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spacing w:lineRule="auto" w:line="276" w:before="0" w:after="0"/>
        <w:jc w:val="left"/>
        <w:rPr>
          <w:rFonts w:ascii="Times New Roman" w:hAnsi="Times New Roman" w:cs="Times New Roman"/>
          <w:b/>
          <w:b/>
          <w:iCs/>
        </w:rPr>
      </w:pPr>
      <w:r>
        <w:rPr>
          <w:rFonts w:cs="Times New Roman" w:ascii="Times New Roman" w:hAnsi="Times New Roman"/>
          <w:b/>
          <w:iCs/>
        </w:rPr>
        <w:t>ИВ Аватар Синтеза</w:t>
      </w:r>
      <w:r>
        <w:rPr>
          <w:rFonts w:cs="Times New Roman" w:ascii="Times New Roman" w:hAnsi="Times New Roman"/>
          <w:b/>
          <w:bCs/>
          <w:color w:val="041115"/>
        </w:rPr>
        <w:t xml:space="preserve"> </w:t>
        <w:tab/>
        <w:tab/>
        <w:tab/>
        <w:tab/>
        <w:tab/>
        <w:tab/>
        <w:tab/>
        <w:t>Владыка Синтеза ИВО</w:t>
      </w:r>
    </w:p>
    <w:p>
      <w:pPr>
        <w:pStyle w:val="TextBody"/>
        <w:spacing w:lineRule="auto" w:line="276" w:before="0" w:after="0"/>
        <w:jc w:val="left"/>
        <w:rPr/>
      </w:pPr>
      <w:r>
        <w:rPr>
          <w:rFonts w:cs="Times New Roman" w:ascii="Times New Roman" w:hAnsi="Times New Roman"/>
          <w:b/>
          <w:iCs/>
        </w:rPr>
        <w:t>Кут Хуми</w:t>
      </w:r>
      <w:r>
        <w:rPr>
          <w:rFonts w:cs="Times New Roman" w:ascii="Times New Roman" w:hAnsi="Times New Roman"/>
          <w:b/>
          <w:bCs/>
          <w:color w:val="041115"/>
        </w:rPr>
        <w:t xml:space="preserve"> </w:t>
        <w:tab/>
        <w:tab/>
        <w:tab/>
        <w:tab/>
        <w:tab/>
        <w:tab/>
        <w:tab/>
        <w:tab/>
        <w:tab/>
        <w:t>Лариса Барышева</w:t>
      </w:r>
    </w:p>
    <w:p>
      <w:pPr>
        <w:pStyle w:val="TextBody"/>
        <w:spacing w:lineRule="auto" w:line="276" w:before="0" w:after="0"/>
        <w:jc w:val="left"/>
        <w:rPr>
          <w:rFonts w:ascii="Times New Roman" w:hAnsi="Times New Roman" w:cs="Times New Roman"/>
          <w:b/>
          <w:b/>
          <w:bCs/>
          <w:iCs/>
          <w:color w:val="041115"/>
        </w:rPr>
      </w:pPr>
      <w:r>
        <w:rPr>
          <w:rFonts w:cs="Times New Roman" w:ascii="Times New Roman" w:hAnsi="Times New Roman"/>
          <w:b/>
          <w:bCs/>
          <w:iCs/>
          <w:color w:val="041115"/>
        </w:rPr>
      </w:r>
    </w:p>
    <w:p>
      <w:pPr>
        <w:pStyle w:val="TextBody"/>
        <w:spacing w:lineRule="auto" w:line="276" w:before="0" w:after="0"/>
        <w:ind w:hanging="0"/>
        <w:jc w:val="center"/>
        <w:rPr>
          <w:rFonts w:ascii="Times New Roman" w:hAnsi="Times New Roman" w:cs="Times New Roman"/>
          <w:b/>
          <w:b/>
          <w:bCs/>
          <w:iCs/>
          <w:color w:val="041115"/>
        </w:rPr>
      </w:pPr>
      <w:r>
        <w:rPr>
          <w:rFonts w:cs="Times New Roman" w:ascii="Times New Roman" w:hAnsi="Times New Roman"/>
          <w:b/>
          <w:bCs/>
          <w:iCs/>
          <w:color w:val="041115"/>
        </w:rPr>
      </w:r>
    </w:p>
    <w:p>
      <w:pPr>
        <w:pStyle w:val="TextBody"/>
        <w:spacing w:lineRule="auto" w:line="276" w:before="0" w:after="0"/>
        <w:ind w:hanging="0"/>
        <w:jc w:val="center"/>
        <w:rPr>
          <w:rFonts w:ascii="Times New Roman" w:hAnsi="Times New Roman" w:cs="Times New Roman"/>
          <w:b/>
          <w:b/>
          <w:bCs/>
          <w:color w:val="041115"/>
        </w:rPr>
      </w:pPr>
      <w:r>
        <w:rPr>
          <w:rFonts w:cs="Times New Roman" w:ascii="Times New Roman" w:hAnsi="Times New Roman"/>
          <w:b/>
          <w:bCs/>
          <w:color w:val="041115"/>
        </w:rPr>
        <w:t xml:space="preserve">ИВ Синтез </w:t>
      </w:r>
    </w:p>
    <w:p>
      <w:pPr>
        <w:pStyle w:val="TextBody"/>
        <w:spacing w:lineRule="auto" w:line="276" w:before="0" w:after="0"/>
        <w:ind w:hanging="0"/>
        <w:jc w:val="center"/>
        <w:rPr>
          <w:rFonts w:ascii="Times New Roman" w:hAnsi="Times New Roman" w:cs="Times New Roman"/>
        </w:rPr>
      </w:pPr>
      <w:r>
        <w:rPr>
          <w:rFonts w:cs="Times New Roman" w:ascii="Times New Roman" w:hAnsi="Times New Roman"/>
          <w:b/>
          <w:bCs/>
          <w:color w:val="041115"/>
        </w:rPr>
        <w:t>ИВ Реальности Синтезности Человека ИВО</w:t>
      </w:r>
    </w:p>
    <w:p>
      <w:pPr>
        <w:pStyle w:val="Style18"/>
        <w:spacing w:lineRule="auto" w:line="276"/>
        <w:ind w:hanging="0"/>
        <w:jc w:val="center"/>
        <w:rPr>
          <w:rFonts w:ascii="Times New Roman" w:hAnsi="Times New Roman" w:cs="Times New Roman"/>
          <w:b/>
          <w:b/>
          <w:i w:val="false"/>
          <w:i w:val="false"/>
          <w:lang w:val="ru-RU"/>
        </w:rPr>
      </w:pPr>
      <w:r>
        <w:rPr>
          <w:rFonts w:cs="Times New Roman" w:ascii="Times New Roman" w:hAnsi="Times New Roman"/>
          <w:b/>
          <w:i w:val="false"/>
          <w:lang w:val="ru-RU"/>
        </w:rPr>
      </w:r>
    </w:p>
    <w:p>
      <w:pPr>
        <w:pStyle w:val="Style18"/>
        <w:spacing w:lineRule="auto" w:line="276"/>
        <w:ind w:hanging="0"/>
        <w:jc w:val="center"/>
        <w:rPr>
          <w:rFonts w:ascii="Times New Roman" w:hAnsi="Times New Roman" w:cs="Times New Roman"/>
          <w:b/>
          <w:b/>
          <w:i w:val="false"/>
          <w:i w:val="false"/>
          <w:lang w:val="ru-RU"/>
        </w:rPr>
      </w:pPr>
      <w:r>
        <w:rPr>
          <w:rFonts w:cs="Times New Roman" w:ascii="Times New Roman" w:hAnsi="Times New Roman"/>
          <w:b/>
          <w:i w:val="false"/>
          <w:lang w:val="ru-RU"/>
        </w:rPr>
      </w:r>
    </w:p>
    <w:p>
      <w:pPr>
        <w:pStyle w:val="Style18"/>
        <w:spacing w:lineRule="auto" w:line="276"/>
        <w:ind w:hanging="0"/>
        <w:jc w:val="center"/>
        <w:rPr>
          <w:rFonts w:ascii="Times New Roman" w:hAnsi="Times New Roman" w:cs="Times New Roman"/>
          <w:b/>
          <w:b/>
          <w:i w:val="false"/>
          <w:i w:val="false"/>
          <w:lang w:val="ru-RU"/>
        </w:rPr>
      </w:pPr>
      <w:r>
        <w:rPr>
          <w:rFonts w:cs="Times New Roman" w:ascii="Times New Roman" w:hAnsi="Times New Roman"/>
          <w:b/>
          <w:i w:val="false"/>
          <w:lang w:val="ru-RU"/>
        </w:rPr>
        <w:t>Конспект 35-го Синтеза</w:t>
      </w:r>
    </w:p>
    <w:p>
      <w:pPr>
        <w:pStyle w:val="Style18"/>
        <w:spacing w:lineRule="auto" w:line="276"/>
        <w:ind w:hanging="0"/>
        <w:jc w:val="center"/>
        <w:rPr>
          <w:rFonts w:ascii="Times New Roman" w:hAnsi="Times New Roman" w:cs="Times New Roman"/>
          <w:b/>
          <w:b/>
          <w:i w:val="false"/>
          <w:i w:val="false"/>
          <w:lang w:val="ru-RU"/>
        </w:rPr>
      </w:pPr>
      <w:r>
        <w:rPr>
          <w:rFonts w:cs="Times New Roman" w:ascii="Times New Roman" w:hAnsi="Times New Roman"/>
          <w:b/>
          <w:i w:val="false"/>
          <w:lang w:val="ru-RU"/>
        </w:rPr>
        <w:t>1 день, 2 часть</w:t>
      </w:r>
    </w:p>
    <w:p>
      <w:pPr>
        <w:pStyle w:val="Style18"/>
        <w:spacing w:lineRule="auto" w:line="276"/>
        <w:ind w:hanging="0"/>
        <w:jc w:val="center"/>
        <w:rPr>
          <w:rFonts w:ascii="Times New Roman" w:hAnsi="Times New Roman" w:cs="Times New Roman"/>
          <w:b/>
          <w:b/>
          <w:i w:val="false"/>
          <w:i w:val="false"/>
          <w:lang w:val="ru-RU"/>
        </w:rPr>
      </w:pPr>
      <w:r>
        <w:rPr>
          <w:rFonts w:cs="Times New Roman" w:ascii="Times New Roman" w:hAnsi="Times New Roman"/>
          <w:b/>
          <w:i w:val="false"/>
          <w:lang w:val="ru-RU"/>
        </w:rPr>
      </w:r>
    </w:p>
    <w:p>
      <w:pPr>
        <w:pStyle w:val="Style18"/>
        <w:spacing w:lineRule="auto" w:line="276"/>
        <w:ind w:hanging="0"/>
        <w:jc w:val="center"/>
        <w:rPr>
          <w:rFonts w:ascii="Times New Roman" w:hAnsi="Times New Roman" w:cs="Times New Roman"/>
          <w:b/>
          <w:b/>
          <w:i w:val="false"/>
          <w:i w:val="false"/>
          <w:lang w:val="ru-RU"/>
        </w:rPr>
      </w:pPr>
      <w:r>
        <w:rPr>
          <w:rFonts w:cs="Times New Roman" w:ascii="Times New Roman" w:hAnsi="Times New Roman"/>
          <w:b/>
          <w:i w:val="false"/>
          <w:lang w:val="ru-RU"/>
        </w:rPr>
      </w:r>
    </w:p>
    <w:p>
      <w:pPr>
        <w:pStyle w:val="Style18"/>
        <w:spacing w:lineRule="auto" w:line="276"/>
        <w:ind w:hanging="0"/>
        <w:jc w:val="center"/>
        <w:rPr>
          <w:rFonts w:ascii="Times New Roman" w:hAnsi="Times New Roman" w:cs="Times New Roman"/>
          <w:b/>
          <w:b/>
          <w:i w:val="false"/>
          <w:i w:val="false"/>
          <w:lang w:val="ru-RU"/>
        </w:rPr>
      </w:pPr>
      <w:r>
        <w:rPr>
          <w:rFonts w:cs="Times New Roman" w:ascii="Times New Roman" w:hAnsi="Times New Roman"/>
          <w:b/>
          <w:i w:val="false"/>
          <w:lang w:val="ru-RU"/>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lang w:val="ru-RU"/>
        </w:rPr>
        <w:t>Что такое Принцип</w:t>
      </w:r>
    </w:p>
    <w:p>
      <w:pPr>
        <w:pStyle w:val="Normal"/>
        <w:jc w:val="right"/>
        <w:rPr/>
      </w:pPr>
      <w:r>
        <w:rPr>
          <w:sz w:val="16"/>
          <w:szCs w:val="16"/>
        </w:rPr>
        <w:t>Фрагмент 35-1-2_ файл 1</w:t>
      </w:r>
    </w:p>
    <w:p>
      <w:pPr>
        <w:pStyle w:val="Normal"/>
        <w:ind w:left="707" w:firstLine="709"/>
        <w:rPr/>
      </w:pPr>
      <w:r>
        <w:rPr/>
        <w:t xml:space="preserve">Продолжаем. Нам сейчас нужно было бы вникнуть в глубокую тему. Я и вчера ребятам говорила, и сегодня с утра говорила, что у нас запланировано – знаете, такое вхождение </w:t>
      </w:r>
      <w:r>
        <w:rPr>
          <w:b/>
        </w:rPr>
        <w:t>глубоко в суть Материи</w:t>
      </w:r>
      <w:r>
        <w:rPr/>
        <w:t xml:space="preserve">. Предшествующая тема </w:t>
        <w:noBreakHyphen/>
        <w:t xml:space="preserve"> это 16 веществ материи, которые развернули на двух Синтезах: Профессиональных, Ипостасных. В ИВДИВО сейчас наверняка тоже идёт доработка этой тематики. Так вот, пока мы её откладываем на завтра. Нам нужно углубиться именно Синтезом, не сколько Огнём, а если будет Синтез, то будет и Огонь, да? А вот именно Синтезом, некими Стандартами возможностей тридцать пятого Синтеза. А это следующая Часть, которая, например, называется </w:t>
      </w:r>
      <w:r>
        <w:rPr>
          <w:b/>
        </w:rPr>
        <w:t>Метагалактический Принцип</w:t>
      </w:r>
      <w:r>
        <w:rPr/>
        <w:t xml:space="preserve"> или ещё одна Часть: </w:t>
      </w:r>
      <w:r>
        <w:rPr>
          <w:b/>
        </w:rPr>
        <w:t xml:space="preserve">Изначально Вышестоящий Принцип Человека Изначально Вышестоящего Отца. </w:t>
      </w:r>
      <w:r>
        <w:rPr/>
        <w:t xml:space="preserve">Это две Части с названием Принцип. Мы должны вот это явление в Человеке изучить и, более того, стяжать – желательно! </w:t>
        <w:noBreakHyphen/>
        <w:t xml:space="preserve"> два вида Принципатной Материи, как два вида Части. Когда мы </w:t>
      </w:r>
      <w:r>
        <w:rPr>
          <w:b/>
        </w:rPr>
        <w:t>принципиально или принципатно</w:t>
      </w:r>
      <w:r>
        <w:rPr/>
        <w:t xml:space="preserve"> </w:t>
        <w:noBreakHyphen/>
        <w:t xml:space="preserve"> и так, и так </w:t>
        <w:noBreakHyphen/>
        <w:t xml:space="preserve"> сможем вообще выражаться по жизни. </w:t>
      </w:r>
    </w:p>
    <w:p>
      <w:pPr>
        <w:pStyle w:val="Normal"/>
        <w:ind w:left="707" w:firstLine="709"/>
        <w:rPr/>
      </w:pPr>
      <w:r>
        <w:rPr/>
        <w:t xml:space="preserve">Вот поэтому, вопрос первый к вам, среди вас есть и философы.… А что вообще такое есть: принцип? Термин-то известен из пятой расы. Некоторые люди говорят: мой принцип таков-то! Я вот своим принципом руководствуюсь, и это, что это такое вообще? </w:t>
      </w:r>
    </w:p>
    <w:p>
      <w:pPr>
        <w:pStyle w:val="Normal"/>
        <w:ind w:left="709" w:firstLine="707"/>
        <w:rPr/>
      </w:pPr>
      <w:r>
        <w:rPr>
          <w:i/>
        </w:rPr>
        <w:t>(Из зала: Это твёрдая позиция, следование каким-то определённым устоям, сложенным...)</w:t>
      </w:r>
      <w:r>
        <w:rPr/>
        <w:t xml:space="preserve"> Следование тому, что в тебе твёрдо устойчиво сложено – да? Вот, а ещё? </w:t>
      </w:r>
    </w:p>
    <w:p>
      <w:pPr>
        <w:pStyle w:val="Normal"/>
        <w:ind w:firstLine="707"/>
        <w:rPr/>
      </w:pPr>
      <w:r>
        <w:rPr>
          <w:i/>
        </w:rPr>
        <w:t xml:space="preserve">(Из зала: Много вариантов ответов слушателей 35-го Синтеза ИВО.) </w:t>
      </w:r>
    </w:p>
    <w:p>
      <w:pPr>
        <w:pStyle w:val="Normal"/>
        <w:ind w:left="709" w:firstLine="707"/>
        <w:rPr/>
      </w:pPr>
      <w:r>
        <w:rPr/>
        <w:t xml:space="preserve">На чём основывается философия жизни Человека – да? </w:t>
        <w:noBreakHyphen/>
        <w:t xml:space="preserve"> на каких-то принципах. </w:t>
      </w:r>
    </w:p>
    <w:p>
      <w:pPr>
        <w:pStyle w:val="Normal"/>
        <w:ind w:left="709" w:firstLine="707"/>
        <w:rPr>
          <w:i/>
          <w:i/>
        </w:rPr>
      </w:pPr>
      <w:r>
        <w:rPr>
          <w:i/>
        </w:rPr>
        <w:t xml:space="preserve">(Из зала: Это как Суть. Нет, это как сложенная матрица получается). </w:t>
      </w:r>
    </w:p>
    <w:p>
      <w:pPr>
        <w:pStyle w:val="Normal"/>
        <w:ind w:left="709" w:firstLine="707"/>
        <w:rPr/>
      </w:pPr>
      <w:r>
        <w:rPr/>
        <w:t xml:space="preserve">Понимаете, Суть, матрица </w:t>
        <w:noBreakHyphen/>
        <w:t xml:space="preserve"> в принципе, можно и так, и так сказать, да? Ещё, какие есть трактования, что такое Принцип?</w:t>
      </w:r>
    </w:p>
    <w:p>
      <w:pPr>
        <w:pStyle w:val="Normal"/>
        <w:ind w:left="709" w:firstLine="707"/>
        <w:rPr/>
      </w:pPr>
      <w:r>
        <w:rPr>
          <w:i/>
        </w:rPr>
        <w:t xml:space="preserve"> </w:t>
      </w:r>
      <w:r>
        <w:rPr>
          <w:i/>
        </w:rPr>
        <w:t xml:space="preserve">(Из зала: Это Основа, которой придерживается Человек). </w:t>
      </w:r>
    </w:p>
    <w:p>
      <w:pPr>
        <w:pStyle w:val="Normal"/>
        <w:ind w:left="709" w:firstLine="707"/>
        <w:rPr/>
      </w:pPr>
      <w:r>
        <w:rPr/>
        <w:t xml:space="preserve">Основа, которой придерживается Человек. Тоже важно. Пожалуй, я бы.… Знаете, когда готовилась, я увидела, что в глубине Принципа находится Основа или Основы, пакет Основ – да? Вообще, минимум, одна Основа. Откуда эта Основа берётся? Что это за Основы? Это Основы, которые Творением Отец закладывает в Человеческую Материю и в окружающую материю. И так, и так – да? То есть это </w:t>
        <w:noBreakHyphen/>
        <w:t xml:space="preserve"> некие характеристики постоянные, свойственные для материи. Мы с вами должны помнить, что есть Начала и есть Основы. Эти термины очень часто мы путаем. </w:t>
      </w:r>
    </w:p>
    <w:p>
      <w:pPr>
        <w:pStyle w:val="Normal"/>
        <w:ind w:left="709" w:firstLine="707"/>
        <w:rPr/>
      </w:pPr>
      <w:r>
        <w:rPr/>
        <w:t xml:space="preserve">Вот </w:t>
      </w:r>
      <w:r>
        <w:rPr>
          <w:b/>
        </w:rPr>
        <w:t xml:space="preserve">Начала </w:t>
        <w:noBreakHyphen/>
        <w:t xml:space="preserve"> это Отец включает в нас, </w:t>
      </w:r>
      <w:r>
        <w:rPr/>
        <w:t xml:space="preserve">что-то вот действующее такое, Синтез, вид Синтеза, который, начинает форматировать Стандарты, записанные, и начинает перестраивать материю на явление какого-то… какое-то явление, предмет, объект, какой-то Стандарт формируется, вид материи даже из Начала разворачивается – да? Вот то, что неким образом в итоге потом реализуется, это вот имеет Начала свои. И вот этим Началом они, вертясь, как сгусток Синтеза, начинают </w:t>
        <w:noBreakHyphen/>
        <w:t xml:space="preserve"> что? </w:t>
        <w:noBreakHyphen/>
        <w:t xml:space="preserve"> собирать на себя какие-то обязательные, эталонные положения материи, которые должны быть заложены из этого Начала. То есть, Начала предполагают, что несколько Основ, разворачиваются этим Началом в Материи. </w:t>
      </w:r>
    </w:p>
    <w:p>
      <w:pPr>
        <w:pStyle w:val="Normal"/>
        <w:ind w:left="709" w:firstLine="707"/>
        <w:rPr/>
      </w:pPr>
      <w:r>
        <w:rPr/>
        <w:t xml:space="preserve">А </w:t>
      </w:r>
      <w:r>
        <w:rPr>
          <w:b/>
        </w:rPr>
        <w:t xml:space="preserve">Основы </w:t>
        <w:noBreakHyphen/>
        <w:t xml:space="preserve"> это вот постоянные положения</w:t>
      </w:r>
      <w:r>
        <w:rPr/>
        <w:t xml:space="preserve">, свойственные для материи, для объективной Материи Отца. Это не нами выдуманные положения, а это то, что и природой, и Отцом заложено и есть, и незыблемо – допустим </w:t>
        <w:noBreakHyphen/>
        <w:t xml:space="preserve"> хотя, из эпохи в эпоху Начала могут и Основы меняться, потому что материя разного качества развивается. </w:t>
      </w:r>
    </w:p>
    <w:p>
      <w:pPr>
        <w:pStyle w:val="Normal"/>
        <w:ind w:left="709" w:firstLine="707"/>
        <w:rPr/>
      </w:pPr>
      <w:r>
        <w:rPr/>
        <w:t xml:space="preserve">Вот, и получается. Вот эти все Начала, когда формируют, входят в Человека, например – да? новой Частью </w:t>
        <w:noBreakHyphen/>
        <w:t xml:space="preserve"> то, стягивая на себя материю, складывают устойчивое состояние этой материи, характерное для какой-то Реальности и Части одновременно. Ну, допустим, тридцать пятая Реальность, минимально, у нас сейчас задействуется. То есть, мы все должны здесь находиться синтезом тридцати пяти Реальностей Метагалактики – это минимум. И это должно быть объективно. Если не получается, нас Кут Хуми вытягивает и всё равно в этой позиции фиксирует. Иначе, у нас не будет 35-го Синтеза. Иначе мы съедем в какой-то двадцатый и тому подобное. </w:t>
      </w:r>
    </w:p>
    <w:p>
      <w:pPr>
        <w:pStyle w:val="Normal"/>
        <w:ind w:left="709" w:firstLine="707"/>
        <w:rPr/>
      </w:pPr>
      <w:r>
        <w:rPr/>
        <w:t xml:space="preserve">Поэтому, фиксируясь в какой-то позиции Началом – да? </w:t>
        <w:noBreakHyphen/>
        <w:t xml:space="preserve"> мы начинаем </w:t>
        <w:noBreakHyphen/>
        <w:t xml:space="preserve"> что? </w:t>
        <w:noBreakHyphen/>
        <w:t xml:space="preserve"> творить Начало. То есть, Начало </w:t>
        <w:noBreakHyphen/>
        <w:t xml:space="preserve"> оно в нас начинает собирать разные внешние Условия, выявлять какие-то внутренние </w:t>
        <w:noBreakHyphen/>
        <w:t xml:space="preserve"> и формируется в итоге Материя, которая зиждется на каких-то Основах. Основа: что есть в этой Материи? </w:t>
      </w:r>
    </w:p>
    <w:p>
      <w:pPr>
        <w:pStyle w:val="Normal"/>
        <w:ind w:left="709" w:firstLine="707"/>
        <w:rPr/>
      </w:pPr>
      <w:r>
        <w:rPr/>
        <w:t xml:space="preserve">И вот, есть ещё слово </w:t>
      </w:r>
      <w:r>
        <w:rPr>
          <w:b/>
        </w:rPr>
        <w:t>Константы</w:t>
      </w:r>
      <w:r>
        <w:rPr/>
        <w:t xml:space="preserve"> – да? Только Константы, они характерны уже для веществ в материи, сугубо материальны получается; или материальные характеристики: устойчивы, неизменные. А Основы </w:t>
        <w:noBreakHyphen/>
        <w:t xml:space="preserve"> это больше из Огня видится – да? </w:t>
        <w:noBreakHyphen/>
        <w:t xml:space="preserve"> </w:t>
      </w:r>
      <w:r>
        <w:rPr>
          <w:b/>
        </w:rPr>
        <w:t>что есть</w:t>
      </w:r>
      <w:r>
        <w:rPr/>
        <w:t xml:space="preserve"> в этой Материи? То есть, они – фактически </w:t>
        <w:noBreakHyphen/>
        <w:t xml:space="preserve"> синтезом разных Начал и пахтанием разных Начал, взаимодействием их между собою, образуются, как основные положения Материи. Столпы, на которых материя наша </w:t>
        <w:noBreakHyphen/>
        <w:t xml:space="preserve"> можно сказать </w:t>
        <w:noBreakHyphen/>
        <w:t xml:space="preserve"> основывается, но это всё равно будет об Основах. То есть, это не тавтология, но… не очень красиво звучит так, положение это. </w:t>
      </w:r>
    </w:p>
    <w:p>
      <w:pPr>
        <w:pStyle w:val="Normal"/>
        <w:ind w:left="709" w:firstLine="707"/>
        <w:rPr/>
      </w:pPr>
      <w:r>
        <w:rPr/>
        <w:t xml:space="preserve">Получается, для того.… Вот есть ещё позиция </w:t>
      </w:r>
      <w:r>
        <w:rPr>
          <w:b/>
        </w:rPr>
        <w:t>установок, Императивов.</w:t>
      </w:r>
      <w:r>
        <w:rPr/>
        <w:t xml:space="preserve"> Это всё нижестоящие подходы, кстати, и Позиции Наблюдателя. Это всё нижестоящие подходы для того, чтобы Основы в нашей Материи были заложены. И тогда вокруг этих Основ, когда мы познаём сам акт Творения или познаём структуру: какими путями достигается тот или иной результат в Материи? </w:t>
        <w:noBreakHyphen/>
        <w:t xml:space="preserve"> вот тогда мы стягиваем Условия; и если мы их и познаём, и анализируем, и исполняем, и управляем этими Условиями, то мы рождаем, обязательно, набор Условий нескольких групп, для того, чтобы Материя того или иного вида у нас сложилось. </w:t>
      </w:r>
    </w:p>
    <w:p>
      <w:pPr>
        <w:pStyle w:val="Normal"/>
        <w:ind w:left="709" w:firstLine="707"/>
        <w:rPr/>
      </w:pPr>
      <w:r>
        <w:rPr/>
        <w:t xml:space="preserve">Ну, допустим, чтобы Реальное Посвящение у нас вспыхнуло, и Реальные Права Созидания у каждого из нас развернулись для применения – да? </w:t>
        <w:noBreakHyphen/>
        <w:t xml:space="preserve"> необходимо что? Множественный набор Условий, каких-то накоплений </w:t>
        <w:noBreakHyphen/>
        <w:t xml:space="preserve"> это всё нижестоящее </w:t>
        <w:noBreakHyphen/>
        <w:t xml:space="preserve"> правильная Позиция Наблюдателя, правильно отстроенная Императивность, там сутевость </w:t>
        <w:noBreakHyphen/>
        <w:t xml:space="preserve"> какие-то знания должны быть. И, вот из этого выбирается </w:t>
      </w:r>
      <w:r>
        <w:rPr>
          <w:b/>
        </w:rPr>
        <w:t>Начало задействовать Начала Творения Посвящений</w:t>
      </w:r>
      <w:r>
        <w:rPr/>
        <w:t xml:space="preserve">. Задействует всё, что необходимо ему, соответствует этому Посвящению. Вспыхивают при правильном, достаточном синтезе Начал Основы. Они вспыхивают тогда, когда у нас есть из чего их родить. Хотя мы их можем и стяжать, но тогда они должны применением нашим усвоиться в Материю. И тогда вот Материя получает качественные основания. Она вот такая. Увидели? </w:t>
      </w:r>
    </w:p>
    <w:p>
      <w:pPr>
        <w:pStyle w:val="Normal"/>
        <w:ind w:left="709" w:firstLine="707"/>
        <w:rPr>
          <w:b/>
          <w:b/>
        </w:rPr>
      </w:pPr>
      <w:r>
        <w:rPr/>
        <w:t xml:space="preserve">И вот тогда здесь выходят на арену </w:t>
        <w:noBreakHyphen/>
        <w:t xml:space="preserve"> или как </w:t>
        <w:noBreakHyphen/>
        <w:t xml:space="preserve"> выходят в развитие наши Части под названием Принцип. </w:t>
      </w:r>
      <w:r>
        <w:rPr>
          <w:b/>
        </w:rPr>
        <w:t>Принципы, которые подводят к осознанию, к управлению Творения, Созидания Основами;</w:t>
      </w:r>
      <w:r>
        <w:rPr/>
        <w:t xml:space="preserve"> которые собирают, позволяют нам разные условия соединить, синтезировать вместе, чтобы характеризовать иерархично, в том числе ИДИВно-иерархично, то есть, </w:t>
      </w:r>
      <w:r>
        <w:rPr>
          <w:b/>
        </w:rPr>
        <w:t>цельно и системно</w:t>
      </w:r>
      <w:r>
        <w:rPr/>
        <w:t xml:space="preserve">. Вот необходимый набор Условий, чтобы получился какой-то результат, с заложенной в него Основой. Материя с заложенной Основой </w:t>
        <w:noBreakHyphen/>
        <w:t xml:space="preserve"> это Материя, объективно соответствующая Отцу. А мы, собственно, в эту эпоху учимся жить именно нею, а не какой-то там Материей, которую мы сами как можем, так и достигаем, созидаем. Вот, а </w:t>
      </w:r>
      <w:r>
        <w:rPr>
          <w:b/>
        </w:rPr>
        <w:t>Созидаем Явлением Материи Отца</w:t>
      </w:r>
      <w:r>
        <w:rPr/>
        <w:t xml:space="preserve">, то есть, ориентируемся. Увидели. Поэтому, </w:t>
      </w:r>
      <w:r>
        <w:rPr>
          <w:b/>
        </w:rPr>
        <w:t>Принципы</w:t>
      </w:r>
      <w:r>
        <w:rPr/>
        <w:t xml:space="preserve"> </w:t>
        <w:noBreakHyphen/>
        <w:t xml:space="preserve"> если посмотреть на толкования в словарях по пятой расе </w:t>
        <w:noBreakHyphen/>
        <w:t xml:space="preserve"> в общем-то, слово. Оно звучит вначале по-английски – ой, простите! </w:t>
        <w:noBreakHyphen/>
        <w:t xml:space="preserve"> по латыни и </w:t>
      </w:r>
      <w:r>
        <w:rPr>
          <w:b/>
        </w:rPr>
        <w:t xml:space="preserve">означает Основу Начала </w:t>
      </w:r>
      <w:r>
        <w:rPr/>
        <w:t xml:space="preserve">чего-либо, набор Условий или утверждений, или положений, которым мы незыблемо следуем. То есть, это уже следствие Основы и Начала. И, в принципе, это правильно было описано, но </w:t>
        <w:noBreakHyphen/>
        <w:t xml:space="preserve"> я бы сказала </w:t>
        <w:noBreakHyphen/>
        <w:t xml:space="preserve"> недостаточно чётко, потому что не всякий набор условий, который мы исследуем, будет называться принципом. Не всякий Принцип в центре, в центровке имеет Основу или пакет Основ. А мы сейчас должны это уточнить, детализировать, как-то углубить Восприятие, </w:t>
      </w:r>
      <w:r>
        <w:rPr>
          <w:b/>
        </w:rPr>
        <w:t xml:space="preserve">что же такое Принцип, и научится им применяться. </w:t>
      </w:r>
    </w:p>
    <w:p>
      <w:pPr>
        <w:pStyle w:val="Normal"/>
        <w:ind w:left="709" w:firstLine="707"/>
        <w:rPr/>
      </w:pPr>
      <w:r>
        <w:rPr/>
        <w:t xml:space="preserve">Тогда у нас вот этот ракурс особенности функций, который свойственен этим двум Частям, у нас начнут и быть воспринимаемым, и </w:t>
        <w:noBreakHyphen/>
        <w:t xml:space="preserve"> как минимум </w:t>
        <w:noBreakHyphen/>
        <w:t xml:space="preserve"> будем понимать, когда будет информация о принципах: как действует та или иная Часть с названием Принцип? Более того, мы тогда уже сможем что-то сами в себе воспитывать под названием Принципы. </w:t>
      </w:r>
    </w:p>
    <w:p>
      <w:pPr>
        <w:pStyle w:val="Normal"/>
        <w:ind w:left="709" w:firstLine="707"/>
        <w:rPr/>
      </w:pPr>
      <w:r>
        <w:rPr/>
        <w:t xml:space="preserve">Отсюда первый вывод, который можно сделать. Я вам говорила, есть люди, которые говорят: у меня такой-то принцип! Всякий ли принцип ведёт к рождению объективной Материи, правильной организации или к правильной организации своей жизни, проще говоря. Далеко нет! Чем отличаются два вида таких Принципов? Тем, что у одной категории Принципов есть Основы от Отца, и тогда эти Принципы нам помогают развиваться и дают какую-то устойчивость в Материи, в любых испытаниях мы проходим их, потому, что вот эти Основы, которыми является Отец, позволяют нам не колыхаться разными Условиями, а оставаться в Отце и фиксировать на себя Материю, продолжать жить. А есть принципы, которые надуманы людьми: потому, что так многие живут; потому, что я так желаю; потому, что я так вижу; потому, что это </w:t>
        <w:noBreakHyphen/>
        <w:t xml:space="preserve"> моё волеизъявление. Моё, без сопоставления с Волей Отца. Да? И, отсюда, слово Принципы начинает быть замыленным. Ещё вот такие вот категории людей говорят: а это </w:t>
        <w:noBreakHyphen/>
        <w:t xml:space="preserve"> мой принцип! Что хочу, то и делаю! Увидели, да? Принципами у Отца это не является. Это называется: позиции и установки. Даже в девятой Части Мощь Отца, если твои Позиции и Установки не помогают Отцу войти глубже, открыться тебе Отцу, они тебя будут – что? </w:t>
        <w:noBreakHyphen/>
        <w:t xml:space="preserve"> уводить от Отца, закрывать и даже разрушать. </w:t>
      </w:r>
    </w:p>
    <w:p>
      <w:pPr>
        <w:pStyle w:val="Normal"/>
        <w:ind w:left="709" w:firstLine="707"/>
        <w:rPr/>
      </w:pPr>
      <w:r>
        <w:rPr/>
        <w:t xml:space="preserve">Вот, а если мы говорим уже о более высокой Части </w:t>
        <w:noBreakHyphen/>
        <w:t xml:space="preserve"> ну, тридцать пять плюс шестьдесят четыре </w:t>
        <w:noBreakHyphen/>
        <w:t xml:space="preserve"> это 99-я Часть, Метагалактический Принцип – да? И 163-я </w:t>
        <w:noBreakHyphen/>
        <w:t xml:space="preserve"> это Изначально Вышестоящий Принцип Человека </w:t>
        <w:noBreakHyphen/>
        <w:t xml:space="preserve"> это очень высокие Части. Более того, это Части, которые, в общем-то, не оформляются до конца в нас, пока. Ну, не могут они оформиться; нет пока ещё такой формы, которая бы смогла утвердить вот этот вид Материи. Но насыщенность каким-то видом Материи Реальности у нас постепенно рождается. Именно </w:t>
      </w:r>
      <w:r>
        <w:rPr>
          <w:b/>
        </w:rPr>
        <w:t>деятельностью, в Принципах Отца и Принципами Отца</w:t>
      </w:r>
      <w:r>
        <w:rPr/>
        <w:t>, когда они становятся постепенно нашими. Увидели?</w:t>
      </w:r>
    </w:p>
    <w:p>
      <w:pPr>
        <w:pStyle w:val="Normal"/>
        <w:ind w:left="709" w:firstLine="707"/>
        <w:rPr/>
      </w:pPr>
      <w:r>
        <w:rPr/>
        <w:t xml:space="preserve">И тогда становится вопрос: а как же нам растить эти Принципы? Как нам различить: насколько они верные, насколько неверные? В принципе, это вот действительно так воспринимается: чему я следую? По жизни выглядит именно так. Здесь нужно смотреть и на мелочи даже, и на крупные такие тенденции в нас. Здесь нужно смотреть в разных ситуациях. Принципы на любую тему могут организовывать нас. Но, здесь такая вещь есть: Основы в центре Принципа, самого Принципа, они тотально пронзают, пахтают и организовывают все виды Материи. То есть, если у тебя есть принцип – допустим: не оставлять какое-то дело на завтра, а следовать времени </w:t>
        <w:noBreakHyphen/>
        <w:t xml:space="preserve"> то, </w:t>
      </w:r>
      <w:r>
        <w:rPr>
          <w:b/>
        </w:rPr>
        <w:t>следовать времени</w:t>
      </w:r>
      <w:r>
        <w:rPr/>
        <w:t xml:space="preserve">. А вот оставлять или не оставлять – кстати, вот здесь уже сразу видно </w:t>
        <w:noBreakHyphen/>
        <w:t xml:space="preserve"> это вопрос индивидуально по ситуации нужно смотреть. Если у тебя есть принцип следовать времени, соответствовать ему, то он будет касаться во всём. В любом виде организации: в семейной жизни, в профессиональной и так далее </w:t>
        <w:noBreakHyphen/>
        <w:t xml:space="preserve"> то есть, они охватывают все наши нижестоящие Части и Виды Материи. Увидели? </w:t>
      </w:r>
    </w:p>
    <w:p>
      <w:pPr>
        <w:pStyle w:val="Normal"/>
        <w:ind w:left="709" w:firstLine="707"/>
        <w:rPr/>
      </w:pPr>
      <w:r>
        <w:rPr/>
        <w:t xml:space="preserve">Принципы можно рассматривать, как фактор организованности человека. Как качества, свойства человека быть организованным по принципам. И вот вопрос тогда такой, следующий: как различать Принципы? Насколько они объективны, нужны нам? Потому что они стоят </w:t>
        <w:noBreakHyphen/>
        <w:t xml:space="preserve"> должны стоять </w:t>
        <w:noBreakHyphen/>
        <w:t xml:space="preserve"> на грани: динамики и аматики, и устойчивости, жёсткости Человека. Жёсткость </w:t>
        <w:noBreakHyphen/>
        <w:t xml:space="preserve"> незыблемость. С одной стороны – минус </w:t>
        <w:noBreakHyphen/>
        <w:t xml:space="preserve"> это жёсткость, когда ты давишь и не теребишься, и вообще сложно развиваешься, застреваешь в чём-то. А другая крайность </w:t>
        <w:noBreakHyphen/>
        <w:t xml:space="preserve"> это когда ты: что? </w:t>
        <w:noBreakHyphen/>
        <w:t xml:space="preserve"> можешь аматизироваться и, скажем так, изменяться.</w:t>
      </w:r>
    </w:p>
    <w:p>
      <w:pPr>
        <w:pStyle w:val="Normal"/>
        <w:ind w:left="709" w:firstLine="707"/>
        <w:rPr/>
      </w:pPr>
      <w:r>
        <w:rPr/>
        <w:t xml:space="preserve">Поэтому, Принципы </w:t>
        <w:noBreakHyphen/>
        <w:t xml:space="preserve"> они на самом деле должны быть устойчивы только в том случае, если они в своём Начале или в центровке имеют Основы. Если Принципы собирают на себя разные показатели Качеств, Свойств, Подходов, Методов, которые фиксируются на Основу отцовскую, тогда это будет Принцип, который нас развивает. Который не будет крайне жёстким по форме своей, но будет очень устойчивым </w:t>
        <w:noBreakHyphen/>
        <w:t xml:space="preserve"> по Сути </w:t>
        <w:noBreakHyphen/>
        <w:t xml:space="preserve"> из-за соответствия Отцу. Понимаете, форма может быть гибкая, вариативная, применения: где мы, как себя ведём? Эта форма нашего поведения будет из Принципа определяться. С другой стороны, вот те Принципы, которые мы утвердили для себя, утвердили опытом по жизни, но не согласовали с отцовскими Стандартами </w:t>
        <w:noBreakHyphen/>
        <w:t xml:space="preserve"> вот здесь может быть подстава. И вот здесь у нас может быть излишняя жёсткость, которой мы придерживаемся, некий фрейм в поведении, которые для нас, вроде бы, являются обязательными, правильными и так далее. У Отца это не совсем так. </w:t>
      </w:r>
    </w:p>
    <w:p>
      <w:pPr>
        <w:pStyle w:val="Normal"/>
        <w:ind w:left="709" w:firstLine="707"/>
        <w:rPr/>
      </w:pPr>
      <w:r>
        <w:rPr/>
        <w:t xml:space="preserve"> </w:t>
      </w:r>
      <w:r>
        <w:rPr/>
        <w:t>Если мы не находим Основу или пакет Основ, которые лежат или собирают, стягивают на себя Принципы, Принципы рождаются собиранием на себя разных условий, методов, подходов, действия. Если мы это не находим у Отца: почему только так нужно поступать, то мы тогда, в общем</w:t>
        <w:noBreakHyphen/>
        <w:t xml:space="preserve">то, замыкаемся в какой-то своей форме и становимся жёсткими с точки зрения динамики жизни и упускаем какие-то возможности по жизни. Вот это вот теория такая. Знаете, так: </w:t>
      </w:r>
      <w:r>
        <w:rPr>
          <w:b/>
        </w:rPr>
        <w:t>абстрактная часть нашей теории или абстрагируемость Восприятия Принципов.</w:t>
      </w:r>
      <w:r>
        <w:rPr/>
        <w:t xml:space="preserve"> </w:t>
      </w:r>
    </w:p>
    <w:p>
      <w:pPr>
        <w:pStyle w:val="Normal"/>
        <w:ind w:left="709" w:firstLine="707"/>
        <w:rPr/>
      </w:pPr>
      <w:r>
        <w:rPr/>
        <w:t>А теперь: больше конкретики и к практике. Вот давайте просто начнём с примеров, чтобы разобраться, как это работает у нас? Какие примеры Принципов вы можете назвать?</w:t>
      </w:r>
    </w:p>
    <w:p>
      <w:pPr>
        <w:pStyle w:val="Normal"/>
        <w:ind w:left="709" w:firstLine="707"/>
        <w:rPr>
          <w:i/>
          <w:i/>
        </w:rPr>
      </w:pPr>
      <w:r>
        <w:rPr>
          <w:i/>
        </w:rPr>
        <w:t>(Из зала: Обещал, значит надо сделать).</w:t>
      </w:r>
    </w:p>
    <w:p>
      <w:pPr>
        <w:pStyle w:val="Normal"/>
        <w:ind w:left="709" w:firstLine="707"/>
        <w:rPr/>
      </w:pPr>
      <w:r>
        <w:rPr/>
        <w:t>Пообещал – значит сделать! Так. Что здесь от Отца?</w:t>
      </w:r>
    </w:p>
    <w:p>
      <w:pPr>
        <w:pStyle w:val="Normal"/>
        <w:ind w:left="709" w:firstLine="707"/>
        <w:rPr>
          <w:i/>
          <w:i/>
        </w:rPr>
      </w:pPr>
      <w:r>
        <w:rPr>
          <w:i/>
        </w:rPr>
        <w:t>(Из зала: множество ответов).</w:t>
      </w:r>
    </w:p>
    <w:p>
      <w:pPr>
        <w:pStyle w:val="Normal"/>
        <w:ind w:left="709" w:firstLine="707"/>
        <w:rPr/>
      </w:pPr>
      <w:r>
        <w:rPr>
          <w:b/>
        </w:rPr>
        <w:t>Цельность:</w:t>
      </w:r>
      <w:r>
        <w:rPr/>
        <w:t xml:space="preserve"> когда вы </w:t>
      </w:r>
      <w:r>
        <w:rPr>
          <w:b/>
        </w:rPr>
        <w:t>говорите цельно собою</w:t>
      </w:r>
      <w:r>
        <w:rPr/>
        <w:t xml:space="preserve"> и когда вы </w:t>
      </w:r>
      <w:r>
        <w:rPr>
          <w:b/>
        </w:rPr>
        <w:t>исполняете сказанное</w:t>
      </w:r>
      <w:r>
        <w:rPr/>
        <w:t>, стремясь к тому. И,</w:t>
      </w:r>
      <w:r>
        <w:rPr>
          <w:b/>
        </w:rPr>
        <w:t xml:space="preserve"> чтобы слова не были пустыми</w:t>
      </w:r>
      <w:r>
        <w:rPr/>
        <w:t xml:space="preserve">, </w:t>
      </w:r>
      <w:r>
        <w:rPr>
          <w:b/>
        </w:rPr>
        <w:t>чтобы они соответствовали Истине</w:t>
      </w:r>
      <w:r>
        <w:rPr/>
        <w:t xml:space="preserve">; и, чтобы </w:t>
      </w:r>
      <w:r>
        <w:rPr>
          <w:b/>
        </w:rPr>
        <w:t>дела ваши исполнялись, не обрывались</w:t>
      </w:r>
      <w:r>
        <w:rPr/>
        <w:t xml:space="preserve"> в ненужный момент. Это понятно, да? Это то, что хорошо. Но звучит так: сказал – значит, сделал! Что здесь жёстко?</w:t>
      </w:r>
    </w:p>
    <w:p>
      <w:pPr>
        <w:pStyle w:val="Normal"/>
        <w:ind w:left="709" w:firstLine="707"/>
        <w:rPr>
          <w:i/>
          <w:i/>
        </w:rPr>
      </w:pPr>
      <w:r>
        <w:rPr>
          <w:i/>
        </w:rPr>
        <w:t xml:space="preserve"> </w:t>
      </w:r>
      <w:r>
        <w:rPr>
          <w:i/>
        </w:rPr>
        <w:t>(Из зала:</w:t>
        <w:noBreakHyphen/>
        <w:t xml:space="preserve"> Если глупость сказал, то глупость сделал).</w:t>
      </w:r>
    </w:p>
    <w:p>
      <w:pPr>
        <w:pStyle w:val="Normal"/>
        <w:ind w:left="709" w:firstLine="707"/>
        <w:rPr/>
      </w:pPr>
      <w:r>
        <w:rPr/>
        <w:t xml:space="preserve">Да, глупость сделал. А надо этому следовать? Лучше </w:t>
        <w:noBreakHyphen/>
        <w:t xml:space="preserve"> нет. А могут Условия поменяться после того, как ты сказал, но ещё до того, как ты сделал? Могут. У Отца всё может поменяться. Тогда что мы видим? Жёсткость, линейное следование своему слову при меняющемся Условии, когда уже не надо следовать, с точки зрения Отца. Тогда возникают по жизни разные ситуации. Чтобы этот Принцип не стал нашей жёсткостью, его нужно сформулировать более глубоко, чтобы он мог применяться правильно и не приводил к жёсткости, и не приводил к болтовне. Вот, как-то его оформить по-другому нужно и понимать Суть: что за ним стоит?</w:t>
      </w:r>
    </w:p>
    <w:p>
      <w:pPr>
        <w:pStyle w:val="Normal"/>
        <w:ind w:left="709" w:firstLine="707"/>
        <w:rPr/>
      </w:pPr>
      <w:r>
        <w:rPr>
          <w:i/>
        </w:rPr>
        <w:t xml:space="preserve"> </w:t>
      </w:r>
      <w:r>
        <w:rPr>
          <w:i/>
        </w:rPr>
        <w:t xml:space="preserve">(Из зала: </w:t>
        <w:noBreakHyphen/>
        <w:t xml:space="preserve"> Прочитал Условия </w:t>
        <w:noBreakHyphen/>
        <w:t xml:space="preserve"> сделал). </w:t>
      </w:r>
    </w:p>
    <w:p>
      <w:pPr>
        <w:pStyle w:val="Normal"/>
        <w:ind w:left="709" w:firstLine="707"/>
        <w:rPr/>
      </w:pPr>
      <w:r>
        <w:rPr/>
        <w:t xml:space="preserve">Можно так сказать. Расшифровал Условия </w:t>
        <w:noBreakHyphen/>
        <w:t xml:space="preserve"> ты им следуешь. Но ты следуешь не статично – знаете </w:t>
        <w:noBreakHyphen/>
        <w:t xml:space="preserve"> жёстко, устойчиво: вчера я так увидел, сегодня продолжаю действие. А ты следуешь, меняясь вместе с окружающими; и внутренними, в том числе, твоими Условиями. Бывает так, что дело не нужно доводить до конца. Оно теряет актуальность на середине этого пути. Бывает, что все необходимые Условия у Отца уже сложены для этого дела, а доведение до конца </w:t>
        <w:noBreakHyphen/>
        <w:t xml:space="preserve"> это будет просто расходование сил, ненужное расходование. И это не </w:t>
        <w:noBreakHyphen/>
        <w:t xml:space="preserve"> скажем так </w:t>
        <w:noBreakHyphen/>
        <w:t xml:space="preserve"> следование своему слову, это не «обещалкин» в отрицательном значении. Да? Это Человек, который гибко видит: когда, что нужно делать и способен изменить свой Принцип и изменить своё слово на соответствующее Живому Слову. Вы помните: читайте книгу живую, живая ситуация вокруг нас течёт. Увидели? Поэтому, вот эта грань, она такая вот: очень гибкая и пластичная. Так, какие ещё есть Принципы? </w:t>
      </w:r>
    </w:p>
    <w:p>
      <w:pPr>
        <w:pStyle w:val="Normal"/>
        <w:ind w:left="709" w:firstLine="707"/>
        <w:rPr>
          <w:i/>
          <w:i/>
        </w:rPr>
      </w:pPr>
      <w:r>
        <w:rPr>
          <w:i/>
        </w:rPr>
        <w:t>(Из зала: Законодательное мышление).</w:t>
      </w:r>
    </w:p>
    <w:p>
      <w:pPr>
        <w:pStyle w:val="Normal"/>
        <w:ind w:left="709" w:firstLine="707"/>
        <w:rPr/>
      </w:pPr>
      <w:r>
        <w:rPr/>
        <w:t xml:space="preserve"> </w:t>
      </w:r>
      <w:r>
        <w:rPr/>
        <w:t>Ага, что ты под этим подразумеваешь?</w:t>
      </w:r>
    </w:p>
    <w:p>
      <w:pPr>
        <w:pStyle w:val="Normal"/>
        <w:ind w:left="709" w:firstLine="707"/>
        <w:rPr>
          <w:i/>
          <w:i/>
        </w:rPr>
      </w:pPr>
      <w:r>
        <w:rPr>
          <w:i/>
        </w:rPr>
        <w:t xml:space="preserve">(Из зала: Соответствие Законам, Стандартам). </w:t>
      </w:r>
    </w:p>
    <w:p>
      <w:pPr>
        <w:pStyle w:val="Normal"/>
        <w:ind w:left="709" w:firstLine="707"/>
        <w:rPr/>
      </w:pPr>
      <w:r>
        <w:rPr>
          <w:b/>
        </w:rPr>
        <w:t>Принцип законодательного мышления.</w:t>
      </w:r>
      <w:r>
        <w:rPr/>
        <w:t xml:space="preserve"> То есть он, о чём говорит, этот Принцип? </w:t>
      </w:r>
      <w:r>
        <w:rPr>
          <w:b/>
        </w:rPr>
        <w:t>Что мы думаем</w:t>
      </w:r>
      <w:r>
        <w:rPr/>
        <w:t xml:space="preserve">, опираясь на Законы и Стандарты. Поступаем, но думаем, для того, чтобы поступать ещё, да? Согласен? Ну, и? Какие бывают крайности? </w:t>
      </w:r>
    </w:p>
    <w:p>
      <w:pPr>
        <w:pStyle w:val="Normal"/>
        <w:ind w:left="709" w:firstLine="707"/>
        <w:rPr/>
      </w:pPr>
      <w:r>
        <w:rPr>
          <w:i/>
        </w:rPr>
        <w:t xml:space="preserve">(Из зала: Стандарт свободней чем закон. То есть, если ты </w:t>
        <w:noBreakHyphen/>
        <w:t xml:space="preserve"> там). </w:t>
      </w:r>
    </w:p>
    <w:p>
      <w:pPr>
        <w:pStyle w:val="Normal"/>
        <w:ind w:left="709" w:firstLine="707"/>
        <w:rPr/>
      </w:pPr>
      <w:r>
        <w:rPr/>
        <w:t xml:space="preserve">Закон в разной Материи по-разному выражается и в пределах одной Материи он только таков, а в другой Материи он будет другой, поэтому вот. А Стандарты </w:t>
        <w:noBreakHyphen/>
        <w:t xml:space="preserve"> они гибкие: и там, и там они выражаются. </w:t>
      </w:r>
    </w:p>
    <w:p>
      <w:pPr>
        <w:pStyle w:val="Normal"/>
        <w:ind w:left="709" w:firstLine="707"/>
        <w:rPr>
          <w:i/>
          <w:i/>
        </w:rPr>
      </w:pPr>
      <w:r>
        <w:rPr>
          <w:i/>
        </w:rPr>
        <w:t xml:space="preserve">(Из зала: Были Стандарты и Законы пятой расы, и наступило время, когда они, как бы, уже не работают). </w:t>
      </w:r>
    </w:p>
    <w:p>
      <w:pPr>
        <w:pStyle w:val="Normal"/>
        <w:ind w:left="709" w:firstLine="707"/>
        <w:rPr/>
      </w:pPr>
      <w:r>
        <w:rPr/>
        <w:t xml:space="preserve">И они работали, а сейчас не работают. </w:t>
      </w:r>
    </w:p>
    <w:p>
      <w:pPr>
        <w:pStyle w:val="Normal"/>
        <w:ind w:left="709" w:firstLine="707"/>
        <w:rPr>
          <w:i/>
          <w:i/>
        </w:rPr>
      </w:pPr>
      <w:r>
        <w:rPr>
          <w:i/>
        </w:rPr>
        <w:t xml:space="preserve">(Из зала: Да, они действовали, а потом они состарились, условно говоря, и мы вошли в новое, да? То есть, если действовать в духе этого ключа, то тоже можно… Сейчас всё меняется). </w:t>
      </w:r>
    </w:p>
    <w:p>
      <w:pPr>
        <w:pStyle w:val="Normal"/>
        <w:ind w:left="709" w:firstLine="707"/>
        <w:rPr/>
      </w:pPr>
      <w:r>
        <w:rPr/>
        <w:t xml:space="preserve">То есть, смотрите: есть положение, которому вы следуете. Да? Некая установка, императив, можно, так сказать. Но то, в каких условиях, как вы эту установку применяете </w:t>
        <w:noBreakHyphen/>
        <w:t xml:space="preserve"> это зависит от того, как вы понимаете: зачем это нужно Отцу? То, что записано в Основу, установку, Императив наш? Но если посмотреть ключ три – шесть: на третьем горизонте – Принципы; на шестом </w:t>
        <w:noBreakHyphen/>
        <w:t xml:space="preserve"> Императивы и так далее, то, как раз всё сходится. Так вот, вопрос знаете в чём? В том, чтобы развиваться Принципами и иметь их от Отца максимально много, насколько мы можем себе это позволить. Вопрос значения принципов. Вот подумайте сами: каково значение Принципа и зачем Отец вообще организовал Принцип? </w:t>
      </w:r>
    </w:p>
    <w:p>
      <w:pPr>
        <w:pStyle w:val="Normal"/>
        <w:ind w:left="709" w:firstLine="707"/>
        <w:rPr>
          <w:i/>
          <w:i/>
        </w:rPr>
      </w:pPr>
      <w:r>
        <w:rPr>
          <w:i/>
        </w:rPr>
        <w:t xml:space="preserve">(Из зала: Чтобы ввести организационную структуру). </w:t>
      </w:r>
    </w:p>
    <w:p>
      <w:pPr>
        <w:pStyle w:val="Normal"/>
        <w:ind w:left="709" w:firstLine="707"/>
        <w:rPr/>
      </w:pPr>
      <w:r>
        <w:rPr/>
        <w:t xml:space="preserve">Расскажи подробнее, пожалуйста! Что ты имеешь в виду под организационной структурой? Структура ли нужна? </w:t>
      </w:r>
    </w:p>
    <w:p>
      <w:pPr>
        <w:pStyle w:val="Normal"/>
        <w:ind w:left="709" w:firstLine="707"/>
        <w:rPr/>
      </w:pPr>
      <w:r>
        <w:rPr>
          <w:i/>
        </w:rPr>
        <w:t xml:space="preserve">(Из зала: С одной стороны </w:t>
        <w:noBreakHyphen/>
        <w:t xml:space="preserve"> они организуют, с другой стороны </w:t>
        <w:noBreakHyphen/>
        <w:t xml:space="preserve"> жёсткое следование этой структуре уже вне Условий). </w:t>
      </w:r>
    </w:p>
    <w:p>
      <w:pPr>
        <w:pStyle w:val="Normal"/>
        <w:ind w:left="709" w:firstLine="707"/>
        <w:rPr/>
      </w:pPr>
      <w:r>
        <w:rPr/>
        <w:t xml:space="preserve">Поэтому, не структуру надо вводить. </w:t>
      </w:r>
    </w:p>
    <w:p>
      <w:pPr>
        <w:pStyle w:val="Normal"/>
        <w:ind w:left="709" w:firstLine="707"/>
        <w:rPr>
          <w:i/>
          <w:i/>
        </w:rPr>
      </w:pPr>
      <w:r>
        <w:rPr>
          <w:i/>
        </w:rPr>
        <w:t xml:space="preserve">(Из зала: Организацию). </w:t>
      </w:r>
    </w:p>
    <w:p>
      <w:pPr>
        <w:pStyle w:val="Normal"/>
        <w:ind w:left="709" w:firstLine="707"/>
        <w:rPr/>
      </w:pPr>
      <w:r>
        <w:rPr/>
        <w:t xml:space="preserve">Организация. То есть, это следование более высокому Принципу Самоорганизации. </w:t>
      </w:r>
    </w:p>
    <w:p>
      <w:pPr>
        <w:pStyle w:val="Normal"/>
        <w:ind w:left="709" w:firstLine="707"/>
        <w:rPr/>
      </w:pPr>
      <w:r>
        <w:rPr>
          <w:i/>
        </w:rPr>
        <w:t xml:space="preserve">(Из зала: Которая подразумевает свободу Воли, как действие, и если жёстко действовать Стандартом и Законом, то это уже нечеловеческое действие). </w:t>
      </w:r>
    </w:p>
    <w:p>
      <w:pPr>
        <w:pStyle w:val="Normal"/>
        <w:ind w:left="709" w:firstLine="707"/>
        <w:rPr/>
      </w:pPr>
      <w:r>
        <w:rPr/>
        <w:t xml:space="preserve">Да, согласна. Это – знаете </w:t>
        <w:noBreakHyphen/>
        <w:t xml:space="preserve"> на грани роботов. Это у нас только в механике так. </w:t>
      </w:r>
    </w:p>
    <w:p>
      <w:pPr>
        <w:pStyle w:val="Normal"/>
        <w:ind w:left="709" w:firstLine="707"/>
        <w:rPr>
          <w:i/>
          <w:i/>
        </w:rPr>
      </w:pPr>
      <w:r>
        <w:rPr>
          <w:i/>
        </w:rPr>
        <w:t xml:space="preserve">(Из зала: Принцип заставляет вернуться к той Основе, императивом которой тебя… И в то же время, отсутствие организации </w:t>
        <w:noBreakHyphen/>
        <w:t xml:space="preserve"> это хаос).</w:t>
      </w:r>
    </w:p>
    <w:p>
      <w:pPr>
        <w:pStyle w:val="Normal"/>
        <w:ind w:left="709" w:firstLine="707"/>
        <w:rPr/>
      </w:pPr>
      <w:r>
        <w:rPr/>
        <w:t xml:space="preserve">Давайте вернёмся всё-таки. </w:t>
      </w:r>
      <w:r>
        <w:rPr>
          <w:b/>
        </w:rPr>
        <w:t>Принцип необходим нам для организации Материи</w:t>
      </w:r>
      <w:r>
        <w:rPr/>
        <w:t xml:space="preserve"> знаете, как: собирания, слияния, соединения, лучше… здесь Воссоединённость работает. Воссоединения разных Условий, подходов, методов к явлению того или иного Начала или Основы Материи, того или иного положения материи, чтобы это положение было объективно. Само рассмотрение принципов. Изучение Принципов нам необходимо, чтобы мы с вами научились управлять Творением Материи в каких-то Основах, чтобы Материя в нас сформировалась. Чтобы – допустим </w:t>
        <w:noBreakHyphen/>
        <w:t xml:space="preserve"> у меня закрепилось качество и свойство, мне нужно Принцип этого качества познать, выявить, наработать, собрать, доработать недостающие детали и тогда, по-настоящему, это качество во мне становится устойчивым. И чем больше вот этих факторов я набираю для рождения того или иного принципа в глубине с Основой, вот тем устойчивее я буду; и тем многообразнее будут методы управления этими Принципами. То есть, давайте на практику посмотрим, а то как-то это пока сложно воспринимается. </w:t>
      </w:r>
    </w:p>
    <w:p>
      <w:pPr>
        <w:pStyle w:val="Normal"/>
        <w:ind w:left="709" w:firstLine="707"/>
        <w:rPr/>
      </w:pPr>
      <w:r>
        <w:rPr/>
        <w:t xml:space="preserve">Вот, допустим, есть любое явление материи, да? Может рассматриваться с точки зрения принципиального подхода, подхода теми принципами или выявление принципов, которые соединяясь, рождают то или иное явление. Применением соединяемся. Вот, и можно взять Принцип Человека. Не Человека, а человечности лучше взять, да? Может быть такой Принцип Человечности в нас? Ещё как. Почему? Потому что у нас должны быть </w:t>
      </w:r>
      <w:r>
        <w:rPr>
          <w:b/>
        </w:rPr>
        <w:t>Основы</w:t>
      </w:r>
      <w:r>
        <w:rPr/>
        <w:t xml:space="preserve">, потом </w:t>
      </w:r>
      <w:r>
        <w:rPr>
          <w:b/>
        </w:rPr>
        <w:t>Начала Человечности</w:t>
      </w:r>
      <w:r>
        <w:rPr/>
        <w:t xml:space="preserve"> и без этого мы собственно Человеком не будем. А мы Человеками знаем, сотворяемся, поэтому </w:t>
      </w:r>
      <w:r>
        <w:rPr>
          <w:b/>
        </w:rPr>
        <w:t>Принципы Человечности должны тянуться к Основе Человечности</w:t>
      </w:r>
      <w:r>
        <w:rPr/>
        <w:t xml:space="preserve">. И вопрос, самый сложный, в том, чтобы научиться искать эти принципы не хаотически вспоминая, выявляя, осознавая: вот это должно быть, вот это, вот это, вот это, да вот? Где как могли – взяли. Но, если мы всё </w:t>
        <w:noBreakHyphen/>
        <w:t xml:space="preserve"> откуда берём эти принципы, как опыт жизни, как дом, в котором мы живём </w:t>
        <w:noBreakHyphen/>
        <w:t xml:space="preserve"> видим цельно и одновременно системно, понимая, что есть разные уровни Материи, требования к этой Материи, да? То мы должны видеть ракурсом какой-то системы. Системный подход выявления Принципов по тому или иному Началу и Основе Материи. И вот, если брать Начала и потом, ещё более поверхностно, Основы Человечности, да? То, вопрос: в какой из систем – а, системы </w:t>
        <w:noBreakHyphen/>
        <w:t xml:space="preserve"> это вот разные наши Стандарты, да? </w:t>
        <w:noBreakHyphen/>
        <w:t xml:space="preserve"> четыре тысячи девяносто семь или девяносто шесть выразителей Иерархии. Четыре тысячи девяносто шесть у нас – Частей. Разные шестнадцать тысяч Реальностей, шестнадцать эволюций, виды Материи, факторы или фундаментальные взаимодействия Материи, которые разворачивают характеристики Материи. Вообще, что закладывает в Материю Отец? То есть, у нас много Стандартов, как Системы явленные. Посмотрите на разные схемы, таблички, списки – они все иерархизированы, относительно Иерархичности отцовской. Все объективно иерархизированы. И пока не выверится этот Стандарт, то он в Распоряжения не вписывается. </w:t>
      </w:r>
    </w:p>
    <w:p>
      <w:pPr>
        <w:pStyle w:val="Normal"/>
        <w:ind w:left="709" w:firstLine="707"/>
        <w:rPr/>
      </w:pPr>
      <w:r>
        <w:rPr/>
        <w:t xml:space="preserve">Поэтому, чтобы искать Принцип </w:t>
        <w:noBreakHyphen/>
        <w:t xml:space="preserve"> самый оптимальный на данный момент вариант </w:t>
        <w:noBreakHyphen/>
        <w:t xml:space="preserve"> это не Отца слышать и Владыку. Почему? У нас такова подготовка, что мы слышать объективно в полноте ещё сложно можем. Хотя, кому-то и так можно действовать. Это не возбранено, но пока этот метод слабо работает у нас.</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Принцип</w:t>
      </w:r>
      <w:r>
        <w:rPr>
          <w:rFonts w:cs="Times New Roman" w:ascii="Times New Roman" w:hAnsi="Times New Roman"/>
          <w:i w:val="false"/>
          <w:sz w:val="22"/>
          <w:szCs w:val="22"/>
          <w:lang w:val="ru-RU"/>
        </w:rPr>
        <w:t>ы</w:t>
      </w:r>
      <w:r>
        <w:rPr>
          <w:rFonts w:cs="Times New Roman" w:ascii="Times New Roman" w:hAnsi="Times New Roman"/>
          <w:i w:val="false"/>
          <w:sz w:val="22"/>
          <w:szCs w:val="22"/>
        </w:rPr>
        <w:t xml:space="preserve"> роста Человечности</w:t>
      </w:r>
    </w:p>
    <w:p>
      <w:pPr>
        <w:pStyle w:val="Normal"/>
        <w:ind w:left="709" w:firstLine="707"/>
        <w:rPr/>
      </w:pPr>
      <w:r>
        <w:rPr/>
        <w:t xml:space="preserve">А вот самый оптимальный, наверное, вариант подхода </w:t>
        <w:noBreakHyphen/>
        <w:t xml:space="preserve"> как Принципы искать </w:t>
        <w:noBreakHyphen/>
        <w:t xml:space="preserve"> это брать ту системность, которая у нас есть в Стандартах. Допустим, брать названия Реальностей. Не сразу четыре тысячи или шестнадцать тысяч. Брать первые восемь, шестнадцать, идти тем Принципом или тем Стандартом Творения, которым для нас сейчас разворачивается Отец. Шестнадцать организаций </w:t>
        <w:noBreakHyphen/>
        <w:t xml:space="preserve"> это во всём закладывается 16-ричность. Отсюда у нас 16 Частностей или 16 Частностей </w:t>
        <w:noBreakHyphen/>
        <w:t xml:space="preserve"> отсюда 16 Организаций. То есть, минимально, вот так стараться рассмотреть всё и по этим 16-ти горизонтам найти такие Условия тире Принципы, которые способствуют росту Человечности. То есть, </w:t>
      </w:r>
      <w:r>
        <w:rPr>
          <w:b/>
        </w:rPr>
        <w:t xml:space="preserve">Принцип отвечает здесь на вопрос: а без чего Человечности не бывает? </w:t>
      </w:r>
    </w:p>
    <w:p>
      <w:pPr>
        <w:pStyle w:val="Normal"/>
        <w:ind w:left="709" w:firstLine="707"/>
        <w:rPr/>
      </w:pPr>
      <w:r>
        <w:rPr/>
        <w:t xml:space="preserve">Вот когда мы системно смотрим, шестнадцатерично, например, то мы можем найти то, что не видим обычным взглядом, сходу. Увидели? Можем выявить то, что не замечаем по жизни. Что-то новое для себя дополнить и тогда набор Принципов шестнадцатеричный </w:t>
        <w:noBreakHyphen/>
        <w:t xml:space="preserve"> это гораздо больше, более глубокое основание Материи складывает, чем три – четыре принципа для категории Человечности. Увидели? Можно сказать, что Принципы </w:t>
        <w:noBreakHyphen/>
        <w:t xml:space="preserve"> они рождают категориальность. </w:t>
      </w:r>
    </w:p>
    <w:p>
      <w:pPr>
        <w:pStyle w:val="Normal"/>
        <w:ind w:left="709" w:firstLine="707"/>
        <w:rPr/>
      </w:pPr>
      <w:r>
        <w:rPr/>
        <w:t xml:space="preserve">Категории </w:t>
        <w:noBreakHyphen/>
        <w:t xml:space="preserve"> это глубочайшее определение Материи, это всё равно, что Основы описать. Увидели? Вообще категории должны вводить в Императивы, но они, категории, бывают разного уровня. Пока категории, которые описывают для нас Основы: что свойственно той или иной Материи объективно? </w:t>
      </w:r>
    </w:p>
    <w:p>
      <w:pPr>
        <w:pStyle w:val="Normal"/>
        <w:ind w:left="709" w:firstLine="707"/>
        <w:rPr/>
      </w:pPr>
      <w:r>
        <w:rPr/>
        <w:t xml:space="preserve">Вот, допустим, берём Принцип Человечность, да? Вокруг него, 16… ну ладно, так будет сложно разобраться. Давайте возьмём линейно </w:t>
      </w:r>
      <w:r>
        <w:rPr>
          <w:i/>
        </w:rPr>
        <w:t>(рисует и пишет)</w:t>
      </w:r>
      <w:r>
        <w:rPr/>
        <w:t>:</w:t>
      </w:r>
    </w:p>
    <w:p>
      <w:pPr>
        <w:pStyle w:val="Normal"/>
        <w:ind w:left="709" w:firstLine="707"/>
        <w:rPr/>
      </w:pPr>
      <w:r>
        <w:rPr/>
        <w:t>16-ая позиция</w:t>
      </w:r>
    </w:p>
    <w:p>
      <w:pPr>
        <w:pStyle w:val="Normal"/>
        <w:ind w:left="709" w:firstLine="707"/>
        <w:rPr/>
      </w:pPr>
      <w:r>
        <w:rPr/>
        <w:t>15-ая</w:t>
      </w:r>
    </w:p>
    <w:p>
      <w:pPr>
        <w:pStyle w:val="Normal"/>
        <w:ind w:left="709" w:firstLine="707"/>
        <w:rPr/>
      </w:pPr>
      <w:r>
        <w:rPr/>
        <w:t xml:space="preserve">Пока пишем числами, и так далее, пошли вниз. Восемь, семь, шесть, пять, четыре, три, два, один. Поместилось. Задаём параметры: с какой точки зрения мы смотрим на Человека? Это </w:t>
      </w:r>
      <w:r>
        <w:rPr>
          <w:b/>
        </w:rPr>
        <w:t>16-рица чего</w:t>
      </w:r>
      <w:r>
        <w:rPr/>
        <w:t xml:space="preserve"> может быть? Причём, это может быть очень по-разному. 16-рица чего? Названий Материи: Физическая, Эфирная, Астральная, Ментальная, но мы должны понимать: </w:t>
      </w:r>
      <w:r>
        <w:rPr>
          <w:b/>
        </w:rPr>
        <w:t>что такое Физичность по Сути в Основах,</w:t>
      </w:r>
      <w:r>
        <w:rPr/>
        <w:t xml:space="preserve"> иначе, это не станет нашим Принципом. </w:t>
      </w:r>
    </w:p>
    <w:p>
      <w:pPr>
        <w:pStyle w:val="Normal"/>
        <w:ind w:left="709" w:firstLine="707"/>
        <w:rPr/>
      </w:pPr>
      <w:r>
        <w:rPr/>
        <w:t>Принципы связывают разные Основы, тогда получается, между собою, да? Мы должны понимать, что такое эфирность, что лежит в её основе образования у Отца? Слово Отца самого Отца, но не Слова, как Части, а какое-то фундаментальное действие этой Части, когда она эманирует и обменивается с эманациями с другими Частями того же Отца, и между ними образуется то, что мы увидели, что называется социум или среда между частями. Как угодно это называйте, но какая-то среда рождается.</w:t>
      </w:r>
    </w:p>
    <w:p>
      <w:pPr>
        <w:pStyle w:val="Normal"/>
        <w:ind w:hanging="0"/>
        <w:jc w:val="right"/>
        <w:rPr>
          <w:sz w:val="16"/>
          <w:szCs w:val="16"/>
        </w:rPr>
      </w:pPr>
      <w:r>
        <w:rPr>
          <w:b/>
          <w:bCs/>
          <w:color w:val="000000"/>
          <w:sz w:val="16"/>
          <w:szCs w:val="16"/>
        </w:rPr>
        <w:t>Набор:</w:t>
      </w:r>
    </w:p>
    <w:p>
      <w:pPr>
        <w:pStyle w:val="Normal"/>
        <w:ind w:hanging="0"/>
        <w:jc w:val="right"/>
        <w:rPr>
          <w:sz w:val="16"/>
          <w:szCs w:val="16"/>
        </w:rPr>
      </w:pPr>
      <w:r>
        <w:rPr>
          <w:sz w:val="16"/>
          <w:szCs w:val="16"/>
        </w:rPr>
        <w:t xml:space="preserve"> </w:t>
      </w:r>
      <w:r>
        <w:rPr>
          <w:sz w:val="16"/>
          <w:szCs w:val="16"/>
        </w:rPr>
        <w:t>Оксана Болотько,</w:t>
      </w:r>
    </w:p>
    <w:p>
      <w:pPr>
        <w:pStyle w:val="Normal"/>
        <w:ind w:hanging="0"/>
        <w:jc w:val="right"/>
        <w:rPr>
          <w:sz w:val="16"/>
          <w:szCs w:val="16"/>
        </w:rPr>
      </w:pPr>
      <w:r>
        <w:rPr>
          <w:sz w:val="16"/>
          <w:szCs w:val="16"/>
        </w:rPr>
        <w:t>Учитель Сферы ИВ Дома Дух Частей Человека ИВО 3988 ИВР,</w:t>
      </w:r>
    </w:p>
    <w:p>
      <w:pPr>
        <w:pStyle w:val="Normal"/>
        <w:ind w:hanging="0"/>
        <w:jc w:val="right"/>
        <w:rPr>
          <w:sz w:val="16"/>
          <w:szCs w:val="16"/>
        </w:rPr>
      </w:pPr>
      <w:r>
        <w:rPr>
          <w:sz w:val="16"/>
          <w:szCs w:val="16"/>
        </w:rPr>
        <w:t>ИВАС Ростислав Эмма</w:t>
      </w:r>
    </w:p>
    <w:p>
      <w:pPr>
        <w:pStyle w:val="Normal"/>
        <w:ind w:hanging="0"/>
        <w:jc w:val="right"/>
        <w:rPr>
          <w:sz w:val="16"/>
          <w:szCs w:val="16"/>
        </w:rPr>
      </w:pPr>
      <w:r>
        <w:rPr>
          <w:sz w:val="16"/>
          <w:szCs w:val="16"/>
        </w:rPr>
      </w:r>
    </w:p>
    <w:p>
      <w:pPr>
        <w:pStyle w:val="Normal"/>
        <w:ind w:hanging="0"/>
        <w:jc w:val="right"/>
        <w:rPr>
          <w:sz w:val="16"/>
          <w:szCs w:val="16"/>
        </w:rPr>
      </w:pPr>
      <w:r>
        <w:rPr>
          <w:b/>
          <w:bCs/>
          <w:color w:val="000000"/>
          <w:sz w:val="16"/>
          <w:szCs w:val="16"/>
        </w:rPr>
        <w:t>Проверка:</w:t>
      </w:r>
    </w:p>
    <w:p>
      <w:pPr>
        <w:pStyle w:val="Normal"/>
        <w:ind w:hanging="0"/>
        <w:jc w:val="right"/>
        <w:rPr>
          <w:sz w:val="16"/>
          <w:szCs w:val="16"/>
        </w:rPr>
      </w:pPr>
      <w:r>
        <w:rPr>
          <w:sz w:val="16"/>
          <w:szCs w:val="16"/>
        </w:rPr>
        <w:t>Галина Пименова,</w:t>
      </w:r>
    </w:p>
    <w:p>
      <w:pPr>
        <w:pStyle w:val="Normal"/>
        <w:ind w:hanging="0"/>
        <w:jc w:val="right"/>
        <w:rPr>
          <w:sz w:val="16"/>
          <w:szCs w:val="16"/>
        </w:rPr>
      </w:pPr>
      <w:r>
        <w:rPr>
          <w:sz w:val="16"/>
          <w:szCs w:val="16"/>
        </w:rPr>
        <w:t>Учитель Сферы ИВДома Субъядерность Частностей Человека ИВО 3988ИВР,</w:t>
      </w:r>
    </w:p>
    <w:p>
      <w:pPr>
        <w:pStyle w:val="Normal"/>
        <w:ind w:hanging="0"/>
        <w:jc w:val="right"/>
        <w:rPr>
          <w:sz w:val="16"/>
          <w:szCs w:val="16"/>
        </w:rPr>
      </w:pPr>
      <w:r>
        <w:rPr>
          <w:sz w:val="16"/>
          <w:szCs w:val="16"/>
        </w:rPr>
        <w:t>ИВАС Арсения Ульяны, Служащий</w:t>
      </w:r>
    </w:p>
    <w:p>
      <w:pPr>
        <w:pStyle w:val="Normal"/>
        <w:rPr>
          <w:sz w:val="16"/>
          <w:szCs w:val="16"/>
        </w:rPr>
      </w:pPr>
      <w:r>
        <w:rPr>
          <w:sz w:val="16"/>
          <w:szCs w:val="16"/>
        </w:rPr>
      </w:r>
    </w:p>
    <w:p>
      <w:pPr>
        <w:pStyle w:val="Normal"/>
        <w:jc w:val="right"/>
        <w:rPr>
          <w:b/>
          <w:b/>
        </w:rPr>
      </w:pPr>
      <w:r>
        <w:rPr>
          <w:b/>
          <w:sz w:val="16"/>
          <w:szCs w:val="16"/>
        </w:rPr>
        <w:t>Фрагмент 35-1-2_ файл 2</w:t>
      </w:r>
    </w:p>
    <w:p>
      <w:pPr>
        <w:pStyle w:val="Normal"/>
        <w:rPr/>
      </w:pPr>
      <w:r>
        <w:rPr/>
        <w:t>На этом принципе или на этом постулате основывается Эфир любой, когда из нас вибрация исходит, это всё эманация. И всё остальное на 2-ке, таким образом, на этой основе работает.</w:t>
      </w:r>
    </w:p>
    <w:p>
      <w:pPr>
        <w:pStyle w:val="Normal"/>
        <w:rPr/>
      </w:pPr>
      <w:r>
        <w:rPr/>
        <w:t xml:space="preserve">На 3-ке у нас что идёт </w:t>
        <w:noBreakHyphen/>
        <w:t xml:space="preserve"> воссоединение, слияние, но результатом воссоединения, слияния должны быть равновесие и продукт этого равновесия, например, Чувства.</w:t>
      </w:r>
    </w:p>
    <w:p>
      <w:pPr>
        <w:pStyle w:val="Normal"/>
        <w:rPr/>
      </w:pPr>
      <w:r>
        <w:rPr/>
        <w:t>На 4-ке у нас что? Должен быть Образ Мыслью.</w:t>
      </w:r>
    </w:p>
    <w:p>
      <w:pPr>
        <w:pStyle w:val="Normal"/>
        <w:rPr/>
      </w:pPr>
      <w:r>
        <w:rPr/>
        <w:t>На 5-ке – Смысл, который нас куда-то ведёт и развивает из этого Образа дальше. Это Принципы Любви и одновременно Силы.</w:t>
      </w:r>
    </w:p>
    <w:p>
      <w:pPr>
        <w:pStyle w:val="Normal"/>
        <w:rPr/>
      </w:pPr>
      <w:r>
        <w:rPr/>
        <w:t>На 6-ке – определенность Сутью должна быть.</w:t>
      </w:r>
    </w:p>
    <w:p>
      <w:pPr>
        <w:pStyle w:val="Normal"/>
        <w:rPr/>
      </w:pPr>
      <w:r>
        <w:rPr/>
        <w:t>Я рассказываю параметры, которые свойственны для материй горизонтов. Мы можем взять Части Человека. В общем-то, те же самые параметры будут заложены и в Части. Мы можем взять 16 Организаций Отца, 16-рицу Отца.</w:t>
      </w:r>
    </w:p>
    <w:p>
      <w:pPr>
        <w:pStyle w:val="Normal"/>
        <w:ind w:left="709" w:hanging="0"/>
        <w:rPr/>
      </w:pPr>
      <w:r>
        <w:rPr/>
        <w:t>1.Здесь у нас: – Человек Планеты, Человек Реальности Плана Творения Отца с Могуществом;</w:t>
      </w:r>
    </w:p>
    <w:p>
      <w:pPr>
        <w:pStyle w:val="Normal"/>
        <w:rPr/>
      </w:pPr>
      <w:r>
        <w:rPr/>
        <w:t>2.Здесь у нас: – Вышестоящие Реальности или Человек Метагалактики с Практиками, по Огню, да;</w:t>
      </w:r>
    </w:p>
    <w:p>
      <w:pPr>
        <w:pStyle w:val="Normal"/>
        <w:rPr/>
      </w:pPr>
      <w:r>
        <w:rPr/>
        <w:t>На 3-ей позиции: Человек Реальности Синтезности с Вершением;</w:t>
      </w:r>
    </w:p>
    <w:p>
      <w:pPr>
        <w:pStyle w:val="Normal"/>
        <w:rPr/>
      </w:pPr>
      <w:r>
        <w:rPr/>
        <w:t>На 4-ой: Человек Изначально Вышестоящего Отца с Метагалактическим Синтезом;</w:t>
      </w:r>
    </w:p>
    <w:p>
      <w:pPr>
        <w:pStyle w:val="Normal"/>
        <w:rPr/>
      </w:pPr>
      <w:r>
        <w:rPr/>
        <w:t>На 5-ой позиции: уже Творец с Человечностью…</w:t>
      </w:r>
    </w:p>
    <w:p>
      <w:pPr>
        <w:pStyle w:val="Normal"/>
        <w:rPr/>
      </w:pPr>
      <w:r>
        <w:rPr/>
        <w:t>И так далее пошли...</w:t>
      </w:r>
    </w:p>
    <w:p>
      <w:pPr>
        <w:pStyle w:val="Normal"/>
        <w:rPr/>
      </w:pPr>
      <w:r>
        <w:rPr/>
        <w:t>По этим категориям можем пройтись, чтобы выявить какие Принципы относятся к Человеку и что его делают человечнее, что соединяет разные Основы между собой, что позволяет Человеку расширять свои границы жизни, свои параметры одновременно. Увидели? Расширять, углублять человечность.</w:t>
      </w:r>
    </w:p>
    <w:p>
      <w:pPr>
        <w:pStyle w:val="Normal"/>
        <w:rPr/>
      </w:pPr>
      <w:r>
        <w:rPr/>
        <w:t>И вот получается тогда, как мы можем описать. В принципе, не обязательно краткая формулировка. Могут повествовать, рассказывать что-то. Ну не слишком пространно, но так ёмкая должна быть характеристика, но понятная даже расшифрованная.</w:t>
      </w:r>
    </w:p>
    <w:p>
      <w:pPr>
        <w:pStyle w:val="Normal"/>
        <w:rPr/>
      </w:pPr>
      <w:r>
        <w:rPr/>
        <w:t>Получается, если мы говорим о человечности, то человечность чем характеризуется, без чего её не бывает, если увязываем с 16-ым горизонтом? А это сплошь Синтез и Отец, и Дом. Без чего не бывает Человека, Принцип человечности? 1-ый Принцип.</w:t>
      </w:r>
    </w:p>
    <w:p>
      <w:pPr>
        <w:pStyle w:val="Normal"/>
        <w:rPr>
          <w:i/>
          <w:i/>
        </w:rPr>
      </w:pPr>
      <w:r>
        <w:rPr>
          <w:i/>
        </w:rPr>
        <w:t xml:space="preserve">(Из зала: </w:t>
        <w:noBreakHyphen/>
        <w:t xml:space="preserve"> Без Частей, Дома…)</w:t>
      </w:r>
    </w:p>
    <w:p>
      <w:pPr>
        <w:pStyle w:val="Normal"/>
        <w:rPr/>
      </w:pPr>
      <w:r>
        <w:rPr/>
        <w:t xml:space="preserve">Да, не бывает без Отца, источника, да? То есть Человек и Человечность формируются Отцом в Доме. Согласны? </w:t>
      </w:r>
      <w:r>
        <w:rPr>
          <w:b/>
        </w:rPr>
        <w:t xml:space="preserve">Первый Принцип роста Человечности </w:t>
        <w:noBreakHyphen/>
        <w:t xml:space="preserve"> быть Отцом в Доме</w:t>
      </w:r>
      <w:r>
        <w:rPr/>
        <w:t xml:space="preserve">. Быть выразителем Отца в Доме, как? Вот теперь подумайте, так немножко абстрагируйтесь, посмотрите со стороны на эту фразу «быть выразителем Отца в Доме» – это будет способствовать росту Человечности? Обязательно! По Стандартам соображаем </w:t>
        <w:noBreakHyphen/>
        <w:t xml:space="preserve"> потому что Отец взращивает одну из своих форм, продолжающих его, под названием Человек. И Человеку должны быть присущи человеческие характеристики, показатели, основы, то есть. Есть такое.</w:t>
      </w:r>
    </w:p>
    <w:p>
      <w:pPr>
        <w:pStyle w:val="Normal"/>
        <w:rPr/>
      </w:pPr>
      <w:r>
        <w:rPr>
          <w:b/>
        </w:rPr>
        <w:t>Второй вариант</w:t>
      </w:r>
      <w:r>
        <w:rPr/>
        <w:t xml:space="preserve">, когда мы смотрим на 15-ый горизонт. Что там у нас находятся </w:t>
        <w:noBreakHyphen/>
        <w:t xml:space="preserve"> Иерархия, иерархичность. И вот здесь мы можем сказать: чтобы быть Человечным, необходимо иметь множество Частей, как видов материи биологической, человеческой, которая взаимосвязана с окружающей реальностью. И признак Человечность, а потом </w:t>
      </w:r>
      <w:r>
        <w:rPr>
          <w:b/>
        </w:rPr>
        <w:t>Принцип Человечности – многочастность</w:t>
      </w:r>
      <w:r>
        <w:rPr/>
        <w:t xml:space="preserve">, но где все части иерархически между собой синтезированы. Иерархически синтезированы! Согласны? То есть </w:t>
      </w:r>
      <w:r>
        <w:rPr>
          <w:b/>
        </w:rPr>
        <w:t>Человечность определяется так же иерархичностью Частей</w:t>
      </w:r>
      <w:r>
        <w:rPr/>
        <w:t>. Согласны?</w:t>
      </w:r>
    </w:p>
    <w:p>
      <w:pPr>
        <w:pStyle w:val="Normal"/>
        <w:rPr/>
      </w:pPr>
      <w:r>
        <w:rPr/>
        <w:t>По жизни обычной мы так не привыкли думать. Поэтому у некоторых, у вас просто трудно зависание сейчас. Вы не можете соотнести Человечность в прежнем восприятии, с тем, что сейчас Отец закладывает в категорию Человечность. А сейчас он закладывает гораздо больше, поэтому у нас идёт вышибание. Это очень частное, на мой взгляд, шикарное просто, для того, чтобы наши мозги немножко растеребить.</w:t>
      </w:r>
    </w:p>
    <w:p>
      <w:pPr>
        <w:pStyle w:val="Normal"/>
        <w:rPr/>
      </w:pPr>
      <w:r>
        <w:rPr/>
        <w:t xml:space="preserve">Так вот мы раньше воспринимали Человечность как показатель душевности, взаимопомощи, порядочности, какой-то вот настойчивостью, устремленности, отстроенности. Вот эти все показатели исходили из того, что Человек центрировался Душою по 5-ой расе, что он постигал душу и жизнь Душою, ещё реже </w:t>
        <w:noBreakHyphen/>
        <w:t xml:space="preserve"> Манасом, Чашей. Но это даже не особо отводилось к человеческим обязательным показателям, в общем-то, Человека больше по центровке мерили, по Душе. А развитые люди, понятно, это уже ментальные люди, </w:t>
        <w:noBreakHyphen/>
        <w:t xml:space="preserve"> но там был крен, то же были залёты, неправильная трактовка Человечности. Но пока по центровке душевность, взаимность, умение почувствовать, посопереживать друг другу, помочь друг другу </w:t>
        <w:noBreakHyphen/>
        <w:t xml:space="preserve"> это всё что? </w:t>
      </w:r>
      <w:r>
        <w:rPr>
          <w:b/>
        </w:rPr>
        <w:t>Принцип Воссоединения, и в</w:t>
      </w:r>
      <w:r>
        <w:rPr/>
        <w:t xml:space="preserve"> </w:t>
      </w:r>
      <w:r>
        <w:rPr>
          <w:b/>
        </w:rPr>
        <w:t>Человечности это должно быть</w:t>
      </w:r>
      <w:r>
        <w:rPr/>
        <w:t>, но это далеко не всё, что у человека должно быть сейчас! Согласны?</w:t>
      </w:r>
    </w:p>
    <w:p>
      <w:pPr>
        <w:pStyle w:val="Normal"/>
        <w:rPr/>
      </w:pPr>
      <w:r>
        <w:rPr/>
        <w:t xml:space="preserve">А когда у нас сейчас масса частей, мы не понимаем, насколько их много, 4096 у нас в голове сложно укладывается – это раз! И каждая из этих частей даёт свой ракурс Человечности, ну хотя бы чуть-чуть рассмотреть надо, и увидеть то, что свойственно человеку по-настоящему, по-современному. Но мы должны быть готовы, что восприятие Человека и Человечности будут выглядеть на нас другим образом! Если мы вот этот образ старый не готовы растеребить, и только на него всё пытаемся связать – как это связывается с тем, что я уже знаю о человечности: как моя душевность, как взаимность человеческая увязывается с синтезом частей </w:t>
        <w:noBreakHyphen/>
        <w:t xml:space="preserve"> вот по-настоящему в голове это сложно уловить. А придётся, если мы уйдём только от взаимности, от сопереживательности, от помощи как принципов человеческих, уже имеющихся в нас. Понимаете?</w:t>
      </w:r>
    </w:p>
    <w:p>
      <w:pPr>
        <w:pStyle w:val="Normal"/>
        <w:rPr/>
      </w:pPr>
      <w:r>
        <w:rPr/>
        <w:t xml:space="preserve">А необходимо дальше глубже разворачивать. А это как? А вот так </w:t>
        <w:noBreakHyphen/>
        <w:t xml:space="preserve"> поиск, метод, подход к поиску критериев или, лучше сказать, Принципов Человечности, вот он, прежде всего, системный будет. Тогда вы более-менее полно можете это всё увидеть. Из цельности не увидите, сразу говорю. Поэтому самый лучший способ – это иерархичный и системный. Можно матричный, но мы ещё не готовы матрицами настолько, чтобы действовать. Вот честно говорю, матрицы это будет вообще классно! Но до неё нужно дорасти.</w:t>
      </w:r>
    </w:p>
    <w:p>
      <w:pPr>
        <w:pStyle w:val="Normal"/>
        <w:rPr/>
      </w:pPr>
      <w:r>
        <w:rPr>
          <w:b/>
        </w:rPr>
        <w:t xml:space="preserve">С точки зрения Иерархии </w:t>
        <w:noBreakHyphen/>
        <w:t xml:space="preserve"> Человечность базируется на синтезе частей</w:t>
      </w:r>
      <w:r>
        <w:rPr/>
        <w:t xml:space="preserve">, на иерархической их отстроенности, на явление Воли и соответствия Воли Отца каждой частью, иерархичной взаимосвязи частей между собой. Это тоже категория или принцип, положение, можно по-разному это называть, но мы идём в принципы, да? которые собственно делают человека Человеком! Новое? Новое </w:t>
        <w:noBreakHyphen/>
        <w:t xml:space="preserve"> надо перестраиваться!</w:t>
      </w:r>
    </w:p>
    <w:p>
      <w:pPr>
        <w:pStyle w:val="Normal"/>
        <w:rPr/>
      </w:pPr>
      <w:r>
        <w:rPr/>
        <w:t>Дальше. Собственно 14-ая категория у нас – Организация «Человек» Что у нас на 14-ти вообще есть по видам материи, по тому, чем она отстраивается:</w:t>
      </w:r>
    </w:p>
    <w:p>
      <w:pPr>
        <w:pStyle w:val="Normal"/>
        <w:rPr/>
      </w:pPr>
      <w:r>
        <w:rPr/>
        <w:noBreakHyphen/>
        <w:t xml:space="preserve"> </w:t>
      </w:r>
      <w:r>
        <w:rPr/>
        <w:t>там может Свет находиться или Мудрость находиться, Свет – Мудрость;</w:t>
      </w:r>
    </w:p>
    <w:p>
      <w:pPr>
        <w:pStyle w:val="Normal"/>
        <w:rPr/>
      </w:pPr>
      <w:r>
        <w:rPr/>
        <w:noBreakHyphen/>
        <w:t xml:space="preserve"> </w:t>
      </w:r>
      <w:r>
        <w:rPr/>
        <w:t>по частностям там – Императивы на 14-ой позиции;</w:t>
      </w:r>
    </w:p>
    <w:p>
      <w:pPr>
        <w:pStyle w:val="Normal"/>
        <w:rPr/>
      </w:pPr>
      <w:r>
        <w:rPr/>
        <w:noBreakHyphen/>
        <w:t xml:space="preserve"> </w:t>
      </w:r>
      <w:r>
        <w:rPr/>
        <w:t>вспомните 14-е части. Это Сознание, Разум и так далее…</w:t>
      </w:r>
    </w:p>
    <w:p>
      <w:pPr>
        <w:pStyle w:val="Normal"/>
        <w:rPr/>
      </w:pPr>
      <w:r>
        <w:rPr/>
        <w:t xml:space="preserve">В общем, нужно собрать всё, что мы знаем по числу 14, и выявить какие-то главные подходы, что всё это объединяет. Там объединяет всё Мудрость Отца. На основе Мудрости у нас Императивы взращиваются. Мудрость человеческая </w:t>
        <w:noBreakHyphen/>
        <w:t xml:space="preserve"> Свет накапливается. И Части генерируют нашу Мудрость.</w:t>
      </w:r>
    </w:p>
    <w:p>
      <w:pPr>
        <w:pStyle w:val="Normal"/>
        <w:rPr>
          <w:i/>
          <w:i/>
        </w:rPr>
      </w:pPr>
      <w:r>
        <w:rPr>
          <w:i/>
        </w:rPr>
        <w:t xml:space="preserve">(Из зала: </w:t>
        <w:noBreakHyphen/>
        <w:t xml:space="preserve"> Цивилизованность…)</w:t>
      </w:r>
    </w:p>
    <w:p>
      <w:pPr>
        <w:pStyle w:val="Normal"/>
        <w:rPr/>
      </w:pPr>
      <w:r>
        <w:rPr/>
        <w:t xml:space="preserve">Цивилизованность не там, она ушла уже ниже, да-да-да. В Стандарты перестраиваемся. Хотя для цивилизованного человека должна быть присуща. </w:t>
      </w:r>
    </w:p>
    <w:p>
      <w:pPr>
        <w:pStyle w:val="Normal"/>
        <w:rPr/>
      </w:pPr>
      <w:r>
        <w:rPr/>
        <w:t>И, плюс, сама Организация «Человек Изначально Вышестоящего Отца».</w:t>
      </w:r>
    </w:p>
    <w:p>
      <w:pPr>
        <w:pStyle w:val="Normal"/>
        <w:rPr/>
      </w:pPr>
      <w:r>
        <w:rPr/>
        <w:t xml:space="preserve">То есть, фактически, вот это «14» это центровка, чем взрастает на данный момент в материи Человек Изначально Вышестоящего Отца. Где 15, 16 развивают, углубляют синтез с Отцом и отстраивают, а всё остальное – это включено как часть, что бы ты человеком был. Поэтому Человечность предполагает, </w:t>
      </w:r>
      <w:r>
        <w:rPr>
          <w:b/>
        </w:rPr>
        <w:t>Принципами Человечности будут являться: Мудрость, Сутевость, Владение чем-то, стремление к овладению, принцип Совершенствования постоянного</w:t>
      </w:r>
      <w:r>
        <w:rPr/>
        <w:t>, как вам? Это Принципы человеческие.</w:t>
      </w:r>
    </w:p>
    <w:p>
      <w:pPr>
        <w:pStyle w:val="Normal"/>
        <w:rPr/>
      </w:pPr>
      <w:r>
        <w:rPr/>
        <w:t xml:space="preserve">Дальше ещё что? Императивность, то есть ты Человек, и первичные или центральные показатели </w:t>
        <w:noBreakHyphen/>
        <w:t xml:space="preserve"> какой ты человек и в чём твоя человечность состоит – будет взглядом на императивы: какие у тебя ключевые установки, положения есть на жизнь; на то, кто ты и как ты живёшь. Потому что по Императивам, ориентируясь, идёт как бы центровка и стягивание всех условий для Творения Человека, исходя из его свободы воли. То есть человек себя отстраивает, </w:t>
        <w:noBreakHyphen/>
        <w:t xml:space="preserve"> Отец его отстраивает более сложно, </w:t>
        <w:noBreakHyphen/>
        <w:t xml:space="preserve"> а человек себя отстраивает, ориентируясь на свои установки. Если у вас не будет установки роста и развития, вы не увидите Смысла. Вам не будет хотеться этого, вы это пошлёте подальше: «Я и так живу. Отстаньте от меня со своим развитием». Если у вас не будет установки, что у вас должна быть своя философия, свой взгляд, индивидуальность – вы никогда этим не заинтересуетесь. Вас не привлечёт это действие, почему? А вы Смысла не увидите: «На фиг мне оно надо. Я и так живу, что вы мне своей философией…» Вы не вникните в Суть того, что вам может быть соответственно, и не увидите в этом пользы для себя. То есть </w:t>
      </w:r>
      <w:r>
        <w:rPr>
          <w:b/>
        </w:rPr>
        <w:t>от Императивов очень многое зависит, да? А это установки, которые приняты к действию, собранные вместе</w:t>
      </w:r>
      <w:r>
        <w:rPr/>
        <w:t xml:space="preserve">. В них много Сутей, которые определяют какое-то явление более сложным вариантом, чем просто Суть. И отсюда вы или живёте тем, что у вас собрано, принято, утверждено к действию, к применению, к жизни, или это в вас отсутствует – тогда этим не живёте. Всё это определяют Императивы. То есть </w:t>
      </w:r>
      <w:r>
        <w:rPr>
          <w:b/>
        </w:rPr>
        <w:t>Императивность – это тоже Принцип Человечности.</w:t>
      </w:r>
      <w:r>
        <w:rPr/>
        <w:t xml:space="preserve"> Причём очень важный, один из самых важных, почему? Потому что там стоит Организация стоит </w:t>
        <w:noBreakHyphen/>
        <w:t xml:space="preserve"> Человек Изначально Вышестоящего Отца. Есть такое.</w:t>
      </w:r>
    </w:p>
    <w:p>
      <w:pPr>
        <w:pStyle w:val="Normal"/>
        <w:rPr/>
      </w:pPr>
      <w:r>
        <w:rPr/>
        <w:t xml:space="preserve">Вот смотрите, сколько Принципов Человека или Человечности мы с вами насобирали уже только по трём положениям, а их 16. Потом сравним, как мы раньше воспринимали. Чтобы понимать глубоко разнообразно Основу </w:t>
        <w:noBreakHyphen/>
        <w:t xml:space="preserve"> что есть Человечность, нам нужно много-много таких вот условий, факторов, мы называем это Принципами, собрать, что бы это было глубоко воспринято, Человечность</w:t>
      </w:r>
    </w:p>
    <w:p>
      <w:pPr>
        <w:pStyle w:val="Normal"/>
        <w:rPr/>
      </w:pPr>
      <w:r>
        <w:rPr/>
        <w:t xml:space="preserve">Дальше. Пятый горизонт или 13-ый – там у нас Любовь Отца. Человек должен являть Любовь Отца? </w:t>
      </w:r>
      <w:r>
        <w:rPr>
          <w:b/>
        </w:rPr>
        <w:t>Принцип Человечности – явитель Любви Отца</w:t>
      </w:r>
      <w:r>
        <w:rPr/>
        <w:t xml:space="preserve">. То есть, или без чего Человек не бывает – без Любви Отцовской в человеке, которая становиться его Любовью. То есть это и любовь, накопленная самим человеком, и Любовь Отцовская по отношению к Человеку и Человека по отношению к Отцу, когда между Отцом и Человеком обязательно должна быть Любовь с двух сторон. У Отца то всегда есть Любовь к нам, а вот у нас </w:t>
        <w:noBreakHyphen/>
        <w:t xml:space="preserve"> не факт. И глубина этой Любви, и качество этой Любви – это всё нужно развивать и развивать, тогда слиянность с Отцом будет глубже. А слиянность глубже </w:t>
        <w:noBreakHyphen/>
        <w:t xml:space="preserve"> это множество новых условий, это новая глубина жизни. Вот, увидели.</w:t>
      </w:r>
    </w:p>
    <w:p>
      <w:pPr>
        <w:pStyle w:val="Normal"/>
        <w:rPr/>
      </w:pPr>
      <w:r>
        <w:rPr/>
        <w:t>Следующий факт. Допустим, кроме того, что ещё на пятёрке?</w:t>
      </w:r>
    </w:p>
    <w:p>
      <w:pPr>
        <w:pStyle w:val="Normal"/>
        <w:rPr>
          <w:i/>
          <w:i/>
        </w:rPr>
      </w:pPr>
      <w:r>
        <w:rPr>
          <w:i/>
        </w:rPr>
        <w:t xml:space="preserve">(Из зала: </w:t>
        <w:noBreakHyphen/>
        <w:t xml:space="preserve"> Взгляд).</w:t>
      </w:r>
    </w:p>
    <w:p>
      <w:pPr>
        <w:pStyle w:val="Normal"/>
        <w:rPr/>
      </w:pPr>
      <w:r>
        <w:rPr/>
        <w:t>Взгляд как частность, да? Что ещё там есть? Система – пассионарность Свойствами, да? То есть ни сила, а синтез сил. Окскость туда относится. Ну, Окскость это не обязательно каждому Человеку, но развитому Человеку Окскость должна быть присуща. Человек обязан иметь собственный взгляд на что-то, это Частность и это то, что обязательно должно быть у Человека. Проверить очень легко.</w:t>
      </w:r>
    </w:p>
    <w:p>
      <w:pPr>
        <w:pStyle w:val="Normal"/>
        <w:rPr/>
      </w:pPr>
      <w:r>
        <w:rPr/>
        <w:t>Просто представьте, что этого нет. Нет у Человека своего взгляда на какое-то положение, чем он будет руководствоваться по жизни?</w:t>
      </w:r>
    </w:p>
    <w:p>
      <w:pPr>
        <w:pStyle w:val="Normal"/>
        <w:rPr/>
      </w:pPr>
      <w:r>
        <w:rPr>
          <w:i/>
        </w:rPr>
        <w:t xml:space="preserve">(Из зала: </w:t>
        <w:noBreakHyphen/>
        <w:t xml:space="preserve"> Чужим).</w:t>
      </w:r>
    </w:p>
    <w:p>
      <w:pPr>
        <w:pStyle w:val="Normal"/>
        <w:rPr/>
      </w:pPr>
      <w:r>
        <w:rPr/>
        <w:t xml:space="preserve">Чужим </w:t>
        <w:noBreakHyphen/>
        <w:t xml:space="preserve"> брат, сестра, родственник, всебог (</w:t>
      </w:r>
      <w:r>
        <w:rPr>
          <w:i/>
        </w:rPr>
        <w:t>с усмешкой</w:t>
      </w:r>
      <w:r>
        <w:rPr/>
        <w:t>), кому мы молимся, да, и так далее. И здесь включится Принцип Следования, а не собственной Индивидуальности. А Принцип Следования очень сильно тянет в религиозность. А религиозность очень сильно тянет в рабскость. Не надо это повторять больше?</w:t>
      </w:r>
    </w:p>
    <w:p>
      <w:pPr>
        <w:pStyle w:val="Normal"/>
        <w:rPr>
          <w:i/>
          <w:i/>
        </w:rPr>
      </w:pPr>
      <w:r>
        <w:rPr>
          <w:i/>
        </w:rPr>
        <w:t xml:space="preserve">(Из зала: </w:t>
        <w:noBreakHyphen/>
        <w:t xml:space="preserve"> Фанатизм).</w:t>
      </w:r>
    </w:p>
    <w:p>
      <w:pPr>
        <w:pStyle w:val="Normal"/>
        <w:rPr>
          <w:i/>
          <w:i/>
        </w:rPr>
      </w:pPr>
      <w:r>
        <w:rPr>
          <w:i/>
        </w:rPr>
      </w:r>
    </w:p>
    <w:p>
      <w:pPr>
        <w:pStyle w:val="Normal"/>
        <w:rPr>
          <w:b/>
          <w:b/>
        </w:rPr>
      </w:pPr>
      <w:r>
        <w:rPr>
          <w:b/>
        </w:rPr>
        <w:t>Религиозность как Принцип жизни, какой он?</w:t>
      </w:r>
    </w:p>
    <w:p>
      <w:pPr>
        <w:pStyle w:val="Normal"/>
        <w:rPr>
          <w:b/>
          <w:b/>
        </w:rPr>
      </w:pPr>
      <w:r>
        <w:rPr>
          <w:b/>
        </w:rPr>
      </w:r>
    </w:p>
    <w:p>
      <w:pPr>
        <w:pStyle w:val="Normal"/>
        <w:rPr/>
      </w:pPr>
      <w:r>
        <w:rPr/>
        <w:t>Фанатизм, в том числе. Фанатизм это один из признаков религиозности. Увидели?</w:t>
      </w:r>
    </w:p>
    <w:p>
      <w:pPr>
        <w:pStyle w:val="Normal"/>
        <w:rPr/>
      </w:pPr>
      <w:r>
        <w:rPr/>
        <w:t xml:space="preserve">Поэтому, господа, религиозность как Принцип жизни Человеку перестаёт быть присуща. Она престаёт делать Человека Человечным </w:t>
        <w:noBreakHyphen/>
        <w:t xml:space="preserve"> религиозность, вот как бы это не шокировало, не вышибало вас. Причём нужно отделить в религиозности взаимодействия с Отцом от следования кому-то и чему-то, тем видам матери, которые были раньше. Понимаете? Выявите из прошлой истории ценное, </w:t>
        <w:noBreakHyphen/>
        <w:t xml:space="preserve"> что было накоплено, </w:t>
        <w:noBreakHyphen/>
        <w:t xml:space="preserve"> выше, чем религиозность. Религия от слова «следовать». Следование – это выводит на зависимость всегда, да? А зависимость выводит на рабскость.</w:t>
      </w:r>
    </w:p>
    <w:p>
      <w:pPr>
        <w:pStyle w:val="Normal"/>
        <w:rPr/>
      </w:pPr>
      <w:r>
        <w:rPr/>
        <w:t>Вот так вот вникая в смыслы глубже и глубже, мы понимаем, что религиозность как Принцип роста себя исчерпал в данное время, и он больше никак не может развивать Человека. Поэтому давно очень Владыки закрыли религии, они нас не развивают, но они существуют вокруг, для всех остальных людей, кто хочет быть религиозным, пожалуйста. Вопрос в другом, насколько человечным остаётся Человек в религиях?</w:t>
      </w:r>
    </w:p>
    <w:p>
      <w:pPr>
        <w:pStyle w:val="Normal"/>
        <w:rPr>
          <w:i/>
          <w:i/>
        </w:rPr>
      </w:pPr>
      <w:r>
        <w:rPr>
          <w:i/>
        </w:rPr>
        <w:t xml:space="preserve">(Из зала: </w:t>
        <w:noBreakHyphen/>
        <w:t xml:space="preserve"> Это всё-таки основное в религии – спросить у религиозного человека спросить…)</w:t>
      </w:r>
    </w:p>
    <w:p>
      <w:pPr>
        <w:pStyle w:val="Normal"/>
        <w:rPr/>
      </w:pPr>
      <w:r>
        <w:rPr/>
        <w:t xml:space="preserve">Это очень важно – насколько он человечен. А чтобы увидеть Человечность, тут как раз вот эти все положения нужно разобрать на настоящее время. Ибо другого творения сейчас не происходит. И оно происходит вот по этим Основам, Стандартам, которые мы разбираем по 16-рице. И получается у нас – что не должно быть в Человеке. </w:t>
      </w:r>
    </w:p>
    <w:p>
      <w:pPr>
        <w:pStyle w:val="Normal"/>
        <w:rPr/>
      </w:pPr>
      <w:r>
        <w:rPr/>
        <w:t>Мы остановились на том, что представили – что своего взгляда у Человека нет. Куда он бежит? И в церковь часто бежит за советом в священнику. В принципе, там может быть показан взгляд более глубокий для Человека со стороны, но…</w:t>
      </w:r>
    </w:p>
    <w:p>
      <w:pPr>
        <w:pStyle w:val="Normal"/>
        <w:rPr/>
      </w:pPr>
      <w:r>
        <w:rPr/>
        <w:t xml:space="preserve">Первое. Человек ещё это должен усвоить, если он следует и исполняет, тогда усваивается это совет, человек меняется. Но если он исполняет это не естественно </w:t>
        <w:noBreakHyphen/>
        <w:t xml:space="preserve"> потому что «надо»… «Вот ты причастись…»: </w:t>
        <w:noBreakHyphen/>
        <w:t xml:space="preserve"> но человек, причащаясь, не понимает Суть процесса, религиозную суть процесса. Он не священник, он не профессионал </w:t>
        <w:noBreakHyphen/>
        <w:t xml:space="preserve"> он видит внешнюю форму, что-то там выпить, что-то скушать, попоститься. В основном так воспринимают, а глубже, по-настоящему глубоко, что такое, как причастие, исполнял сам Христос.… А кто ж его сейчас исполняет?</w:t>
      </w:r>
    </w:p>
    <w:p>
      <w:pPr>
        <w:pStyle w:val="Normal"/>
        <w:rPr>
          <w:i/>
          <w:i/>
        </w:rPr>
      </w:pPr>
      <w:r>
        <w:rPr>
          <w:i/>
        </w:rPr>
        <w:t xml:space="preserve">(Из зала: </w:t>
        <w:noBreakHyphen/>
        <w:t xml:space="preserve"> Сейчас исполняется: пейте кровь и ешьте тело…»</w:t>
      </w:r>
    </w:p>
    <w:p>
      <w:pPr>
        <w:pStyle w:val="Normal"/>
        <w:rPr/>
      </w:pPr>
      <w:r>
        <w:rPr/>
        <w:t xml:space="preserve">Причастие имеет, </w:t>
        <w:noBreakHyphen/>
        <w:t xml:space="preserve"> вот сам процесс, акт, скажем так, мистерия Причастия должна приводить к причастности Человека к Отцу, причастности Человека к Воле Отца, скажем так, если говорить пятирасовым языком. И люди могут идти к этому разными путями. И то, что в церкви интерпретировали как причастие Христа, не факт, что туда правильно заложили смыслы. Тем более последователи, люди, исполнители этого акта мистериального </w:t>
        <w:noBreakHyphen/>
        <w:t xml:space="preserve"> если «пить кровь Христа»…</w:t>
      </w:r>
    </w:p>
    <w:p>
      <w:pPr>
        <w:pStyle w:val="Normal"/>
        <w:rPr/>
      </w:pPr>
      <w:r>
        <w:rPr/>
        <w:t xml:space="preserve">Вот здесь много смыслов заложено, и, буквальное, в том числе. Но это вообще в Человечность никак не вписывается. Это относит к вампирам – вот ни больше, ни меньше. Вот буквально, в том числе, нужно смотреть – не только иносказательно нужно смотреть, а ещё и буквально. Потому что любая фраза </w:t>
        <w:noBreakHyphen/>
        <w:t xml:space="preserve"> подразумевается несколько смыслов и все смыслы, которые ты будешь нести под этим словом – они будут работать. Поэтому, если есть Смысл просто «пить кровь» буквально, а это заложено в эту фразу, как один из уровней смыслов </w:t>
        <w:noBreakHyphen/>
        <w:t xml:space="preserve"> это будет тоже происходить. Чувствуете?</w:t>
      </w:r>
    </w:p>
    <w:p>
      <w:pPr>
        <w:pStyle w:val="Normal"/>
        <w:rPr/>
      </w:pPr>
      <w:r>
        <w:rPr/>
        <w:t>Это вещи очень серьёзные на самом деле, они очень глубокие. И очень сложно выковыривать (</w:t>
      </w:r>
      <w:r>
        <w:rPr>
          <w:i/>
        </w:rPr>
        <w:t>реплики из зала неразборчиво</w:t>
      </w:r>
      <w:r>
        <w:rPr/>
        <w:t xml:space="preserve">). Да-да-да. Но смотрите, если взять другим Смыслом, что там могло иметься в виду </w:t>
        <w:noBreakHyphen/>
        <w:t xml:space="preserve"> Сила, которая единяла Христа с Отцом. По сути- то, ни кровь на самом деле, хотя кровь каким-то боком касается как система всё соединяющая, она являет одну из сил и один из видов слиянности физиологии человеческой.</w:t>
      </w:r>
    </w:p>
    <w:p>
      <w:pPr>
        <w:pStyle w:val="Normal"/>
        <w:rPr>
          <w:i/>
          <w:i/>
        </w:rPr>
      </w:pPr>
      <w:r>
        <w:rPr>
          <w:i/>
        </w:rPr>
        <w:t xml:space="preserve">(Из зала: </w:t>
        <w:noBreakHyphen/>
        <w:t xml:space="preserve"> Граальность, может быть и такой смысл).</w:t>
      </w:r>
    </w:p>
    <w:p>
      <w:pPr>
        <w:pStyle w:val="Normal"/>
        <w:rPr/>
      </w:pPr>
      <w:r>
        <w:rPr/>
        <w:t>Ну Граальность – для Иисуса, а для людей – где ж они её возьмут, на самом деле.</w:t>
      </w:r>
    </w:p>
    <w:p>
      <w:pPr>
        <w:pStyle w:val="Normal"/>
        <w:rPr/>
      </w:pPr>
      <w:r>
        <w:rPr/>
        <w:t xml:space="preserve">Или Тело </w:t>
        <w:noBreakHyphen/>
        <w:t xml:space="preserve"> имеется в виду Дух телесный. Не вот это физическое вещество, которое вкушаем, какие смыслы люди закладывают туда буквально. Почему? Потому что категория «Дух» мало наработана </w:t>
        <w:noBreakHyphen/>
        <w:t xml:space="preserve"> что Дух наш развивает Тела, он строит телесность; что Дух являет волю нашу, как запись этого Духа. Воля, она  фактически развивает нас, движет, эволюционный эффект складывает, даёт постоянность жизни, эффект даёт, да? Когда не замирает материя, а она в постоянном развитии или в жизни находиться. А кто ж связывает фразу «вкусить тело Христа» с понятием вот таким Духа?</w:t>
      </w:r>
    </w:p>
    <w:p>
      <w:pPr>
        <w:pStyle w:val="Normal"/>
        <w:rPr>
          <w:i/>
          <w:i/>
        </w:rPr>
      </w:pPr>
      <w:r>
        <w:rPr>
          <w:i/>
        </w:rPr>
        <w:t xml:space="preserve">(Из зала: </w:t>
        <w:noBreakHyphen/>
        <w:t xml:space="preserve"> Ну вот странность, священников как-то готовят, в принципе, достаточно глубоко. Почему перед праздниками нет проповеди, которая на пальцах людям говорит, что кровь это…).</w:t>
      </w:r>
    </w:p>
    <w:p>
      <w:pPr>
        <w:pStyle w:val="Normal"/>
        <w:rPr/>
      </w:pPr>
      <w:r>
        <w:rPr/>
        <w:t>Качество священников. Есть те, которые об этом говорят, но их очень мало. Как и в любом человеческом сообществе профессионалов единицы, все остальные, извините, дилетанты. Поэтому и среди когорты самих священников настоящих профессионалов единицы.</w:t>
      </w:r>
    </w:p>
    <w:p>
      <w:pPr>
        <w:pStyle w:val="Normal"/>
        <w:rPr/>
      </w:pPr>
      <w:r>
        <w:rPr/>
        <w:t>Вот повезло или не повезло общаться со священниками много раз, профессионалов там «ноль целых, ноль десятых», не «одна-две десятых» будет. Два человека за свою жизнь встречала, те, которые искренне служили. И оба ушли из служения, потому что не смогли там реализоваться. Ушли в человеческие профессии. Вот и всё. Все остальные что? Получается, просто пристроились на своём месте. Они верят, они работают, но профессионализм не тот, чтобы вести человечество. Понимаете? Тем более сейчас эти процессы уже не развивают человечество в должной мере, они не доводят до результата. Нужны глубокие образовательные светские процессы, что бы человечество взрастало дальше. Дальше образование, наука будет доминировать у нас. Есть такое?</w:t>
      </w:r>
    </w:p>
    <w:p>
      <w:pPr>
        <w:pStyle w:val="Normal"/>
        <w:rPr/>
      </w:pPr>
      <w:r>
        <w:rPr/>
        <w:t xml:space="preserve">Значит, получается, Человечность не подразумевает религиозность </w:t>
        <w:noBreakHyphen/>
        <w:t xml:space="preserve"> отсюда нужен собственный взгляд. Нет взгляда, где-нибудь ошибётесь, можете попасть под чьё-то влияние. Нет собственного мнения, не устойчивая собственная позиция в любви с Отцом, вы себя никак вот.… Не чётко позиционируете: «я где», «я, в чём с Отцом» </w:t>
        <w:noBreakHyphen/>
        <w:t xml:space="preserve"> и вы можете легко под внешнее влияние попасть. Нет, ни кто-то специально будет вас уводить, в тупики заводить, нет </w:t>
        <w:noBreakHyphen/>
        <w:t xml:space="preserve"> это просто естество жизни такое. Если ты не устойчив </w:t>
        <w:noBreakHyphen/>
        <w:t xml:space="preserve"> сам попадаешь в какие-то тупики и залёты. А это уже не совсем то, что требуется по качеству. Согласны?</w:t>
      </w:r>
    </w:p>
    <w:p>
      <w:pPr>
        <w:pStyle w:val="Normal"/>
        <w:rPr/>
      </w:pPr>
      <w:r>
        <w:rPr/>
        <w:t xml:space="preserve">Поэтому вот антипринцип или отрицательный Принцип, который.… Не, или </w:t>
      </w:r>
      <w:r>
        <w:rPr>
          <w:b/>
        </w:rPr>
        <w:t>Принцип античеловеческий – быть религиозным.</w:t>
      </w:r>
      <w:r>
        <w:rPr/>
        <w:t xml:space="preserve"> Это звучит сейчас просто катастрофически невозможно для людей на улицах. А вы должны это всё-таки понять, увидеть – почему?</w:t>
      </w:r>
    </w:p>
    <w:p>
      <w:pPr>
        <w:pStyle w:val="Normal"/>
        <w:rPr/>
      </w:pPr>
      <w:r>
        <w:rPr/>
        <w:t xml:space="preserve">Есть вопросы по этой теме «почему?» Если отделите слиянность с Отцом и Любовь, которую своим путём, теми способами и той глубиной, </w:t>
        <w:noBreakHyphen/>
        <w:t xml:space="preserve"> для нас сейчас малой глубиной, </w:t>
        <w:noBreakHyphen/>
        <w:t xml:space="preserve"> вели человечество к Отцу, вот тогда мы увидим связь религии и Любви Отца. Почему Любви? Потому что 3-ий отдел </w:t>
        <w:noBreakHyphen/>
        <w:t xml:space="preserve"> отдел Любви Человеческой. Если же мы не увидим эту связь, и за Любовью будем подразумевать процессы её достижения, религиозные процессы следования Отцу, яко бы следования.… Но, извините, следование Отцу – это Жить Здесь и Сейчас!</w:t>
      </w:r>
    </w:p>
    <w:p>
      <w:pPr>
        <w:pStyle w:val="Normal"/>
        <w:rPr/>
      </w:pPr>
      <w:r>
        <w:rPr/>
        <w:t>А Жить Здесь и Сейчас – это значит Жить его Стандартами Творения Сейчас! Сейчас они каковы? Если вы говоря, что следуете Отцу, не исполняете его Стандарты «здесь и сейчас» – вы не следуете, а, значит, выпадаете из него, а, значит, не в Любви Отцовской. А значит, более-менее сами по себе в некой зависимости от выражения внешнего материального, но не в связи с Отцом! Дошло? Дошло.</w:t>
      </w:r>
    </w:p>
    <w:p>
      <w:pPr>
        <w:pStyle w:val="Normal"/>
        <w:rPr/>
      </w:pPr>
      <w:r>
        <w:rPr/>
        <w:t xml:space="preserve">Поэтому вот Принципы на вот таких рассуждениях у нас выстраиваются. </w:t>
      </w:r>
    </w:p>
    <w:p>
      <w:pPr>
        <w:pStyle w:val="Normal"/>
        <w:rPr/>
      </w:pPr>
      <w:r>
        <w:rPr/>
        <w:t>Поэтому религия – не есть Принцип Человеческий, ибо не обязательно развивает человека в слиянности с Отцом.</w:t>
      </w:r>
    </w:p>
    <w:p>
      <w:pPr>
        <w:pStyle w:val="Normal"/>
        <w:rPr/>
      </w:pPr>
      <w:r>
        <w:rPr>
          <w:i/>
        </w:rPr>
        <w:t xml:space="preserve">(Из зала: </w:t>
        <w:noBreakHyphen/>
        <w:t xml:space="preserve"> Я сейчас в анкете видела два вопроса: вы придерживаетесь религии или вы верующий. Это два разных вопроса. Получается, вы можете быть верующим, но не придерживаться религии, то есть не религиозным).</w:t>
      </w:r>
    </w:p>
    <w:p>
      <w:pPr>
        <w:pStyle w:val="Normal"/>
        <w:rPr/>
      </w:pPr>
      <w:r>
        <w:rPr/>
        <w:t xml:space="preserve">Это в какой анкете? </w:t>
      </w:r>
    </w:p>
    <w:p>
      <w:pPr>
        <w:pStyle w:val="Normal"/>
        <w:rPr/>
      </w:pPr>
      <w:r>
        <w:rPr>
          <w:i/>
        </w:rPr>
        <w:t xml:space="preserve">(Из зала: </w:t>
        <w:noBreakHyphen/>
        <w:t xml:space="preserve"> это большая анкета. Там 256 вопросов, мировая).</w:t>
      </w:r>
    </w:p>
    <w:p>
      <w:pPr>
        <w:pStyle w:val="Normal"/>
        <w:rPr/>
      </w:pPr>
      <w:r>
        <w:rPr/>
        <w:t>Ну, если уже различают, это уже хорошо. Да, прогресс, правильно. Увидели?</w:t>
      </w:r>
    </w:p>
    <w:p>
      <w:pPr>
        <w:pStyle w:val="Normal"/>
        <w:rPr/>
      </w:pPr>
      <w:r>
        <w:rPr/>
        <w:t>Дальше что, 12-ая позиция. Что у нас на 12-ти.</w:t>
      </w:r>
    </w:p>
    <w:p>
      <w:pPr>
        <w:pStyle w:val="Normal"/>
        <w:rPr/>
      </w:pPr>
      <w:r>
        <w:rPr/>
      </w:r>
    </w:p>
    <w:p>
      <w:pPr>
        <w:pStyle w:val="Normal"/>
        <w:rPr>
          <w:b/>
          <w:b/>
        </w:rPr>
      </w:pPr>
      <w:r>
        <w:rPr>
          <w:b/>
        </w:rPr>
        <w:t>Принципы Человечности 5-го горизонта</w:t>
      </w:r>
    </w:p>
    <w:p>
      <w:pPr>
        <w:pStyle w:val="Normal"/>
        <w:rPr>
          <w:b/>
          <w:b/>
        </w:rPr>
      </w:pPr>
      <w:r>
        <w:rPr>
          <w:b/>
        </w:rPr>
      </w:r>
    </w:p>
    <w:p>
      <w:pPr>
        <w:pStyle w:val="Normal"/>
        <w:rPr/>
      </w:pPr>
      <w:r>
        <w:rPr/>
        <w:t xml:space="preserve">А, кстати, на 13-ой хочется договорить. Человечности свойственна Пассионарность, согласны? Она ж заложено в части, в генетику? Заложена. А что это мы отбрасываем? «Да, когда она ещё вырастит», </w:t>
        <w:noBreakHyphen/>
        <w:t xml:space="preserve"> здесь и сейчас может начинать расти и развиваться, в любой момент! Это отговорки. Знаете, нежелание заниматься ростом Пассионарности, если мы говорим: </w:t>
        <w:noBreakHyphen/>
        <w:t xml:space="preserve"> да, когда ещё мы дойдём до неё, </w:t>
        <w:noBreakHyphen/>
        <w:t xml:space="preserve"> мы себя не отождествляем с Пассионарностью нашей. </w:t>
      </w:r>
    </w:p>
    <w:p>
      <w:pPr>
        <w:pStyle w:val="Normal"/>
        <w:rPr>
          <w:i/>
          <w:i/>
        </w:rPr>
      </w:pPr>
      <w:r>
        <w:rPr>
          <w:i/>
        </w:rPr>
        <w:t xml:space="preserve">(Из зала: </w:t>
        <w:noBreakHyphen/>
        <w:t xml:space="preserve"> Наполненность смыслов рождает пассионарность).</w:t>
      </w:r>
    </w:p>
    <w:p>
      <w:pPr>
        <w:pStyle w:val="Normal"/>
        <w:rPr/>
      </w:pPr>
      <w:r>
        <w:rPr/>
        <w:t>И не только Смыслы, почему? Пятёрка это что, просто смысл? Нет. Голый смысл будет выводить нас на четвёрку, вот так увидьте, пожалуйста.</w:t>
      </w:r>
    </w:p>
    <w:p>
      <w:pPr>
        <w:pStyle w:val="Normal"/>
        <w:rPr>
          <w:i/>
          <w:i/>
        </w:rPr>
      </w:pPr>
      <w:r>
        <w:rPr>
          <w:i/>
        </w:rPr>
        <w:t xml:space="preserve">(Из зала: </w:t>
        <w:noBreakHyphen/>
        <w:t xml:space="preserve"> Со смысла всё начинается).</w:t>
      </w:r>
    </w:p>
    <w:p>
      <w:pPr>
        <w:pStyle w:val="Normal"/>
        <w:ind w:firstLine="708"/>
        <w:rPr/>
      </w:pPr>
      <w:r>
        <w:rPr/>
        <w:t xml:space="preserve">Но, понимаешь, ты ж сказала однозначно </w:t>
        <w:noBreakHyphen/>
        <w:t xml:space="preserve"> Наполненность смыслами приводит к пассионарности. А я тебе говорю – не только.</w:t>
      </w:r>
    </w:p>
    <w:p>
      <w:pPr>
        <w:pStyle w:val="Normal"/>
        <w:ind w:firstLine="708"/>
        <w:rPr>
          <w:i/>
          <w:i/>
        </w:rPr>
      </w:pPr>
      <w:r>
        <w:rPr>
          <w:i/>
        </w:rPr>
        <w:t xml:space="preserve">(Из зала: </w:t>
        <w:noBreakHyphen/>
        <w:t xml:space="preserve"> С этим соглашусь).</w:t>
      </w:r>
    </w:p>
    <w:p>
      <w:pPr>
        <w:pStyle w:val="Normal"/>
        <w:ind w:firstLine="708"/>
        <w:rPr/>
      </w:pPr>
      <w:r>
        <w:rPr/>
        <w:t>Вот, а на основании смыслов, кстати, начинаться может Сердечной мыслью, что ни есть до конца смысл, там по-разному можно подойти. Или начинаться может с деятельности. Деятельность лежит в основе работы сил, а значит и пассионарности.</w:t>
      </w:r>
    </w:p>
    <w:p>
      <w:pPr>
        <w:pStyle w:val="Normal"/>
        <w:ind w:firstLine="708"/>
        <w:rPr>
          <w:i/>
          <w:i/>
        </w:rPr>
      </w:pPr>
      <w:r>
        <w:rPr>
          <w:i/>
        </w:rPr>
        <w:t xml:space="preserve">(Из зала: </w:t>
        <w:noBreakHyphen/>
        <w:t xml:space="preserve"> Но получается, что если Пассионарность это энергоизбыточность. А сейчас получается, если сверху там Духовещество формируется, а потом Световещество.… Получается, что Пассионарность можно получать сверху по вот этим критериям).</w:t>
      </w:r>
    </w:p>
    <w:p>
      <w:pPr>
        <w:pStyle w:val="Normal"/>
        <w:ind w:firstLine="708"/>
        <w:rPr>
          <w:b/>
          <w:b/>
        </w:rPr>
      </w:pPr>
      <w:r>
        <w:rPr/>
        <w:t xml:space="preserve">И Свето-, и Духо- Огнеизбыточнная должна быть. Да-да, ты увидела уже Путь. Совершенно верно. И вопрос стоит: </w:t>
        <w:noBreakHyphen/>
        <w:t xml:space="preserve"> если та имеешь Пассионарность, имеешь её смыслы, видишь применительность, куда это потратить и направить, Человек здравомыслящий, ты это обязательно будешь достигать! Если не дошёл, не дорос, и пассионарность для тебя что-то непонятное, невозможное и так далее – это другая ступенечка твоего развития. Это не говорит о том, что ты не человек, но не всякие виды Человечности у тебя пока тогда работают. То есть человек не совсем глубоко Человек. И чем меньше вот этих Принципов мы накапливаем, тем меньше у нас Человечность. А чем глубже и больше, более ёмко мы можем наговорить </w:t>
        <w:noBreakHyphen/>
        <w:t xml:space="preserve"> без чего не бывает Человека: вот это, вот это… обязательно присуще Человеку, его характеризует. Вот тогда это будут Принцип Человечности. То есть </w:t>
      </w:r>
      <w:r>
        <w:rPr>
          <w:b/>
        </w:rPr>
        <w:t>Пассионарность</w:t>
      </w:r>
      <w:r>
        <w:rPr/>
        <w:t xml:space="preserve">, я считаю, что это тоже </w:t>
      </w:r>
      <w:r>
        <w:rPr>
          <w:b/>
        </w:rPr>
        <w:t>обязательный признак Человека и Принцип Человечности.</w:t>
      </w:r>
    </w:p>
    <w:p>
      <w:pPr>
        <w:pStyle w:val="Normal"/>
        <w:ind w:firstLine="708"/>
        <w:rPr/>
      </w:pPr>
      <w:r>
        <w:rPr>
          <w:i/>
        </w:rPr>
        <w:t xml:space="preserve">(Из зала: </w:t>
        <w:noBreakHyphen/>
        <w:t xml:space="preserve">  Есть такое выражение как виртуозный человек, это тоже, наверное, Пассионарность?)</w:t>
      </w:r>
    </w:p>
    <w:p>
      <w:pPr>
        <w:pStyle w:val="Normal"/>
        <w:ind w:firstLine="708"/>
        <w:rPr/>
      </w:pPr>
      <w:r>
        <w:rPr/>
        <w:t xml:space="preserve">Это виды уже Человека и виды Человечности. Виды Человека при условии, что он уже есть, в том числе и нижестоящие положения. Если ты доходишь до 13-ой позиции глубины, как глубины, как этапа, как ступени развития Человечности, там появляется виртуозность. Но без виртуозности Человек тоже остаётся Человеком, просто других видов. Согласны? </w:t>
      </w:r>
    </w:p>
    <w:p>
      <w:pPr>
        <w:pStyle w:val="Normal"/>
        <w:rPr/>
      </w:pPr>
      <w:r>
        <w:rPr/>
        <w:t xml:space="preserve">Ещё один вариант. Смыслы, силы, пассионарность, взгляды, что у нас там </w:t>
        <w:noBreakHyphen/>
        <w:t xml:space="preserve"> Любовь Отца, синтезность.</w:t>
      </w:r>
    </w:p>
    <w:p>
      <w:pPr>
        <w:pStyle w:val="Normal"/>
        <w:rPr/>
      </w:pPr>
      <w:r>
        <w:rPr/>
        <w:t>Синтезность – тоже очень важный фактор! Объясните этот Принцип Синтезности на 13-м горизонте. Почему на 13-м и синтезность? Синтез вроде на 16-ой позиции, почему на 13-ой смотрим?</w:t>
      </w:r>
    </w:p>
    <w:p>
      <w:pPr>
        <w:pStyle w:val="Normal"/>
        <w:rPr/>
      </w:pPr>
      <w:r>
        <w:rPr>
          <w:i/>
        </w:rPr>
        <w:t xml:space="preserve">(Из зала: </w:t>
        <w:noBreakHyphen/>
        <w:t xml:space="preserve"> Там Учитель есть. Получается, когда ты обучаешь, идёт синтезирование тобой нового…)</w:t>
      </w:r>
    </w:p>
    <w:p>
      <w:pPr>
        <w:pStyle w:val="Normal"/>
        <w:rPr/>
      </w:pPr>
      <w:r>
        <w:rPr/>
        <w:t>В команде причём.</w:t>
      </w:r>
    </w:p>
    <w:p>
      <w:pPr>
        <w:pStyle w:val="Normal"/>
        <w:rPr/>
      </w:pPr>
      <w:r>
        <w:rPr>
          <w:i/>
        </w:rPr>
        <w:t xml:space="preserve">(Из зала: </w:t>
        <w:noBreakHyphen/>
        <w:t xml:space="preserve"> В команде, да).</w:t>
      </w:r>
    </w:p>
    <w:p>
      <w:pPr>
        <w:pStyle w:val="Normal"/>
        <w:rPr/>
      </w:pPr>
      <w:r>
        <w:rPr/>
        <w:t>Это командный вариант. Учитель – это тот, кто учит, прежде всего, и учится сам вначале. Но причём здесь Синтезность и 13-ый горизонт? Свяжите это.</w:t>
      </w:r>
    </w:p>
    <w:p>
      <w:pPr>
        <w:pStyle w:val="Normal"/>
        <w:rPr/>
      </w:pPr>
      <w:r>
        <w:rPr>
          <w:i/>
        </w:rPr>
        <w:t xml:space="preserve">(Из зала: </w:t>
        <w:noBreakHyphen/>
        <w:t xml:space="preserve"> Ну, может быть попробовать таким образом, что если из 16-ти Синтезов дойти до 13-ой, то это уже как несение Синтеза его применением или развёртка командой, например).</w:t>
      </w:r>
    </w:p>
    <w:p>
      <w:pPr>
        <w:pStyle w:val="Normal"/>
        <w:rPr/>
      </w:pPr>
      <w:r>
        <w:rPr/>
        <w:t>В том числе может быть, да.</w:t>
      </w:r>
    </w:p>
    <w:p>
      <w:pPr>
        <w:pStyle w:val="Normal"/>
        <w:rPr>
          <w:i/>
          <w:i/>
        </w:rPr>
      </w:pPr>
      <w:r>
        <w:rPr>
          <w:i/>
        </w:rPr>
        <w:t>(Из зала: - Здесь, если говорить Принципом Учителя «от сердца к сердцу», то есть через Сердечность в Синтезность).</w:t>
      </w:r>
    </w:p>
    <w:p>
      <w:pPr>
        <w:pStyle w:val="Normal"/>
        <w:rPr/>
      </w:pPr>
      <w:r>
        <w:rPr/>
        <w:t>Вот сейчас Принцип Учителя не ограничивается «от сердца к сердцу». А «от тела к телу», а «от Дома к Дому»?</w:t>
      </w:r>
    </w:p>
    <w:p>
      <w:pPr>
        <w:pStyle w:val="Normal"/>
        <w:rPr>
          <w:i/>
          <w:i/>
        </w:rPr>
      </w:pPr>
      <w:r>
        <w:rPr>
          <w:i/>
        </w:rPr>
        <w:t xml:space="preserve">(Из зала: </w:t>
        <w:noBreakHyphen/>
        <w:t xml:space="preserve"> Похоже это конкретика ограничивает, </w:t>
        <w:noBreakHyphen/>
        <w:t xml:space="preserve"> смех в зале).</w:t>
      </w:r>
    </w:p>
    <w:p>
      <w:pPr>
        <w:pStyle w:val="Normal"/>
        <w:rPr/>
      </w:pPr>
      <w:r>
        <w:rPr/>
        <w:t>Поняла, поняла?</w:t>
      </w:r>
      <w:r>
        <w:rPr>
          <w:i/>
        </w:rPr>
        <w:t xml:space="preserve"> </w:t>
      </w:r>
      <w:r>
        <w:rPr/>
        <w:t>Сноси старые рамки! Вот понимаете, когда человек интеллектуал, по пятой расе развит, его рамки снести намного сложнее, чем у человека, который в них ещё не служит. Но тем качественнее будет действие.</w:t>
      </w:r>
    </w:p>
    <w:p>
      <w:pPr>
        <w:pStyle w:val="Normal"/>
        <w:rPr/>
      </w:pPr>
      <w:r>
        <w:rPr/>
      </w:r>
    </w:p>
    <w:p>
      <w:pPr>
        <w:pStyle w:val="Normal"/>
        <w:rPr/>
      </w:pPr>
      <w:r>
        <w:rPr/>
      </w:r>
    </w:p>
    <w:p>
      <w:pPr>
        <w:pStyle w:val="Normal"/>
        <w:jc w:val="right"/>
        <w:rPr>
          <w:sz w:val="16"/>
          <w:szCs w:val="16"/>
        </w:rPr>
      </w:pPr>
      <w:r>
        <w:rPr>
          <w:b/>
          <w:bCs/>
          <w:color w:val="000000"/>
          <w:sz w:val="16"/>
          <w:szCs w:val="16"/>
        </w:rPr>
        <w:t>Набор:</w:t>
      </w:r>
    </w:p>
    <w:p>
      <w:pPr>
        <w:pStyle w:val="Normal"/>
        <w:jc w:val="right"/>
        <w:rPr>
          <w:sz w:val="16"/>
          <w:szCs w:val="16"/>
        </w:rPr>
      </w:pPr>
      <w:r>
        <w:rPr>
          <w:sz w:val="16"/>
          <w:szCs w:val="16"/>
        </w:rPr>
        <w:t>Ольга Костюнина,</w:t>
      </w:r>
    </w:p>
    <w:p>
      <w:pPr>
        <w:pStyle w:val="Normal"/>
        <w:ind w:hanging="0"/>
        <w:jc w:val="right"/>
        <w:rPr>
          <w:sz w:val="16"/>
          <w:szCs w:val="16"/>
        </w:rPr>
      </w:pPr>
      <w:r>
        <w:rPr>
          <w:sz w:val="16"/>
          <w:szCs w:val="16"/>
        </w:rPr>
        <w:t>Владыка ИД Истинности Человека ИВО 3988ИВР,</w:t>
      </w:r>
    </w:p>
    <w:p>
      <w:pPr>
        <w:pStyle w:val="Normal"/>
        <w:ind w:hanging="0"/>
        <w:jc w:val="right"/>
        <w:rPr>
          <w:sz w:val="16"/>
          <w:szCs w:val="16"/>
        </w:rPr>
      </w:pPr>
      <w:r>
        <w:rPr>
          <w:sz w:val="16"/>
          <w:szCs w:val="16"/>
        </w:rPr>
        <w:t>ИВАС Серафим Валерия</w:t>
      </w:r>
    </w:p>
    <w:p>
      <w:pPr>
        <w:pStyle w:val="Normal"/>
        <w:ind w:hanging="0"/>
        <w:jc w:val="right"/>
        <w:rPr>
          <w:sz w:val="16"/>
          <w:szCs w:val="16"/>
        </w:rPr>
      </w:pPr>
      <w:r>
        <w:rPr>
          <w:sz w:val="16"/>
          <w:szCs w:val="16"/>
        </w:rPr>
      </w:r>
    </w:p>
    <w:p>
      <w:pPr>
        <w:pStyle w:val="Normal"/>
        <w:ind w:hanging="0"/>
        <w:jc w:val="right"/>
        <w:rPr>
          <w:b/>
          <w:b/>
          <w:sz w:val="16"/>
          <w:szCs w:val="16"/>
        </w:rPr>
      </w:pPr>
      <w:r>
        <w:rPr>
          <w:b/>
          <w:sz w:val="16"/>
          <w:szCs w:val="16"/>
        </w:rPr>
        <w:t>Проверка:</w:t>
      </w:r>
    </w:p>
    <w:p>
      <w:pPr>
        <w:pStyle w:val="Style18"/>
        <w:spacing w:lineRule="auto" w:line="276"/>
        <w:ind w:hanging="0"/>
        <w:jc w:val="right"/>
        <w:rPr>
          <w:rFonts w:ascii="Times New Roman" w:hAnsi="Times New Roman" w:cs="Times New Roman"/>
          <w:i w:val="false"/>
          <w:i w:val="false"/>
          <w:iCs/>
          <w:sz w:val="16"/>
          <w:szCs w:val="16"/>
        </w:rPr>
      </w:pPr>
      <w:r>
        <w:rPr>
          <w:rFonts w:cs="Times New Roman" w:ascii="Times New Roman" w:hAnsi="Times New Roman"/>
          <w:i w:val="false"/>
          <w:iCs/>
          <w:sz w:val="16"/>
          <w:szCs w:val="16"/>
        </w:rPr>
        <w:t>Земскова Наталья,</w:t>
      </w:r>
    </w:p>
    <w:p>
      <w:pPr>
        <w:pStyle w:val="Style18"/>
        <w:spacing w:lineRule="auto" w:line="276"/>
        <w:ind w:hanging="0"/>
        <w:jc w:val="right"/>
        <w:rPr>
          <w:rFonts w:ascii="Times New Roman" w:hAnsi="Times New Roman" w:cs="Times New Roman"/>
          <w:i w:val="false"/>
          <w:i w:val="false"/>
          <w:sz w:val="16"/>
          <w:szCs w:val="16"/>
          <w:lang w:val="ru-RU"/>
        </w:rPr>
      </w:pPr>
      <w:r>
        <w:rPr>
          <w:rFonts w:cs="Times New Roman" w:ascii="Times New Roman" w:hAnsi="Times New Roman"/>
          <w:i w:val="false"/>
          <w:sz w:val="16"/>
          <w:szCs w:val="16"/>
        </w:rPr>
        <w:t>Владыка ИД Стандарта Человека ИВО 3988ИВР,</w:t>
      </w:r>
    </w:p>
    <w:p>
      <w:pPr>
        <w:pStyle w:val="Normal"/>
        <w:ind w:hanging="0"/>
        <w:jc w:val="right"/>
        <w:rPr>
          <w:sz w:val="16"/>
          <w:szCs w:val="16"/>
        </w:rPr>
      </w:pPr>
      <w:r>
        <w:rPr>
          <w:sz w:val="16"/>
          <w:szCs w:val="16"/>
        </w:rPr>
        <w:t xml:space="preserve"> </w:t>
      </w:r>
      <w:r>
        <w:rPr>
          <w:sz w:val="16"/>
          <w:szCs w:val="16"/>
        </w:rPr>
        <w:t>ИВАС Теодора Дариды</w:t>
      </w:r>
    </w:p>
    <w:p>
      <w:pPr>
        <w:pStyle w:val="Normal"/>
        <w:rPr>
          <w:sz w:val="16"/>
          <w:szCs w:val="16"/>
        </w:rPr>
      </w:pPr>
      <w:r>
        <w:rPr>
          <w:sz w:val="16"/>
          <w:szCs w:val="16"/>
        </w:rPr>
      </w:r>
    </w:p>
    <w:p>
      <w:pPr>
        <w:pStyle w:val="Normal"/>
        <w:jc w:val="right"/>
        <w:rPr>
          <w:b/>
          <w:b/>
        </w:rPr>
      </w:pPr>
      <w:r>
        <w:rPr>
          <w:b/>
          <w:sz w:val="16"/>
          <w:szCs w:val="16"/>
        </w:rPr>
        <w:t>Фрагмент 35-1-2_ файл 3</w:t>
      </w:r>
    </w:p>
    <w:p>
      <w:pPr>
        <w:pStyle w:val="Normal"/>
        <w:rPr/>
      </w:pPr>
      <w:r>
        <w:rPr/>
        <w:t xml:space="preserve">Вот смотрите, другой взгляд. </w:t>
      </w:r>
    </w:p>
    <w:p>
      <w:pPr>
        <w:pStyle w:val="Normal"/>
        <w:rPr/>
      </w:pPr>
      <w:r>
        <w:rPr>
          <w:i/>
        </w:rPr>
        <w:t xml:space="preserve">(Из зала: </w:t>
        <w:noBreakHyphen/>
        <w:t xml:space="preserve"> А ещё можно посмотреть, что для нас эта вершина – 16, а для Отца выше – 13, потому что он глубже реализуется</w:t>
      </w:r>
      <w:r>
        <w:rPr/>
        <w:t>.)</w:t>
      </w:r>
    </w:p>
    <w:p>
      <w:pPr>
        <w:pStyle w:val="Normal"/>
        <w:rPr/>
      </w:pPr>
      <w:r>
        <w:rPr/>
        <w:t>В нас. Можно и так увидеть смысл. И всё равно, причём здесь 13? Любовь, не Учитель. Как Организация уже идёт или вид выражения Отца. А прямое явление Отца, чем на 13-ти образуется? Любовью его, да? И Синтез.</w:t>
      </w:r>
    </w:p>
    <w:p>
      <w:pPr>
        <w:pStyle w:val="Normal"/>
        <w:rPr/>
      </w:pPr>
      <w:r>
        <w:rPr>
          <w:i/>
        </w:rPr>
        <w:t xml:space="preserve">(Из зала: </w:t>
        <w:noBreakHyphen/>
        <w:t xml:space="preserve"> Но для того, чтобы синтезность возникла, нужен компонент слиянности</w:t>
      </w:r>
      <w:r>
        <w:rPr/>
        <w:t>.)</w:t>
      </w:r>
    </w:p>
    <w:p>
      <w:pPr>
        <w:pStyle w:val="Normal"/>
        <w:rPr/>
      </w:pPr>
      <w:r>
        <w:rPr/>
        <w:t xml:space="preserve">Правильно. Вот этот момент. На 13-ом положении у нас находится Синтезность </w:t>
        <w:noBreakHyphen/>
        <w:t xml:space="preserve"> это накопленный Синтез нами </w:t>
        <w:noBreakHyphen/>
        <w:t xml:space="preserve"> для того, чтобы было чем войти в слиянность с Отцом. Ведь Отец </w:t>
        <w:noBreakHyphen/>
        <w:t xml:space="preserve"> Есмь Синтез. Мы не энергией сливаемся с Отцом. Энергия у нас настолько разная, что Энергия Отца нас просто взорвёт. И вспомните: мы едины с Отцом в этой эпохе чем? Синтезом и Огнём. Не волей и духом, не мудростью и светом, не любовью и энергией. То есть, мы в постоянной слиянности, то есть, в любви с Отцом находимся синтезом. При этом развиваем и волю, ориентируясь на Волю Отца. И мудрость, ориентируясь на Мудрость Отца, и любовь, ориентируясь на Любовь Отцовскую, она есть. Но это всё </w:t>
      </w:r>
      <w:r>
        <w:rPr>
          <w:b/>
          <w:i/>
        </w:rPr>
        <w:t>синтезом</w:t>
      </w:r>
      <w:r>
        <w:rPr/>
        <w:t xml:space="preserve"> берётся. Из синтеза. То есть, </w:t>
      </w:r>
      <w:r>
        <w:rPr>
          <w:b/>
        </w:rPr>
        <w:t>чем</w:t>
      </w:r>
      <w:r>
        <w:rPr/>
        <w:t xml:space="preserve"> мы слиянны с Отцом. Дошло?</w:t>
      </w:r>
    </w:p>
    <w:p>
      <w:pPr>
        <w:pStyle w:val="Normal"/>
        <w:rPr/>
      </w:pPr>
      <w:r>
        <w:rPr/>
        <w:t xml:space="preserve">Значит, синтезность </w:t>
        <w:noBreakHyphen/>
        <w:t xml:space="preserve"> количество и качество её </w:t>
        <w:noBreakHyphen/>
        <w:t xml:space="preserve"> будет показателем: в какую любовь, и какой Любви Отца мы достигаем. И являть собою Любовь Отца синтезом – это тоже принцип человечности. </w:t>
      </w:r>
      <w:r>
        <w:rPr>
          <w:b/>
        </w:rPr>
        <w:t xml:space="preserve">Быть </w:t>
      </w:r>
      <w:r>
        <w:rPr/>
        <w:t>синтезным – это тоже принцип человечности. Не быть синтезным – это значит быть не до конца человеком.</w:t>
      </w:r>
    </w:p>
    <w:p>
      <w:pPr>
        <w:pStyle w:val="Normal"/>
        <w:rPr/>
      </w:pPr>
      <w:r>
        <w:rPr/>
        <w:t xml:space="preserve">Представьте, что синтеза нет у человека. Что при этом происходит? Чего человек лишается? Прямого взаимодействия с Отцом – и сразу откатываемся в условия пятой расы. Всё! Это такой очень важный критерий, я бы сказала, </w:t>
      </w:r>
      <w:r>
        <w:rPr>
          <w:b/>
        </w:rPr>
        <w:t>принцип человечности</w:t>
      </w:r>
      <w:r>
        <w:rPr/>
        <w:t xml:space="preserve">, </w:t>
      </w:r>
      <w:r>
        <w:rPr>
          <w:b/>
        </w:rPr>
        <w:t>синтезность</w:t>
      </w:r>
      <w:r>
        <w:rPr/>
        <w:t>. Синтез, синтезность и так далее. Есть, взяли? Есть. Достали. Нам хотя бы на одном примере нужно рассмотреть принципы. Нужно их научиться выявлять. Нужно</w:t>
      </w:r>
      <w:r>
        <w:rPr>
          <w:b/>
        </w:rPr>
        <w:t xml:space="preserve"> видеть их</w:t>
      </w:r>
      <w:r>
        <w:rPr/>
        <w:t>, иначе у нас Части не заработают.</w:t>
      </w:r>
    </w:p>
    <w:p>
      <w:pPr>
        <w:pStyle w:val="Normal"/>
        <w:rPr/>
      </w:pPr>
      <w:r>
        <w:rPr/>
      </w:r>
    </w:p>
    <w:p>
      <w:pPr>
        <w:pStyle w:val="Normal"/>
        <w:rPr>
          <w:b/>
          <w:b/>
        </w:rPr>
      </w:pPr>
      <w:r>
        <w:rPr>
          <w:b/>
        </w:rPr>
        <w:t xml:space="preserve">Принципы Человечности </w:t>
        <w:noBreakHyphen/>
        <w:t xml:space="preserve"> 12-ый горизонт</w:t>
      </w:r>
    </w:p>
    <w:p>
      <w:pPr>
        <w:pStyle w:val="Normal"/>
        <w:rPr>
          <w:b/>
          <w:b/>
        </w:rPr>
      </w:pPr>
      <w:r>
        <w:rPr>
          <w:b/>
        </w:rPr>
      </w:r>
    </w:p>
    <w:p>
      <w:pPr>
        <w:pStyle w:val="Normal"/>
        <w:rPr/>
      </w:pPr>
      <w:r>
        <w:rPr/>
        <w:t>Следующий вариант – 12ый. Что там есть? Творение, Субъядерность, Творящий Синтез. Ещё что? Ипостасность, Начала. Творящиеся Начала. Ну, хотя бы вот так. А ещё что у нас есть там? Синтез</w:t>
      </w:r>
      <w:r>
        <w:rPr>
          <w:b/>
        </w:rPr>
        <w:t>о</w:t>
      </w:r>
      <w:r>
        <w:rPr/>
        <w:t>бразность. Части двенадцатые вспоминаем, сюда же относятся. Тогда чем это всё объединяется? С точки зрения 12-го горизонта, вот всего, что мы наговорили: Ипостасность, Творение и так далее. Что свойственно Человеку? Без чего Человек не может быть, с точки зрения 12-го горизонта?</w:t>
      </w:r>
    </w:p>
    <w:p>
      <w:pPr>
        <w:pStyle w:val="Normal"/>
        <w:rPr/>
      </w:pPr>
      <w:r>
        <w:rPr>
          <w:i/>
        </w:rPr>
        <w:t xml:space="preserve">(Из зала: </w:t>
        <w:noBreakHyphen/>
        <w:t xml:space="preserve"> Мыслительный процесс</w:t>
      </w:r>
      <w:r>
        <w:rPr/>
        <w:t>.)</w:t>
      </w:r>
    </w:p>
    <w:p>
      <w:pPr>
        <w:pStyle w:val="Normal"/>
        <w:rPr/>
      </w:pPr>
      <w:r>
        <w:rPr/>
        <w:t>Мыслительный процесс, совершенно верно. Человек без мышления – не человек. Вот здесь уже прямо жёстко нужно сказать. Почему? Докажите, обоснуйте. Мыслительный, кстати, это будет на четвёрке. Это вы восьмерицей, а не шестнадцатерицей смотрите. У вас две восьмерицы, а не 16-рица.</w:t>
      </w:r>
    </w:p>
    <w:p>
      <w:pPr>
        <w:pStyle w:val="Normal"/>
        <w:rPr/>
      </w:pPr>
      <w:r>
        <w:rPr>
          <w:i/>
        </w:rPr>
        <w:t xml:space="preserve">(Из зала: </w:t>
        <w:noBreakHyphen/>
        <w:t xml:space="preserve"> Осмысленность</w:t>
      </w:r>
      <w:r>
        <w:rPr/>
        <w:t>.)</w:t>
      </w:r>
    </w:p>
    <w:p>
      <w:pPr>
        <w:pStyle w:val="Normal"/>
        <w:rPr/>
      </w:pPr>
      <w:r>
        <w:rPr/>
        <w:t xml:space="preserve">Осмысленность – это к 13-ой позиции. То же самое, это всё должно быть. Вот эти свойства, качества частей, они должны быть у человека. Ещё? </w:t>
      </w:r>
    </w:p>
    <w:p>
      <w:pPr>
        <w:pStyle w:val="Normal"/>
        <w:rPr/>
      </w:pPr>
      <w:r>
        <w:rPr>
          <w:i/>
        </w:rPr>
        <w:t xml:space="preserve">(Из зала: </w:t>
        <w:noBreakHyphen/>
        <w:t xml:space="preserve"> Начинается Ипостасность Отцом.)</w:t>
      </w:r>
    </w:p>
    <w:p>
      <w:pPr>
        <w:pStyle w:val="Normal"/>
        <w:rPr/>
      </w:pPr>
      <w:r>
        <w:rPr/>
        <w:t xml:space="preserve">Вот на четвёрке </w:t>
        <w:noBreakHyphen/>
        <w:t xml:space="preserve"> мышление, чем оно характеризуется? Что человек достигает мышлением? Рождает образы своими мыслями. Сам, причём. Начинает человек индивидуализировать, как единица в Отце – это то, что свойственно этой эпохе.</w:t>
      </w:r>
    </w:p>
    <w:p>
      <w:pPr>
        <w:pStyle w:val="Normal"/>
        <w:rPr/>
      </w:pPr>
      <w:r>
        <w:rPr/>
        <w:t xml:space="preserve">А на двенадцать </w:t>
        <w:noBreakHyphen/>
        <w:t xml:space="preserve"> вот этим, самостоятельностью, индивидуальностью </w:t>
        <w:noBreakHyphen/>
        <w:t xml:space="preserve"> человек должен быть ипостасен Отцу – раз. Но ипостасность Отцу </w:t>
        <w:noBreakHyphen/>
        <w:t xml:space="preserve"> мы с вами говорили </w:t>
        <w:noBreakHyphen/>
        <w:t xml:space="preserve"> выражается чем? Прямое выражение Отца, оно должно быть чем-то специфичным. Вы должны выразить Отца тем же действием, что и сам Отец выражается. Это чем он выражается? Творением, правильно. Процессом творения, то есть, </w:t>
      </w:r>
      <w:r>
        <w:rPr>
          <w:b/>
        </w:rPr>
        <w:t>творчество, творение</w:t>
      </w:r>
      <w:r>
        <w:rPr/>
        <w:t xml:space="preserve"> – есть </w:t>
      </w:r>
      <w:r>
        <w:rPr>
          <w:b/>
        </w:rPr>
        <w:t>принцип человечности</w:t>
      </w:r>
      <w:r>
        <w:rPr/>
        <w:t xml:space="preserve"> в эту эпоху. Если ты не сотворец с Отцом, ты </w:t>
        <w:noBreakHyphen/>
        <w:t xml:space="preserve"> ограниченный человек. Ты ещё можешь быть человеком, потому что мыслишь, допустим. Но ты не все принципы человечности являешь собою, тогда ты ещё до конца человечность не сложил собою. Есть такое? Так. Что ещё?</w:t>
      </w:r>
    </w:p>
    <w:p>
      <w:pPr>
        <w:pStyle w:val="Normal"/>
        <w:rPr>
          <w:i/>
          <w:i/>
        </w:rPr>
      </w:pPr>
      <w:r>
        <w:rPr>
          <w:i/>
        </w:rPr>
        <w:t xml:space="preserve">(Из зала: </w:t>
        <w:noBreakHyphen/>
        <w:t xml:space="preserve"> Ещё здесь Жива)</w:t>
      </w:r>
    </w:p>
    <w:p>
      <w:pPr>
        <w:pStyle w:val="Normal"/>
        <w:rPr/>
      </w:pPr>
      <w:r>
        <w:rPr/>
        <w:t xml:space="preserve">Нет, Жива на десяточке. Была здесь когда-то Жива. Не путайте, Стандарты изучайте. Дальше, что ещё здесь есть? Субъядерность. А Субъядерность – это что? Откуда она берётся вот в этом горизонте Стандартов? Вы Стандарты вспоминаете, Живу? Гарантирую: Жива на десятке. Не на 12-м. Думаем. Субъядерность. Она рождается в каких условиях? </w:t>
      </w:r>
    </w:p>
    <w:p>
      <w:pPr>
        <w:pStyle w:val="Normal"/>
        <w:rPr/>
      </w:pPr>
      <w:r>
        <w:rPr>
          <w:i/>
        </w:rPr>
        <w:t xml:space="preserve">(Из зала: </w:t>
        <w:noBreakHyphen/>
        <w:t xml:space="preserve"> Концентрация энергии)</w:t>
      </w:r>
    </w:p>
    <w:p>
      <w:pPr>
        <w:pStyle w:val="Normal"/>
        <w:ind w:firstLine="708"/>
        <w:rPr/>
      </w:pPr>
      <w:r>
        <w:rPr/>
        <w:t>Нужно сначала определить: что такое Субъядерность? Это не концентрация энергии, это далеко не единственный её фактор.</w:t>
      </w:r>
    </w:p>
    <w:p>
      <w:pPr>
        <w:pStyle w:val="Normal"/>
        <w:rPr>
          <w:i/>
          <w:i/>
        </w:rPr>
      </w:pPr>
      <w:r>
        <w:rPr>
          <w:i/>
        </w:rPr>
        <w:t xml:space="preserve">(Из зала: </w:t>
        <w:noBreakHyphen/>
        <w:t xml:space="preserve"> Это то, что на данном уровне материи есть ядра. А то, что на данном уровне материи глубже. Межклеточное вещество).</w:t>
      </w:r>
    </w:p>
    <w:p>
      <w:pPr>
        <w:pStyle w:val="Normal"/>
        <w:rPr/>
      </w:pPr>
      <w:r>
        <w:rPr/>
        <w:t>Не межклеточное – субъядерное. То есть, между глыбками разного вещества в ядрах рождаются связи. И вот эта связь с ними определяет субъядерность: какова она, таковы будут связи. Таковы будут связи между разными компонентами ядра, и отсюда будет развиваться наша генетика. Или что нам будет заложено вот этим ядром, а что не заложено. Вот, то есть, получается субъядерность. Откуда она рождается?</w:t>
      </w:r>
    </w:p>
    <w:p>
      <w:pPr>
        <w:pStyle w:val="Normal"/>
        <w:rPr>
          <w:i/>
          <w:i/>
        </w:rPr>
      </w:pPr>
      <w:r>
        <w:rPr>
          <w:i/>
        </w:rPr>
        <w:t xml:space="preserve">(Из зала: </w:t>
        <w:noBreakHyphen/>
        <w:t xml:space="preserve"> Из насыщенности концентрации Синтеза).</w:t>
      </w:r>
    </w:p>
    <w:p>
      <w:pPr>
        <w:pStyle w:val="Normal"/>
        <w:rPr/>
      </w:pPr>
      <w:r>
        <w:rPr/>
        <w:t>Того огня, который человек вмещает, да? В синтезе с Отцом, с любыми Иерархами, да?</w:t>
      </w:r>
    </w:p>
    <w:p>
      <w:pPr>
        <w:pStyle w:val="Normal"/>
        <w:rPr/>
      </w:pPr>
      <w:r>
        <w:rPr/>
        <w:t xml:space="preserve">Вот есть у нас </w:t>
      </w:r>
      <w:r>
        <w:rPr>
          <w:b/>
        </w:rPr>
        <w:t>накопленный объём</w:t>
      </w:r>
      <w:r>
        <w:rPr/>
        <w:t xml:space="preserve"> Огня, Синтеза, Воли, Духа, который глубоко </w:t>
      </w:r>
      <w:r>
        <w:rPr>
          <w:b/>
        </w:rPr>
        <w:t>внутри ядер</w:t>
      </w:r>
      <w:r>
        <w:rPr/>
        <w:t xml:space="preserve"> работает, вот этого уровня, очень глубокого. И из него формируются какие-то следующие виды материи. И от того, какая у тебя Субъядерность, будет зависеть, как ты можешь сорганизовать материю собою, материализовать. Отсюда: оформить её. Следующая, поэтому, у нас Форма будет.</w:t>
      </w:r>
    </w:p>
    <w:p>
      <w:pPr>
        <w:pStyle w:val="Normal"/>
        <w:rPr/>
      </w:pPr>
      <w:r>
        <w:rPr/>
        <w:t xml:space="preserve"> </w:t>
      </w:r>
      <w:r>
        <w:rPr/>
        <w:t xml:space="preserve">Поэтому, субъядерность, она </w:t>
        <w:noBreakHyphen/>
        <w:t xml:space="preserve"> в итоге </w:t>
        <w:noBreakHyphen/>
        <w:t xml:space="preserve"> свойственна человеку только этой эпохи – раз. И она определяет: какую глубину Отца иерархически, из разных её вариантов выражения, ты можешь выразить собой. Какую особенность накопления огня, духа, света, энергии ты сложил собою, организовал собою, и плюс: как ты всем этим можешь выразить Отца, как Отец фиксируется в тебя? И вот это рождает ту неповторимую субстанцию, которая глубже, чем ядерное вещество. То есть, субъядерность управляет нашей Генетикой. Субъядерность определяет: что вообще в материи у нас возможно, а что </w:t>
        <w:noBreakHyphen/>
        <w:t xml:space="preserve"> невозможно.</w:t>
      </w:r>
    </w:p>
    <w:p>
      <w:pPr>
        <w:pStyle w:val="Normal"/>
        <w:rPr/>
      </w:pPr>
      <w:r>
        <w:rPr/>
        <w:t xml:space="preserve">Поэтому </w:t>
      </w:r>
      <w:r>
        <w:rPr>
          <w:b/>
        </w:rPr>
        <w:t>Субъядерность Частностей</w:t>
      </w:r>
      <w:r>
        <w:rPr/>
        <w:t xml:space="preserve"> </w:t>
        <w:noBreakHyphen/>
        <w:t xml:space="preserve"> она будет выводить нас на восприятие, различение: какова эта Частность? Звучит одинаково. Одним словом, какова её природа, какова иерархическая позиция этой Частности. Это чувство, каким ракурсом человечности создано? Это чувства Души или какой-то Части? Какой мерности? Какие качества и свойства способствуют рождению такого вида чувства и так далее. То есть, всё, что знаете и даже не знаете, будет определяться Субъядерностью.</w:t>
      </w:r>
    </w:p>
    <w:p>
      <w:pPr>
        <w:pStyle w:val="Normal"/>
        <w:rPr/>
      </w:pPr>
      <w:r>
        <w:rPr/>
        <w:t xml:space="preserve">Поэтому ваша работа, как Минского Дома, стоит на грани между Частностями и рождением Субъядерности. И </w:t>
      </w:r>
      <w:r>
        <w:rPr>
          <w:b/>
        </w:rPr>
        <w:t>нужны такие Частности</w:t>
      </w:r>
      <w:r>
        <w:rPr/>
        <w:t xml:space="preserve">, </w:t>
      </w:r>
      <w:r>
        <w:rPr>
          <w:b/>
        </w:rPr>
        <w:t>такие результаты достигать</w:t>
      </w:r>
      <w:r>
        <w:rPr/>
        <w:t xml:space="preserve">, которые бы напрямую соответствовали эпохе, Стандарту, Отцу и выходить из предыдущих выводов: чувств, мыслей и так далее. </w:t>
      </w:r>
    </w:p>
    <w:p>
      <w:pPr>
        <w:pStyle w:val="Normal"/>
        <w:rPr/>
      </w:pPr>
      <w:r>
        <w:rPr/>
        <w:t>То есть, закладывать в каждую Частность, соответствующую Субъядерность, чтобы она стандартно соответствовала Части, эволюции и всему остальному. Минчане! Так, крутятся-крутятся подшипники в голове. Это Сферы Мысли, да. Субъядерность, которая не к 35-му Синтезу, а нижестоящему, и выглядит она тогда жёстко. Нет, в принципе, крутится хорошо. Это я тут ещё немножко добавляю, неправильно.</w:t>
      </w:r>
    </w:p>
    <w:p>
      <w:pPr>
        <w:pStyle w:val="Normal"/>
        <w:rPr/>
      </w:pPr>
      <w:r>
        <w:rPr/>
        <w:t xml:space="preserve">Смотрите, получается: на 12-ой позиции </w:t>
        <w:noBreakHyphen/>
        <w:t xml:space="preserve"> Субъядерность, как один из видов</w:t>
      </w:r>
      <w:r>
        <w:rPr>
          <w:b/>
        </w:rPr>
        <w:t xml:space="preserve"> </w:t>
      </w:r>
      <w:r>
        <w:rPr/>
        <w:t>субстанции. Это тоже даёт принцип человечности. Без Субъядерности Человек невозможен. Вот когда вы проверяете: это принцип или просто признак, который может «быть», может «не быть». Возьмите и уберите это положение. Будет ли при этом человек?</w:t>
      </w:r>
    </w:p>
    <w:p>
      <w:pPr>
        <w:pStyle w:val="Normal"/>
        <w:rPr/>
      </w:pPr>
      <w:r>
        <w:rPr/>
        <w:t xml:space="preserve">Представьте, что Субъядерности вообще нет. Эта Основа Субъядерности отсутствует. Какова глубина человека при этом будет? Троичная будет, да? Нет, не целый кусок клетки, глубина исчезает. Уходит Принцип Творения, потому что </w:t>
      </w:r>
      <w:r>
        <w:rPr>
          <w:b/>
        </w:rPr>
        <w:t>Творение на уровне Субъядерности происходит</w:t>
      </w:r>
      <w:r>
        <w:rPr/>
        <w:t>. А что остаётся? Принцип следования Духом, организацией, управлением. Максимум, но из того, что тебе кто-то дал, а не из того, что ты сам сотворил. Созидание тоже не будет возможно – оно тоже Синтезом идёт.</w:t>
      </w:r>
    </w:p>
    <w:p>
      <w:pPr>
        <w:pStyle w:val="Normal"/>
        <w:rPr/>
      </w:pPr>
      <w:r>
        <w:rPr/>
        <w:t xml:space="preserve">Значит, получается, без Субъядерности Человек невозможен. Тогда это обязательно </w:t>
      </w:r>
      <w:r>
        <w:rPr>
          <w:b/>
        </w:rPr>
        <w:t>принцип</w:t>
      </w:r>
      <w:r>
        <w:rPr/>
        <w:t xml:space="preserve"> </w:t>
      </w:r>
      <w:r>
        <w:rPr>
          <w:b/>
        </w:rPr>
        <w:t xml:space="preserve">человечности </w:t>
      </w:r>
      <w:r>
        <w:rPr/>
        <w:t xml:space="preserve">– </w:t>
      </w:r>
      <w:r>
        <w:rPr>
          <w:b/>
        </w:rPr>
        <w:t>субъядерность</w:t>
      </w:r>
      <w:r>
        <w:rPr/>
        <w:t xml:space="preserve">. </w:t>
      </w:r>
    </w:p>
    <w:p>
      <w:pPr>
        <w:pStyle w:val="Normal"/>
        <w:rPr/>
      </w:pPr>
      <w:r>
        <w:rPr>
          <w:b/>
        </w:rPr>
        <w:t>Ипостасность – принцип человечности</w:t>
      </w:r>
      <w:r>
        <w:rPr/>
        <w:t xml:space="preserve">. Не может быть </w:t>
      </w:r>
      <w:r>
        <w:rPr>
          <w:b/>
        </w:rPr>
        <w:t>Человек, несоответствующий Отцу</w:t>
      </w:r>
      <w:r>
        <w:rPr/>
        <w:t xml:space="preserve"> в эту эпоху.</w:t>
      </w:r>
    </w:p>
    <w:p>
      <w:pPr>
        <w:pStyle w:val="Normal"/>
        <w:rPr>
          <w:i/>
          <w:i/>
        </w:rPr>
      </w:pPr>
      <w:r>
        <w:rPr>
          <w:i/>
        </w:rPr>
        <w:t xml:space="preserve">(Из зала: </w:t>
        <w:noBreakHyphen/>
        <w:t xml:space="preserve"> На этом уровне индивидуальность возникает. То есть, получается, мы все индивидуальны той Субъядерностью, которая в нас записана Огнём, Духом, Светом…)</w:t>
      </w:r>
    </w:p>
    <w:p>
      <w:pPr>
        <w:pStyle w:val="Normal"/>
        <w:rPr/>
      </w:pPr>
      <w:r>
        <w:rPr/>
        <w:t>И на этом. И не только на этом, даже раньше. Индивидуальность тоже обязательным свойством должна быть человека. Есть такое. И можете дальше смотреть по 12-му горизонту, там много положений. Красота, как вам? Нет, просто сначала красота. Что это за явление?</w:t>
      </w:r>
    </w:p>
    <w:p>
      <w:pPr>
        <w:pStyle w:val="Normal"/>
        <w:rPr/>
      </w:pPr>
      <w:r>
        <w:rPr>
          <w:i/>
        </w:rPr>
        <w:t xml:space="preserve">(Из зала: </w:t>
        <w:noBreakHyphen/>
        <w:t xml:space="preserve"> Это высшая целесообразность Отца</w:t>
      </w:r>
      <w:r>
        <w:rPr/>
        <w:t>.)</w:t>
      </w:r>
    </w:p>
    <w:p>
      <w:pPr>
        <w:pStyle w:val="Normal"/>
        <w:rPr/>
      </w:pPr>
      <w:r>
        <w:rPr/>
        <w:t xml:space="preserve">Да, это прямая фиксация Отца в нас. И высшая целесообразность, и высшее Творение – целесообразность во всём. И морально, и материально, и так далее, если говорить старым языком. Но, когда Человек достигает соответствия Отцу в материи </w:t>
        <w:noBreakHyphen/>
        <w:t xml:space="preserve"> и формой, и стандартами – ну, всем-всем-всем, вот этими положениями, которые мы наговорили, вот тогда это по-настоящему становится </w:t>
      </w:r>
      <w:r>
        <w:rPr>
          <w:b/>
        </w:rPr>
        <w:t>красивой Материей и красивым Человеком.</w:t>
      </w:r>
      <w:r>
        <w:rPr/>
        <w:t xml:space="preserve"> Красивый </w:t>
        <w:noBreakHyphen/>
        <w:t xml:space="preserve"> от слова: «красный». Красный – цвет любви, то есть, соответствие Отцу должно быть. Красный – это ещё к Отцу солнечному этот цвет относится; принадлежность к Отцу, красивый. И в древнем языке у нас этот смысл присутствовал.</w:t>
      </w:r>
    </w:p>
    <w:p>
      <w:pPr>
        <w:pStyle w:val="Normal"/>
        <w:rPr/>
      </w:pPr>
      <w:r>
        <w:rPr>
          <w:i/>
        </w:rPr>
        <w:t xml:space="preserve">(Из зала: </w:t>
        <w:noBreakHyphen/>
        <w:t xml:space="preserve"> Краснодар сюда же</w:t>
      </w:r>
      <w:r>
        <w:rPr/>
        <w:t xml:space="preserve"> (</w:t>
      </w:r>
      <w:r>
        <w:rPr>
          <w:i/>
        </w:rPr>
        <w:t>смех в зале</w:t>
      </w:r>
      <w:r>
        <w:rPr/>
        <w:t>).</w:t>
      </w:r>
    </w:p>
    <w:p>
      <w:pPr>
        <w:pStyle w:val="Normal"/>
        <w:rPr/>
      </w:pPr>
      <w:r>
        <w:rPr/>
        <w:t xml:space="preserve">«Красный дар»? Нет, «красный дар» </w:t>
        <w:noBreakHyphen/>
        <w:t xml:space="preserve"> дар красный, а не красивый. Там «красный» слово есть. Поэтому вопрос: красный – красивый, там же разные смыслы. Красивый – это одно, красный – там дополнительный смысл включается. Это цвет просто, там менее глубокий смысл. Поэтому красивый ли дар – вопрос, а красный дар есть. Поэтому слово такое, сложное. Оно не отражает суть территории. Мне некоторое «даром» называть категорически Владыка не рекомендовал. Мы стяжали условия, чтобы этого названия не было, потому что это фиксация на одну из дам. Человека, а это не нужно территории, хотя Екатерина подарила этот город казакам, когда казачество расширяло свои границы к Запорожью туда, на юг, дальше. Это были казацкие земли, вольные. Местные: адыги, тюрки и другие – там много было чего. Много какие были не народности, а направления народностей, веточки народные. Южные. Они очень такие разнообразные, специфические. Там много чего было: и кочевники были, и осёдлые народы. Там мешанина всё время была, там постоянно были войны на территории. В общем, очень непростая территория. Поэтому Краснодар не отражает этого всего. То, что это дар </w:t>
        <w:noBreakHyphen/>
        <w:t xml:space="preserve"> это хорошо. Лишь бы ударом не было. Так, проехались. </w:t>
      </w:r>
    </w:p>
    <w:p>
      <w:pPr>
        <w:pStyle w:val="Normal"/>
        <w:rPr/>
      </w:pPr>
      <w:r>
        <w:rPr/>
        <w:t>Теперь смотрите: с точки зрения 12-ти, понятно? Человечность. И как искать принципы, понятно? Дальше идём? Давайте углубим принципы человечности.</w:t>
      </w:r>
    </w:p>
    <w:p>
      <w:pPr>
        <w:pStyle w:val="Normal"/>
        <w:rPr/>
      </w:pPr>
      <w:r>
        <w:rPr/>
        <w:t xml:space="preserve">Одиннадцать – что там находится? Абсолют. Абсолютность должна быть присуща человеку? Зачем, почему? Объясните. </w:t>
      </w:r>
    </w:p>
    <w:p>
      <w:pPr>
        <w:pStyle w:val="Normal"/>
        <w:rPr/>
      </w:pPr>
      <w:r>
        <w:rPr/>
        <w:t>(</w:t>
      </w:r>
      <w:r>
        <w:rPr>
          <w:i/>
        </w:rPr>
        <w:t xml:space="preserve">Из зала: </w:t>
        <w:noBreakHyphen/>
        <w:t xml:space="preserve"> Прямой Огонь Отца</w:t>
      </w:r>
      <w:r>
        <w:rPr/>
        <w:t>).</w:t>
      </w:r>
    </w:p>
    <w:p>
      <w:pPr>
        <w:pStyle w:val="Normal"/>
        <w:rPr/>
      </w:pPr>
      <w:r>
        <w:rPr/>
        <w:t xml:space="preserve">Потому что это </w:t>
        <w:noBreakHyphen/>
        <w:t xml:space="preserve"> прямой Огонь Отца, который формирует саму материю человеческую. Ну, частью и не только частью. Дальше. Представляем, что абсолютности у человека нет. Нет огненности. Ведь Абсолютный огонь, он фактически, позволяет человеку следующие, любые виды огня стяжать и удерживать. Если нет Абсолюта, огни, там, вошли, своё дело сделали – и сквознячком вышли. И ты тогда не накапливаешь огонь. А что я, новости, что ли говорю, господа? Это всё давно, много лет известно.</w:t>
      </w:r>
    </w:p>
    <w:p>
      <w:pPr>
        <w:pStyle w:val="Normal"/>
        <w:rPr/>
      </w:pPr>
      <w:r>
        <w:rPr/>
        <w:t xml:space="preserve">И отсюда получается: если человек по Образу и Подобию Отцу создаётся, а Отец </w:t>
        <w:noBreakHyphen/>
        <w:t xml:space="preserve"> Есмь Огонь, ну пусть поядающий, а мы не поядающий </w:t>
        <w:noBreakHyphen/>
        <w:t xml:space="preserve"> то человеку должен быть присущ огонь в эпоху Огня? Да обязательно, иначе ты не будешь человеком. </w:t>
      </w:r>
    </w:p>
    <w:p>
      <w:pPr>
        <w:pStyle w:val="Normal"/>
        <w:rPr/>
      </w:pPr>
      <w:r>
        <w:rPr/>
        <w:t xml:space="preserve">Второе доказательство: человек </w:t>
        <w:noBreakHyphen/>
        <w:t xml:space="preserve"> четвёртое царство? За энергию, свет, дух и огонь – то есть, Человека не бывает вообще без Огня. И во все века, когда был человек, ему присущ был огонь, хотя бы искрой в Монаде. Если нет этой искры в Монаде, всё остальное будет нечеловечным. Так понятно? В эту эпоху огня нужно много, когда </w:t>
      </w:r>
      <w:r>
        <w:rPr>
          <w:b/>
        </w:rPr>
        <w:t>Человек должен быть и Управителем Огня</w:t>
      </w:r>
      <w:r>
        <w:rPr/>
        <w:t xml:space="preserve">, не только его накапливать. А значит, Абсолютность – вот это вот критерий, когда Человек может накапливать огонь </w:t>
        <w:noBreakHyphen/>
        <w:t xml:space="preserve"> обязательно характеризует человека, как человека. Поэтому </w:t>
      </w:r>
      <w:r>
        <w:rPr>
          <w:b/>
        </w:rPr>
        <w:t xml:space="preserve">Абсолютность </w:t>
      </w:r>
      <w:r>
        <w:rPr/>
        <w:t xml:space="preserve">должна быть </w:t>
      </w:r>
      <w:r>
        <w:rPr>
          <w:b/>
        </w:rPr>
        <w:t>принципом человека</w:t>
      </w:r>
      <w:r>
        <w:rPr/>
        <w:t>, без чего человек не бывает человеком.</w:t>
      </w:r>
    </w:p>
    <w:p>
      <w:pPr>
        <w:pStyle w:val="Normal"/>
        <w:rPr/>
      </w:pPr>
      <w:r>
        <w:rPr/>
        <w:t xml:space="preserve">Что ещё у нас на тройке? Форма. Ну, соответствующая форма, тут понятно. Человеческая. А человеческая форма поведения, выражения, эманаций, вплоть до Созидания </w:t>
        <w:noBreakHyphen/>
        <w:t xml:space="preserve"> вот это тоже должно быть. Но если это принцип </w:t>
        <w:noBreakHyphen/>
        <w:t xml:space="preserve"> потому что форма есть и у других существ </w:t>
        <w:noBreakHyphen/>
        <w:t xml:space="preserve"> я бы не стала говорить это принципом человечности. А принципом материи вообще любой, и в том числе нижестоящего выражения. И Принципом, и Основой, которая была раньше и будет дальше. То есть, это даже не Принцип. Это </w:t>
        <w:noBreakHyphen/>
        <w:t xml:space="preserve"> Основа, которая присуща материи – форма. Есть такое.</w:t>
      </w:r>
    </w:p>
    <w:p>
      <w:pPr>
        <w:pStyle w:val="Normal"/>
        <w:rPr/>
      </w:pPr>
      <w:r>
        <w:rPr/>
        <w:t xml:space="preserve">Что ещё на 11-ой позиции? Матричность, Головерсум, Созидание, Служение. Статусность – да? </w:t>
        <w:noBreakHyphen/>
        <w:t xml:space="preserve"> психодинамичность. По Частям можно, уже маленькие такие показатели. Давайте возьмём Служение. Может ли это быть принципом человечности? Может быть человек без служения? В настоящее время, если брать по-настоящему, нет. Если посмотреть на то, что такое Служение. Что такое Служение?</w:t>
      </w:r>
    </w:p>
    <w:p>
      <w:pPr>
        <w:pStyle w:val="Normal"/>
        <w:rPr/>
      </w:pPr>
      <w:r>
        <w:rPr>
          <w:i/>
        </w:rPr>
        <w:t xml:space="preserve">(Из зала: </w:t>
        <w:noBreakHyphen/>
        <w:t xml:space="preserve"> Реализация Воли Отца</w:t>
      </w:r>
      <w:r>
        <w:rPr/>
        <w:t>.)</w:t>
      </w:r>
    </w:p>
    <w:p>
      <w:pPr>
        <w:pStyle w:val="Normal"/>
        <w:rPr/>
      </w:pPr>
      <w:r>
        <w:rPr/>
        <w:t>Почему только Воли? А Огня, Синтеза? Почему реализация?</w:t>
      </w:r>
    </w:p>
    <w:p>
      <w:pPr>
        <w:pStyle w:val="Normal"/>
        <w:rPr/>
      </w:pPr>
      <w:r>
        <w:rPr>
          <w:i/>
        </w:rPr>
        <w:t xml:space="preserve">(Из зала: </w:t>
        <w:noBreakHyphen/>
        <w:t xml:space="preserve"> Передача каких-то Отцовских возможностей другим</w:t>
      </w:r>
      <w:r>
        <w:rPr/>
        <w:t>.)</w:t>
      </w:r>
    </w:p>
    <w:p>
      <w:pPr>
        <w:pStyle w:val="Normal"/>
        <w:rPr/>
      </w:pPr>
      <w:r>
        <w:rPr/>
        <w:t xml:space="preserve">Взаимодействие с людьми, помощь им, поддержка. Принятие помощи и поддержки самому. Это, в том числе, нужно уметь. Если ты это не умеешь </w:t>
        <w:noBreakHyphen/>
        <w:t xml:space="preserve"> ты не можешь это выразить другим. На самом деле это так. Всё взаимосвязано, да? </w:t>
      </w:r>
      <w:r>
        <w:rPr>
          <w:b/>
        </w:rPr>
        <w:t xml:space="preserve">Служение </w:t>
        <w:noBreakHyphen/>
        <w:t xml:space="preserve"> когда ты для других что-то делаешь, и этим объединяешься с людьми</w:t>
      </w:r>
      <w:r>
        <w:rPr/>
        <w:t xml:space="preserve">. Действием, деятельностью во благо Отца. То есть, не просто во благо Отца, а то, чтобы Отец между людьми возник. То есть, Служение – оно формирует что? Командность. Чем? Взаимодействием между людьми. </w:t>
      </w:r>
      <w:r>
        <w:rPr>
          <w:b/>
        </w:rPr>
        <w:t>Служение лежит в основе командности.</w:t>
      </w:r>
    </w:p>
    <w:p>
      <w:pPr>
        <w:pStyle w:val="Normal"/>
        <w:rPr/>
      </w:pPr>
      <w:r>
        <w:rPr/>
        <w:t xml:space="preserve">Человек может быть сам по себе, без других людей? Нет. Принцип коллективного, или командного жития обязателен для человека. В настоящее время обязателен. Из чего это исходит? Почему обязателен? Исходит из того, что мы – Омеги Отца, и у Отца все Омеги между собою едины, синтезированы. Мы сейчас не видим такой обязательности в объединении человечества, потому что мы далеко ушли от разъединения. Но мы же смотрим новыми стандартами: только когда человек поддерживает друг друга, между ними является Отец. Согласны? Это же </w:t>
      </w:r>
      <w:r>
        <w:rPr>
          <w:b/>
        </w:rPr>
        <w:t>закон команды – двое во имя Отца</w:t>
      </w:r>
      <w:r>
        <w:rPr/>
        <w:t xml:space="preserve">. Тогда Отец на двоих рождается, тогда огонь усиливает в два раза каждого. Тогда это </w:t>
        <w:noBreakHyphen/>
        <w:t xml:space="preserve"> человеческий принцип роста. А рост поодиночке – я там, в пещере живу, чего-то там добываю, кушаю и так далее – это принцип животных жителей, нижестоящий на шаг. Или нет?</w:t>
      </w:r>
    </w:p>
    <w:p>
      <w:pPr>
        <w:pStyle w:val="Normal"/>
        <w:rPr/>
      </w:pPr>
      <w:r>
        <w:rPr/>
        <w:t xml:space="preserve">Ещё один связующий момент. Человеку присущ Огонь, мы уже это доказали. Если человеку присущ огонь, огонь рождает цельность. Цельность кого? Человека с Отцом. Но Отец – не только один человек, вы, а все люди. А значит, в эту цельность включаются все люди. Цельность – она и в Африке цельность. Там нет делёжки: этого включаем, этого не включаем. Значит, получается: все люди в цельности и в огненности едины с Отцом. Если они едины с Отцом и в Отце, а значит, они едины между собою огнём. </w:t>
      </w:r>
      <w:r>
        <w:rPr>
          <w:b/>
        </w:rPr>
        <w:t>Огонь тотально всё единяет.</w:t>
      </w:r>
    </w:p>
    <w:p>
      <w:pPr>
        <w:pStyle w:val="Normal"/>
        <w:rPr/>
      </w:pPr>
      <w:r>
        <w:rPr/>
        <w:t xml:space="preserve"> </w:t>
      </w:r>
      <w:r>
        <w:rPr/>
        <w:t xml:space="preserve">Мы же говорим, что мы едины с Отцом Огнём и Синтезом в эту эпоху. Поэтому, отсюда делаем вывод, что человек не может быть одиночкой. Он не вырастет в полноте, не реализуется в полноте в одиночестве. Природное доказательство, или доказательство того, что это есть в биологии человеческой. Когда человека изолируют, что с ним происходит? С ума сходит, умирает даже. Он просто себя, мягко говоря, некомфортно чувствует. Потому что ему это несвойственно, по биологии даже, быть одиночкой. </w:t>
      </w:r>
    </w:p>
    <w:p>
      <w:pPr>
        <w:pStyle w:val="Normal"/>
        <w:rPr/>
      </w:pPr>
      <w:r>
        <w:rPr/>
        <w:t>Поэтому началом коллективного объединения людей сначала семья является, в том числе, чтобы биологию человеческую продлевать. А затем уже разные коллективы рождаются на основе человеческой деятельности между людьми. А затем большие коллективы рождаются и взаимодействуют между собой, как нации на Планете Земля, которые объединяются или в Цивилизацию, или в одну, хотя бы, Нацию Метагалактическую. И так вот ближе-ближе, глубже-глубже объединение растёт, растёт в человечество. Объединяемся глубже и чем больше нас, тем глубже и легче выразить Отца. Так или не так? Основа доказательства в наличии Огня. Он объединяет цельно нас. Вот отсюда коллектив рождается настоящий. Коллектив – минимум, двое во имя Отца. Есть такое.</w:t>
      </w:r>
    </w:p>
    <w:p>
      <w:pPr>
        <w:pStyle w:val="Normal"/>
        <w:rPr/>
      </w:pPr>
      <w:r>
        <w:rPr/>
        <w:t xml:space="preserve">Это вот к 11-ой позиции, это всё здесь обязательно. У нас, кстати, поэтому 11-я Метагалактика Цельной называется. Эти вот Основы здесь, на этом горизонте находятся. Вот смотрите, если у нас складывается по Стандартам </w:t>
        <w:noBreakHyphen/>
        <w:t xml:space="preserve"> это подтверждает только, что </w:t>
      </w:r>
      <w:r>
        <w:rPr>
          <w:b/>
        </w:rPr>
        <w:t>этот принцип</w:t>
      </w:r>
      <w:r>
        <w:rPr/>
        <w:t xml:space="preserve"> должен быть. Отсюда </w:t>
      </w:r>
      <w:r>
        <w:rPr>
          <w:b/>
        </w:rPr>
        <w:t>принцип</w:t>
      </w:r>
      <w:r>
        <w:rPr/>
        <w:t xml:space="preserve"> </w:t>
      </w:r>
      <w:r>
        <w:rPr>
          <w:b/>
        </w:rPr>
        <w:t>человечности</w:t>
      </w:r>
      <w:r>
        <w:rPr/>
        <w:t xml:space="preserve"> – </w:t>
      </w:r>
      <w:r>
        <w:rPr>
          <w:b/>
        </w:rPr>
        <w:t xml:space="preserve">коллективность. </w:t>
      </w:r>
      <w:r>
        <w:rPr/>
        <w:t xml:space="preserve">Непривычно, вроде бы, слышать. Но без этого принципа человек не до конца человек. Есть такое. Что ещё у нас на 11-ом? Ну, отсюда: объединение, единение принципом конфедеративности </w:t>
        <w:noBreakHyphen/>
        <w:t xml:space="preserve"> вот это сюда. Отсюда </w:t>
        <w:noBreakHyphen/>
        <w:t xml:space="preserve"> Служение. Служение, как Инструмент для достижения коллективности в Отце, когда мы, помогаем друг другу. Объединяемся не биологически-физически, а объединяемся общими делами. Это тоже особый вид единства. И в этом единстве у нас рождается новое действие. Двое во имя Отца </w:t>
        <w:noBreakHyphen/>
        <w:t xml:space="preserve"> и тут же новое действие рождается – психодинамика. Всё сходится, да?</w:t>
      </w:r>
    </w:p>
    <w:p>
      <w:pPr>
        <w:pStyle w:val="Normal"/>
        <w:rPr/>
      </w:pPr>
      <w:r>
        <w:rPr/>
        <w:t xml:space="preserve">Отсюда: если человек не может выявить из огня новое действие </w:t>
        <w:noBreakHyphen/>
        <w:t xml:space="preserve"> то есть, если человек не психодинамит </w:t>
        <w:noBreakHyphen/>
        <w:t xml:space="preserve"> то не до конца человечность; человек реализует огонь в материю. Человек должен ввести Огонь в Материю, чтобы материю преобразить. Исходит это из того Стандарта, что человек и в Отце, и в Матери находится. От Отца Огонь вводит в Материю, потому что Человек – это продукт творения Отца и Матери одновременно. У нас есть и огненная, и материальная составляющая. А значит, что? Если Человек не умеет исполнять единство и цельность Отца и Матери в себе, а делает он это </w:t>
      </w:r>
      <w:r>
        <w:rPr>
          <w:b/>
        </w:rPr>
        <w:t xml:space="preserve">психодинамикой </w:t>
        <w:noBreakHyphen/>
        <w:t xml:space="preserve"> </w:t>
      </w:r>
      <w:r>
        <w:rPr/>
        <w:t xml:space="preserve">введением огня в материю идёт преображение </w:t>
        <w:noBreakHyphen/>
        <w:t xml:space="preserve"> то </w:t>
      </w:r>
      <w:r>
        <w:rPr>
          <w:b/>
        </w:rPr>
        <w:t>принцип человечности</w:t>
      </w:r>
      <w:r>
        <w:rPr/>
        <w:t xml:space="preserve"> при этом ещё один выпадает.</w:t>
      </w:r>
    </w:p>
    <w:p>
      <w:pPr>
        <w:pStyle w:val="Normal"/>
        <w:rPr/>
      </w:pPr>
      <w:r>
        <w:rPr/>
        <w:t xml:space="preserve">Проверяется опять же. Представляем, что человек не психодинамит, то есть, не выявляет. Он стяжает огни, а в материи живёт не этим Огнём, а как получается. И что, он исполняет вот эту цельность Отца и Матери в себе? Нет. Отец </w:t>
        <w:noBreakHyphen/>
        <w:t xml:space="preserve"> отдельно, Мать – отдельно. В разводе в таком человеке (</w:t>
      </w:r>
      <w:r>
        <w:rPr>
          <w:i/>
        </w:rPr>
        <w:t>смеётся</w:t>
      </w:r>
      <w:r>
        <w:rPr/>
        <w:t xml:space="preserve">). Дошло? Дошло. </w:t>
      </w:r>
      <w:r>
        <w:rPr>
          <w:b/>
        </w:rPr>
        <w:t>Уже нечеловек</w:t>
      </w:r>
      <w:r>
        <w:rPr/>
        <w:t>, со всей глубиной этого понимания, или этой категории. Есть такое.</w:t>
      </w:r>
    </w:p>
    <w:p>
      <w:pPr>
        <w:pStyle w:val="Normal"/>
        <w:rPr/>
      </w:pPr>
      <w:r>
        <w:rPr/>
        <w:t>Десяточка. Что у нас там? Вот интересно получается. Жива, Омега. Ну, генетика, поскольку Омега. Начала генетики в Омеге, хорошо. Ещё что там? Посвящённость, знания. Нить Синтеза обязательно, с этого всё начинается. Сейчас посмотрим…</w:t>
      </w:r>
    </w:p>
    <w:p>
      <w:pPr>
        <w:pStyle w:val="Normal"/>
        <w:rPr/>
      </w:pPr>
      <w:r>
        <w:rPr/>
        <w:t xml:space="preserve">Вот представьте, что Человек, в общем-то, стяжал Огонь. Психодинамикой возжигает, насыщает материю огнём, а дальше нужно материю преобразить. Преобразить на Стандарт. Вот это вот Витиё Нити Синтеза – это введение Огня в Материю. Кстати, вот таким витиём Дух входит в Материю. Вот таким витиём, кстати, Зерцальность рождается – завтра поговорим. Увидели? Поэтому смотрите: витиё. Умение применить разнообразно, в каких-то направлениях процессы сложить </w:t>
        <w:noBreakHyphen/>
        <w:t xml:space="preserve"> это всё обязательно должно быть присуще Человеку. Но сейчас не об этом речь.</w:t>
      </w:r>
    </w:p>
    <w:p>
      <w:pPr>
        <w:pStyle w:val="Normal"/>
        <w:rPr/>
      </w:pPr>
      <w:r>
        <w:rPr/>
        <w:t xml:space="preserve"> </w:t>
      </w:r>
      <w:r>
        <w:rPr/>
        <w:t xml:space="preserve">А Жива, Посвящённый, знание и Права Созидания – вот как это соотносится с человечностью? Если мы развиваемся Отцом, Огнём, допускаемся к Созиданию, к Творению, мы вначале должны получить права и посвятиться в то, куда нас доводит Отец. Посвятиться </w:t>
        <w:noBreakHyphen/>
        <w:t xml:space="preserve"> со своей стороны познать ту объективную реальность, которой нас развивает Отец. Иначе, извините, будем баранами смотреть на новые ворота: куда нас Отец ведёт? Неизвестно. Куда-то ведёт. А бараны за пастухом идут, мы все идём за Отцом, всё, восходим, восходим. Возжигаемся, возжигаемся, господа! Знаете, как в этом знаменитом фильме. У нас немножко по-другому звучит: восходим, возжигаемся. И радуемся, радуемся! </w:t>
      </w:r>
      <w:r>
        <w:rPr>
          <w:i/>
        </w:rPr>
        <w:t>(смеётся).</w:t>
      </w:r>
    </w:p>
    <w:p>
      <w:pPr>
        <w:pStyle w:val="Normal"/>
        <w:rPr/>
      </w:pPr>
      <w:r>
        <w:rPr/>
        <w:t xml:space="preserve">Это вот сюда. Это вот не к человеческому осуществлению жизни, когда есть третий, а не 8-ой – 14-ый принцип жизни человека. Начинается на четвёрке, а вообще на четырнадцатой – шестнадцатой позиции, из 16-ти Человечность рождается. А три – это подготовка. Три царства – это предыдущие царства, где собственно человечность не обязательно есть. </w:t>
      </w:r>
    </w:p>
    <w:p>
      <w:pPr>
        <w:pStyle w:val="Normal"/>
        <w:rPr/>
      </w:pPr>
      <w:r>
        <w:rPr/>
        <w:t xml:space="preserve">Так вот Жива – это жизнь в Отце. Мы должны быть посвящены в жизнь Отцом, чтобы исполнить закон «по образу и подобию». Согласны? Мы должны посвящаться в новые объективные реальности Отца, иначе Мудрость у нас не будет расти и развиваться. Мы будем глупцами, не ориентированными в Отце. То есть, </w:t>
      </w:r>
      <w:r>
        <w:rPr>
          <w:b/>
        </w:rPr>
        <w:t xml:space="preserve">Мудрость </w:t>
        <w:noBreakHyphen/>
        <w:t xml:space="preserve"> </w:t>
      </w:r>
      <w:r>
        <w:rPr/>
        <w:t xml:space="preserve">мы говорили </w:t>
        <w:noBreakHyphen/>
        <w:t xml:space="preserve"> </w:t>
      </w:r>
      <w:r>
        <w:rPr>
          <w:b/>
        </w:rPr>
        <w:t>должна быть обязательно присуща Человеку</w:t>
      </w:r>
      <w:r>
        <w:rPr/>
        <w:t>.</w:t>
      </w:r>
    </w:p>
    <w:p>
      <w:pPr>
        <w:pStyle w:val="Normal"/>
        <w:spacing w:before="0" w:after="240"/>
        <w:rPr/>
      </w:pPr>
      <w:r>
        <w:rPr/>
        <w:t xml:space="preserve">Отсюда </w:t>
      </w:r>
      <w:r>
        <w:rPr>
          <w:b/>
        </w:rPr>
        <w:t>принцип человечности</w:t>
      </w:r>
      <w:r>
        <w:rPr/>
        <w:t xml:space="preserve"> – </w:t>
      </w:r>
      <w:r>
        <w:rPr>
          <w:b/>
        </w:rPr>
        <w:t>Живность</w:t>
      </w:r>
      <w:r>
        <w:rPr/>
        <w:t>. Не живость, жизненность – это на предыдущей позиции, а</w:t>
      </w:r>
      <w:r>
        <w:rPr>
          <w:b/>
        </w:rPr>
        <w:t xml:space="preserve"> живность, когда в тебе течёт Жива Отца</w:t>
      </w:r>
      <w:r>
        <w:rPr/>
        <w:t>. Когда жизнь твоя объединяется с Жизнью Отцовской вот этой Живой. Тогда ты продолжаешь жизнь Отца. И продолжить это можно только познанием жизни Отца, вникновением в знания об этой жизни. Согласны? А у нас у многих этот пунктик выпадает: да, это удел учёных, каких-то «мудряков», которые сидят, что-то там делают, что-то невозможное. Мне это так сложно, так трудно! Та пошли вы все, мне лишь бы жить было хорошо!.. Это вот формализм, который присущ был раньше человеку, который допускался в пятой расе. На самом деле, он не должен быть присущ человеку. Зацикленность только на форме, на «понималках», но не на истинных знаниях.</w:t>
      </w:r>
    </w:p>
    <w:p>
      <w:pPr>
        <w:pStyle w:val="Normal"/>
        <w:ind w:hanging="0"/>
        <w:jc w:val="right"/>
        <w:rPr>
          <w:b/>
          <w:b/>
          <w:bCs/>
          <w:color w:val="000000"/>
          <w:sz w:val="16"/>
          <w:szCs w:val="16"/>
        </w:rPr>
      </w:pPr>
      <w:r>
        <w:rPr>
          <w:b/>
          <w:bCs/>
          <w:color w:val="000000"/>
          <w:sz w:val="16"/>
          <w:szCs w:val="16"/>
        </w:rPr>
        <w:t xml:space="preserve">Набор: </w:t>
      </w:r>
    </w:p>
    <w:p>
      <w:pPr>
        <w:pStyle w:val="Normal"/>
        <w:ind w:hanging="0"/>
        <w:jc w:val="right"/>
        <w:rPr>
          <w:bCs/>
          <w:color w:val="000000"/>
          <w:sz w:val="16"/>
          <w:szCs w:val="16"/>
        </w:rPr>
      </w:pPr>
      <w:r>
        <w:rPr>
          <w:bCs/>
          <w:color w:val="000000"/>
          <w:sz w:val="16"/>
          <w:szCs w:val="16"/>
        </w:rPr>
        <w:t>Екатерина Ковалевская,</w:t>
      </w:r>
    </w:p>
    <w:p>
      <w:pPr>
        <w:pStyle w:val="Normal"/>
        <w:ind w:hanging="0"/>
        <w:jc w:val="right"/>
        <w:rPr>
          <w:bCs/>
          <w:color w:val="000000"/>
          <w:sz w:val="16"/>
          <w:szCs w:val="16"/>
        </w:rPr>
      </w:pPr>
      <w:r>
        <w:rPr>
          <w:bCs/>
          <w:color w:val="000000"/>
          <w:sz w:val="16"/>
          <w:szCs w:val="16"/>
        </w:rPr>
        <w:t xml:space="preserve"> </w:t>
      </w:r>
      <w:r>
        <w:rPr>
          <w:bCs/>
          <w:color w:val="000000"/>
          <w:sz w:val="16"/>
          <w:szCs w:val="16"/>
        </w:rPr>
        <w:t>Владыка ИД Принципа Человека ИВО ИВДИВО 3989 ИВР,</w:t>
      </w:r>
    </w:p>
    <w:p>
      <w:pPr>
        <w:pStyle w:val="Normal"/>
        <w:ind w:hanging="0"/>
        <w:jc w:val="right"/>
        <w:rPr>
          <w:sz w:val="16"/>
          <w:szCs w:val="16"/>
        </w:rPr>
      </w:pPr>
      <w:r>
        <w:rPr>
          <w:bCs/>
          <w:color w:val="000000"/>
          <w:sz w:val="16"/>
          <w:szCs w:val="16"/>
        </w:rPr>
        <w:t xml:space="preserve"> </w:t>
      </w:r>
      <w:r>
        <w:rPr>
          <w:bCs/>
          <w:color w:val="000000"/>
          <w:sz w:val="16"/>
          <w:szCs w:val="16"/>
        </w:rPr>
        <w:t>ИВАС Алексея Иланы, Ипостась</w:t>
      </w:r>
    </w:p>
    <w:p>
      <w:pPr>
        <w:pStyle w:val="Normal"/>
        <w:ind w:hanging="0"/>
        <w:jc w:val="right"/>
        <w:rPr>
          <w:sz w:val="16"/>
          <w:szCs w:val="16"/>
        </w:rPr>
      </w:pPr>
      <w:r>
        <w:rPr>
          <w:sz w:val="16"/>
          <w:szCs w:val="16"/>
        </w:rPr>
      </w:r>
    </w:p>
    <w:p>
      <w:pPr>
        <w:pStyle w:val="Normal"/>
        <w:ind w:hanging="0"/>
        <w:jc w:val="right"/>
        <w:rPr>
          <w:sz w:val="16"/>
          <w:szCs w:val="16"/>
        </w:rPr>
      </w:pPr>
      <w:r>
        <w:rPr>
          <w:b/>
          <w:bCs/>
          <w:color w:val="000000"/>
          <w:sz w:val="16"/>
          <w:szCs w:val="16"/>
        </w:rPr>
        <w:t>Проверка:</w:t>
      </w:r>
    </w:p>
    <w:p>
      <w:pPr>
        <w:pStyle w:val="Normal"/>
        <w:ind w:hanging="0"/>
        <w:jc w:val="right"/>
        <w:rPr>
          <w:sz w:val="16"/>
          <w:szCs w:val="16"/>
        </w:rPr>
      </w:pPr>
      <w:r>
        <w:rPr>
          <w:sz w:val="16"/>
          <w:szCs w:val="16"/>
        </w:rPr>
        <w:t>Галина Пименова,</w:t>
      </w:r>
    </w:p>
    <w:p>
      <w:pPr>
        <w:pStyle w:val="Normal"/>
        <w:ind w:hanging="0"/>
        <w:jc w:val="right"/>
        <w:rPr>
          <w:sz w:val="16"/>
          <w:szCs w:val="16"/>
        </w:rPr>
      </w:pPr>
      <w:r>
        <w:rPr>
          <w:sz w:val="16"/>
          <w:szCs w:val="16"/>
        </w:rPr>
        <w:t>Учитель Сферы ИВДома Субъядерность Частностей Человека ИВО 3988ИВР,</w:t>
      </w:r>
    </w:p>
    <w:p>
      <w:pPr>
        <w:pStyle w:val="Normal"/>
        <w:ind w:hanging="0"/>
        <w:jc w:val="right"/>
        <w:rPr>
          <w:sz w:val="16"/>
          <w:szCs w:val="16"/>
        </w:rPr>
      </w:pPr>
      <w:r>
        <w:rPr>
          <w:sz w:val="16"/>
          <w:szCs w:val="16"/>
        </w:rPr>
        <w:t>ИВАС Арсения Ульяны, Служащий</w:t>
      </w:r>
    </w:p>
    <w:p>
      <w:pPr>
        <w:pStyle w:val="Normal"/>
        <w:ind w:hanging="0"/>
        <w:jc w:val="right"/>
        <w:rPr>
          <w:sz w:val="16"/>
          <w:szCs w:val="16"/>
        </w:rPr>
      </w:pPr>
      <w:r>
        <w:rPr>
          <w:sz w:val="16"/>
          <w:szCs w:val="16"/>
        </w:rPr>
      </w:r>
    </w:p>
    <w:p>
      <w:pPr>
        <w:pStyle w:val="Normal"/>
        <w:jc w:val="right"/>
        <w:rPr>
          <w:sz w:val="20"/>
          <w:szCs w:val="20"/>
        </w:rPr>
      </w:pPr>
      <w:r>
        <w:rPr>
          <w:sz w:val="20"/>
          <w:szCs w:val="20"/>
        </w:rPr>
      </w:r>
    </w:p>
    <w:p>
      <w:pPr>
        <w:pStyle w:val="Normal"/>
        <w:jc w:val="right"/>
        <w:rPr>
          <w:b/>
          <w:b/>
          <w:sz w:val="16"/>
          <w:szCs w:val="16"/>
        </w:rPr>
      </w:pPr>
      <w:r>
        <w:rPr>
          <w:b/>
          <w:sz w:val="16"/>
          <w:szCs w:val="16"/>
        </w:rPr>
        <w:t>Фрагмент 35-1-2_ файл 4</w:t>
      </w:r>
    </w:p>
    <w:p>
      <w:pPr>
        <w:pStyle w:val="Normal"/>
        <w:rPr/>
      </w:pPr>
      <w:r>
        <w:rPr/>
        <w:t>Вот здесь Знание – это не 4, это не 6, это 10 из 16-ти. А формализм, форма, понимание на троечке остаётся. Чувствуете разницу, дистанцию между ними?</w:t>
      </w:r>
    </w:p>
    <w:p>
      <w:pPr>
        <w:pStyle w:val="Normal"/>
        <w:rPr>
          <w:i/>
          <w:i/>
        </w:rPr>
      </w:pPr>
      <w:r>
        <w:rPr>
          <w:i/>
        </w:rPr>
        <w:t xml:space="preserve">(Из зала: </w:t>
        <w:noBreakHyphen/>
        <w:t xml:space="preserve"> Подтягиваешься).</w:t>
      </w:r>
    </w:p>
    <w:p>
      <w:pPr>
        <w:pStyle w:val="Normal"/>
        <w:rPr/>
      </w:pPr>
      <w:r>
        <w:rPr/>
        <w:t>Да, то есть до настоящих знаний нужно серьёзно расти, это даже выше, чем Аматика. И только по твоим знаниям посвящённости, практической применённости, проникновенности жизни Отцом выявляются Права Созидания. Их никто тебе не даёт как погоны, ты сам их достигаешь. Дошло? Дошло.</w:t>
      </w:r>
    </w:p>
    <w:p>
      <w:pPr>
        <w:pStyle w:val="Normal"/>
        <w:rPr/>
      </w:pPr>
      <w:r>
        <w:rPr/>
        <w:t>Так вот что у нас здесь Принципом Человечности будет?</w:t>
      </w:r>
    </w:p>
    <w:p>
      <w:pPr>
        <w:pStyle w:val="Normal"/>
        <w:rPr>
          <w:i/>
          <w:i/>
        </w:rPr>
      </w:pPr>
      <w:r>
        <w:rPr>
          <w:i/>
        </w:rPr>
        <w:t xml:space="preserve">(Из зала: </w:t>
        <w:noBreakHyphen/>
        <w:t xml:space="preserve"> Живность).</w:t>
      </w:r>
    </w:p>
    <w:p>
      <w:pPr>
        <w:pStyle w:val="Normal"/>
        <w:rPr>
          <w:i/>
          <w:i/>
        </w:rPr>
      </w:pPr>
      <w:r>
        <w:rPr/>
        <w:t xml:space="preserve">Живность. </w:t>
      </w:r>
      <w:r>
        <w:rPr>
          <w:i/>
        </w:rPr>
        <w:t>(Смех в зале).</w:t>
      </w:r>
    </w:p>
    <w:p>
      <w:pPr>
        <w:pStyle w:val="Normal"/>
        <w:rPr/>
      </w:pPr>
      <w:r>
        <w:rPr>
          <w:i/>
        </w:rPr>
        <w:t xml:space="preserve">(Из зала: </w:t>
        <w:noBreakHyphen/>
        <w:t xml:space="preserve"> Проникновенность Жизни Отцом).</w:t>
      </w:r>
    </w:p>
    <w:p>
      <w:pPr>
        <w:pStyle w:val="Normal"/>
        <w:rPr/>
      </w:pPr>
      <w:r>
        <w:rPr/>
        <w:t>Посвящённость, давайте так, насыщенность Живой… (</w:t>
      </w:r>
      <w:r>
        <w:rPr>
          <w:i/>
        </w:rPr>
        <w:t>Смеётся</w:t>
      </w:r>
      <w:r>
        <w:rPr/>
        <w:t>). Это у нас, да, другие смыслы есть…</w:t>
      </w:r>
    </w:p>
    <w:p>
      <w:pPr>
        <w:pStyle w:val="Normal"/>
        <w:rPr/>
      </w:pPr>
      <w:r>
        <w:rPr>
          <w:i/>
        </w:rPr>
        <w:t xml:space="preserve">(Из зала: </w:t>
        <w:noBreakHyphen/>
        <w:t xml:space="preserve"> Хорошее слово…)</w:t>
      </w:r>
    </w:p>
    <w:p>
      <w:pPr>
        <w:pStyle w:val="Normal"/>
        <w:rPr/>
      </w:pPr>
      <w:r>
        <w:rPr/>
        <w:t>Посвящённость Отцом – критерий и принцип роста Человечности. Согласны? Если ты не развиваешься, жизнь Отца не познаёшь, какой ты человек? Человек по Образу и Подобию создан, да? Он вышестоящее претворяет в нашу жизнь то, что даёт Отец, разворачивает в своей жизни, а если нет Посвящённости, да ничего ты не сделаешь.</w:t>
      </w:r>
    </w:p>
    <w:p>
      <w:pPr>
        <w:pStyle w:val="Normal"/>
        <w:rPr/>
      </w:pPr>
      <w:r>
        <w:rPr/>
        <w:t>Господа, научность, учёность, посвящённость – это всё одного поля ягоды, поэтому избежать в эту эпоху не получиться. Это некоторым, некоторые привыкли вилять. Там Мудрости мало, поэтому ему «лишь бы быть хорошим человеком». Вот хороший человек, замечательный, но это мало для Человечности. Ты добрый, душевный, но это малого для настоящей Человечности. Человек должен достигать результата, если он сотворяет с Отцом.</w:t>
      </w:r>
    </w:p>
    <w:p>
      <w:pPr>
        <w:pStyle w:val="Normal"/>
        <w:rPr/>
      </w:pPr>
      <w:r>
        <w:rPr/>
        <w:t>У нас есть добрые, хорошие животные. Оближут, обнимут, обнюхают, вот позаботятся о тебе, да? Но…</w:t>
      </w:r>
    </w:p>
    <w:p>
      <w:pPr>
        <w:pStyle w:val="Normal"/>
        <w:rPr/>
      </w:pPr>
      <w:r>
        <w:rPr/>
        <w:t>(</w:t>
      </w:r>
      <w:r>
        <w:rPr>
          <w:i/>
        </w:rPr>
        <w:t xml:space="preserve">Из зала: </w:t>
        <w:noBreakHyphen/>
        <w:t xml:space="preserve"> И служат иногда</w:t>
      </w:r>
      <w:r>
        <w:rPr/>
        <w:t>).</w:t>
      </w:r>
    </w:p>
    <w:p>
      <w:pPr>
        <w:pStyle w:val="Normal"/>
        <w:rPr/>
      </w:pPr>
      <w:r>
        <w:rPr/>
        <w:t>Да, поэтому быть вот таким просто добрым, без всего остального, этого мало для Человека, но нужно. Это вот тоже критерий, который обязательно должен быть, но не единственный, не ограничиваться им. Есть такое, десяточку взяли?</w:t>
      </w:r>
    </w:p>
    <w:p>
      <w:pPr>
        <w:pStyle w:val="Normal"/>
        <w:rPr/>
      </w:pPr>
      <w:r>
        <w:rPr>
          <w:b/>
        </w:rPr>
        <w:t>Девяточка</w:t>
      </w:r>
      <w:r>
        <w:rPr/>
        <w:t xml:space="preserve">. Что у нас там? У нас там Майтрейя, философия Синтеза. Что у нас там ещё? Огонь Жизни. </w:t>
      </w:r>
    </w:p>
    <w:p>
      <w:pPr>
        <w:pStyle w:val="Normal"/>
        <w:rPr/>
      </w:pPr>
      <w:r>
        <w:rPr>
          <w:i/>
        </w:rPr>
        <w:t xml:space="preserve">(Из зала: </w:t>
        <w:noBreakHyphen/>
        <w:t xml:space="preserve"> Монада).</w:t>
      </w:r>
    </w:p>
    <w:p>
      <w:pPr>
        <w:pStyle w:val="Normal"/>
        <w:rPr/>
      </w:pPr>
      <w:r>
        <w:rPr/>
        <w:t>Монада, по совершенствам.</w:t>
      </w:r>
    </w:p>
    <w:p>
      <w:pPr>
        <w:pStyle w:val="Normal"/>
        <w:rPr/>
      </w:pPr>
      <w:r>
        <w:rPr>
          <w:i/>
        </w:rPr>
        <w:t xml:space="preserve">(Из зала: </w:t>
        <w:noBreakHyphen/>
        <w:t xml:space="preserve"> Могущество).</w:t>
      </w:r>
    </w:p>
    <w:p>
      <w:pPr>
        <w:pStyle w:val="Normal"/>
        <w:rPr/>
      </w:pPr>
      <w:r>
        <w:rPr/>
        <w:t>Могущество это первая позиция, не девятая. Индивидуальность, да? То же классно. Вот теперь смотрите….</w:t>
      </w:r>
    </w:p>
    <w:p>
      <w:pPr>
        <w:pStyle w:val="Normal"/>
        <w:rPr/>
      </w:pPr>
      <w:r>
        <w:rPr/>
        <w:t>(</w:t>
      </w:r>
      <w:r>
        <w:rPr>
          <w:i/>
        </w:rPr>
        <w:t xml:space="preserve">Из зала: </w:t>
        <w:noBreakHyphen/>
        <w:t xml:space="preserve"> А, кстати, Мощь Отца как Часть).</w:t>
      </w:r>
    </w:p>
    <w:p>
      <w:pPr>
        <w:pStyle w:val="Normal"/>
        <w:rPr/>
      </w:pPr>
      <w:r>
        <w:rPr/>
        <w:t xml:space="preserve">Ну, Мощь пока не трогаем, возьмём вот эти все самые вышестоящие категории. Философия, Майтрейя, Жизнь, что там ещё? Ну, хотя бы это. Майтрейя, это кто? Он уже не вестник грядущей эпохи, сразу говорю, он уже прямой её выразитель. И эпоха уже нагрянула, уже идёт, и вестники здесь уже бесполезны, не нужны. Здесь нужно уже вникать в эпоху и жить ею, да? Поэтому Майтрейя это кто? </w:t>
      </w:r>
    </w:p>
    <w:p>
      <w:pPr>
        <w:pStyle w:val="Normal"/>
        <w:rPr/>
      </w:pPr>
      <w:r>
        <w:rPr>
          <w:i/>
        </w:rPr>
        <w:t xml:space="preserve">(Из зала: </w:t>
        <w:noBreakHyphen/>
        <w:t xml:space="preserve"> Это синтез неких совершенств человека).</w:t>
      </w:r>
    </w:p>
    <w:p>
      <w:pPr>
        <w:pStyle w:val="Normal"/>
        <w:rPr/>
      </w:pPr>
      <w:r>
        <w:rPr/>
        <w:t xml:space="preserve">Эталонный Человек, который живёт Отцом напрямую. И внешне его жизнь реализуется чем? Философией. А философия чем занимается? Мудростью, мышлением, </w:t>
        <w:noBreakHyphen/>
        <w:t xml:space="preserve"> с мышления начинается Мудрость, кстати, </w:t>
        <w:noBreakHyphen/>
        <w:t xml:space="preserve"> которые должны быть присущи каждому человеку в его неповторимом варианте, как философия каждого. А зачем это нужно?</w:t>
      </w:r>
    </w:p>
    <w:p>
      <w:pPr>
        <w:pStyle w:val="Normal"/>
        <w:rPr/>
      </w:pPr>
      <w:r>
        <w:rPr/>
        <w:t>Чтобы не быть в иллюзиях, раз! Поэтому философия Отца каждым берётся по-своему, но она обязана быть. А потом нас Отец как людей, как человеков по Образу и Подобию растит кого? Майтрейя это начало 8-ричного Пути Восхождения. А на вершине у нас Отец. То есть человек с присущей ему жизнью растёт в Отца. И чтобы этот путь начинался в Отца по образу и подобию, необходима философия, то есть Мудрость о том, как нужно жить, чтобы Отца выражать. Согласны? Поэтому эта философия не замудрствования какие-то туманные для человечества должны стать, а руководство к действию, настольная книга.</w:t>
      </w:r>
    </w:p>
    <w:p>
      <w:pPr>
        <w:pStyle w:val="Normal"/>
        <w:rPr/>
      </w:pPr>
      <w:r>
        <w:rPr/>
        <w:t>Не просто книга, а это твой принцип жизни, когда ты, что? Философствуя, определяешь свою индивидуальность этим, растишь Мудрость, намечаешь перспективы своей реализации – в чём ты живёшь, куда ты живёшь. Вот это вот всё формирует философский взгляд человека. Но и в этом, когда ты совместно живёшь, а это философия Синтеза, философия Огня и Синтеза, да, это философия – то, как жить Огнём и Синтезом в выражении Отца. То есть конкретно, не любая это философия. Эта философия от самого Отца, это философия его жизни, которая постепенно нашей становится. И в этом, в общем-то, начинает расти настоящий Человек и его Путь к Отцу, дошло?</w:t>
      </w:r>
    </w:p>
    <w:p>
      <w:pPr>
        <w:pStyle w:val="Normal"/>
        <w:rPr/>
      </w:pPr>
      <w:r>
        <w:rPr/>
        <w:t>А Майтрейя это тот, кто Огнём действует. Он не может не действовать Огнём. Он несёт главный свой принцип – Возожжённость. Чем возожжённость? Жизнью Отцом! Увидели? А отсюда философия Синтеза, как организация. А отсюда, если Огонь у нас рождает нас как единиц, отсюда рождается индивидуальность человечества, отсюда пути разные у нас, неповторимые. И в разнообразии мы и сильны. Дошло? Дошло.</w:t>
      </w:r>
    </w:p>
    <w:p>
      <w:pPr>
        <w:pStyle w:val="Normal"/>
        <w:rPr/>
      </w:pPr>
      <w:r>
        <w:rPr/>
        <w:t>Значит, все источники личной человеческой жизни по качеству своему, да и по количеству объёма Огня будут зависеть от философии каждого. Поэтому Принципами Человечности здесь будет что?</w:t>
      </w:r>
    </w:p>
    <w:p>
      <w:pPr>
        <w:pStyle w:val="Normal"/>
        <w:rPr/>
      </w:pPr>
      <w:r>
        <w:rPr>
          <w:i/>
        </w:rPr>
        <w:t xml:space="preserve">(Из зала: </w:t>
        <w:noBreakHyphen/>
        <w:t xml:space="preserve"> Философскость).</w:t>
      </w:r>
    </w:p>
    <w:p>
      <w:pPr>
        <w:pStyle w:val="Normal"/>
        <w:rPr/>
      </w:pPr>
      <w:r>
        <w:rPr/>
        <w:t>Возожжённость Майтрейи, да? Философскость – обязательный признак Человека. Опять же проверяем. Нет философии в человеке, как он живёт? Вот нет своей парадигмы, сложенности, взгляда, мировоззрения на то, как устроена жизнь, как он живёт? Возвращаемся – религиозно зависимо. «Как все» называется, не хуже, не лучше других – «я как все».</w:t>
      </w:r>
    </w:p>
    <w:p>
      <w:pPr>
        <w:pStyle w:val="Normal"/>
        <w:rPr/>
      </w:pPr>
      <w:r>
        <w:rPr/>
        <w:t xml:space="preserve">Как все, извините. Да, ты действительно «все», и ты равен всем остальным! Но этого мало для Человека сейчас. Ты должен быть как все Индивидуальность. Понимаете, где каждый Индивидуальность, и ты в том числе. А как все, без Индивидуальности – это серая масса, безликие, там и Личности особенно не рождаются, в идеале, да? </w:t>
      </w:r>
    </w:p>
    <w:p>
      <w:pPr>
        <w:pStyle w:val="Normal"/>
        <w:rPr/>
      </w:pPr>
      <w:r>
        <w:rPr/>
        <w:t>Принципы Человечности – философкость, жизнь Отцом, возожжённость обязательны!</w:t>
      </w:r>
    </w:p>
    <w:p>
      <w:pPr>
        <w:pStyle w:val="Normal"/>
        <w:rPr/>
      </w:pPr>
      <w:r>
        <w:rPr/>
        <w:t xml:space="preserve">Ещё какие Принципы </w:t>
        <w:noBreakHyphen/>
        <w:t xml:space="preserve"> давайте на восьмёрку посмотрим. Там у нас Христос, там у нас что… воскрешение, конфедеративность, аматичность.</w:t>
      </w:r>
    </w:p>
    <w:p>
      <w:pPr>
        <w:pStyle w:val="Normal"/>
        <w:rPr>
          <w:i/>
          <w:i/>
        </w:rPr>
      </w:pPr>
      <w:r>
        <w:rPr>
          <w:i/>
        </w:rPr>
        <w:t xml:space="preserve">(Из зала: </w:t>
        <w:noBreakHyphen/>
        <w:t xml:space="preserve"> Сиаматичность).</w:t>
      </w:r>
    </w:p>
    <w:p>
      <w:pPr>
        <w:pStyle w:val="Normal"/>
        <w:rPr/>
      </w:pPr>
      <w:r>
        <w:rPr/>
        <w:t>Лучше аматичность пока, сиаматичность на 16-ой позиции. Ещё что там? Права, как частность человечества. Какая Организация для Христа присуща? (</w:t>
      </w:r>
      <w:r>
        <w:rPr>
          <w:i/>
        </w:rPr>
        <w:t>Переговоры в зале</w:t>
      </w:r>
      <w:r>
        <w:rPr/>
        <w:t>). МГК – Метагалактическая Гражданская Конфедерация, вид Организации. Уберём партию и политику, это частность для МГК. Конфедеративность – главное свойство. Гражданское, человеческое, служебное это всё дополнения. У нас вид конфедеративности пока гражданский.</w:t>
      </w:r>
    </w:p>
    <w:p>
      <w:pPr>
        <w:pStyle w:val="Normal"/>
        <w:rPr/>
      </w:pPr>
      <w:r>
        <w:rPr/>
        <w:t>Так вот без конфедеративности возможен Человек? Нет. Вспоминаем, Человек коллективное существо и обязательно одновременно он исполняет Принцип, он же Закон «Первого равного», да? То есть, мы все клеточки в Отце, но очень разные клеточки. Отсюда Закон «Первого Равного», отсюда Принцип Конфедеративности, чтобы достичь первенства и равенства одновременно. Это понятно? Но мы, в общем-то, иерархичны внутри, но равны внешне. Вот так получается. Или равны внутренне перед Отцом, но все по-разному выражаемся внешне, разно иерархично.</w:t>
      </w:r>
    </w:p>
    <w:p>
      <w:pPr>
        <w:pStyle w:val="Normal"/>
        <w:rPr/>
      </w:pPr>
      <w:r>
        <w:rPr/>
        <w:t>Какое там ещё слово? Христос – ему свойственно Воскрешение, да? Что это такое?</w:t>
      </w:r>
    </w:p>
    <w:p>
      <w:pPr>
        <w:pStyle w:val="Normal"/>
        <w:rPr/>
      </w:pPr>
      <w:r>
        <w:rPr>
          <w:i/>
        </w:rPr>
        <w:t>(Из зала – Как принцип количества перетекающее в качество, то есть когда ты воскрешаешься…)</w:t>
      </w:r>
      <w:r>
        <w:rPr/>
        <w:t xml:space="preserve"> </w:t>
      </w:r>
    </w:p>
    <w:p>
      <w:pPr>
        <w:pStyle w:val="Normal"/>
        <w:rPr/>
      </w:pPr>
      <w:r>
        <w:rPr/>
        <w:t>В том числе, да. Но Воскрешение как процесс – это процесс переключения на новый уровень материи, с устаиванием там, с фиксацией. Фиксация устаивания, когда идёт не возврат уже, возврата нет. Значит, получается, Христос несёт возрастание Отцом через Воскрешение, да, Воскрешённость. А теперь убираем, условно убираем этот процесс у человека, чего Человек лишается без Воскрешённости?</w:t>
      </w:r>
    </w:p>
    <w:p>
      <w:pPr>
        <w:pStyle w:val="Normal"/>
        <w:rPr/>
      </w:pPr>
      <w:r>
        <w:rPr/>
        <w:t>(</w:t>
      </w:r>
      <w:r>
        <w:rPr>
          <w:i/>
        </w:rPr>
        <w:t xml:space="preserve">Из зала: </w:t>
        <w:noBreakHyphen/>
        <w:t xml:space="preserve"> Роста</w:t>
      </w:r>
      <w:r>
        <w:rPr/>
        <w:t>).</w:t>
      </w:r>
    </w:p>
    <w:p>
      <w:pPr>
        <w:pStyle w:val="Normal"/>
        <w:rPr/>
      </w:pPr>
      <w:r>
        <w:rPr/>
        <w:t xml:space="preserve">Любого роста и развития, его вообще не будет для человека. А мы теряем тогда эволюционный фактор и вообще развитие в Отце. Потому что Отец постоянно растёт, развивается, мы тогда из него выпадем тут же. </w:t>
      </w:r>
    </w:p>
    <w:p>
      <w:pPr>
        <w:pStyle w:val="Normal"/>
        <w:rPr/>
      </w:pPr>
      <w:r>
        <w:rPr/>
        <w:t>(</w:t>
      </w:r>
      <w:r>
        <w:rPr>
          <w:i/>
        </w:rPr>
        <w:t xml:space="preserve">Из зала: </w:t>
        <w:noBreakHyphen/>
        <w:t xml:space="preserve"> Здесь заструктуренность, которая, в принципе, аматичностью…</w:t>
      </w:r>
      <w:r>
        <w:rPr/>
        <w:t>)</w:t>
      </w:r>
    </w:p>
    <w:p>
      <w:pPr>
        <w:pStyle w:val="Normal"/>
        <w:rPr/>
      </w:pPr>
      <w:r>
        <w:rPr/>
        <w:t>Да, да, будет заструктуренность в итоге. В итоге, мы что получаем? Принцип Человечности – Воскрешённость. Умение воскрешаться Отцом или новыми реальностями Отца. Согласны? Странно звучит по 5-ой расе. Для 5-ой расы Воскрешённость не была обязательным процессом, но была заложена как перспектива Христом на будущее человечество, ибо Христос был одним из Совершенных Человеков, согласны! Согласны. Что у нас там ещё. МГК, конфедеративность, воскрешённость, аматичность, ну понятно, чтобы Огонь усвоить, нужно уметь перестраиваться и так далее. Это всё к Воскрешённости.</w:t>
      </w:r>
    </w:p>
    <w:p>
      <w:pPr>
        <w:pStyle w:val="Normal"/>
        <w:rPr/>
      </w:pPr>
      <w:r>
        <w:rPr>
          <w:b/>
        </w:rPr>
        <w:t>Седьмой горизонт</w:t>
      </w:r>
      <w:r>
        <w:rPr/>
        <w:t>. Будда, пробуждённость, что у нас там ещё? Организация. У Отца какая Организация?</w:t>
      </w:r>
    </w:p>
    <w:p>
      <w:pPr>
        <w:pStyle w:val="Normal"/>
        <w:rPr>
          <w:i/>
          <w:i/>
        </w:rPr>
      </w:pPr>
      <w:r>
        <w:rPr>
          <w:i/>
        </w:rPr>
        <w:t xml:space="preserve">(Из зала: </w:t>
        <w:noBreakHyphen/>
        <w:t xml:space="preserve"> МАИ).</w:t>
      </w:r>
    </w:p>
    <w:p>
      <w:pPr>
        <w:pStyle w:val="Normal"/>
        <w:rPr/>
      </w:pPr>
      <w:r>
        <w:rPr/>
        <w:t>Это у нас МАИ в ИВДИВО. Это для нас часть Отцовской организации выделили как МАИ, потому что больше ничего неймём. А есть Цивилизация. Возьмём Принцип Цивилизованности. Пробуждённость и цивилизованность – два главных момента. Из Пробуждённости к Отцу напрямую мы можем предстоять пред ним? Никогда! Нечем! Без Пробуждённости Телом, Огнём, Отцом, потом уже Разумом и Светом, и всем нижестоящим Человека не бывает. Ибо Человек прямой выразитель Отца. Это сейчас становится не супер-достижением одного из представителей людей – Пробуждённость, а это становится обязательным условием роста Человечности в нас. Многие, понятно, ещё не достигают Пробуждённости, Будда не вспыхивает, но элементы проблёскивают уже, когда Сути вспыхивают, когда Тело возжигается, и переводит, переключает Человека на новый уровень материи. Поэтому Пробуждённость – Принцип Человечности.</w:t>
      </w:r>
    </w:p>
    <w:p>
      <w:pPr>
        <w:pStyle w:val="Normal"/>
        <w:rPr/>
      </w:pPr>
      <w:r>
        <w:rPr/>
        <w:t>И мы мерим глубокими, большими мерками, строгими требованиями к Человечности, мы определяем перспективы. Знаете, мелкие требования мы уже проходили. Это вы сами разберёте. А мы такие глубокие положения как принципы закладываем.</w:t>
      </w:r>
    </w:p>
    <w:p>
      <w:pPr>
        <w:pStyle w:val="Normal"/>
        <w:rPr/>
      </w:pPr>
      <w:r>
        <w:rPr/>
        <w:t>Вот Преображённость, Пробуждённость, а ещё что мы говорили? Цивилизованность.</w:t>
      </w:r>
    </w:p>
    <w:p>
      <w:pPr>
        <w:pStyle w:val="Normal"/>
        <w:rPr/>
      </w:pPr>
      <w:r>
        <w:rPr>
          <w:i/>
        </w:rPr>
        <w:t xml:space="preserve">(Из зала: </w:t>
        <w:noBreakHyphen/>
        <w:t xml:space="preserve"> Идейность).</w:t>
      </w:r>
    </w:p>
    <w:p>
      <w:pPr>
        <w:pStyle w:val="Normal"/>
        <w:rPr/>
      </w:pPr>
      <w:r>
        <w:rPr/>
        <w:t>Идейность, ладно. Что такое цивилизованность? Что такое цивилизация?</w:t>
      </w:r>
    </w:p>
    <w:p>
      <w:pPr>
        <w:pStyle w:val="Normal"/>
        <w:rPr>
          <w:i/>
          <w:i/>
        </w:rPr>
      </w:pPr>
      <w:r>
        <w:rPr>
          <w:i/>
        </w:rPr>
        <w:t xml:space="preserve">(Из зала: </w:t>
        <w:noBreakHyphen/>
        <w:t xml:space="preserve"> Цивилизация коррелирует по ключу с десяткой, через Знания выходит на высокий уровень, на цивилизацию).</w:t>
      </w:r>
    </w:p>
    <w:p>
      <w:pPr>
        <w:pStyle w:val="Normal"/>
        <w:rPr/>
      </w:pPr>
      <w:r>
        <w:rPr/>
        <w:t>Ты ответила на вопрос?</w:t>
      </w:r>
    </w:p>
    <w:p>
      <w:pPr>
        <w:pStyle w:val="Normal"/>
        <w:rPr/>
      </w:pPr>
      <w:r>
        <w:rPr>
          <w:i/>
        </w:rPr>
        <w:t xml:space="preserve">(Из зала: </w:t>
        <w:noBreakHyphen/>
        <w:t xml:space="preserve"> Да).</w:t>
      </w:r>
    </w:p>
    <w:p>
      <w:pPr>
        <w:pStyle w:val="Normal"/>
        <w:rPr/>
      </w:pPr>
      <w:r>
        <w:rPr/>
        <w:t>Нет, ты описала факторы, которые нужны для цивилизованного роста, но ты не ответила, что такое цивилизация.</w:t>
      </w:r>
    </w:p>
    <w:p>
      <w:pPr>
        <w:pStyle w:val="Normal"/>
        <w:rPr/>
      </w:pPr>
      <w:r>
        <w:rPr>
          <w:i/>
        </w:rPr>
        <w:t xml:space="preserve">(Из зала: </w:t>
        <w:noBreakHyphen/>
        <w:t xml:space="preserve"> Результаты внешней деятельности человека).</w:t>
      </w:r>
    </w:p>
    <w:p>
      <w:pPr>
        <w:pStyle w:val="Normal"/>
        <w:rPr/>
      </w:pPr>
      <w:r>
        <w:rPr/>
        <w:t xml:space="preserve">Нет, он может быть нецивилизованным. </w:t>
      </w:r>
    </w:p>
    <w:p>
      <w:pPr>
        <w:pStyle w:val="Normal"/>
        <w:rPr/>
      </w:pPr>
      <w:r>
        <w:rPr>
          <w:i/>
        </w:rPr>
        <w:t xml:space="preserve">(Из зала: </w:t>
        <w:noBreakHyphen/>
        <w:t xml:space="preserve"> Это усвоения Огня в Материи).</w:t>
      </w:r>
    </w:p>
    <w:p>
      <w:pPr>
        <w:pStyle w:val="Normal"/>
        <w:rPr/>
      </w:pPr>
      <w:r>
        <w:rPr/>
        <w:t>Это показатель, один из критериев цивилизованности. Цивилизация это вид движения материи, по словарям даже есть. Но это какая материя? Вся материя, которая твориться Отцом, общечеловеческая, не одного. Но каждый ищет соответствия этой материи. То есть цивилизация, или, растя цивилизованность, или, учась жить цивилизовано, мы ищем соответствия Отцу. Согласны?</w:t>
      </w:r>
    </w:p>
    <w:p>
      <w:pPr>
        <w:pStyle w:val="Normal"/>
        <w:rPr/>
      </w:pPr>
      <w:r>
        <w:rPr/>
        <w:t>И в настоящее время эти критерии другие, для цивилизованности человека. Это прямое выражение Отца; это жить Огнём и Синтезом; это жить не только Планетарно, а развиваясь постоянно в большие масштабы. Это вот исполнять Стандарты, которые Отец заложил в Человека, следовать им. Нести Принципы Человечности это цивилизованно. Цивилизованно быть образованным. Быть необразованным нецивилизованно.</w:t>
      </w:r>
    </w:p>
    <w:p>
      <w:pPr>
        <w:pStyle w:val="Normal"/>
        <w:rPr/>
      </w:pPr>
      <w:r>
        <w:rPr/>
        <w:t>То есть вот эти тенденции материи, исполняя, мы растим в себе цивилизованность. И нужно смотреть большим масштабом, что вообще Отец сотворяет в эпоху. Благо, есть Философия Синтеза и всё это объясняется. И Стандарты есть, где мы потом маленькими фрагментами применяем к себе: «А во мне вот этот фактор есть или нет?»; «Во мне есть рост Огнём или я не стяжаю Абсолют?». Не цивилизованно не стяжать Абсолют, господа. И только когда идёт взаимодействие с Отцом в цивилизованном виде, тогда рождается Пробуждённость. Когда ты все условия развития материи собираешь собой, являешь, и в этой цивилизованности вспыхивает Пробуждённость. Если качество твоей материи не цивилизованно, то, извините, какая Пробуждённость, какое Совершенство Человека. Вы о чём? Или, если ты не пробуждён Отцом, какая цивилизованность. Поэтому Цивилизованность, Пробуждённость это Принципы Человечности в настоящее время. Тем более Будда это один из видов Совершенного Человека. Есть такое? Есть.</w:t>
      </w:r>
    </w:p>
    <w:p>
      <w:pPr>
        <w:pStyle w:val="Normal"/>
        <w:rPr/>
      </w:pPr>
      <w:r>
        <w:rPr/>
        <w:t xml:space="preserve">Дальше, </w:t>
      </w:r>
      <w:r>
        <w:rPr>
          <w:b/>
        </w:rPr>
        <w:t>Теург</w:t>
      </w:r>
      <w:r>
        <w:rPr/>
        <w:t>. Новое явление для Человека вообще. Чем занимается Теург, если брать не генезис, как он переводится? Управитель Светом, отсюда он должен быть очень мудрым. Согласны? Это Мудрость в Материи.</w:t>
      </w:r>
    </w:p>
    <w:p>
      <w:pPr>
        <w:pStyle w:val="Normal"/>
        <w:rPr/>
      </w:pPr>
      <w:r>
        <w:rPr/>
        <w:t>Дальше. У него генезисы. Это то, что выше практики, это действие Огнём – созидающее, сотворяющее действие Огня Генезиса, да? И, плюс, у него Организация – Нация. Мы, как люди, граждане государств, цивилизованно организованное государствами… Государство здесь общественная организация, которая организует взаимоотношения между людьми, но оно не выше человека, кстати. И тогда, получается, что мы должны научиться правильно жить, не в смысле государства, а управлять материей, которую охватывает государство. Но внутри государства и выше должна быть экономика, или же экономика одна на несколько государств, тогда нация. Допустим, Славянская нация – это что за нация? Нация тех государств, которые… основное человечество представлено славянами. Понятно, тут и русские, и украинцы, и белорусы, это все народности, которые есть в России в большом количестве на вот этих славянских территориях. Есть славяне немцы, кстати, есть славяне среди европейцев. В общем…</w:t>
      </w:r>
    </w:p>
    <w:p>
      <w:pPr>
        <w:pStyle w:val="Normal"/>
        <w:rPr>
          <w:i/>
          <w:i/>
        </w:rPr>
      </w:pPr>
      <w:r>
        <w:rPr>
          <w:i/>
        </w:rPr>
        <w:t xml:space="preserve">(Из зала: </w:t>
        <w:noBreakHyphen/>
        <w:t xml:space="preserve"> Сербы, болгары).</w:t>
      </w:r>
    </w:p>
    <w:p>
      <w:pPr>
        <w:pStyle w:val="Normal"/>
        <w:rPr/>
      </w:pPr>
      <w:r>
        <w:rPr/>
        <w:t>Да-да-да. Это всё сюда. В принципе, здесь больше имеется в виду, национальное объединение тут вряд ли единое есть, а вот…</w:t>
      </w:r>
    </w:p>
    <w:p>
      <w:pPr>
        <w:pStyle w:val="Normal"/>
        <w:rPr/>
      </w:pPr>
      <w:r>
        <w:rPr>
          <w:i/>
        </w:rPr>
        <w:t xml:space="preserve">(Из зала: </w:t>
        <w:noBreakHyphen/>
        <w:t xml:space="preserve"> Раньше было. Варшавский договор).</w:t>
      </w:r>
    </w:p>
    <w:p>
      <w:pPr>
        <w:pStyle w:val="Normal"/>
        <w:rPr/>
      </w:pPr>
      <w:r>
        <w:rPr/>
        <w:t>Раньше было, да. Но сейчас это всё равно вырастает в новые нации, которые должны быть в пределах одного или нескольких государств, как единый экономический уклад и единая культура управления. Вот с таким первичным хотя бы подходом. Нация начинается с какого-то особенного экономического уклада. То есть, как образом, идёт управление в данном государстве или на данной территории. И тогда получается, если мы живём в таких условиях как люди, и нация это обязательный атрибут человечества в целом, объединяющий человечество в управлении материей, то мы обязательно должны иметь отношения к какой-то нации. Не только ей следовать, но ещё и развиваться, согласны?</w:t>
      </w:r>
    </w:p>
    <w:p>
      <w:pPr>
        <w:pStyle w:val="Normal"/>
        <w:rPr/>
      </w:pPr>
      <w:r>
        <w:rPr>
          <w:i/>
        </w:rPr>
        <w:t xml:space="preserve">(Из зала: </w:t>
        <w:noBreakHyphen/>
        <w:t xml:space="preserve"> Но по Распоряжениям мы сейчас строим страну планеты Земля, и нацию…).</w:t>
      </w:r>
    </w:p>
    <w:p>
      <w:pPr>
        <w:pStyle w:val="Normal"/>
        <w:rPr/>
      </w:pPr>
      <w:r>
        <w:rPr/>
        <w:t>По Распоряжениям мы ещё Россию строим или Белоруссию, Украину, вот эти вот государства, которые собственно могут взрастить отдельные виды нации с отдельным экономическим укладом для своей территории. Ну, правда, не всегда получается пока, но перспективы есть, получается, да?</w:t>
      </w:r>
    </w:p>
    <w:p>
      <w:pPr>
        <w:pStyle w:val="Normal"/>
        <w:rPr/>
      </w:pPr>
      <w:r>
        <w:rPr/>
        <w:t xml:space="preserve">Получается тогда что? Человечество объединяется между собою нациями по какому-то виду, хотя бы, экономики. Плюс, там ещё культура специфическая вырастает, и так далее. Экономика, где этот процесс действия есть управление в Доме у Отца. То есть управление Материей из Огня, вот отсюда идут Начала экономические, именно Метагалактической экономики. И в итоге, все нации Планеты есть разные виды, чем больше видов, кстати, тем мощнее нация будет </w:t>
        <w:noBreakHyphen/>
        <w:t xml:space="preserve"> единая, формируемая на планете Земля как Метагалактическая или нация Землян. Есть цивилизация Землян и будет нация Землян, что сложнее пока достигается, но это перспектива обязательно есть у Отца.</w:t>
      </w:r>
    </w:p>
    <w:p>
      <w:pPr>
        <w:pStyle w:val="Normal"/>
        <w:rPr/>
      </w:pPr>
      <w:r>
        <w:rPr/>
        <w:t>И уметь быть управленцем, экономистом это обязанность каждого человека. Представлять свою нацию, развивать её и как одну из Планетарных, и как Метагалактическую – это обязанность Человека. Это организует человека как Человека. А потом идёт взрастание в цивилизацию, поэтому нация является как бы началом цивилизации ещё, обязательным фактором её. Согласны?</w:t>
      </w:r>
    </w:p>
    <w:p>
      <w:pPr>
        <w:pStyle w:val="Normal"/>
        <w:rPr/>
      </w:pPr>
      <w:r>
        <w:rPr/>
        <w:t>Человек без нации это природно-организованный человек, и всё. Это вот феодальный строй, племена, натуральное хозяйство, совсем другой уклад, да? Ну, что говорить об этом, само время нас ведёт к росту нациями. Это должно стать обязательным атрибутом или признаком Человека. Принцип Национального Взрастания обязателен для Человека.</w:t>
      </w:r>
    </w:p>
    <w:p>
      <w:pPr>
        <w:pStyle w:val="Normal"/>
        <w:rPr/>
      </w:pPr>
      <w:r>
        <w:rPr>
          <w:i/>
        </w:rPr>
        <w:t xml:space="preserve">(Из зала: </w:t>
        <w:noBreakHyphen/>
        <w:t xml:space="preserve"> Здесь развитие нации отдельного государства позволяет отдельному гражданину осознать ценность нации в масштабах нации всей Земли).</w:t>
      </w:r>
    </w:p>
    <w:p>
      <w:pPr>
        <w:pStyle w:val="Normal"/>
        <w:rPr/>
      </w:pPr>
      <w:r>
        <w:rPr/>
        <w:t>Да, да. Потому что каждая нация какой-то свой приносит вклад вообще в Метагалактическую нацию. Что-то есть в одной, что-то нет в другой, вот именно в разнообразии ценность. Увидели? Увидели.</w:t>
      </w:r>
    </w:p>
    <w:p>
      <w:pPr>
        <w:pStyle w:val="Normal"/>
        <w:rPr/>
      </w:pPr>
      <w:r>
        <w:rPr/>
        <w:t>И выход из национализма. Договариваем – и выход из национализма, когда национализм замыкает на определённой народности, народе, на каких-то кастах, слоях и нарушается Закон Равенства всех пред Отцом категорически, один из первых Законов. Нарушается категорически Закон Свободы Воли Человека, когда часть Человечества ставится в зависимые условия – а вы тут не арии, не белые и не пушистые, и поэтому мы с вами не дружим. Вот это разобщение, уход от цельности – это противочеловеческое действо. Это понятно? Увидели.</w:t>
      </w:r>
    </w:p>
    <w:p>
      <w:pPr>
        <w:pStyle w:val="Normal"/>
        <w:rPr/>
      </w:pPr>
      <w:r>
        <w:rPr/>
        <w:t xml:space="preserve">И отсюда Теург разными генезисами взращивает и ещё особенности нации разным видом практик, организацией Огня Дома в материю и в материи </w:t>
        <w:noBreakHyphen/>
        <w:t xml:space="preserve"> это задача, как нации, так и Теурга. В этом идёт и действо их, увидели?</w:t>
      </w:r>
    </w:p>
    <w:p>
      <w:pPr>
        <w:pStyle w:val="Normal"/>
        <w:rPr/>
      </w:pPr>
      <w:r>
        <w:rPr/>
        <w:t xml:space="preserve">А дальше </w:t>
      </w:r>
      <w:r>
        <w:rPr>
          <w:b/>
        </w:rPr>
        <w:t>Творец</w:t>
      </w:r>
      <w:r>
        <w:rPr/>
        <w:t>, разные виды Человечества. Всё понятно?</w:t>
      </w:r>
    </w:p>
    <w:p>
      <w:pPr>
        <w:pStyle w:val="Normal"/>
        <w:rPr/>
      </w:pPr>
      <w:r>
        <w:rPr/>
        <w:t>Практика.</w:t>
      </w:r>
    </w:p>
    <w:p>
      <w:pPr>
        <w:pStyle w:val="Normal"/>
        <w:rPr/>
      </w:pPr>
      <w:r>
        <w:rPr/>
      </w:r>
    </w:p>
    <w:p>
      <w:pPr>
        <w:pStyle w:val="Normal"/>
        <w:rPr/>
      </w:pPr>
      <w:r>
        <w:rPr/>
        <w:t>1:59:10</w:t>
        <w:tab/>
        <w:tab/>
        <w:t>2:07:15</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Практика 4. Стяжание Условий роста развития Человечности принципами Человечности; стяжание Части Метагалактический Принцип Изначально Вышестоящего Отца</w:t>
      </w:r>
    </w:p>
    <w:p>
      <w:pPr>
        <w:pStyle w:val="Normal"/>
        <w:rPr/>
      </w:pPr>
      <w:r>
        <w:rPr>
          <w:i/>
        </w:rPr>
        <w:t xml:space="preserve">Итак, мы синтезируемся с Изначально Вышестоящим Отцом, возжигаясь 35-ым Синтезом Изначально Вышестоящего Отца, формой Ипостаси 35-го Синтеза. Синтезируемся с Изначально Вышестоящими Аватарами Синтеза Кут Хуми и Фаинь, переходим в зал ИВДИВО 4032-х Изначально Вышестоящий реально. Становимся пред ними. Синтезируясь с Хум Аватаров, стяжаем Синтез Синтезов Изначально Вышестоящего Отца и стяжаем Условия роста развития Человечности в нас принципами Человечности, а также стяжаем Условия стяжания Части </w:t>
      </w:r>
      <w:r>
        <w:rPr>
          <w:b/>
          <w:i/>
        </w:rPr>
        <w:t>Метагалактический Принцип Изначально Вышестоящего Отца</w:t>
      </w:r>
      <w:r>
        <w:rPr>
          <w:i/>
        </w:rPr>
        <w:t>.</w:t>
      </w:r>
    </w:p>
    <w:p>
      <w:pPr>
        <w:pStyle w:val="Normal"/>
        <w:rPr/>
      </w:pPr>
      <w:r>
        <w:rPr>
          <w:i/>
        </w:rPr>
        <w:t xml:space="preserve">И синтезируемся в этих Условиях с Изначально Вышестоящим Отцом, переходим в его зал, становимся 4097-ми Изначально Вышестоящий реально. Возжигаясь 35-ым Синтезом ещё глубже в синтезе с Кут Хуми и Фаинь. Синтезируемся с Хум Изначально Вышестоящего Отца, стяжаем Синтез Изначально Вышестоящего Отца и стяжаем Условия преображения Принципов, Методов, подходов поиска Принципов каждому из нас и синтезу нас в явлении 99-ой Части </w:t>
      </w:r>
      <w:r>
        <w:rPr>
          <w:b/>
          <w:i/>
        </w:rPr>
        <w:t>Метагалактический Принцип</w:t>
      </w:r>
      <w:r>
        <w:rPr>
          <w:i/>
        </w:rPr>
        <w:t xml:space="preserve">. И далее, синтезируясь Изначально Вышестоящим Отцом, мы стяжаем прямой Огонь Части </w:t>
      </w:r>
      <w:r>
        <w:rPr>
          <w:b/>
          <w:i/>
        </w:rPr>
        <w:t>Метагалактический Принцип</w:t>
      </w:r>
      <w:r>
        <w:rPr>
          <w:i/>
        </w:rPr>
        <w:t>.</w:t>
      </w:r>
    </w:p>
    <w:p>
      <w:pPr>
        <w:pStyle w:val="Normal"/>
        <w:rPr>
          <w:i/>
          <w:i/>
        </w:rPr>
      </w:pPr>
      <w:r>
        <w:rPr>
          <w:i/>
        </w:rPr>
        <w:t>Он выше на 64 позиции, чем Мочьность Наблюдателя. Это очень концентрированный Огонь. Вот сейчас он просто накрывает нас. А вот мы, вот эту тему раскрутили для того, чтобы войти в Огонь конкретно, детально и по-настоящему глубоко. Я б сказала, в какой-то мере тонко, более тонко, чем до этого могли сделать.</w:t>
      </w:r>
    </w:p>
    <w:p>
      <w:pPr>
        <w:pStyle w:val="Normal"/>
        <w:rPr/>
      </w:pPr>
      <w:r>
        <w:rPr>
          <w:i/>
        </w:rPr>
        <w:t xml:space="preserve">И, проникаясь прямым Огнём Метагалактического Принципа Изначально Вышестоящего Отца, мы стяжаем Часть </w:t>
      </w:r>
      <w:r>
        <w:rPr>
          <w:b/>
          <w:i/>
        </w:rPr>
        <w:t>Метагалактический Принцип</w:t>
      </w:r>
      <w:r>
        <w:rPr>
          <w:i/>
        </w:rPr>
        <w:t xml:space="preserve"> каждому из нас и синтезу нас, стяжаем Ядро Синтеза этой Части и просим у Отца запись всех Стандартов Метагалактических Принципов эталонно, каждому из нас и синтезу нас, возжигаемся.</w:t>
      </w:r>
    </w:p>
    <w:p>
      <w:pPr>
        <w:pStyle w:val="Normal"/>
        <w:rPr>
          <w:i/>
          <w:i/>
        </w:rPr>
      </w:pPr>
      <w:r>
        <w:rPr>
          <w:i/>
        </w:rPr>
        <w:t>Далее, синтезируясь с Изначально Вышестоящим Отцом, мы стяжаем 4096 Оболочек, 4096 Систем Метагалактического Принципа, как Принципы Метагалактические, человеческие. Они так и называются, по названию Части.</w:t>
      </w:r>
    </w:p>
    <w:p>
      <w:pPr>
        <w:pStyle w:val="Normal"/>
        <w:rPr/>
      </w:pPr>
      <w:r>
        <w:rPr>
          <w:i/>
        </w:rPr>
        <w:t xml:space="preserve">Далее, синтезируясь с Изначально Вышестоящим Отцом, стяжаем эталонную Частность </w:t>
        <w:noBreakHyphen/>
        <w:t xml:space="preserve"> </w:t>
      </w:r>
      <w:r>
        <w:rPr>
          <w:b/>
          <w:i/>
        </w:rPr>
        <w:t>Чувство Метагалактического Принципа</w:t>
      </w:r>
      <w:r>
        <w:rPr>
          <w:i/>
        </w:rPr>
        <w:t>. Это очень высокое Чувство, которое, собственно ведёт, направляет нас в сложении, достижении Метагалактического Принципа. Оно синтезирует, являет, воссоединяет, объединяет собою, стягивает на себя это Чувство, всё необходимое, чтобы Метагалактический Принцип сложился. Вот фактически – всё то, что мы делали в этой теме.</w:t>
      </w:r>
    </w:p>
    <w:p>
      <w:pPr>
        <w:pStyle w:val="Normal"/>
        <w:rPr/>
      </w:pPr>
      <w:r>
        <w:rPr>
          <w:i/>
        </w:rPr>
        <w:t xml:space="preserve">И проникаясь Отцом, мы стяжаем у Изначально Вышестоящего Отца постоянный </w:t>
      </w:r>
      <w:r>
        <w:rPr>
          <w:b/>
          <w:i/>
        </w:rPr>
        <w:t>Генезис</w:t>
      </w:r>
      <w:r>
        <w:rPr>
          <w:i/>
        </w:rPr>
        <w:t xml:space="preserve"> Метагалактических Принципов в явлении Человека Метагалактики, в явлении Служащего Метагалактикой, в том числе. И возжигаемся Огнём Генезиса Метагалактического Принципа. То, что мы с вами сейчас сделали </w:t>
        <w:noBreakHyphen/>
        <w:t xml:space="preserve"> это в том числе, гранью другой мы входили в Генезис Метагалактического Принципа, ища Принципы Человечности.</w:t>
      </w:r>
    </w:p>
    <w:p>
      <w:pPr>
        <w:pStyle w:val="Normal"/>
        <w:rPr>
          <w:i/>
          <w:i/>
        </w:rPr>
      </w:pPr>
      <w:r>
        <w:rPr>
          <w:i/>
        </w:rPr>
        <w:t xml:space="preserve">И, синтезируясь с Изначально Вышестоящим Отцом, мы становимся в центре зала пред Отцом, возжигаясь 35-ым Синтезом, возжигаясь всей своей Человечностью в явлении Отца, и просим Отца сконцентрировать Условия Метагалактических Принципов в Творении Человечности, в каждом из нас и в синтезе нас. И насыщаемся как человеки, растущие в Человека Изначально Вышестоящего Отца, Метагалактическими Принципами Отца, где принципы Огнём и Синтезом, </w:t>
        <w:noBreakHyphen/>
        <w:t xml:space="preserve"> Отцовские Принципы с Путём Свыше, </w:t>
        <w:noBreakHyphen/>
        <w:t xml:space="preserve"> сверху перестраивают нас, организуют нас на более глубокое явление Человека, в том числе, Служащего, в том числе.</w:t>
      </w:r>
    </w:p>
    <w:p>
      <w:pPr>
        <w:pStyle w:val="Normal"/>
        <w:rPr>
          <w:i/>
          <w:i/>
        </w:rPr>
      </w:pPr>
      <w:r>
        <w:rPr>
          <w:i/>
        </w:rPr>
        <w:t xml:space="preserve">Ну, это Человек, больше к этой Части. А принципы Служащего больше будут в Изначально Вышестоящем Принципе, следующей Части, формироваться </w:t>
        <w:noBreakHyphen/>
        <w:t xml:space="preserve"> 163-ей.</w:t>
      </w:r>
    </w:p>
    <w:p>
      <w:pPr>
        <w:pStyle w:val="Normal"/>
        <w:rPr>
          <w:i/>
          <w:i/>
        </w:rPr>
      </w:pPr>
      <w:r>
        <w:rPr>
          <w:i/>
        </w:rPr>
        <w:t>И проникаясь Принципами Отца, Человеческими принципами, Метагалактическими принципами Изначально Вышестоящего Отца, как средой, насыщающей нас, попробуйте переключиться. Со своей стороны, мы просим у Отца переключённости каждого из нас на явление Принципов Отца, умение их достигать, выявлять, завершать старые принципы. Всегда будут старые принципы, недостаточно отстроенные.</w:t>
      </w:r>
    </w:p>
    <w:p>
      <w:pPr>
        <w:pStyle w:val="Normal"/>
        <w:rPr/>
      </w:pPr>
      <w:r>
        <w:rPr>
          <w:i/>
        </w:rPr>
        <w:t xml:space="preserve">И стяжаем в целом эталонную Часть </w:t>
      </w:r>
      <w:r>
        <w:rPr>
          <w:b/>
          <w:i/>
        </w:rPr>
        <w:t>Метагалактический Принцип</w:t>
      </w:r>
      <w:r>
        <w:rPr>
          <w:i/>
        </w:rPr>
        <w:t xml:space="preserve"> каждому из нас, как ориентир, как путеводная звезда, но этого мало. Просто как эталон, который будет нам маяком сигналить: качества Принципов у нас достаточно или нет; возможность принципного действия у нас есть в данном случае или нет.</w:t>
      </w:r>
    </w:p>
    <w:p>
      <w:pPr>
        <w:pStyle w:val="Normal"/>
        <w:rPr/>
      </w:pPr>
      <w:r>
        <w:rPr>
          <w:i/>
        </w:rPr>
        <w:t xml:space="preserve">И, синтезируясь с Изначально Вышестоящим Отцом, вспыхиваем, возжигаемся новым видом Материи, новой Частью в нас </w:t>
        <w:noBreakHyphen/>
        <w:t xml:space="preserve"> </w:t>
      </w:r>
      <w:r>
        <w:rPr>
          <w:b/>
          <w:i/>
        </w:rPr>
        <w:t>Метагалактический Принцип</w:t>
      </w:r>
      <w:r>
        <w:rPr>
          <w:i/>
        </w:rPr>
        <w:t>. И эманируем её Огнём из нас в ИВДИВО, в ИВДИВО Служения каждого здесь присутствующего, в том числе, в ИВДИВО Минск 3988 Изначально Вышестоящей Реальности. И эманируем Огонь Метагалактического Принципа в ИВДИВО каждого.</w:t>
      </w:r>
    </w:p>
    <w:p>
      <w:pPr>
        <w:pStyle w:val="Normal"/>
        <w:rPr>
          <w:i/>
          <w:i/>
        </w:rPr>
      </w:pPr>
      <w:r>
        <w:rPr>
          <w:i/>
        </w:rPr>
        <w:t>И, продолжая усваивать Генезис Принципов этой Частью, мы благодарим Изначально Вышестоящего Отца за Творение нас, за первую часть 35-го Синтеза. Благодарим Изначально Вышестоящих Аватаров Синтеза Кут Хуми за Творение нас. Стяжаем ночную учёбу каждому из нас и синтезу нас.</w:t>
      </w:r>
    </w:p>
    <w:p>
      <w:pPr>
        <w:pStyle w:val="Normal"/>
        <w:rPr>
          <w:i/>
          <w:i/>
        </w:rPr>
      </w:pPr>
      <w:r>
        <w:rPr>
          <w:i/>
        </w:rPr>
        <w:t>Переключаемся в Физическое восприятие, переходим в Физическую реальность, эманируя Физическим телом весь 35-ый Синтез, его первую часть, а также Метагалактический Принцип. На территорию Метагалактический Принцип эманируем. И выходим из практики.</w:t>
      </w:r>
    </w:p>
    <w:p>
      <w:pPr>
        <w:pStyle w:val="Normal"/>
        <w:rPr>
          <w:i/>
          <w:i/>
        </w:rPr>
      </w:pPr>
      <w:r>
        <w:rPr>
          <w:i/>
        </w:rPr>
      </w:r>
    </w:p>
    <w:p>
      <w:pPr>
        <w:pStyle w:val="Normal"/>
        <w:rPr/>
      </w:pPr>
      <w:r>
        <w:rPr/>
        <w:t>На этом первая часть завершена.</w:t>
      </w:r>
    </w:p>
    <w:p>
      <w:pPr>
        <w:pStyle w:val="Normal"/>
        <w:ind w:hanging="0"/>
        <w:jc w:val="right"/>
        <w:rPr>
          <w:b/>
          <w:b/>
          <w:sz w:val="16"/>
          <w:szCs w:val="16"/>
        </w:rPr>
      </w:pPr>
      <w:r>
        <w:rPr>
          <w:b/>
          <w:sz w:val="16"/>
          <w:szCs w:val="16"/>
        </w:rPr>
        <w:t>Набор:</w:t>
      </w:r>
    </w:p>
    <w:p>
      <w:pPr>
        <w:pStyle w:val="Style18"/>
        <w:spacing w:lineRule="auto" w:line="276"/>
        <w:ind w:hanging="0"/>
        <w:jc w:val="right"/>
        <w:rPr>
          <w:rFonts w:ascii="Times New Roman" w:hAnsi="Times New Roman" w:cs="Times New Roman"/>
          <w:i w:val="false"/>
          <w:i w:val="false"/>
          <w:iCs/>
          <w:sz w:val="16"/>
          <w:szCs w:val="16"/>
        </w:rPr>
      </w:pPr>
      <w:r>
        <w:rPr>
          <w:rFonts w:cs="Times New Roman" w:ascii="Times New Roman" w:hAnsi="Times New Roman"/>
          <w:i w:val="false"/>
          <w:iCs/>
          <w:sz w:val="16"/>
          <w:szCs w:val="16"/>
        </w:rPr>
        <w:t>Земскова Наталья,</w:t>
      </w:r>
    </w:p>
    <w:p>
      <w:pPr>
        <w:pStyle w:val="Style18"/>
        <w:spacing w:lineRule="auto" w:line="276"/>
        <w:ind w:hanging="0"/>
        <w:jc w:val="right"/>
        <w:rPr>
          <w:rFonts w:ascii="Times New Roman" w:hAnsi="Times New Roman" w:cs="Times New Roman"/>
          <w:i w:val="false"/>
          <w:i w:val="false"/>
          <w:sz w:val="16"/>
          <w:szCs w:val="16"/>
          <w:lang w:val="ru-RU"/>
        </w:rPr>
      </w:pPr>
      <w:r>
        <w:rPr>
          <w:rFonts w:cs="Times New Roman" w:ascii="Times New Roman" w:hAnsi="Times New Roman"/>
          <w:i w:val="false"/>
          <w:sz w:val="16"/>
          <w:szCs w:val="16"/>
        </w:rPr>
        <w:t>Владыка ИД Стандарта Человека ИВО 3988ИВР,</w:t>
      </w:r>
    </w:p>
    <w:p>
      <w:pPr>
        <w:pStyle w:val="Normal"/>
        <w:ind w:hanging="0"/>
        <w:jc w:val="right"/>
        <w:rPr>
          <w:sz w:val="16"/>
          <w:szCs w:val="16"/>
        </w:rPr>
      </w:pPr>
      <w:r>
        <w:rPr>
          <w:sz w:val="16"/>
          <w:szCs w:val="16"/>
        </w:rPr>
        <w:t xml:space="preserve"> </w:t>
      </w:r>
      <w:r>
        <w:rPr>
          <w:sz w:val="16"/>
          <w:szCs w:val="16"/>
        </w:rPr>
        <w:t>ИВАС Теодора Дариды</w:t>
      </w:r>
    </w:p>
    <w:p>
      <w:pPr>
        <w:pStyle w:val="Normal"/>
        <w:jc w:val="right"/>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720" w:right="720" w:gutter="0" w:header="284" w:top="720" w:footer="28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spacing w:lineRule="auto" w:line="276"/>
      <w:ind w:right="-285" w:hanging="0"/>
      <w:jc w:val="center"/>
      <w:rPr/>
    </w:pPr>
    <w:r>
      <w:rPr>
        <w:rFonts w:cs="Arial" w:ascii="Arial" w:hAnsi="Arial"/>
        <w:sz w:val="16"/>
        <w:szCs w:val="16"/>
      </w:rPr>
      <w:t>35 Синтез ИВО. 2017-11-05-06. Минск. Барышева Лариса</w:t>
    </w:r>
  </w:p>
  <w:p>
    <w:pPr>
      <w:pStyle w:val="Header"/>
      <w:pBdr>
        <w:bottom w:val="double" w:sz="4" w:space="1" w:color="000000"/>
      </w:pBdr>
      <w:tabs>
        <w:tab w:val="clear" w:pos="4677"/>
        <w:tab w:val="clear" w:pos="9355"/>
        <w:tab w:val="center" w:pos="3969" w:leader="none"/>
        <w:tab w:val="left" w:pos="9781" w:leader="none"/>
      </w:tabs>
      <w:spacing w:lineRule="auto" w:line="276"/>
      <w:ind w:right="-285" w:firstLine="709"/>
      <w:jc w:val="center"/>
      <w:rPr/>
    </w:pPr>
    <w:r>
      <w:rPr>
        <w:rFonts w:cs="Arial" w:ascii="Arial" w:hAnsi="Arial"/>
        <w:sz w:val="16"/>
        <w:szCs w:val="16"/>
      </w:rPr>
      <w:t>Изначально Вышестоящий Синтез Изначально Вышестоящей Реальности Синтезности</w:t>
    </w:r>
  </w:p>
  <w:p>
    <w:pPr>
      <w:pStyle w:val="Header"/>
      <w:pBdr>
        <w:bottom w:val="double" w:sz="4" w:space="1" w:color="000000"/>
      </w:pBdr>
      <w:tabs>
        <w:tab w:val="clear" w:pos="4677"/>
        <w:tab w:val="clear" w:pos="9355"/>
        <w:tab w:val="center" w:pos="3969" w:leader="none"/>
        <w:tab w:val="left" w:pos="9781" w:leader="none"/>
      </w:tabs>
      <w:spacing w:lineRule="auto" w:line="276"/>
      <w:ind w:right="-285" w:firstLine="709"/>
      <w:jc w:val="center"/>
      <w:rPr/>
    </w:pPr>
    <w:r>
      <w:rPr>
        <w:rFonts w:cs="Arial" w:ascii="Arial" w:hAnsi="Arial"/>
        <w:sz w:val="16"/>
        <w:szCs w:val="16"/>
      </w:rPr>
      <w:t>Человека Изначально Вышестоящего Отца.</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character" w:styleId="Style14">
    <w:name w:val="СиО Об курсив ПК Знак"/>
    <w:qFormat/>
    <w:rPr>
      <w:rFonts w:ascii="Arial" w:hAnsi="Arial" w:cs="Arial"/>
      <w:i/>
      <w:sz w:val="24"/>
      <w:szCs w:val="24"/>
      <w:lang w:val="en-US"/>
    </w:rPr>
  </w:style>
  <w:style w:type="character" w:styleId="Style15">
    <w:name w:val="Основной текст Знак"/>
    <w:basedOn w:val="Style13"/>
    <w:qFormat/>
    <w:rPr>
      <w:rFonts w:ascii="Liberation Serif;Times New Roman" w:hAnsi="Liberation Serif;Times New Roman" w:eastAsia="SimSun;宋体" w:cs="Mangal"/>
      <w:kern w:val="2"/>
      <w:sz w:val="24"/>
      <w:szCs w:val="24"/>
      <w:lang w:eastAsia="zh-CN" w:bidi="hi-IN"/>
    </w:rPr>
  </w:style>
  <w:style w:type="character" w:styleId="Style16">
    <w:name w:val="Верхний колонтитул Знак"/>
    <w:basedOn w:val="Style13"/>
    <w:qFormat/>
    <w:rPr>
      <w:rFonts w:ascii="Times New Roman" w:hAnsi="Times New Roman" w:cs="Times New Roman"/>
      <w:sz w:val="22"/>
      <w:szCs w:val="22"/>
    </w:rPr>
  </w:style>
  <w:style w:type="character" w:styleId="Style17">
    <w:name w:val="Нижний колонтитул Знак"/>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иО Об курсив ПК"/>
    <w:basedOn w:val="Normal"/>
    <w:qFormat/>
    <w:pPr>
      <w:spacing w:lineRule="auto" w:line="300"/>
    </w:pPr>
    <w:rPr>
      <w:rFonts w:ascii="Arial" w:hAnsi="Arial" w:cs="Arial"/>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0:33:00Z</dcterms:created>
  <dc:creator>Komp</dc:creator>
  <dc:description/>
  <cp:keywords/>
  <dc:language>en-US</dc:language>
  <cp:lastModifiedBy>Наталья</cp:lastModifiedBy>
  <dcterms:modified xsi:type="dcterms:W3CDTF">2017-12-02T18:32:00Z</dcterms:modified>
  <cp:revision>17</cp:revision>
  <dc:subject/>
  <dc:title/>
</cp:coreProperties>
</file>