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32"/>
          <w:szCs w:val="32"/>
        </w:rPr>
      </w:pPr>
      <w:r>
        <w:rPr>
          <w:rFonts w:cs="Times New Roman" w:ascii="Times New Roman" w:hAnsi="Times New Roman"/>
          <w:b/>
          <w:bCs/>
          <w:color w:val="041115"/>
          <w:sz w:val="32"/>
          <w:szCs w:val="32"/>
        </w:rPr>
        <w:t>ИВ Синтез Реальности Плана Творения Человека ИВО</w:t>
      </w:r>
    </w:p>
    <w:p>
      <w:pPr>
        <w:pStyle w:val="TextBody"/>
        <w:spacing w:lineRule="auto" w:line="240" w:before="0" w:after="0"/>
        <w:jc w:val="right"/>
        <w:rPr>
          <w:rFonts w:ascii="Times New Roman" w:hAnsi="Times New Roman" w:cs="Times New Roman"/>
          <w:iCs/>
          <w:sz w:val="22"/>
          <w:szCs w:val="22"/>
        </w:rPr>
      </w:pPr>
      <w:r>
        <w:rPr>
          <w:rFonts w:cs="Times New Roman" w:ascii="Times New Roman" w:hAnsi="Times New Roman"/>
          <w:iCs/>
          <w:sz w:val="22"/>
          <w:szCs w:val="22"/>
        </w:rPr>
        <w:t>ИВ Аватар Синтеза</w:t>
      </w:r>
    </w:p>
    <w:p>
      <w:pPr>
        <w:pStyle w:val="TextBody"/>
        <w:spacing w:lineRule="auto" w:line="240" w:before="0" w:after="0"/>
        <w:jc w:val="right"/>
        <w:rPr>
          <w:rFonts w:ascii="Times New Roman" w:hAnsi="Times New Roman" w:cs="Times New Roman"/>
          <w:iCs/>
          <w:sz w:val="22"/>
          <w:szCs w:val="22"/>
        </w:rPr>
      </w:pPr>
      <w:r>
        <w:rPr>
          <w:rFonts w:cs="Times New Roman" w:ascii="Times New Roman" w:hAnsi="Times New Roman"/>
          <w:iCs/>
          <w:sz w:val="22"/>
          <w:szCs w:val="22"/>
        </w:rPr>
        <w:t>Кут Хуми</w:t>
      </w:r>
    </w:p>
    <w:p>
      <w:pPr>
        <w:pStyle w:val="TextBody"/>
        <w:spacing w:lineRule="auto" w:line="240" w:before="0" w:after="0"/>
        <w:jc w:val="right"/>
        <w:rPr>
          <w:rFonts w:ascii="Times New Roman" w:hAnsi="Times New Roman" w:cs="Times New Roman"/>
          <w:iCs/>
          <w:sz w:val="22"/>
          <w:szCs w:val="22"/>
        </w:rPr>
      </w:pPr>
      <w:r>
        <w:rPr>
          <w:rFonts w:cs="Times New Roman" w:ascii="Times New Roman" w:hAnsi="Times New Roman"/>
          <w:iCs/>
          <w:sz w:val="22"/>
          <w:szCs w:val="22"/>
        </w:rPr>
      </w:r>
    </w:p>
    <w:p>
      <w:pPr>
        <w:pStyle w:val="TextBody"/>
        <w:spacing w:lineRule="auto" w:line="240" w:before="0" w:after="0"/>
        <w:jc w:val="right"/>
        <w:rPr>
          <w:rFonts w:ascii="Times New Roman" w:hAnsi="Times New Roman" w:cs="Times New Roman"/>
          <w:bCs/>
          <w:color w:val="041115"/>
          <w:sz w:val="22"/>
          <w:szCs w:val="22"/>
        </w:rPr>
      </w:pPr>
      <w:r>
        <w:rPr>
          <w:rFonts w:cs="Times New Roman" w:ascii="Times New Roman" w:hAnsi="Times New Roman"/>
          <w:bCs/>
          <w:color w:val="041115"/>
          <w:sz w:val="22"/>
          <w:szCs w:val="22"/>
        </w:rPr>
        <w:t>Владыка Синтеза ИВО</w:t>
      </w:r>
    </w:p>
    <w:p>
      <w:pPr>
        <w:pStyle w:val="TextBody"/>
        <w:spacing w:lineRule="auto" w:line="240" w:before="0" w:after="0"/>
        <w:jc w:val="right"/>
        <w:rPr>
          <w:rFonts w:ascii="Times New Roman" w:hAnsi="Times New Roman" w:cs="Times New Roman"/>
          <w:bCs/>
          <w:color w:val="041115"/>
          <w:sz w:val="22"/>
          <w:szCs w:val="22"/>
        </w:rPr>
      </w:pPr>
      <w:r>
        <w:rPr>
          <w:rFonts w:cs="Times New Roman" w:ascii="Times New Roman" w:hAnsi="Times New Roman"/>
          <w:bCs/>
          <w:color w:val="041115"/>
          <w:sz w:val="22"/>
          <w:szCs w:val="22"/>
        </w:rPr>
        <w:t>Лариса Барышева</w:t>
      </w:r>
    </w:p>
    <w:p>
      <w:pPr>
        <w:pStyle w:val="TextBody"/>
        <w:spacing w:lineRule="auto" w:line="240" w:before="0" w:after="0"/>
        <w:jc w:val="right"/>
        <w:rPr>
          <w:rFonts w:ascii="Times New Roman" w:hAnsi="Times New Roman" w:cs="Times New Roman"/>
          <w:bCs/>
          <w:color w:val="041115"/>
          <w:sz w:val="22"/>
          <w:szCs w:val="22"/>
        </w:rPr>
      </w:pPr>
      <w:r>
        <w:rPr>
          <w:rFonts w:cs="Times New Roman" w:ascii="Times New Roman" w:hAnsi="Times New Roman"/>
          <w:bCs/>
          <w:color w:val="041115"/>
          <w:sz w:val="22"/>
          <w:szCs w:val="22"/>
        </w:rPr>
      </w:r>
    </w:p>
    <w:p>
      <w:pPr>
        <w:pStyle w:val="TextBody"/>
        <w:spacing w:lineRule="auto" w:line="240" w:before="0" w:after="0"/>
        <w:jc w:val="right"/>
        <w:rPr>
          <w:rFonts w:ascii="Times New Roman" w:hAnsi="Times New Roman" w:cs="Times New Roman"/>
          <w:bCs/>
          <w:color w:val="041115"/>
          <w:sz w:val="22"/>
          <w:szCs w:val="22"/>
        </w:rPr>
      </w:pPr>
      <w:r>
        <w:rPr>
          <w:rFonts w:cs="Times New Roman" w:ascii="Times New Roman" w:hAnsi="Times New Roman"/>
          <w:bCs/>
          <w:color w:val="041115"/>
          <w:sz w:val="22"/>
          <w:szCs w:val="22"/>
        </w:rPr>
      </w:r>
    </w:p>
    <w:p>
      <w:pPr>
        <w:pStyle w:val="TextBody"/>
        <w:spacing w:lineRule="auto" w:line="240" w:before="0" w:after="0"/>
        <w:jc w:val="right"/>
        <w:rPr>
          <w:rFonts w:ascii="Times New Roman" w:hAnsi="Times New Roman" w:cs="Times New Roman"/>
          <w:bCs/>
          <w:color w:val="041115"/>
          <w:sz w:val="22"/>
          <w:szCs w:val="22"/>
        </w:rPr>
      </w:pPr>
      <w:r>
        <w:rPr>
          <w:rFonts w:cs="Times New Roman" w:ascii="Times New Roman" w:hAnsi="Times New Roman"/>
          <w:bCs/>
          <w:color w:val="041115"/>
          <w:sz w:val="22"/>
          <w:szCs w:val="22"/>
        </w:rPr>
      </w:r>
    </w:p>
    <w:p>
      <w:pPr>
        <w:pStyle w:val="Style43"/>
        <w:rPr/>
      </w:pPr>
      <w:r>
        <w:rPr/>
        <w:t>Оглавление</w:t>
      </w:r>
    </w:p>
    <w:sdt>
      <w:sdtPr>
        <w:docPartObj>
          <w:docPartGallery w:val="Table of Contents"/>
          <w:docPartUnique w:val="true"/>
        </w:docPartObj>
      </w:sdtPr>
      <w:sdtContent>
        <w:p>
          <w:pPr>
            <w:pStyle w:val="Contents1"/>
            <w:spacing w:lineRule="auto" w:line="360"/>
            <w:ind w:hanging="0"/>
            <w:rPr>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495410515">
            <w:r>
              <w:rPr>
                <w:rStyle w:val="IndexLink"/>
                <w:rFonts w:cs="Times New Roman" w:ascii="Times New Roman" w:hAnsi="Times New Roman"/>
                <w:lang w:val="ru-RU" w:eastAsia="en-US"/>
              </w:rPr>
              <w:t>1 день 1 часть</w:t>
            </w:r>
            <w:r>
              <w:rPr>
                <w:rStyle w:val="IndexLink"/>
                <w:lang w:val="en-US" w:eastAsia="en-US"/>
              </w:rPr>
              <w:tab/>
              <w:t>3</w:t>
            </w:r>
          </w:hyperlink>
        </w:p>
        <w:p>
          <w:pPr>
            <w:pStyle w:val="Contents1"/>
            <w:rPr>
              <w:lang w:val="ru-RU" w:eastAsia="en-US" w:bidi="ar-SA"/>
            </w:rPr>
          </w:pPr>
          <w:hyperlink w:anchor="__RefHeading___Toc495410516">
            <w:r>
              <w:rPr>
                <w:rStyle w:val="IndexLink"/>
                <w:rFonts w:cs="Times New Roman" w:ascii="Times New Roman" w:hAnsi="Times New Roman"/>
                <w:i/>
                <w:iCs/>
                <w:lang w:val="en-US" w:eastAsia="en-US"/>
              </w:rPr>
              <w:t>Задачи Второго Круга Синтеза Служащего</w:t>
            </w:r>
            <w:r>
              <w:rPr>
                <w:rStyle w:val="IndexLink"/>
                <w:lang w:val="en-US" w:eastAsia="en-US"/>
              </w:rPr>
              <w:tab/>
              <w:t>3</w:t>
            </w:r>
          </w:hyperlink>
        </w:p>
        <w:p>
          <w:pPr>
            <w:pStyle w:val="Contents1"/>
            <w:rPr>
              <w:lang w:val="ru-RU" w:eastAsia="en-US" w:bidi="ar-SA"/>
            </w:rPr>
          </w:pPr>
          <w:hyperlink w:anchor="__RefHeading___Toc495410517">
            <w:r>
              <w:rPr>
                <w:rStyle w:val="IndexLink"/>
                <w:rFonts w:cs="Times New Roman" w:ascii="Times New Roman" w:hAnsi="Times New Roman"/>
                <w:i/>
                <w:iCs/>
                <w:lang w:val="en-US" w:eastAsia="en-US"/>
              </w:rPr>
              <w:t>Задачи Служащих после Съезда ИВДИВО</w:t>
            </w:r>
            <w:r>
              <w:rPr>
                <w:rStyle w:val="IndexLink"/>
                <w:lang w:val="en-US" w:eastAsia="en-US"/>
              </w:rPr>
              <w:tab/>
              <w:t>5</w:t>
            </w:r>
          </w:hyperlink>
        </w:p>
        <w:p>
          <w:pPr>
            <w:pStyle w:val="Contents1"/>
            <w:rPr>
              <w:lang w:val="ru-RU" w:eastAsia="en-US" w:bidi="ar-SA"/>
            </w:rPr>
          </w:pPr>
          <w:hyperlink w:anchor="__RefHeading___Toc495410518">
            <w:r>
              <w:rPr>
                <w:rStyle w:val="IndexLink"/>
                <w:rFonts w:cs="Times New Roman" w:ascii="Times New Roman" w:hAnsi="Times New Roman"/>
                <w:i/>
                <w:iCs/>
                <w:lang w:val="en-US" w:eastAsia="en-US"/>
              </w:rPr>
              <w:t>Условия, характеризующие Служащего</w:t>
            </w:r>
            <w:r>
              <w:rPr>
                <w:rStyle w:val="IndexLink"/>
                <w:lang w:val="en-US" w:eastAsia="en-US"/>
              </w:rPr>
              <w:tab/>
              <w:t>7</w:t>
            </w:r>
          </w:hyperlink>
        </w:p>
        <w:p>
          <w:pPr>
            <w:pStyle w:val="Contents1"/>
            <w:rPr>
              <w:lang w:val="ru-RU" w:eastAsia="en-US" w:bidi="ar-SA"/>
            </w:rPr>
          </w:pPr>
          <w:hyperlink w:anchor="__RefHeading___Toc495410519">
            <w:r>
              <w:rPr>
                <w:rStyle w:val="IndexLink"/>
                <w:rFonts w:cs="Times New Roman" w:ascii="Times New Roman" w:hAnsi="Times New Roman"/>
                <w:i/>
                <w:iCs/>
                <w:lang w:val="en-US" w:eastAsia="en-US"/>
              </w:rPr>
              <w:t>Осознание ответственности действий Служащего</w:t>
            </w:r>
            <w:r>
              <w:rPr>
                <w:rStyle w:val="IndexLink"/>
                <w:lang w:val="en-US" w:eastAsia="en-US"/>
              </w:rPr>
              <w:tab/>
              <w:t>10</w:t>
            </w:r>
          </w:hyperlink>
        </w:p>
        <w:p>
          <w:pPr>
            <w:pStyle w:val="Contents1"/>
            <w:rPr>
              <w:lang w:val="ru-RU" w:eastAsia="en-US" w:bidi="ar-SA"/>
            </w:rPr>
          </w:pPr>
          <w:hyperlink w:anchor="__RefHeading___Toc495410520">
            <w:r>
              <w:rPr>
                <w:rStyle w:val="IndexLink"/>
                <w:rFonts w:cs="Times New Roman" w:ascii="Times New Roman" w:hAnsi="Times New Roman"/>
                <w:i/>
                <w:iCs/>
                <w:lang w:val="en-US" w:eastAsia="en-US"/>
              </w:rPr>
              <w:t>Качество Служения и его преимущества</w:t>
            </w:r>
            <w:r>
              <w:rPr>
                <w:rStyle w:val="IndexLink"/>
                <w:lang w:val="en-US" w:eastAsia="en-US"/>
              </w:rPr>
              <w:tab/>
              <w:t>12</w:t>
            </w:r>
          </w:hyperlink>
        </w:p>
        <w:p>
          <w:pPr>
            <w:pStyle w:val="Contents1"/>
            <w:rPr>
              <w:lang w:val="ru-RU" w:eastAsia="en-US" w:bidi="ar-SA"/>
            </w:rPr>
          </w:pPr>
          <w:hyperlink w:anchor="__RefHeading___Toc495410521">
            <w:r>
              <w:rPr>
                <w:rStyle w:val="IndexLink"/>
                <w:rFonts w:cs="Times New Roman" w:ascii="Times New Roman" w:hAnsi="Times New Roman"/>
                <w:i/>
                <w:iCs/>
                <w:lang w:val="ru-RU" w:eastAsia="en-US"/>
              </w:rPr>
              <w:t>Комментарий перед практикой</w:t>
            </w:r>
            <w:r>
              <w:rPr>
                <w:rStyle w:val="IndexLink"/>
                <w:lang w:val="en-US" w:eastAsia="en-US"/>
              </w:rPr>
              <w:tab/>
              <w:t>15</w:t>
            </w:r>
          </w:hyperlink>
        </w:p>
        <w:p>
          <w:pPr>
            <w:pStyle w:val="Contents1"/>
            <w:rPr>
              <w:lang w:val="ru-RU" w:eastAsia="en-US" w:bidi="ar-SA"/>
            </w:rPr>
          </w:pPr>
          <w:hyperlink w:anchor="__RefHeading___Toc495410522">
            <w:r>
              <w:rPr>
                <w:rStyle w:val="IndexLink"/>
                <w:rFonts w:cs="Times New Roman" w:ascii="Times New Roman" w:hAnsi="Times New Roman"/>
                <w:i/>
                <w:lang w:val="en-US" w:eastAsia="en-US"/>
              </w:rPr>
              <w:t>Практика 1. Стяжание потенциала Синтеза на круг второго Синтеза Изначально Вышестоящего Отца с 33-го по 64-ый Синтезы</w:t>
            </w:r>
            <w:r>
              <w:rPr>
                <w:rStyle w:val="IndexLink"/>
                <w:lang w:val="en-US" w:eastAsia="en-US"/>
              </w:rPr>
              <w:tab/>
              <w:t>19</w:t>
            </w:r>
          </w:hyperlink>
        </w:p>
        <w:p>
          <w:pPr>
            <w:pStyle w:val="Contents1"/>
            <w:rPr>
              <w:lang w:val="ru-RU" w:eastAsia="en-US" w:bidi="ar-SA"/>
            </w:rPr>
          </w:pPr>
          <w:hyperlink w:anchor="__RefHeading___Toc495410523">
            <w:r>
              <w:rPr>
                <w:rStyle w:val="IndexLink"/>
                <w:rFonts w:cs="Times New Roman" w:ascii="Times New Roman" w:hAnsi="Times New Roman"/>
                <w:i/>
                <w:iCs/>
                <w:lang w:val="ru-RU" w:eastAsia="en-US"/>
              </w:rPr>
              <w:t>Единство Человека с Отцом Синтезом и Огнём</w:t>
            </w:r>
            <w:r>
              <w:rPr>
                <w:rStyle w:val="IndexLink"/>
                <w:lang w:val="en-US" w:eastAsia="en-US"/>
              </w:rPr>
              <w:tab/>
              <w:t>23</w:t>
            </w:r>
          </w:hyperlink>
        </w:p>
        <w:p>
          <w:pPr>
            <w:pStyle w:val="Contents1"/>
            <w:rPr>
              <w:lang w:val="ru-RU" w:eastAsia="en-US" w:bidi="ar-SA"/>
            </w:rPr>
          </w:pPr>
          <w:hyperlink w:anchor="__RefHeading___Toc495410524">
            <w:r>
              <w:rPr>
                <w:rStyle w:val="IndexLink"/>
                <w:rFonts w:cs="Times New Roman" w:ascii="Times New Roman" w:hAnsi="Times New Roman"/>
                <w:i/>
                <w:iCs/>
                <w:lang w:val="ru-RU" w:eastAsia="en-US"/>
              </w:rPr>
              <w:t>Комментарии перед практикой</w:t>
            </w:r>
            <w:r>
              <w:rPr>
                <w:rStyle w:val="IndexLink"/>
                <w:lang w:val="en-US" w:eastAsia="en-US"/>
              </w:rPr>
              <w:tab/>
              <w:t>30</w:t>
            </w:r>
          </w:hyperlink>
        </w:p>
        <w:p>
          <w:pPr>
            <w:pStyle w:val="Contents1"/>
            <w:rPr>
              <w:lang w:val="ru-RU" w:eastAsia="en-US" w:bidi="ar-SA"/>
            </w:rPr>
          </w:pPr>
          <w:hyperlink w:anchor="__RefHeading___Toc495410525">
            <w:r>
              <w:rPr>
                <w:rStyle w:val="IndexLink"/>
                <w:rFonts w:cs="Times New Roman" w:ascii="Times New Roman" w:hAnsi="Times New Roman"/>
                <w:i/>
                <w:iCs/>
                <w:lang w:val="en-US" w:eastAsia="en-US"/>
              </w:rPr>
              <w:t>Практика 2. Стяжание Базовых Начал Человека</w:t>
            </w:r>
            <w:r>
              <w:rPr>
                <w:rStyle w:val="IndexLink"/>
                <w:lang w:val="en-US" w:eastAsia="en-US"/>
              </w:rPr>
              <w:tab/>
              <w:t>30</w:t>
            </w:r>
          </w:hyperlink>
        </w:p>
        <w:p>
          <w:pPr>
            <w:pStyle w:val="Contents1"/>
            <w:rPr>
              <w:lang w:val="ru-RU" w:eastAsia="en-US" w:bidi="ar-SA"/>
            </w:rPr>
          </w:pPr>
          <w:hyperlink w:anchor="__RefHeading___Toc495410526">
            <w:r>
              <w:rPr>
                <w:rStyle w:val="IndexLink"/>
                <w:rFonts w:cs="Times New Roman" w:ascii="Times New Roman" w:hAnsi="Times New Roman"/>
                <w:lang w:val="ru-RU" w:eastAsia="en-US"/>
              </w:rPr>
              <w:t>1 день 2 часть</w:t>
            </w:r>
            <w:r>
              <w:rPr>
                <w:rStyle w:val="IndexLink"/>
                <w:lang w:val="en-US" w:eastAsia="en-US"/>
              </w:rPr>
              <w:tab/>
              <w:t>32</w:t>
            </w:r>
          </w:hyperlink>
        </w:p>
        <w:p>
          <w:pPr>
            <w:pStyle w:val="Contents1"/>
            <w:rPr>
              <w:lang w:val="ru-RU" w:eastAsia="en-US" w:bidi="ar-SA"/>
            </w:rPr>
          </w:pPr>
          <w:hyperlink w:anchor="__RefHeading___Toc495410527">
            <w:r>
              <w:rPr>
                <w:rStyle w:val="IndexLink"/>
                <w:rFonts w:cs="Times New Roman" w:ascii="Times New Roman" w:hAnsi="Times New Roman"/>
                <w:i/>
                <w:iCs/>
                <w:lang w:val="ru-RU" w:eastAsia="en-US"/>
              </w:rPr>
              <w:t xml:space="preserve">16 частностей Человека </w:t>
              <w:noBreakHyphen/>
              <w:t xml:space="preserve"> 16 вариантов видов материи</w:t>
            </w:r>
            <w:r>
              <w:rPr>
                <w:rStyle w:val="IndexLink"/>
                <w:lang w:val="en-US" w:eastAsia="en-US"/>
              </w:rPr>
              <w:tab/>
              <w:t>32</w:t>
            </w:r>
          </w:hyperlink>
        </w:p>
        <w:p>
          <w:pPr>
            <w:pStyle w:val="Contents1"/>
            <w:rPr>
              <w:lang w:val="ru-RU" w:eastAsia="en-US" w:bidi="ar-SA"/>
            </w:rPr>
          </w:pPr>
          <w:hyperlink w:anchor="__RefHeading___Toc495410528">
            <w:r>
              <w:rPr>
                <w:rStyle w:val="IndexLink"/>
                <w:rFonts w:cs="Times New Roman" w:ascii="Times New Roman" w:hAnsi="Times New Roman"/>
                <w:i/>
                <w:iCs/>
                <w:lang w:val="ru-RU" w:eastAsia="en-US"/>
              </w:rPr>
              <w:t>Комментарии перед практикой</w:t>
            </w:r>
            <w:r>
              <w:rPr>
                <w:rStyle w:val="IndexLink"/>
                <w:lang w:val="en-US" w:eastAsia="en-US"/>
              </w:rPr>
              <w:tab/>
              <w:t>41</w:t>
            </w:r>
          </w:hyperlink>
        </w:p>
        <w:p>
          <w:pPr>
            <w:pStyle w:val="Contents1"/>
            <w:rPr>
              <w:lang w:val="ru-RU" w:eastAsia="en-US" w:bidi="ar-SA"/>
            </w:rPr>
          </w:pPr>
          <w:hyperlink w:anchor="__RefHeading___Toc495410529">
            <w:r>
              <w:rPr>
                <w:rStyle w:val="IndexLink"/>
                <w:rFonts w:cs="Times New Roman" w:ascii="Times New Roman" w:hAnsi="Times New Roman"/>
                <w:i/>
                <w:iCs/>
                <w:lang w:val="en-US" w:eastAsia="en-US"/>
              </w:rPr>
              <w:t>Практика 3. Стяжание 16-ти Частностей как 16-ти глубин организации материи Человека, Частей, Систем, Аппаратов</w:t>
            </w:r>
            <w:r>
              <w:rPr>
                <w:rStyle w:val="IndexLink"/>
                <w:lang w:val="en-US" w:eastAsia="en-US"/>
              </w:rPr>
              <w:tab/>
              <w:t>42</w:t>
            </w:r>
          </w:hyperlink>
        </w:p>
        <w:p>
          <w:pPr>
            <w:pStyle w:val="Contents1"/>
            <w:rPr>
              <w:lang w:val="ru-RU" w:eastAsia="en-US" w:bidi="ar-SA"/>
            </w:rPr>
          </w:pPr>
          <w:hyperlink w:anchor="__RefHeading___Toc495410530">
            <w:r>
              <w:rPr>
                <w:rStyle w:val="IndexLink"/>
                <w:rFonts w:cs="Times New Roman" w:ascii="Times New Roman" w:hAnsi="Times New Roman"/>
                <w:lang w:val="ru-RU" w:eastAsia="en-US"/>
              </w:rPr>
              <w:t>2 день 1 часть</w:t>
            </w:r>
            <w:r>
              <w:rPr>
                <w:rStyle w:val="IndexLink"/>
                <w:lang w:val="en-US" w:eastAsia="en-US"/>
              </w:rPr>
              <w:tab/>
              <w:t>45</w:t>
            </w:r>
          </w:hyperlink>
        </w:p>
        <w:p>
          <w:pPr>
            <w:pStyle w:val="Contents1"/>
            <w:rPr>
              <w:lang w:val="ru-RU" w:eastAsia="en-US" w:bidi="ar-SA"/>
            </w:rPr>
          </w:pPr>
          <w:hyperlink w:anchor="__RefHeading___Toc495410531">
            <w:r>
              <w:rPr>
                <w:rStyle w:val="IndexLink"/>
                <w:rFonts w:cs="Times New Roman" w:ascii="Times New Roman" w:hAnsi="Times New Roman"/>
                <w:i/>
                <w:iCs/>
                <w:lang w:val="en-US" w:eastAsia="en-US"/>
              </w:rPr>
              <w:t>Инструменты и Начала Служения</w:t>
            </w:r>
            <w:r>
              <w:rPr>
                <w:rStyle w:val="IndexLink"/>
                <w:lang w:val="en-US" w:eastAsia="en-US"/>
              </w:rPr>
              <w:tab/>
              <w:t>45</w:t>
            </w:r>
          </w:hyperlink>
        </w:p>
        <w:p>
          <w:pPr>
            <w:pStyle w:val="Contents1"/>
            <w:rPr>
              <w:lang w:val="ru-RU" w:eastAsia="en-US" w:bidi="ar-SA"/>
            </w:rPr>
          </w:pPr>
          <w:hyperlink w:anchor="__RefHeading___Toc495410532">
            <w:r>
              <w:rPr>
                <w:rStyle w:val="IndexLink"/>
                <w:rFonts w:cs="Times New Roman" w:ascii="Times New Roman" w:hAnsi="Times New Roman"/>
                <w:i/>
                <w:iCs/>
                <w:lang w:val="en-US" w:eastAsia="en-US"/>
              </w:rPr>
              <w:t>Практика 4. Стяжание 64-рицы Начал Служащего и преображение на явление Служащего Синтезом Начал. Стяжание 64-х Теургий развития Служащего 64-мя Началами</w:t>
            </w:r>
            <w:r>
              <w:rPr>
                <w:rStyle w:val="IndexLink"/>
                <w:lang w:val="en-US" w:eastAsia="en-US"/>
              </w:rPr>
              <w:tab/>
              <w:t>52</w:t>
            </w:r>
          </w:hyperlink>
        </w:p>
        <w:p>
          <w:pPr>
            <w:pStyle w:val="Contents1"/>
            <w:rPr>
              <w:lang w:val="ru-RU" w:eastAsia="en-US" w:bidi="ar-SA"/>
            </w:rPr>
          </w:pPr>
          <w:hyperlink w:anchor="__RefHeading___Toc495410533">
            <w:r>
              <w:rPr>
                <w:rStyle w:val="IndexLink"/>
                <w:rFonts w:cs="Times New Roman" w:ascii="Times New Roman" w:hAnsi="Times New Roman"/>
                <w:i/>
                <w:iCs/>
                <w:lang w:val="en-US" w:eastAsia="en-US"/>
              </w:rPr>
              <w:t>Чем занимается Часть Стратагемия ИВО</w:t>
            </w:r>
            <w:r>
              <w:rPr>
                <w:rStyle w:val="IndexLink"/>
                <w:lang w:val="en-US" w:eastAsia="en-US"/>
              </w:rPr>
              <w:tab/>
              <w:t>54</w:t>
            </w:r>
          </w:hyperlink>
        </w:p>
        <w:p>
          <w:pPr>
            <w:pStyle w:val="Contents1"/>
            <w:rPr>
              <w:lang w:val="ru-RU" w:eastAsia="en-US" w:bidi="ar-SA"/>
            </w:rPr>
          </w:pPr>
          <w:hyperlink w:anchor="__RefHeading___Toc495410534">
            <w:r>
              <w:rPr>
                <w:rStyle w:val="IndexLink"/>
                <w:rFonts w:cs="Times New Roman" w:ascii="Times New Roman" w:hAnsi="Times New Roman"/>
                <w:i/>
                <w:iCs/>
                <w:lang w:val="ru-RU" w:eastAsia="en-US"/>
              </w:rPr>
              <w:t>Стратагемия знаний</w:t>
            </w:r>
            <w:r>
              <w:rPr>
                <w:rStyle w:val="IndexLink"/>
                <w:lang w:val="en-US" w:eastAsia="en-US"/>
              </w:rPr>
              <w:tab/>
              <w:t>61</w:t>
            </w:r>
          </w:hyperlink>
        </w:p>
        <w:p>
          <w:pPr>
            <w:pStyle w:val="Contents1"/>
            <w:rPr>
              <w:lang w:val="ru-RU" w:eastAsia="en-US" w:bidi="ar-SA"/>
            </w:rPr>
          </w:pPr>
          <w:hyperlink w:anchor="__RefHeading___Toc495410535">
            <w:r>
              <w:rPr>
                <w:rStyle w:val="IndexLink"/>
                <w:rFonts w:cs="Times New Roman" w:ascii="Times New Roman" w:hAnsi="Times New Roman"/>
                <w:i/>
                <w:iCs/>
                <w:lang w:val="en-US" w:eastAsia="en-US"/>
              </w:rPr>
              <w:t>Комментарии перед практикой</w:t>
            </w:r>
            <w:r>
              <w:rPr>
                <w:rStyle w:val="IndexLink"/>
                <w:lang w:val="en-US" w:eastAsia="en-US"/>
              </w:rPr>
              <w:tab/>
              <w:t>69</w:t>
            </w:r>
          </w:hyperlink>
        </w:p>
        <w:p>
          <w:pPr>
            <w:pStyle w:val="Contents1"/>
            <w:rPr>
              <w:lang w:val="ru-RU" w:eastAsia="en-US" w:bidi="ar-SA"/>
            </w:rPr>
          </w:pPr>
          <w:hyperlink w:anchor="__RefHeading___Toc495410536">
            <w:r>
              <w:rPr>
                <w:rStyle w:val="IndexLink"/>
                <w:rFonts w:cs="Times New Roman" w:ascii="Times New Roman" w:hAnsi="Times New Roman"/>
                <w:i/>
                <w:iCs/>
                <w:lang w:val="en-US" w:eastAsia="en-US"/>
              </w:rPr>
              <w:t>Практика 5. Стяжание Части Стратагемия ИВО</w:t>
            </w:r>
            <w:r>
              <w:rPr>
                <w:rStyle w:val="IndexLink"/>
                <w:lang w:val="en-US" w:eastAsia="en-US"/>
              </w:rPr>
              <w:tab/>
              <w:t>69</w:t>
            </w:r>
          </w:hyperlink>
        </w:p>
        <w:p>
          <w:pPr>
            <w:pStyle w:val="Contents1"/>
            <w:rPr>
              <w:lang w:val="ru-RU" w:eastAsia="en-US" w:bidi="ar-SA"/>
            </w:rPr>
          </w:pPr>
          <w:hyperlink w:anchor="__RefHeading___Toc495410537">
            <w:r>
              <w:rPr>
                <w:rStyle w:val="IndexLink"/>
                <w:rFonts w:cs="Times New Roman" w:ascii="Times New Roman" w:hAnsi="Times New Roman"/>
                <w:lang w:val="ru-RU" w:eastAsia="en-US"/>
              </w:rPr>
              <w:t>2 день 2 часть</w:t>
            </w:r>
            <w:r>
              <w:rPr>
                <w:rStyle w:val="IndexLink"/>
                <w:lang w:val="en-US" w:eastAsia="en-US"/>
              </w:rPr>
              <w:tab/>
              <w:t>71</w:t>
            </w:r>
          </w:hyperlink>
        </w:p>
        <w:p>
          <w:pPr>
            <w:pStyle w:val="Contents1"/>
            <w:rPr>
              <w:lang w:val="ru-RU" w:eastAsia="en-US" w:bidi="ar-SA"/>
            </w:rPr>
          </w:pPr>
          <w:hyperlink w:anchor="__RefHeading___Toc495410538">
            <w:r>
              <w:rPr>
                <w:rStyle w:val="IndexLink"/>
                <w:rFonts w:cs="Times New Roman" w:ascii="Times New Roman" w:hAnsi="Times New Roman"/>
                <w:i/>
                <w:iCs/>
                <w:lang w:val="ru-RU" w:eastAsia="en-US"/>
              </w:rPr>
              <w:t>Метагалактическое правило</w:t>
            </w:r>
            <w:r>
              <w:rPr>
                <w:rStyle w:val="IndexLink"/>
                <w:lang w:val="en-US" w:eastAsia="en-US"/>
              </w:rPr>
              <w:tab/>
              <w:t>71</w:t>
            </w:r>
          </w:hyperlink>
        </w:p>
        <w:p>
          <w:pPr>
            <w:pStyle w:val="Contents1"/>
            <w:rPr>
              <w:lang w:val="ru-RU" w:eastAsia="en-US" w:bidi="ar-SA"/>
            </w:rPr>
          </w:pPr>
          <w:hyperlink w:anchor="__RefHeading___Toc495410539">
            <w:r>
              <w:rPr>
                <w:rStyle w:val="IndexLink"/>
                <w:rFonts w:cs="Times New Roman" w:ascii="Times New Roman" w:hAnsi="Times New Roman"/>
                <w:i/>
                <w:iCs/>
                <w:lang w:val="en-US" w:eastAsia="en-US"/>
              </w:rPr>
              <w:t>Практика 6. Стяжание 97-ой Части Метагалактическое Правило ИВО</w:t>
            </w:r>
            <w:r>
              <w:rPr>
                <w:rStyle w:val="IndexLink"/>
                <w:lang w:val="en-US" w:eastAsia="en-US"/>
              </w:rPr>
              <w:tab/>
              <w:t>74</w:t>
            </w:r>
          </w:hyperlink>
        </w:p>
        <w:p>
          <w:pPr>
            <w:pStyle w:val="Contents1"/>
            <w:rPr>
              <w:lang w:val="ru-RU" w:eastAsia="en-US" w:bidi="ar-SA"/>
            </w:rPr>
          </w:pPr>
          <w:hyperlink w:anchor="__RefHeading___Toc495410540">
            <w:r>
              <w:rPr>
                <w:rStyle w:val="IndexLink"/>
                <w:rFonts w:cs="Times New Roman" w:ascii="Times New Roman" w:hAnsi="Times New Roman"/>
                <w:i/>
                <w:iCs/>
                <w:lang w:val="ru-RU" w:eastAsia="en-US"/>
              </w:rPr>
              <w:t>Комментарии после практики</w:t>
            </w:r>
            <w:r>
              <w:rPr>
                <w:rStyle w:val="IndexLink"/>
                <w:lang w:val="en-US" w:eastAsia="en-US"/>
              </w:rPr>
              <w:tab/>
              <w:t>76</w:t>
            </w:r>
          </w:hyperlink>
        </w:p>
        <w:p>
          <w:pPr>
            <w:pStyle w:val="Contents1"/>
            <w:rPr>
              <w:lang w:val="ru-RU" w:eastAsia="en-US" w:bidi="ar-SA"/>
            </w:rPr>
          </w:pPr>
          <w:hyperlink w:anchor="__RefHeading___Toc495410541">
            <w:r>
              <w:rPr>
                <w:rStyle w:val="IndexLink"/>
                <w:rFonts w:cs="Times New Roman" w:ascii="Times New Roman" w:hAnsi="Times New Roman"/>
                <w:i/>
                <w:iCs/>
                <w:lang w:val="ru-RU" w:eastAsia="en-US"/>
              </w:rPr>
              <w:t>Масштабы Стратегии</w:t>
            </w:r>
            <w:r>
              <w:rPr>
                <w:rStyle w:val="IndexLink"/>
                <w:lang w:val="en-US" w:eastAsia="en-US"/>
              </w:rPr>
              <w:tab/>
              <w:t>76</w:t>
            </w:r>
          </w:hyperlink>
        </w:p>
        <w:p>
          <w:pPr>
            <w:pStyle w:val="Contents1"/>
            <w:rPr>
              <w:lang w:val="ru-RU" w:eastAsia="en-US" w:bidi="ar-SA"/>
            </w:rPr>
          </w:pPr>
          <w:hyperlink w:anchor="__RefHeading___Toc495410542">
            <w:r>
              <w:rPr>
                <w:rStyle w:val="IndexLink"/>
                <w:rFonts w:cs="Times New Roman" w:ascii="Times New Roman" w:hAnsi="Times New Roman"/>
                <w:i/>
                <w:iCs/>
                <w:lang w:val="en-US" w:eastAsia="en-US"/>
              </w:rPr>
              <w:t>Зачем нужны Мировые Тела</w:t>
            </w:r>
            <w:r>
              <w:rPr>
                <w:rStyle w:val="IndexLink"/>
                <w:lang w:val="en-US" w:eastAsia="en-US"/>
              </w:rPr>
              <w:tab/>
              <w:t>78</w:t>
            </w:r>
          </w:hyperlink>
        </w:p>
        <w:p>
          <w:pPr>
            <w:pStyle w:val="Contents1"/>
            <w:rPr>
              <w:lang w:val="ru-RU" w:eastAsia="en-US" w:bidi="ar-SA"/>
            </w:rPr>
          </w:pPr>
          <w:hyperlink w:anchor="__RefHeading___Toc495410543">
            <w:r>
              <w:rPr>
                <w:rStyle w:val="IndexLink"/>
                <w:rFonts w:cs="Times New Roman" w:ascii="Times New Roman" w:hAnsi="Times New Roman"/>
                <w:i/>
                <w:iCs/>
                <w:lang w:val="en-US" w:eastAsia="en-US"/>
              </w:rPr>
              <w:t>Практика 7. Стяжание миров</w:t>
            </w:r>
            <w:r>
              <w:rPr>
                <w:rStyle w:val="IndexLink"/>
                <w:lang w:val="en-US" w:eastAsia="en-US"/>
              </w:rPr>
              <w:tab/>
              <w:t>82</w:t>
            </w:r>
          </w:hyperlink>
        </w:p>
        <w:p>
          <w:pPr>
            <w:pStyle w:val="Contents1"/>
            <w:rPr>
              <w:lang w:val="ru-RU" w:eastAsia="en-US" w:bidi="ar-SA"/>
            </w:rPr>
          </w:pPr>
          <w:hyperlink w:anchor="__RefHeading___Toc495410544">
            <w:r>
              <w:rPr>
                <w:rStyle w:val="IndexLink"/>
                <w:rFonts w:cs="Times New Roman" w:ascii="Times New Roman" w:hAnsi="Times New Roman"/>
                <w:i/>
                <w:iCs/>
                <w:lang w:val="en-US" w:eastAsia="en-US"/>
              </w:rPr>
              <w:t>Чем занимается первая организация</w:t>
            </w:r>
            <w:r>
              <w:rPr>
                <w:rStyle w:val="IndexLink"/>
                <w:lang w:val="en-US" w:eastAsia="en-US"/>
              </w:rPr>
              <w:tab/>
              <w:t>84</w:t>
            </w:r>
          </w:hyperlink>
        </w:p>
        <w:p>
          <w:pPr>
            <w:pStyle w:val="Contents1"/>
            <w:rPr>
              <w:lang w:val="ru-RU" w:eastAsia="en-US" w:bidi="ar-SA"/>
            </w:rPr>
          </w:pPr>
          <w:hyperlink w:anchor="__RefHeading___Toc495410545">
            <w:r>
              <w:rPr>
                <w:rStyle w:val="IndexLink"/>
                <w:rFonts w:cs="Times New Roman" w:ascii="Times New Roman" w:hAnsi="Times New Roman"/>
                <w:i/>
                <w:iCs/>
                <w:lang w:val="en-US" w:eastAsia="en-US"/>
              </w:rPr>
              <w:t>Практика 8. Включение в процесс организации Материей Человека Метагалактики  и стяжание Организации ИВДИВО «ИВ Синтез Реальности Плана Творения Человека ИВО»</w:t>
            </w:r>
            <w:r>
              <w:rPr>
                <w:rStyle w:val="IndexLink"/>
                <w:lang w:val="en-US" w:eastAsia="en-US"/>
              </w:rPr>
              <w:tab/>
              <w:t>86</w:t>
            </w:r>
          </w:hyperlink>
        </w:p>
        <w:p>
          <w:pPr>
            <w:pStyle w:val="Contents1"/>
            <w:rPr>
              <w:lang w:val="ru-RU" w:eastAsia="en-US" w:bidi="ar-SA"/>
            </w:rPr>
          </w:pPr>
          <w:hyperlink w:anchor="__RefHeading___Toc495410546">
            <w:r>
              <w:rPr>
                <w:rStyle w:val="IndexLink"/>
                <w:rFonts w:cs="Times New Roman" w:ascii="Times New Roman" w:hAnsi="Times New Roman"/>
                <w:i/>
                <w:iCs/>
                <w:lang w:val="en-US" w:eastAsia="en-US"/>
              </w:rPr>
              <w:t>Практика 9. Итоговая</w:t>
            </w:r>
            <w:r>
              <w:rPr>
                <w:rStyle w:val="IndexLink"/>
                <w:lang w:val="en-US" w:eastAsia="en-US"/>
              </w:rPr>
              <w:tab/>
              <w:t>87</w:t>
            </w:r>
          </w:hyperlink>
        </w:p>
        <w:p>
          <w:pPr>
            <w:pStyle w:val="Contents1"/>
            <w:rPr>
              <w:lang w:val="ru-RU" w:eastAsia="en-US" w:bidi="ar-SA"/>
            </w:rPr>
          </w:pPr>
          <w:hyperlink w:anchor="__RefHeading___Toc495410547">
            <w:r>
              <w:rPr>
                <w:rStyle w:val="IndexLink"/>
                <w:rFonts w:cs="Times New Roman" w:ascii="Times New Roman" w:hAnsi="Times New Roman"/>
                <w:i/>
                <w:lang w:val="ru-RU" w:eastAsia="en-US"/>
              </w:rPr>
              <w:t>Над текстом работали:</w:t>
            </w:r>
            <w:r>
              <w:rPr>
                <w:rStyle w:val="IndexLink"/>
                <w:lang w:val="en-US" w:eastAsia="en-US"/>
              </w:rPr>
              <w:tab/>
              <w:t>89</w:t>
            </w:r>
          </w:hyperlink>
        </w:p>
        <w:p>
          <w:pPr>
            <w:pStyle w:val="Contents1"/>
            <w:rPr>
              <w:lang w:val="ru-RU" w:eastAsia="en-US" w:bidi="ar-SA"/>
            </w:rPr>
          </w:pPr>
          <w:hyperlink w:anchor="__RefHeading___Toc495410548">
            <w:r>
              <w:rPr>
                <w:rStyle w:val="IndexLink"/>
                <w:rFonts w:cs="Times New Roman" w:ascii="Times New Roman" w:hAnsi="Times New Roman"/>
                <w:i/>
                <w:lang w:val="ru-RU" w:eastAsia="en-US"/>
              </w:rPr>
              <w:t>Набор:</w:t>
            </w:r>
            <w:r>
              <w:rPr>
                <w:rStyle w:val="IndexLink"/>
                <w:lang w:val="en-US" w:eastAsia="en-US"/>
              </w:rPr>
              <w:tab/>
              <w:t>89</w:t>
            </w:r>
          </w:hyperlink>
        </w:p>
        <w:p>
          <w:pPr>
            <w:pStyle w:val="Contents1"/>
            <w:rPr>
              <w:lang w:val="ru-RU" w:eastAsia="en-US" w:bidi="ar-SA"/>
            </w:rPr>
          </w:pPr>
          <w:hyperlink w:anchor="__RefHeading___Toc495410549">
            <w:r>
              <w:rPr>
                <w:rStyle w:val="IndexLink"/>
                <w:rFonts w:cs="Times New Roman" w:ascii="Times New Roman" w:hAnsi="Times New Roman"/>
                <w:i/>
                <w:lang w:val="ru-RU" w:eastAsia="en-US"/>
              </w:rPr>
              <w:t>Проверка:</w:t>
            </w:r>
            <w:r>
              <w:rPr>
                <w:rStyle w:val="IndexLink"/>
                <w:lang w:val="en-US" w:eastAsia="en-US"/>
              </w:rPr>
              <w:tab/>
              <w:t>89</w:t>
            </w:r>
          </w:hyperlink>
          <w:r>
            <w:rPr>
              <w:rStyle w:val="IndexLink"/>
              <w:lang w:val="en-US" w:eastAsia="en-US"/>
            </w:rPr>
            <w:fldChar w:fldCharType="end"/>
          </w:r>
        </w:p>
      </w:sdtContent>
    </w:sdt>
    <w:p>
      <w:pPr>
        <w:pStyle w:val="Contents3"/>
        <w:ind w:left="446" w:firstLine="360"/>
        <w:rPr>
          <w:b/>
          <w:b/>
          <w:lang w:val="ru-RU" w:eastAsia="en-US" w:bidi="ar-SA"/>
        </w:rPr>
      </w:pPr>
      <w:r>
        <w:rPr>
          <w:b/>
          <w:lang w:val="ru-RU" w:eastAsia="en-US" w:bidi="ar-SA"/>
        </w:rPr>
      </w:r>
    </w:p>
    <w:p>
      <w:pPr>
        <w:pStyle w:val="TextBody"/>
        <w:spacing w:lineRule="auto" w:line="240" w:before="0" w:after="0"/>
        <w:rPr>
          <w:rFonts w:ascii="Times New Roman" w:hAnsi="Times New Roman" w:cs="Times New Roman"/>
          <w:bCs/>
          <w:color w:val="041115"/>
          <w:sz w:val="22"/>
          <w:szCs w:val="22"/>
          <w:lang w:val="ru-RU"/>
        </w:rPr>
      </w:pPr>
      <w:r>
        <w:rPr>
          <w:rFonts w:cs="Times New Roman" w:ascii="Times New Roman" w:hAnsi="Times New Roman"/>
          <w:bCs/>
          <w:color w:val="041115"/>
          <w:sz w:val="22"/>
          <w:szCs w:val="22"/>
          <w:lang w:val="ru-RU"/>
        </w:rPr>
      </w:r>
      <w:r>
        <w:br w:type="page"/>
      </w:r>
    </w:p>
    <w:p>
      <w:pPr>
        <w:pStyle w:val="Normal"/>
        <w:keepNext w:val="true"/>
        <w:keepLines/>
        <w:spacing w:before="240" w:after="120"/>
        <w:ind w:firstLine="709"/>
        <w:jc w:val="center"/>
        <w:rPr>
          <w:rFonts w:ascii="Times New Roman" w:hAnsi="Times New Roman" w:cs="Times New Roman"/>
          <w:b/>
          <w:b/>
          <w:lang w:val="ru-RU"/>
        </w:rPr>
      </w:pPr>
      <w:r>
        <w:rPr>
          <w:rFonts w:cs="Times New Roman" w:ascii="Times New Roman" w:hAnsi="Times New Roman"/>
          <w:b/>
          <w:lang w:val="ru-RU"/>
        </w:rPr>
        <w:t>Изначально Вышестоящий Синтез Реальности Планов Творения Человека Изначально Вышестоящего Отца</w:t>
      </w:r>
    </w:p>
    <w:p>
      <w:pPr>
        <w:pStyle w:val="Heading1"/>
        <w:spacing w:lineRule="auto" w:line="240"/>
        <w:ind w:firstLine="709"/>
        <w:rPr/>
      </w:pPr>
      <w:bookmarkStart w:id="0" w:name="__RefHeading___Toc495410515"/>
      <w:bookmarkEnd w:id="0"/>
      <w:r>
        <w:rPr>
          <w:rFonts w:cs="Times New Roman" w:ascii="Times New Roman" w:hAnsi="Times New Roman"/>
          <w:sz w:val="22"/>
          <w:szCs w:val="22"/>
          <w:lang w:val="ru-RU"/>
        </w:rPr>
        <w:t>1 день 1 часть</w:t>
      </w:r>
    </w:p>
    <w:p>
      <w:pPr>
        <w:pStyle w:val="Style31"/>
        <w:shd w:fill="auto" w:val="clear"/>
        <w:spacing w:lineRule="auto" w:line="240"/>
        <w:ind w:firstLine="709"/>
        <w:jc w:val="both"/>
        <w:rPr>
          <w:rFonts w:ascii="Times New Roman" w:hAnsi="Times New Roman" w:cs="Times New Roman"/>
          <w:i/>
          <w:i/>
          <w:iCs/>
          <w:sz w:val="22"/>
        </w:rPr>
      </w:pPr>
      <w:bookmarkStart w:id="1" w:name="__RefHeading___Toc495410516"/>
      <w:bookmarkEnd w:id="1"/>
      <w:r>
        <w:rPr>
          <w:rFonts w:cs="Times New Roman" w:ascii="Times New Roman" w:hAnsi="Times New Roman"/>
          <w:i/>
          <w:iCs/>
          <w:sz w:val="22"/>
        </w:rPr>
        <w:t>Задачи Второго Круга Синтеза Служащего</w:t>
      </w:r>
    </w:p>
    <w:p>
      <w:pPr>
        <w:pStyle w:val="Normal"/>
        <w:ind w:firstLine="708"/>
        <w:jc w:val="both"/>
        <w:rPr>
          <w:rFonts w:ascii="Times New Roman" w:hAnsi="Times New Roman" w:cs="Times New Roman"/>
          <w:lang w:val="ru-RU"/>
        </w:rPr>
      </w:pPr>
      <w:r>
        <w:rPr>
          <w:rFonts w:cs="Times New Roman" w:ascii="Times New Roman" w:hAnsi="Times New Roman"/>
          <w:lang w:val="ru-RU"/>
        </w:rPr>
        <w:t>Итак, всем доброе утро! Здравствуйте, хочется это слово сказать.</w:t>
      </w:r>
    </w:p>
    <w:p>
      <w:pPr>
        <w:pStyle w:val="Normal"/>
        <w:jc w:val="both"/>
        <w:rPr>
          <w:rFonts w:ascii="Times New Roman" w:hAnsi="Times New Roman" w:cs="Times New Roman"/>
          <w:lang w:val="ru-RU"/>
        </w:rPr>
      </w:pPr>
      <w:r>
        <w:rPr>
          <w:rFonts w:cs="Times New Roman" w:ascii="Times New Roman" w:hAnsi="Times New Roman"/>
          <w:lang w:val="ru-RU"/>
        </w:rPr>
        <w:t>Мы с вами сегодня начинаем 33-ий Синтез Изначально Вышестоящего Отца. Может быть, мы первые, которые в ИВДИВО его начинаем, с вами. Я сейчас буду очень многие положения объяснять. Называется этот Синтез Изначально Вышестоящий Синтез Реальности Плана Творения Изначально Вышестоящего Отца. Ну, пока вот поехали, можно не запоминать, потому что мы к этой теме будем стремиться весь Синтез, все два дня вот.</w:t>
      </w:r>
    </w:p>
    <w:p>
      <w:pPr>
        <w:pStyle w:val="Normal"/>
        <w:ind w:firstLine="708"/>
        <w:jc w:val="both"/>
        <w:rPr>
          <w:rFonts w:ascii="Times New Roman" w:hAnsi="Times New Roman" w:cs="Times New Roman"/>
          <w:lang w:val="ru-RU"/>
        </w:rPr>
      </w:pPr>
      <w:r>
        <w:rPr>
          <w:rFonts w:cs="Times New Roman" w:ascii="Times New Roman" w:hAnsi="Times New Roman"/>
          <w:lang w:val="ru-RU"/>
        </w:rPr>
        <w:t>И вопрос в следующем. Мы сейчас с вами целый день, я считаю, может быть и завтрашний день, посвятим тому, что мы будем входить в концентрированный Синтез и Огонь следующего круга Синтеза.</w:t>
      </w:r>
    </w:p>
    <w:p>
      <w:pPr>
        <w:pStyle w:val="Normal"/>
        <w:ind w:firstLine="708"/>
        <w:jc w:val="both"/>
        <w:rPr/>
      </w:pPr>
      <w:r>
        <w:rPr>
          <w:rFonts w:cs="Times New Roman" w:ascii="Times New Roman" w:hAnsi="Times New Roman"/>
          <w:lang w:val="ru-RU"/>
        </w:rPr>
        <w:t>Вот сейчас вы отследите, пожалуйста, какое у вас состояние, какое состояние в аудитории. Вот когда мы проходили с вами предыдущий круг Синтеза, этот Синтез был наработан на Планете, в ИВДИВО, вот я имею в виду первые 32, и когда мы начинали Синтез, уже было что концентрировать и мне, и вам, и всей планете. И мы сразу погружались в работу. Мы сразу… (</w:t>
      </w:r>
      <w:r>
        <w:rPr>
          <w:rFonts w:cs="Times New Roman" w:ascii="Times New Roman" w:hAnsi="Times New Roman"/>
          <w:i/>
          <w:lang w:val="ru-RU"/>
        </w:rPr>
        <w:t>Просьба на первый ряд не сидится</w:t>
      </w:r>
      <w:r>
        <w:rPr>
          <w:rFonts w:cs="Times New Roman" w:ascii="Times New Roman" w:hAnsi="Times New Roman"/>
          <w:lang w:val="ru-RU"/>
        </w:rPr>
        <w:t>). И мы сразу с вами понимали, проникались Синтезом, Огнём как средой, и она была такая заряженная. Если вы сейчас отследите, я сейчас говорю, - вот я так называю, - как в вату. Почему? Это вот та материальная среда, окружающая нас, которая не заряжена тем Огнём и Синтезом, который должен здесь быть, а есть другой Огонь и Синтез. Но на него ни Отец, ни Владыка Кут Хуми акцент сейчас не будут делать, на все другие виды Синтеза. Наша задача сконцентрировать 33-ий.</w:t>
      </w:r>
    </w:p>
    <w:p>
      <w:pPr>
        <w:pStyle w:val="Normal"/>
        <w:ind w:firstLine="708"/>
        <w:jc w:val="both"/>
        <w:rPr>
          <w:rFonts w:ascii="Times New Roman" w:hAnsi="Times New Roman" w:cs="Times New Roman"/>
          <w:lang w:val="ru-RU"/>
        </w:rPr>
      </w:pPr>
      <w:r>
        <w:rPr>
          <w:rFonts w:cs="Times New Roman" w:ascii="Times New Roman" w:hAnsi="Times New Roman"/>
          <w:lang w:val="ru-RU"/>
        </w:rPr>
        <w:t>Следующий момент. Для того чтобы сконцентрировать Синтез, необходимо иметь Начала, которые синтезируясь между собой и теребясь, проще говоря, будут генерировать фрагментики Синтеза, а затем и фрагментики Огня. Вот для того, что бы эти Начала были и, что бы они соответствовали 33-му Синтезу, мы с вами посвятим весь этот сегодняшний день, минимум. А завтра уже посмотрим, к каким результатам мы придём сегодня в завершении 6-ти часов, и какие у нас будут цели и задачи на завтра.</w:t>
      </w:r>
    </w:p>
    <w:p>
      <w:pPr>
        <w:pStyle w:val="Normal"/>
        <w:ind w:firstLine="708"/>
        <w:jc w:val="both"/>
        <w:rPr>
          <w:rFonts w:ascii="Times New Roman" w:hAnsi="Times New Roman" w:cs="Times New Roman"/>
          <w:lang w:val="ru-RU"/>
        </w:rPr>
      </w:pPr>
      <w:r>
        <w:rPr>
          <w:rFonts w:cs="Times New Roman" w:ascii="Times New Roman" w:hAnsi="Times New Roman"/>
          <w:lang w:val="ru-RU"/>
        </w:rPr>
        <w:t>Вы там видели, я стояла. Я спрашивала: «Владыка, ну скажи мне, пожалуйста, какие мне темы давать?» Ага, ничего! И я сейчас буду объяснять несколько положений, почему ничего он не отвечал вот тогда, до тех пор, пока синтез не начат. И только вот сейчас, когда я начинаю говорить, складываются мысли, направления, тенденции, и так далее. То есть, сначала обозначим круг задач на этот Синтез, а потом будем разбирать, как к нему подходить?</w:t>
      </w:r>
    </w:p>
    <w:p>
      <w:pPr>
        <w:pStyle w:val="Normal"/>
        <w:ind w:firstLine="708"/>
        <w:jc w:val="both"/>
        <w:rPr>
          <w:rFonts w:ascii="Times New Roman" w:hAnsi="Times New Roman" w:cs="Times New Roman"/>
          <w:lang w:val="ru-RU"/>
        </w:rPr>
      </w:pPr>
      <w:r>
        <w:rPr>
          <w:rFonts w:cs="Times New Roman" w:ascii="Times New Roman" w:hAnsi="Times New Roman"/>
          <w:lang w:val="ru-RU"/>
        </w:rPr>
        <w:t>Первое. Название Синтеза ещё раз - Изначально Вышестоящий Синтез, - ну, это понятно, да, чего? - Реальности Плана Творения Человека Изначально Вышестоящего Отца. Реальности Плана Творения - то есть, если говорить первичным восприятием даже по-человечески, то Реальность это означает: осуществимость и осуществлённость этого Плана Творения в результате нашего действия, что этот план возможен.</w:t>
      </w:r>
    </w:p>
    <w:p>
      <w:pPr>
        <w:pStyle w:val="Normal"/>
        <w:ind w:firstLine="708"/>
        <w:jc w:val="both"/>
        <w:rPr>
          <w:rFonts w:ascii="Times New Roman" w:hAnsi="Times New Roman" w:cs="Times New Roman"/>
          <w:lang w:val="ru-RU"/>
        </w:rPr>
      </w:pPr>
      <w:r>
        <w:rPr>
          <w:rFonts w:cs="Times New Roman" w:ascii="Times New Roman" w:hAnsi="Times New Roman"/>
          <w:lang w:val="ru-RU"/>
        </w:rPr>
        <w:t>Вот и наша задача – увидеть насколько возможны, то есть реальны к Творению, к достижению, к Созиданию любые начинания наши с Отцом. Вот это главная нить, которая будет вести нас весь этот Синтез. То есть насколько, чем, какими возможностями, какими навыками, умениями, стандартами мы с вами можем достигать то, что намечает Отец.</w:t>
      </w:r>
    </w:p>
    <w:p>
      <w:pPr>
        <w:pStyle w:val="Normal"/>
        <w:ind w:firstLine="708"/>
        <w:jc w:val="both"/>
        <w:rPr>
          <w:rFonts w:ascii="Times New Roman" w:hAnsi="Times New Roman" w:cs="Times New Roman"/>
          <w:lang w:val="ru-RU"/>
        </w:rPr>
      </w:pPr>
      <w:r>
        <w:rPr>
          <w:rFonts w:cs="Times New Roman" w:ascii="Times New Roman" w:hAnsi="Times New Roman"/>
          <w:lang w:val="ru-RU"/>
        </w:rPr>
        <w:t>Вот отсюда у нас Часть, которая будет синтезироваться, стяжаться все эти 2 дня, главная такая базовая Часть «Стратагемия Изначально Вышестоящего Отца». То есть Стратагемия предполагает не просто стратегию, она предполагает принцип-подход явления стратегии. То есть, это явление несущее стратегию Отца или стратегии. И вот этим принципом стратегий, их формирования, их достижения, их, вообще, рождения - вот собственно называется Стратагемия, когда ты можешь управлять, рождать, созидать, сотворять следующие стратегии вместе с Отцом. Но у нас всё вместе с Отцом. Сейчас объясню, вот.</w:t>
      </w:r>
    </w:p>
    <w:p>
      <w:pPr>
        <w:pStyle w:val="Normal"/>
        <w:ind w:firstLine="708"/>
        <w:jc w:val="both"/>
        <w:rPr>
          <w:rFonts w:ascii="Times New Roman" w:hAnsi="Times New Roman" w:cs="Times New Roman"/>
          <w:lang w:val="ru-RU"/>
        </w:rPr>
      </w:pPr>
      <w:r>
        <w:rPr>
          <w:rFonts w:cs="Times New Roman" w:ascii="Times New Roman" w:hAnsi="Times New Roman"/>
          <w:lang w:val="ru-RU"/>
        </w:rPr>
        <w:t>И очень важный подход, который сейчас мы должны увидеть, сложить, не новый для вас, но обязательно важный, и должен по-новому рассматриваться. Этот Синтез идёт только для Служащих, - я так понимаю, здесь все Служащие по проживанию, да, - этот Синтез возможен для тех, кто имеет разное количество Синтезов, но уже служит.</w:t>
      </w:r>
    </w:p>
    <w:p>
      <w:pPr>
        <w:pStyle w:val="Normal"/>
        <w:ind w:firstLine="708"/>
        <w:jc w:val="both"/>
        <w:rPr>
          <w:rFonts w:ascii="Times New Roman" w:hAnsi="Times New Roman" w:cs="Times New Roman"/>
          <w:lang w:val="ru-RU"/>
        </w:rPr>
      </w:pPr>
      <w:r>
        <w:rPr>
          <w:rFonts w:cs="Times New Roman" w:ascii="Times New Roman" w:hAnsi="Times New Roman"/>
          <w:lang w:val="ru-RU"/>
        </w:rPr>
        <w:t>Я подошла к Виталию, спросила: «А вот, а сколько Синтезов должен пройти Человек, чтобы прийти на этот круг?» Он говорит: «Дело не в Синтезах, а в том, чтобы служить». Увидели? То есть с любой подготовкой ты можешь войти в Служение, ибо ты всё равно Человек. Но понятно, что какое-то количество Синтезов у тебя уже будет, если ты служишь, там по стандартам у нас – это с восьми Синтезов входят в Служение. У нас недавно в Доме утверждена в Служение дама, которая имеет три Синтеза, исключения у Кут Хуми есть, он рассматривает. И так далее. То есть это неважно на самом деле, важен другой принцип. То есть по другому принципу подходят к рассмотрению допуска на этот круг. Есть Синтез Служащего, Ядро Синтеза Служащего, значит, на этой основе ты можешь участвовать в этих Синтезах. Это первое.</w:t>
      </w:r>
    </w:p>
    <w:p>
      <w:pPr>
        <w:pStyle w:val="Normal"/>
        <w:ind w:firstLine="708"/>
        <w:jc w:val="both"/>
        <w:rPr>
          <w:rFonts w:ascii="Times New Roman" w:hAnsi="Times New Roman" w:cs="Times New Roman"/>
          <w:lang w:val="ru-RU"/>
        </w:rPr>
      </w:pPr>
      <w:r>
        <w:rPr>
          <w:rFonts w:cs="Times New Roman" w:ascii="Times New Roman" w:hAnsi="Times New Roman"/>
          <w:lang w:val="ru-RU"/>
        </w:rPr>
        <w:t>Дальше. Этот круг Синтезов ведётся фиксацией зала, скажем так, Тонкого зала Изначально Вышестоящий Отца сюда на Физику. Именно Тонкого зала, - это не Метагалактического, 16-ой Изначально Вышестоящей Реальности, - а что ни на есть или 4097-го или, если вы читали расписание, там 8193-го, Изначально Вышестоящей Реальности, зала. Там прочитайте внимательно все эти Распоряжения последние, там уже эта тенденция есть.</w:t>
      </w:r>
    </w:p>
    <w:p>
      <w:pPr>
        <w:pStyle w:val="Normal"/>
        <w:ind w:firstLine="708"/>
        <w:jc w:val="both"/>
        <w:rPr>
          <w:rFonts w:ascii="Times New Roman" w:hAnsi="Times New Roman" w:cs="Times New Roman"/>
          <w:lang w:val="ru-RU"/>
        </w:rPr>
      </w:pPr>
      <w:r>
        <w:rPr>
          <w:rFonts w:cs="Times New Roman" w:ascii="Times New Roman" w:hAnsi="Times New Roman"/>
          <w:lang w:val="ru-RU"/>
        </w:rPr>
        <w:t>И отсюда нам нужно, чтобы войти в этот Синтез, как мы уже говорили, необходимо обязательно соблюдать все условия, требования этого Синтеза. Сидеть и действовать, лучше «сидеть» слово не применять, действовать ракурсом Тонкого мира с одной стороны, а с другой стороны, быть в этот момент Служащим. И 32 месяца мы с вами взрастаем Служением. Я, кто не в курсе, говорю, что Синтез у нас не делится до 48-ми и 64-х, а сразу 64 Синтеза. Поэтому мы с вами должны сейчас обозначить базовые слагаемые, которые вы изучали, которые проходили, но которые вы должны применить сейчас - здесь и сейчас, - всё в совокупности. Это я обозначаю подходы, в которые мы включаемся.</w:t>
      </w:r>
    </w:p>
    <w:p>
      <w:pPr>
        <w:pStyle w:val="Normal"/>
        <w:ind w:firstLine="708"/>
        <w:jc w:val="both"/>
        <w:rPr>
          <w:rFonts w:ascii="Times New Roman" w:hAnsi="Times New Roman" w:cs="Times New Roman"/>
          <w:lang w:val="ru-RU"/>
        </w:rPr>
      </w:pPr>
      <w:r>
        <w:rPr>
          <w:rFonts w:cs="Times New Roman" w:ascii="Times New Roman" w:hAnsi="Times New Roman"/>
          <w:lang w:val="ru-RU"/>
        </w:rPr>
        <w:t>И эти слагаемые будут касаться того, что такое Тонкий мир, чем он выражается, чем он развивается, чем он достигается? Какие обязательные условия есть для него, на самом деле это не такая простая тема. С другой стороны, все Начала Служащего мы должны соблюдать, - «все» это я, конечно, громко говорю, - но постараться по максимуму вникнуть в те базовые Начала, без которых Служащий невозможен. И когда Служащий, минимум ракурсом Тонкого мира, - скажем так, вовне Тонким миром, вовне два следующих мира будет фиксация, - начинать действовать здесь на Синтезе. Не сидеть слушать, а действовать здесь на Синтезе, тогда получится эманация вот этого концентрированного Синтеза, 33-го. И тогда курс можно будет считать начавшимся. Я очень даже вполне допускаю, что в наше время возможно всё, что если мы с вами, - не дай Отец, не дай бог возможность такую, - а мы вообще-то не войдём в этот Синтез, курс может закрыться.</w:t>
      </w:r>
    </w:p>
    <w:p>
      <w:pPr>
        <w:pStyle w:val="Normal"/>
        <w:ind w:firstLine="708"/>
        <w:jc w:val="both"/>
        <w:rPr>
          <w:rFonts w:ascii="Times New Roman" w:hAnsi="Times New Roman" w:cs="Times New Roman"/>
          <w:lang w:val="ru-RU"/>
        </w:rPr>
      </w:pPr>
      <w:r>
        <w:rPr>
          <w:rFonts w:cs="Times New Roman" w:ascii="Times New Roman" w:hAnsi="Times New Roman"/>
          <w:lang w:val="ru-RU"/>
        </w:rPr>
        <w:t>Я не собиралась этого говорить, но увидьте ответственность, что когда на нас фиксирует Отец Огонь и Синтез, то мы как Служащие уже не рассматриваемся по-человечески: «смогла - не смогла», там: «хочу - не хочу» – работать надо! Вопрос не того, что ты делаешь, как ты делаешь, да, а вопрос того, что ты вообще включился бы в Синтез этот, действовал им по своим возможностям, и старался стремиться к тем Началам, которые требует этот Синтез.</w:t>
      </w:r>
    </w:p>
    <w:p>
      <w:pPr>
        <w:pStyle w:val="Normal"/>
        <w:ind w:firstLine="708"/>
        <w:jc w:val="both"/>
        <w:rPr>
          <w:rFonts w:ascii="Times New Roman" w:hAnsi="Times New Roman" w:cs="Times New Roman"/>
          <w:lang w:val="ru-RU"/>
        </w:rPr>
      </w:pPr>
      <w:r>
        <w:rPr>
          <w:rFonts w:cs="Times New Roman" w:ascii="Times New Roman" w:hAnsi="Times New Roman"/>
          <w:lang w:val="ru-RU"/>
        </w:rPr>
        <w:t>Ну, мы два Начала базовые обозначили, но вокруг них очень много тем разворачивается. Это Тонким миром, ракурсом его, идёт вся синтезная работа, а с другой стороны, ракурсом Служения. У нас предыдущий круг, вот в тех стандартах с 17-го по 32-й, тоже шёл ракурсом Служения. Но я скажу так - то, что произошло сейчас с Синтезом в изменениях Синтеза Изначально Вышестоящего Отца мало назвать революцией.</w:t>
      </w:r>
    </w:p>
    <w:p>
      <w:pPr>
        <w:pStyle w:val="Normal"/>
        <w:ind w:firstLine="708"/>
        <w:jc w:val="both"/>
        <w:rPr>
          <w:rFonts w:ascii="Times New Roman" w:hAnsi="Times New Roman" w:cs="Times New Roman"/>
          <w:lang w:val="ru-RU"/>
        </w:rPr>
      </w:pPr>
      <w:r>
        <w:rPr>
          <w:rFonts w:cs="Times New Roman" w:ascii="Times New Roman" w:hAnsi="Times New Roman"/>
          <w:lang w:val="ru-RU"/>
        </w:rPr>
        <w:t>Вот я некоторые нюансы назову, потому что, может быть, не все тонкости эти слышали на съезде. Дело…. Не просто Отец развернул большее количество Синтезов, большее количество всегда предполагает более глубокое качество. И вот это вот качество это самое важное, на что ориентируется Метагалактика. Это раз.</w:t>
      </w:r>
    </w:p>
    <w:p>
      <w:pPr>
        <w:pStyle w:val="Normal"/>
        <w:ind w:firstLine="708"/>
        <w:jc w:val="both"/>
        <w:rPr>
          <w:rFonts w:ascii="Times New Roman" w:hAnsi="Times New Roman" w:cs="Times New Roman"/>
          <w:lang w:val="ru-RU"/>
        </w:rPr>
      </w:pPr>
      <w:r>
        <w:rPr>
          <w:rFonts w:cs="Times New Roman" w:ascii="Times New Roman" w:hAnsi="Times New Roman"/>
          <w:lang w:val="ru-RU"/>
        </w:rPr>
        <w:t>Дальше, 64 Синтеза предполагают развитие 4096-ти Частей Человека, на каждом Синтезе по 64 Части, что вообще отсутствовало раньше, если не брать там последних 2-3 Синтеза.</w:t>
      </w:r>
    </w:p>
    <w:p>
      <w:pPr>
        <w:pStyle w:val="Normal"/>
        <w:ind w:firstLine="708"/>
        <w:jc w:val="both"/>
        <w:rPr>
          <w:rFonts w:ascii="Times New Roman" w:hAnsi="Times New Roman" w:cs="Times New Roman"/>
          <w:lang w:val="ru-RU"/>
        </w:rPr>
      </w:pPr>
      <w:r>
        <w:rPr>
          <w:rFonts w:cs="Times New Roman" w:ascii="Times New Roman" w:hAnsi="Times New Roman"/>
          <w:lang w:val="ru-RU"/>
        </w:rPr>
        <w:t>Дальше, 64 Синтеза предполагают, - вот самое интересное, - реальное задействование Омеги и вскрытие новых генетических возможностей у нас, 32-мя это не достигалось. Профессиональные Синтезы не в счёт. Ибо они идут, как бы накладываясь, на эти Синтезы и просто уже профессионализируют то, что есть. Понимаете? А вот эти 64-ре будут нам позволять выявлять такие генетические способности, которые позволят нам более глубоко и быстро преображаться.</w:t>
      </w:r>
    </w:p>
    <w:p>
      <w:pPr>
        <w:pStyle w:val="Normal"/>
        <w:ind w:firstLine="708"/>
        <w:jc w:val="both"/>
        <w:rPr>
          <w:rFonts w:ascii="Times New Roman" w:hAnsi="Times New Roman" w:cs="Times New Roman"/>
          <w:lang w:val="ru-RU"/>
        </w:rPr>
      </w:pPr>
      <w:r>
        <w:rPr>
          <w:rFonts w:cs="Times New Roman" w:ascii="Times New Roman" w:hAnsi="Times New Roman"/>
          <w:lang w:val="ru-RU"/>
        </w:rPr>
        <w:t>Я думаю, вы все, да, в осознании того, что мы работаем, вроде Синтезом действуем-действуем, а хотелось бы больше изменений и в личной жизни, и по работе, и в Служении, то есть во всём. А не получается! Вот стараемся иногда по максимуму - не получается почему? А потому что гены соответствующие не работают. Мы видим какие-то примеры у других, хочется сделать подобное, а не получается - потому что нечем! И вот когда уже гены новые, вскрываясь, начинают закручивать разные возможности и условия, эманировать возможность разных видов действий для нас - вот тогда Реальность Отца возможна, реальность Творения Отцом становится возможным. Вот мы пока эту тему генетики опускаем, это просто вы должны знать, куда мы пришли. Но, имейте в виду, так вот подоплёкой, какой-то базовой Основой она будет присутствовать все 32 вот эти Синтеза. Раз.</w:t>
      </w:r>
    </w:p>
    <w:p>
      <w:pPr>
        <w:pStyle w:val="Normal"/>
        <w:ind w:firstLine="708"/>
        <w:jc w:val="both"/>
        <w:rPr>
          <w:rFonts w:ascii="Times New Roman" w:hAnsi="Times New Roman" w:cs="Times New Roman"/>
          <w:lang w:val="ru-RU"/>
        </w:rPr>
      </w:pPr>
      <w:r>
        <w:rPr>
          <w:rFonts w:cs="Times New Roman" w:ascii="Times New Roman" w:hAnsi="Times New Roman"/>
          <w:lang w:val="ru-RU"/>
        </w:rPr>
        <w:t>Далее. Вот эти 64 Синтеза, они, скажем так, совсем по-другому, на основе как раз вот этой обновляющейся генетической базы, будут нас вводить в Служение - Служение с большой буквы и теперь по-настоящему. Давайте так посмотрим откровенно и честно, да? До недавних времен, да и сейчас пока остаётся ситуация - иногда в Служении и Служащими себя называют те, кто ведут сугубо по-человечески. И мы часто, не замечая, все понемножечку периодически скатываемся в человеческие активации, называя это Служением, человеческие реакции, называя это служебными реакциями. Так вот это у нас должно завершиться. И очень чёткая градация должна быть, очень чёткое соответствие, если мы говорим о реальностях отцовских. Если я Служащий, то я Служащий, и во мне действует то, что характерно для Служащего. Те Начала, те стили применяются,  которые только Служащему свойственны. Служащего, я имею в виду, в сопоставлении с Человеком. Будь ты Учитель Синтеза и Посвящённый здесь взрастает, здесь вот эти все градации до Отца – они включены. Я такое обобщающим смыслом называю Служащего. И потому наша задача базовая, уже начиная с этой минуты, переключиться на те Начала и Основы, которые являют в нас Служащего.</w:t>
      </w:r>
    </w:p>
    <w:p>
      <w:pPr>
        <w:pStyle w:val="Normal"/>
        <w:ind w:firstLine="708"/>
        <w:jc w:val="both"/>
        <w:rPr>
          <w:rFonts w:ascii="Times New Roman" w:hAnsi="Times New Roman" w:cs="Times New Roman"/>
          <w:lang w:val="ru-RU"/>
        </w:rPr>
      </w:pPr>
      <w:r>
        <w:rPr>
          <w:rFonts w:cs="Times New Roman" w:ascii="Times New Roman" w:hAnsi="Times New Roman"/>
          <w:lang w:val="ru-RU"/>
        </w:rPr>
        <w:t>И с чего начинается Служащий, вопрос к вам. С фиксации Синтеза служебного Ядром в нас. Вот когда мы стяжаем Служение, тогда Кут Хуми наделяет нас Ядром Служения, у нас начинается Путь Служащего, каждый год он понятно обновляется. Но без вот этой фиксации, фиксации чего, какого Синтеза? Синтеза, который сверх человеческого даётся нам в развитии.</w:t>
      </w:r>
    </w:p>
    <w:p>
      <w:pPr>
        <w:pStyle w:val="Normal"/>
        <w:ind w:firstLine="708"/>
        <w:jc w:val="both"/>
        <w:rPr>
          <w:rFonts w:ascii="Times New Roman" w:hAnsi="Times New Roman" w:cs="Times New Roman"/>
          <w:lang w:val="ru-RU"/>
        </w:rPr>
      </w:pPr>
      <w:r>
        <w:rPr>
          <w:rFonts w:cs="Times New Roman" w:ascii="Times New Roman" w:hAnsi="Times New Roman"/>
          <w:lang w:val="ru-RU"/>
        </w:rPr>
        <w:t>Помните, старую Основу, но присутствующую и очень важную сейчас - отличие Человека от Служащего. Вы можете заниматься одними и теми же делами, но ракурс может быть человеческий и служащий - и это нужно замечать. Если мы черпаем Синтез или мы наделяемся Синтезом из-за пределов стандартов только человеческого развития…. А кто скажет какие это пределы стандарты?</w:t>
      </w:r>
    </w:p>
    <w:p>
      <w:pPr>
        <w:pStyle w:val="Normal"/>
        <w:ind w:firstLine="708"/>
        <w:jc w:val="both"/>
        <w:rPr/>
      </w:pPr>
      <w:r>
        <w:rPr>
          <w:rFonts w:cs="Times New Roman" w:ascii="Times New Roman" w:hAnsi="Times New Roman"/>
          <w:lang w:val="ru-RU"/>
        </w:rPr>
        <w:t>(</w:t>
      </w:r>
      <w:r>
        <w:rPr>
          <w:rFonts w:cs="Times New Roman" w:ascii="Times New Roman" w:hAnsi="Times New Roman"/>
          <w:i/>
          <w:lang w:val="ru-RU"/>
        </w:rPr>
        <w:t>Из зала: «Высшей Метагалактики, Реальности</w:t>
      </w:r>
      <w:r>
        <w:rPr>
          <w:rFonts w:cs="Times New Roman" w:ascii="Times New Roman" w:hAnsi="Times New Roman"/>
          <w:lang w:val="ru-RU"/>
        </w:rPr>
        <w:t>).</w:t>
      </w:r>
    </w:p>
    <w:p>
      <w:pPr>
        <w:pStyle w:val="Normal"/>
        <w:ind w:firstLine="708"/>
        <w:jc w:val="both"/>
        <w:rPr>
          <w:rFonts w:ascii="Times New Roman" w:hAnsi="Times New Roman" w:cs="Times New Roman"/>
          <w:lang w:val="ru-RU"/>
        </w:rPr>
      </w:pPr>
      <w:r>
        <w:rPr>
          <w:rFonts w:cs="Times New Roman" w:ascii="Times New Roman" w:hAnsi="Times New Roman"/>
          <w:lang w:val="ru-RU"/>
        </w:rPr>
        <w:t>Да, то есть для человечества, - спасибо правильно, - для человечества стандарт жизни - границы Дома, в котором живут все люди, кстати, и мы в том числе, - это Метагалактика ФА, 16-ая Изначально Вышестоящая Реальность. Все 16 Реальностей у нас включены сюда как типы материи Метагалактики, но это всё единая среда, вот здесь она уже фиксируется. Вопрос, как мы это видим, как мы этим применяемся?</w:t>
      </w:r>
    </w:p>
    <w:p>
      <w:pPr>
        <w:pStyle w:val="Normal"/>
        <w:ind w:firstLine="708"/>
        <w:jc w:val="both"/>
        <w:rPr>
          <w:rFonts w:ascii="Times New Roman" w:hAnsi="Times New Roman" w:cs="Times New Roman"/>
          <w:lang w:val="ru-RU"/>
        </w:rPr>
      </w:pPr>
      <w:r>
        <w:rPr>
          <w:rFonts w:cs="Times New Roman" w:ascii="Times New Roman" w:hAnsi="Times New Roman"/>
          <w:lang w:val="ru-RU"/>
        </w:rPr>
        <w:t>А Служащий, он выходит в зал к Отцу, по максимуму тому, что развёртывает Отец, больше чем просто для Человека. Это ИВДИВО как таковой, который сейчас развернут Высокой Цельной Реальностью Метагалактики Изначально Вышестоящего Отца. То есть Метагалактика Изначально Вышестоящего Отца это не Метагалактика ФА, это другого, скажем так, масштаба Метагалактика.</w:t>
      </w:r>
    </w:p>
    <w:p>
      <w:pPr>
        <w:pStyle w:val="Normal"/>
        <w:ind w:firstLine="708"/>
        <w:jc w:val="both"/>
        <w:rPr>
          <w:rFonts w:ascii="Times New Roman" w:hAnsi="Times New Roman" w:cs="Times New Roman"/>
          <w:lang w:val="ru-RU"/>
        </w:rPr>
      </w:pPr>
      <w:r>
        <w:rPr>
          <w:rFonts w:cs="Times New Roman" w:ascii="Times New Roman" w:hAnsi="Times New Roman"/>
          <w:lang w:val="ru-RU"/>
        </w:rPr>
        <w:t>Ну как масштабы? Масштабы присутствуют в макро- и микрокосмосе. Вот для нас Метагалактика 16-ой Изначально Вышестоящей Реальности это какой-то определённый масштаб. А у Отца есть его Метагалактика подобная. И это реальность метагалактическая отцовская, она сейчас развернута 16-ью тысячами, внешне развернута, всего развёрнуто 16384-мя Изначально Вышестоящими Реальностями. Отец держит центровку ИВДИВО из этого количества Реальностей, где половина его Реальностей находится внутри - 8192, а 8192 - вовне. Это вот последнее Распоряжение. До недавнего времени было в два раза меньше - 4096 вовне.</w:t>
      </w:r>
    </w:p>
    <w:p>
      <w:pPr>
        <w:pStyle w:val="Normal"/>
        <w:ind w:firstLine="708"/>
        <w:jc w:val="both"/>
        <w:rPr>
          <w:rFonts w:ascii="Times New Roman" w:hAnsi="Times New Roman" w:cs="Times New Roman"/>
          <w:lang w:val="ru-RU"/>
        </w:rPr>
      </w:pPr>
      <w:r>
        <w:rPr>
          <w:rFonts w:cs="Times New Roman" w:ascii="Times New Roman" w:hAnsi="Times New Roman"/>
          <w:lang w:val="ru-RU"/>
        </w:rPr>
        <w:t>Я не знаю ещё, что дальше там будет, не во всём есть моя компетенция. Посмотрим по ходу Синтеза, как будет разворачиваться взаимодействие с Отцом в этих стандартах. И получается, что из вот этих хотя бы внешних 8192-х, а концентрация 8193-ей Изначально Вышестоящей Реальности черпается любой вид Синтеза Служащего, чтобы пахтая вот это количество Реальностей за 8 тысяч, мы смогли сконцентрировать разные Начала, Огонь и Синтез для Творения  материи Метагалактической. Понимаете? То есть суть Служения всех нас заключается в том, что мы концентрируем не материализованный ещё  Огонь и Синтез всего ИВДИВО для того, чтобы сотворить всего в 16-ти первых видов материи, 16-ти первых Изначально Вышестоящих Реальностей, но ракурсом 16-ой. У нас эпоха Метагалактическая, увидели? Вот это нужно очень чётко понимать - различия между Человеком и Служащим. Первое.</w:t>
      </w:r>
    </w:p>
    <w:p>
      <w:pPr>
        <w:pStyle w:val="Style31"/>
        <w:shd w:fill="auto" w:val="clear"/>
        <w:spacing w:lineRule="auto" w:line="240"/>
        <w:ind w:firstLine="709"/>
        <w:jc w:val="both"/>
        <w:rPr>
          <w:rFonts w:ascii="Times New Roman" w:hAnsi="Times New Roman" w:cs="Times New Roman"/>
          <w:lang w:val="ru-RU"/>
        </w:rPr>
      </w:pPr>
      <w:bookmarkStart w:id="2" w:name="__RefHeading___Toc495410517"/>
      <w:bookmarkEnd w:id="2"/>
      <w:r>
        <w:rPr>
          <w:rFonts w:cs="Times New Roman" w:ascii="Times New Roman" w:hAnsi="Times New Roman"/>
          <w:i/>
          <w:iCs/>
          <w:sz w:val="22"/>
        </w:rPr>
        <w:t>Задачи Служащих после Съезда ИВДИВО</w:t>
      </w:r>
    </w:p>
    <w:p>
      <w:pPr>
        <w:pStyle w:val="Normal"/>
        <w:ind w:firstLine="708"/>
        <w:jc w:val="both"/>
        <w:rPr>
          <w:rFonts w:ascii="Times New Roman" w:hAnsi="Times New Roman" w:cs="Times New Roman"/>
          <w:lang w:val="ru-RU"/>
        </w:rPr>
      </w:pPr>
      <w:r>
        <w:rPr>
          <w:rFonts w:cs="Times New Roman" w:ascii="Times New Roman" w:hAnsi="Times New Roman"/>
          <w:lang w:val="ru-RU"/>
        </w:rPr>
        <w:t>Дальше так, чтобы вдохновение у нас пошло. На съезде мы вошли в очень серьёзное достижение, на мой взгляд, именно качеством. Несколько даже количественно, сколько качественно. Я думаю, что те, кто были на съезде, проживали это, да? вот это. Вплоть до катарсиса, до потрясения вот эту практику, когда Отец зафиксировался навсегда физически планетой Земля, ну и не только планетой Земля, всем вокруг. Понимаете? То есть, это событие которое, скажем так, с 1899 года впервые Отец зафиксировался постоянно - на постоянно, не пребывание, Творение нашей Планеты. Представляе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ет, вот вы вникайте, вникайте. То есть в 1899 году Отец Планеты, развивающий нашу Планету в составе Солнечной системы, понятно, в составе галактики, может быть и Метагалактики, и Универсума, но мы то меньше знаем, характеристики, ну там тоже была такая градация материи. Но Планета на тот момент и на ту эпоху находилась в относительно изолированном состоянии для человечества. Человечество не обязано было выходить за пределы планеты в течение 5-ой расы. Тем, что оно вышло, и Гагарин полетел в космос, собственно мы показали, что эпоха завершена, подтвердили это физически человечески. Вот и… </w:t>
      </w:r>
    </w:p>
    <w:p>
      <w:pPr>
        <w:pStyle w:val="Normal"/>
        <w:ind w:firstLine="708"/>
        <w:jc w:val="both"/>
        <w:rPr>
          <w:rFonts w:ascii="Times New Roman" w:hAnsi="Times New Roman" w:cs="Times New Roman"/>
          <w:lang w:val="ru-RU"/>
        </w:rPr>
      </w:pPr>
      <w:r>
        <w:rPr>
          <w:rFonts w:cs="Times New Roman" w:ascii="Times New Roman" w:hAnsi="Times New Roman"/>
          <w:lang w:val="ru-RU"/>
        </w:rPr>
        <w:t>А Служащие, которые вот назывались Учениками и служили в Иерархии на Лучах, они максимум выходили куда - в Солнечную систему. Есть там другие нюансы, есть другие виды жизни, с которыми мы в прошлых воплощениях взаимодействовали и общались. Они могли быть и за пределами Солнечной системы, но в целом все Служащие в основном, подавляющим большинством, за пределы Солнечной системы не выходили. То есть целью Отца Планеты на тот момент было сформировать команду служащих в составе Солнечной Иерархии. В 1899 году пятая раса исчерпала себя. Огонь Отца на эту расу, на эту эпоху завершён был. Поэтому Отец ушёл, убрал свою фиксацию с Планеты, потому что закончился Огонь, скажем так, выработался он. И дальше возникла ситуация, когда, я бы сказала, она в какой-то степени была сложена тупиковая, когда и люди не подошли к готовности, войти в 6-ую расу, да, и 5-ая раса закончилась. Вот это вот век, ну 100, немножко с большим количеством лет, почти 100 лет, да - это вот был век испытаний, век вот таких весов, когда человечество находилось на чаше весов - или мы выживем, или мы попадём в инволюцию, в деградацию. Необязательно катастрофическая гибель, но постепенная гибель возможна была.</w:t>
      </w:r>
    </w:p>
    <w:p>
      <w:pPr>
        <w:pStyle w:val="Normal"/>
        <w:ind w:firstLine="708"/>
        <w:jc w:val="both"/>
        <w:rPr>
          <w:rFonts w:ascii="Times New Roman" w:hAnsi="Times New Roman" w:cs="Times New Roman"/>
          <w:lang w:val="ru-RU"/>
        </w:rPr>
      </w:pPr>
      <w:r>
        <w:rPr>
          <w:rFonts w:cs="Times New Roman" w:ascii="Times New Roman" w:hAnsi="Times New Roman"/>
          <w:lang w:val="ru-RU"/>
        </w:rPr>
        <w:t>Вот вы сейчас понимаете, развитие ситуации уже показало, что точка невозврата пройдена - мы развиваемся дальше. Но если Служащие не ясно воспринимают следующие задачи следующей  эпохи, Служение вообще невозможно. Согласны? Поэтому наша задача как Служащих Отцу в Доме теперь иерархически двумя категориями именно исполнять чётко свою задачу. Чётко соответствовать тем Началам, которые закладывает Отец в нас как раз вот это Ядро Синтеза Служащего. И научиться этому независимо от того, какой у тебя на этот счёт мнение, какое у тебя восприятие, какие у тебя возможности «понимать - не понимать», «воспринимать - не воспринимать» эту ситуацию - есть объективная Реальность Отца.</w:t>
      </w:r>
    </w:p>
    <w:p>
      <w:pPr>
        <w:pStyle w:val="Normal"/>
        <w:ind w:firstLine="708"/>
        <w:jc w:val="both"/>
        <w:rPr>
          <w:rFonts w:ascii="Times New Roman" w:hAnsi="Times New Roman" w:cs="Times New Roman"/>
          <w:lang w:val="ru-RU"/>
        </w:rPr>
      </w:pPr>
      <w:r>
        <w:rPr>
          <w:rFonts w:cs="Times New Roman" w:ascii="Times New Roman" w:hAnsi="Times New Roman"/>
          <w:lang w:val="ru-RU"/>
        </w:rPr>
        <w:t>Вот эта эпоха, которая пришла, она в первую очередь характеризуется тем, что и Человек, и тем более Служащий точно соответствуют объективной Реальности отцовской, и должны этому научиться. Для человечества даётся вся 6-ая раса на то, что бы они освоили взаимодействие с Отцом и вот эти новые подходы и принципы жизни уже Метагалактикой.</w:t>
      </w:r>
    </w:p>
    <w:p>
      <w:pPr>
        <w:pStyle w:val="Normal"/>
        <w:ind w:firstLine="708"/>
        <w:jc w:val="both"/>
        <w:rPr>
          <w:rFonts w:ascii="Times New Roman" w:hAnsi="Times New Roman" w:cs="Times New Roman"/>
          <w:lang w:val="ru-RU"/>
        </w:rPr>
      </w:pPr>
      <w:r>
        <w:rPr>
          <w:rFonts w:cs="Times New Roman" w:ascii="Times New Roman" w:hAnsi="Times New Roman"/>
          <w:lang w:val="ru-RU"/>
        </w:rPr>
        <w:t>А для нас с вами стоят две параллельные задачи. С одной стороны, мы как люди проходим те же этапы что и все остальные. С другой стороны, нам даётся больше. Почему? Мы сюда дошли, мы понимаем, что происходит. Хотя бы понимаем, это третья сфера Мышления. И параллельно мы с вами ещё должны, кроме того, что себя взращиваем в этих новых стандартах, устремиться на следующие варианты эпох, где мы формируем вместе с Отцом, вместе с командами всех Служащих в Изначально Вышестоящих Реальностях, Иерархии этих Изначально Вышестоящих Реальностей, что? Огонь, концентрацию Огня и Синтеза, и творим материю новой эпохи.</w:t>
      </w:r>
    </w:p>
    <w:p>
      <w:pPr>
        <w:pStyle w:val="Normal"/>
        <w:ind w:firstLine="708"/>
        <w:jc w:val="both"/>
        <w:rPr>
          <w:rFonts w:ascii="Times New Roman" w:hAnsi="Times New Roman" w:cs="Times New Roman"/>
          <w:lang w:val="ru-RU"/>
        </w:rPr>
      </w:pPr>
      <w:r>
        <w:rPr>
          <w:rFonts w:cs="Times New Roman" w:ascii="Times New Roman" w:hAnsi="Times New Roman"/>
          <w:lang w:val="ru-RU"/>
        </w:rPr>
        <w:t>Если Человек встраивается только в неё, только-только выходя из природной зависимости от материи окружающей, сейчас, во всяком случае, практически ничего не понимая, что происходит. То мы, это осознавая и воспринимая, должны уже соответствовать уровню своей подготовки и того, что нам дано - объективно реально сотворять с Отцом.</w:t>
      </w:r>
    </w:p>
    <w:p>
      <w:pPr>
        <w:pStyle w:val="Normal"/>
        <w:ind w:firstLine="708"/>
        <w:jc w:val="both"/>
        <w:rPr>
          <w:rFonts w:ascii="Times New Roman" w:hAnsi="Times New Roman" w:cs="Times New Roman"/>
          <w:lang w:val="ru-RU"/>
        </w:rPr>
      </w:pPr>
      <w:r>
        <w:rPr>
          <w:rFonts w:cs="Times New Roman" w:ascii="Times New Roman" w:hAnsi="Times New Roman"/>
          <w:lang w:val="ru-RU"/>
        </w:rPr>
        <w:t>Поэтому нам даётся в применении те Начала, субстанции, субстраты Отца, которыми ошибаться… Лучше не ошибаться, нельзя ошибаться по большому счёту. Понятно, что никто не застрахован, понятно, мы все разные, всякое бывает, и то не катастрофа - ошибка какая-то. Но лучше этого не делать, почему?</w:t>
      </w:r>
    </w:p>
    <w:p>
      <w:pPr>
        <w:pStyle w:val="Normal"/>
        <w:ind w:firstLine="708"/>
        <w:jc w:val="both"/>
        <w:rPr>
          <w:rFonts w:ascii="Times New Roman" w:hAnsi="Times New Roman" w:cs="Times New Roman"/>
          <w:lang w:val="ru-RU"/>
        </w:rPr>
      </w:pPr>
      <w:r>
        <w:rPr>
          <w:rFonts w:cs="Times New Roman" w:ascii="Times New Roman" w:hAnsi="Times New Roman"/>
          <w:lang w:val="ru-RU"/>
        </w:rPr>
        <w:t>Когда мы наделяемся Огнём и Синтезом, это те субстанции, которые творят Изначально материю. И от того какими началами мы исполняем свои служебные Творения и служебные обязанности будет зависеть качество той матери, которая вокруг нас постепенно рождается. Не только Отец нам сотворяет материю, этот вот в парадигме в головах у многих сидит:</w:t>
      </w:r>
    </w:p>
    <w:p>
      <w:pPr>
        <w:pStyle w:val="Normal"/>
        <w:ind w:firstLine="708"/>
        <w:jc w:val="both"/>
        <w:rPr>
          <w:rFonts w:ascii="Times New Roman" w:hAnsi="Times New Roman" w:cs="Times New Roman"/>
          <w:lang w:val="ru-RU"/>
        </w:rPr>
      </w:pPr>
      <w:r>
        <w:rPr>
          <w:rFonts w:cs="Times New Roman" w:ascii="Times New Roman" w:hAnsi="Times New Roman"/>
          <w:lang w:val="ru-RU"/>
        </w:rPr>
        <w:t>- вот Отец там Великий Могущественный, вот он сейчас нам сотворит, а мы будем этим пользоваться и жить;</w:t>
      </w:r>
    </w:p>
    <w:p>
      <w:pPr>
        <w:pStyle w:val="Normal"/>
        <w:ind w:firstLine="708"/>
        <w:jc w:val="both"/>
        <w:rPr>
          <w:rFonts w:ascii="Times New Roman" w:hAnsi="Times New Roman" w:cs="Times New Roman"/>
          <w:lang w:val="ru-RU"/>
        </w:rPr>
      </w:pPr>
      <w:r>
        <w:rPr>
          <w:rFonts w:cs="Times New Roman" w:ascii="Times New Roman" w:hAnsi="Times New Roman"/>
          <w:lang w:val="ru-RU"/>
        </w:rPr>
        <w:t>- вот он вместе с Матерью сотворит природу Планеты, а мы этим будем пользоваться.</w:t>
      </w:r>
    </w:p>
    <w:p>
      <w:pPr>
        <w:pStyle w:val="Normal"/>
        <w:ind w:firstLine="708"/>
        <w:jc w:val="both"/>
        <w:rPr>
          <w:rFonts w:ascii="Times New Roman" w:hAnsi="Times New Roman" w:cs="Times New Roman"/>
          <w:lang w:val="ru-RU"/>
        </w:rPr>
      </w:pPr>
      <w:r>
        <w:rPr>
          <w:rFonts w:cs="Times New Roman" w:ascii="Times New Roman" w:hAnsi="Times New Roman"/>
          <w:lang w:val="ru-RU"/>
        </w:rPr>
        <w:t>Это пятая раса, господа.</w:t>
      </w:r>
    </w:p>
    <w:p>
      <w:pPr>
        <w:pStyle w:val="Normal"/>
        <w:ind w:firstLine="708"/>
        <w:jc w:val="both"/>
        <w:rPr>
          <w:rFonts w:ascii="Times New Roman" w:hAnsi="Times New Roman" w:cs="Times New Roman"/>
          <w:lang w:val="ru-RU"/>
        </w:rPr>
      </w:pPr>
      <w:r>
        <w:rPr>
          <w:rFonts w:cs="Times New Roman" w:ascii="Times New Roman" w:hAnsi="Times New Roman"/>
          <w:lang w:val="ru-RU"/>
        </w:rPr>
        <w:t>Вы понимаете, что мы сейчас допущены к Созиданию, к Творению отцовскому вместе с Отцом и Матерью, вместе со всей командой Изначальных, Изначально Вышестоящих Ипостасей, всех Аватаров как Иерархов. И вот эти наши, казалось бы, обыденные дела, - «там не так подумал», «да там не то сделал», «да там…» и так далее, - которые мы небрежно выражаем, это тоже элементы нашей жизни, которые продолжают влиять, как минимум. А то и сотворять материю, но того качества, которую мы закладываем.</w:t>
      </w:r>
    </w:p>
    <w:p>
      <w:pPr>
        <w:pStyle w:val="Normal"/>
        <w:ind w:firstLine="708"/>
        <w:jc w:val="both"/>
        <w:rPr>
          <w:rFonts w:ascii="Times New Roman" w:hAnsi="Times New Roman" w:cs="Times New Roman"/>
          <w:lang w:val="ru-RU"/>
        </w:rPr>
      </w:pPr>
      <w:r>
        <w:rPr>
          <w:rFonts w:cs="Times New Roman" w:ascii="Times New Roman" w:hAnsi="Times New Roman"/>
          <w:lang w:val="ru-RU"/>
        </w:rPr>
        <w:t>И вот Служащие обязательно обращают внимание на качественную составляющую и жизни нашей, и материи. Обязательно! Со всей ответственностью, со всей сознательностью этого вопроса. И это качество должно стремиться к отцовскому. С одной стороны, у Отца Иерархия материй, и мы какой-то вот… какому-то уровню, знаете, как высшая планка качества нашей материи соответствуем - но хотя бы этому нужно соответствовать. Не скатываться в нижестоящие варианты материи, они все эти планочки качеств.</w:t>
      </w:r>
    </w:p>
    <w:p>
      <w:pPr>
        <w:pStyle w:val="Normal"/>
        <w:ind w:firstLine="708"/>
        <w:jc w:val="both"/>
        <w:rPr>
          <w:rFonts w:ascii="Times New Roman" w:hAnsi="Times New Roman" w:cs="Times New Roman"/>
          <w:lang w:val="ru-RU"/>
        </w:rPr>
      </w:pPr>
      <w:r>
        <w:rPr>
          <w:rFonts w:cs="Times New Roman" w:ascii="Times New Roman" w:hAnsi="Times New Roman"/>
          <w:lang w:val="ru-RU"/>
        </w:rPr>
        <w:t>Это качество жизни, если по-человечески звучит. Вот это качество жизни у всех разное, но кто куда дошёл и куда дорос - это нормально. Но вот эту постоянную планочку качества жизни в Служении нужно не просто держать, её нужно повышать стремиться, тогда будет правильным подход Служащим. Увидели? Это вот, это настрой я задаю.</w:t>
      </w:r>
    </w:p>
    <w:p>
      <w:pPr>
        <w:pStyle w:val="Normal"/>
        <w:ind w:firstLine="708"/>
        <w:jc w:val="both"/>
        <w:rPr>
          <w:rFonts w:ascii="Times New Roman" w:hAnsi="Times New Roman" w:cs="Times New Roman"/>
          <w:lang w:val="ru-RU"/>
        </w:rPr>
      </w:pPr>
      <w:r>
        <w:rPr>
          <w:rFonts w:cs="Times New Roman" w:ascii="Times New Roman" w:hAnsi="Times New Roman"/>
          <w:lang w:val="ru-RU"/>
        </w:rPr>
        <w:t>Дальше, следующий момент. Служащий получается, наделён тем Синтезом, который невозможен для просто Человека без Служения, но который определяет и влияет на всю материю общечеловеческую. Я хочу, что бы вы сразу прониклись ответственностью за то, куда мы допущены. Есть такое. И поэтому обязательно необходимы вот эти наборы условий, которые характеризуют Служащего.</w:t>
      </w:r>
    </w:p>
    <w:p>
      <w:pPr>
        <w:pStyle w:val="Style31"/>
        <w:shd w:fill="auto" w:val="clear"/>
        <w:spacing w:lineRule="auto" w:line="240"/>
        <w:ind w:firstLine="709"/>
        <w:jc w:val="both"/>
        <w:rPr>
          <w:rFonts w:ascii="Times New Roman" w:hAnsi="Times New Roman" w:cs="Times New Roman"/>
          <w:i/>
          <w:i/>
          <w:iCs/>
          <w:sz w:val="22"/>
        </w:rPr>
      </w:pPr>
      <w:bookmarkStart w:id="3" w:name="__RefHeading___Toc495410518"/>
      <w:bookmarkEnd w:id="3"/>
      <w:r>
        <w:rPr>
          <w:rFonts w:cs="Times New Roman" w:ascii="Times New Roman" w:hAnsi="Times New Roman"/>
          <w:i/>
          <w:iCs/>
          <w:sz w:val="22"/>
        </w:rPr>
        <w:t>Условия, характеризующие Служащего</w:t>
      </w:r>
    </w:p>
    <w:p>
      <w:pPr>
        <w:pStyle w:val="Normal"/>
        <w:ind w:firstLine="708"/>
        <w:jc w:val="both"/>
        <w:rPr>
          <w:rFonts w:ascii="Times New Roman" w:hAnsi="Times New Roman" w:cs="Times New Roman"/>
          <w:lang w:val="ru-RU"/>
        </w:rPr>
      </w:pPr>
      <w:r>
        <w:rPr>
          <w:rFonts w:cs="Times New Roman" w:ascii="Times New Roman" w:hAnsi="Times New Roman"/>
          <w:lang w:val="ru-RU"/>
        </w:rPr>
        <w:t>Без чего Служащего не бывает? Вот такой вот подход давайте сейчас увидим и сложим его. Вот от вас хотелось бы услышать, без чего Служащего не бывает? Первое. То, что я сказала - без Синтеза Служения. Это понятно, дальше.</w:t>
      </w:r>
    </w:p>
    <w:p>
      <w:pPr>
        <w:pStyle w:val="Normal"/>
        <w:ind w:firstLine="708"/>
        <w:jc w:val="both"/>
        <w:rPr/>
      </w:pPr>
      <w:r>
        <w:rPr>
          <w:rFonts w:cs="Times New Roman" w:ascii="Times New Roman" w:hAnsi="Times New Roman"/>
          <w:lang w:val="ru-RU"/>
        </w:rPr>
        <w:t>(</w:t>
      </w:r>
      <w:r>
        <w:rPr>
          <w:rFonts w:cs="Times New Roman" w:ascii="Times New Roman" w:hAnsi="Times New Roman"/>
          <w:i/>
          <w:lang w:val="ru-RU"/>
        </w:rPr>
        <w:t>Из зала: «Без явления Отца»</w:t>
      </w:r>
      <w:r>
        <w:rPr>
          <w:rFonts w:cs="Times New Roman" w:ascii="Times New Roman" w:hAnsi="Times New Roman"/>
          <w:lang w:val="ru-RU"/>
        </w:rPr>
        <w:t>).</w:t>
      </w:r>
    </w:p>
    <w:p>
      <w:pPr>
        <w:pStyle w:val="Normal"/>
        <w:ind w:firstLine="708"/>
        <w:jc w:val="both"/>
        <w:rPr>
          <w:rFonts w:ascii="Times New Roman" w:hAnsi="Times New Roman" w:cs="Times New Roman"/>
          <w:lang w:val="ru-RU"/>
        </w:rPr>
      </w:pPr>
      <w:r>
        <w:rPr>
          <w:rFonts w:cs="Times New Roman" w:ascii="Times New Roman" w:hAnsi="Times New Roman"/>
          <w:lang w:val="ru-RU"/>
        </w:rPr>
        <w:t>Без явления Отца, но не просто явления Отца. Понятно, дело в том, что эпоха сейчас такова, что любой человек перестраивается на то, чтобы явить Отца, понимает он это или не понимает. Вот, а вот Служащий какое явление Отца несёт собою? У Отца много явлений, много уровней жизни.</w:t>
      </w:r>
    </w:p>
    <w:p>
      <w:pPr>
        <w:pStyle w:val="Normal"/>
        <w:ind w:firstLine="708"/>
        <w:jc w:val="both"/>
        <w:rPr/>
      </w:pPr>
      <w:r>
        <w:rPr>
          <w:rFonts w:cs="Times New Roman" w:ascii="Times New Roman" w:hAnsi="Times New Roman"/>
          <w:lang w:val="ru-RU"/>
        </w:rPr>
        <w:t>(</w:t>
      </w:r>
      <w:r>
        <w:rPr>
          <w:rFonts w:cs="Times New Roman" w:ascii="Times New Roman" w:hAnsi="Times New Roman"/>
          <w:i/>
          <w:lang w:val="ru-RU"/>
        </w:rPr>
        <w:t>Из зала: «Созидание»</w:t>
      </w:r>
      <w:r>
        <w:rPr>
          <w:rFonts w:cs="Times New Roman" w:ascii="Times New Roman" w:hAnsi="Times New Roman"/>
          <w:lang w:val="ru-RU"/>
        </w:rPr>
        <w:t>).</w:t>
      </w:r>
    </w:p>
    <w:p>
      <w:pPr>
        <w:pStyle w:val="Normal"/>
        <w:ind w:firstLine="708"/>
        <w:jc w:val="both"/>
        <w:rPr>
          <w:rFonts w:ascii="Times New Roman" w:hAnsi="Times New Roman" w:cs="Times New Roman"/>
          <w:lang w:val="ru-RU"/>
        </w:rPr>
      </w:pPr>
      <w:r>
        <w:rPr>
          <w:rFonts w:cs="Times New Roman" w:ascii="Times New Roman" w:hAnsi="Times New Roman"/>
          <w:lang w:val="ru-RU"/>
        </w:rPr>
        <w:t>Созидающее явление Отца, минимум. Помните, Служащий - Изначально Вышестоящая Ипостась, Служащий, а её Огонь и Синтез – это Созидание. А что такое Созидание?</w:t>
      </w:r>
    </w:p>
    <w:p>
      <w:pPr>
        <w:pStyle w:val="Normal"/>
        <w:ind w:firstLine="708"/>
        <w:jc w:val="both"/>
        <w:rPr>
          <w:rFonts w:ascii="Times New Roman" w:hAnsi="Times New Roman" w:cs="Times New Roman"/>
          <w:lang w:val="ru-RU"/>
        </w:rPr>
      </w:pPr>
      <w:r>
        <w:rPr>
          <w:rFonts w:cs="Times New Roman" w:ascii="Times New Roman" w:hAnsi="Times New Roman"/>
          <w:lang w:val="ru-RU"/>
        </w:rPr>
        <w:t>Вы вот настраивайтесь на то, что бы стиль вот этот, качество и глубину Служащего уловить, и держать все 32 месяца. А вообще по жизни потом, скажем так, навсегда! Без преувеличения «мы попали», называется, назад дороги нет, почему? У нас эволюционный принцип развития. Как только вы чего-то достигли и пытаетесь попятиться назад, например, уйти из Служения - вас временно переключают. Но вот эта планка, которую вы достигли в Служении, она никуда не девается. И на неё ориентируется Отец и Аватары, воплощая вас в следующий раз. Её нужно будет подтверждать в следующей жизни минимально.</w:t>
      </w:r>
    </w:p>
    <w:p>
      <w:pPr>
        <w:pStyle w:val="Normal"/>
        <w:ind w:firstLine="709"/>
        <w:jc w:val="both"/>
        <w:rPr>
          <w:rFonts w:ascii="Times New Roman" w:hAnsi="Times New Roman" w:cs="Times New Roman"/>
          <w:lang w:val="ru-RU"/>
        </w:rPr>
      </w:pPr>
      <w:r>
        <w:rPr>
          <w:rFonts w:cs="Times New Roman" w:ascii="Times New Roman" w:hAnsi="Times New Roman"/>
          <w:lang w:val="ru-RU"/>
        </w:rPr>
        <w:t>Вот минимально, и ещё идти дальше, даже по-человечески. Поэтому, мы попали, и у нас возврата назад нет.</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ак вот смотрите. Созидание предполагает рождение нового взаимодействием с окружающей реальностью внешне так, чтобы мы различили от Творения. Творение идёт творящими Синтезами, специальным видом Синтеза, который по своей Ипостасности ты можешь работать, сконцентрировать, там явить, применить. А более внешнее развёртывание, когда ты, сотворившись Отцом, начинаешь, с одной стороны, сотворять, но это уже будет называться - созидать внешнюю реальность своими возможностями, продолжая ипостасность свою действием Служащего. Понимаете? И вот это рождение новых возможностей и рождение материи собственно и будет у нас называться Созиданием. Пока на этом остановимся, дальше будем углублять эту тему. Увидели? </w:t>
      </w:r>
    </w:p>
    <w:p>
      <w:pPr>
        <w:pStyle w:val="Normal"/>
        <w:ind w:firstLine="709"/>
        <w:jc w:val="both"/>
        <w:rPr>
          <w:rFonts w:ascii="Times New Roman" w:hAnsi="Times New Roman" w:cs="Times New Roman"/>
          <w:lang w:val="ru-RU"/>
        </w:rPr>
      </w:pPr>
      <w:r>
        <w:rPr>
          <w:rFonts w:cs="Times New Roman" w:ascii="Times New Roman" w:hAnsi="Times New Roman"/>
          <w:lang w:val="ru-RU"/>
        </w:rPr>
        <w:t>Далее. Получается, что бы мы как Служащие состоялись, нам необходимо вот этот принцип и стиль поддерживать - мы любое действие должны выразить как созидающее. Понятно, что сразу не будет получаться всё сразу, как нам хочется, у нас одни восприятия у Отца немножко другие, но стремиться к этому обязательно! То есть любое действие должно быть нацелено у Служащего на то, чтобы достичь в материи то новое, чего ещё никогда не было.</w:t>
      </w:r>
    </w:p>
    <w:p>
      <w:pPr>
        <w:pStyle w:val="Normal"/>
        <w:ind w:firstLine="709"/>
        <w:jc w:val="both"/>
        <w:rPr>
          <w:rFonts w:ascii="Times New Roman" w:hAnsi="Times New Roman" w:cs="Times New Roman"/>
          <w:lang w:val="ru-RU"/>
        </w:rPr>
      </w:pPr>
      <w:r>
        <w:rPr>
          <w:rFonts w:cs="Times New Roman" w:ascii="Times New Roman" w:hAnsi="Times New Roman"/>
          <w:lang w:val="ru-RU"/>
        </w:rPr>
        <w:t>Применение тем, что уже есть, это удел Человека и это не относится к Творению и Созиданию - это уже пользование. Так, чтобы вы увидели эволюцию, глубину или каких-то возможностей, или этапы развития Человека.</w:t>
      </w:r>
    </w:p>
    <w:p>
      <w:pPr>
        <w:pStyle w:val="Normal"/>
        <w:ind w:firstLine="709"/>
        <w:jc w:val="both"/>
        <w:rPr>
          <w:rFonts w:ascii="Times New Roman" w:hAnsi="Times New Roman" w:cs="Times New Roman"/>
          <w:lang w:val="ru-RU"/>
        </w:rPr>
      </w:pPr>
      <w:r>
        <w:rPr>
          <w:rFonts w:cs="Times New Roman" w:ascii="Times New Roman" w:hAnsi="Times New Roman"/>
          <w:lang w:val="ru-RU"/>
        </w:rPr>
        <w:t>Вот смотрите. У нас даже по Частям эти принципы отражены. Вначале Отец формирует клеточку, которая отделяется от Отца - вот она просто есть. Это ещё не Я Есмь, это просто клеточка или организм биологический живой, и есть. Следующим этапом, что бы организм этот жил, его необходимо поместить в какую-то среду. И Отец созидает вместе с Матерью среду для людей, где они будут эволюционно развиваться и расти. И в каждой эпохе это обязательно присутствует. То есть, есть люди сотворяемые Отцом, если говорить о человеческой линии развития, да? Есть окружающая реальность, которая Отцом же и вместе с Матерью творится для людей, как среда их жизни, которая их поддерживает, чем-то наделяет и позволяет им пройти вот этот эпохальный период или виток развития от одного состояния совершенства до более высокого. Называется эпоха. Увидели, да? Когда человечество за эту эпоху вырабатывает какой-то План Творения Отца и достигает каких-то совершенств в себе, в целом всё человечество - кто-то отстаёт, кто-то вперёд уходит, это всё по-разному.</w:t>
      </w:r>
    </w:p>
    <w:p>
      <w:pPr>
        <w:pStyle w:val="Normal"/>
        <w:ind w:firstLine="709"/>
        <w:jc w:val="both"/>
        <w:rPr>
          <w:rFonts w:ascii="Times New Roman" w:hAnsi="Times New Roman" w:cs="Times New Roman"/>
          <w:lang w:val="ru-RU"/>
        </w:rPr>
      </w:pPr>
      <w:r>
        <w:rPr>
          <w:rFonts w:cs="Times New Roman" w:ascii="Times New Roman" w:hAnsi="Times New Roman"/>
          <w:lang w:val="ru-RU"/>
        </w:rPr>
        <w:t>Вот. И так было несколько эпох подряд, пока человечество не достигло вот этой вот возможности, не просто вот пользоваться окружающей средой, которую Отец с Матерью сотворяют, а самому принять участие в её творении, то есть в созидании её. То есть совершенство Человека, я бы сказала, устремляется сейчас в такое качество, которое позволяет не просто пользоваться, организовывать и бездумно неосознанно влиять на окружающие все законы природы, а позволяет что? Научится управлять окружающей материей и созидать её.</w:t>
      </w:r>
    </w:p>
    <w:p>
      <w:pPr>
        <w:pStyle w:val="Normal"/>
        <w:ind w:firstLine="709"/>
        <w:jc w:val="both"/>
        <w:rPr>
          <w:rFonts w:ascii="Times New Roman" w:hAnsi="Times New Roman" w:cs="Times New Roman"/>
          <w:lang w:val="ru-RU"/>
        </w:rPr>
      </w:pPr>
      <w:r>
        <w:rPr>
          <w:rFonts w:cs="Times New Roman" w:ascii="Times New Roman" w:hAnsi="Times New Roman"/>
          <w:lang w:val="ru-RU"/>
        </w:rPr>
        <w:t>И вот задача Служащего, - поскольку Созидание как Основа у Ипостаси Служащий находится, да, - и заключается в первую очередь в том, чтобы и управлять, и созидать окружающую среду. Увидели?</w:t>
      </w:r>
    </w:p>
    <w:p>
      <w:pPr>
        <w:pStyle w:val="Normal"/>
        <w:ind w:firstLine="709"/>
        <w:jc w:val="both"/>
        <w:rPr>
          <w:rFonts w:ascii="Times New Roman" w:hAnsi="Times New Roman" w:cs="Times New Roman"/>
          <w:lang w:val="ru-RU"/>
        </w:rPr>
      </w:pPr>
      <w:r>
        <w:rPr>
          <w:rFonts w:cs="Times New Roman" w:ascii="Times New Roman" w:hAnsi="Times New Roman"/>
          <w:lang w:val="ru-RU"/>
        </w:rPr>
        <w:t>Это очень простые вещи, вы их все знали. Но нам нужно именно ракурсом вот этого подхода Служащего очень глубоко сейчас это уяснить так, что бы это вскрыло в нас генетику, - помним об этом, - вскрыло генетику Служащего. А это предполагает, что любое действие, которое вы планируете в Служении, - вот вы собираетесь командами, вы там какие-то планы стяжаете, мыслеобразы пишете, - вы должны осознавать, что это ваш План Творения. Понятно, совместно с Отцом, с Аватарами; что это то новое, что вы должны достигать. И вот эти вот фрагментики действий во времени, которые вы совершаете вот именно в достижении новых возможностей материи в вас и вокруг вас, вот это и будет настоящее Служение.</w:t>
      </w:r>
    </w:p>
    <w:p>
      <w:pPr>
        <w:pStyle w:val="Normal"/>
        <w:ind w:firstLine="709"/>
        <w:jc w:val="both"/>
        <w:rPr/>
      </w:pPr>
      <w:r>
        <w:rPr>
          <w:rFonts w:cs="Times New Roman" w:ascii="Times New Roman" w:hAnsi="Times New Roman"/>
          <w:lang w:val="ru-RU"/>
        </w:rPr>
        <w:t>И вот мы какое-то время жизни являемся Служащими, находясь вот в этом действии Служащего, Созидания его, а какое-то время не находимся в этом, это нижестоящее Созидание. Нижестоящее (</w:t>
      </w:r>
      <w:r>
        <w:rPr>
          <w:rFonts w:cs="Times New Roman" w:ascii="Times New Roman" w:hAnsi="Times New Roman"/>
          <w:i/>
          <w:lang w:val="ru-RU"/>
        </w:rPr>
        <w:t>усмехается над оговоркой</w:t>
      </w:r>
      <w:r>
        <w:rPr>
          <w:rFonts w:cs="Times New Roman" w:ascii="Times New Roman" w:hAnsi="Times New Roman"/>
          <w:lang w:val="ru-RU"/>
        </w:rPr>
        <w:t>) может быть и нижестоящее созидание. Это нижестоящее состояние, а это уже Человек называется. В этом состоянии мы, каждый из нас так называется, и мы находимся тогда в человеческом просто состоянии.</w:t>
      </w:r>
    </w:p>
    <w:p>
      <w:pPr>
        <w:pStyle w:val="Normal"/>
        <w:ind w:firstLine="709"/>
        <w:jc w:val="both"/>
        <w:rPr>
          <w:rFonts w:ascii="Times New Roman" w:hAnsi="Times New Roman" w:cs="Times New Roman"/>
          <w:lang w:val="ru-RU"/>
        </w:rPr>
      </w:pPr>
      <w:r>
        <w:rPr>
          <w:rFonts w:cs="Times New Roman" w:ascii="Times New Roman" w:hAnsi="Times New Roman"/>
          <w:lang w:val="ru-RU"/>
        </w:rPr>
        <w:t>Но и Человек сейчас, это уже не 5-расовый, 6-расовый. Перед ним тоже становится новая задача. То есть он и взаимосвязан с природой окружающей, но он тоже имеет задачу её освоить в применении. И поприменяться тем, что уже Отец дал. Поприменяться вот в этих заданных масштабах Метагалактики, не выпрыгивая за пределы.</w:t>
      </w:r>
    </w:p>
    <w:p>
      <w:pPr>
        <w:pStyle w:val="Normal"/>
        <w:ind w:firstLine="709"/>
        <w:jc w:val="both"/>
        <w:rPr>
          <w:rFonts w:ascii="Times New Roman" w:hAnsi="Times New Roman" w:cs="Times New Roman"/>
          <w:lang w:val="ru-RU"/>
        </w:rPr>
      </w:pPr>
      <w:r>
        <w:rPr>
          <w:rFonts w:cs="Times New Roman" w:ascii="Times New Roman" w:hAnsi="Times New Roman"/>
          <w:lang w:val="ru-RU"/>
        </w:rPr>
        <w:t>Как только Человек выходит за пределы Метагалактики, он уже становится Служащим или должен таковым быть. Понимаете? Потому что там другие требования включаются, уже без Служения это не исполнишь. И вот мы должны вот эту грань простейшую, известную вам никогда не забывать.</w:t>
      </w:r>
    </w:p>
    <w:p>
      <w:pPr>
        <w:pStyle w:val="Normal"/>
        <w:ind w:firstLine="709"/>
        <w:jc w:val="both"/>
        <w:rPr>
          <w:rFonts w:ascii="Times New Roman" w:hAnsi="Times New Roman" w:cs="Times New Roman"/>
          <w:lang w:val="ru-RU"/>
        </w:rPr>
      </w:pPr>
      <w:r>
        <w:rPr>
          <w:rFonts w:cs="Times New Roman" w:ascii="Times New Roman" w:hAnsi="Times New Roman"/>
          <w:lang w:val="ru-RU"/>
        </w:rPr>
        <w:t>Я вот в данном…. Вот в данный момент вы сидите здесь. Что вы делаете? Нет, я не требую ничего, это к тому, чтобы мы учились себя рассматривать. Какое у вас состояние? С одной стороны, да, что-то нужно внимать обязательно, мы объединяемся в команду. Ваши действия, если подумать, правильные действия каковы должны быть сейчас на этом Синтезе? Какой настрой, какая позиция восприятия или позиция наблюдателя у вас должна быть? Из чего она складывается?</w:t>
      </w:r>
    </w:p>
    <w:p>
      <w:pPr>
        <w:pStyle w:val="Normal"/>
        <w:ind w:firstLine="709"/>
        <w:jc w:val="both"/>
        <w:rPr>
          <w:rFonts w:ascii="Times New Roman" w:hAnsi="Times New Roman" w:cs="Times New Roman"/>
          <w:lang w:val="ru-RU"/>
        </w:rPr>
      </w:pPr>
      <w:r>
        <w:rPr>
          <w:rFonts w:cs="Times New Roman" w:ascii="Times New Roman" w:hAnsi="Times New Roman"/>
          <w:lang w:val="ru-RU"/>
        </w:rPr>
        <w:t>Вы должны быть синтезированы с Кут Хуми и Фаинь, минимум, согласны? Как Служащие. Вы должны гореть ядром Служения, и 32 Синтеза пользоваться этим ядром, присутствуя здесь. Вот мы никогда об этом не думали, а это логично следует из всех стандартов. То есть, если это курс для Служащих, у вас весь Огонь и Синтез 32-х вот этих Синтезов опирается на что? Не на человеческий синтез - синтез Частей, а на Синтез Служащего, который в ядре концентрируется, в ИВДИВО Служащего концентрируется, в Нитях Синтеза ваших разных концентрируется, в Столпе Служащего. То есть в тех ваших аспектах, материях, субстанциях, которые  вы как Служащий вырабатываете себе, а всё человеческое здесь отдыхает. Увидел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этому возжигаться нужно здесь тем Служением, которым вы наделены - вы возожжены этим? Не вижу! Глубже нужно. Вот сейчас пошли концентрироваться. И это должна быть аксиома. Это должны быть вот просто - вот автоматизм, когда приходя на следующий Синтез, мы с вами возжигаемся, чем? Расскажите мне, пожалуйста, чтобы я видела, что вы умеете. Ядром Синтеза - я сказала. Что ещё есть у Служащего в его таких деталях, элементах, атрибутах - когда, чем он должен гореть как Служащий? </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Формой, Нитью Синтеза»</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Нитями Синтеза, там их много – 16 на самом деле у каждого Служащего. Но! И если говорить о командном Служении такое – то есть Нитью Синтеза, если вы  Аватар, который вы держит, да? Дальше. Формой сказали - правильно!  Чем ещё?</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Инструментами»</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Инструментами - это дополнение. Ещё, главное наговорит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Сферу ещё»</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Сферой, да? которая обрамляется ИВДИВО Служащего, это одна из оболочек ИВДИВО каждого. ИВДИВО каждого это у Человека, но Человек, который стал Служащим, получает оболочку, которая концентрирует Условия Служения у вас – называется ИВДИВО Служащего, да? Вот, хорошо! И вот это всё должно у вас сейчас применяться и теребиться. И все инструменты, которыми вы владеете, вспоминаете, все ваши какие-то поручения могут быть здесь активны. Не надо об этом всё время думать. В этом…</w:t>
      </w:r>
    </w:p>
    <w:p>
      <w:pPr>
        <w:pStyle w:val="Normal"/>
        <w:ind w:firstLine="709"/>
        <w:jc w:val="both"/>
        <w:rPr>
          <w:rFonts w:ascii="Times New Roman" w:hAnsi="Times New Roman" w:cs="Times New Roman"/>
          <w:lang w:val="ru-RU"/>
        </w:rPr>
      </w:pPr>
      <w:r>
        <w:rPr>
          <w:rFonts w:cs="Times New Roman" w:ascii="Times New Roman" w:hAnsi="Times New Roman"/>
          <w:lang w:val="ru-RU"/>
        </w:rPr>
        <w:t>Вот знаете, нужно приучить себя, что вы вот этим концентрированным Синтезом Служения вмещаете следующий Синтез, развивающий вас в вас, Синтез Служащего – 33-ий Синтез и до 64-го. Это виды Синтеза Изначально Вышестоящего Отца, которые развивает вот этот вид Синтеза Служащего, которым вы наделены. Увидели? Это вот совсем другой вариант работы. Мы так не рассматривали раньше, хотя эти стандарты у Отца были. Но мы до них дорастаем.</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альше. И тогда позиция наблюдателя вас, какая должна быть, если вы Служащий? Вот попробуйте это наговорить - что в ней должно быть, что вы должны исполнять? Какие держать принципы, правила, какие-то подходы держать в этот момент, быть в чём? Вот вы возожглись, что дальше? Учимся быть Служащими. </w:t>
      </w:r>
    </w:p>
    <w:p>
      <w:pPr>
        <w:pStyle w:val="Normal"/>
        <w:ind w:firstLine="709"/>
        <w:jc w:val="both"/>
        <w:rPr>
          <w:rFonts w:ascii="Times New Roman" w:hAnsi="Times New Roman" w:cs="Times New Roman"/>
          <w:lang w:val="ru-RU"/>
        </w:rPr>
      </w:pPr>
      <w:r>
        <w:rPr>
          <w:rFonts w:cs="Times New Roman" w:ascii="Times New Roman" w:hAnsi="Times New Roman"/>
          <w:lang w:val="ru-RU"/>
        </w:rPr>
        <w:t>Вот смотрите. Если мы просто возжигаемся, ещё нет действия, действия созидающего. Служащий реализуется, Служащий состоится тогда, когда исполняет Созидание Служебным Синтезом.</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То есть и всё это должно быть развёрнуто физическим»</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Естественно! Итог Творения физический, итог всей реализации Отца в нас и нами это физически. Экстернализация Иерархии на физике - второе достижение Съезда. И благодаря вот  тому, что вы наделены, смотрите.… Вот сейчас эту тему продолжим, про Съезд дополним. Благодаря тому, что мы наделены Синтезом Изначально Вышестоящих Реальностей, куда допускаются только устремлённые, идущие за пределы своих человеческих возможностей, мы включаемся постепенно, - не все, не сразу, - ни просто в Дом, а в Иерархию, относя себя к разным вариантам Иерархии, в каждой Изначально Вышестоящей Реальности своё выражение Иерархии, или в целом в Иерархию Изначально Вышестоящего Отца. И начинаем соотноситься с ней своими компетентностями и компетенциями, это разные на самом деле слова.</w:t>
      </w:r>
    </w:p>
    <w:p>
      <w:pPr>
        <w:pStyle w:val="Normal"/>
        <w:ind w:firstLine="709"/>
        <w:jc w:val="both"/>
        <w:rPr>
          <w:rFonts w:ascii="Times New Roman" w:hAnsi="Times New Roman" w:cs="Times New Roman"/>
          <w:lang w:val="ru-RU"/>
        </w:rPr>
      </w:pPr>
      <w:r>
        <w:rPr>
          <w:rFonts w:cs="Times New Roman" w:ascii="Times New Roman" w:hAnsi="Times New Roman"/>
          <w:lang w:val="ru-RU"/>
        </w:rPr>
        <w:t>Компетентность, она больше относится к внутреннему человеку, состоянию человека, которое характеризует его навыки, возможности, умения - на что ты вообще способен? А компетенция это то, что ты должен исполнять по данной должности. И вот здесь бывает часто не совпадение. Компетенции нам как Служащим дают, должностные компетенции, это вот функциональные обязанности, о которых мы сейчас начинаем говорить, о которых вы говорили на разных занятиях, не только Пленарных, на Съезде. Вот когда говорили о том, чем занимается Аватар такой-то, Аватар такой-то, такой-то, а там и Учителя Сфер и все остальные - это компетенции, чем вы должны заниматься, чтобы должность свою реализовать. Чтобы реализовать не просто должность, а тот Синтез, которым вы наделены на этой должности. А компетентность - это ваша личная подготовка внутренняя, которая может позволить или не позволить компетенции Полномочного исполнить. Понимаете разницу?</w:t>
      </w:r>
    </w:p>
    <w:p>
      <w:pPr>
        <w:pStyle w:val="Normal"/>
        <w:ind w:firstLine="709"/>
        <w:jc w:val="both"/>
        <w:rPr>
          <w:rFonts w:ascii="Times New Roman" w:hAnsi="Times New Roman" w:cs="Times New Roman"/>
          <w:lang w:val="ru-RU"/>
        </w:rPr>
      </w:pPr>
      <w:r>
        <w:rPr>
          <w:rFonts w:cs="Times New Roman" w:ascii="Times New Roman" w:hAnsi="Times New Roman"/>
          <w:lang w:val="ru-RU"/>
        </w:rPr>
        <w:t>Вот поэтому эти вещи надо различать. И вот получается, мы постепенно идём в соответствие Отцу, вот этому Синтезу Служения, объективному соответствию, и объективно постепенно всеми командами встраиваемся в Иерархии разных Изначально Вышестоящих Реальностей как физические Служащие этих Иерархий.</w:t>
      </w:r>
    </w:p>
    <w:p>
      <w:pPr>
        <w:pStyle w:val="Normal"/>
        <w:ind w:firstLine="709"/>
        <w:jc w:val="both"/>
        <w:rPr>
          <w:rFonts w:ascii="Times New Roman" w:hAnsi="Times New Roman" w:cs="Times New Roman"/>
          <w:lang w:val="ru-RU"/>
        </w:rPr>
      </w:pPr>
      <w:r>
        <w:rPr>
          <w:rFonts w:cs="Times New Roman" w:ascii="Times New Roman" w:hAnsi="Times New Roman"/>
          <w:lang w:val="ru-RU"/>
        </w:rPr>
        <w:t>Вот смотрите, очень простые вещи. Физика на нашей планете это и Метагалактическая, и Планетарная. И пусть Физика, она разных бывает выражений и состояний, представляет из себя Синтез всех Творений Отца какого-то определённого уровня, потому что качество Физики бывает разное. Но вот сам факт того, что Физика есть у Отца и в ИВДИВО, говорит о том, что Отец и эту материю Физическую учитывает, и смотрит на нас и по физическим нашим достижениям. И, значит, и физические мы, вот этими физическими телами, участвуем в том, что Отец в ИВДИВО во всём разворачивает.</w:t>
      </w:r>
    </w:p>
    <w:p>
      <w:pPr>
        <w:pStyle w:val="Normal"/>
        <w:ind w:firstLine="709"/>
        <w:jc w:val="both"/>
        <w:rPr>
          <w:rFonts w:ascii="Times New Roman" w:hAnsi="Times New Roman" w:cs="Times New Roman"/>
          <w:lang w:val="ru-RU"/>
        </w:rPr>
      </w:pPr>
      <w:r>
        <w:rPr>
          <w:rFonts w:cs="Times New Roman" w:ascii="Times New Roman" w:hAnsi="Times New Roman"/>
          <w:lang w:val="ru-RU"/>
        </w:rPr>
        <w:t>И когда наша Физика дорастает до Иерархической компетентности, определённых стандартов у Отца, да ещё как Служащих у Изначальных Вышестоящим Реальностям, мы автоматически встраиваемся своей физичностью в той или иной вид материи, будущей материи Изначально Вышестоящих Реальностей. И начинаем как Иерархи её сотворять, но фиксируя итоговое Творение в Метагалактике. Когда Метагалактика вот это та среда, которую впитывают все Изначально Вышестоящие Реальности, отражая их Реальностями более нижестоящей материи, скажем так, более плотной материи, и имеет цель - сложить полноту Метагалактики за всю вот эту эпоху. Полноту качественную, материальную.</w:t>
      </w:r>
    </w:p>
    <w:p>
      <w:pPr>
        <w:pStyle w:val="Normal"/>
        <w:ind w:firstLine="709"/>
        <w:jc w:val="both"/>
        <w:rPr>
          <w:rFonts w:ascii="Times New Roman" w:hAnsi="Times New Roman" w:cs="Times New Roman"/>
          <w:lang w:val="ru-RU"/>
        </w:rPr>
      </w:pPr>
      <w:r>
        <w:rPr>
          <w:rFonts w:cs="Times New Roman" w:ascii="Times New Roman" w:hAnsi="Times New Roman"/>
          <w:lang w:val="ru-RU"/>
        </w:rPr>
        <w:t>И вот мы с вами начинаем…. Когда мы начинаем исполнять служебные вот эти обязанности, у нас начинает бурлить Синтез Начал, мы рано или поздно доходим до соответствия какой-то Изначально Вышестоящей Реальности нашими уже материальными достижениями - какими-то действиями, качествами, способностями, компетентностями. И таким образом мы автоматически почти включаемся в Иерархию Изначально Вышестоящего Отца и становимся Служащими Иерархии одновременно. Можно сказать что, ну я скажу так, на Съезде была достигнута физическая экстернализация Иерархии Изначально Вышестоящего Отца. Экстернализация Иерархии предыдущей была в пятой расе. Мы знаем, что Учителя Лучей, они жили в физических телах осознанно. Они понимали: кто они, какие у них задачи, какие у них обязанности, какие у них цели вообще стоят по жизни их. И осознанно физически, и не только физически живя, многомерно, скажем так, много-материально живя, они это исполняли. У нас то же самое, только качество материи, которую мы исполняем здесь совершенно иное. Это уже не Солнечная система. Это гораздо более глубокая материя и более-более соответствующая Отцу. Увидели? Вот поэтому у каждого из нас Путь офизичивания нас как Иерархов начался.</w:t>
      </w:r>
    </w:p>
    <w:p>
      <w:pPr>
        <w:pStyle w:val="Normal"/>
        <w:ind w:firstLine="709"/>
        <w:jc w:val="both"/>
        <w:rPr>
          <w:rFonts w:ascii="Times New Roman" w:hAnsi="Times New Roman" w:cs="Times New Roman"/>
          <w:lang w:val="ru-RU"/>
        </w:rPr>
      </w:pPr>
      <w:r>
        <w:rPr>
          <w:rFonts w:cs="Times New Roman" w:ascii="Times New Roman" w:hAnsi="Times New Roman"/>
          <w:lang w:val="ru-RU"/>
        </w:rPr>
        <w:t>На Съезде была рекомендация - пока не входить всем, кто не был на Съезде в эту практику офизичивания экстернализации Иерархии. А вы подумайте и сообразите почему, да? Вот, а пока считаются включёнными в Иерархию Изначально Вышестоящего Отца как физические Служащие, со всей полнотой и выкладкой, те, кто были на Съезде - за счёт концентрации команды Съезда, за счёт того, что Отец именно съездовским Огнём и Синтезом нас туда вытянул, Отец вместе с Аватарами.</w:t>
      </w:r>
    </w:p>
    <w:p>
      <w:pPr>
        <w:pStyle w:val="Normal"/>
        <w:ind w:firstLine="709"/>
        <w:jc w:val="both"/>
        <w:rPr>
          <w:rFonts w:ascii="Times New Roman" w:hAnsi="Times New Roman" w:cs="Times New Roman"/>
          <w:lang w:val="ru-RU"/>
        </w:rPr>
      </w:pPr>
      <w:r>
        <w:rPr>
          <w:rFonts w:cs="Times New Roman" w:ascii="Times New Roman" w:hAnsi="Times New Roman"/>
          <w:lang w:val="ru-RU"/>
        </w:rPr>
        <w:t>Когда мы здесь, у нас компетентности далеко не такие. Один 33-ий Синтез этих возможностей может и не дать. Поэтому, если мы сейчас начинаем с нашими этими показателями компетентности, навыками, возможностями реальными начнём заявлять, устремляться в Иерархию экстернализированную, мы будем по иерархическому закону соответствовать совсем не тому, что от нас требует Служебный Синтез. Понимаете? То есть компетенции пока не позволяют, вернее компетенции пока не позволяют исполнить наши компетентности, их не хватает, компетентностей, и тогда мы не в ту Иерархию можем ввалиться, не совсем Отцовскую.</w:t>
      </w:r>
    </w:p>
    <w:p>
      <w:pPr>
        <w:pStyle w:val="Normal"/>
        <w:ind w:firstLine="709"/>
        <w:jc w:val="both"/>
        <w:rPr>
          <w:rFonts w:ascii="Times New Roman" w:hAnsi="Times New Roman" w:cs="Times New Roman"/>
          <w:lang w:val="ru-RU"/>
        </w:rPr>
      </w:pPr>
      <w:r>
        <w:rPr>
          <w:rFonts w:cs="Times New Roman" w:ascii="Times New Roman" w:hAnsi="Times New Roman"/>
          <w:lang w:val="ru-RU"/>
        </w:rPr>
        <w:t>До неё нужно дорасти, дорасти нужно соответствию Объективной Реальности Отца. Вот это вот положение Объективной Реальности Отца – это вот первейшая задача, которая делает нас реально Служащими. Вот эту Объективную Реальность Отца нужно искать, уметь искать и находить её. То есть уметь находить соответствия - вот Отец во мне сейчас, я его выражаю или я имитирую выражение, не понимая этого, иногда даже не задумываясь и не желая задумываться. А поскольку таких Служащих у нас много ещё в командах, не потому что плохие, потому что ещё не смогли дойти до какой-то глубины определённой, которая позволяет переключиться на иерархичность Служение - это делать нельзя тотально. Вот все команды не входят пока в Иерархию Изначально Вышестоящего Отца в полноте. Просто с ходу, с налёту стяжал Служение – и ты уже физический Иерарх ходишь.… Пока сложно.</w:t>
      </w:r>
    </w:p>
    <w:p>
      <w:pPr>
        <w:pStyle w:val="Style31"/>
        <w:shd w:fill="auto" w:val="clear"/>
        <w:spacing w:lineRule="auto" w:line="240"/>
        <w:ind w:firstLine="709"/>
        <w:jc w:val="both"/>
        <w:rPr>
          <w:rFonts w:ascii="Times New Roman" w:hAnsi="Times New Roman" w:cs="Times New Roman"/>
          <w:i/>
          <w:i/>
          <w:iCs/>
          <w:sz w:val="22"/>
        </w:rPr>
      </w:pPr>
      <w:bookmarkStart w:id="4" w:name="__RefHeading___Toc495410519"/>
      <w:bookmarkEnd w:id="4"/>
      <w:r>
        <w:rPr>
          <w:rFonts w:cs="Times New Roman" w:ascii="Times New Roman" w:hAnsi="Times New Roman"/>
          <w:i/>
          <w:iCs/>
          <w:sz w:val="22"/>
        </w:rPr>
        <w:t>Осознание ответственности действий Служащего</w:t>
      </w:r>
    </w:p>
    <w:p>
      <w:pPr>
        <w:pStyle w:val="Normal"/>
        <w:ind w:firstLine="709"/>
        <w:jc w:val="both"/>
        <w:rPr>
          <w:rFonts w:ascii="Times New Roman" w:hAnsi="Times New Roman" w:cs="Times New Roman"/>
          <w:lang w:val="ru-RU"/>
        </w:rPr>
      </w:pPr>
      <w:r>
        <w:rPr>
          <w:rFonts w:cs="Times New Roman" w:ascii="Times New Roman" w:hAnsi="Times New Roman"/>
          <w:lang w:val="ru-RU"/>
        </w:rPr>
        <w:t>И даже те, кто стяжали на Съезде, извините, стяжали - Отец ввёл, а теперь исполняем. А исполняем мы, к сожалению, пока не всегда то, что нужно - или слабенько, или, скажем так, несоответственно. Вот не понимаем, что исполнять, теряемся. То есть, вот это вот иерархический подход или сам стиль Иерарха, - Творителя материи, Явителя Отца Волей его, - на Планете вот этот ещё стиль слабо достижим. Но задача эта обязательно стоит, и этому мы учимся. А те, кто уже стяжал, им есть чем дойти до явления Иерархии на Физике. Увидели? То есть ещё одно достижение Съезда это экстернализация Иерархии.</w:t>
      </w:r>
    </w:p>
    <w:p>
      <w:pPr>
        <w:pStyle w:val="Normal"/>
        <w:ind w:firstLine="709"/>
        <w:jc w:val="both"/>
        <w:rPr>
          <w:rFonts w:ascii="Times New Roman" w:hAnsi="Times New Roman" w:cs="Times New Roman"/>
          <w:lang w:val="ru-RU"/>
        </w:rPr>
      </w:pPr>
      <w:r>
        <w:rPr>
          <w:rFonts w:cs="Times New Roman" w:ascii="Times New Roman" w:hAnsi="Times New Roman"/>
          <w:lang w:val="ru-RU"/>
        </w:rPr>
        <w:t>Вот Отец физически развернулся, и Иерархия зафиксировалась на тех, кто был на Съезде Огнём и Синтезом, а теперь это нужно делами показывать. Поэтому ответственность на тех, кто там был, ещё большая на самом деле. Им даже сложнее, чем тем, кто в это не вошёл. Вот это тоже Служащий. То есть Служащий, вспоминаем, да? Это тот, кто входит в ИВДИВО, и постепенно соответствует своими иерархическими компетенциями какому-то сектору Иерархии, скажем так, какому-то его аспекту, разделу - вот что именно ты сотворяешь в материи?</w:t>
      </w:r>
    </w:p>
    <w:p>
      <w:pPr>
        <w:pStyle w:val="Normal"/>
        <w:ind w:firstLine="709"/>
        <w:jc w:val="both"/>
        <w:rPr>
          <w:rFonts w:ascii="Times New Roman" w:hAnsi="Times New Roman" w:cs="Times New Roman"/>
          <w:lang w:val="ru-RU"/>
        </w:rPr>
      </w:pPr>
      <w:r>
        <w:rPr>
          <w:rFonts w:cs="Times New Roman" w:ascii="Times New Roman" w:hAnsi="Times New Roman"/>
          <w:lang w:val="ru-RU"/>
        </w:rPr>
        <w:t>Чем Иерархия занимается? Иерархия в целом являет и реализует Волю Отца Огнём, Синтезом, Началами Творения. Вот всё-всё-всё, что есть у Отца, она это начинает направлять, сотворяя материю - материя начинает рождаться в Иерархии. Собирается, концентрируются условия, возможности, чтобы эта материя была сотворена в Доме! А конкретика материи рождается в Иерархии. И если в Иерархии не будет точного соответствия Воле Отца, материя сотворится не по Плану Отца. Понимаете эти вещи? Поэтому очень чётко, очень точно, очень скрупулёзно нам нужно учиться достигать. Знаете, как, Служащие, они как раз те, которые начинают вникать, применяться, особенно мы физические, и познавать все вот эти процессы Творения материи.</w:t>
      </w:r>
    </w:p>
    <w:p>
      <w:pPr>
        <w:pStyle w:val="Normal"/>
        <w:ind w:firstLine="709"/>
        <w:jc w:val="both"/>
        <w:rPr/>
      </w:pPr>
      <w:r>
        <w:rPr>
          <w:rFonts w:cs="Times New Roman" w:ascii="Times New Roman" w:hAnsi="Times New Roman"/>
          <w:lang w:val="ru-RU"/>
        </w:rPr>
        <w:t>Мы с вами говорили да, что ИВДИВО существует для того, чтобы сотворять материю - Отец реализуется, обращаясь к Матери, то есть к материи. Все его выражения Отца - это Творения, как минимум, чего - материи. Любые эманации у Отца творящи. То есть мы внутренне отстраиваемся по Образу и Подобию Отцу, осваивая внутреннее то, что Отец нам даёт - его стилем, его принципами, доходя до Отца по Статусам, по Посвящениям, по Образу Жизни, по виду Жизни, а внешне мы должны научиться то же делать, что и Отец. А Отец внешне обращён к Маме. И он наделяет Маму, наделяет окружающую материю вот этими творящими Синтезами, Началами, своими эманациями. А те, кто рядом с Отцом стоят, они подхватывают эти эманации и начинают продолжать дело Отца. Вот мы к таким и относимся. Уговорила вроде бы, да? (</w:t>
      </w:r>
      <w:r>
        <w:rPr>
          <w:rFonts w:cs="Times New Roman" w:ascii="Times New Roman" w:hAnsi="Times New Roman"/>
          <w:i/>
          <w:lang w:val="ru-RU"/>
        </w:rPr>
        <w:t>В зале смех</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Это я не для того, что бы вы как Служащие схватились за голову: «Вах-вах, что от меня требуются?» «Вах-вах» это кавказское, извините, я просто сейчас туда езжу, бывает!</w:t>
      </w:r>
    </w:p>
    <w:p>
      <w:pPr>
        <w:pStyle w:val="Normal"/>
        <w:ind w:firstLine="709"/>
        <w:jc w:val="both"/>
        <w:rPr>
          <w:rFonts w:ascii="Times New Roman" w:hAnsi="Times New Roman" w:cs="Times New Roman"/>
          <w:lang w:val="ru-RU"/>
        </w:rPr>
      </w:pPr>
      <w:r>
        <w:rPr>
          <w:rFonts w:cs="Times New Roman" w:ascii="Times New Roman" w:hAnsi="Times New Roman"/>
          <w:lang w:val="ru-RU"/>
        </w:rPr>
        <w:t>Так вот смотрите. Дело в том что, и мы тоже об этом говорили, вам даётся такой Синтез, который вы потенциально можете синтезировать и отсозидать материю этим Синтезом. Ничего лишнего вам не даётся. То есть, у Отца нет такого, что - вот пришёл там ребёнок-карапуз, а ему дали, взвалили по его просьбе всё, что он просил, если он это не уносит…. Понятно. То и не бывает другого - ты исполняешь, и ты действуешь ровно настолько, насколько ты можешь на данный момент. Вопрос в следующем. Это вот всё факт понятный. Насколько ты можешь, насколько ты себя взращиваешь, чтобы смочь больше? Вот это удел Служащих обязательный! Это даже удел и Человеков в настоящее время. Человек не должен оставаться на каком-то стабильном состоянии и постоянном без развития, без изменений.</w:t>
      </w:r>
    </w:p>
    <w:p>
      <w:pPr>
        <w:pStyle w:val="Normal"/>
        <w:ind w:firstLine="709"/>
        <w:jc w:val="both"/>
        <w:rPr>
          <w:rFonts w:ascii="Times New Roman" w:hAnsi="Times New Roman" w:cs="Times New Roman"/>
          <w:lang w:val="ru-RU"/>
        </w:rPr>
      </w:pPr>
      <w:r>
        <w:rPr>
          <w:rFonts w:cs="Times New Roman" w:ascii="Times New Roman" w:hAnsi="Times New Roman"/>
          <w:lang w:val="ru-RU"/>
        </w:rPr>
        <w:t>Вот собственно Жизнь на этом основана, Служащий тем более. Но, если Человек не особо ещё ориентирован - «накуда» он живёт, то Служащий очень даже конкретно должен ориентирован, куда мы смотрим? На Мыслеобразы на год Служения в первую очередь. «Шо» вы там написали? Попали, называется. У нас был период в Доме, сейчас он уходит к счастью, когда писали очень высокопарные мыслеобразы: «Прямым явлением…», «Сотворяющим явлением Отца Творение Цивилизации…», и тому подобное. Ну, вот то, что написано текстом и буквами, оно потом никуда не девается. Вы написали вроде бы на год, - не вы лично, понятно, кто-то, - а хранится это в книге Служащего вечно, минимум, пока эпоха не закончится, пока Отец не сплавит. Вот и вы будете доходить до такого действа, творящего Отцом, всей Цивилизации, пока это не исполните.</w:t>
      </w:r>
    </w:p>
    <w:p>
      <w:pPr>
        <w:pStyle w:val="Normal"/>
        <w:ind w:firstLine="709"/>
        <w:jc w:val="both"/>
        <w:rPr/>
      </w:pPr>
      <w:r>
        <w:rPr>
          <w:rFonts w:cs="Times New Roman" w:ascii="Times New Roman" w:hAnsi="Times New Roman"/>
          <w:lang w:val="ru-RU"/>
        </w:rPr>
        <w:t>Поэтому в этом году наша, например, команда краснодарская, понимая всё это, как-то уже поосторожнее фразами кидалась. Задумывалась, а получится ли у меня за год это сделать? Ибо в Служении закон действует: «Сказал – сделай!» Не успел за год сотворить Цивилизацию, будешь её творить, пока не сотворишь. Увидели? (</w:t>
      </w:r>
      <w:r>
        <w:rPr>
          <w:rFonts w:cs="Times New Roman" w:ascii="Times New Roman" w:hAnsi="Times New Roman"/>
          <w:i/>
          <w:lang w:val="ru-RU"/>
        </w:rPr>
        <w:t>Усмехается</w:t>
      </w:r>
      <w:r>
        <w:rPr>
          <w:rFonts w:cs="Times New Roman" w:ascii="Times New Roman" w:hAnsi="Times New Roman"/>
          <w:lang w:val="ru-RU"/>
        </w:rPr>
        <w:t>). Это вот подход Служащего. Дело, дело…</w:t>
      </w:r>
    </w:p>
    <w:p>
      <w:pPr>
        <w:pStyle w:val="Normal"/>
        <w:ind w:firstLine="709"/>
        <w:jc w:val="both"/>
        <w:rPr>
          <w:rFonts w:ascii="Times New Roman" w:hAnsi="Times New Roman" w:cs="Times New Roman"/>
          <w:lang w:val="ru-RU"/>
        </w:rPr>
      </w:pPr>
      <w:r>
        <w:rPr>
          <w:rFonts w:cs="Times New Roman" w:ascii="Times New Roman" w:hAnsi="Times New Roman"/>
          <w:lang w:val="ru-RU"/>
        </w:rPr>
        <w:t>Знаете так, и смешно на самом деле, а с другой стороны, исходит из очень серьёзных моментов. Есть Синтез, который Отец из себя выделяет нам, куда он девается? Если он не применён, этот Синтез, он у нас концентрируется, копится, ждёт, можно сказать, пока мы его не растеребим, не выявим, не применимся, пока Огонь из него не выявим, да? И будет там сидеть, может быть, и много воплощений, пока ты не исполнишь то, что ты должен исполнить. Это похоже на дхарму: «взял – отдай!», «наделён – применись». Вот этот Закон был, есть и будет у Отца.</w:t>
      </w:r>
    </w:p>
    <w:p>
      <w:pPr>
        <w:pStyle w:val="Normal"/>
        <w:ind w:firstLine="709"/>
        <w:jc w:val="both"/>
        <w:rPr>
          <w:rFonts w:ascii="Times New Roman" w:hAnsi="Times New Roman" w:cs="Times New Roman"/>
          <w:lang w:val="ru-RU"/>
        </w:rPr>
      </w:pPr>
      <w:r>
        <w:rPr>
          <w:rFonts w:cs="Times New Roman" w:ascii="Times New Roman" w:hAnsi="Times New Roman"/>
          <w:lang w:val="ru-RU"/>
        </w:rPr>
        <w:t>Поэтому когда мы стяжаем на мыслеобраз наш «Творение всей цивилизации», например, очень такой высокий Синтез, он нами частично, допустим, вырабатывается в течение года Служения, потом мы забываем про этот мыслеобраз, а Синтез остаётся. И пока ты его не применишь, у тебя будет вот этот долг пред Отцом.</w:t>
      </w:r>
    </w:p>
    <w:p>
      <w:pPr>
        <w:pStyle w:val="Normal"/>
        <w:ind w:firstLine="709"/>
        <w:jc w:val="both"/>
        <w:rPr>
          <w:rFonts w:ascii="Times New Roman" w:hAnsi="Times New Roman" w:cs="Times New Roman"/>
          <w:lang w:val="ru-RU"/>
        </w:rPr>
      </w:pPr>
      <w:r>
        <w:rPr>
          <w:rFonts w:cs="Times New Roman" w:ascii="Times New Roman" w:hAnsi="Times New Roman"/>
          <w:lang w:val="ru-RU"/>
        </w:rPr>
        <w:t>Это не просто долг, как в Дхарме, как Дхарме это не страшно. Это не больно, это ничего особенного. Я бы сказала, что это  в какой-то степени положительно, потому что этот Синтез уже будет ориентировать тебя и Отец, глядя на тебя, будет планы смотреть: «Ага, а у него вот этот Синтез есть. С учётом этого Синтеза Творца всей цивилизации мы даём ему Условия, чтобы он до этого дошёл». Ну, фактически, вот такими бездумными мыслеобразами, на первый взгляд, иногда закладывается огромная перспектива, потому эти мыслеобразы проходят.</w:t>
      </w:r>
    </w:p>
    <w:p>
      <w:pPr>
        <w:pStyle w:val="Normal"/>
        <w:ind w:firstLine="709"/>
        <w:jc w:val="both"/>
        <w:rPr/>
      </w:pPr>
      <w:r>
        <w:rPr>
          <w:rFonts w:cs="Times New Roman" w:ascii="Times New Roman" w:hAnsi="Times New Roman"/>
          <w:lang w:val="ru-RU"/>
        </w:rPr>
        <w:t>Мы это не понимаем когда пишем, мы это сейчас начинаем понимать, да? А Владыки посмеиваются и говорят (</w:t>
      </w:r>
      <w:r>
        <w:rPr>
          <w:rFonts w:cs="Times New Roman" w:ascii="Times New Roman" w:hAnsi="Times New Roman"/>
          <w:i/>
          <w:lang w:val="ru-RU"/>
        </w:rPr>
        <w:t>потирает ладоши</w:t>
      </w:r>
      <w:r>
        <w:rPr>
          <w:rFonts w:cs="Times New Roman" w:ascii="Times New Roman" w:hAnsi="Times New Roman"/>
          <w:lang w:val="ru-RU"/>
        </w:rPr>
        <w:t>): «Отличненько! Куда он там написал? Творение Цивилизации - ну, придётся исполнить». Ну, потому, что это не противоречит Планам Отца в целом, только на большую перспективу, не на год. Понимаете?</w:t>
      </w:r>
    </w:p>
    <w:p>
      <w:pPr>
        <w:pStyle w:val="Normal"/>
        <w:ind w:firstLine="709"/>
        <w:jc w:val="both"/>
        <w:rPr>
          <w:rFonts w:ascii="Times New Roman" w:hAnsi="Times New Roman" w:cs="Times New Roman"/>
          <w:lang w:val="ru-RU"/>
        </w:rPr>
      </w:pPr>
      <w:r>
        <w:rPr>
          <w:rFonts w:cs="Times New Roman" w:ascii="Times New Roman" w:hAnsi="Times New Roman"/>
          <w:lang w:val="ru-RU"/>
        </w:rPr>
        <w:t>Но поскольку всё-таки мы Служащие, когда-то это всё должны исполнить, и не только то, что мы стяжали, а ещё то, что и Отец даёт, перед нами возникает такая очень конкретная задача, - Служащий, он очень конкретен, - что ты делаешь на данный момент? Вот это «что ты делаешь» нужно будет рассматривать со многих сторон, чтобы понять вот это:</w:t>
      </w:r>
    </w:p>
    <w:p>
      <w:pPr>
        <w:pStyle w:val="Normal"/>
        <w:ind w:firstLine="709"/>
        <w:jc w:val="both"/>
        <w:rPr>
          <w:rFonts w:ascii="Times New Roman" w:hAnsi="Times New Roman" w:cs="Times New Roman"/>
          <w:lang w:val="ru-RU"/>
        </w:rPr>
      </w:pPr>
      <w:r>
        <w:rPr>
          <w:rFonts w:cs="Times New Roman" w:ascii="Times New Roman" w:hAnsi="Times New Roman"/>
          <w:lang w:val="ru-RU"/>
        </w:rPr>
        <w:t>- вот насколько перспективная твоя идея в материи, когда ты в материи что-то начинаешь сотворять, достигать, созидать;</w:t>
      </w:r>
    </w:p>
    <w:p>
      <w:pPr>
        <w:pStyle w:val="Normal"/>
        <w:ind w:firstLine="709"/>
        <w:jc w:val="both"/>
        <w:rPr>
          <w:rFonts w:ascii="Times New Roman" w:hAnsi="Times New Roman" w:cs="Times New Roman"/>
          <w:lang w:val="ru-RU"/>
        </w:rPr>
      </w:pPr>
      <w:r>
        <w:rPr>
          <w:rFonts w:cs="Times New Roman" w:ascii="Times New Roman" w:hAnsi="Times New Roman"/>
          <w:lang w:val="ru-RU"/>
        </w:rPr>
        <w:t>- вот насколько это иерархично для тебя на данный момент по твоим возможностям;</w:t>
      </w:r>
    </w:p>
    <w:p>
      <w:pPr>
        <w:pStyle w:val="Normal"/>
        <w:ind w:firstLine="709"/>
        <w:jc w:val="both"/>
        <w:rPr>
          <w:rFonts w:ascii="Times New Roman" w:hAnsi="Times New Roman" w:cs="Times New Roman"/>
          <w:lang w:val="ru-RU"/>
        </w:rPr>
      </w:pPr>
      <w:r>
        <w:rPr>
          <w:rFonts w:cs="Times New Roman" w:ascii="Times New Roman" w:hAnsi="Times New Roman"/>
          <w:lang w:val="ru-RU"/>
        </w:rPr>
        <w:t>- насколько это человечно;</w:t>
      </w:r>
    </w:p>
    <w:p>
      <w:pPr>
        <w:pStyle w:val="Normal"/>
        <w:ind w:firstLine="709"/>
        <w:jc w:val="both"/>
        <w:rPr>
          <w:rFonts w:ascii="Times New Roman" w:hAnsi="Times New Roman" w:cs="Times New Roman"/>
          <w:lang w:val="ru-RU"/>
        </w:rPr>
      </w:pPr>
      <w:r>
        <w:rPr>
          <w:rFonts w:cs="Times New Roman" w:ascii="Times New Roman" w:hAnsi="Times New Roman"/>
          <w:lang w:val="ru-RU"/>
        </w:rPr>
        <w:t>- насколько это развивает Синтез Отца;</w:t>
      </w:r>
    </w:p>
    <w:p>
      <w:pPr>
        <w:pStyle w:val="Normal"/>
        <w:ind w:firstLine="709"/>
        <w:jc w:val="both"/>
        <w:rPr>
          <w:rFonts w:ascii="Times New Roman" w:hAnsi="Times New Roman" w:cs="Times New Roman"/>
          <w:lang w:val="ru-RU"/>
        </w:rPr>
      </w:pPr>
      <w:r>
        <w:rPr>
          <w:rFonts w:cs="Times New Roman" w:ascii="Times New Roman" w:hAnsi="Times New Roman"/>
          <w:lang w:val="ru-RU"/>
        </w:rPr>
        <w:t>- твой Синтез насколько соответствует Синтезу Отца?</w:t>
      </w:r>
    </w:p>
    <w:p>
      <w:pPr>
        <w:pStyle w:val="Normal"/>
        <w:ind w:firstLine="709"/>
        <w:jc w:val="both"/>
        <w:rPr>
          <w:rFonts w:ascii="Times New Roman" w:hAnsi="Times New Roman" w:cs="Times New Roman"/>
          <w:lang w:val="ru-RU"/>
        </w:rPr>
      </w:pPr>
      <w:r>
        <w:rPr>
          <w:rFonts w:cs="Times New Roman" w:ascii="Times New Roman" w:hAnsi="Times New Roman"/>
          <w:lang w:val="ru-RU"/>
        </w:rPr>
        <w:t>И вот так если пойти по 16-ти позициям сверху вниз, - от Отца там, и Аватар, Владыка и так далее, - или по 16-ти Организациям, то очень даже просто на самом деле можно увидеть, насколько, наши дела совпадают с Планами Творения Отца или из них выпадают на данный момент. Но нужно понимать, что перспективу никто не отменял. И если у нас мы видим - чего-то не хватает, но какие-то интересные заделы, Начала есть в сторону какую-то: - какую-то материю, вид начинаем развивать, например, то же новое образование, те же Части Человека, та же материя Цивилизации… Цивилизация, если словари посмотрите, 5-расовая, называется - движение материи.</w:t>
      </w:r>
    </w:p>
    <w:p>
      <w:pPr>
        <w:pStyle w:val="Normal"/>
        <w:ind w:firstLine="709"/>
        <w:jc w:val="both"/>
        <w:rPr/>
      </w:pPr>
      <w:r>
        <w:rPr>
          <w:rFonts w:cs="Times New Roman" w:ascii="Times New Roman" w:hAnsi="Times New Roman"/>
          <w:lang w:val="ru-RU"/>
        </w:rPr>
        <w:t>Вид движения материи это цивилизация. И на самом деле это очень глубокое определение, оно правильное, только нам нужно его ещё просто конкретизировать дальше. Вот вы представляете, что виды материи как цивилизованной материи нами иногда закладываются, не понимая того, а мы постепенно до них доходим. Но на данном этапе, когда мы как Служащие, всё-таки не просто как человеки в свободе воли, действуем, да? а мы должны учиться точечному Созиданию вместе с Отцом, точечному Творению, точечному синтезированию и той именно материи, которая присутствует в планах Отца. А не абы какой или абы что получится. Увидел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от смотрите, вот такой эволюционный, я бы сказала, эпохальный такой вот подход, взгляд. Когда люди жили в природной зависимости, это пятая раса и все предыдущие тоже, особо… я имею в виду не Служащих, не Учеников, а именно людей, человечество. Вот то между, скажем так, Человеком и Отцом как источником жизни для человека была природа-материя, внешняя среда. И вот человечество тем развивалось, что преодолевало, скажем так, туман этой природной среды. Опять вспоминаем ёжика в тумане, когда он кричит там – лошадка-а-а! А мы говорим: «Папа-а-а, </w:t>
        <w:noBreakHyphen/>
        <w:t xml:space="preserve"> молимся ему, </w:t>
        <w:noBreakHyphen/>
        <w:t xml:space="preserve"> Отче наааш!» Это вот мы стараемся пробиться сквозь вот этот туман, для нас туман, окружающей среды, что бы ясно реально воспринять Отца, предстать пред ним, слиться с ним. Значит, это есть преодоление природной зависимости, когда ты без природы собственно невозможен, и то, что в ней есть, </w:t>
        <w:noBreakHyphen/>
        <w:t xml:space="preserve"> ты невозможен в любом случае, </w:t>
        <w:noBreakHyphen/>
        <w:t xml:space="preserve"> то, что есть в природе, определяет твои качества жизни. Если в природе что-то не заложено, в тебе это невозможно. То есть природа доминирует над человеком. И человек тогда является частью природы нижестоящей, элементом её, включённым в природу.</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А как сейчас дело обстоит? Когда мы должны выйти из природной зависимости, сплавляя вот эту вот оболочку туманчика, среды непонятной между Отцом и нами как необъективной реальности для нас, мы должны, прежде всего, скажем так, выходя из этого внутри себя, воспитать явление Отца. Это и человечество сейчас постепенно начинает постигать, понятно, внешне это ещё никак не видно, а Служащие должны ясно осознанно уже стараться исполнять. То есть, есть Начала именно Отцовские, а разные их применения, разные их, иногда ошибочные, внешние эффекты, выражения, действия, которые мы совершали без Отца, это вот этот туманчик, </w:t>
        <w:noBreakHyphen/>
        <w:t xml:space="preserve"> это всё наносное, которое не соответствует реальности Отца, Отцовской, </w:t>
        <w:noBreakHyphen/>
        <w:t xml:space="preserve"> это всё постепенно мы должны переработать. И вот человечество сейчас, а тем более Служащие, выходят только из природной зависимости, из жизни принципом природой, и становится частично над природой. А потом вырастают даже в Творцов этой природы. Отцы и Матери, это те, кто творят материю, в том числе природу. Согласны? И вот мы сейчас стали на этот Путь, когда мы обязательно синтезированы, связаны с окружающей средой, мы без неё жить не можем. Материя </w:t>
        <w:noBreakHyphen/>
        <w:t xml:space="preserve"> это наше, в общем, собственно объекты творения, д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альше. Мы взаимосвязаны и зависим частично от тех законов, которые есть в окружающей среде. Почему? Потому что эту среду создают и Отец с Матерью, и мы на неё влияем. И вот те Начала, которые заложены в природе, мы не перепрыгнем через них, мы имеем задачу </w:t>
        <w:noBreakHyphen/>
        <w:t xml:space="preserve"> взаимодействовать с Началами той природы, освоить их. Ну например: управление стихиями, что бы пожаров этих не было, не допускать их, например, да? что бы этих ураганов разрушающих, ливней не было, в том числе; управление разными видами материи, которые строят природу, которые строят внешнюю межчеловеческую среду. Но позиция восприятия наблюдателя у Служащего </w:t>
        <w:noBreakHyphen/>
        <w:t xml:space="preserve"> она должна быть выше, чем природна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мы должны смотреть на то, что есть в природе, овладевать, потом смотреть дальше: чего нет, чего не хватает в нас, чтобы управлять природой, чтобы её наделить чем-то от нас, и это в себе взращивать. И таким образом мы становимся на Путь как раз отцовский и материнский одновременно, когда в нас Отец и Мать одновременно присутствуют. Мы и в материи, но мы и независимы на сто процентов от неё. Мы взаимосвязаны, но и не зависимы, вот так увидьте. Когда все жизненные ситуации и есть вокруг нас, и тянутся к нам, но мы не под ними, а мы их управляем, мы рождаем новые условия, и этим строим свою жизнь. Вот этому учится и человек, а тем более мы должны, как Служащие, обязательно этому учиться. Увидели? Это вот тоже обязательное </w:t>
        <w:noBreakHyphen/>
        <w:t xml:space="preserve"> подход, слагаемое, позиция, которые должны быть у нас, как у Служащих и на этих Синтезах. Увидели?</w:t>
      </w:r>
    </w:p>
    <w:p>
      <w:pPr>
        <w:pStyle w:val="Style31"/>
        <w:shd w:fill="auto" w:val="clear"/>
        <w:spacing w:lineRule="auto" w:line="240"/>
        <w:ind w:firstLine="709"/>
        <w:jc w:val="both"/>
        <w:rPr>
          <w:rFonts w:ascii="Times New Roman" w:hAnsi="Times New Roman" w:cs="Times New Roman"/>
          <w:i/>
          <w:i/>
          <w:iCs/>
          <w:sz w:val="22"/>
        </w:rPr>
      </w:pPr>
      <w:bookmarkStart w:id="5" w:name="__RefHeading___Toc495410520"/>
      <w:bookmarkEnd w:id="5"/>
      <w:r>
        <w:rPr>
          <w:rFonts w:cs="Times New Roman" w:ascii="Times New Roman" w:hAnsi="Times New Roman"/>
          <w:i/>
          <w:iCs/>
          <w:sz w:val="22"/>
        </w:rPr>
        <w:t>Качество Служения и его преимуществ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алее, что нужно ещё увидеть? Что мы не просто говорим о том, что нам даны какие-то созидающие Начала как Служащим. Мы не просто говорим о том, что мы живём уже в реальности Отцовской. Вся Метагалактика это материи, которые называются «Реальности». Вот скажите, пожалуйста, какой смысл вы видите в этом стандарте? Что означают вот эти слова, прописанные в стандарте </w:t>
        <w:noBreakHyphen/>
        <w:t xml:space="preserve"> когда Метагалактика и материя строятся из реальностей? Ну понятно… </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Когда свершается то, что реально в Творении»).</w:t>
      </w:r>
    </w:p>
    <w:p>
      <w:pPr>
        <w:pStyle w:val="Normal"/>
        <w:ind w:firstLine="709"/>
        <w:jc w:val="both"/>
        <w:rPr>
          <w:rFonts w:ascii="Times New Roman" w:hAnsi="Times New Roman" w:cs="Times New Roman"/>
          <w:lang w:val="ru-RU"/>
        </w:rPr>
      </w:pPr>
      <w:r>
        <w:rPr>
          <w:rFonts w:cs="Times New Roman" w:ascii="Times New Roman" w:hAnsi="Times New Roman"/>
          <w:lang w:val="ru-RU"/>
        </w:rPr>
        <w:t>А? Какое из них близкое слово, чтоб нам было понятнее.</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Реализаци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Объективность. Реализация здесь, в том числе, будет, это будет следствие. То есть материя, которую мы должны научиться являть собою и Частями внутренне, внутренним миром своим, и вовне, она должна соответствовать объективной материи отцовской. И реальность </w:t>
        <w:noBreakHyphen/>
        <w:t xml:space="preserve"> это ещё означает: объективно присутствующая, какие-то возможности материи. Поэтому нас, когда допустили к материи реальностей, вот эта материя только тогда в нас складывается, когда мы начинаем, глубоко проникаясь Отцом, им видеть, его продолжать, перестраиваться на то, чтобы любое наше движение, даже любое дыхание, было Отцом. Вот тогда это будет реальность вокруг нас.</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Как вы сейчас понимаете, далеко не все наши внешние выражения, действия, эманации, внутренние так же состояние, они соответствуют тому, что ждёт от нас Отец, что заложил в нас. То есть, из тех Начал, которые уже есть в нас, из того концентрации синтеза, которая есть в нас, нам нужно научится вырабатывать те поступки и дела, которые качественно будут соответствовать стяжённому синтезу </w:t>
        <w:noBreakHyphen/>
        <w:t xml:space="preserve"> и ни как больше, ни как ниже. Как только идёт не соответствие, всё </w:t>
        <w:noBreakHyphen/>
        <w:t xml:space="preserve"> это наша свобода человеческая, здесь мы ошибаемся, здесь мы своевольничаем, как-то живём, по привычке выражаемся, но это не есть вот это вот развитие той материи реальностной, которую мы как Служащие, берём на себя как обязательство. Увидели? Причём обязательство, это не такое тяжкое обременени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 юристов есть такое слово «обременение», да? У человека оно имеет разные такие оттенки. Мы не должны быть обременены тяжко </w:t>
        <w:noBreakHyphen/>
        <w:t xml:space="preserve"> тяжестью стяжаний, задач, условий, обязательств и тому подобное. Это должно быть, знаете, как условием нашей жизни, которое вот просто есть. Вы же не обременены своею семьёю? Вы любите детей, членов своей семьи, правильно? Вы не обременены своим имуществом, а вы счастливы, что оно есть, на нём можно ездить, в нём можно жить, и так далее. Вас же нет обременения дипломом, да? Потому что вы им применяетесь.</w:t>
      </w:r>
    </w:p>
    <w:p>
      <w:pPr>
        <w:pStyle w:val="Normal"/>
        <w:ind w:firstLine="709"/>
        <w:jc w:val="both"/>
        <w:rPr>
          <w:rFonts w:ascii="Times New Roman" w:hAnsi="Times New Roman" w:cs="Times New Roman"/>
          <w:lang w:val="ru-RU"/>
        </w:rPr>
      </w:pPr>
      <w:r>
        <w:rPr>
          <w:rFonts w:cs="Times New Roman" w:ascii="Times New Roman" w:hAnsi="Times New Roman"/>
          <w:lang w:val="ru-RU"/>
        </w:rPr>
        <w:t>Вот нужно перестроить себя на то, что разные новшества от Отца точно так же наши, как стяжания, служение и Синтез, и Начала, которые мы должны реализовать, это не что-то тяжкое, что мы исполняем без собственного желания, таскаемся на эти занятия, на эти Советы, что-то там должны изучать, куда-то деньги носить, отваливать, и нас это не вдохновляет всё. Понимаете? Это вот обременение будет служением.</w:t>
      </w:r>
    </w:p>
    <w:p>
      <w:pPr>
        <w:pStyle w:val="Normal"/>
        <w:ind w:firstLine="709"/>
        <w:jc w:val="both"/>
        <w:rPr>
          <w:rFonts w:ascii="Times New Roman" w:hAnsi="Times New Roman" w:cs="Times New Roman"/>
          <w:lang w:val="ru-RU"/>
        </w:rPr>
      </w:pPr>
      <w:r>
        <w:rPr>
          <w:rFonts w:cs="Times New Roman" w:ascii="Times New Roman" w:hAnsi="Times New Roman"/>
          <w:lang w:val="ru-RU"/>
        </w:rPr>
        <w:t>Но у настоящего Служащего, если эту позицию займёте, все условия, которые вам даёт служение, должны вас заряжать, вдохновлять. Вы должны уметь находить, знаете, кое-то вот… плюс для себя, выгоду, в хорошем смысле слова, для себя, присутствия в вас того или иного синтеза. И тогда Служащий уже реально будет выражаться, будете применяться. Вам захочется больше-больше применяться, потому что интересно вот что получится, какая у него будет материя, какие будут новые условия жизни? Вот этот подход тоже обязателен.</w:t>
      </w:r>
    </w:p>
    <w:p>
      <w:pPr>
        <w:pStyle w:val="Normal"/>
        <w:ind w:firstLine="709"/>
        <w:jc w:val="both"/>
        <w:rPr>
          <w:rFonts w:ascii="Times New Roman" w:hAnsi="Times New Roman" w:cs="Times New Roman"/>
          <w:lang w:val="ru-RU"/>
        </w:rPr>
      </w:pPr>
      <w:r>
        <w:rPr>
          <w:rFonts w:cs="Times New Roman" w:ascii="Times New Roman" w:hAnsi="Times New Roman"/>
          <w:lang w:val="ru-RU"/>
        </w:rPr>
        <w:t>Представляете, вот вы являете какую – 3988-ую Изначально Вышестоящую Реальность. У Отца она отвечает за чт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Субъядерность»</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Ваша Часть Подразделения, а?</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Субъядерность Честностей Человека»</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Субъядерность Частностей Человека. Что «ето» такое? У вас есть этот синтез, у всех Служащих. Что вам это даёт по жизни? Ещё не разобрались (</w:t>
      </w:r>
      <w:r>
        <w:rPr>
          <w:rFonts w:cs="Times New Roman" w:ascii="Times New Roman" w:hAnsi="Times New Roman"/>
          <w:i/>
          <w:lang w:val="ru-RU"/>
        </w:rPr>
        <w:t>с иронией</w:t>
      </w:r>
      <w:r>
        <w:rPr>
          <w:rFonts w:cs="Times New Roman" w:ascii="Times New Roman" w:hAnsi="Times New Roman"/>
          <w:lang w:val="ru-RU"/>
        </w:rPr>
        <w:t>). Поэтому и нет вдохновения в должной мере! Оно есть у вас, но оно должно, знаете такое, мощным быть, так, что бы у вас горело всё. Это Синтез, да.… Вот даже сейчас не хочется это объяснять, попробую чуть-чуть намекнуть.</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Субъядерность это вот субстрат, субстанция, которая рождает Частности, как результат наших действий. Вы хотите по жизни реальный результат иметь как у Отца? Вы хотите научиться его достигать </w:t>
        <w:noBreakHyphen/>
        <w:t xml:space="preserve"> это к вам, к вашему Дому. У вас есть </w:t>
        <w:noBreakHyphen/>
        <w:t xml:space="preserve"> из чего результат найти. Увидели? Или вы служите, допустим, Аватарам Иерархии. Какую выгоду вам даёт это служение? Специально говорю таким словом, вы должны понимать в хорошем смысле. Как вы это можете применить в своём росте для себя лично? В итоге ведь тот результат в материи, который мы как Служащие достигаем, он остаётся нам как Человеку. Это наше теперь право, собственность </w:t>
        <w:noBreakHyphen/>
        <w:t xml:space="preserve"> владеть какими-то качествами, свойствами, чувствами, возможностями, которые мы достигаем как Служащие. Мы бы просто по-человечески шли бы веками к этому, а тут получилось. С Отцом всё очень глубоко получается.</w:t>
      </w:r>
    </w:p>
    <w:p>
      <w:pPr>
        <w:pStyle w:val="Normal"/>
        <w:ind w:firstLine="709"/>
        <w:jc w:val="both"/>
        <w:rPr/>
      </w:pPr>
      <w:r>
        <w:rPr>
          <w:rFonts w:cs="Times New Roman" w:ascii="Times New Roman" w:hAnsi="Times New Roman"/>
          <w:lang w:val="ru-RU"/>
        </w:rPr>
        <w:t>Так вот то, что вы допустим, какой-то иерархический синтез  несёте собою, вы наделены сверх своих возможностей – подарок от Отца. Вам вручили Иерархический синтез. Какой он эффект по вашей жизни будет являть?</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Управление»</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Управление, это да, но этого мало. Иерархизацию. Иерархизацию, в том числе, Огня и Воли, чтобы увидеть – куда, что можно направить, применить, и что можно сотворит из того, что ты имеешь, из того, что имеется вокруг? Это.… Нет, вы вдумайтесь, это по жизни важно или не важно? Вы имеете диплом, семью, какие-то условия, зарплату, да? Переводим опять на человеческое, личное, так уже всё равно ближе получается. А Служащий, смотрит на себя как Человек? Обязательно! Служащий занимается развитием себя как Человека? Обязан! Поэтому это вопросы для Служащего, в том числе. Вот вы, имея иерархический синтез служебный, что можете достичь в личной жизни? Я бы сказала так, в человеческой жизни.</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Управленческие возможности жизни</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Да. Увидеть их найти, выявить, организовать из этого синтеза Волю Отца. Это будет не только ваша, это отцовская будет Воля, да? Вот где Воля, она уже несёт организованные законы и имеет, направляет вас, вектора в какую-то область применения. И вы понимаете, вы видите, как правильно организовать то или иное дело? Что в нём должно быть? Что в нём не должно быть? Какие свои качества способности и применить, а что нужно ещё в себе доработать? Для вас вот этот синтез помогает вот это всё вскрыть, воспринять и примениться. Это много по жизни – это много. Представьте, что вот это Начало Иерархичности у вас выпало из жизни. Что получается? Вы приходите на работу, вы не можете разобраться: кто главнее, что важнее, что не важнее</w:t>
      </w:r>
      <w:bookmarkStart w:id="6" w:name="_GoBack"/>
      <w:bookmarkEnd w:id="6"/>
      <w:r>
        <w:rPr>
          <w:rFonts w:cs="Times New Roman" w:ascii="Times New Roman" w:hAnsi="Times New Roman"/>
          <w:lang w:val="ru-RU"/>
        </w:rPr>
        <w:t xml:space="preserve"> на данный момент, какое дело. Вы по жизни находитесь вроде бы в условиях каких-то, но вы не можете выделить главное, второстепенное или необходимое для какого-то дела. Что получается по жизни? Хаос! Без Иерархии в материи хаос, господа.</w:t>
      </w:r>
    </w:p>
    <w:p>
      <w:pPr>
        <w:pStyle w:val="Normal"/>
        <w:ind w:firstLine="709"/>
        <w:jc w:val="both"/>
        <w:rPr/>
      </w:pPr>
      <w:r>
        <w:rPr>
          <w:rFonts w:cs="Times New Roman" w:ascii="Times New Roman" w:hAnsi="Times New Roman"/>
          <w:lang w:val="ru-RU"/>
        </w:rPr>
        <w:t>А представляете, что вам даётся Синтез высочайшего явления Отца, гораздо более высокого, чем просто для эталонного Человека нужно – Человека Метагалактики. А, значит, это та Иерархизация, которая глубочайше, высочайше, позволит вам научиться – что? – принимать, детализировать, систематизировать всю материю. Как вам? Важно? Важно.</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ли, допустим, вы служите в Конфедерации, в МГК. Что вам это даёт? Вы должны- вот чтобы ответить на этот вопрос, что мы делаем – мы сначала определяем: что ж такое Конфедеративность и сама организация МГК. Это можно изучить просто теоретически, когда нам на Синтезах это рассказывается. Эти знания раньше Ученики бы достигали ценой своей жизни. А нам сейчас вот так: пришли и почти на халяву отдают.  Рассказывают: что такое Конфедеративность и МГК. Но потом следует – что? – попримерить к себе: как в моей жизни МГК вообще срабатывает, есть ли во мне Начало Конфедеративности. </w:t>
      </w:r>
    </w:p>
    <w:p>
      <w:pPr>
        <w:pStyle w:val="Normal"/>
        <w:spacing w:before="0" w:after="0"/>
        <w:ind w:firstLine="709"/>
        <w:contextualSpacing/>
        <w:jc w:val="both"/>
        <w:rPr/>
      </w:pPr>
      <w:r>
        <w:rPr>
          <w:rFonts w:cs="Times New Roman" w:ascii="Times New Roman" w:hAnsi="Times New Roman"/>
          <w:lang w:val="ru-RU"/>
        </w:rPr>
        <w:t xml:space="preserve">А что это… возьмём за МГК главное здесь Начало: Конфедеративность. Что такое Конфедеративность? Что это Начало собой организует в нас? </w:t>
      </w:r>
      <w:r>
        <w:rPr>
          <w:rFonts w:cs="Times New Roman" w:ascii="Times New Roman" w:hAnsi="Times New Roman"/>
          <w:i/>
          <w:lang w:val="ru-RU"/>
        </w:rPr>
        <w:t xml:space="preserve">(ответы из зала). </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Умение входить в равенство команды, каких-то сообществ, каких угодно, по разным задачам. Да? И при этом не терять свою Иерархическую компетентность, свою индивидуальность и встраиваться на основе того, чем ты неповторим. На основе своих навыков, умений, каких-то качеств, соорганизуясь с остальными людьми в каком-то едином процессе. Хоть в процессе всей жизни на планете Земля. Как вы думаете, это важно? Хорошо, не с людьми, с Аватарами, со Служащими Изначально Вышестоящих Реальностей. Как вы думаете, это важно? Это крайне важно. Представьте, что этого Начала нет. Что получается? А вот, практически, то, что у нас иногда вылазит: - «А я считаю так. А я считаю, что ты там такой-то – нехороший». </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Вот. А… и вот эти вот, разные мнения, которые разделяют людей и не позволяют им объединиться. К чему это ведёт? К хаосу опять в Материи, к её неорганизованности и к огромным потерям заряда жизни от Отца - в итоге. К огромным потерям в качестве,в Цивилизации, в росте, в эволюционировании и так далее. Вот выпадает всего лишь одно Начало: Конфедеративность. Увидели? </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 вот теперь смотрите: на что мы выходим? Если Служащий растёт Статусами, а Статусы у нас чем рождаются? Началами Творения, помните? У тебя Статус формируется при наборе необходимых Начал Творения. Нет этих Начал Творения - Статус невозможен, априори. Не говори, что кто-то там тебе его не дал, вот. </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А, получается, вот эти вот Начала Творения, фактически, они формируются применением собственно Начал, внутри которых есть Основы. Вот то, что Отец являет априори. Основы – это вот то, что Отец отдаёт собою в Творение, в Материю,  Человечеству, в ИВДИВО - то есть, вовне себя. Да? То, что он закладывает в Материю. Это вот, можно сказать, аксиоматические какие-то  положения, но аксиома сюда не очень пойдёт.Какие-то базовые вот элементы Материи, на которых она, опираясь, там развивается и разные виды развивает. Увидели? И из вот этих вот Основ, которые применяются, рождаются Начала в нас. И придают нам эти Начала способности что-то достигать. Тогда мы становимся, например, конфедеративными. Вот это Начало  применяющееся - не спящее, а применяющееся - будет позволять нам различить: как, с кем взаимодействовать, как организоваться в явлении Отца.  «Двое во имя Отца»- это Основа конфедерации. Принцип «Первого Равного» и «Двое во имя Отца» - два основополагающих момента Конфедеративности. Вот. </w:t>
      </w:r>
    </w:p>
    <w:p>
      <w:pPr>
        <w:pStyle w:val="Normal"/>
        <w:spacing w:before="0" w:after="0"/>
        <w:ind w:firstLine="709"/>
        <w:contextualSpacing/>
        <w:jc w:val="both"/>
        <w:rPr/>
      </w:pPr>
      <w:r>
        <w:rPr>
          <w:rFonts w:cs="Times New Roman" w:ascii="Times New Roman" w:hAnsi="Times New Roman"/>
          <w:lang w:val="ru-RU"/>
        </w:rPr>
        <w:t xml:space="preserve">И это очень серьёзно влияет на наше качество Жизни.  Не надо рассказывать, как? В личной жизни: вы не понимаете своего ребёнка. Почему?  Вы не нашли вот те объединяющие Начала, которые есть у него, которые есть у вас, чтобы собою ему помочь. Вы не нашли вот это явление Отца на двоих, что Отец на двоих вам даёт вначале. Где каждый играет свою роль, вернее участвует по-своему в этом, в этой паре или в этом сообществе людей, да? Вот. Но, тем не менее –да? - всё равно каждый и все вместе, идут ккакой-то одной цели Отца. Вот это вот проживание, </w:t>
      </w:r>
      <w:r>
        <w:rPr>
          <w:rFonts w:cs="Times New Roman" w:ascii="Times New Roman" w:hAnsi="Times New Roman"/>
          <w:b/>
          <w:lang w:val="ru-RU"/>
        </w:rPr>
        <w:t>что Отец от нас двоих — вот этождёт,</w:t>
      </w:r>
      <w:r>
        <w:rPr>
          <w:rFonts w:cs="Times New Roman" w:ascii="Times New Roman" w:hAnsi="Times New Roman"/>
          <w:lang w:val="ru-RU"/>
        </w:rPr>
        <w:t xml:space="preserve"> будет отсутствовать напрочь. А остаётся что? Проживание, </w:t>
      </w:r>
      <w:r>
        <w:rPr>
          <w:rFonts w:cs="Times New Roman" w:ascii="Times New Roman" w:hAnsi="Times New Roman"/>
          <w:b/>
          <w:lang w:val="ru-RU"/>
        </w:rPr>
        <w:t>чтоот меня лично Отец ждёт</w:t>
      </w:r>
      <w:r>
        <w:rPr>
          <w:rFonts w:cs="Times New Roman" w:ascii="Times New Roman" w:hAnsi="Times New Roman"/>
          <w:lang w:val="ru-RU"/>
        </w:rPr>
        <w:t xml:space="preserve">. От меня лично не отменяется, это всё должно быть, иначе вот это «Я» не сформируется. Но, тем не менее, необходимо - что? - и объединяющее Начало, ибо сам по себе Человек невозможен. Это клеточка, которая выпадает из Отца тогда. </w:t>
      </w:r>
    </w:p>
    <w:p>
      <w:pPr>
        <w:pStyle w:val="Normal"/>
        <w:spacing w:before="0" w:after="0"/>
        <w:ind w:firstLine="709"/>
        <w:contextualSpacing/>
        <w:jc w:val="both"/>
        <w:rPr/>
      </w:pPr>
      <w:r>
        <w:rPr>
          <w:rFonts w:cs="Times New Roman" w:ascii="Times New Roman" w:hAnsi="Times New Roman"/>
          <w:lang w:val="ru-RU"/>
        </w:rPr>
        <w:t xml:space="preserve">У Отца все клеточки синтезированы между собой в </w:t>
      </w:r>
      <w:r>
        <w:rPr>
          <w:rFonts w:cs="Times New Roman" w:ascii="Times New Roman" w:hAnsi="Times New Roman"/>
          <w:b/>
          <w:lang w:val="ru-RU"/>
        </w:rPr>
        <w:t>единое целое: Отец</w:t>
      </w:r>
      <w:r>
        <w:rPr>
          <w:rFonts w:cs="Times New Roman" w:ascii="Times New Roman" w:hAnsi="Times New Roman"/>
          <w:lang w:val="ru-RU"/>
        </w:rPr>
        <w:t xml:space="preserve">. Мы с вами говорили, что туда же нас ведёт и Отец. Что мы, все люди, должны будем уметь взаимодействовать между собой. И не вот так вот, как раньше было: начальники и все остальные, а чтоб в разнообразии наших возможностей, каждый - на своей иерархической позиции, со своими личными целями и задачами. Но объединяемся, когда цели эти похожи друг на друга, для какого-то дела коллективного. Увидели? Вот вам просто </w:t>
      </w:r>
      <w:r>
        <w:rPr>
          <w:rFonts w:cs="Times New Roman" w:ascii="Times New Roman" w:hAnsi="Times New Roman"/>
          <w:b/>
          <w:lang w:val="ru-RU"/>
        </w:rPr>
        <w:t>эффект Начала конфедеративности</w:t>
      </w:r>
      <w:r>
        <w:rPr>
          <w:rFonts w:cs="Times New Roman" w:ascii="Times New Roman" w:hAnsi="Times New Roman"/>
          <w:lang w:val="ru-RU"/>
        </w:rPr>
        <w:t xml:space="preserve">:когда </w:t>
      </w:r>
      <w:r>
        <w:rPr>
          <w:rFonts w:cs="Times New Roman" w:ascii="Times New Roman" w:hAnsi="Times New Roman"/>
          <w:b/>
          <w:lang w:val="ru-RU"/>
        </w:rPr>
        <w:t>его нет</w:t>
      </w:r>
      <w:r>
        <w:rPr>
          <w:rFonts w:cs="Times New Roman" w:ascii="Times New Roman" w:hAnsi="Times New Roman"/>
          <w:lang w:val="ru-RU"/>
        </w:rPr>
        <w:t xml:space="preserve"> в жизни или, когда </w:t>
      </w:r>
      <w:r>
        <w:rPr>
          <w:rFonts w:cs="Times New Roman" w:ascii="Times New Roman" w:hAnsi="Times New Roman"/>
          <w:b/>
          <w:lang w:val="ru-RU"/>
        </w:rPr>
        <w:t>он в нас</w:t>
      </w:r>
      <w:r>
        <w:rPr>
          <w:rFonts w:cs="Times New Roman" w:ascii="Times New Roman" w:hAnsi="Times New Roman"/>
          <w:lang w:val="ru-RU"/>
        </w:rPr>
        <w:t xml:space="preserve"> сидит. Мы его стяжали, но не развернули, не применяемся этим Началом. Не обучаем самого себя, не образовываем самого себя </w:t>
      </w:r>
      <w:r>
        <w:rPr>
          <w:rFonts w:cs="Times New Roman" w:ascii="Times New Roman" w:hAnsi="Times New Roman"/>
          <w:b/>
          <w:lang w:val="ru-RU"/>
        </w:rPr>
        <w:t>жить конфедеративно Началом</w:t>
      </w:r>
      <w:r>
        <w:rPr>
          <w:rFonts w:cs="Times New Roman" w:ascii="Times New Roman" w:hAnsi="Times New Roman"/>
          <w:lang w:val="ru-RU"/>
        </w:rPr>
        <w:t xml:space="preserve">. У нас тогда будут соответствующие ошибки, упущения по Жизни. </w:t>
      </w:r>
    </w:p>
    <w:p>
      <w:pPr>
        <w:pStyle w:val="Normal"/>
        <w:spacing w:before="0" w:after="0"/>
        <w:ind w:firstLine="709"/>
        <w:contextualSpacing/>
        <w:jc w:val="both"/>
        <w:rPr/>
      </w:pPr>
      <w:r>
        <w:rPr>
          <w:rFonts w:cs="Times New Roman" w:ascii="Times New Roman" w:hAnsi="Times New Roman"/>
          <w:lang w:val="ru-RU"/>
        </w:rPr>
        <w:t xml:space="preserve"> </w:t>
      </w:r>
      <w:r>
        <w:rPr>
          <w:rFonts w:cs="Times New Roman" w:ascii="Times New Roman" w:hAnsi="Times New Roman"/>
          <w:lang w:val="ru-RU"/>
        </w:rPr>
        <w:t>И, причём, мелочей здесь не бывает. Если есть Материя, из</w:t>
      </w:r>
      <w:r>
        <w:rPr>
          <w:rFonts w:cs="Times New Roman" w:ascii="Times New Roman" w:hAnsi="Times New Roman"/>
          <w:b/>
          <w:lang w:val="ru-RU"/>
        </w:rPr>
        <w:t>Начал</w:t>
      </w:r>
      <w:r>
        <w:rPr>
          <w:rFonts w:cs="Times New Roman" w:ascii="Times New Roman" w:hAnsi="Times New Roman"/>
          <w:lang w:val="ru-RU"/>
        </w:rPr>
        <w:t xml:space="preserve">строящаяся - а у нас такая Материя, Реальность Отца, она строится из Начал - то мелочей здесь не будет. Мелочи показывают нам, насколько отточено качество нашей Материи. И тогда, даже с самой сволочной соседкой, вы будете общаться совсем по-другому, у вас не будет вскипать «Ах ты такая, щас я тебя!» в ответ на это. Вот когда на тебя – знаете, как? - тебе что-то выражают, а ты стоишь в той же позиции и отвечаешь в ответ; когда ты просто отвечаешь и не являешь себя со своими Началами - это называется </w:t>
      </w:r>
      <w:r>
        <w:rPr>
          <w:rFonts w:cs="Times New Roman" w:ascii="Times New Roman" w:hAnsi="Times New Roman"/>
          <w:b/>
          <w:lang w:val="ru-RU"/>
        </w:rPr>
        <w:t>уже зависимость</w:t>
      </w:r>
      <w:r>
        <w:rPr>
          <w:rFonts w:cs="Times New Roman" w:ascii="Times New Roman" w:hAnsi="Times New Roman"/>
          <w:lang w:val="ru-RU"/>
        </w:rPr>
        <w:t xml:space="preserve">. Когда ты реагируешь на то, что есть, на то, что тебя колышет, на то, что тебя активирует, пусть даже некорректное. Но ты не своё «Я» проявляешь и своей позицией смотришь: а </w:t>
      </w:r>
      <w:r>
        <w:rPr>
          <w:rFonts w:cs="Times New Roman" w:ascii="Times New Roman" w:hAnsi="Times New Roman"/>
          <w:b/>
          <w:lang w:val="ru-RU"/>
        </w:rPr>
        <w:t>как</w:t>
      </w:r>
      <w:r>
        <w:rPr>
          <w:rFonts w:cs="Times New Roman" w:ascii="Times New Roman" w:hAnsi="Times New Roman"/>
          <w:lang w:val="ru-RU"/>
        </w:rPr>
        <w:t xml:space="preserve"> нужно ответ простроить - да? - а просто реагируешь в ответ, как получается, автоматически. Это называется </w:t>
      </w:r>
      <w:r>
        <w:rPr>
          <w:rFonts w:cs="Times New Roman" w:ascii="Times New Roman" w:hAnsi="Times New Roman"/>
          <w:b/>
          <w:lang w:val="ru-RU"/>
        </w:rPr>
        <w:t>принцип эфирной жизни</w:t>
      </w:r>
      <w:r>
        <w:rPr>
          <w:rFonts w:cs="Times New Roman" w:ascii="Times New Roman" w:hAnsi="Times New Roman"/>
          <w:lang w:val="ru-RU"/>
        </w:rPr>
        <w:t xml:space="preserve">, когда между людьми есть вот этот туманчик, как в мультике про ёжика в тумане. Когда вот эта объективная Реальность Отца слабо воспринимается. Всё понятно, о чём я говорю? Увидели? </w:t>
      </w:r>
    </w:p>
    <w:p>
      <w:pPr>
        <w:pStyle w:val="Normal"/>
        <w:spacing w:before="0" w:after="0"/>
        <w:ind w:firstLine="709"/>
        <w:contextualSpacing/>
        <w:jc w:val="both"/>
        <w:rPr/>
      </w:pPr>
      <w:r>
        <w:rPr>
          <w:rFonts w:cs="Times New Roman" w:ascii="Times New Roman" w:hAnsi="Times New Roman"/>
          <w:lang w:val="ru-RU"/>
        </w:rPr>
        <w:t xml:space="preserve">Поэтому, нам необходимо научиться находить разные Начала и воспитывать в себе их реализацию, их применение. И тогда реальностная Материя у нас начнёт складываться. Тогда это будет та Материя, которая будет - знаете, как? вышколена, отточена - у нас расти в соответствии с Отцом. А все стальные реакции какие-то там, пыхи вот эти вот все, которые идут автоматически из предыдущих наших накоплений Духа, - это всё постепенно сжигается, преодолевается, забывается, исчезает вообще из проявления. Потому, что преодолевается, переплавляется более высокоорганизованной Материей из этих Начал. Понимаете,принцип? И вот это очень чётко нужно видеть в себе. И Служащий -  поскольку он регламентируется Статусами, а Статусы из </w:t>
      </w:r>
      <w:r>
        <w:rPr>
          <w:rFonts w:cs="Times New Roman" w:ascii="Times New Roman" w:hAnsi="Times New Roman"/>
          <w:b/>
          <w:lang w:val="ru-RU"/>
        </w:rPr>
        <w:t>Творящих Начал</w:t>
      </w:r>
      <w:r>
        <w:rPr>
          <w:rFonts w:cs="Times New Roman" w:ascii="Times New Roman" w:hAnsi="Times New Roman"/>
          <w:lang w:val="ru-RU"/>
        </w:rPr>
        <w:t xml:space="preserve"> - в том числе занимается тем, что воспитывает в себе деятельность разными Началами. И Материя приобретает более высокое качество, когда включается применяющееся Начало, вот как на примере Конфедеративности, Иерархичности мы разобрали. А такихНачал у Отца много. Вот сколько Основ, столько и Начал. 4096 позиций в Иерархии – столько базовых Начал. Представляете? Одно Начало в жизни вводим – всё, вау! Мы тут преобразились, мы выросли. Мы чувствуем, что унас Материя меняется качественно - это нас вдохновляет. </w:t>
      </w:r>
    </w:p>
    <w:p>
      <w:pPr>
        <w:pStyle w:val="Normal"/>
        <w:spacing w:before="0" w:after="0"/>
        <w:ind w:firstLine="709"/>
        <w:contextualSpacing/>
        <w:jc w:val="both"/>
        <w:rPr/>
      </w:pPr>
      <w:r>
        <w:rPr>
          <w:rFonts w:cs="Times New Roman" w:ascii="Times New Roman" w:hAnsi="Times New Roman"/>
          <w:lang w:val="ru-RU"/>
        </w:rPr>
        <w:t xml:space="preserve">А представляете, что Служащий, он множество Начал начинает применять по жизни не так, как привык. Привык – это Материя, в прошлом сложенная. А </w:t>
      </w:r>
      <w:r>
        <w:rPr>
          <w:rFonts w:cs="Times New Roman" w:ascii="Times New Roman" w:hAnsi="Times New Roman"/>
          <w:b/>
          <w:lang w:val="ru-RU"/>
        </w:rPr>
        <w:t>так, как сейчас</w:t>
      </w:r>
      <w:r>
        <w:rPr>
          <w:rFonts w:cs="Times New Roman" w:ascii="Times New Roman" w:hAnsi="Times New Roman"/>
          <w:lang w:val="ru-RU"/>
        </w:rPr>
        <w:t xml:space="preserve"> он взаимодействует с Отцом и с Аватарами. Отставляя, не ведясь на свои привычки, на свои реакции, на свои такие автоматизмы, которые вспыхивают, а наоборот – знаете, как? - погружаясь в процесс взаимодействия с Отцом, начинает - знаете, как? - опираясь на то, что ты имеешь. Достигать – знаете - проникаясь Отцом, в себе выявлять, творить, созидать новые возможности, новые ответы, новые мысли, новые способности, навыки, умения, новый результат в окружающей среде. Вот. И тогда это будет настоящее действие Служащего. </w:t>
      </w:r>
    </w:p>
    <w:p>
      <w:pPr>
        <w:pStyle w:val="Normal"/>
        <w:spacing w:before="0" w:after="0"/>
        <w:ind w:firstLine="709"/>
        <w:contextualSpacing/>
        <w:jc w:val="both"/>
        <w:rPr/>
      </w:pPr>
      <w:r>
        <w:rPr>
          <w:rFonts w:cs="Times New Roman" w:ascii="Times New Roman" w:hAnsi="Times New Roman"/>
          <w:lang w:val="ru-RU"/>
        </w:rPr>
        <w:t xml:space="preserve">Ну как? Вот войдите вот в это состояние. Даже вот… даже вот фоном если меня будете слушать…  Я понимаю, что тут иногда теряешься уже, потому что Огонь начинает уже концентрироваться. Обратите внимание. Да? Вот. И вот это состояние, что </w:t>
      </w:r>
      <w:r>
        <w:rPr>
          <w:rFonts w:cs="Times New Roman" w:ascii="Times New Roman" w:hAnsi="Times New Roman"/>
          <w:b/>
          <w:lang w:val="ru-RU"/>
        </w:rPr>
        <w:t xml:space="preserve">я здесь и сейчас </w:t>
      </w:r>
      <w:r>
        <w:rPr>
          <w:rFonts w:cs="Times New Roman" w:ascii="Times New Roman" w:hAnsi="Times New Roman"/>
          <w:lang w:val="ru-RU"/>
        </w:rPr>
        <w:t xml:space="preserve">делаю, достигаю то, чего ещё никогда не было - это базовая позиция Служащего. </w:t>
      </w:r>
      <w:r>
        <w:rPr>
          <w:rFonts w:cs="Times New Roman" w:ascii="Times New Roman" w:hAnsi="Times New Roman"/>
          <w:b/>
          <w:lang w:val="ru-RU"/>
        </w:rPr>
        <w:t>Я здесь и сейчас</w:t>
      </w:r>
      <w:r>
        <w:rPr>
          <w:rFonts w:cs="Times New Roman" w:ascii="Times New Roman" w:hAnsi="Times New Roman"/>
          <w:lang w:val="ru-RU"/>
        </w:rPr>
        <w:t xml:space="preserve"> из Синтеза Отцовского во мне выявляю новые возможности – это базовая Позиция Наблюдателя Служащего. Увидели? Так, чтобы отличить её от человеческой на данный момент. </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Причём это Синтез - я говорю - не тот, который даётся человечеству. Более высокий, следующий. Для следующего человечества, для Человека Изначально Вышестоящего Отца. Так, чтоб было понятнее, </w:t>
      </w:r>
      <w:r>
        <w:rPr>
          <w:rFonts w:cs="Times New Roman" w:ascii="Times New Roman" w:hAnsi="Times New Roman"/>
          <w:b/>
          <w:lang w:val="ru-RU"/>
        </w:rPr>
        <w:t>в кого мы растём</w:t>
      </w:r>
      <w:r>
        <w:rPr>
          <w:rFonts w:cs="Times New Roman" w:ascii="Times New Roman" w:hAnsi="Times New Roman"/>
          <w:lang w:val="ru-RU"/>
        </w:rPr>
        <w:t>. В Человека, которого являет сам Отец. В Изначальное Человечество - так, чтобы было понятней - чтобы все дошли до Изначального Человечества, даже никогда там не бывав, не относясь к нему, чтобы наши команды стали Изначальным Человечеством в эту Эпоху. Может быть, в этой жизни даже. А это те, кто рядом с Отцом живут вот в этих Изначально Вышестоящих Реальностях, общаются вот как мы друг с другом. Хотя, на самом деле и мы сейчас там же, в этой Реальности Отцовской, мы это не видим ещё. Нам н</w:t>
      </w:r>
      <w:r>
        <w:rPr>
          <w:rFonts w:cs="Times New Roman" w:ascii="Times New Roman" w:hAnsi="Times New Roman"/>
          <w:b/>
          <w:lang w:val="ru-RU"/>
        </w:rPr>
        <w:t>е</w:t>
      </w:r>
      <w:r>
        <w:rPr>
          <w:rFonts w:cs="Times New Roman" w:ascii="Times New Roman" w:hAnsi="Times New Roman"/>
          <w:lang w:val="ru-RU"/>
        </w:rPr>
        <w:t xml:space="preserve">чем ещё это увидеть, вот этот туманчик ещё нужно рассеивать. Так вот, это рассеивание  туманчика между нами и Отцом, когда мы необъективно его воспринимаем, оно начинается с освоения нами Начал Изначально Вышестоящего Отца. Вот так увидьте, пожалуйста. И тогда начинает реальностная Материя простраиваться, объективно присутствующая у самого Отца, объективно соответствующая самому Отцу. И нам одновременно, и Отцу. И тогда воспринимать Отца в этой Материи очень легко и просто. Говорю и сама себя убеждаю. Вот. Вот это сложили? Молодцы. </w:t>
      </w:r>
    </w:p>
    <w:p>
      <w:pPr>
        <w:pStyle w:val="Style31"/>
        <w:shd w:fill="auto" w:val="clear"/>
        <w:spacing w:lineRule="auto" w:line="240"/>
        <w:ind w:firstLine="709"/>
        <w:jc w:val="both"/>
        <w:rPr>
          <w:rFonts w:ascii="Times New Roman" w:hAnsi="Times New Roman" w:cs="Times New Roman"/>
          <w:i/>
          <w:i/>
          <w:iCs/>
          <w:sz w:val="22"/>
          <w:szCs w:val="22"/>
          <w:lang w:val="ru-RU"/>
        </w:rPr>
      </w:pPr>
      <w:bookmarkStart w:id="7" w:name="__RefHeading___Toc495410521"/>
      <w:bookmarkEnd w:id="7"/>
      <w:r>
        <w:rPr>
          <w:rFonts w:cs="Times New Roman" w:ascii="Times New Roman" w:hAnsi="Times New Roman"/>
          <w:i/>
          <w:iCs/>
          <w:sz w:val="22"/>
          <w:szCs w:val="22"/>
          <w:lang w:val="ru-RU"/>
        </w:rPr>
        <w:t>Комментарий перед практикой</w:t>
      </w:r>
    </w:p>
    <w:p>
      <w:pPr>
        <w:pStyle w:val="Normal"/>
        <w:ind w:firstLine="709"/>
        <w:jc w:val="both"/>
        <w:rPr/>
      </w:pPr>
      <w:r>
        <w:rPr>
          <w:rFonts w:cs="Times New Roman" w:ascii="Times New Roman" w:hAnsi="Times New Roman"/>
          <w:lang w:val="ru-RU"/>
        </w:rPr>
        <w:t xml:space="preserve">Мы сейчас пойдём в практику, и мы сейчас с вами стяжаем потенциал Синтеза на весь круг, на все </w:t>
        <w:noBreakHyphen/>
        <w:t xml:space="preserve">  33-ий - 64-ый </w:t>
        <w:noBreakHyphen/>
        <w:t xml:space="preserve"> Синтезы. Мы с вами попросим Кут Хуми и Фаинь, что бы они нас поддерживали в течение всех этих, ну дольше чем, трёх лет на то, что бы мы с вами всё-таки стали Служащими с большой буквы; на то, что бы мы пробили вот эту вот необъективку Отца между нами и в нас, что бы у нас эпоха Ипостасного Человека всё-таки состоялась.</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Меняем туман на реальность»).</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а. вот теперь смотрите, ещё один такой момент по Стандартам, чтоб было понятно. Чем, каким ракурсом Отец является нам по максимуму? Вот когда мы смотрим на Иерархию, то мы видим в её названиях, что слово ключевое для всех одинаковое – Ипостась. У нас Ипостасная Иерархия. Ипостась это одно из положений в Иерархии, но гранью или ракурсом Ипостаси по максимуму сейчас Отец может нами восприниматься. Причём Ипостасным ракурсом </w:t>
        <w:noBreakHyphen/>
        <w:t xml:space="preserve"> и Аватары, и собственно Отец Изначально Вышестоящего Отца, и так далее, но всё ракурсом Ипостаси. То есть прямое соответствие Отцу. А значит, главная задача эпохи научиться жить Синтезом и Огнём вместе с Отцом, напрямую его черпая из Отца. А это только Ипостась может достичь по настоящему, не ниж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А потом уже, когда ты в прямой объективке Отца находишься ипостасностью своей, вот тогда только ты начинаешь и отдавать что-то вокруг себя, как Учитель, и можешь… То есть можешь организовать в Любви Отцовской разными взаимодействиями какую-то реальность напрямую от Отца. И тогда ты можешь владеть материей как Отец, тогда ты можешь сотворять её как Аватар –собственно это и есть прямое явление Отца. Четыре позиции, которые развивают Ипостасность. Поэтому вот этот ипостасный подход он тоже важный.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Что нужно ещё к практике увидеть, что… Ладно, сейчас пока пойдём в практике, </w:t>
        <w:noBreakHyphen/>
        <w:t xml:space="preserve"> мысль потеряла, </w:t>
        <w:noBreakHyphen/>
        <w:t xml:space="preserve"> сложим. .</w:t>
      </w:r>
    </w:p>
    <w:p>
      <w:pPr>
        <w:pStyle w:val="Normal"/>
        <w:ind w:firstLine="709"/>
        <w:jc w:val="both"/>
        <w:rPr/>
      </w:pPr>
      <w:r>
        <w:rPr>
          <w:rFonts w:cs="Times New Roman" w:ascii="Times New Roman" w:hAnsi="Times New Roman"/>
          <w:lang w:val="ru-RU"/>
        </w:rPr>
        <w:t xml:space="preserve">Кроме стяжания этой потенциализации, нам нужно будет в практике добиться, не вот здесь разговором и на Физике, а здесь мы кое-что сдвинули, </w:t>
        <w:noBreakHyphen/>
        <w:t xml:space="preserve"> внутри, в сознаниях, в мозгах, в телах </w:t>
        <w:noBreakHyphen/>
        <w:t xml:space="preserve"> а здесь нужно будет уже в практике пред Отцом глубочайше, по нашим возможностям глубочайше всё-таки войти в Служащего, как базовую позицию, для реализации Огня и Синтеза 32-х вот эти Синтезов, позицию Служащего, позицию Тонкого мира.</w:t>
      </w:r>
    </w:p>
    <w:p>
      <w:pPr>
        <w:pStyle w:val="Normal"/>
        <w:ind w:firstLine="709"/>
        <w:jc w:val="both"/>
        <w:rPr/>
      </w:pPr>
      <w:r>
        <w:rPr>
          <w:rFonts w:cs="Times New Roman" w:ascii="Times New Roman" w:hAnsi="Times New Roman"/>
          <w:lang w:val="ru-RU"/>
        </w:rPr>
        <w:t xml:space="preserve">Значит, по Тонкому миру скажу так, что бы мы базовую позицию наблюдателя заложили на 32 Синтеза. А мир Тонкий, первое, он не бывает без Физического. 32 первые Синтеза растят Человека и его физичность. И то, что мы почти 16 лет, ну всё тут на 16 лет, Синтезами нарабатывали, 32 Синтеза ведя, </w:t>
        <w:noBreakHyphen/>
        <w:t xml:space="preserve"> это синтез физичности нашей. С этой точки зрения мы сейчас так вот можем сказать. И оттого, как ты применяешься своими офизиченными возможностями, – частями, системами, аппаратами, </w:t>
        <w:noBreakHyphen/>
        <w:t xml:space="preserve"> развивается глубина, сонастройка, динамика, в итоге: Мудрость явления Отца.</w:t>
      </w:r>
    </w:p>
    <w:p>
      <w:pPr>
        <w:pStyle w:val="Normal"/>
        <w:ind w:firstLine="709"/>
        <w:jc w:val="both"/>
        <w:rPr/>
      </w:pPr>
      <w:r>
        <w:rPr>
          <w:rFonts w:cs="Times New Roman" w:ascii="Times New Roman" w:hAnsi="Times New Roman"/>
          <w:lang w:val="ru-RU"/>
        </w:rPr>
        <w:t xml:space="preserve">Чем больше ты соответствуешь Отцу, утончённее владеешь разными физическими своими составляющими, </w:t>
        <w:noBreakHyphen/>
        <w:t xml:space="preserve"> частями, системами, аппаратами и так далее, </w:t>
        <w:noBreakHyphen/>
        <w:t xml:space="preserve"> тем более глубоко ты выражаешь Мудрость Отца, где Мудрость устремляет материю в рост. Почему у многих апатия, депрессия и нежелание жить, расти, развиваться – потому что Мудрости не хватает, настоящей. Это не информация, это не просто знание, а это умение гибко вариативно примениться разными возможностями, которые у тебя есть, в явлении Отца. и найти то, чего ты никогда не умел, не выражал и так далее. И это всё только в соответствии Отцу. То есть это материя устремленная в рост и объективку отцовскую. Вот найти эти варианты это значит стать мудрым. Понятно, тут без Начал, без сутевого там восприятия это всё не обходится, это всё уже элементы из чего эта Мудрость вырастает.</w:t>
      </w:r>
    </w:p>
    <w:p>
      <w:pPr>
        <w:pStyle w:val="Normal"/>
        <w:ind w:firstLine="709"/>
        <w:jc w:val="both"/>
        <w:rPr/>
      </w:pPr>
      <w:r>
        <w:rPr>
          <w:rFonts w:cs="Times New Roman" w:ascii="Times New Roman" w:hAnsi="Times New Roman"/>
          <w:lang w:val="ru-RU"/>
        </w:rPr>
        <w:t>Но Мудрость нельзя воспринимать как что-то статичное. Это Любовь в какой-то степени можно воспринять как взаимосвязи существующие на данный момент. А Мудрость это всё время динамика. И вопрос вектора этой динамики – куда ты, на что устремлён, насколько ты сорганизовал материю, чтобы достичь следующую там цель и так далее. Насколько это соответствует Отцу. Это вот вопросы Мудрости. И когда идёт такое теребление Мудростью тонко, складывается тонкость наших накоплений. И это, знаете как, то, что пронзает всю нашу физичность, повышает её качество. заставляет нашу Физику устремляться, развиваться более глубоко и более качественно. Это то, что движет материю на самом деле в сторону объективной реальности Отца.</w:t>
      </w:r>
    </w:p>
    <w:p>
      <w:pPr>
        <w:pStyle w:val="Normal"/>
        <w:ind w:firstLine="709"/>
        <w:jc w:val="both"/>
        <w:rPr/>
      </w:pPr>
      <w:r>
        <w:rPr>
          <w:rFonts w:cs="Times New Roman" w:ascii="Times New Roman" w:hAnsi="Times New Roman"/>
          <w:lang w:val="ru-RU"/>
        </w:rPr>
        <w:t>Поэтому Мудрость это очень важное явление. И почему о Мудрости? Потому что Мудрость определяет нашу тонкость, и тонкие мировые наши выражения Тонким миром нашим. Поэтому Служащие учатся во всём своём исполнении и служении, во всём том, что мы наговорили, да, не просто вот Началами выражаться, они учатся искать Отца в любом своём действии. Утончаясь, вариативно более становясь там, аматизируясь, аннигилируясь, как угодно, что угодно делая, лишь бы достичь более глубокое явление Отца. Вот в этом методе , в способе, подходах и вырастает Мудрость и Тонкий мир Человека, где Тонкий мир это материя Человека, которая динамит Физику, которая динамит и вызывает новые результаты в Физике. Сложилы? Поэтому мы с вами, как Служащие, учимся тонкости Отцовской, и поэтому фиксация зала - Тонкая организация материи Изначально Вышестоящего Отца  должна в вас обязательно присутствовать все 32 Синтеза. То есть мы не просто говорим вот.</w:t>
      </w:r>
    </w:p>
    <w:p>
      <w:pPr>
        <w:pStyle w:val="Normal"/>
        <w:ind w:firstLine="709"/>
        <w:jc w:val="both"/>
        <w:rPr/>
      </w:pPr>
      <w:r>
        <w:rPr>
          <w:rFonts w:cs="Times New Roman" w:ascii="Times New Roman" w:hAnsi="Times New Roman"/>
          <w:lang w:val="ru-RU"/>
        </w:rPr>
        <w:t xml:space="preserve">Смотрите. Физическое ведение Синтеза – я вам рассказываю-рассказываю, вы слушаете, вмещаете, как можете </w:t>
        <w:noBreakHyphen/>
        <w:t xml:space="preserve"> встали, пошли и как можете, применяетесь. Всё, достаточно. Тонкий подход, когда вы улавливаете смыслы, сути, разные нюансы, акценты, складываете всё время в себя новую цельность, вы всё время работаете, вы всё время что-то там ищите, находите как-то… Знаете как, изворачиваетесь, но это некорректно, аматичными, гибкими становитесь во всех Частях, в мыслях, в чувствах, подходах. И вот здесь вот рождается правильный набор каких-то слагаемых вот </w:t>
        <w:noBreakHyphen/>
        <w:t xml:space="preserve"> и раз! дело получилось – вы сообразили по Мудрости, как достичь какой-то результат. Нет Мудрости, вы пользуетесь тем, что есть – вы этим не управляете. Дошло?</w:t>
      </w:r>
    </w:p>
    <w:p>
      <w:pPr>
        <w:pStyle w:val="Normal"/>
        <w:ind w:firstLine="709"/>
        <w:jc w:val="both"/>
        <w:rPr>
          <w:rFonts w:ascii="Times New Roman" w:hAnsi="Times New Roman" w:cs="Times New Roman"/>
          <w:lang w:val="ru-RU"/>
        </w:rPr>
      </w:pPr>
      <w:r>
        <w:rPr>
          <w:rFonts w:cs="Times New Roman" w:ascii="Times New Roman" w:hAnsi="Times New Roman"/>
          <w:lang w:val="ru-RU"/>
        </w:rPr>
        <w:t>Недавно, ну это года два назад было объявлено уже окончательно – господа, эпоха шестой расы на Планете это эпоха, чего? Мудрого человека. Если в пятой расе мы развивали, отрабатывали в человечестве Любовь, то сейчас – Любовь вместе с Мудростью. Если это человечеству определено, у Служащего эта Мудрость должна быть на несколько порядков выше. И, прежде всего, должна быть!</w:t>
      </w:r>
    </w:p>
    <w:p>
      <w:pPr>
        <w:pStyle w:val="Normal"/>
        <w:ind w:firstLine="709"/>
        <w:jc w:val="both"/>
        <w:rPr/>
      </w:pPr>
      <w:r>
        <w:rPr>
          <w:rFonts w:cs="Times New Roman" w:ascii="Times New Roman" w:hAnsi="Times New Roman"/>
          <w:lang w:val="ru-RU"/>
        </w:rPr>
        <w:t>А выражается это в следующем. Вернее, какие у нас бывают ситуации? Распоряжения вышли, мы прочли, уяснили, поняли – и пошли применять, это Физичность. А как мудро Тонким миром подойти к восприятию Распоряжений, подумайте? Как двумя мирами воспринять Распоряжение? Вотвсё, что сделали, это должно быть. Прочли, изучили, разобрали, а дальш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Стяжали»</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Стяжали – это к Физичности. Кроме «стяжали», дальше, когда стяжали, что делаете?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Разрабатываем»</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Как? Вот если вы не определили, что дальше делаете, не просто «разрабатываем», да, вот нужно найти, что делаем именно когда разрабатываем. Вот в этот момент у вас вспыхивает Тонкость ваша. Она вырастет, вы её растите. Мудрость ваша одновременно растёт.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Но стяжая и разрабатывая, вникая в Распоряжения, мы как-то складываем более линейный взгляд и линейную какую-то ассоциатику. А когда это идёт Тонким миром, то вспыхивает нелинейный Синтез, нелинейные какие-то связи, который говорят о том, что физически сделать невозможно, а на Тонко это делается элементарно»</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А поподробней, конкретней?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Как это русская поговорка – глаза боятся, руки делают. Точно так же для Тонкого мира – нет невозможностей, то есть это всё достигается»</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авильно. Но это взгляд в Тонкость из Физического мира.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А это применение становится видно из-за взаимосвязи стандартов. Можно ещё так смотреть»</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 xml:space="preserve">Да, когда ты реально обнажаешь, проявляешь смысл этого Распоряжения в любом элементе твоей жизни. вот смотрите. Вышло Распоряжение о том, что у нас, допустим, за 16 тысяч Изначально Вышестоящих реальностей, в вашу личную жизнь как это вмешивается, как это влияет? Для вашей работы что это значит? Если нет вот этих, </w:t>
        <w:noBreakHyphen/>
        <w:t xml:space="preserve">смотрите, </w:t>
        <w:noBreakHyphen/>
        <w:t xml:space="preserve"> сначала смыслов, мысли уже должны уже итогом быть, смыслов, каких-то озарений, поисков взаимосвязей нелинейных. Нелинейных это вот правильно, это абсолютно правильно, с этого начинается Тонкость. Но каких нелинейных? Если они вообще не линейные как-то – это вы из Физики смотрите в Тонкий мир, но вы физичны. Пытаетесь высунуть голову в Тонкий мир, но не факт, что это получится. А вот когда вы конкретно видите </w:t>
        <w:noBreakHyphen/>
        <w:t xml:space="preserve"> в чём нелинейность, в чём взаимосвязь, и можете даже это рассказать, описать – вот тогда в этом теле тонкость у вас отстроена, понимаете? Что значит нелинейность? Это разрушение привычных связей, и простройка новых. На самом деле простроен, но ты их должен увидеть – есть у вас конкретные новые связи, смыслы, зачем вам нужны эти за 16тысяч Изначально Вышестоящих Реальностей.</w:t>
      </w:r>
    </w:p>
    <w:p>
      <w:pPr>
        <w:pStyle w:val="Normal"/>
        <w:ind w:firstLine="709"/>
        <w:jc w:val="both"/>
        <w:rPr>
          <w:rFonts w:ascii="Times New Roman" w:hAnsi="Times New Roman" w:cs="Times New Roman"/>
          <w:lang w:val="ru-RU"/>
        </w:rPr>
      </w:pPr>
      <w:r>
        <w:rPr>
          <w:rFonts w:cs="Times New Roman" w:ascii="Times New Roman" w:hAnsi="Times New Roman"/>
          <w:lang w:val="ru-RU"/>
        </w:rPr>
        <w:t>Что Отец привнёс и в вашу жизнь по этим стандартом?</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Это включение образно-логического мышление, так скажем»</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Это инструменты говоришь, результат какой будет.</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Получается, у нас 4096 частей. Это должна быть либо половина от Отца, если мы говорим о только материальной его выразимости, либо четверть от Отца, когда мы говорим о всей выразимости Отца. То есть получается, что Отец расширил, а в наши части, иерархически на них фиксируется 4 Ипостаси разные Отца…»</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Ты думай, классно!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И получается, они в этом становятся более утончённые, более…»</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При каком условии становятся?</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При нашем эволюционном восхождении»</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ет, не эволюционном, эволюция здесь не обязательно причём. Это к Метагалактике пока. Вот смотрите. Есть Реальность Отца, всего 16384. </w:t>
      </w:r>
      <w:r>
        <w:rPr>
          <w:rFonts w:cs="Times New Roman" w:ascii="Times New Roman" w:hAnsi="Times New Roman"/>
          <w:i/>
          <w:lang w:val="ru-RU"/>
        </w:rPr>
        <w:t>(Чертит на доске)</w:t>
      </w:r>
      <w:r>
        <w:rPr>
          <w:rFonts w:cs="Times New Roman" w:ascii="Times New Roman" w:hAnsi="Times New Roman"/>
          <w:lang w:val="ru-RU"/>
        </w:rPr>
        <w:t>. Отец вот здесь – 8193-я, это вся концентрация два раза по 4096, ну и здесь так же – 4096… И так четыре раза по 4096. Минимальный принцип Отца Творением – это четверичный, д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Значит, здесь за Маму вот у нас части формируются, </w:t>
        <w:noBreakHyphen/>
        <w:t xml:space="preserve"> у нас 4 мира поэтому, </w:t>
        <w:noBreakHyphen/>
        <w:t xml:space="preserve"> Физичность наша, есть. Все части становятся офизиченными, да? Но Отец открывает вот этот Путь. Вот здесь действует у нас только 4096 частей, а вот это нам зачем? (</w:t>
      </w:r>
      <w:r>
        <w:rPr>
          <w:rFonts w:cs="Times New Roman" w:ascii="Times New Roman" w:hAnsi="Times New Roman"/>
          <w:i/>
          <w:lang w:val="ru-RU"/>
        </w:rPr>
        <w:t>Показывает на доске</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Повышение качества этих частей и рост, и расширение…»</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Правильно. Когда мы можем выйти на это вторую позицию, она включит в себя первую, и скомпактифицировать 8192 реальности в 4096-ти частях, включить физичность как часть, но при условии, что части мудрыми станут, тонкими, да? Как минимум. Понятно, что там Синтез, Начала. Сейчас, если вспомним из чего Тонкий мир строится, то будет всё сюда включаться.</w:t>
      </w:r>
    </w:p>
    <w:p>
      <w:pPr>
        <w:pStyle w:val="Normal"/>
        <w:ind w:firstLine="709"/>
        <w:jc w:val="both"/>
        <w:rPr>
          <w:rFonts w:ascii="Times New Roman" w:hAnsi="Times New Roman" w:cs="Times New Roman"/>
          <w:lang w:val="ru-RU"/>
        </w:rPr>
      </w:pPr>
      <w:r>
        <w:rPr>
          <w:rFonts w:cs="Times New Roman" w:ascii="Times New Roman" w:hAnsi="Times New Roman"/>
          <w:lang w:val="ru-RU"/>
        </w:rPr>
        <w:t>Потом уже в следующем вот так охватить собою внешние реальности, в количестве там за 12тысяч, а частей… всё вместить в 4096 частей. Они по качеству будут вот здесь размещатьс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А потом четвёртый этап </w:t>
        <w:noBreakHyphen/>
        <w:t xml:space="preserve"> прямое явление Отца 4-мя мирам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Компактификация, да»</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Да, компактификация. Четыре варианта качества частей достигаем. Нужно это? Очень нужно. А количество Частей нам Отец определил – пока стандарт.</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 xml:space="preserve">Из зала: «Получается, 4096 это вроде пик для нас, но это не самоцель. Нам надо 4096, чтобы что-то ими исполнить. То, что Отец задумал, а не просто вот научиться, и быть 4096, и физику тут лопатить. Мы вот фурелены научились изобретать, а сейчас мы будем изобретать фурелены-фурелены, </w:t>
        <w:noBreakHyphen/>
        <w:t xml:space="preserve"> смех, </w:t>
        <w:noBreakHyphen/>
        <w:t xml:space="preserve"> Ну, это всё вот физическая чепуха»</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Я не знаю, что такое фурелены. Это абракадабра или есть такоё слово.</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Нет, фурелены это супемолекула углеродная, сверхсостояние»</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Спасибо, просветил.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 xml:space="preserve">Из зала: «Это действительно достижение науки по 5-ой расе, но на самом деле это же пик 5-ой расы. Мы вышли на самое, самое, на иглу, но ведь это чепуха с точки зрения… А что же дальше… » </w:t>
      </w:r>
    </w:p>
    <w:p>
      <w:pPr>
        <w:pStyle w:val="Normal"/>
        <w:ind w:firstLine="709"/>
        <w:jc w:val="both"/>
        <w:rPr>
          <w:rFonts w:ascii="Times New Roman" w:hAnsi="Times New Roman" w:cs="Times New Roman"/>
          <w:lang w:val="ru-RU"/>
        </w:rPr>
      </w:pPr>
      <w:r>
        <w:rPr>
          <w:rFonts w:cs="Times New Roman" w:ascii="Times New Roman" w:hAnsi="Times New Roman"/>
          <w:lang w:val="ru-RU"/>
        </w:rPr>
        <w:t>Вот смотрите, 4096 частей мы должны рассматривать как количество видов материи в нас, но в цельном Человеке. Раз!.</w:t>
      </w:r>
    </w:p>
    <w:p>
      <w:pPr>
        <w:pStyle w:val="Normal"/>
        <w:ind w:firstLine="709"/>
        <w:jc w:val="both"/>
        <w:rPr/>
      </w:pPr>
      <w:r>
        <w:rPr>
          <w:rFonts w:cs="Times New Roman" w:ascii="Times New Roman" w:hAnsi="Times New Roman"/>
          <w:lang w:val="ru-RU"/>
        </w:rPr>
        <w:t>А вот эти три позиции, ещё раз, это всё перспективы роста качества той же материи 4096 частей, понимаете? У нас было 4096 реальностей, мы все полностью помещались, там было сложно определиться с качеством. Ну есть мы в такой реальности, куда дальше след? Когда ты выходишь на вот эти Изначально Вышестоящие Реальности, разница качества частей уже видна становится – или они утончаются, или они метагалактизируются, или мы там ещё синтезируемся и так далее, и так далее. То есть фактически доходим до того качества, которое четверично нам Отец определяет. Потому что мировые материи можно рассмотреть как этапы роста качества материи. Вот чтобы она собралась и состоялась, физичность, сама физичность по качеству будет развиваться всеми тремя вышестоящими мирами. Но по качеству мы выходим тогда уже на вершину этих миров, и они включаются в нас, овладеваются нами. Понимаете?</w:t>
      </w:r>
    </w:p>
    <w:p>
      <w:pPr>
        <w:pStyle w:val="Normal"/>
        <w:ind w:firstLine="709"/>
        <w:jc w:val="both"/>
        <w:rPr/>
      </w:pPr>
      <w:r>
        <w:rPr>
          <w:rFonts w:cs="Times New Roman" w:ascii="Times New Roman" w:hAnsi="Times New Roman"/>
          <w:lang w:val="ru-RU"/>
        </w:rPr>
        <w:t>И вот смотрите, в два раза больше количество реальностей у нас во внешнем выражении Отца, это уже много. В этом случае, для нас всё, что мы стяжаем, с точки зрения Отца наша нынешняя позиция это будет… становится теперь материей, а Огнененость и Синтезность куда-то у нас дальше будет. То есть мы получаем над материей большее количества Огня и Синтеза для её развития, получается. Примерно так.</w:t>
      </w:r>
    </w:p>
    <w:p>
      <w:pPr>
        <w:pStyle w:val="Normal"/>
        <w:ind w:firstLine="709"/>
        <w:jc w:val="both"/>
        <w:rPr>
          <w:rFonts w:ascii="Times New Roman" w:hAnsi="Times New Roman" w:cs="Times New Roman"/>
          <w:lang w:val="ru-RU"/>
        </w:rPr>
      </w:pPr>
      <w:r>
        <w:rPr>
          <w:rFonts w:cs="Times New Roman" w:ascii="Times New Roman" w:hAnsi="Times New Roman"/>
          <w:lang w:val="ru-RU"/>
        </w:rPr>
        <w:t>То есть, это вот примерно такие смыслы. О чём они могут говорить для нашей личной жизни? Вот вы имеете какое-то представление о себе, о своих возможностях, да? Примерно проживаете свой потолок, и причём можете проживать свой потолок, знаете, на большую перспективу, когда в стандартах Отца записано, что человек имеет какие-то качества, возможности. Вот и представьте, что и сами стандарты тоже постоянно развиваются. То, что вы видите – это развитие стандартов, когда все потолки они тоже дальше развиваются, отодвигаются, и человек получает гораздо большую перспективу развития что количественно, что качественно. А когда качественно осваиваем, отсюда может развернуться новое количество Частей. Но пока об этом даже говорить нельзя, у нас нет пока таких стандартов. Понятно? Но такой закон перехода количества в качество он обязательно работает. Есть такое вот.</w:t>
      </w:r>
    </w:p>
    <w:p>
      <w:pPr>
        <w:pStyle w:val="Normal"/>
        <w:ind w:firstLine="709"/>
        <w:jc w:val="both"/>
        <w:rPr/>
      </w:pPr>
      <w:r>
        <w:rPr>
          <w:rFonts w:cs="Times New Roman" w:ascii="Times New Roman" w:hAnsi="Times New Roman"/>
          <w:lang w:val="ru-RU"/>
        </w:rPr>
        <w:t>И вот получается… Дело в том, что Отец, когда он растит Служащих, минимальная наша задача именно стилем, ракурсом тонкомировым, поиска разных вариантов достижения того, что Отец нам даёт, нас научит жить. Как вы думаете, это много для Человека? Для Человека это важно? Очень важно.</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едставляете, там многие люди теребятся, там не видят выхода из ситуации, там всякие бывают ситуации у нас на Планете. А для вас это всё не закрытое состояние. Для вас это что – просто этап, где большие перспективы, и все они реальные могут быть. Если уже не говорить про государство и нации, пока об этом сложно говорить, потому что там все люди участвуют, в их отстройке, а говорить лично про свою жизнь, да, Обычный человеческий взгляд офизиченный </w:t>
        <w:noBreakHyphen/>
        <w:t xml:space="preserve"> вот у тебя есть работа, диплом, состояние, материя – у тебя определённый объём перспектив, и вряд ли ты прыгнешь выше.</w:t>
      </w:r>
    </w:p>
    <w:p>
      <w:pPr>
        <w:pStyle w:val="Normal"/>
        <w:ind w:firstLine="709"/>
        <w:jc w:val="both"/>
        <w:rPr>
          <w:rFonts w:ascii="Times New Roman" w:hAnsi="Times New Roman" w:cs="Times New Roman"/>
          <w:lang w:val="ru-RU"/>
        </w:rPr>
      </w:pPr>
      <w:r>
        <w:rPr>
          <w:rFonts w:cs="Times New Roman" w:ascii="Times New Roman" w:hAnsi="Times New Roman"/>
          <w:lang w:val="ru-RU"/>
        </w:rPr>
        <w:t>У Служащего этой крыши быть не должно, у него крыша только Отец. А Служащий, он так тонко действует, меняет и готов меняться, что у него могут быть заложены любые перспективы, и могут быть достигнуты любые результаты. Да, на это нужны соответствующие усилия, исходя из чего ты исходишь. И он это прекрасно понимает, на что он готовится, как себя менять должен, поэтому не теребится: «Ой, что я теряю…» Он должен понимать, сколько времени на это может примерно уйти, причём время-то понятие растяжимое, мы же Огнём учимся овладевать, да? Поэтому иногда такие достижения бывают, которые вообще-то раньше предположить не мог, не из чего было это предположить в твоей материи. Вот эти идей, гипотезы или там какие-то условия родиться не могли, не из чего. А если ты сейчас, как Служащий, имеешь неисчерпаемый источник жизни, тогда что угодно можно достигать.</w:t>
      </w:r>
    </w:p>
    <w:p>
      <w:pPr>
        <w:pStyle w:val="Normal"/>
        <w:ind w:firstLine="709"/>
        <w:jc w:val="both"/>
        <w:rPr>
          <w:rFonts w:ascii="Times New Roman" w:hAnsi="Times New Roman" w:cs="Times New Roman"/>
          <w:lang w:val="ru-RU"/>
        </w:rPr>
      </w:pPr>
      <w:r>
        <w:rPr>
          <w:rFonts w:cs="Times New Roman" w:ascii="Times New Roman" w:hAnsi="Times New Roman"/>
          <w:lang w:val="ru-RU"/>
        </w:rPr>
        <w:t>Вот здесь рождается ещё Вера, укрепляется, да. Это тоже важно, через Часть, она там находится ниже нас. Это лечение от любых депрессий, которые у Служащих бывают, от любых таких вот внутренних состояний таких, напряжённости. Напряжённость, откуда берётся – напряжённость в Духе, напряжённость в материи, в состоянии, хоть в сознании, в Частях каких-то. Это вот когда идёт концентрация там каких-то условий, ты всё это не можешь сдвинуть и реализовать. И вот главное, чтоб в этой напряжённости концентрации не родилась какая-то заструктуренность, зажатость, понимаете? Сконцентрировать нужно, напрягаться нужно, а потом нужно что? Разворачивать действие, и тогда что-то новое возможно.</w:t>
      </w:r>
    </w:p>
    <w:p>
      <w:pPr>
        <w:pStyle w:val="Normal"/>
        <w:ind w:firstLine="709"/>
        <w:jc w:val="both"/>
        <w:rPr>
          <w:rFonts w:ascii="Times New Roman" w:hAnsi="Times New Roman" w:cs="Times New Roman"/>
          <w:lang w:val="ru-RU"/>
        </w:rPr>
      </w:pPr>
      <w:r>
        <w:rPr>
          <w:rFonts w:cs="Times New Roman" w:ascii="Times New Roman" w:hAnsi="Times New Roman"/>
          <w:lang w:val="ru-RU"/>
        </w:rPr>
        <w:t>Примеры очень серьёзные. Я по себе знаю. Даже несколько месяцев назад мне невозможна была мысль о ведении вот этих Синтезов. Пожалуйста, у Отца всё возможно. Невозможно была вообще несколько лет назад мысль, что я вообще буду что-то вести. У меня удел был один в той области материи – медицина, которая нравилась, увлекала, всё. И другого быть не могло, потому что не было диплома, не было условий, не было возможностей, и взять откуда-то это всё негде было. И поэтому не смотрелось в ту сторону. А вот это вот смотрелось – это поиск как раз нелинейных связей.</w:t>
      </w:r>
    </w:p>
    <w:p>
      <w:pPr>
        <w:pStyle w:val="Normal"/>
        <w:ind w:firstLine="709"/>
        <w:jc w:val="both"/>
        <w:rPr/>
      </w:pPr>
      <w:r>
        <w:rPr>
          <w:rFonts w:cs="Times New Roman" w:ascii="Times New Roman" w:hAnsi="Times New Roman"/>
          <w:lang w:val="ru-RU"/>
        </w:rPr>
        <w:t xml:space="preserve">Так вот Тонкий мир, он заставляет нас или позволяет нам посмотреть туда, куда ты обычно просто не смотришь. «А зачем туда смотреть, это невозможная для меня область», </w:t>
        <w:noBreakHyphen/>
        <w:t xml:space="preserve"> а вот из Тонкого мира это всё возможно. Потому что ты там находишь пути, перспективы – невозможное становится возможным. Вот вам, пожалуйста, чудеса Служения. Увидели?</w:t>
      </w:r>
    </w:p>
    <w:p>
      <w:pPr>
        <w:pStyle w:val="Normal"/>
        <w:ind w:firstLine="709"/>
        <w:jc w:val="both"/>
        <w:rPr>
          <w:rFonts w:ascii="Times New Roman" w:hAnsi="Times New Roman" w:cs="Times New Roman"/>
          <w:lang w:val="ru-RU"/>
        </w:rPr>
      </w:pPr>
      <w:r>
        <w:rPr>
          <w:rFonts w:cs="Times New Roman" w:ascii="Times New Roman" w:hAnsi="Times New Roman"/>
          <w:lang w:val="ru-RU"/>
        </w:rPr>
        <w:t>Так вот Тонкий мир нужно очень чётко понимать сейчас в стандартах. Вспоминаем.</w:t>
      </w:r>
    </w:p>
    <w:p>
      <w:pPr>
        <w:pStyle w:val="Normal"/>
        <w:ind w:firstLine="709"/>
        <w:jc w:val="both"/>
        <w:rPr/>
      </w:pPr>
      <w:r>
        <w:rPr>
          <w:rFonts w:cs="Times New Roman" w:ascii="Times New Roman" w:hAnsi="Times New Roman"/>
          <w:lang w:val="ru-RU"/>
        </w:rPr>
        <w:t xml:space="preserve">Мир первый, Физический. Он строится на том, что внутри в Человеке накапливается Синтез, а вовне он эманирует Огонь, Дух, Свет, Энергия – всё сюда включено. Физический мир, он обязательно Огненный. Увидели? Все три мира предыдущие, </w:t>
        <w:noBreakHyphen/>
        <w:t xml:space="preserve"> Тонкий, Физический, старый Тонкий, и Огненный, </w:t>
        <w:noBreakHyphen/>
        <w:t xml:space="preserve"> компактифицировали в новый Физический.</w:t>
      </w:r>
    </w:p>
    <w:p>
      <w:pPr>
        <w:pStyle w:val="Normal"/>
        <w:ind w:firstLine="709"/>
        <w:jc w:val="both"/>
        <w:rPr>
          <w:rFonts w:ascii="Times New Roman" w:hAnsi="Times New Roman" w:cs="Times New Roman"/>
          <w:lang w:val="ru-RU"/>
        </w:rPr>
      </w:pPr>
      <w:r>
        <w:rPr>
          <w:rFonts w:cs="Times New Roman" w:ascii="Times New Roman" w:hAnsi="Times New Roman"/>
          <w:lang w:val="ru-RU"/>
        </w:rPr>
        <w:t>А Тонкий сейчас мир – это не мир, когда раньше была Мудрость внутри, а Свет вокруг. А это мир, когда внутри тебя есть Начало Творения, а вовне, применением Начал Творения, ты вырабатываешь новый Синтез. Новый Синтез внешний творит окружающую среду, потому что Синтез это стандарты Изначальности. То есть это Стандарты! Основополагающие параметры, по которым должна строиться, перестраиваться внешняя среда. Значит, ты управляешь внешней средой тем, что мудро синтезируешь разные Начала в себе для достижения цели. То есть Мудрость основывается из Мудрого Синтеза Начал, не ниже. У нас материя глубокая, она в глубину уходит до Изначальности, до материи Начал. Это базовая материя, любая, кстати. Поэтому просто так сложить смысл, суть, не имея Начал, это не есть тонкость. Тонкость это, когда ты изначально перестраиваешься в естестве своём, по-разному применяясь разными Начала.</w:t>
      </w:r>
    </w:p>
    <w:p>
      <w:pPr>
        <w:pStyle w:val="Normal"/>
        <w:ind w:firstLine="709"/>
        <w:jc w:val="both"/>
        <w:rPr/>
      </w:pPr>
      <w:r>
        <w:rPr>
          <w:rFonts w:cs="Times New Roman" w:ascii="Times New Roman" w:hAnsi="Times New Roman"/>
          <w:lang w:val="ru-RU"/>
        </w:rPr>
        <w:t xml:space="preserve">Тебе не хватает конфедеративности – воспитывай себя, отстраивай себя: «Стяжаю, преображаясь пред Отцом, и также продолжаю действовать», </w:t>
        <w:noBreakHyphen/>
        <w:t xml:space="preserve"> и конфедеративность как Начала начинает вовне выражаться. Это Начало конфедеративности включается в Синтез внешний твой в любое другое. И присутствует Начало.</w:t>
      </w:r>
    </w:p>
    <w:p>
      <w:pPr>
        <w:pStyle w:val="Normal"/>
        <w:ind w:firstLine="709"/>
        <w:jc w:val="both"/>
        <w:rPr>
          <w:rFonts w:ascii="Times New Roman" w:hAnsi="Times New Roman" w:cs="Times New Roman"/>
          <w:lang w:val="ru-RU"/>
        </w:rPr>
      </w:pPr>
      <w:r>
        <w:rPr>
          <w:rFonts w:cs="Times New Roman" w:ascii="Times New Roman" w:hAnsi="Times New Roman"/>
          <w:lang w:val="ru-RU"/>
        </w:rPr>
        <w:t>Тебе не хватает метагалактичности как синтеза разных видов материи, допустим, субъядерности и всего остального. Ты начинаешь это стяжать, преображаться в естестве глубоко до того состояния, когда ты уже именно метагалактично действуешь. Объективно меиагалактично действуешь, становишься Метагалактическим Изначально. И вот это вот действие, когда ты находишь – какой вариант синтеза Начал тебе необходим, исполняешь это – вот это настоящее действие становится по-настоящему мудрым. Увидели? И тогда из этого вырастает ваша тонкость глубоко вот этой Изначальной материи. Дошло?</w:t>
      </w:r>
    </w:p>
    <w:p>
      <w:pPr>
        <w:pStyle w:val="Normal"/>
        <w:ind w:firstLine="709"/>
        <w:jc w:val="both"/>
        <w:rPr/>
      </w:pPr>
      <w:r>
        <w:rPr>
          <w:rFonts w:cs="Times New Roman" w:ascii="Times New Roman" w:hAnsi="Times New Roman"/>
          <w:lang w:val="ru-RU"/>
        </w:rPr>
        <w:t>То есть просто посмыслить, помыслить, и остаться прежним по своему внутреннему качеству, состоянию, не изменившись, не пробудившись – это не есть тонкость сейчас. Дошло. И не видение этих стандартов, неисполнение их, когда мы называем тонким вариантом просто манупуляции, компиляции мозговые – это есть нецивилизованность, дошло? Заменять Стандарты Отца чем-то своим это не есть цивилизация, это уход в сторону от неё. Это не есть истинность, это не есть человечность одновременно, понимаете7 И для Служащего это никак не подходит. Дошло, дошло.</w:t>
      </w:r>
    </w:p>
    <w:p>
      <w:pPr>
        <w:pStyle w:val="Normal"/>
        <w:ind w:firstLine="709"/>
        <w:jc w:val="both"/>
        <w:rPr>
          <w:rFonts w:ascii="Times New Roman" w:hAnsi="Times New Roman" w:cs="Times New Roman"/>
          <w:lang w:val="ru-RU"/>
        </w:rPr>
      </w:pPr>
      <w:r>
        <w:rPr>
          <w:rFonts w:cs="Times New Roman" w:ascii="Times New Roman" w:hAnsi="Times New Roman"/>
          <w:lang w:val="ru-RU"/>
        </w:rPr>
        <w:t>Практика.</w:t>
      </w:r>
    </w:p>
    <w:p>
      <w:pPr>
        <w:pStyle w:val="Normal"/>
        <w:ind w:firstLine="709"/>
        <w:jc w:val="both"/>
        <w:rPr>
          <w:rFonts w:ascii="Times New Roman" w:hAnsi="Times New Roman" w:cs="Times New Roman"/>
          <w:lang w:val="ru-RU"/>
        </w:rPr>
      </w:pPr>
      <w:r>
        <w:rPr>
          <w:rFonts w:cs="Times New Roman" w:ascii="Times New Roman" w:hAnsi="Times New Roman"/>
          <w:lang w:val="ru-RU"/>
        </w:rPr>
        <w:t>Вроде бы все собрались, кто нужен был, чего я жду, кого мы ждём. Настраиваемся.</w:t>
      </w:r>
    </w:p>
    <w:p>
      <w:pPr>
        <w:pStyle w:val="Style31"/>
        <w:shd w:fill="auto" w:val="clear"/>
        <w:spacing w:lineRule="auto" w:line="240"/>
        <w:ind w:firstLine="709"/>
        <w:jc w:val="both"/>
        <w:rPr>
          <w:rFonts w:ascii="Times New Roman" w:hAnsi="Times New Roman" w:cs="Times New Roman"/>
          <w:i/>
          <w:i/>
          <w:sz w:val="22"/>
          <w:szCs w:val="22"/>
        </w:rPr>
      </w:pPr>
      <w:bookmarkStart w:id="8" w:name="__RefHeading___Toc495410522"/>
      <w:bookmarkEnd w:id="8"/>
      <w:r>
        <w:rPr>
          <w:rFonts w:cs="Times New Roman" w:ascii="Times New Roman" w:hAnsi="Times New Roman"/>
          <w:i/>
          <w:sz w:val="22"/>
          <w:szCs w:val="22"/>
        </w:rPr>
        <w:t>Практика 1. Стяжание потенциала Синтеза на круг второго Синтеза Изначально Вышестоящего Отца с 33-го по 64-ый Синтезы</w:t>
      </w:r>
    </w:p>
    <w:p>
      <w:pPr>
        <w:pStyle w:val="Style32"/>
        <w:spacing w:lineRule="auto" w:line="240"/>
        <w:rPr/>
      </w:pPr>
      <w:r>
        <w:rPr>
          <w:rFonts w:cs="Times New Roman" w:ascii="Times New Roman" w:hAnsi="Times New Roman"/>
          <w:iCs/>
          <w:sz w:val="22"/>
          <w:szCs w:val="22"/>
          <w:lang w:val="ru-RU"/>
        </w:rPr>
        <w:t>Итак, м</w:t>
      </w:r>
      <w:r>
        <w:rPr>
          <w:rFonts w:cs="Times New Roman" w:ascii="Times New Roman" w:hAnsi="Times New Roman"/>
          <w:iCs/>
          <w:sz w:val="22"/>
          <w:szCs w:val="22"/>
        </w:rPr>
        <w:t>ы возжигаемся всем Синтезом, накопленным в нас. Глубоко, до глубочайшего внутреннего естества. Открываемся сейчас, и возжигаемся всем Синтезом, который есть, любым. Далее, в этом мы возжигаемся Синтезом Служащего в каждом из нас и в Синтезе нас, возжигаясь ядрами Служения, Синтеза Служения, сначала в Хум, а потом ядро заполняет всё наше Физическое тело.</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Господа, сначала практика идёт физическая, мы ещё никуда не перешли. Мы сначала активируем всё то, что необходимо для практики вхождения в новый круг Синтеза. Это вот метод параллельно рассказываю.</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Разворачивая Синтез синтезтелесно, физически, Синтез Служащего ядерно субъядерно, возжигаемся глубиной Изначально Вышестоящей Реальности Служения в каждом из нас и в Синтезе нас.</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Тут присутствуют Служащие, я так понимаю, из разных Подразделений.</w:t>
      </w:r>
    </w:p>
    <w:p>
      <w:pPr>
        <w:pStyle w:val="Style32"/>
        <w:spacing w:lineRule="auto" w:line="240"/>
        <w:rPr/>
      </w:pPr>
      <w:r>
        <w:rPr>
          <w:rFonts w:cs="Times New Roman" w:ascii="Times New Roman" w:hAnsi="Times New Roman"/>
          <w:iCs/>
          <w:sz w:val="22"/>
          <w:szCs w:val="22"/>
        </w:rPr>
        <w:t>И далее,, углубляя этот Синтез, углубляясь внутрь себя, мы синтезируемся с Изначально Вышестоящими Аватарами Синтеза Кут Хуми и Фаинь, и, синтезируясь служебно с Кут Хуми, Фаинь, физически стяжаем Синтез Синтезов Изначально Вышестоящего Отца. И разворачиваем служебный Синтез явлением Синтеза Синтезов Изначально Вышестоящего Отца нами, в сфере ИВДИВО Служащего, эманируя его вокруг себя, отстраивая одновременно центровку сферы с ядром Синтеза Служения в ней, в каждом из нас и в синтезе нас. Чаще всего это совпадает с Хум, центровка.</w:t>
      </w:r>
    </w:p>
    <w:p>
      <w:pPr>
        <w:pStyle w:val="Style32"/>
        <w:spacing w:lineRule="auto" w:line="240"/>
        <w:rPr/>
      </w:pPr>
      <w:r>
        <w:rPr>
          <w:rFonts w:cs="Times New Roman" w:ascii="Times New Roman" w:hAnsi="Times New Roman"/>
          <w:iCs/>
          <w:sz w:val="22"/>
          <w:szCs w:val="22"/>
        </w:rPr>
        <w:t>Далее, синтезируясь с Изначально Вышестоящими Аватарами Синтеза Кут Хуми и Фаинь, продолжаем насыщаться, то есть они не прерывали свой поток Синтеза Синтезов, имы продолжаем насыщаться Синтезом Синтезов Изначально Вышестоящего Отца.</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И далее мы разворачиваем два полюса, переводя в иерархический ракурс наше явление Служащего. Северный и южный полюс сферы ИВДИВО Служащего, и между ними вспыхивает Нить Синтеза Синтезов Изначально Вышестоящего Отца Служения каждого из нас.</w:t>
      </w:r>
    </w:p>
    <w:p>
      <w:pPr>
        <w:pStyle w:val="Style32"/>
        <w:spacing w:lineRule="auto" w:line="240"/>
        <w:rPr/>
      </w:pPr>
      <w:r>
        <w:rPr>
          <w:rFonts w:cs="Times New Roman" w:ascii="Times New Roman" w:hAnsi="Times New Roman"/>
          <w:iCs/>
          <w:sz w:val="22"/>
          <w:szCs w:val="22"/>
        </w:rPr>
        <w:t>Дальше углубляя Синтез, Нить Синтеза разворачивается 16-ю вариантами Синтеза: от Синтеза Синтезов до Синтеза Могущества Изначально Вышестоящего Отца в нас. И, эманируя Синтез новый, явлением Кут Хуми и Фаинь мы разворачиваем среду Синтеза Нитью Синтеза, осью ИВДИВО Служащего, именно ИВДИВО Служащего. Всё человеческое накопление не воспринималось. Сейчас в процессе, в новом, находимся.</w:t>
      </w:r>
    </w:p>
    <w:p>
      <w:pPr>
        <w:pStyle w:val="Style32"/>
        <w:spacing w:lineRule="auto" w:line="240"/>
        <w:rPr/>
      </w:pPr>
      <w:r>
        <w:rPr>
          <w:rFonts w:cs="Times New Roman" w:ascii="Times New Roman" w:hAnsi="Times New Roman"/>
          <w:iCs/>
          <w:sz w:val="22"/>
          <w:szCs w:val="22"/>
        </w:rPr>
        <w:t>И разворачиваем ещё более глубоко новую эманацию Синтеза Синтезов Изначально Вышестоящих Аватаров Синтеза Кут Хуми и Фаинь. И вспыхиваем явлением Служащего</w:t>
      </w:r>
      <w:r>
        <w:rPr>
          <w:rFonts w:cs="Times New Roman" w:ascii="Times New Roman" w:hAnsi="Times New Roman"/>
          <w:iCs/>
          <w:sz w:val="22"/>
          <w:szCs w:val="22"/>
          <w:highlight w:val="yellow"/>
        </w:rPr>
        <w:t>.</w:t>
      </w:r>
      <w:r>
        <w:rPr>
          <w:rFonts w:cs="Times New Roman" w:ascii="Times New Roman" w:hAnsi="Times New Roman"/>
          <w:iCs/>
          <w:sz w:val="22"/>
          <w:szCs w:val="22"/>
        </w:rPr>
        <w:t xml:space="preserve"> Вот эта вот сфера-оболочка ИВДИВО Служащего начинает, как кожу нашу, облекать, и по коже Синтез и оболочка ИВДИВО Служащего фиксируется. И вот в таком случае мы и стяжаем у Изначально Вышестоящих Аватаров Синтеза Кут Хуми и Фаинь форму Ипостаси 33-го Синтеза Изначально Вышестоящего Отца, заполняясь прямым Синтезом Синтезов мы уже, всё равно это ракурсом 33-го Синтеза Изначально Вышестоящего Отца.</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И проникаясь этим Синтезом…. Вот отмечайте тонкости внутренние, которые происходят, изменение состояния, когда вы новым 33-им Синтезом, неизвестным всем нам, заполняемся, и новое какое-то состояние синтезности, огненности в нас рождается.</w:t>
      </w:r>
    </w:p>
    <w:p>
      <w:pPr>
        <w:pStyle w:val="Style32"/>
        <w:spacing w:lineRule="auto" w:line="240"/>
        <w:rPr/>
      </w:pPr>
      <w:r>
        <w:rPr>
          <w:rFonts w:cs="Times New Roman" w:ascii="Times New Roman" w:hAnsi="Times New Roman"/>
          <w:sz w:val="22"/>
          <w:szCs w:val="22"/>
        </w:rPr>
        <w:t xml:space="preserve">И вот </w:t>
      </w:r>
      <w:r>
        <w:rPr>
          <w:rFonts w:cs="Times New Roman" w:ascii="Times New Roman" w:hAnsi="Times New Roman"/>
          <w:iCs/>
          <w:sz w:val="22"/>
          <w:szCs w:val="22"/>
        </w:rPr>
        <w:t>здесь мы уже вправе и можем перейти в зал ИВДИВО. Идём сначала по прежним стандартам. Переходим в зал ИВДИВО 4032-ую Изначально Вышестоящую Реальность, становимся пред Изначально Вышестоящими Аватарами Синтеза Кут Хуми Фаинь.</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Глубже синтезируемся нашим вот этим телом Служащего, синтезтелом Служащего, с Изначально Вышестоящими Аватарами Синтеза Кут Хуми и Фаинь, стяжаем Синтез Синтезов Изначально Вышестоящего Отца. И просим заполнить нас 33-им Синтезом Служащего, Служащего, то есть Изначально Вышестоящего Отца. И начинаем напитываться, концентрируя этот Синтез на данный момент настолько, насколько тело позволит, доходя до состояния, когда уже начинает у нас эманировать, по-человечески из ушей прёт.</w:t>
      </w:r>
    </w:p>
    <w:p>
      <w:pPr>
        <w:pStyle w:val="Arial125"/>
        <w:rPr>
          <w:rFonts w:ascii="Times New Roman" w:hAnsi="Times New Roman" w:cs="Times New Roman"/>
          <w:szCs w:val="22"/>
          <w:lang w:val="ru-RU"/>
        </w:rPr>
      </w:pPr>
      <w:r>
        <w:rPr>
          <w:rFonts w:cs="Times New Roman" w:ascii="Times New Roman" w:hAnsi="Times New Roman"/>
          <w:szCs w:val="22"/>
          <w:lang w:val="ru-RU"/>
        </w:rPr>
        <w:t>Здесь вот в зале эманировать начинает естественно 33-ий Синтез, а до этого нужно в теле сконцентрировать. А концентрация достигается двумя вариантами, Кут Хуми нам показывает. Она достигается изнутри синтезом с Кут Хуми и Фаинь, можно сквозь них с Изначально Вышестоящим Отцом, явлением 33-го Синтеза. Именно вот этим качеством синтезируемся, 33-го Синтеза. И обратно извне концентрируясь, стягивая среду зала Кут Хуми, где мы стоим. Есть.</w:t>
      </w:r>
    </w:p>
    <w:p>
      <w:pPr>
        <w:pStyle w:val="Arial125"/>
        <w:rPr/>
      </w:pPr>
      <w:r>
        <w:rPr>
          <w:rFonts w:cs="Times New Roman" w:ascii="Times New Roman" w:hAnsi="Times New Roman"/>
          <w:szCs w:val="22"/>
          <w:lang w:val="ru-RU"/>
        </w:rPr>
        <w:t>Напитываясь этим Синтезом, у вас сейчас концентрация нарастает, попроживайте меняющееся состояние. Вот здесь сейчас вы на грани находитесь, когда начинаете потихоньку эманировать. И вы не телом эманируете, я имею в виду не телесным движением и действием, а у вас естественно идёт эманация за счёт б</w:t>
      </w:r>
      <w:r>
        <w:rPr>
          <w:rFonts w:cs="Times New Roman" w:ascii="Times New Roman" w:hAnsi="Times New Roman"/>
          <w:b/>
          <w:szCs w:val="22"/>
          <w:lang w:val="ru-RU"/>
        </w:rPr>
        <w:t>о</w:t>
      </w:r>
      <w:r>
        <w:rPr>
          <w:rFonts w:cs="Times New Roman" w:ascii="Times New Roman" w:hAnsi="Times New Roman"/>
          <w:szCs w:val="22"/>
          <w:lang w:val="ru-RU"/>
        </w:rPr>
        <w:t>льшей концентрации внутри 33-го Синтеза, чем вовне.</w:t>
      </w:r>
    </w:p>
    <w:p>
      <w:pPr>
        <w:pStyle w:val="Arial125"/>
        <w:rPr>
          <w:rFonts w:ascii="Times New Roman" w:hAnsi="Times New Roman" w:cs="Times New Roman"/>
          <w:szCs w:val="22"/>
          <w:lang w:val="ru-RU"/>
        </w:rPr>
      </w:pPr>
      <w:r>
        <w:rPr>
          <w:rFonts w:cs="Times New Roman" w:ascii="Times New Roman" w:hAnsi="Times New Roman"/>
          <w:szCs w:val="22"/>
          <w:lang w:val="ru-RU"/>
        </w:rPr>
        <w:t>Запомните, пожалуйста, когда мы начинаем тужиться телом - это телесное действие Волей, но не Синтезом. А нам нужно испустить эманации 33-го Синтеза естественно. Так, чтобы они сами излучались из нас за счёт внутреннего концентрирования явления Отца и Кут Хуми, Фаинь. Запомните это всё, это очень важно. И точно также в любых практиках действие Огнём и Синтезом идёт не привычным движением Духа и Волей тела, а концентрацией.</w:t>
      </w:r>
    </w:p>
    <w:p>
      <w:pPr>
        <w:pStyle w:val="Arial125"/>
        <w:rPr>
          <w:rFonts w:ascii="Times New Roman" w:hAnsi="Times New Roman" w:cs="Times New Roman"/>
          <w:szCs w:val="22"/>
          <w:lang w:val="ru-RU"/>
        </w:rPr>
      </w:pPr>
      <w:r>
        <w:rPr>
          <w:rFonts w:cs="Times New Roman" w:ascii="Times New Roman" w:hAnsi="Times New Roman"/>
          <w:szCs w:val="22"/>
          <w:lang w:val="ru-RU"/>
        </w:rPr>
        <w:t>Помните, эффект Синтеза – компактификация. Вы вроде бы в недеянии стоите. С точки зрения Воли, вы не двигаетесь там, с точки зрения Огня и Синтеза - идёт концентрация Огня и Синтеза и испускание, эманация.</w:t>
      </w:r>
    </w:p>
    <w:p>
      <w:pPr>
        <w:pStyle w:val="Arial125"/>
        <w:rPr>
          <w:rFonts w:ascii="Times New Roman" w:hAnsi="Times New Roman" w:cs="Times New Roman"/>
          <w:szCs w:val="22"/>
          <w:lang w:val="ru-RU"/>
        </w:rPr>
      </w:pPr>
      <w:r>
        <w:rPr>
          <w:rFonts w:cs="Times New Roman" w:ascii="Times New Roman" w:hAnsi="Times New Roman"/>
          <w:szCs w:val="22"/>
          <w:lang w:val="ru-RU"/>
        </w:rPr>
        <w:t>Вот это настоящая эманация. Молодцы!</w:t>
      </w:r>
    </w:p>
    <w:p>
      <w:pPr>
        <w:pStyle w:val="Arial125"/>
        <w:rPr/>
      </w:pPr>
      <w:r>
        <w:rPr>
          <w:rFonts w:cs="Times New Roman" w:ascii="Times New Roman" w:hAnsi="Times New Roman"/>
          <w:szCs w:val="22"/>
          <w:lang w:val="ru-RU"/>
        </w:rPr>
        <w:t xml:space="preserve">И продолжая концентрировать собою 33-ий Синтез Изначально Вышестоящего Отца явлением </w:t>
      </w:r>
      <w:r>
        <w:rPr>
          <w:rFonts w:cs="Times New Roman" w:ascii="Times New Roman" w:hAnsi="Times New Roman"/>
          <w:iCs w:val="false"/>
          <w:szCs w:val="22"/>
          <w:lang w:val="ru-RU"/>
        </w:rPr>
        <w:t xml:space="preserve">Изначально Вышестоящих Аватаров Синтеза Кут Хуми Фаинь, мы синтезируемся с Изначально Вышестоящим Отцом, синтезируясь нашими Хум с Хум Отца. </w:t>
      </w:r>
      <w:r>
        <w:rPr>
          <w:rFonts w:cs="Times New Roman" w:ascii="Times New Roman" w:hAnsi="Times New Roman"/>
          <w:szCs w:val="22"/>
          <w:lang w:val="ru-RU"/>
        </w:rPr>
        <w:t>Стяжаем и возжигаемся прямым Синтезом Изначально Вышестоящего Отца.</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Вот здесь нужно отсечь все свои сейчас ассоциации с тем, что вокруг вас зал Кут Хуми, а переключиться на внутреннюю концентрацию Синтеза Изначально Вышестоящего Отца. Понятно, он 33-ий, просто вот концентрируем его возле нас.</w:t>
      </w:r>
    </w:p>
    <w:p>
      <w:pPr>
        <w:pStyle w:val="Arial125"/>
        <w:rPr/>
      </w:pPr>
      <w:r>
        <w:rPr>
          <w:rFonts w:cs="Times New Roman" w:ascii="Times New Roman" w:hAnsi="Times New Roman"/>
          <w:iCs w:val="false"/>
          <w:szCs w:val="22"/>
          <w:lang w:val="ru-RU"/>
        </w:rPr>
        <w:t xml:space="preserve">И вот здесь как бы выворот идёт. Знаете, когда мы через восприятие внутреннее переключаемся на зал Изначально Вышестоящего Отца. Мы не ножками, телом идём туда, мы не летим сквозь реальность </w:t>
      </w:r>
      <w:r>
        <w:rPr>
          <w:rFonts w:cs="Times New Roman" w:ascii="Times New Roman" w:hAnsi="Times New Roman"/>
          <w:szCs w:val="22"/>
          <w:lang w:val="ru-RU"/>
        </w:rPr>
        <w:t xml:space="preserve">- это ракурс восприятия Воли Духа, а мы просто переключаемся своим восприятием на </w:t>
      </w:r>
      <w:r>
        <w:rPr>
          <w:rFonts w:cs="Times New Roman" w:ascii="Times New Roman" w:hAnsi="Times New Roman"/>
          <w:iCs w:val="false"/>
          <w:szCs w:val="22"/>
          <w:lang w:val="ru-RU"/>
        </w:rPr>
        <w:t>Изначально Вышестоящего Отца и становимся пред ним. Разворачивая накопленный Синтез Отца, 33-ий Синтез сейчас, вокруг себя, продолжая его эманировать. Только подобием Синтеза мы становимся пред Отцом.</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Молодцы!</w:t>
      </w:r>
    </w:p>
    <w:p>
      <w:pPr>
        <w:pStyle w:val="Arial125"/>
        <w:rPr/>
      </w:pPr>
      <w:r>
        <w:rPr>
          <w:rFonts w:cs="Times New Roman" w:ascii="Times New Roman" w:hAnsi="Times New Roman"/>
          <w:iCs w:val="false"/>
          <w:szCs w:val="22"/>
          <w:lang w:val="ru-RU"/>
        </w:rPr>
        <w:t>И далее мы синтезируемся нашими Хум с Хум Изначально Вышестоящего Отца, стяжаем прямой Синтез Изначально Вышестоящего Отца, уже ст</w:t>
      </w:r>
      <w:r>
        <w:rPr>
          <w:rFonts w:cs="Times New Roman" w:ascii="Times New Roman" w:hAnsi="Times New Roman"/>
          <w:b/>
          <w:iCs w:val="false"/>
          <w:szCs w:val="22"/>
          <w:lang w:val="ru-RU"/>
        </w:rPr>
        <w:t>о</w:t>
      </w:r>
      <w:r>
        <w:rPr>
          <w:rFonts w:cs="Times New Roman" w:ascii="Times New Roman" w:hAnsi="Times New Roman"/>
          <w:iCs w:val="false"/>
          <w:szCs w:val="22"/>
          <w:lang w:val="ru-RU"/>
        </w:rPr>
        <w:t>я в этом зале ИВДИВО. И просим Отца сконцентрировать синтезно-огненно-материально вокруг нас Синтез Началами, Стандартами, Основами 4096-ти Изначально Вышестоящих Реальностей, компактифицируя их вокруг себя как материю, а внутри заполняясь Высокими Реальностями, ещё более Высокими отцовскими, ещё следующими 4096-ю. Только это не сами Реальности, а виды Синтеза, которые изнутри Отец являет нам - изнутри его - в Хум каждого из нас.</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И стяжаем 4096 следующих Синтезов Изначально Вышестоящего Отца, концентрируясь и заполняясь ими. Заполняя синтезтело, стоящее пред Отцом (для нас с вами это будет Ипостасное тело). Не Часть «Ипостасное тело», а в принципе – Ипостасное тело, включающее все Части.</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И вот когда вы почувствуете, что концентрация 8192-х Синтезов реальностных или  Изначально Вышестоящих Реальностей, у вас заполнят это тело,  начинайте эманировать из себя. У Отца это мощно и  быстро происходит. Чем больше мы открыты Отцу, тем мощнее и быстрее мы заполняемся этими Синтезами и достигаем полноты Синтеза в нас. И просим Отца вывести и переключить нас в более глубокое явление зала Изначально Вышестоящего Отца за 8192-мя изначально вышестоящими реальностными Синтезами Отца. И становимся в зале Изначально Вышестоящего Отца 8193-ей Изначально Вышестоящей Реальности, синтезируя собою цельно 8192 Синтеза Изначально Вышестоящего Отца и разворачивая их собою естеством своим. И вот тогда реально выходим в зал Изначально Вышестоящего Отца.</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Углубляем Синтез Изначально Вышестоящим Отцом и просим преобразить каждого из нас и синтез нас на явление нового Стандарта ИВДИВО, нового Стандарта Изначально Вышестоящих Реальностей в явлении Служащего каждым из нас и синтезом нас, вначале и развитии 2-го круга Синтеза Служащих Изначально Вышестоящего Отца, 33-го - 64-го. И синтезируясь с Изначально Вышестоящим Отцом, мы стяжаем прямой Огонь Изначально Вышестоящего Отца Высокой Цельной Реальности Изначально Вышестоящего Отца синтеза 8192-х Изначально Вышестоящих Реальностей.</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И вот Огонь, он складывает цельность, однородность нас, стоящих пред Отцом, но уже ракурсом новых Стандартов.</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И синтезируемся с Хум Изначально Вышестоящего Отца 8193-ей Изначально Вышестоящей Реальности, являя Высокую Цельную Реальность Отца собою и нами. И становясь пред Изначально Вышестоящим Отцом в форме Служащего Отцу, (активируете её сейчас) мы стяжаем у Изначально Вышестоящего Отца Потенциал, Огонь и Синтез активации потенциализаций каждого из нас и синтеза нас на 2-ой круг Синтезов Изначально Вышестоящего Отца, круг Синтеза Служащих: 33-ий – 64-ый.</w:t>
      </w:r>
    </w:p>
    <w:p>
      <w:pPr>
        <w:pStyle w:val="Arial125"/>
        <w:rPr/>
      </w:pPr>
      <w:r>
        <w:rPr>
          <w:rFonts w:cs="Times New Roman" w:ascii="Times New Roman" w:hAnsi="Times New Roman"/>
          <w:iCs w:val="false"/>
          <w:szCs w:val="22"/>
          <w:lang w:val="ru-RU"/>
        </w:rPr>
        <w:t xml:space="preserve">И стяжаем потенциально каждому из нас 32 Синтеза Изначально Вышестоящего Отца, опираясь на 32 Синтеза, с 1-го по 32-ой Синтез, 32 Ядра Синтеза у каждого из нас, и стяжаем потенциал на явление 33-го – 64-го Синтеза каждому из нас ракурсом служения и всей команде в частности. И стяжаем Огонь и Синтез цельного круга Служащих Изначально Вышестоящего Отца </w:t>
      </w:r>
      <w:r>
        <w:rPr>
          <w:rFonts w:cs="Times New Roman" w:ascii="Times New Roman" w:hAnsi="Times New Roman"/>
          <w:szCs w:val="22"/>
          <w:lang w:val="ru-RU"/>
        </w:rPr>
        <w:t xml:space="preserve">каждому из нас и синтезу нас. Просим Отца включить нас в этот круг, в действо им, служение Отцу им и взрастание Служащего в </w:t>
      </w:r>
      <w:r>
        <w:rPr>
          <w:rFonts w:cs="Times New Roman" w:ascii="Times New Roman" w:hAnsi="Times New Roman"/>
          <w:iCs w:val="false"/>
          <w:szCs w:val="22"/>
          <w:lang w:val="ru-RU"/>
        </w:rPr>
        <w:t>каждом из нас и синтезом нас</w:t>
      </w:r>
      <w:r>
        <w:rPr>
          <w:rFonts w:cs="Times New Roman" w:ascii="Times New Roman" w:hAnsi="Times New Roman"/>
          <w:szCs w:val="22"/>
          <w:lang w:val="ru-RU"/>
        </w:rPr>
        <w:t xml:space="preserve"> 32-мя Синтезами Служащего </w:t>
      </w:r>
      <w:r>
        <w:rPr>
          <w:rFonts w:cs="Times New Roman" w:ascii="Times New Roman" w:hAnsi="Times New Roman"/>
          <w:iCs w:val="false"/>
          <w:szCs w:val="22"/>
          <w:lang w:val="ru-RU"/>
        </w:rPr>
        <w:t>Изначально Вышестоящего Отца</w:t>
      </w:r>
      <w:r>
        <w:rPr>
          <w:rFonts w:cs="Times New Roman" w:ascii="Times New Roman" w:hAnsi="Times New Roman"/>
          <w:szCs w:val="22"/>
          <w:lang w:val="ru-RU"/>
        </w:rPr>
        <w:t>.</w:t>
      </w:r>
    </w:p>
    <w:p>
      <w:pPr>
        <w:pStyle w:val="Arial125"/>
        <w:rPr/>
      </w:pPr>
      <w:r>
        <w:rPr>
          <w:rFonts w:cs="Times New Roman" w:ascii="Times New Roman" w:hAnsi="Times New Roman"/>
          <w:szCs w:val="22"/>
          <w:lang w:val="ru-RU"/>
        </w:rPr>
        <w:t xml:space="preserve">И заполняясь, и преображаясь данным потенциалом, мы стяжаем у </w:t>
      </w:r>
      <w:r>
        <w:rPr>
          <w:rFonts w:cs="Times New Roman" w:ascii="Times New Roman" w:hAnsi="Times New Roman"/>
          <w:iCs w:val="false"/>
          <w:szCs w:val="22"/>
          <w:lang w:val="ru-RU"/>
        </w:rPr>
        <w:t>Изначально Вышестоящего Отца</w:t>
      </w:r>
      <w:r>
        <w:rPr>
          <w:rFonts w:cs="Times New Roman" w:ascii="Times New Roman" w:hAnsi="Times New Roman"/>
          <w:szCs w:val="22"/>
          <w:lang w:val="ru-RU"/>
        </w:rPr>
        <w:t xml:space="preserve"> 33-ий Синтез </w:t>
      </w:r>
      <w:r>
        <w:rPr>
          <w:rFonts w:cs="Times New Roman" w:ascii="Times New Roman" w:hAnsi="Times New Roman"/>
          <w:iCs w:val="false"/>
          <w:szCs w:val="22"/>
          <w:lang w:val="ru-RU"/>
        </w:rPr>
        <w:t>Изначально Вышестоящего Отца напрямую, концентрируя его в наших Ипостасных телах, сплавляя. Знаете, как? Сейчас Отец даёт практически Поядающий Огонь, чтобы все 32 Стандарта, как Синтезы, пройденные ранее, у вас стали просто синтезами человека, отстраивающие нашу физичность одновременно, и стали Основой материи нашей, развивающиеся вторым кругом, чтобы вы включились во второй круг.</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Вот это - Поядающий Огонь. Это он поядает. В какой-то степени, можно сказать: аннигилирует. Но это не совсем так: поядает, сплавляет и рождает новую цельность Синтеза в нас, переключая нас на следующий виток развития 64-мя Синтезами Изначально Вышестоящего Отца. Профессиональные не в счёт. Это дополнения, и они не отменяются. Есть.</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 xml:space="preserve"> </w:t>
      </w:r>
      <w:r>
        <w:rPr>
          <w:rFonts w:cs="Times New Roman" w:ascii="Times New Roman" w:hAnsi="Times New Roman"/>
          <w:iCs w:val="false"/>
          <w:szCs w:val="22"/>
          <w:lang w:val="ru-RU"/>
        </w:rPr>
        <w:t>И проникаясь Изначально Вышестоящим Отцом ракурсом 33-го Синтеза Изначально Вышестоящего Отца, мы стяжаем Стандарт 33-го Синтеза Изначально Вышестоящего Отца, - не количественный, это будет в конце, - а Стандарт Синтезом. И все 12 часов этот Стандарт будет нас продолжать заполнять, насыщать. Стяжаем Стандарт «Изначально Вышестоящего Синтеза Реальности Плана Творения Изначально Вышестоящего Отца». Так называется алфавитно этот Стандарт. То есть, эта фраза, название Синтеза, задаёт направление стандарту и оформляет 33-ий Синтез в нас, как Изначально Вышестоящий Синтез Реальности Плана Творения Человека Изначально Вышестоящего Отца.</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Заполняемся. Молодцы!</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И преображаясь Стандартом 33-го Синтеза Изначально Вышестоящего Отца, мы просим Отца вместе с Изначально Вышестоящими Аватарами Синтеза Кут Хуми и Фаинь переключить каждого из нас и синтез нас на явление 33-го Синтеза каждым из нас и командно в целом.</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Вот просто вот позиция наблюдателя переключается – мы являем 33-ий Синтез, всё остальное включено другими ракурсами. Вот именно вот этот ракурс 33-го сейчас доминирует, но нужно вырастить и воспитать в себе. Ну вот, молодцы.</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И преображаясь, мы эманируем 33-ий Синтез в сферу зала вокруг нас, концентрируем его Синтезом в нас, вокруг нас, между нами. Опять же, не пыхтим-эманируем, а за счёт концентрации внутренней усиливаем эманации 33-го Синтеза. За счёт глубины слиянности с Отцом, с Кут Хуми и Фаинь усиливаем концентрацию Синтеза, эманации Синтеза.</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И далее, синтезируясь с Изначально Вышестоящим Отцом, мы просим у Отца Начала Начал Служащего, как ракурса явления 2-го круга Синтеза каждому из нас, синтезу нас, как отправную точку и позицию наблюдателя Служащего в явлении 2-го круга Синтеза. И заполняясь Началами Начал явления служением 2-го круга Синтеза на планете Земля, мы стяжаем потенциализацию на постоянство фиксации позиции наблюдателя Служащего в явлении 2-го круга Синтеза на все 32 месяца. Есть.</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Вот утвердите, и сейчас ваша задача: найти вот это внутреннее естество, состояние, позицию вашу с установками разными, с чем угодно. Вот вы - Есмь Служащий, со всем, что мы наговорили. Являете 2-ой круг, как Служащий. Преображаетесь, развиваетесь 33-им Синтезом на данный момент.</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И далее, углубляя Синтез Изначально Вышестоящим Отцом, мы просим Отца: Начала Начал Тонкого мира Изначально Вышестоящего Отца каждому из нас и синтезу нас. Настройте себя вот сейчас, проникайтесь внешней средой Тонкого мира зала Изначально Вышестоящего Отца. Физичность в этом может даже раствориться, физичность здесь динамичной становится. Вот именно тонкость, где вы объединяетесь с Отцом в динамике его, гибкости, вариативности, Мудрости его – все абсолютно независимо от собственных представлений о себе(кому-то нужно напомнить).</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Все ваши воспоминания о том, какие вы, какие у вас способности, вас тут же опускает в Физический мир. Ибо это то, что вы уже имеете, а это Физика. Можно сказать, что Тонкий мир - это кухня для физичности вашей, это там, где постоянно идёт… кухня грубо звучит, вот постоянно идёт пахтание, творение вашего нового состояния физичности, когда вы от него отсекаетесь, не привязывая, и готовы новые качества физичности достичь. Вот это состояние Тонкого мира требует, не привязываясь к своим каким-то достижениям или наоборот - недостижениям. Нет этого, всё. Вы только сейчас в процессе с Отцом, в постоянном Творении Началами с Отцом, в постоянной динамике Синтеза и Огня, субъядерности с Отцом. Всё! Вот это Тонкий мир, вы там пытаетесь разобраться – вникнуть, оформить, сложить для нового состояния физичности.</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Вот, молодцы!</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Отец говорит: «Я собирал всех, кто могут это исполнить». Такие пояснения. А если вы не верите сейчас себе – вы не верите Отцу. Для Служащего это - одно и то же. Чего вы тут сидите? А если все могут - грех не исполнить. Поэтому достоинство Служащего – это вот то, что должно у вас сейчас рождаться без гордыни, без вот этого тщеславия. А вот просто вот эта позиция: тебя Отец допустил, ты достоин - ну так и  действуй! Вот, молодцы.</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И мы стяжаем условия постоянного явления всего 2-го круга Синтеза Служащих Изначально Вышестоящего Отца, ракурсом явления Тонкого мира Изначально Вышестоящего Отца, с ростом и сформированием на основе тонкости служения нас, всех 4-х миров Служащего и Человека.</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И проникаясь Изначально Вышестоящим Отцом, его постоянно присутствия в нас, его постоянной динамикой в нас и нами, - динамика из Начал Творения, - мы начинаем из нас разворачивать то же самое, организуя собственную жизнь Человека, растущего Человека Изначально Вышестоящего Отца, или Человека-Служащего. То есть, исполняем то же, что и Отец. Динамим Началами Творения.</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И синтезируясь с Изначально Вышестоящим Отцом, мы просим зафиксировать позицию наблюдателя, набор Начал или Синтез Начал Творения каждому из нас и синтезу нас, на качественное явление нового круга Синтеза в ИВДИВО.</w:t>
      </w:r>
    </w:p>
    <w:p>
      <w:pPr>
        <w:pStyle w:val="Arial125"/>
        <w:rPr>
          <w:rFonts w:ascii="Times New Roman" w:hAnsi="Times New Roman" w:cs="Times New Roman"/>
          <w:iCs w:val="false"/>
          <w:szCs w:val="22"/>
          <w:lang w:val="ru-RU"/>
        </w:rPr>
      </w:pPr>
      <w:r>
        <w:rPr>
          <w:rFonts w:cs="Times New Roman" w:ascii="Times New Roman" w:hAnsi="Times New Roman"/>
          <w:iCs w:val="false"/>
          <w:szCs w:val="22"/>
          <w:lang w:val="ru-RU"/>
        </w:rPr>
        <w:t>И проникаясь всем стяжённым, мы начинаем распускать эманации. Отпускаем границы зала, - знаете, как: ничего не делаем, мы стоим. Но дальше повышаем концентрацию всего стяжённого Синтеза, нового Синтеза в нас, усиливая его Отцом в нас, нашим явлением Отца. И эманируем вот этим естеством Синтез Служения, 33-ий Синтез Изначально Вышестоящего Отца в Изначально Вышестоящий Дом Изначально Вышестоящего Отца, в ИВДИВО Служения каждого из нас и синтеза нас, в ИВДИВО каждого.</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И преображаясь 33-им Синтезом Изначально Вышестоящего Отца, концентрируя его опять вплоть до новой Физичности, нового состояния Физичности ракурсом 33-го Синтеза, и переключаемся на Физическую реальность здесь, в аудитории.</w:t>
      </w:r>
    </w:p>
    <w:p>
      <w:pPr>
        <w:pStyle w:val="Style32"/>
        <w:spacing w:lineRule="auto" w:line="240"/>
        <w:rPr/>
      </w:pPr>
      <w:r>
        <w:rPr>
          <w:rFonts w:cs="Times New Roman" w:ascii="Times New Roman" w:hAnsi="Times New Roman"/>
          <w:iCs/>
          <w:sz w:val="22"/>
          <w:szCs w:val="22"/>
        </w:rPr>
        <w:t>Благодарим Изначально Вышестоящего Отца за Творение нас. Благодарим Изначально Вышестоящих Аватаров Синтеза Кут Хуми и Фаинь.</w:t>
      </w:r>
    </w:p>
    <w:p>
      <w:pPr>
        <w:pStyle w:val="Style32"/>
        <w:spacing w:lineRule="auto" w:line="240"/>
        <w:rPr>
          <w:rFonts w:ascii="Times New Roman" w:hAnsi="Times New Roman" w:cs="Times New Roman"/>
          <w:iCs/>
          <w:sz w:val="22"/>
          <w:szCs w:val="22"/>
          <w:lang w:val="ru-RU"/>
        </w:rPr>
      </w:pPr>
      <w:r>
        <w:rPr>
          <w:rFonts w:cs="Times New Roman" w:ascii="Times New Roman" w:hAnsi="Times New Roman"/>
          <w:iCs/>
          <w:sz w:val="22"/>
          <w:szCs w:val="22"/>
        </w:rPr>
        <w:t>И, продолжая эманировать 33-ий Синтез, выходим из практики.</w:t>
      </w:r>
    </w:p>
    <w:p>
      <w:pPr>
        <w:pStyle w:val="Style32"/>
        <w:spacing w:lineRule="auto" w:line="240"/>
        <w:rPr>
          <w:rFonts w:ascii="Times New Roman" w:hAnsi="Times New Roman" w:cs="Times New Roman"/>
          <w:i w:val="false"/>
          <w:i w:val="false"/>
          <w:iCs/>
          <w:sz w:val="22"/>
          <w:szCs w:val="22"/>
          <w:lang w:val="ru-RU"/>
        </w:rPr>
      </w:pPr>
      <w:r>
        <w:rPr>
          <w:rFonts w:cs="Times New Roman" w:ascii="Times New Roman" w:hAnsi="Times New Roman"/>
          <w:i w:val="false"/>
          <w:iCs/>
          <w:sz w:val="22"/>
          <w:szCs w:val="22"/>
          <w:lang w:val="ru-RU"/>
        </w:rPr>
      </w:r>
    </w:p>
    <w:p>
      <w:pPr>
        <w:pStyle w:val="Style31"/>
        <w:shd w:fill="auto" w:val="clear"/>
        <w:spacing w:lineRule="auto" w:line="240"/>
        <w:ind w:firstLine="709"/>
        <w:jc w:val="both"/>
        <w:rPr>
          <w:rFonts w:ascii="Times New Roman" w:hAnsi="Times New Roman" w:cs="Times New Roman"/>
          <w:i/>
          <w:i/>
          <w:iCs/>
          <w:sz w:val="22"/>
          <w:lang w:val="ru-RU"/>
        </w:rPr>
      </w:pPr>
      <w:bookmarkStart w:id="9" w:name="__RefHeading___Toc495410523"/>
      <w:bookmarkEnd w:id="9"/>
      <w:r>
        <w:rPr>
          <w:rFonts w:cs="Times New Roman" w:ascii="Times New Roman" w:hAnsi="Times New Roman"/>
          <w:i/>
          <w:iCs/>
          <w:sz w:val="22"/>
          <w:lang w:val="ru-RU"/>
        </w:rPr>
        <w:t>Единство Человека с Отцом Синтезом и Огнём</w:t>
      </w:r>
    </w:p>
    <w:p>
      <w:pPr>
        <w:pStyle w:val="Normal"/>
        <w:ind w:firstLine="709"/>
        <w:jc w:val="both"/>
        <w:rPr/>
      </w:pPr>
      <w:r>
        <w:rPr>
          <w:rFonts w:cs="Times New Roman" w:ascii="Times New Roman" w:hAnsi="Times New Roman"/>
          <w:lang w:val="ru-RU"/>
        </w:rPr>
        <w:t xml:space="preserve">Мы едины Отцом огнем и синтезом. Стандарт мы этот знаем. Раньше волей и духом были едины с Отцом. Едины огнем и синтезом, значит, мы синтезируемся с Отцом огнем и синтезом, а вот то, что происходит с нашей волей – это наша свобода выбора, а с чего она начинается? С настроя на Отца и на всю жизнь Отцом. Как ты относишься, как ты смотришь, какой позицией наблюдателя, и восприятия ты находишься, вот подобное вызываешь на себя от Отца!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авда чуть-чуть больше всегда Отец дает, чтобы мы развивались, мы магнитим огонь Отца, который в зависимости от нас, от наших устремлений, усилий и действий складывает разные варианты воли.То есть мы, один и тот же человек, в одном состоянии можем вызвать одну волю Отца, достичь ее синтезом Отцовского Огня с нашим, а в другом состоянии, мы вызовем другую волю Отца на себя. Ту волю, которая будет нас вести, она уже будет нашей, она уже будет в нашем поле жизни. Увидели? Вот! Это вообще разница колоссальная! И отсюда Свобода Воли Человека, вот здесь вот, она приобретает совершенно иное значение. Не в смысле выбор: что хочу, то и выбираю из предложенного, а это свобода творения! И ты собою определяешь результаты своего творения и своей жизни. Какие законы у тебя сложатся из привлечённого огня, из стяженного огня, и что этими законами в материи ты можешь достигнуть. Это свобода называется! Хочешь так, хочешь так..  </w:t>
      </w:r>
    </w:p>
    <w:p>
      <w:pPr>
        <w:pStyle w:val="Normal"/>
        <w:ind w:firstLine="709"/>
        <w:jc w:val="both"/>
        <w:rPr>
          <w:rFonts w:ascii="Times New Roman" w:hAnsi="Times New Roman" w:cs="Times New Roman"/>
          <w:lang w:val="ru-RU"/>
        </w:rPr>
      </w:pPr>
      <w:r>
        <w:rPr>
          <w:rFonts w:cs="Times New Roman" w:ascii="Times New Roman" w:hAnsi="Times New Roman"/>
          <w:lang w:val="ru-RU"/>
        </w:rPr>
        <w:t>Смотрите, что бы войти в позицию Служащего, чтобы войти в Парадигму Отца для всего ИВДИВО, не только творящегося человечества, какие-то материальные выражения, необходимо все знакомые, казалось бы, вопросы углубить вот таким способом, примерно, до, мы так называем, Реальности Отцовской, до объективки, как оно есть. И по этому, сейчас у нас получилось различить волю. Воля Отца в принципе, есть для нас, мы можем стяжать напрямую Волю, но в любом случае мы ее возьмем огнем. И в любом случае при ее принятии нашей волей, все равно будет срабатывать эффект «по свободе воли человека». Эта тема понятн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еперь смотрите: мы с вами вошли, включились первой практикой, этими тематиками, сейчас еще небольшая тема, и такое теперь направление чем мы будем заниматься в этом синтезе. Первое, нам необходимо, как всегда, исходить из названия синтеза: «Реальности Плана Творения Человека Изначально Вышестоящего Отца». Нам необходимо тематики разобрать до начал по каждому этому слову. Обязательно! Что такое Реальность как таковая у Отца и материя реальностная? Планы? Тут попроще будет. Творение. Человека. До начал определиться. А что это? А потом увидеть новую глубину этого названия синтеза, куда нас Отце вводит. А вторым этапом у нас будет во всей этой концентрации синтеза – рождение частей. Первая часть – Стратагемия Изначально Вышестоящего Отца. Что это такое? Что это за часть? Что это за вид материи, Отец, творит под таким названием. Вспомним какие-то известные вещи, а какие-то неизвестные. Вторая часть у нас Метагалактическое Правило. Пра-ви-ло – какое знакомое слово. Нам нужно с ним познакомиться до глубины начал. А что это такое? Какие правила бывают? Отличие их от законов? Правила из чего рождаются? Какие обязательные условия рождения правил в нашей жизни должны быть? И какими правилами мы руководствуемся сейчас, мы потом уже в итоге взглянем, когда тему правил освоим. Дальше у нас будет Изначальное Метагалактическоеправило, и 4-ю часть не помню, что-то из этой же области. У нас стоит задача не 4 части разобрать, а 2 хотя бы. Глубоко и детально, а потом каждая из них 16-ю ракурсам будет вырастать. Наша задача заложить базовые 2 части: Правила и Стратагемию. Но это Стратагемия Изначально Вышестоящего Отца! Увидели? Что бы подойти к Стратагемии, в основах которой лежат Стратегии Отца, что бы уметь стратагемически воспринимать Стратегию Отца, необходимо взять синтезначал, которые записаны в названии синтеза: Реальности Плана Творения. И еще какие-то дополнительные начала увидеть, что бы сориентироваться вообще, а куда нас Отец вводит. В какую свою Реальность Отец нас допускает? Чем эта реальность характеризуется? Что в ей  есть? Какие у нее возможности, свойства? И какие задачи становяться перед нами, когда мы в реальность мы начинаем вникать и жить? Это будет и по-человечески,  но это будет и задача для служащих. По-человечески  чисто, без служения это исполнить будет не возможно. Увидели? Первая тематика до перерыва: мы должны определиться со словом Синтез или Человек. Потому, что все остальное будет вокруг этих начал вертеться. Давайте все-таки, с человека начнем! Вопрос такой, вы тоже можете активно участвовать и говорить сейчас, потому что вы как служащие действуете служебно здесь сейчас, вы служите 33 синтезом, а значит, его применяете. Какая организация у Служащего стоит? Метагалактического Психодинамического мастерства. Значит, без психодинамики началами вы как служащий не выражаетесь! В этот момент не служащий тогда! Поэтому применение внешнее  внутреннее, разными началами разных тематик, которыми тонким ракурсом эти начала пытаемся синтезировать на разные темы. Углубляемся вместе с Отцом. Не надо вспоминать, где, кто, что говорил на эту тему, это сейчас нас это утянет в прошлое, в физичность, сейчас соображаем, включаемся, действуем. Человек. Какой человек сейчас растится Отцом? Попробуйте его описать. </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Метагалактический»).</w:t>
      </w:r>
    </w:p>
    <w:p>
      <w:pPr>
        <w:pStyle w:val="Normal"/>
        <w:ind w:firstLine="709"/>
        <w:jc w:val="both"/>
        <w:rPr/>
      </w:pPr>
      <w:r>
        <w:rPr>
          <w:rFonts w:cs="Times New Roman" w:ascii="Times New Roman" w:hAnsi="Times New Roman"/>
          <w:lang w:val="ru-RU"/>
        </w:rPr>
        <w:t xml:space="preserve">Правильно! Какой Метагалактический? Что значит слово - Метагалактический? Вы должны понимать, как только вы говорите слово определяющее, вы должны уметь разъяснить, что за этим словом стоит. Причем вы правильно говорите, причем учимся все, поэтому действуем, рассуждаем! Что значит Метагалактический? </w:t>
      </w:r>
    </w:p>
    <w:p>
      <w:pPr>
        <w:pStyle w:val="Normal"/>
        <w:ind w:firstLine="709"/>
        <w:jc w:val="both"/>
        <w:rPr>
          <w:rFonts w:ascii="Times New Roman" w:hAnsi="Times New Roman" w:cs="Times New Roman"/>
          <w:lang w:val="ru-RU"/>
        </w:rPr>
      </w:pPr>
      <w:r>
        <w:rPr>
          <w:rFonts w:cs="Times New Roman" w:ascii="Times New Roman" w:hAnsi="Times New Roman"/>
          <w:i/>
          <w:lang w:val="ru-RU"/>
        </w:rPr>
        <w:t>(Из зала: «Живут части его по Реальностям»)</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 xml:space="preserve">Вот! То есть что вы делаете? Вы не просто отвечаете, а вы должны понимать, что вы делаете! Как вы ищете этот ответ? Это к тонкости обязательно относится! Вы учитываете характеристики или Начала Метагалактики или Метагалактичности. Что характерно для Метагалактичности? Слово Мета – уже внутреннее содержание включает множественности и цельности одновременно, и, причем, выводящие, за предыдущие границы. Мета – это выход за предыдущие границы. А галактичность, </w:t>
      </w:r>
      <w:r>
        <w:rPr>
          <w:rFonts w:cs="Times New Roman" w:ascii="Times New Roman" w:hAnsi="Times New Roman"/>
        </w:rPr>
        <w:t>galactos</w:t>
      </w:r>
      <w:r>
        <w:rPr>
          <w:rFonts w:cs="Times New Roman" w:ascii="Times New Roman" w:hAnsi="Times New Roman"/>
          <w:lang w:val="ru-RU"/>
        </w:rPr>
        <w:t xml:space="preserve"> – один вид материи. Не важно, что какая-то материя называлась галактикой, просто как один вид материи. Мир – это множество разных видов материи, но в цельности. Отсюда мы знаем стандарты Метагалактики. Кроме множества материй, за счет чего эта множественность перетекает в цельность одновременно, но уже более высокого качества? За счет синтеза и огня. Именно огонь – это субстанция, которая соединяет невозможное из любых иерархических систем в новое целое. Все, что проникается этим огнем, включается в новое целое, новое по качеству и вообще рождается впервые. А синтез, это та субстанция, которая, как стандарт определяет, где огонь будет явлен.  Какого качества он  будет? То есть это еще более высокая субстанция, управляющая огнем. И вот синтез как раз мы все время стяжаем у Отца. Вначале это так. Потом учимся генерировать собственный синтез, но по образу и подобию Отцовскому, на тех началах, которые есть у нас. Значит Человек Метагалактический, синтезирует в себе множество видов материи, применяясь при этом огнём, синтезом. Что еще характерно для человека? Метагалактичности в человеке. </w:t>
      </w:r>
    </w:p>
    <w:p>
      <w:pPr>
        <w:pStyle w:val="Normal"/>
        <w:ind w:firstLine="709"/>
        <w:jc w:val="both"/>
        <w:rPr>
          <w:rFonts w:ascii="Times New Roman" w:hAnsi="Times New Roman" w:cs="Times New Roman"/>
          <w:lang w:val="ru-RU"/>
        </w:rPr>
      </w:pPr>
      <w:r>
        <w:rPr>
          <w:rFonts w:cs="Times New Roman" w:ascii="Times New Roman" w:hAnsi="Times New Roman"/>
          <w:i/>
          <w:lang w:val="ru-RU"/>
        </w:rPr>
        <w:t>(Из зала: «Свободное действие по реальностям»).</w:t>
      </w:r>
    </w:p>
    <w:p>
      <w:pPr>
        <w:pStyle w:val="Normal"/>
        <w:ind w:firstLine="709"/>
        <w:jc w:val="both"/>
        <w:rPr/>
      </w:pPr>
      <w:r>
        <w:rPr>
          <w:rFonts w:cs="Times New Roman" w:ascii="Times New Roman" w:hAnsi="Times New Roman"/>
          <w:lang w:val="ru-RU"/>
        </w:rPr>
        <w:t xml:space="preserve">Это потом. А вот дойди до этого свободного действия.  Почему сразу свободное действие по Реальностям? Мы реальности еще не определили. Нам нужно определить, что такое Реальности для человека, и каким образом реальности участвуют в жизни человека. Почему реальности относятся к человеку? Потому, что стандарт есть у Отца! Мы просто по другому сейчас подходим к разбору начала Человека, и вам кажется, это сложным. Ничего подобного вы все это умеете! Есть стандарт Отца, что человек живет цельностью всей Метагалактики! Где, Метагалактика ее тип материи Отцом, это среда, которая взращивает человека, но которую потом и человек начинает сотворять, когда вырастает. Дальше. А значит, что в человеке Отец закладывает множественность материй,как и в этой среде, ибо они должны соответствовать друг другу, чтобы  взаимодействовать, что бы человек проникался этой средой, а что бы среда помогала организоваться человеку. Значит, должно быть подобие. Что внутри, то и вовне. И вот получается, человек – это маленькая точечка, ядрышко, творения Отца, которое начинает флюктуировать, динамить, действовать. Но динамика Изначальная Человеческая она идет изнутри от Отца в человеке, оно может вначале разными внешними обстоятельствами подстегивать человека, на какие то события нас вдохновляют, зажигают, мы там переключаемся, но без готовности внутренней с  Отцом сложенности,что ты на какие то направления переключаешься, у тебя это никогда не получиться! Когда, внешняя ситуация приходит на готовую почву, ты готов вдохновиться чем то, то есть от Отца стяжал какой то потенциал, заряд, у тебя сложенность есть какая-то, ты можешь посмотреть в эту сторону и вдруг события наступают, тебя просто зажигает, ты переключаешься и ты пошел уже жить какой то темой. А если у тебя нет этой готовности, ты даже не увидишь события во вне, которые тебя стимулировали.Или посмотришь и подумаешь: «ну и что?». Вот некоторые приходят на синтез новенькие, они посидели, посидели, о чем они тут говорят: «я и так много знаю». Это нет соответствия внешним условиям, среда синтеза, и человек не активируется, не теребиться, не переключается на эти условия. Он их не принимает. Параллельно сквозят эти условия, и в человека не входят. Его синтез не трогает. И точно так же в больших масштабах. Метагалактика бурлит вокруг, это огромный объем огня творящего Отцовского. А  это вас трогает или нет? Простейшие вещи, логично вытекающие их стандартов. Просто разные грани, ракурсы, поиграйте, сложите взгляды эти. Вас Метагалактика вообще колышет или она сама по себе, а у вас своя жизнь? Не я зная, что она на меня работает,  я знаю что я включен в Метагалактику, а ты ее принял вообще? Он лично в себя? Человек, это обязательно тот, кто включен в окружающую реальность! И только так в настоящее время! Сам по себе человек закрытый, замкнутый, весь в собственных мнениях, каких то позициях, в особых стойках – это все отчужденный человек от реальности, это тот, кто не в тренде с Отцом, а Че-ло-век – это продолжатель Отца,  тогда это биологическое существо перестает нести человечность. Если ты не искренно и естественно не живешь этим внутренним источником жизни под названием Отец, не черпаешь оттуда что то, не развиваешь – ты биологическое существо по форме человека, а по содержанию качества духа жизни своей – ниже человека становишься. Вот, как бы не обидно было.Обида в этой среде вообще должна отсутствовать напрочь. Почему? Если глубоко посмотреть. Обижаемся мы когда? Когда чего-то ждем, но не получаем. Мы не получили желаемого подтверждения чего-то для себя. Мы начинаем сопротивляться, отторгать что-то сказанное, что вокруг нас окружает, обстоятельства и начинается состояние непринятия и обязательств.  А ты мне должен это,  или мы это вслух не говорим, даже иногда не думаем, наши состояния требуют: «все вокруг должно соответствовать моему образу!». И когда человек требует естеством духа своего не словами, не помыслами, а просто своей фиксацией «все вокруг должно быть так, как я вижу и никак по-другому!». Это отчужденность от реальности, когда ты не хочешь меняться, развиваясь дальше. Когда тебя устраивает положение дел на данный момент. Когда тебя устраивает что ты такой, и тебя устраивает сам принцип и стиль: сказал, потребовал, и все вокруг построились, или окружающая среда подтягивается только такая, как я хочу и не важно, что я ей не соответствую. Она не войдет в тебя, она не станет твоим естеством. И получается, что такой человек не исполняет главное человеческое начало: Эволюционная жизнь, жизнь, которая постоянно развивается, совершенство в человеке и этим явление Отца! Вот это творящее начало, оно из глубин постоянной динамики жизни, когда мы что то ищем новое, в себе достигаем, совершенствуемся – это то, что характеризует человека как Начало. Че-ло-век – это Омега Отца. Если Отец – Творец, если не сказать больше Ипостась и все остальное, то есть родитель всего, то по сути, человек, тогда Человек, когда исполняет, тожесамое, он же клеточка Отца. Как только он Отцовские начала не являет собой, он перестает быть человеком по сути своего действия, по сути своей жизни. А  тело остаётся, шанс вернуться в Человека всегда есть, но содержание твоих жизненных человеческих процессов будет вызывать вопрос. Понимаете разницу? Это только одно начало. Вопрос,  как это сделать? Как проявить Отца? Иногда, кажется, я проявляю Отца,  а тебя просто ведет твой старый накопленный дух. Бывает сплошь и рядом. Кстати, хорошая идея для следующей практики. У каждого из нас есть накопленный дух, и он очень разный и как показывает практика, у многих очень мощный, у большинства, очень мощный. Вопрос его качества. То есть количество дело 10-е, сейчас мы его не изменим, а вот качество духа  у нас записывалось или запитывалось веками, разными цивилизациями. Разные цивилизации, разные типы материи были. В том числе была материя эфирного ракурса, сейчас все их этого начинаем выходить, где не обязательно было соответствие Отцу, как мы говорим. А есть просто опосредованное общение человека с Отцом, взаимодействие человека друг с другом. Ну, я вот свой мир держу, фиксирую. А все остальное как-то не особо воспринимается. Потому, что на эфире акцент на «внутренне я» на тот момент не особо делался. Насколько ты Отца еще внутренне выражаешь? А был больше внешний аспект  жизни, чисто материальный, внешний. Отсюда у нас наука идет внешними путями, отсюда образование идет внешним формами, отсюда выражение стиль жизни человека, главное, что бы вокруг меня было добро, остальное приложится. Чем интересна Россия,  российская территория и люди здесь, и Беларусь касается, тем, что здесь делался акцент на внутренний мир человека. Есть такая поговорка: «Главное, что бы ты человеком был, все остальное приложится!». Это в отличие от других территорий. Поэтому синтез с этой территории пошел! Получается, Человечность реализуется только тем, что ты проявляешь Отца. Для служащего этот так!  Людям это не стоит говорить. Потому что люди в любом случае в  полноте заложены биологически как человек, а мы говорим сейчас не о том, что бы эту материю носить собой,  Я ЕсмьЧеловек, меня природа создала, и я хожу тут весь важный, я человек из себя. А нам нужно быть в процессе человеческого действия все время человеческой жизни. А это что? Это продолжение жизни Отца собою. И без Отца тут уже никак! Мы уже говорим, как служащие, о качестве человеческой жизни, имея ввиду, что биологические тела итак у нас есть человеческие.Вот это качественное преображение на человечность будет у нас вскрывать дальше генетику человеческую, разные возможности и будем взрастать в человека более совершенного. Без качественных преображений в себе, человеческих, никакая генетика не активируется. Все очень просто. Потенциально генетика у всех очень мощная заложена, аж в Изначального человека, в Человека Изначально Вышестоящего Отца, даже выше. Вопрос насколько мы ее можем выявить, проявить эту генетику. Ее проявить можно только человеческими действиями, с большой буквы Человеческими, только совместным действием с Отцом, только продолжая Отца. Ни чем другим, никакими методами, внешними активациями вы человечность в генетике не измените. Только совместно с Отцом. Омега, одновременно есть как клеточка у Отца, и одновременно это наша часть, и одновременно мы все Омега Отца. И только совместно с Отцом человечность развивается. Вот такой вид жизни у нас. Животным проще в этом плане: «что хочу, то и делаю». В 5-й расе было проще. Мы еще выходили из животности, с точки зрения человечности, Отцовскости. Но это был обязательный эволюционный этап. На тот момент, все как могли, так и исполняли. </w:t>
      </w:r>
    </w:p>
    <w:p>
      <w:pPr>
        <w:pStyle w:val="Normal"/>
        <w:ind w:firstLine="709"/>
        <w:jc w:val="both"/>
        <w:rPr>
          <w:rFonts w:ascii="Times New Roman" w:hAnsi="Times New Roman" w:cs="Times New Roman"/>
          <w:lang w:val="ru-RU"/>
        </w:rPr>
      </w:pPr>
      <w:r>
        <w:rPr>
          <w:rFonts w:cs="Times New Roman" w:ascii="Times New Roman" w:hAnsi="Times New Roman"/>
          <w:lang w:val="ru-RU"/>
        </w:rPr>
        <w:t>Второе начало. Кроме того, что мы Человек продолжатель Отца и он Метагалактичен. Он взаимосвязан с окружающей реальностью, которая задана Отцом, с которым,взаимодействуя, постепенно осваивая, потом и созидать ее начать. Это вот задачи и цели человека по жизни и для служащих в первую очередь! Чем еще человек характеризуется? Какого реального человека творит Отец? Что такое человечность? Эталонный человек это кто?</w:t>
      </w:r>
    </w:p>
    <w:p>
      <w:pPr>
        <w:pStyle w:val="Normal"/>
        <w:ind w:firstLine="709"/>
        <w:jc w:val="both"/>
        <w:rPr>
          <w:rFonts w:ascii="Times New Roman" w:hAnsi="Times New Roman" w:cs="Times New Roman"/>
          <w:lang w:val="ru-RU"/>
        </w:rPr>
      </w:pPr>
      <w:r>
        <w:rPr>
          <w:rFonts w:cs="Times New Roman" w:ascii="Times New Roman" w:hAnsi="Times New Roman"/>
          <w:i/>
          <w:lang w:val="ru-RU"/>
        </w:rPr>
        <w:t>(Из зала: «Творящий Отца»).</w:t>
      </w:r>
    </w:p>
    <w:p>
      <w:pPr>
        <w:pStyle w:val="Normal"/>
        <w:ind w:firstLine="709"/>
        <w:jc w:val="both"/>
        <w:rPr/>
      </w:pPr>
      <w:r>
        <w:rPr>
          <w:rFonts w:cs="Times New Roman" w:ascii="Times New Roman" w:hAnsi="Times New Roman"/>
          <w:lang w:val="ru-RU"/>
        </w:rPr>
        <w:t>Это что он делает, правильно. Какой у него стандарт? Человек Изначально Вышестоящего Отца – это и есть эталонный человек.</w:t>
      </w:r>
    </w:p>
    <w:p>
      <w:pPr>
        <w:pStyle w:val="Normal"/>
        <w:ind w:firstLine="709"/>
        <w:jc w:val="both"/>
        <w:rPr>
          <w:rFonts w:ascii="Times New Roman" w:hAnsi="Times New Roman" w:cs="Times New Roman"/>
          <w:lang w:val="ru-RU"/>
        </w:rPr>
      </w:pPr>
      <w:r>
        <w:rPr>
          <w:rFonts w:cs="Times New Roman" w:ascii="Times New Roman" w:hAnsi="Times New Roman"/>
          <w:i/>
          <w:lang w:val="ru-RU"/>
        </w:rPr>
        <w:t>(Из зала: «Тот который живет и действует синтезом миров, эволюций и все это является естеством дееспособности»).</w:t>
      </w:r>
    </w:p>
    <w:p>
      <w:pPr>
        <w:pStyle w:val="Normal"/>
        <w:tabs>
          <w:tab w:val="clear" w:pos="708"/>
          <w:tab w:val="left" w:pos="3261" w:leader="none"/>
        </w:tabs>
        <w:ind w:firstLine="709"/>
        <w:jc w:val="both"/>
        <w:rPr/>
      </w:pPr>
      <w:r>
        <w:rPr>
          <w:rFonts w:cs="Times New Roman" w:ascii="Times New Roman" w:hAnsi="Times New Roman"/>
          <w:lang w:val="ru-RU"/>
        </w:rPr>
        <w:t xml:space="preserve">Плюс да, у которого части соответствуют Изначально Вышестоящего Реальностям, но есть главное. Он все это синтезирует в чём? В Высокой Цельной Реальности.  И теперь новое слово добавляется  -  Метагалактики Отца. Не просто Реальность Отца, а Метагалактическая Реальность Отца. А мы с вами говорили, что Метагалактичность предполагает синтез всего. Синтез в какое то целое. В синтез сфер условий, в которых мы живем. В синтез разных видов материи. Понятно, что огонь, синтез, субъядерность, это все обязательные элементы этой материи, это уже дополнение. Ближе всего это цельность синтезом чего-то. Цельность это 11-я позиция, а синтез на 16-й. Это цельность, являющая Отца, напрямую, постоянно динамящая, постоянно соорганизующая нас, постоянно нас творящая, если мыэто пока не достигаем, а потом и мы действуем в творении этой же материи. То есть Человек Изначально Вышестоящего Отца он живет той же Высокой цельной Реальностью или Реальностями Метагалактики Отца, их много, как и сам Отец. То есть это тот Человек, которого являет сам Отец, а мы по образу и подобию какую-то грань такого человека должны являть. И дойти до понимания, до осознания какими возможностями, стандартами отстраивается такой человек, можно постепенно вырастая, по тем предложенным программам и стандартов, которые мы знаем. Поэтому вы будете отсюда глубоко осознавать  значение программы той же Омеги. Если ты не отстяжал стандарты, для взаимодействия с 16 видам материи, хотя бы для  Метагалактики, то Абсолютному огню нечего там оформлять и заполнять получается.  Поэтому эта программа обязательна, что бы ты включился получил параметры жизни с учетом всех 16 Изначально Вышестоящих Реальностей. Если у тебя нет Абсолютного огня, у тебя нет явления Отца, ибо живой огонь Абсолюта и огонь тобою продолжается в данный момент, поэтому такой человек и возможен - Человек Изначально Вышестоящего Отца, поэтому мы и можем достигать то, что даже и не снилось. Потому что вживую применяется в каждом из нас, кто применяется Абсолютным огнем. Как вам значение всего этого? Программа чего тамеще? Отстройки в базовых стандартах 16 Изначально Вышестоящей Реальности – Метагалактика Фа. Все включено нижестоящее и растворяется в этом ракурсе Метагалактики. То есть вы понимаете, что Метагалактик много, у Кут Хуми даже есть целый зал Метагалактик и можно разними Метагалактиками жить. Вы думаете, вы одной Метагалактикой сейчас все живете? Нет! Мы все живем несколько разными Метагалактиками по накоплениям, какое количество Изначально Вышестоящих Реальностей реально выражаем собою. А должны стремиться к 16-ти! Почему? Потому, что это базовый стандарт человека. То есть Человек Изначально Вышестоящего Отца ниже 16-й Изначально Вышестоящей Реальности, как среды Метагалактической жизни не может опускаться. У нас пока этого нет. Почему? А потому, что бы жить Метагалактикой такой и фиксироваться в ней, необходимо владеть Реальностной Материей. Метагалактика состоит из Реальностей. А что такое Реальностная Материя? Это материя одна на Отца и нас. Она одна и та же. И как Отец ее воспринимает, так и мы ее воспринимаем. То есть это объективная реальность между нами с Отцом, которая воспринимаема адекватно с двух сторон. Увидели? поэтому это материя, которая уже выше всяких ошибок, иллюзий, непопаданий, своеволий, вот этих человеческих накоплений, которые у нас еще могут тянуться из 5-й расы. То есть она только соответствует Отцовской! При этом мы входим в эту материю из планов 5-й расы через новое планирование творения материи нашей жизни, человека, в том числе, с  присутствия, когда мы нарабатываем в себе присутствие Отца, присутствием нас в Отце,  присутствию Отца в окружающей реальности, к сутям, к началам, к истине привыкаем, нарабатываем это все. И когда у нас количественно это вырастает, мы что, охлопываемся, отсекая, когда научаемся отсекать то, что не соответствует Отцу: по сути, по стандартам, по законам в истине его, в окскости его, в объективке его. Вот тогда мы можем переключиться на Реальностную материю, тогда мы объективно воспринимаем как Отец, и все у нам, и вокруг нас, и самих себя, и все планы творения. И тогда мы можем служить по-настоящему! Вот это увидьте. Тогда уже не в служении дело –мы можем Созидать эту материю по настоящему, без иллюзий. Вот в чем сложности всех прошлых времен, видов материй и эпох? Как только любой вид жизни, хоть человеческий, хоть не очень, уходит от плана Отцовского, от эталона, который Отец сотворил, а все от Отца, вы понимаете, так тут же начинаются не состыковки, ошибки, невозможности чего то достичь. Отсюда, у нас, у людей, накоплен опыт соплей, слез, депрессий, неудач, горести, безответной любви, разочарований и всему подобному. Мы насыщены, завалены, накоплены и живем, и счастливы от того, что это перерабатываем.  Погрузились в эти накопления и барахтаемся, и перерабатываем, копаемся, ищем: «а почему он меня не любит, а почему у меня такая жизнь неудачная, почему я такой весь неумелый» и т.д. причем на самом деле ответ не ищем. Реально-то ответ не ищем. На самом деле нас устраивает такое обстоятельство дел, когда нам помогают, жалеют, гладят по головке: «ну ты же еще маленький, ты еще не совсем совершенный человек, каждый может ошибаться, ну посмотри, улыбнись, жизнь, она же прекрасна…». И нам нравиться, что нас гладят по головке, сожалеют нам, сочувствуют, и мы тащимся от того, что есть люди, которые нам помогают. Нам приятно, что мы взаимодействуем с людьми, хотя бы на этой основе, на основе наших несовершенств. А дальше можно более глубоко качественно жить? Как вы думаете? Без всей вот этой шелухи не Отцовской. Можно! И вот это служащий нарабатывает! Ну, зачем нам наши неудачи, проблемы, зачем в них погружаться, ковыряться, копаться? «Я весь такой несчастный, я ничего не умею, помогите мне пожалуйста, я так хочу быть как Сердюк знаменитый, но у меня не получается быть как он, (смех в зале) хотя бы чуть-чуть урвать такого совершенства как у него, хотя бы в чем-то увидеть как он». Вместо того, что бы быть достойным. Меньше всего в себя заглядываем, не ищем в объективности Отца, как она есть. Потому, что часто ее пугаемся. Потому, что часто, еслипосмотреть еще глубже, не хотим признать, что мы в чем-то ошибались. Как же так? Страшно! А вдруг это ответственно? А вдруг меня за это накажут? А вдруг последствия будут плохие? И вот защитные реакции – отрицание. Я должен быть совершенен, я не рассматриваю, какой я есть, я должен быть совершенный. А пока ты не рассмотришь, какой ты есть, пока ты не увидишь, какие начала в тебе работают или нет, глубоко эти ядра-начала, все остальное это ерунда, у тебя не начнется преображение. Преображение человека, где происходит? Синтезом начал!   Преображение качественное материи, которую мы сейчас рассматриваем. Материя, состоящая из разных основ. Основы в действии – это Начала, которые крутятся, соединяются между собой по-разному, из этого складываются возможности нашей материи и стандарты, и законы, и методы, и правила, и все сюда включается. Страшно себе представить, что я не человек. Некоторым страшно было допустить, что у них мало человеческого начала или не все человеческие начала и с непринятием этого факта просто с треском выходим из служения, выходим из команды, «я вот всем докажу, что я как человек могу сам по себе жить», и, как правило теряются, потому, что ничего не доказывается, без команды, без начал это ничего не обосновывается, не развивается. А когда ты можешь углубиться в самую суть, а что в тебе есть, чего нет, отсюда все следствия, почему ты такой или такой, вот тогда начинается преображение. Тогда начинается путь служащего по-настоящему. Тогда ты эти начала принимаешь, в себе синтезируешь, себя пересинтезируешь, себя перестраиваешь на новое качество, взращивая, усовершенствуя и отсюда у тебя получается, сделает то, что никогда не умел. По-другому не возможно! Дошло? Как отследить если во мне начала человечности? Когда идет автоматическая реакция гав-гав – это записи в духе не человеческие. Доказать свою позицию, отстоять свою позицию – это эфирная позиция. Увидели? А эфирная позиция характеризуется тем, что вокруг каждого человека поле внешней среды формируется, и человек это поле отстраивает. Как только в это поле кто-то влазит, входит и не так как вы предполагали, не так как вы это планировали. У вас возникает реакция, не на взаимодействии в Отце простроить отношения, а самого личного: выгнать, вымести, вычистить, что бы этого не было, все, тогда я спокоен. Или, наоборот, в моем поле чего-то не хватает, значит надо где-то взять, не обязательно в Отце,  притянуть, урвать, наскладировать. Поэтому мы складируем все от старых платьев и башмаков, до информации, сведений, книжки, тетрадки, листочки с практиками, что угодно складируем, но при этом внутрь себя не особо заглядываем. А человека не бывает без единства  цельности его внутреннего мира с внешней средой. Вот это единство с внешней средой мы его часто пугаемся, потому что судим о внешней среде не с точки зрения Отца, и как Отец эту среду создает, а что получилось в результате жизни людей этой средой. А что получается в результате жизни людей не надо рассказывать, да? Почему? Потому, что все люди такие же не  совершенные, как и я. Еще не дошли до Отца, еще не живут Отцом в полной мере. Большинство, ведь так? И как можно судить об окружающей среде объективно, если ты не взглядом Отца на это смотришь. Да не как, будет иллюзия. Будет собственная позиция наблюдателя, но она не совпадающая с Отцовской.  В любом случае. Понимаете? Когда мы смотрим: там воруют, там убивают,  там войнушки устраивают, там вообще ничего не делают – ленятся, это все эффекты человеческого качества. Но это не значит, что это же творит Отец. Некоторые додумываются и говорят: «Как это, Отец, ты позволил этому быть? Разве ты Отец?». Некоторые, даже от Отца отказываются. Видела такое в погружении. Когда Отец допустил убийство, гибель близких людей, якобы Отец допустил, да. В принципе, знаете, в чем воля Отца? В том, что объективная реальность отстроена по тем законам, которые он создал, а мы их вмещаем, применяем по большому счету.  Вот когда мы будем отцами, может собственные законы и будем проводить. Пока далеко до этого. Поэтому, любые события, не зависимо от нас, они происходят только в стандартах и законах Отца, а вот мы их воспринимаем по-разному. Нам кажется, вот я весь в стандартах и законах, я весь в Отце,  и вдруг – неудача. Хотел достичь одно и не получилось. Хотел, допустим, стать служащим синтеза, а не получилось. А почему? А потому, что еще не увидел то, чего тебе не хватает по-настоящему объективно, как Отец это видит, и не достиг то, чего тебе не хватает. Всего лишь, а у нас даже обиды есть среди служащих синтеза, теперь уже бывших. «Как вы можете такое обо мне говорить?.. Я еще могу быть служащим синтеза!».. А реальность, время, ситуация показывает другой результат. И вот когда идет невосприятие результатов наших действий, несогласие, страдание от этого – это тоже несогласие, это что – это непринятие реальности Отца только во внешним выражением. Когда идет злоба, психа бьёт: «Как эти… могут себя так вести? Как люди не могут понимать элементарных вещей?» - Да, не могут они! На таком этапе развития, и все! Увидели? Тогда что? Это непринятие этой объективной реальности. И все вот эти реакции со знаком «минус» - астральные реакции, это результат непринятия объективной реальности Отца. Когда мы принимает, у нас астрал, фактически, все потенциалы побуждающие к действию, это астрея такой эффект имеет, они реализуются нами, они приносят результат. Результаты, как получается, на который мы смотрим, без собственной жесткой позиции, и видим, делаем выводы: «это не получилось – значит надо думать дальше, что бы получилось, надо искать, что нужно добавить, изменить, что бы получилось. Вот не получилось у меня стяжать служащего синтеза, не обижаюсь, а ищу, где нужно доработать». И остаются и продолжают, и входят в  служащие синтезом только те, кто достигает результата объективного и реального. Это я про реальность плана творения, без которой человек просто не возможен. Иначе это будет сплошная ходячая иллюзия, комплекс ходячий и все тому подобное. А зачем это делать, зачем это плодить? Зачем тратить эти активации потенциала Отца на материю, которая ему не соответствует. Отцу придется следующие варианты огня направлять вовне человечеству, чтобы, когда то люди достигли желаемого эффекта. Тогда нерационально много огня тратиться на любое достижение. Можно же пойти прямым, коротким путем – взять и сразу сделать! Вот смотрите, люди, без объективной реальности Отца, когда этого понятия не было заложено, без осознания этого факта, без осознания начал парадигмы как мир устроен, фактически достигали результат слепым способом. Знали классические законы физики, какие то еще законы, то, что наукой обосновано и уже применялось. Но это же не весь мир, весь мир на много более богаче и шире, а остальные все не знают. Во  всех остальных объективках мы вертимся своим объективным мнением «а так не может быть, а этого не бывает, или вообще ничего не знаю, не могу воспринять»  потому что нет стыковок с реальностью, нечем стыковаться, ни знания, ни начал на эту тему нет, и не допускают даже. И тогда человек реализует что может, думает, как может, чувствует, устраивает окружающую жизнь, социум, нацию, политику и так далее, но это все как бы в стороне от эталонной материи Отца. И наша жизнь, состоит в том, что бы встроиться в Отца. Вся 6-я раса, она будет настраивать на Отца, это будет путем ипостасным для человечества всего. Это будет путь, когда человек должен будет преобразить себя и пробудиться к Отцу. Помните, планета живет буддичностью, сейчас уже по больше, но в том числе. И только когда есть соответствие Отцу, человек проникается объективной реальностью и может воспринять и законы и стандарты как они есть и созданных, а не как мы их видим. Наше субъективное восприятие должно объединиться с объективной реальностью Отца, и оно становиться объективно-субъективным или субъективно-объективным это цель, пока этого нет. Мы всегда будем субъективными потому, что Отец сам идет дальше развиваться, но на каких-то этапах объективка Отца нами может быть познан, в полноте даже. Допустим в Метагалактике или реальности Метагалактики или в каком-то одном присутствии Метагалактики, на что способны, и тогда это настоящий Человек, который живет Отцом. Уяснили? Если говорить о различиях планов, как видов материи, кстати, потом в присутствии и реальностей Изначально Вышестоящих Реальностей, затронем Цельную Высокую Реальность, то здесь в чем различия. План – это некий алгоритм будущего действия, это ментальная конструкция, когда мы ментально строим образ предполагаемого действия и многие положения в нем закладываем, а как он исполняется здесь это не указано. Где критерий? В план сейчас в синтезе всех материй мы будем закладывать, то что он должен опираться на начала.А вот если план голый без присутствий и без последующих видов материй, как он был в 5-й расе, он не обязательно требует явления Отца. Есть план Отца, и каждый человек участвовал в нем как мог. Была свобода воли. Свобода воли больше всего опиралась на накопления человека, а не на восприятия Отца, не особо стремились выразить волю Отца или понимали ее, как могли по своим совершенствам. В итоге, называется, «что выросло, то выросло» - результаты  планов вот эта фраза. Это вариант жизни прошлой. Если брать нынешние планы, они должны исходить из синтеза всех материй, которыми вы владеете. Это гораздо более глубокие планы. Это больше ментальное ваше действие, продукт, который устремлен в будущее, будущая проекцией материи, сложенной итогово на уровне ментала. Увидели? Если говорить о присутствиях, то это тип материи, опирающийся на сути минимум. Когда человек, чтобы что-то достиг должен иметь определенность: что есть что. Если он не владеет этими определенностями, то извините, присутствие чего-то дальше не возможно. И эта суть, если она настоящая – она выводила на истину, этот мостик - истина, которая есть у Отца. Это та объективная реальность, которая есть у Отца. И люди должны сейчас особенно, приходя в 6-ю расу, на планете, они должны научиться владению сутью. То есть накопить огромное количество сутей, которые, отсутствуют в восприятии человека. У Отца в объективной реальности они есть, без этого не возможна сама реальность объективная. А вот что бы человек это увидел, что бы приблизиться к Отцу, к его объективной реальности, он должен обязательно через суть это взять. Определить для себя кто есть человек, собственно, этим мы сейчас и занимаемся. Что есть Метагалактика? Кто есть Отец? Эти четкие положения довести до установок, что вот этим я живу. Суть – это не просто информация подобного рода, а суть это преображающее человека действие. Когда ты принимаешь суть, когда ты ее усваиваешь, ты ею преображаешься. И еще одно явление в тебе внутри вспыхивает. И ты не можешь уже не преобразиться, уже не может быть прежним человеком, когда вспыхиваешь новой сутью, то есть ее нужно еще и освоить по-настоящему. Да? Следующий момент. Присутственная материя опирается на сути,  и она должна довести до сути Отца. Присутствие Отца в этой материи, в чем выражается? В какой связке сутей? Каким образом это выражается? Посмотрите, мы дошли до присутственной материи только после того, как стяжали принцип жизни по образу и подобию, только когда учились жить по образу и подобию Отцу, то есть соответствовать ему. Раньше я говорила, что суть – это связующее звено с Отцом, обязательно. Суть концентрирует цельность, которая есть определение данности и объективки Отцовской, но раскрыта для нас. Это вот такая точечка, с одной стороны это объективка Отца, а с этой стороны, она разными гранями раскрывается для нас или образами что Отец дает в материю. И вот это сутевой подход, сутевой жизни человека такой стиль, вызывает организацию частей и окружающей всей материи по присутственному типу материи, когда все основано на связке разных сутей и образов этой материи от Отца. Увидели? Это присутственная материя. А следующий тип материи - Реальность. А это какая? Реальностная материя, понятно, она более глубокая. Она более соответствует Отцу, более глубоко нас вводит в Отца. Но чем, самое главное? Сути уже есть. Для реальностной материи суть – это внешнее, а что глубже сути? Основы и Начала, которые Отец вводит в материю, но они еще не определены нами. И чтобы они в нас сложились, мы их выявили и до сути развернули, до образов развернули. Мы должны поприменяться не духом, апоприменяться синтезируя их, синтезируя стандарты этой новой материи, то есть поприменяться минимум огнем, рождая новое целое из разныхнаборов начал. И вот тогда этот тип материи который основывается на началах Отца, когда начала играют, по-разному синтезируясь в разные области этих начал, рождаются новые варианты реальностей, как типы материи. Но это тип материи, который включает в себя, опирается на начала, вокруг начал синтез их между собой, еще внешне более – огонь, а потом все остальное воля и свет и мудрость и все остальное и тогда материя разворачивается до физики, объективно по тем началам, которые в ней заложены. Присутственная материя не всегда рассматривает эти начала, она больше рассматривает истину Отца, как Он ее уже сложил. Понимаете? А в реальностной материи мы рождаем эту истину, продолжая Отца, когда он в нас закладывает свою истину, но мы свою, своим ракурсом должны нести, оформить, это наш уже вопрос. Вот это вопрос реальностной материи: Начала Начал, синтезированы между собой.Такая материя состоит из синтеза, огня, воли, духа и пошли вниз дальшедо живы, до поля и так далее. Присутственная – синтез, огонь, но внешний по отношению к началам. В глубине присутственной есть материи начала, но если мы их берем, это уже становиться реальностью. Потому, что Начала Начал, одни на Отца и на внешнюю среду, одинаковые, они одни и те же как у Отца, так и у нас. </w:t>
      </w:r>
      <w:r>
        <w:rPr>
          <w:rFonts w:cs="Times New Roman" w:ascii="Times New Roman" w:hAnsi="Times New Roman"/>
        </w:rPr>
        <w:t>Дошло? Дошло.</w:t>
      </w:r>
    </w:p>
    <w:p>
      <w:pPr>
        <w:pStyle w:val="Normal"/>
        <w:tabs>
          <w:tab w:val="clear" w:pos="708"/>
          <w:tab w:val="left" w:pos="3261" w:leader="none"/>
        </w:tabs>
        <w:ind w:firstLine="709"/>
        <w:jc w:val="both"/>
        <w:rPr>
          <w:rFonts w:ascii="Times New Roman" w:hAnsi="Times New Roman" w:cs="Times New Roman"/>
          <w:lang w:val="ru-RU"/>
        </w:rPr>
      </w:pPr>
      <w:r>
        <w:rPr>
          <w:rFonts w:cs="Times New Roman" w:ascii="Times New Roman" w:hAnsi="Times New Roman"/>
          <w:lang w:val="ru-RU"/>
        </w:rPr>
        <w:t>Что значит иметь реальностные части, отстроенные реальностным видом материи? Это значит, в них должны быть пакеты начал, причем они могут быть разные, не все допустим полные пакеты как у Отца, не эталонные, процесс роста идет, и разворачивается материя только та, которая возможна из этих начал, ничего другого! Это большие разнообразия материи, но тем не менее, здесь идет четкое соответствие тем началам в материи, которые ты имеешь. Нет начал – это будет другой тип материи, другая реальность по качеству. Увидели? И мы тем растем в Отце, что в реальностных частях или в материи реальности синтезируем собою разные новые начала и преображаем качество материи. Дошло? А в присутствиях это было более поверхностное действие: взяли от Отца и носим, усваиваем. До тех пор, пока естественно начала в нас не войдут, пока не отточим то качество частей, которые стяжали у Отца по синтезу, синтезом и огнем. Понимаете? А вот само высечение синтеза и огня, рождение новых стандартов материи, оно выходит из набора начал, которыми мы владеем. Другими словами, если у нас есть какой то набор начал, то придел стандартов нас возможный, что б мы не ухитрялись делать, как бы мы  их не синтезировали определенный горизонт, потолок будет. Для того что бы выйти сквозь этот потолок, необходимы новые начала добавить. И пока ты их не введешь в себя, у тебя ничего другого в принципе не получиться. И вот принцип жизни реальностями в Метагалактики, это когда вы рассматриваете  себя с точки зрения начал. Не вообще, что я стяжал, а что я являю и внешне и внутренне. Для начал фиолетово внешне внутренне, это все.. главное факт, они есть. И если они есть, они должны работать в материи. Если они не работают, если вы не выражаете человечность, кофидеративность, как мы говорили, служивость (в хорошем смысле слова). То что? Тогда начала запакованные и не действующие, они себя не проявляют, то есть они какие то потенциальные. И вы тогда живете не реальностной материей, вы ее не разворачиваете имеющим началом, а накапливаете условия, что б когда то к этому подойти. Это пока присутственная материя. Дошло? Дошло. Получается мы с вами, живя Человеком Метагалактики минимум, и одновременно растя в себе человека Метагалактики, потому, что эта линия у нас только зарождается, опыта у насникого, сказать можно. Должны понимать все эти раскладки, какие типы материи есть. Они отличаются глубиной по отношению к Отцу. Самая глубокая, это конечно - Высокая Цельная Реальность. Которая строится из Изначально Вышестоящих Реальностей, но в принципе, в реальностях Отец тоже есть на прямую, это уже объективка Отца. Только реальность сама по себе, она рассматривается сама по себе, без пересечения с другими реальностями. Когда мы говорим Изначально Вышестоящие Реальности, то они выражаются друг в друге и разными ракурсами, уже складывается вся полнота  Изначально Вышестоящей Реальности, вмещающая в себя все остальные, тогда это Изначально Вышестоящая Реальность. И она имеет свойство постоянно, постоянно, выше и выше развивать материю. Изначально Вышестоящая – то есть она устремляет все время во что-то более высокое в Отце. То есть это та реальность, которая не может быть ограниченная и развиваться самой в себе. Вот, это Изначально Вышестоящая. Ну а Высокая Цельная – это еще один синтез всех Изначально Вышестоящих Реальностей и вот этой цельностью владеет Отец, Вот ее развивает Он. Причем внутренне он и Высокую Цельную Реальность дифференцирует на 8192-е на данный момент Высоких Цельных Реальности. Из этого складывается Метагалактика или Высокая Цельная Метагалактическая Реальность Отца или Высокая Цельность Метагалактики Изначально Вышестоящего Отца. И так и так. Увидели? Увидели. Принцы вы взяли. Вопрос теперь исполнения. Вы это впитали в себя. Начала, пока огонь этот шел, они входили в вас. Кстати, чем интересен этот круг, чем он будет отличаться от всех предыдущих 32-х синтезов, он будут легче вводить начала в нас, включать нас в эти начала, что бы мы ими применялись и преображались. Реально преображались. Это и будет рост, в сторону Отца в Объективную реальность.</w:t>
      </w:r>
    </w:p>
    <w:p>
      <w:pPr>
        <w:pStyle w:val="Style31"/>
        <w:shd w:fill="auto" w:val="clear"/>
        <w:spacing w:lineRule="auto" w:line="240"/>
        <w:ind w:firstLine="709"/>
        <w:jc w:val="both"/>
        <w:rPr>
          <w:rFonts w:ascii="Times New Roman" w:hAnsi="Times New Roman" w:cs="Times New Roman"/>
          <w:i/>
          <w:i/>
          <w:iCs/>
          <w:sz w:val="22"/>
          <w:lang w:val="ru-RU"/>
        </w:rPr>
      </w:pPr>
      <w:bookmarkStart w:id="10" w:name="__RefHeading___Toc495410524"/>
      <w:bookmarkEnd w:id="10"/>
      <w:r>
        <w:rPr>
          <w:rFonts w:cs="Times New Roman" w:ascii="Times New Roman" w:hAnsi="Times New Roman"/>
          <w:i/>
          <w:iCs/>
          <w:sz w:val="22"/>
          <w:lang w:val="ru-RU"/>
        </w:rPr>
        <w:t>Комментарии перед практикой</w:t>
      </w:r>
    </w:p>
    <w:p>
      <w:pPr>
        <w:pStyle w:val="Normal"/>
        <w:tabs>
          <w:tab w:val="clear" w:pos="708"/>
          <w:tab w:val="left" w:pos="3261" w:leader="none"/>
        </w:tabs>
        <w:ind w:firstLine="709"/>
        <w:jc w:val="both"/>
        <w:rPr/>
      </w:pPr>
      <w:r>
        <w:rPr>
          <w:rFonts w:cs="Times New Roman" w:ascii="Times New Roman" w:hAnsi="Times New Roman"/>
          <w:lang w:val="ru-RU"/>
        </w:rPr>
        <w:t xml:space="preserve">Сейчас мы с вами пойдем к Отцу и стяжаем как раз эти базовые Начала Реальности Человека, практикой это закрепим и попробуйте сохранить этот эффект, когда вы в не деянии духа, открываетесь Отцу, вмещаете все, что Отец будет давать. А у насеще праздник сегодня. Знаете, какой праздник? Начало нового круга синтеза. Вы же первые! 33 больше не идет нигде. Вот ваша группа такая особенная. Классно! Вот в такие момент Отец дает всегда больше! Поэтому устремляемся! Насколько откроемся, настолько и вместим. Это должно вдохновлять наверное. Отец сейчас показывает, что эти курсы синтеза, кто их будет вести, будут очень разные. Больше разницы, чем в предыдущих вариантах. Все равно, мы все служащие синтеза ориентировались на Виталия, его стандарты и так далее. Шло накопление этих стандартов первые 32 синтеза, я это по себе говорю. А вот этот – это будет разнообразные варианты применения. Я думаю, что это будет очень интересно и связано с особенностью вашей территории, домов, будет ярче здесь звучать. </w:t>
      </w:r>
      <w:r>
        <w:rPr>
          <w:rFonts w:cs="Times New Roman" w:ascii="Times New Roman" w:hAnsi="Times New Roman"/>
        </w:rPr>
        <w:t xml:space="preserve">Класс! </w:t>
      </w:r>
    </w:p>
    <w:p>
      <w:pPr>
        <w:pStyle w:val="Style31"/>
        <w:shd w:fill="auto" w:val="clear"/>
        <w:spacing w:lineRule="auto" w:line="240"/>
        <w:ind w:firstLine="709"/>
        <w:jc w:val="both"/>
        <w:rPr>
          <w:rFonts w:ascii="Times New Roman" w:hAnsi="Times New Roman" w:cs="Times New Roman"/>
          <w:i/>
          <w:i/>
          <w:iCs/>
          <w:sz w:val="22"/>
          <w:szCs w:val="22"/>
        </w:rPr>
      </w:pPr>
      <w:bookmarkStart w:id="11" w:name="__RefHeading___Toc495410525"/>
      <w:bookmarkEnd w:id="11"/>
      <w:r>
        <w:rPr>
          <w:rFonts w:cs="Times New Roman" w:ascii="Times New Roman" w:hAnsi="Times New Roman"/>
          <w:i/>
          <w:iCs/>
          <w:sz w:val="22"/>
          <w:szCs w:val="22"/>
        </w:rPr>
        <w:t>Практика 2. Стяжание Базовых Начал Человека</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Итак, мы возжигаемся 33-им Синтезом Изначально Вышестоящего Отца, возжигаемся формой Ипостаси 33-го Синтеза Изначально Вышестоящего Отца. И вот эта форма Ипостаси 33-го Синтеза - она будет включать ваши все служебные Синтезы, Нити Синтеза, оболочки ИВДИВО Служащего и всё-всё-всё-всё - атрибутику, форму Служащего в том числе. Вот в одном этом термине: «Форма Ипостаси 33-го Синтеза». Вот. То есть, на будущее, чтоб знали, что это всё возжигается.</w:t>
      </w:r>
    </w:p>
    <w:p>
      <w:pPr>
        <w:pStyle w:val="Style32"/>
        <w:spacing w:lineRule="auto" w:line="240"/>
        <w:rPr/>
      </w:pPr>
      <w:r>
        <w:rPr>
          <w:rFonts w:cs="Times New Roman" w:ascii="Times New Roman" w:hAnsi="Times New Roman"/>
          <w:iCs/>
          <w:sz w:val="22"/>
          <w:szCs w:val="22"/>
        </w:rPr>
        <w:t>Далее мы синтезируемся с Изначально Вышестоящими Аватарами Синтеза Кут Хуми и Фаинь. Проникаемся их Огнём и Синтезом, заполняемся их Огнём и Синтезом, и вот когда заполнились, тогда только переключаемся на их Синтез и Огонь, и этим переходим в зал ИВДИВО. Становимся в 4032-ой Изначально Вышестоящей Реальности, в зале ИВДИВО  Изначально Вышестоящего Аватара Синтеза Кут Хуми, Аватарессы Фаинь. Настраиваемся уже в этом зале, распуская эманации, переключаемся позицией наблюдателя на этот зал.</w:t>
      </w:r>
    </w:p>
    <w:p>
      <w:pPr>
        <w:pStyle w:val="Style32"/>
        <w:spacing w:lineRule="auto" w:line="240"/>
        <w:rPr/>
      </w:pPr>
      <w:r>
        <w:rPr>
          <w:rFonts w:cs="Times New Roman" w:ascii="Times New Roman" w:hAnsi="Times New Roman"/>
          <w:iCs/>
          <w:sz w:val="22"/>
          <w:szCs w:val="22"/>
        </w:rPr>
        <w:t>И, глубже синтезируясь с Изначально Вышестоящими Аватарами Синтеза Кут Хуми и Фаинь, стяжаем в Хум Синтез Синтезов Изначально Вышестоящего Отца каждому из нас и синтезу нас, заполняемся. Чем больше открыты, тем быстрее действие. Чем вы мобильнее, легче, вариативнее, тем быстрее идёт заполнение: эффект лучше, концентрация выше.</w:t>
      </w:r>
    </w:p>
    <w:p>
      <w:pPr>
        <w:pStyle w:val="Style32"/>
        <w:spacing w:lineRule="auto" w:line="240"/>
        <w:rPr/>
      </w:pPr>
      <w:r>
        <w:rPr>
          <w:rFonts w:cs="Times New Roman" w:ascii="Times New Roman" w:hAnsi="Times New Roman"/>
          <w:iCs/>
          <w:sz w:val="22"/>
          <w:szCs w:val="22"/>
        </w:rPr>
        <w:t>И просим Кут Хуми и Фаинь ввести нас в Начало Начал базового Стандарта этого курса: Реальности, Человека, Творения, Планов, Синтезности и иных Начал, которые нам необходимы для освоения 33-го Синтеза и всего круга, ракурсом Служащего. И, синтезируясь с Изначально Вышестоящими Аватарами Синтеза Кут Хуми и Фаинь, мы переходим…</w:t>
      </w:r>
    </w:p>
    <w:p>
      <w:pPr>
        <w:pStyle w:val="Style32"/>
        <w:spacing w:lineRule="auto" w:line="240"/>
        <w:rPr/>
      </w:pPr>
      <w:r>
        <w:rPr>
          <w:rFonts w:cs="Times New Roman" w:ascii="Times New Roman" w:hAnsi="Times New Roman"/>
          <w:iCs/>
          <w:sz w:val="22"/>
          <w:szCs w:val="22"/>
        </w:rPr>
        <w:t xml:space="preserve">Мы синтезируемся с Изначально Вышестоящим Отцом, стяжаем его Огонь и Синтез, заполняемся, и переходим в зал Отца. Становимся в 8193-ей Изначально Вышестоящей Реальности или ракурсом </w:t>
      </w:r>
      <w:r>
        <w:rPr>
          <w:rFonts w:cs="Times New Roman" w:ascii="Times New Roman" w:hAnsi="Times New Roman"/>
          <w:sz w:val="22"/>
          <w:szCs w:val="22"/>
        </w:rPr>
        <w:t>Высокой Цельной Реальности</w:t>
      </w:r>
      <w:r>
        <w:rPr>
          <w:rFonts w:cs="Times New Roman" w:ascii="Times New Roman" w:hAnsi="Times New Roman"/>
          <w:iCs/>
          <w:sz w:val="22"/>
          <w:szCs w:val="22"/>
        </w:rPr>
        <w:t xml:space="preserve"> Отца. (Пауза). Настраиваемся на Отца…</w:t>
      </w:r>
    </w:p>
    <w:p>
      <w:pPr>
        <w:pStyle w:val="Style32"/>
        <w:spacing w:lineRule="auto" w:line="240"/>
        <w:rPr/>
      </w:pPr>
      <w:r>
        <w:rPr>
          <w:rFonts w:cs="Times New Roman" w:ascii="Times New Roman" w:hAnsi="Times New Roman"/>
          <w:iCs/>
          <w:sz w:val="22"/>
          <w:szCs w:val="22"/>
        </w:rPr>
        <w:t>Синтезируемся нашими Хум с Хум Отца, стяжаем прямой Синтез Изначально Вышестоящего Отца и просим у Отца Условия: овладения и обучения владению Синтезом Начал каждому из нас и синтезу нас</w:t>
      </w:r>
      <w:r>
        <w:rPr>
          <w:rFonts w:cs="Times New Roman" w:ascii="Times New Roman" w:hAnsi="Times New Roman"/>
          <w:iCs/>
          <w:sz w:val="22"/>
          <w:szCs w:val="22"/>
          <w:lang w:val="ru-RU"/>
        </w:rPr>
        <w:t xml:space="preserve">, - </w:t>
      </w:r>
      <w:r>
        <w:rPr>
          <w:rFonts w:cs="Times New Roman" w:ascii="Times New Roman" w:hAnsi="Times New Roman"/>
          <w:iCs/>
          <w:sz w:val="22"/>
          <w:szCs w:val="22"/>
        </w:rPr>
        <w:t>это творящее Начало Отца, как и положено Служащему</w:t>
      </w:r>
      <w:r>
        <w:rPr>
          <w:rFonts w:cs="Times New Roman" w:ascii="Times New Roman" w:hAnsi="Times New Roman"/>
          <w:iCs/>
          <w:sz w:val="22"/>
          <w:szCs w:val="22"/>
          <w:lang w:val="ru-RU"/>
        </w:rPr>
        <w:t xml:space="preserve">, - </w:t>
      </w:r>
      <w:r>
        <w:rPr>
          <w:rFonts w:cs="Times New Roman" w:ascii="Times New Roman" w:hAnsi="Times New Roman"/>
          <w:iCs/>
          <w:sz w:val="22"/>
          <w:szCs w:val="22"/>
        </w:rPr>
        <w:t xml:space="preserve">и, стяжая у </w:t>
      </w:r>
      <w:r>
        <w:rPr>
          <w:rFonts w:cs="Times New Roman" w:ascii="Times New Roman" w:hAnsi="Times New Roman"/>
          <w:sz w:val="22"/>
          <w:szCs w:val="22"/>
        </w:rPr>
        <w:t>Изначально Вышестоящего Отца Начало Начал Человека</w:t>
      </w:r>
      <w:r>
        <w:rPr>
          <w:rFonts w:cs="Times New Roman" w:ascii="Times New Roman" w:hAnsi="Times New Roman"/>
          <w:iCs/>
          <w:sz w:val="22"/>
          <w:szCs w:val="22"/>
        </w:rPr>
        <w:t xml:space="preserve"> каждому из нас и синтезу нас.</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И вот сейчас это сделайте, как подобает Служащему на 33-ем Синтезе. В любом случае, это - сгусток очень высокого Огня Синтеза. Но, когда мы заполняемся этим Огнём и Синтезом, мы внутри должны таковыми стать – Человеком -  и у нас изнутри, естественно, идут выявления сутей, смыслов, мыслей на тему: кто такой Человек? Это уже потом, это автоматизм срабатывает, если есть у нас Начала. Если они действующие, применяемся ими. Вот стоим и заполняемся, концентрируем в нас Огонь и Синтез Начал Человека (пауза).</w:t>
      </w:r>
    </w:p>
    <w:p>
      <w:pPr>
        <w:pStyle w:val="Style32"/>
        <w:spacing w:lineRule="auto" w:line="240"/>
        <w:rPr/>
      </w:pPr>
      <w:r>
        <w:rPr>
          <w:rFonts w:cs="Times New Roman" w:ascii="Times New Roman" w:hAnsi="Times New Roman"/>
          <w:iCs/>
          <w:sz w:val="22"/>
          <w:szCs w:val="22"/>
        </w:rPr>
        <w:t xml:space="preserve">И вот, держите вот этот вектор, когда у вас звучит Человек. Звучит вокруг вас и направляет вот ваше состояние, перестройку на то, чтоб вы именно явились, были, стали Человеком </w:t>
      </w:r>
      <w:r>
        <w:rPr>
          <w:rFonts w:cs="Times New Roman" w:ascii="Times New Roman" w:hAnsi="Times New Roman"/>
          <w:sz w:val="22"/>
          <w:szCs w:val="22"/>
        </w:rPr>
        <w:t>Изначально Вышестоящего Отца. Сюда синтезируются все стандарты на тему Человека. И вот потянули за ниточку, и там целая тема разворачивается: кто такой Человек. Что Начало, когда входит в нас, оно тут же автоматически синтезируется с другими Началами, но всё приобретает человеческий ракурс.</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Просим Отца завершить все иные виды подготовок, видов цивилизаций, которыми мы жили, когда… или живём пока, на данный момент, не соответствующий цивилизации Изначально Вышестоящего Отца Метагалактической цивилизации, на планете Земля. Не Планетарной, Метагалактической на планете Земля - это большая разница.</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 xml:space="preserve">Далее, синтезируясь с Отцом, утверждаемся Человеком, проникаясь объективностью  Человека-Отца в нас. Вот то, какой Человек сам Отец, начинает в нас рождаться. Найдите в себе, попробуйте концентрировать в себе человечность (пауза). И рождается объективная слиянность человеческим Началом нас и Отца. </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Есть только действие внутренним, высоким Ипостасным телом. Всё остальное сейчас жёстко отметаем, все накопления сейчас неважны. Они зависят от ваших стяжаний, не наоборот. Стяжания не зависят от накоплений. У Служащих это так, потому что Отец всё даёт свыше. Человек с большой буквы. И вот воспримите, что у вас зреет сейчас, рождается, зарождается и взрастает человечек, или скажем даже прямо – Человек Изначально Вышестоящего Отца, начиная крутиться синтезчеловечески вокруг этого Начала. А теперь распустите эманации человеческие по залу Отца. Из зала Отца - в ИВДИВО.</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Хотите, сконцентрируйте эти эманации на Планете, на территории Беларуси, лучше – по всей Планете. Так мощнее будет… явление Человечества Изначально Вышестоящего Отца эманациями этих Начал.</w:t>
      </w:r>
    </w:p>
    <w:p>
      <w:pPr>
        <w:pStyle w:val="Style32"/>
        <w:spacing w:lineRule="auto" w:line="240"/>
        <w:rPr/>
      </w:pPr>
      <w:r>
        <w:rPr>
          <w:rFonts w:cs="Times New Roman" w:ascii="Times New Roman" w:hAnsi="Times New Roman"/>
          <w:sz w:val="22"/>
          <w:szCs w:val="22"/>
        </w:rPr>
        <w:t xml:space="preserve">Далее, опять концентрируемся, синтезируемся с </w:t>
      </w:r>
      <w:r>
        <w:rPr>
          <w:rFonts w:cs="Times New Roman" w:ascii="Times New Roman" w:hAnsi="Times New Roman"/>
          <w:iCs/>
          <w:sz w:val="22"/>
          <w:szCs w:val="22"/>
        </w:rPr>
        <w:t xml:space="preserve">Изначально Вышестоящим Отцом и стяжаем </w:t>
      </w:r>
      <w:r>
        <w:rPr>
          <w:rFonts w:cs="Times New Roman" w:ascii="Times New Roman" w:hAnsi="Times New Roman"/>
          <w:b/>
          <w:iCs/>
          <w:sz w:val="22"/>
          <w:szCs w:val="22"/>
        </w:rPr>
        <w:t>Начало Начал объективной</w:t>
      </w:r>
      <w:r>
        <w:rPr>
          <w:rFonts w:cs="Times New Roman" w:ascii="Times New Roman" w:hAnsi="Times New Roman"/>
          <w:iCs/>
          <w:sz w:val="22"/>
          <w:szCs w:val="22"/>
        </w:rPr>
        <w:t xml:space="preserve"> </w:t>
      </w:r>
      <w:r>
        <w:rPr>
          <w:rFonts w:cs="Times New Roman" w:ascii="Times New Roman" w:hAnsi="Times New Roman"/>
          <w:b/>
          <w:iCs/>
          <w:sz w:val="22"/>
          <w:szCs w:val="22"/>
        </w:rPr>
        <w:t>Реальности Изначально Вышестоящего Отца</w:t>
      </w:r>
      <w:r>
        <w:rPr>
          <w:rFonts w:cs="Times New Roman" w:ascii="Times New Roman" w:hAnsi="Times New Roman"/>
          <w:iCs/>
          <w:sz w:val="22"/>
          <w:szCs w:val="22"/>
        </w:rPr>
        <w:t>. Это не вид материи, это -  синтез всех ви</w:t>
      </w:r>
      <w:r>
        <w:rPr>
          <w:rFonts w:cs="Times New Roman" w:ascii="Times New Roman" w:hAnsi="Times New Roman"/>
          <w:sz w:val="22"/>
          <w:szCs w:val="22"/>
        </w:rPr>
        <w:t>дов материй. И не только материй. Слово «реальность» здесь просто совпадение идёт, с видом материи.</w:t>
      </w:r>
    </w:p>
    <w:p>
      <w:pPr>
        <w:pStyle w:val="Style32"/>
        <w:spacing w:lineRule="auto" w:line="240"/>
        <w:rPr/>
      </w:pPr>
      <w:r>
        <w:rPr>
          <w:rFonts w:cs="Times New Roman" w:ascii="Times New Roman" w:hAnsi="Times New Roman"/>
          <w:sz w:val="22"/>
          <w:szCs w:val="22"/>
        </w:rPr>
        <w:t xml:space="preserve">И стяжаем у </w:t>
      </w:r>
      <w:r>
        <w:rPr>
          <w:rFonts w:cs="Times New Roman" w:ascii="Times New Roman" w:hAnsi="Times New Roman"/>
          <w:iCs/>
          <w:sz w:val="22"/>
          <w:szCs w:val="22"/>
        </w:rPr>
        <w:t>Изначально Вышестоящего Отца прямой Синтез, Огонь, Условия преображения каждого из нас и синтез нас на явление объективной Реальности собою ракурсом своих возможностей, служебных полномочий, компетенции компетентностей. И стяжаем у Изначально Вышестоящего Отца пакет Начал, каждому из нас, в явлении объективной Реальности Отца своим ракурсом. Ракурсом вас, как Омеги Отца, ракурсом эталонной генетики, которая заложена.</w:t>
      </w:r>
    </w:p>
    <w:p>
      <w:pPr>
        <w:pStyle w:val="Style32"/>
        <w:spacing w:lineRule="auto" w:line="240"/>
        <w:rPr>
          <w:rFonts w:ascii="Times New Roman" w:hAnsi="Times New Roman" w:cs="Times New Roman"/>
          <w:sz w:val="22"/>
          <w:szCs w:val="22"/>
        </w:rPr>
      </w:pPr>
      <w:r>
        <w:rPr>
          <w:rFonts w:cs="Times New Roman" w:ascii="Times New Roman" w:hAnsi="Times New Roman"/>
          <w:iCs/>
          <w:sz w:val="22"/>
          <w:szCs w:val="22"/>
        </w:rPr>
        <w:t>Вот, проникаясь этими Началами</w:t>
      </w:r>
      <w:r>
        <w:rPr>
          <w:rFonts w:cs="Times New Roman" w:ascii="Times New Roman" w:hAnsi="Times New Roman"/>
          <w:iCs/>
          <w:sz w:val="22"/>
          <w:szCs w:val="22"/>
          <w:lang w:val="ru-RU"/>
        </w:rPr>
        <w:t>,</w:t>
      </w:r>
      <w:r>
        <w:rPr>
          <w:rFonts w:cs="Times New Roman" w:ascii="Times New Roman" w:hAnsi="Times New Roman"/>
          <w:iCs/>
          <w:sz w:val="22"/>
          <w:szCs w:val="22"/>
        </w:rPr>
        <w:t xml:space="preserve"> это несколько Начал</w:t>
      </w:r>
      <w:r>
        <w:rPr>
          <w:rFonts w:cs="Times New Roman" w:ascii="Times New Roman" w:hAnsi="Times New Roman"/>
          <w:iCs/>
          <w:sz w:val="22"/>
          <w:szCs w:val="22"/>
          <w:lang w:val="ru-RU"/>
        </w:rPr>
        <w:t>,</w:t>
      </w:r>
      <w:r>
        <w:rPr>
          <w:rFonts w:cs="Times New Roman" w:ascii="Times New Roman" w:hAnsi="Times New Roman"/>
          <w:iCs/>
          <w:sz w:val="22"/>
          <w:szCs w:val="22"/>
        </w:rPr>
        <w:t xml:space="preserve"> там главное Начало – Реальность. Вот вникните в него сначала. Реальность - это как есть, независимо от нас. Как Отец устроил и незыблемо есть. А нам нужно найти и восприятие, и какие-то системы, аппараты включить, чтобы заработали, и мы задействовали эту объективную Реальность, как она есть. Вот сам факт явления Отца и Реальности - это вот это Начало тоже даёт. Вспыхиваем.</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 xml:space="preserve">Теперь вспыхиваем Синтез Синтезом двух Начал: Человек и объективная Реальность Отца или просто Реальность. У нас всё от Отца, Начала - от Отца. </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Человек и Реальность. Внутри Человека концентрируем этот Синтез, у нас рождается реальность нас пред Отцом и пред нами одновременно.   в восприятии нами: кто мы реально, а не то, что мы думаем, как хотим, по поводу себя. И вовне мы воспринимаем объективную Реальность ракурсом человеческих путей и тенденций. Реальность для Человека, Реальность взращивает Человека. Реальность созидаема Отцом для Человечества. То есть, эти Начала применяются, как и во внутреннем аспекте, так и вовне.</w:t>
      </w:r>
    </w:p>
    <w:p>
      <w:pPr>
        <w:pStyle w:val="Style32"/>
        <w:spacing w:lineRule="auto" w:line="240"/>
        <w:rPr/>
      </w:pPr>
      <w:r>
        <w:rPr>
          <w:rFonts w:cs="Times New Roman" w:ascii="Times New Roman" w:hAnsi="Times New Roman"/>
          <w:sz w:val="22"/>
          <w:szCs w:val="22"/>
        </w:rPr>
        <w:t>Человеческая реальность, если уж взять совсем Синтез этих двух Начал, да?  Вот, есть ли человеческое объектив</w:t>
      </w:r>
      <w:r>
        <w:rPr>
          <w:rFonts w:cs="Times New Roman" w:ascii="Times New Roman" w:hAnsi="Times New Roman"/>
          <w:iCs/>
          <w:sz w:val="22"/>
          <w:szCs w:val="22"/>
        </w:rPr>
        <w:t>но в тебе и на сколько? Это -  вот этот смысл во всём.</w:t>
      </w:r>
    </w:p>
    <w:p>
      <w:pPr>
        <w:pStyle w:val="Style32"/>
        <w:spacing w:lineRule="auto" w:line="240"/>
        <w:rPr/>
      </w:pPr>
      <w:r>
        <w:rPr>
          <w:rFonts w:cs="Times New Roman" w:ascii="Times New Roman" w:hAnsi="Times New Roman"/>
          <w:iCs/>
          <w:sz w:val="22"/>
          <w:szCs w:val="22"/>
        </w:rPr>
        <w:t xml:space="preserve">Далее. Далее глубже синтезируясь с Отцом, мы стяжаем у Изначально Вышестоящего Отца </w:t>
      </w:r>
      <w:r>
        <w:rPr>
          <w:rFonts w:cs="Times New Roman" w:ascii="Times New Roman" w:hAnsi="Times New Roman"/>
          <w:b/>
          <w:iCs/>
          <w:sz w:val="22"/>
          <w:szCs w:val="22"/>
        </w:rPr>
        <w:t>Начало Начал</w:t>
      </w:r>
      <w:r>
        <w:rPr>
          <w:rFonts w:cs="Times New Roman" w:ascii="Times New Roman" w:hAnsi="Times New Roman"/>
          <w:iCs/>
          <w:sz w:val="22"/>
          <w:szCs w:val="22"/>
        </w:rPr>
        <w:t xml:space="preserve"> </w:t>
      </w:r>
      <w:r>
        <w:rPr>
          <w:rFonts w:cs="Times New Roman" w:ascii="Times New Roman" w:hAnsi="Times New Roman"/>
          <w:b/>
          <w:iCs/>
          <w:sz w:val="22"/>
          <w:szCs w:val="22"/>
        </w:rPr>
        <w:t>Планов Отца</w:t>
      </w:r>
      <w:r>
        <w:rPr>
          <w:rFonts w:cs="Times New Roman" w:ascii="Times New Roman" w:hAnsi="Times New Roman"/>
          <w:iCs/>
          <w:sz w:val="22"/>
          <w:szCs w:val="22"/>
        </w:rPr>
        <w:t>. То есть, самого планирования. Или Плана, как Начала. Не конкретного Плана на какую-то тему для чего-то, а именно само явление Плана, как такового. Вот ещё над чем придётся работать.</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Стяжаем Ментальную Организацию Планами, как Началами, каждому из нас и синтезу нас, минимум ментально. Планы - они позволяют организовывать до состояния Образа, ментального только Образа, объективную Реальность Отца.</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Уже три Начала у нас. Просто это впитываем в себя, и такова объективка в нас и вокруг нас. Утверждаемся.</w:t>
      </w:r>
    </w:p>
    <w:p>
      <w:pPr>
        <w:pStyle w:val="Style32"/>
        <w:spacing w:lineRule="auto" w:line="240"/>
        <w:rPr/>
      </w:pPr>
      <w:r>
        <w:rPr>
          <w:rFonts w:cs="Times New Roman" w:ascii="Times New Roman" w:hAnsi="Times New Roman"/>
          <w:iCs/>
          <w:sz w:val="22"/>
          <w:szCs w:val="22"/>
        </w:rPr>
        <w:t xml:space="preserve">Дальше: глубже синтезируясь с Изначально Вышестоящим Отцом, мы стяжаем </w:t>
      </w:r>
      <w:r>
        <w:rPr>
          <w:rFonts w:cs="Times New Roman" w:ascii="Times New Roman" w:hAnsi="Times New Roman"/>
          <w:b/>
          <w:iCs/>
          <w:sz w:val="22"/>
          <w:szCs w:val="22"/>
        </w:rPr>
        <w:t>Начало Начал Творения.</w:t>
      </w:r>
      <w:r>
        <w:rPr>
          <w:rFonts w:cs="Times New Roman" w:ascii="Times New Roman" w:hAnsi="Times New Roman"/>
          <w:iCs/>
          <w:sz w:val="22"/>
          <w:szCs w:val="22"/>
        </w:rPr>
        <w:t xml:space="preserve"> Творение, как таковое - это прямое явление Отца в материи. Прямое рождение новой материи, но объективно соответствующее Отцу. Всё, что не соответствует Отцу в Творении - это не будет называться Творением. Это будет называться или компиляцией, или мастерством, или профессионализмом, или изменением, аматизацией. Вот здесь именно Творение должно быть: принципиальное рождение чего-то нового, из нового Синтеза Начал. Лучше с новыми Началами, тех, которых у вас не было. Вот. Поэтому вот эта фраза: «сотвори себя сам», сейчас приобретает очень глубокий смысл.</w:t>
      </w:r>
    </w:p>
    <w:p>
      <w:pPr>
        <w:pStyle w:val="Style32"/>
        <w:spacing w:lineRule="auto" w:line="240"/>
        <w:rPr/>
      </w:pPr>
      <w:r>
        <w:rPr>
          <w:rFonts w:cs="Times New Roman" w:ascii="Times New Roman" w:hAnsi="Times New Roman"/>
          <w:iCs/>
          <w:sz w:val="22"/>
          <w:szCs w:val="22"/>
        </w:rPr>
        <w:t xml:space="preserve">И, синтезируясь с Изначально Вышестоящим Отцом, попробуйте войти и раскрутить в себе Начала Творения, когда Отец вводит вас в возможность Синтеза разных Начал, и зарождаются этим ростки новых направлений материи, новых тематик, новых областей материи - чего угодно. Вот входите в Творение Отца, вот как, знаете, вот верчение такое. Пока хотя бы так. Хотя бы </w:t>
      </w:r>
      <w:r>
        <w:rPr>
          <w:rFonts w:cs="Times New Roman" w:ascii="Times New Roman" w:hAnsi="Times New Roman"/>
          <w:iCs/>
          <w:spacing w:val="20"/>
          <w:sz w:val="22"/>
          <w:szCs w:val="22"/>
        </w:rPr>
        <w:t xml:space="preserve">спин </w:t>
      </w:r>
      <w:r>
        <w:rPr>
          <w:rFonts w:cs="Times New Roman" w:ascii="Times New Roman" w:hAnsi="Times New Roman"/>
          <w:iCs/>
          <w:sz w:val="22"/>
          <w:szCs w:val="22"/>
        </w:rPr>
        <w:t>Творения включая в себя.</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И вот сейчас проживите, что независимо от вашего настроя восприятия, Отец вас включает в своё Творение, с одной стороны. А с другой стороны нас, нами, сотворяет. Нашей жизнью творит новые реалии. Нами, как человеками, творит новые реалии.</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Я думаю, всем интересно вникнуть в то, что Отец делает, самому этому научиться. Вот и вникаем в Начало Творения. Там идёт генезис Субъядерного Синтеза. (Так, чтоб вам было полегче). Генезис вот этих субстанций субъядерных, да? Из которых потом уже конкретные материи оформляются. Так.</w:t>
      </w:r>
    </w:p>
    <w:p>
      <w:pPr>
        <w:pStyle w:val="Style32"/>
        <w:spacing w:lineRule="auto" w:line="240"/>
        <w:rPr/>
      </w:pPr>
      <w:r>
        <w:rPr>
          <w:rFonts w:cs="Times New Roman" w:ascii="Times New Roman" w:hAnsi="Times New Roman"/>
          <w:iCs/>
          <w:sz w:val="22"/>
          <w:szCs w:val="22"/>
        </w:rPr>
        <w:t xml:space="preserve">И далее, углубляясь в Синтез с Отцом, мы стяжаем </w:t>
      </w:r>
      <w:r>
        <w:rPr>
          <w:rFonts w:cs="Times New Roman" w:ascii="Times New Roman" w:hAnsi="Times New Roman"/>
          <w:b/>
          <w:iCs/>
          <w:sz w:val="22"/>
          <w:szCs w:val="22"/>
        </w:rPr>
        <w:t>Синтез Начал: Синтез, Реальность, Творение, Планы Творения Человека Изначально Вышестоящего Отца</w:t>
      </w:r>
      <w:r>
        <w:rPr>
          <w:rFonts w:cs="Times New Roman" w:ascii="Times New Roman" w:hAnsi="Times New Roman"/>
          <w:iCs/>
          <w:sz w:val="22"/>
          <w:szCs w:val="22"/>
        </w:rPr>
        <w:t>. Это третий… вернее иной новый вид Синтеза – Реальность Плана Творения, Реальность осуществления Плана Творения Человека Изначально Вышестоящего Отца. И Человеком, и Отцом - здесь всё включено. Когда добавляется слово «реальность», это всё становится объективно осуществимо. Вот.</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И, синтезируясь с Изначально Вышестоящим Отцом, мы стяжаем у Изначально Вышестоящего Отца постоянную Теургию Реальности Плана Творения Человека Изначально Вышестоящего Отца и Человеком Изначально Вышестоящего Отца каждому из нас и синтезу нас. Теургия - она будет вертеться и крутиться в нас столько, пока не отменит Отец, хоть в иные цивилизации даже перейдёт, пока не переключится на более высокую. То есть, мы этого сейчас не понимаем, но Отец включает нас в собственное Творение, задействуя нас, как Служащих, для Творения материи.</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И преображаясь, и утверждаясь теургией Реальности Плана Творения Изначально Вышестоящего Отца, мы стяжаем Потенциал на осуществление Планов Творения нами, реальное Творение нами. Опять же проникаемся этим потенциалом. Он как бы укрепляет, поддерживает нас. И концентрируем эту Реальность Плана Творения внутри нас до тех пор, пока не пойдут эманации.</w:t>
      </w:r>
    </w:p>
    <w:p>
      <w:pPr>
        <w:pStyle w:val="Style32"/>
        <w:spacing w:lineRule="auto" w:line="240"/>
        <w:rPr/>
      </w:pPr>
      <w:r>
        <w:rPr>
          <w:rFonts w:cs="Times New Roman" w:ascii="Times New Roman" w:hAnsi="Times New Roman"/>
          <w:iCs/>
          <w:sz w:val="22"/>
          <w:szCs w:val="22"/>
        </w:rPr>
        <w:t>И эманируем Реальность, синтез Реальности Плана Творения Изначально Вышестоящего Отца или Человека Изначально Вышестоящего Отца, в Изначально Вышестоящий Дом Изначально Вышестоящего Отца. Границы зала Отца уходят. Вовне эманируем в ИВДИВО</w:t>
      </w:r>
      <w:r>
        <w:rPr>
          <w:rFonts w:cs="Times New Roman" w:ascii="Times New Roman" w:hAnsi="Times New Roman"/>
          <w:iCs/>
          <w:sz w:val="22"/>
          <w:szCs w:val="22"/>
          <w:lang w:val="ru-RU"/>
        </w:rPr>
        <w:t xml:space="preserve">, </w:t>
      </w:r>
      <w:r>
        <w:rPr>
          <w:rFonts w:cs="Times New Roman" w:ascii="Times New Roman" w:hAnsi="Times New Roman"/>
          <w:iCs/>
          <w:sz w:val="22"/>
          <w:szCs w:val="22"/>
        </w:rPr>
        <w:t xml:space="preserve"> ИВДИВО за залом внешним. Эманируем Синтез Реальности Плана Творения Изначально Вышестоящего Отца в ИВДИВО Служения присутствующих здесь, в ИВДИВО каждого, и каждый воспринимает коллективные результаты этого Синтеза, помните об этом. </w:t>
      </w:r>
    </w:p>
    <w:p>
      <w:pPr>
        <w:pStyle w:val="Style32"/>
        <w:spacing w:lineRule="auto" w:line="240"/>
        <w:rPr>
          <w:rFonts w:ascii="Times New Roman" w:hAnsi="Times New Roman" w:cs="Times New Roman"/>
          <w:iCs/>
          <w:sz w:val="22"/>
          <w:szCs w:val="22"/>
        </w:rPr>
      </w:pPr>
      <w:r>
        <w:rPr>
          <w:rFonts w:cs="Times New Roman" w:ascii="Times New Roman" w:hAnsi="Times New Roman"/>
          <w:iCs/>
          <w:sz w:val="22"/>
          <w:szCs w:val="22"/>
        </w:rPr>
        <w:t>И преображаясь этими Условиями, включая их в свою жизнь, продолжая эманировать, мы благодарим Изначально Вышестоящего Отца за эту практику. Переводим верчение Теургии, концентрацию Синтеза и Огня Реальности Плана Творения Человека Отца на Физику. Всё Физическое тело заполняется Реальностью Плана Творения, синтезно. Любых планов. Сейчас Отец нас наделил какими-то планами, мы пока их не вскрыли, это вот со временем вскроется.</w:t>
      </w:r>
    </w:p>
    <w:p>
      <w:pPr>
        <w:pStyle w:val="Style32"/>
        <w:spacing w:lineRule="auto" w:line="240"/>
        <w:rPr/>
      </w:pPr>
      <w:r>
        <w:rPr>
          <w:rFonts w:cs="Times New Roman" w:ascii="Times New Roman" w:hAnsi="Times New Roman"/>
          <w:iCs/>
          <w:sz w:val="22"/>
          <w:szCs w:val="22"/>
        </w:rPr>
        <w:t xml:space="preserve">И эманируем физически, на территорию, реальное явление Отца собою, его Планами Творения, как Служащие. Соорганизуясь с окружающей территорией и вызывая в новые условия и стандарты. </w:t>
      </w:r>
      <w:r>
        <w:rPr>
          <w:rFonts w:cs="Times New Roman" w:ascii="Times New Roman" w:hAnsi="Times New Roman"/>
          <w:iCs/>
          <w:sz w:val="22"/>
          <w:szCs w:val="22"/>
          <w:lang w:val="ru-RU"/>
        </w:rPr>
        <w:t>На</w:t>
      </w:r>
      <w:r>
        <w:rPr>
          <w:rFonts w:cs="Times New Roman" w:ascii="Times New Roman" w:hAnsi="Times New Roman"/>
          <w:iCs/>
          <w:sz w:val="22"/>
          <w:szCs w:val="22"/>
        </w:rPr>
        <w:t xml:space="preserve"> Беларус</w:t>
      </w:r>
      <w:r>
        <w:rPr>
          <w:rFonts w:cs="Times New Roman" w:ascii="Times New Roman" w:hAnsi="Times New Roman"/>
          <w:iCs/>
          <w:sz w:val="22"/>
          <w:szCs w:val="22"/>
          <w:lang w:val="ru-RU"/>
        </w:rPr>
        <w:t>ь</w:t>
      </w:r>
      <w:r>
        <w:rPr>
          <w:rFonts w:cs="Times New Roman" w:ascii="Times New Roman" w:hAnsi="Times New Roman"/>
          <w:iCs/>
          <w:sz w:val="22"/>
          <w:szCs w:val="22"/>
        </w:rPr>
        <w:t xml:space="preserve"> эманируёте это всё, не только на Минск, на всю Беларусь. Есть.</w:t>
      </w:r>
    </w:p>
    <w:p>
      <w:pPr>
        <w:pStyle w:val="Style32"/>
        <w:spacing w:lineRule="auto" w:line="240"/>
        <w:rPr>
          <w:rFonts w:ascii="Times New Roman" w:hAnsi="Times New Roman" w:cs="Times New Roman"/>
          <w:iCs/>
          <w:sz w:val="22"/>
          <w:szCs w:val="22"/>
          <w:lang w:val="ru-RU"/>
        </w:rPr>
      </w:pPr>
      <w:r>
        <w:rPr>
          <w:rFonts w:cs="Times New Roman" w:ascii="Times New Roman" w:hAnsi="Times New Roman"/>
          <w:iCs/>
          <w:sz w:val="22"/>
          <w:szCs w:val="22"/>
        </w:rPr>
        <w:t>Мы благодарим также Изначально Вышестоящих Аватаров Синтеза Кут Хуми и Фаинь. Возвращаемся в Физическое присутствие и выходим из практики.</w:t>
      </w:r>
    </w:p>
    <w:p>
      <w:pPr>
        <w:pStyle w:val="Style32"/>
        <w:spacing w:lineRule="auto" w:line="240"/>
        <w:rPr>
          <w:rFonts w:ascii="Times New Roman" w:hAnsi="Times New Roman" w:cs="Times New Roman"/>
          <w:i w:val="false"/>
          <w:i w:val="false"/>
          <w:iCs/>
          <w:sz w:val="22"/>
          <w:szCs w:val="22"/>
          <w:lang w:val="ru-RU"/>
        </w:rPr>
      </w:pPr>
      <w:r>
        <w:rPr>
          <w:rFonts w:cs="Times New Roman" w:ascii="Times New Roman" w:hAnsi="Times New Roman"/>
          <w:i w:val="false"/>
          <w:iCs/>
          <w:sz w:val="22"/>
          <w:szCs w:val="22"/>
          <w:lang w:val="ru-RU"/>
        </w:rPr>
      </w:r>
    </w:p>
    <w:p>
      <w:pPr>
        <w:pStyle w:val="Style32"/>
        <w:spacing w:lineRule="auto" w:line="240"/>
        <w:rPr>
          <w:rFonts w:ascii="Times New Roman" w:hAnsi="Times New Roman" w:cs="Times New Roman"/>
          <w:i w:val="false"/>
          <w:i w:val="false"/>
          <w:iCs/>
          <w:sz w:val="22"/>
          <w:szCs w:val="22"/>
          <w:lang w:val="ru-RU"/>
        </w:rPr>
      </w:pPr>
      <w:r>
        <w:rPr>
          <w:rFonts w:cs="Times New Roman" w:ascii="Times New Roman" w:hAnsi="Times New Roman"/>
          <w:i w:val="false"/>
          <w:iCs/>
          <w:sz w:val="22"/>
          <w:szCs w:val="22"/>
          <w:lang w:val="ru-RU"/>
        </w:rPr>
        <w:t xml:space="preserve">Ну как? Во что-то вникли, да? 33-ий Синтез начат, я вас всех поздравляю с началом, только четверть Синтеза. Заряд не теряем, не расслабляемся. </w:t>
      </w:r>
    </w:p>
    <w:p>
      <w:pPr>
        <w:pStyle w:val="Style32"/>
        <w:spacing w:lineRule="auto" w:line="240"/>
        <w:rPr>
          <w:rFonts w:ascii="Times New Roman" w:hAnsi="Times New Roman" w:cs="Times New Roman"/>
          <w:i w:val="false"/>
          <w:i w:val="false"/>
          <w:iCs/>
          <w:sz w:val="22"/>
          <w:szCs w:val="22"/>
          <w:lang w:val="ru-RU"/>
        </w:rPr>
      </w:pPr>
      <w:r>
        <w:rPr>
          <w:rFonts w:cs="Times New Roman" w:ascii="Times New Roman" w:hAnsi="Times New Roman"/>
          <w:i w:val="false"/>
          <w:iCs/>
          <w:sz w:val="22"/>
          <w:szCs w:val="22"/>
          <w:lang w:val="ru-RU"/>
        </w:rPr>
        <w:t>Перерыв 25 минут.</w:t>
      </w:r>
    </w:p>
    <w:p>
      <w:pPr>
        <w:pStyle w:val="Heading1"/>
        <w:spacing w:lineRule="auto" w:line="240"/>
        <w:ind w:firstLine="709"/>
        <w:rPr>
          <w:rFonts w:ascii="Times New Roman" w:hAnsi="Times New Roman" w:cs="Times New Roman"/>
          <w:sz w:val="22"/>
          <w:szCs w:val="22"/>
          <w:lang w:val="ru-RU"/>
        </w:rPr>
      </w:pPr>
      <w:bookmarkStart w:id="12" w:name="__RefHeading___Toc495410526"/>
      <w:bookmarkEnd w:id="12"/>
      <w:r>
        <w:rPr>
          <w:rFonts w:cs="Times New Roman" w:ascii="Times New Roman" w:hAnsi="Times New Roman"/>
          <w:sz w:val="22"/>
          <w:szCs w:val="22"/>
          <w:lang w:val="ru-RU"/>
        </w:rPr>
        <w:t>1 день 2 часть</w:t>
      </w:r>
    </w:p>
    <w:p>
      <w:pPr>
        <w:pStyle w:val="Style31"/>
        <w:shd w:fill="auto" w:val="clear"/>
        <w:spacing w:lineRule="auto" w:line="240"/>
        <w:ind w:firstLine="709"/>
        <w:jc w:val="both"/>
        <w:rPr>
          <w:rFonts w:ascii="Times New Roman" w:hAnsi="Times New Roman" w:cs="Times New Roman"/>
          <w:i/>
          <w:i/>
          <w:iCs/>
          <w:sz w:val="22"/>
          <w:lang w:val="ru-RU"/>
        </w:rPr>
      </w:pPr>
      <w:bookmarkStart w:id="13" w:name="__RefHeading___Toc495410527"/>
      <w:bookmarkEnd w:id="13"/>
      <w:r>
        <w:rPr>
          <w:rFonts w:cs="Times New Roman" w:ascii="Times New Roman" w:hAnsi="Times New Roman"/>
          <w:i/>
          <w:iCs/>
          <w:sz w:val="22"/>
          <w:lang w:val="ru-RU"/>
        </w:rPr>
        <w:t xml:space="preserve">16 частностей Человека </w:t>
        <w:noBreakHyphen/>
        <w:t xml:space="preserve"> 16 вариантов видов материи</w:t>
      </w:r>
    </w:p>
    <w:p>
      <w:pPr>
        <w:pStyle w:val="Normal"/>
        <w:ind w:firstLine="709"/>
        <w:jc w:val="both"/>
        <w:rPr>
          <w:rFonts w:ascii="Times New Roman" w:hAnsi="Times New Roman" w:cs="Times New Roman"/>
          <w:lang w:val="ru-RU"/>
        </w:rPr>
      </w:pPr>
      <w:r>
        <w:rPr>
          <w:rFonts w:cs="Times New Roman" w:ascii="Times New Roman" w:hAnsi="Times New Roman"/>
          <w:lang w:val="ru-RU"/>
        </w:rPr>
        <w:t>Итак, мы сейчас попробуем продолжить вот эту тематику – вникновение в объективную реальность, чтобы начинать ориентироваться в ней. И одно из достижений, которое уже сложилось после Синтеза, - сразу скажу так, Совет ИВМАН ИВДИВО в этом поучаствовал, - и было Распоряжение, вышли 16 частностей Человека. Вот скажите, пожалуйста, как вы воспринимает вот это явление частностей, что они означают. А потом, что означают 8 частностей или 16.</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Частности это, наверное, очень глубокое проникновение до субъядерности, сутью самой Части»</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Нет, это может быть присутствует как условие для их рождения, но это не сами частности.</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Частности это аспект другой части в другой Части»</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Это немножко не о том. Есть выражение частей в Частях, и у каждой Части, допустим, есть стратагемия, там омега и так далее. Это тоже называется частностями, но в данном случае, знаете, как вариант материальный, что такое частности. Не откуда он происходит, а что это в итоге по значимости для нас с вами.</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Это вариант нашего Сотворчества с Отцом</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Вот это уже ближе, но уточнить нужн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Выработка самостоятельных мыслей, чувств из всех вариантов частностей, которые развернуты»</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Вот молодец, это вот близко. То есть, фактически, частности это результат работы наших частей, систем и аппаратов в них. И количество частностей «16» это говорят о том, что мы начинаем вырабатывать 16 видов частностей как 16 видов результатов нашей работы. На самом деле это не так уж мало. Представьте, что до этого было 8. И это что – это Движение, Ощущение, Чувства, Мысль, Смысл, Суть, Идея и Условия. Вот, пожалуйста, вот 8 было. И кроме.… То есть все Части мы по 8-ми горизонтам рассматривали, и то, что они как продукт вырабатывают, мы рассматривали ракурсом вот этой 8-рицы. То есть, все третьи Части вырабатывали Чувства, и даже голограмму рассматривали как сложное чувство, допустим. И так далее.</w:t>
      </w:r>
    </w:p>
    <w:p>
      <w:pPr>
        <w:pStyle w:val="Normal"/>
        <w:ind w:firstLine="709"/>
        <w:jc w:val="both"/>
        <w:rPr>
          <w:rFonts w:ascii="Times New Roman" w:hAnsi="Times New Roman" w:cs="Times New Roman"/>
          <w:lang w:val="ru-RU"/>
        </w:rPr>
      </w:pPr>
      <w:r>
        <w:rPr>
          <w:rFonts w:cs="Times New Roman" w:ascii="Times New Roman" w:hAnsi="Times New Roman"/>
          <w:lang w:val="ru-RU"/>
        </w:rPr>
        <w:t>А вот 16 частностей говорит о том, что 16 вариантов видов материи как результата нашей деятельности мы вырабатываем с вами, где есть что? Мощь, то есть получается, мы получаем возможность генерировать Мощь как материальный продукт. Не какая-то она гипотетическая там мощь, от слова «мощность» у нас, вот просто она есть, и нас активирует, потенциализирует, а взять её особо не за что, да? А это конкретный вид материи, которая называется Мощь Отца. Есть такое? Кто помнит 10-ое, вариант, что там стоит?</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Взгляд»),</w:t>
      </w:r>
    </w:p>
    <w:p>
      <w:pPr>
        <w:pStyle w:val="Normal"/>
        <w:ind w:firstLine="709"/>
        <w:jc w:val="both"/>
        <w:rPr>
          <w:rFonts w:ascii="Times New Roman" w:hAnsi="Times New Roman" w:cs="Times New Roman"/>
          <w:lang w:val="ru-RU"/>
        </w:rPr>
      </w:pPr>
      <w:r>
        <w:rPr>
          <w:rFonts w:cs="Times New Roman" w:ascii="Times New Roman" w:hAnsi="Times New Roman"/>
          <w:lang w:val="ru-RU"/>
        </w:rPr>
        <w:t>Нет, Взгляд на 13-ой позиции.</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Начало или Основа»),</w:t>
      </w:r>
    </w:p>
    <w:p>
      <w:pPr>
        <w:pStyle w:val="Normal"/>
        <w:ind w:firstLine="709"/>
        <w:jc w:val="both"/>
        <w:rPr>
          <w:rFonts w:ascii="Times New Roman" w:hAnsi="Times New Roman" w:cs="Times New Roman"/>
          <w:lang w:val="ru-RU"/>
        </w:rPr>
      </w:pPr>
      <w:r>
        <w:rPr>
          <w:rFonts w:cs="Times New Roman" w:ascii="Times New Roman" w:hAnsi="Times New Roman"/>
          <w:lang w:val="ru-RU"/>
        </w:rPr>
        <w:t>Начало – 4-ое; Основа -3-ье, 11-ое верне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Нить Синтеза»).</w:t>
      </w:r>
    </w:p>
    <w:p>
      <w:pPr>
        <w:pStyle w:val="Normal"/>
        <w:ind w:firstLine="709"/>
        <w:jc w:val="both"/>
        <w:rPr>
          <w:rFonts w:ascii="Times New Roman" w:hAnsi="Times New Roman" w:cs="Times New Roman"/>
          <w:lang w:val="ru-RU"/>
        </w:rPr>
      </w:pPr>
      <w:r>
        <w:rPr>
          <w:rFonts w:cs="Times New Roman" w:ascii="Times New Roman" w:hAnsi="Times New Roman"/>
          <w:lang w:val="ru-RU"/>
        </w:rPr>
        <w:t>Нить Синтеза, точно Нить Синтеза? 36 Распоряжение. Хорошо, Нить Синтеза. Вспоминайте, Струнная теория Физики это предтеча того, чтобы вид материи как Нити Синтеза воспринимать, но это немного разные вещи всё равно. Позиция восприятия у физиков и у нас разная будет в связи с этим.</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Метод»).</w:t>
      </w:r>
    </w:p>
    <w:p>
      <w:pPr>
        <w:pStyle w:val="Normal"/>
        <w:ind w:firstLine="709"/>
        <w:jc w:val="both"/>
        <w:rPr>
          <w:rFonts w:ascii="Times New Roman" w:hAnsi="Times New Roman" w:cs="Times New Roman"/>
          <w:lang w:val="ru-RU"/>
        </w:rPr>
      </w:pPr>
      <w:r>
        <w:rPr>
          <w:rFonts w:cs="Times New Roman" w:ascii="Times New Roman" w:hAnsi="Times New Roman"/>
          <w:lang w:val="ru-RU"/>
        </w:rPr>
        <w:t>Метод там, по-моему, Метод идёт. Я вот смотрю «Нить Синтеза» не из той оперы немножко. Это Метод идёт. Так, что ещё там есть? Потом: Основа, Начало, Взгляд, потом Императив, потом Я Есмь и Условия, а на восьмёрке становятся Права. Увидели? Вот эта 16-рица частностей. Это вот запомните - 16 продуктов, которые могут вырабатываться соответственными Частями по 16-ти горизонтам, - все  горизонты теперь меряем по 16, - или же в развитии части каждой Частью.</w:t>
      </w:r>
    </w:p>
    <w:p>
      <w:pPr>
        <w:pStyle w:val="Normal"/>
        <w:ind w:firstLine="709"/>
        <w:jc w:val="both"/>
        <w:rPr>
          <w:rFonts w:ascii="Times New Roman" w:hAnsi="Times New Roman" w:cs="Times New Roman"/>
          <w:lang w:val="ru-RU"/>
        </w:rPr>
      </w:pPr>
      <w:r>
        <w:rPr>
          <w:rFonts w:cs="Times New Roman" w:ascii="Times New Roman" w:hAnsi="Times New Roman"/>
          <w:lang w:val="ru-RU"/>
        </w:rPr>
        <w:t>То есть, первичное развитие каждой Части это просто элементарное движение, когда она что-то вот совершает, она просто умеет двигаться. Вопрос, когда она двигается во взаимодействии или в общей коллективной среде, ну в той же реальности или в присутствии, то эта Часть начинает что? Вмещать в себя элементы внешней среды и строить для себя ощущения, вызывает сложение, рождение новых ощущений. Когда эти ощущения как-то классифицируются, определяются - это что будет? Чувства.</w:t>
      </w:r>
    </w:p>
    <w:p>
      <w:pPr>
        <w:pStyle w:val="Normal"/>
        <w:ind w:firstLine="709"/>
        <w:jc w:val="both"/>
        <w:rPr>
          <w:rFonts w:ascii="Times New Roman" w:hAnsi="Times New Roman" w:cs="Times New Roman"/>
          <w:lang w:val="ru-RU"/>
        </w:rPr>
      </w:pPr>
      <w:r>
        <w:rPr>
          <w:rFonts w:cs="Times New Roman" w:ascii="Times New Roman" w:hAnsi="Times New Roman"/>
          <w:lang w:val="ru-RU"/>
        </w:rPr>
        <w:t>Дальше, когда вот эти все варианты чувственностей, собранных при взаимодействии Части с окружающей средой, мы начинаем синтезировать в Образ, который Часть являет собой – это называется Мысль. Вот так вот подумайте. То есть вот эти все частности одновременно являются Началами, которые собственно и складывают для нас внешнюю окружающую среду конечными продуктами проявления этой среды до Физики. Увидели? А значит, любые свойства, любые выражения физичности мы рассматриваем ракурсом уже этих 16-ти Начал.</w:t>
      </w:r>
    </w:p>
    <w:p>
      <w:pPr>
        <w:pStyle w:val="Normal"/>
        <w:ind w:firstLine="709"/>
        <w:jc w:val="both"/>
        <w:rPr>
          <w:rFonts w:ascii="Times New Roman" w:hAnsi="Times New Roman" w:cs="Times New Roman"/>
          <w:lang w:val="ru-RU"/>
        </w:rPr>
      </w:pPr>
      <w:r>
        <w:rPr>
          <w:rFonts w:cs="Times New Roman" w:ascii="Times New Roman" w:hAnsi="Times New Roman"/>
          <w:lang w:val="ru-RU"/>
        </w:rPr>
        <w:t>Вы представьте, если раньше просто были какие-то вот проблески: Идеи, Сути и Смыслов и Условий, исходя из этого, складывали Условия. То теперь мы должны учитывать - есть ли Мощь Отца в этом, а есть ли у вас Права вообще достигать то, на что вы нацелились.</w:t>
      </w:r>
    </w:p>
    <w:p>
      <w:pPr>
        <w:pStyle w:val="Normal"/>
        <w:ind w:firstLine="709"/>
        <w:jc w:val="both"/>
        <w:rPr>
          <w:rFonts w:ascii="Times New Roman" w:hAnsi="Times New Roman" w:cs="Times New Roman"/>
          <w:lang w:val="ru-RU"/>
        </w:rPr>
      </w:pPr>
      <w:r>
        <w:rPr>
          <w:rFonts w:cs="Times New Roman" w:ascii="Times New Roman" w:hAnsi="Times New Roman"/>
          <w:lang w:val="ru-RU"/>
        </w:rPr>
        <w:t>Вот к вам, допустим, вопрос - есть ли у вас Права исследовать эту тему? Может есть, а может нужно доработать - и вы должны это выявить, потом где Права - складывается из соответствующих, нижестоящих семи позиций. Почему? Потому что нижестоящее включается. Но если ты не изучишь тематику с точки зрения Идеи её, но только как у Отца это есть, не как у авторов отдельных теорий, тем более, 5-расовых, а как Отец смотрит на эту тему. Идея Отца должна звучать у тебя для развития какой-то тематики. И если ты её взял, уже у тебя Права начинают складываться, схлопываться, и ты получаешь возможность эту тематику развивать. Но когда ты эти Права начинаешь применять, уже восьмёркой действуя, то у тебя уже в этом моменте начинает расти Мощь Отца, то есть, Отец проявляется тобою. И Мощь твоего действия, совместного с Отцом, должна быть достаточная, чтобы Условия Творения Материи, - это 16-я позиция, - в полной мере, со всеми нижестоящими слагаемыми, реализовалась.</w:t>
      </w:r>
    </w:p>
    <w:p>
      <w:pPr>
        <w:pStyle w:val="Normal"/>
        <w:ind w:firstLine="709"/>
        <w:jc w:val="both"/>
        <w:rPr>
          <w:rFonts w:ascii="Times New Roman" w:hAnsi="Times New Roman" w:cs="Times New Roman"/>
          <w:lang w:val="ru-RU"/>
        </w:rPr>
      </w:pPr>
      <w:r>
        <w:rPr>
          <w:rFonts w:cs="Times New Roman" w:ascii="Times New Roman" w:hAnsi="Times New Roman"/>
          <w:lang w:val="ru-RU"/>
        </w:rPr>
        <w:t>То есть, Частности – это очень серьёзная тематика, это очень большое значение имеет для нас вот это переключение. Я думаю, со временем мы это поймём. И это переключение на 16 горизонтов, а у нас по 16 много что меряется. Это вот 16 организаций у Отца, 64-рицы Частей - это 4 по 16 всё равно. Это вот без 16-рицы.… Ну, это бывшая база - половина Синтезов бывшего круга, чтобы человек был Человеком – половина от 32-х. Это очень большое значение. То есть это включенность уже в Реальность Отца 16-рица несёт собою.</w:t>
      </w:r>
    </w:p>
    <w:p>
      <w:pPr>
        <w:pStyle w:val="Normal"/>
        <w:ind w:firstLine="709"/>
        <w:jc w:val="both"/>
        <w:rPr>
          <w:rFonts w:ascii="Times New Roman" w:hAnsi="Times New Roman" w:cs="Times New Roman"/>
          <w:lang w:val="ru-RU"/>
        </w:rPr>
      </w:pPr>
      <w:r>
        <w:rPr>
          <w:rFonts w:cs="Times New Roman" w:ascii="Times New Roman" w:hAnsi="Times New Roman"/>
          <w:lang w:val="ru-RU"/>
        </w:rPr>
        <w:t>К чему я всё это говорю? То есть, мы частности, может быть, затронем чуть попозже. Там  должны быть их определения, должны быть какие-то варианты. Может быть, попробуем сложить Образ материи - как Образ того, что творит Отец, - гипотетическая материя некая, такой для нас пока эталонной, на что мы устремляемся и в отношении своих частей себя как человека в целом, и в отношении окружающих внешних всех выражений материи – событий, ситуаций, каких-то дел любых. Это всё должно включать в себя в идеале 16 вариантов вот этих частностей.</w:t>
      </w:r>
    </w:p>
    <w:p>
      <w:pPr>
        <w:pStyle w:val="Normal"/>
        <w:ind w:firstLine="709"/>
        <w:jc w:val="both"/>
        <w:rPr>
          <w:rFonts w:ascii="Times New Roman" w:hAnsi="Times New Roman" w:cs="Times New Roman"/>
          <w:lang w:val="ru-RU"/>
        </w:rPr>
      </w:pPr>
      <w:r>
        <w:rPr>
          <w:rFonts w:cs="Times New Roman" w:ascii="Times New Roman" w:hAnsi="Times New Roman"/>
          <w:lang w:val="ru-RU"/>
        </w:rPr>
        <w:t>Каждая частность, она  складывается строго своими Началами. Они, как бы, в центровке стоят этой частности, и вокруг себя закручивают, организуют,… то есть материю специфическим неповторимым ракурсом. И чем выше частность, тем более глубокая организация материи у нас будет рождаться. Восемь и 16 поэтому имеют большое значение.</w:t>
      </w:r>
    </w:p>
    <w:p>
      <w:pPr>
        <w:pStyle w:val="Normal"/>
        <w:ind w:firstLine="709"/>
        <w:jc w:val="both"/>
        <w:rPr>
          <w:rFonts w:ascii="Times New Roman" w:hAnsi="Times New Roman" w:cs="Times New Roman"/>
          <w:lang w:val="ru-RU"/>
        </w:rPr>
      </w:pPr>
      <w:r>
        <w:rPr>
          <w:rFonts w:cs="Times New Roman" w:ascii="Times New Roman" w:hAnsi="Times New Roman"/>
          <w:lang w:val="ru-RU"/>
        </w:rPr>
        <w:t>Вот знаете, давайте вот простым вариантом элементарно увидим…. Всё-таки эту тему мы сейчас разберём, увидим, что есть каждая частность, и какая материя сотворяется Отцом в этой 16-рице. То есть, это как некий продукт, итог, включая в себя 16 позиций. Можно пойти таким вариантом, взять какую-то область, например: Мысль, да? Какую-то Мысль одну. И вот она должна иметь вот эти 16 позиций.</w:t>
      </w:r>
    </w:p>
    <w:p>
      <w:pPr>
        <w:pStyle w:val="Normal"/>
        <w:ind w:firstLine="709"/>
        <w:jc w:val="both"/>
        <w:rPr>
          <w:rFonts w:ascii="Times New Roman" w:hAnsi="Times New Roman" w:cs="Times New Roman"/>
          <w:lang w:val="ru-RU"/>
        </w:rPr>
      </w:pPr>
      <w:r>
        <w:rPr>
          <w:rFonts w:cs="Times New Roman" w:ascii="Times New Roman" w:hAnsi="Times New Roman"/>
          <w:lang w:val="ru-RU"/>
        </w:rPr>
        <w:t>Например. Мысль должна иметь Движение в своём явлении? Обязательно. Но поскольку Мысль на четвёрке, Движение там уже есть. Вопрос, оно какое? Вот когда мы говорим о Движении, вообще о любой частности, здесь нельзя их рассматривать отдельно от других, почему? Потому что они все взаимно влияют.</w:t>
      </w:r>
    </w:p>
    <w:p>
      <w:pPr>
        <w:pStyle w:val="Normal"/>
        <w:ind w:firstLine="709"/>
        <w:jc w:val="both"/>
        <w:rPr>
          <w:rFonts w:ascii="Times New Roman" w:hAnsi="Times New Roman" w:cs="Times New Roman"/>
          <w:lang w:val="ru-RU"/>
        </w:rPr>
      </w:pPr>
      <w:r>
        <w:rPr>
          <w:rFonts w:cs="Times New Roman" w:ascii="Times New Roman" w:hAnsi="Times New Roman"/>
          <w:lang w:val="ru-RU"/>
        </w:rPr>
        <w:t>И вот как мы сейчас на предыдущем примере видели, есть одно Начало, просто Движение, а есть, допустим, другое Начало – Человек. А Движение Человека – это третье Начало. Потому что синтез Начал как Синтез несёт в себе принципиально рождение нового – Начала, Стандарта, чего угодно. А значит, Движение Человека – это уже и складывается из движений человека, но это несёт уже совершенно новое определение, новое явление в себе. И, вот так разные.… Это мы по два Начала вместе соединяем. А если, представляете, несколько Начал в разной комбинации, в разное доминирование это всё, в разной иерархизации это сложить – это будут очень разные области и темы материи.</w:t>
      </w:r>
    </w:p>
    <w:p>
      <w:pPr>
        <w:pStyle w:val="Normal"/>
        <w:ind w:firstLine="709"/>
        <w:jc w:val="both"/>
        <w:rPr>
          <w:rFonts w:ascii="Times New Roman" w:hAnsi="Times New Roman" w:cs="Times New Roman"/>
          <w:lang w:val="ru-RU"/>
        </w:rPr>
      </w:pPr>
      <w:r>
        <w:rPr>
          <w:rFonts w:cs="Times New Roman" w:ascii="Times New Roman" w:hAnsi="Times New Roman"/>
          <w:lang w:val="ru-RU"/>
        </w:rPr>
        <w:t>Например. Не всякое Движение должно быть свойственно Мысли. Первое: оно должно быть ментальным, если мы говорим о мысли. А что такое ментальное Движени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Осознанное»).</w:t>
      </w:r>
    </w:p>
    <w:p>
      <w:pPr>
        <w:pStyle w:val="Normal"/>
        <w:ind w:firstLine="709"/>
        <w:jc w:val="both"/>
        <w:rPr>
          <w:rFonts w:ascii="Times New Roman" w:hAnsi="Times New Roman" w:cs="Times New Roman"/>
          <w:lang w:val="ru-RU"/>
        </w:rPr>
      </w:pPr>
      <w:r>
        <w:rPr>
          <w:rFonts w:cs="Times New Roman" w:ascii="Times New Roman" w:hAnsi="Times New Roman"/>
          <w:lang w:val="ru-RU"/>
        </w:rPr>
        <w:t>Нет.</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Движение в 4-ой Реальности»).</w:t>
      </w:r>
    </w:p>
    <w:p>
      <w:pPr>
        <w:pStyle w:val="Normal"/>
        <w:ind w:firstLine="709"/>
        <w:jc w:val="both"/>
        <w:rPr>
          <w:rFonts w:ascii="Times New Roman" w:hAnsi="Times New Roman" w:cs="Times New Roman"/>
          <w:lang w:val="ru-RU"/>
        </w:rPr>
      </w:pPr>
      <w:r>
        <w:rPr>
          <w:rFonts w:cs="Times New Roman" w:ascii="Times New Roman" w:hAnsi="Times New Roman"/>
          <w:lang w:val="ru-RU"/>
        </w:rPr>
        <w:t>Нет. Потому что вот вы сейчас, если мы говорим: в 4-ой Реальности, это, значит, мы определяем, где оно, местоположение этого движения. А мы не раскрываем суть - что это такое ментальное Движени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Оно обозначается тоже Мыслью»</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Нет, это неконкретно. А вот мы как раз и уточняем. Бывает Ощущение Мысли.</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Движение сфер Мысли»</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Ты не отвечаешь на вопрос, ты просто как бы дифференцируешь, да? Движение сфер Мысли - почему не самой Мысли? Сфер, ни сфер, это в любом случае Мысль, она в сфере творится. Но ты не раскрыл ответ – что такое Движение Мысли.</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Некая направленность»</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Оно имеет направление, но это не ответ ещё.</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Ну, физиологически-то понятно…»</w:t>
      </w:r>
    </w:p>
    <w:p>
      <w:pPr>
        <w:pStyle w:val="Normal"/>
        <w:ind w:firstLine="709"/>
        <w:jc w:val="both"/>
        <w:rPr>
          <w:rFonts w:ascii="Times New Roman" w:hAnsi="Times New Roman" w:cs="Times New Roman"/>
          <w:lang w:val="ru-RU"/>
        </w:rPr>
      </w:pPr>
      <w:r>
        <w:rPr>
          <w:rFonts w:cs="Times New Roman" w:ascii="Times New Roman" w:hAnsi="Times New Roman"/>
          <w:lang w:val="ru-RU"/>
        </w:rPr>
        <w:t>Физиологически, но это ещё не ответ. Ищите. Какое Движение по содержанию попробуйте сейчас раскрыть, что можно назвать ментальным Движением? Я вот здесь ёрзаю ногой, это ж не ментальное Движение. Движение чего и куда должно быть.</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Формирование новой Мысли и расшифровка Основ и Начал»</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Вот Движение Мысли – это рождающее новую Мысль Движение. Вот давайте так...</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Это вариант такой…»</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Это не вариант, это Основа, а потом уже разные варианты из рождения новых Мыслей. Если нет рождения новой Мысли.… Не, ну мысль может передаваться, да? Можно сказать - Движение в окружающей среде, но это уже разновидности будут, но это не Движение самой Мысли. Знаете, Движение самой Мысли – это вот её воспроизведение, рождение вот это вот. А перемещение - это перемещение относительно каких-то внешних координат. Это в пространстве, Движение Мысли - это уже совсем немножко другое. Увидели.</w:t>
      </w:r>
    </w:p>
    <w:p>
      <w:pPr>
        <w:pStyle w:val="Normal"/>
        <w:ind w:firstLine="709"/>
        <w:jc w:val="both"/>
        <w:rPr>
          <w:rFonts w:ascii="Times New Roman" w:hAnsi="Times New Roman" w:cs="Times New Roman"/>
          <w:lang w:val="ru-RU"/>
        </w:rPr>
      </w:pPr>
      <w:r>
        <w:rPr>
          <w:rFonts w:cs="Times New Roman" w:ascii="Times New Roman" w:hAnsi="Times New Roman"/>
          <w:lang w:val="ru-RU"/>
        </w:rPr>
        <w:t>Поэтому запомните. Движение Ментальное или Движение Мысли это всегда Движение, рождающее новую Мысль. Почему? Потому что на четвёрке уже работает материальный Синтез, там уже по-другому не бывает Движения.</w:t>
      </w:r>
    </w:p>
    <w:p>
      <w:pPr>
        <w:pStyle w:val="Normal"/>
        <w:ind w:firstLine="709"/>
        <w:jc w:val="both"/>
        <w:rPr>
          <w:rFonts w:ascii="Times New Roman" w:hAnsi="Times New Roman" w:cs="Times New Roman"/>
          <w:lang w:val="ru-RU"/>
        </w:rPr>
      </w:pPr>
      <w:r>
        <w:rPr>
          <w:rFonts w:cs="Times New Roman" w:ascii="Times New Roman" w:hAnsi="Times New Roman"/>
          <w:lang w:val="ru-RU"/>
        </w:rPr>
        <w:t>Ладно, дальше. Ощущение Мысли. Это чтобы, знаете, мы сейчас конечно, может быть, напряжёмся, ну перестанем это делать, когда почувствуем перенапряг. Но мы должны проникнуться глубиной Творения Отца, глубиной конкретики и реальности. Так, что от вас требуется.</w:t>
      </w:r>
    </w:p>
    <w:p>
      <w:pPr>
        <w:pStyle w:val="Normal"/>
        <w:ind w:firstLine="709"/>
        <w:jc w:val="both"/>
        <w:rPr>
          <w:rFonts w:ascii="Times New Roman" w:hAnsi="Times New Roman" w:cs="Times New Roman"/>
          <w:lang w:val="ru-RU"/>
        </w:rPr>
      </w:pPr>
      <w:r>
        <w:rPr>
          <w:rFonts w:cs="Times New Roman" w:ascii="Times New Roman" w:hAnsi="Times New Roman"/>
          <w:lang w:val="ru-RU"/>
        </w:rPr>
        <w:t>Ощущение Мысли, не буду вас напрягать, он происходит при взаимопроникновении двух Мыслей друг в друга, да, когда огнеобразы этих Мыслей начинают взаимодействовать и объединяться, и рождать следующую Мысль.</w:t>
      </w:r>
    </w:p>
    <w:p>
      <w:pPr>
        <w:pStyle w:val="Normal"/>
        <w:ind w:firstLine="709"/>
        <w:jc w:val="both"/>
        <w:rPr>
          <w:rFonts w:ascii="Times New Roman" w:hAnsi="Times New Roman" w:cs="Times New Roman"/>
          <w:lang w:val="ru-RU"/>
        </w:rPr>
      </w:pPr>
      <w:r>
        <w:rPr>
          <w:rFonts w:cs="Times New Roman" w:ascii="Times New Roman" w:hAnsi="Times New Roman"/>
          <w:lang w:val="ru-RU"/>
        </w:rPr>
        <w:t>Чувство Мысли, какое? Третий вариант. Это когда при взаимопроникновении двух Мыслей, видов информации, баз знаний рождается некая форма, запись, текст этих знаний или содержание этой Мысли, форма этой мысли. То есть, можно сказать, что это оформление субъядерной субстанции, где мысль может быть какой? Молекулой, Мысль может быть элементарной, мысль может быть какой? Точечной. Никогда не думали об этом? По виду организации огнеобраза.</w:t>
      </w:r>
    </w:p>
    <w:p>
      <w:pPr>
        <w:pStyle w:val="Normal"/>
        <w:ind w:firstLine="709"/>
        <w:jc w:val="both"/>
        <w:rPr>
          <w:rFonts w:ascii="Times New Roman" w:hAnsi="Times New Roman" w:cs="Times New Roman"/>
          <w:lang w:val="ru-RU"/>
        </w:rPr>
      </w:pPr>
      <w:r>
        <w:rPr>
          <w:rFonts w:cs="Times New Roman" w:ascii="Times New Roman" w:hAnsi="Times New Roman"/>
          <w:lang w:val="ru-RU"/>
        </w:rPr>
        <w:t>Сутевая Мысль – так её и хочется назвать: конкретная точечная. Потому что вид организации субстанции Мысли тут должна быть не меньше Точки. Точка ментальная - где есть концентрация цельности всего, что туда вошло.</w:t>
      </w:r>
    </w:p>
    <w:p>
      <w:pPr>
        <w:pStyle w:val="Normal"/>
        <w:ind w:firstLine="709"/>
        <w:jc w:val="both"/>
        <w:rPr>
          <w:rFonts w:ascii="Times New Roman" w:hAnsi="Times New Roman" w:cs="Times New Roman"/>
          <w:lang w:val="ru-RU"/>
        </w:rPr>
      </w:pPr>
      <w:r>
        <w:rPr>
          <w:rFonts w:cs="Times New Roman" w:ascii="Times New Roman" w:hAnsi="Times New Roman"/>
          <w:lang w:val="ru-RU"/>
        </w:rPr>
        <w:t>А вот Элемент определяет взаимосвязь с окружающими какими-то дополнениями, средой окружающей, это неотъемлемая часть чего-то. Мысль как Элемент, Мысль как Точка, Мысль Точка-Искра, Мысль с Идеей, скажем так. Вот Мысль там… и так далее – это всё разные организации ментальной материи. Ну подумайте, это всё нормально, это всё логично, это всё понятно должно быть. Отсюда будут различаться разные варианты видов Мыслей.</w:t>
      </w:r>
    </w:p>
    <w:p>
      <w:pPr>
        <w:pStyle w:val="Normal"/>
        <w:ind w:firstLine="709"/>
        <w:jc w:val="both"/>
        <w:rPr>
          <w:rFonts w:ascii="Times New Roman" w:hAnsi="Times New Roman" w:cs="Times New Roman"/>
          <w:lang w:val="ru-RU"/>
        </w:rPr>
      </w:pPr>
      <w:r>
        <w:rPr>
          <w:rFonts w:cs="Times New Roman" w:ascii="Times New Roman" w:hAnsi="Times New Roman"/>
          <w:lang w:val="ru-RU"/>
        </w:rPr>
        <w:t>Мысль какая? Образная это точка, которая разворачивается Образом вокруг себя, но фиксирует точечно Суть этого Образа. Без Сути Образа не бывает – это всё иллюзия. Суть. Образ – это не только форма плюс содержание. Содержание должно быть с Сутью вместе, тогда это будет правильный Образ.</w:t>
      </w:r>
    </w:p>
    <w:p>
      <w:pPr>
        <w:pStyle w:val="Normal"/>
        <w:ind w:firstLine="709"/>
        <w:jc w:val="both"/>
        <w:rPr>
          <w:rFonts w:ascii="Times New Roman" w:hAnsi="Times New Roman" w:cs="Times New Roman"/>
          <w:lang w:val="ru-RU"/>
        </w:rPr>
      </w:pPr>
      <w:r>
        <w:rPr>
          <w:rFonts w:cs="Times New Roman" w:ascii="Times New Roman" w:hAnsi="Times New Roman"/>
          <w:lang w:val="ru-RU"/>
        </w:rPr>
        <w:t>Вот Мысль, допустим, какая там? Седьмая Мысль – Мыслеформа.</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Тотемная»</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Тотемная это вторая. И отсюда у нас форма организации – Точка-искра или Мысль, какая? Мыслеобразная, ну если брать пока… Мыслеобраз на восьмёрке, то у нас будет Искра. То есть, сам принцип организации материи – мыслеобраз искрит, мыслеобраз высекает Огонь. Потому что мыслеобраз – это есть такой Образ, который есть План Творения Отца уже, и который характеризует ваши Права, если брать по восьмому горизонту. Это Мысль, которая показывает ваши Права, объективно показывает. То есть, вот вы когда пишите мыслеобраз, вы этим самым их обнажаете – на что вы способны.</w:t>
      </w:r>
    </w:p>
    <w:p>
      <w:pPr>
        <w:pStyle w:val="Normal"/>
        <w:ind w:firstLine="709"/>
        <w:jc w:val="both"/>
        <w:rPr>
          <w:rFonts w:ascii="Times New Roman" w:hAnsi="Times New Roman" w:cs="Times New Roman"/>
          <w:lang w:val="ru-RU"/>
        </w:rPr>
      </w:pPr>
      <w:r>
        <w:rPr>
          <w:rFonts w:cs="Times New Roman" w:ascii="Times New Roman" w:hAnsi="Times New Roman"/>
          <w:lang w:val="ru-RU"/>
        </w:rPr>
        <w:t>Я вам говорила недавно – у нас Служащая вошла с тремя Синтезами. Она не имеет четвёртого Синтеза, она с шестого начала проходить. Но чуть-чуть мы ей объяснили, что такое мыслеобраз, как его складывать, внешне вроде бы с ней сложили. Она говорит: «Нет, я ещё сама подумаю». Присылает мне мыслеобраз в тысячу раз лучше, чем мы с ней занимались. От неё звучит этот Огонь, она полностью его исполнила.</w:t>
      </w:r>
    </w:p>
    <w:p>
      <w:pPr>
        <w:pStyle w:val="Normal"/>
        <w:ind w:firstLine="709"/>
        <w:jc w:val="both"/>
        <w:rPr/>
      </w:pPr>
      <w:r>
        <w:rPr>
          <w:rFonts w:cs="Times New Roman" w:ascii="Times New Roman" w:hAnsi="Times New Roman"/>
          <w:lang w:val="ru-RU"/>
        </w:rPr>
        <w:t xml:space="preserve">Это что? Она взяла вот эти все Стандарты, она сложила это всё. И она показала, что у неё Права довольно-таки серьёзные. Она умеет это делать – рождать Образ перспективного действия – это Мысль Образ. </w:t>
      </w:r>
      <w:r>
        <w:rPr>
          <w:rFonts w:cs="Times New Roman" w:ascii="Times New Roman" w:hAnsi="Times New Roman"/>
        </w:rPr>
        <w:t>Образ творящего действия – это мыслеобраз.</w:t>
      </w:r>
    </w:p>
    <w:p>
      <w:pPr>
        <w:pStyle w:val="Normal"/>
        <w:ind w:firstLine="709"/>
        <w:jc w:val="both"/>
        <w:rPr>
          <w:rFonts w:ascii="Times New Roman" w:hAnsi="Times New Roman" w:cs="Times New Roman"/>
          <w:lang w:val="ru-RU"/>
        </w:rPr>
      </w:pPr>
      <w:r>
        <w:rPr>
          <w:rFonts w:cs="Times New Roman" w:ascii="Times New Roman" w:hAnsi="Times New Roman"/>
          <w:lang w:val="ru-RU"/>
        </w:rPr>
        <w:t>И вот Движение, это вот не только Движение, а ещё, допустим, проявление Прав тебя на Ментале будет выражаться мыслеобразными твоими Мыслями. Если мы не умеем думать мыслеобразно, мы свои Права не оформляем, не складываем, не проявляем. Увидели? Вот, это вот во всём. То же самое Чувств Души, то же самое - всего.</w:t>
      </w:r>
    </w:p>
    <w:p>
      <w:pPr>
        <w:pStyle w:val="Normal"/>
        <w:ind w:firstLine="709"/>
        <w:jc w:val="both"/>
        <w:rPr/>
      </w:pPr>
      <w:r>
        <w:rPr>
          <w:rFonts w:cs="Times New Roman" w:ascii="Times New Roman" w:hAnsi="Times New Roman"/>
          <w:lang w:val="ru-RU"/>
        </w:rPr>
        <w:t>А вот если дальше посмотреть, дальше восьмой позиции. Мощь для Мысли будет говорить о чём? О том, насколько вы соорганизованы с Отцом, девятка обязательно предполагает явление Отца нами. И насколько вы гибки, пластичны, вариативны можете уже применяться. Аматика уже во владении вами, она на восьмёрке осталась, а вы на девятке стоите. Значит, вы уже должны владеть Аматикой, находясь на девятке, и, значит, перенастраивать себя, преображать себя, возжигать себя, переориентировать в нужную сторону для того, что бы Отец более мощно нами выразился. Это задача Мощи. И вот вы можете вариативно думать, гибко, пластично рождать разные Образы Мыслью, процессы творения Мыслью, применяясь и Правами своими в том числе, для того, что бы Мысль была более-более мощной с точки зрения Отца. То есть, растите Мощь самой Мысли, как инструмента человека, как вид материи, который являет собою планы Творения Отца. Ментал - мысль, мышление – мысль, это всё относится к планированию и к творению в том числе.</w:t>
      </w:r>
    </w:p>
    <w:p>
      <w:pPr>
        <w:pStyle w:val="Normal"/>
        <w:ind w:firstLine="709"/>
        <w:jc w:val="both"/>
        <w:rPr/>
      </w:pPr>
      <w:r>
        <w:rPr>
          <w:rFonts w:cs="Times New Roman" w:ascii="Times New Roman" w:hAnsi="Times New Roman"/>
          <w:lang w:val="ru-RU"/>
        </w:rPr>
        <w:t xml:space="preserve">Дальше. Если говорить о методах. После того, когда вы Мощью вот так вариативно можете перестраиваться, это принцип Мощи, то следующий вариант – вы находите способы, методы, подходы разные там, анализируете, сопоставляете, сравниваете, получаете вот какой-то свой путь </w:t>
        <w:noBreakHyphen/>
        <w:t xml:space="preserve"> каким образом вы достигаете желаемый результат. То есть в вашей мысли ещё может быть метод. То есть ваша мысль включает не только План Творения, она в себя закладывает ещё и метод.</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о если мы сейчас углубимся в мышление, мы все потеряемся, потому что мы уже на грани восприятия находимся. А вот просто, если убрать мысль, мы просто 16 Частностей рассматриваем. То для любых частей, вот это вот для человека в целом, вот этот подход, когда ты что-то делаешь по жизни, и ты тут же автоматически выявляешь каким способом это можно достичь объективно реально </w:t>
        <w:noBreakHyphen/>
        <w:t xml:space="preserve"> это вот 10-ый вариант материи называется Методом. Десятая Частность, которая может в любой части формироваться человека и в целом у нас, когда мы вот этими всеми Методами начинаем тут  же звучать и применяться. Как вам?</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евятирично развитая материя в нас – это когда мы можем явить Отца разными ракурсами, как нам необходимо, можем преобразиться. Вот сейчас этот элемент у вас был в практиках, когда вы вмещали Начала Отца, Синтез, Огонь и преображались до естества </w:t>
        <w:noBreakHyphen/>
        <w:t xml:space="preserve"> у вас менялась ваша Мощь, она вырастала. Вот этот элемент отметьте. Но если вы на этом остановились, дальше вы просто, ну скажем так, будете хорошими исполнителям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А вот 16 Частностей против 8-ми, они нас обучают или как бы настраивают на то, что бы мы были сотворцами с Отцом. И вот для этого Творения нужно занять правильную позицию, позу, установку </w:t>
        <w:noBreakHyphen/>
        <w:t xml:space="preserve"> это Мощь.</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альше. Нам необходимо найти Метод, каким способом этот результат достигнуть. Какие, допустим, те же Основы, потом Начала включить. И включить </w:t>
        <w:noBreakHyphen/>
        <w:t xml:space="preserve"> это не просто где-то взять с одной полочки переложить на другую. Это преобразиться в естестве своём, вот как вы сейчас пробовали в практике сделать, становясь Человеком Реальности творения Отца или так далее. Можно поиграть по-разному. Значит, это нужно до естества глубоко проникнуться Основами, Начала и Отца, Начало Основ Отца, да.</w:t>
      </w:r>
    </w:p>
    <w:p>
      <w:pPr>
        <w:pStyle w:val="Normal"/>
        <w:ind w:firstLine="709"/>
        <w:jc w:val="both"/>
        <w:rPr/>
      </w:pPr>
      <w:r>
        <w:rPr>
          <w:rFonts w:cs="Times New Roman" w:ascii="Times New Roman" w:hAnsi="Times New Roman"/>
          <w:lang w:val="ru-RU"/>
        </w:rPr>
        <w:t xml:space="preserve">Дальше. Следующее, исходя из, скажем так, собрания всех Начал на какую-то тему у вас складывается цельный взгляд – каким образом и какое Творение у вас происходит, или просто взгляд на жизнь в отражении её своим набором Начал. То есть Взгляд становится видом материи, как вам? Но Око Отец вводил нам в жизнь всю пятую расу. Это явление Ока присутствовало только у Отца на самом деле. У людей были глаза, окуляры и тому подобное, да. Теперь часть Око у нас тоже формируется и растёт. Вот этот принцип, принцип взгляда Отцовского, это часть развивает, но Взгляд – это вот глубина развития материи, она же нижестоящие все виды Частностей включает, до того состояния, когда она может включиться в процесс взаимодействия с Отцом. Когда у вас Взгляд тот же, что и у Отца. </w:t>
      </w:r>
      <w:r>
        <w:rPr>
          <w:rFonts w:cs="Times New Roman" w:ascii="Times New Roman" w:hAnsi="Times New Roman"/>
        </w:rPr>
        <w:t>Как вам?</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тогда эта определённая субстанция, вид Субъядерного Синтеза, и так можно сказать, или субстрат, и так можно сказать, да, который собственно рождается нашим Взглядом вырабатываемым. И этот Взгляд </w:t>
        <w:noBreakHyphen/>
        <w:t xml:space="preserve"> не отдельные наши какие-то накопления, там мысль, движения, ощущения, чувства,  а это совокупность всего нижестоящего, минимум, в одном целом, которое называется наша позиция в отношении к Отцу, Взгляд. И вот синтез разных предыдущих нижестоящих видов материи в одном целом рождает, как результат на 13-ой позиции, Взгляд наш. Это определённый вид материи, отдельной материи. А потом дальше у нас будет формироваться со временем взгляд души, взгляд телесный, взгляд разума, взгляд сердца. Это вот совокупность предыдущие всех вариантов, глубин организация материи, скажем так, да, до Взгляда, до 13-ой позиции.</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 А может быть так: взгляд мысли души?»</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Ну это уже совсем. То же, но это уже совсем Частность частности. Ну, может быть, д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том смотрите. Следующая за Взглядом идёт, что? </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Императив?»</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мператив. Что такое императив? </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Подход, установка, наверное»</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 xml:space="preserve">Нет, не подход, это точно. Установка это тоже более поверхностно. Это Синтез Сутей, который нас утверждает, и которым мы позиционируемся, более того, и потом и применяемся, знаешь, утверждающий нас «Я Есмь». То есть Императив нас ведёт к «Я Есмь». И набор Императивов и складывает «Я Есмь» на 15-ой позиции. Но от того, какие Императивы у тебя, зависит кто ты «Есмь». Понимаете, но «Есмь» с точки зрения Отца, с точки зрения Иерархии Отца, это ж 15-ая часть, вернее позиция – Я Есмь. И получается мы с вами что? Вырабатываем ещё материю Императив, где не просто сути, где не просто установки наши какие-то, как связочки сутей, ну и смыслов, а есть что? Определённо новый вид субстанции, применённой к действию, где в глубине этих сутей есть и Начала, и Основы. Но ведь эти Начала и Основы задействованы, применённые в жизни Отцовской нами, в единой жизни нас и Отца. </w:t>
      </w:r>
      <w:r>
        <w:rPr>
          <w:rFonts w:cs="Times New Roman" w:ascii="Times New Roman" w:hAnsi="Times New Roman"/>
        </w:rPr>
        <w:t>То есть уже что:</w:t>
      </w:r>
    </w:p>
    <w:p>
      <w:pPr>
        <w:pStyle w:val="Normal"/>
        <w:ind w:firstLine="709"/>
        <w:jc w:val="both"/>
        <w:rPr>
          <w:rFonts w:ascii="Times New Roman" w:hAnsi="Times New Roman" w:cs="Times New Roman"/>
        </w:rPr>
      </w:pPr>
      <w:r>
        <w:rPr>
          <w:rFonts w:cs="Times New Roman" w:ascii="Times New Roman" w:hAnsi="Times New Roman"/>
        </w:rPr>
        <w:noBreakHyphen/>
        <w:t xml:space="preserve"> </w:t>
      </w:r>
      <w:r>
        <w:rPr>
          <w:rFonts w:cs="Times New Roman" w:ascii="Times New Roman" w:hAnsi="Times New Roman"/>
        </w:rPr>
        <w:t>Сути;</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Начала;</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Основы;</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r>
      <w:r>
        <w:rPr>
          <w:rFonts w:cs="Times New Roman" w:ascii="Times New Roman" w:hAnsi="Times New Roman"/>
          <w:lang w:val="ru-RU"/>
        </w:rPr>
        <w:t>Взгляд, цельность, да?</w:t>
      </w:r>
    </w:p>
    <w:p>
      <w:pPr>
        <w:pStyle w:val="Normal"/>
        <w:ind w:firstLine="709"/>
        <w:jc w:val="both"/>
        <w:rPr>
          <w:rFonts w:ascii="Times New Roman" w:hAnsi="Times New Roman" w:cs="Times New Roman"/>
          <w:lang w:val="ru-RU"/>
        </w:rPr>
      </w:pPr>
      <w:r>
        <w:rPr>
          <w:rFonts w:cs="Times New Roman" w:ascii="Times New Roman" w:hAnsi="Times New Roman"/>
          <w:lang w:val="ru-RU"/>
        </w:rPr>
        <w:t>И в итоге выходим на что? На Императив, который сигналит – что в нас есть. Здесь не «Есмь», а «есть» формируется, и «есть» только с точки зрения Отца объективно, реально. Увидели? Вот такой вариант.</w:t>
      </w:r>
    </w:p>
    <w:p>
      <w:pPr>
        <w:pStyle w:val="Normal"/>
        <w:ind w:firstLine="709"/>
        <w:jc w:val="both"/>
        <w:rPr>
          <w:rFonts w:ascii="Times New Roman" w:hAnsi="Times New Roman" w:cs="Times New Roman"/>
          <w:lang w:val="ru-RU"/>
        </w:rPr>
      </w:pPr>
      <w:r>
        <w:rPr>
          <w:rFonts w:cs="Times New Roman" w:ascii="Times New Roman" w:hAnsi="Times New Roman"/>
          <w:lang w:val="ru-RU"/>
        </w:rPr>
        <w:t>И следующий вариант. Набор Императива «Я Есмь», но Есмь – это не есть, когда ты вот объект, а есмь – это уже характеристика субъекта, когда ты не повторим, и ты взаимодействуешь с Отцом в процессе общей жизни, жизнь Отца и жизнь твоя. Жива Отца перетекает в жизнь твою, да, это всё включается здесь. И что? Ты Есмь в процессе жизни. То есть здесь нужно уже рассматривать в динамики. Вот «Есмь» горела в Лотосе, это рассматривали мы в 5-ой расе статично, а здесь только в динамике, только иерархично нужно смотреть на «Есмь», и только из явления Отца. Не просто его Начал и Основ, а с точки зрения его и генезиса, его творения и его волеизъявления. То есть не просто ты относительно Иерархии такой-то «Есмь», а с точки зрения волеизъявления, ты можешь «Есмь» быть совершенно разным на одной и той же иерархической позиции.</w:t>
      </w:r>
    </w:p>
    <w:p>
      <w:pPr>
        <w:pStyle w:val="Normal"/>
        <w:ind w:firstLine="709"/>
        <w:jc w:val="both"/>
        <w:rPr>
          <w:rFonts w:ascii="Times New Roman" w:hAnsi="Times New Roman" w:cs="Times New Roman"/>
          <w:lang w:val="ru-RU"/>
        </w:rPr>
      </w:pPr>
      <w:r>
        <w:rPr>
          <w:rFonts w:cs="Times New Roman" w:ascii="Times New Roman" w:hAnsi="Times New Roman"/>
          <w:lang w:val="ru-RU"/>
        </w:rPr>
        <w:t>Если Воля Отца тебя, тобою правильно реализуется, ты «Есмь» в Отце чётко, глубоко являешь. Если ты относительно Иерархии фиксируешься – ты определён, ты «Есмь где», то относительно Отца можешь не всегда быть определён, иногда выпадать из Воли. Поэтому вот это вот тонкая очень грань, вот когда «Я Есмь» растёт у нас правильно только тогда, когда есмь продолжение Воли Отца для тебя лично, когда есть совместное движения Огня тебя и Отца, рождающее новую Волю, новую динамику твоей материи, в том числе. И это относительно Иерархии одновременно ещё не просто «Есмь», а ещё и развивается.</w:t>
      </w:r>
    </w:p>
    <w:p>
      <w:pPr>
        <w:pStyle w:val="Normal"/>
        <w:ind w:firstLine="709"/>
        <w:jc w:val="both"/>
        <w:rPr/>
      </w:pPr>
      <w:r>
        <w:rPr>
          <w:rFonts w:cs="Times New Roman" w:ascii="Times New Roman" w:hAnsi="Times New Roman"/>
          <w:lang w:val="ru-RU"/>
        </w:rPr>
        <w:t>Я не знаю, что я говорю – выговорила (</w:t>
      </w:r>
      <w:r>
        <w:rPr>
          <w:rFonts w:cs="Times New Roman" w:ascii="Times New Roman" w:hAnsi="Times New Roman"/>
          <w:i/>
          <w:lang w:val="ru-RU"/>
        </w:rPr>
        <w:t>удивляясь</w:t>
      </w:r>
      <w:r>
        <w:rPr>
          <w:rFonts w:cs="Times New Roman" w:ascii="Times New Roman" w:hAnsi="Times New Roman"/>
          <w:lang w:val="ru-RU"/>
        </w:rPr>
        <w:t>). Вот из Тонкого мира, знаете, это вот слушается иногда странно. Иногда вот не берётся, если вы в физичности сидите, если вы в тонкости, вы это очень чётко всё воспринимаете. Поэтому мы должны объединиться этой Тонкостью, чтобы слышать друг друга. А я не могу это по-другому говорить, меня Кут Хуми это обязывает таким способом подавать, понимаете? Вот молодцы.</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огда получается следующее. Когда «Я Есмь» формируется, движимое Волей Отца в согласовании с окружающей Волей в материи, да, </w:t>
        <w:noBreakHyphen/>
        <w:t xml:space="preserve"> можно образно сказать «в Отце и Матери», да, так тоже будет правильно, </w:t>
        <w:noBreakHyphen/>
        <w:t xml:space="preserve"> и тогда рождается Условие, которое собственно выводит тебя на следующую позицию. И вот это вот Условие, которое ты…. То есть набор всяких элементов внешней окружающей среды Огня и Синтеза, которые от Отца ты на себя по подобию магнитишь, но в огромный парадигме Отца у тебя из этого складывается какая-то перспектива, исходя из того, что ты делаешь сейчас, кто ты «Есмь». И вот эта вот перспектива </w:t>
        <w:noBreakHyphen/>
        <w:t xml:space="preserve"> это есть Условие, которое складывается, исходя из того, кто ты «Есмь» и какие планы, перспективы, стратегии есть у Отца для тебя. Между тобою и Отцом рождается Условие.</w:t>
      </w:r>
    </w:p>
    <w:p>
      <w:pPr>
        <w:pStyle w:val="Normal"/>
        <w:ind w:firstLine="709"/>
        <w:jc w:val="both"/>
        <w:rPr>
          <w:rFonts w:ascii="Times New Roman" w:hAnsi="Times New Roman" w:cs="Times New Roman"/>
          <w:lang w:val="ru-RU"/>
        </w:rPr>
      </w:pPr>
      <w:r>
        <w:rPr>
          <w:rFonts w:cs="Times New Roman" w:ascii="Times New Roman" w:hAnsi="Times New Roman"/>
          <w:lang w:val="ru-RU"/>
        </w:rPr>
        <w:t>Условие просто так не может быть притянуто за уши, оно всегда есть следствие, можно сказать, взаимодействия людей между собой, Отца и людей, только, но только всё в стандартах и в законах Отца, в ИВДИВО, в такой цельной однородной среде, где заложены перспективы. И это условие тогда рождается, когда перспектива развития «Я Есмь» вот в данном направлении, в данной активации простраивается. Если этой перспективы нет, Условие не рождается.</w:t>
      </w:r>
    </w:p>
    <w:p>
      <w:pPr>
        <w:pStyle w:val="Normal"/>
        <w:ind w:firstLine="709"/>
        <w:jc w:val="both"/>
        <w:rPr>
          <w:rFonts w:ascii="Times New Roman" w:hAnsi="Times New Roman" w:cs="Times New Roman"/>
          <w:lang w:val="ru-RU"/>
        </w:rPr>
      </w:pPr>
      <w:r>
        <w:rPr>
          <w:rFonts w:cs="Times New Roman" w:ascii="Times New Roman" w:hAnsi="Times New Roman"/>
          <w:lang w:val="ru-RU"/>
        </w:rPr>
        <w:t>Вот я не знаю, даже я сама сейчас не знаю эту тему, но вот это именно так происходит в Доме у Отца.</w:t>
      </w:r>
    </w:p>
    <w:p>
      <w:pPr>
        <w:pStyle w:val="Normal"/>
        <w:ind w:firstLine="709"/>
        <w:jc w:val="both"/>
        <w:rPr>
          <w:rFonts w:ascii="Times New Roman" w:hAnsi="Times New Roman" w:cs="Times New Roman"/>
          <w:lang w:val="ru-RU"/>
        </w:rPr>
      </w:pPr>
      <w:r>
        <w:rPr>
          <w:rFonts w:cs="Times New Roman" w:ascii="Times New Roman" w:hAnsi="Times New Roman"/>
          <w:lang w:val="ru-RU"/>
        </w:rPr>
        <w:t>Ещё раз. Если мы просто стяжаем условие, то оно как вышестоящая субстанция, требующая применения в организации, в материи, нам простраивает какую-то перспектив, на нас куда-то тянет. Заставляет действовать, активирует, хотя бы даже потому, что присутствует в Доме в нашем. А если нет вот этой перспективы с точки зрения Отца, собственно, условие-то будет, но оно не Отцовское. Его лучше вообще не рассматривать, его даже опасно рассматривать, потому что оно уведёт в сторону от Отца. Тогда «у-словие» это тоже нельзя назвать, таким образом. Потому что условие – это указующее слово, указующее действие, а указывает тогда не Отец.</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Иначе будет уводящее»</w:t>
      </w:r>
      <w:r>
        <w:rPr>
          <w:rFonts w:cs="Times New Roman" w:ascii="Times New Roman" w:hAnsi="Times New Roman"/>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водящее, да. Увидели? И тогда будет не инволюция, а эволюция. Получается, условия </w:t>
        <w:noBreakHyphen/>
        <w:t xml:space="preserve"> они рождаются на грани эволюции-инволюции. Если ты поддерживаешь концентрацию Отца в себе больше – ты эволюционируешь, как только концентрация Отца спадает – ты начинаешь инволюционировать и уходишь, ну можно сказать, в деградацию, в сторону от Отца, от объективной Отцовской реальности. Вот так увидел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о есть, вот эти 16 Частностей говорят о том, что мы получаем задачу от Отца </w:t>
        <w:noBreakHyphen/>
        <w:t xml:space="preserve"> отстроить материю творящую. Включиться в процесс сотворчества с Отцом, на вершине включиться в генезис новых условий для того, что бы другие люди в этой общей среде, значит, получали вот этот заряд от будущих Условий развития. И то, что предшествует рождению условия – это вот эти все 16 позиций.</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Если из 16-ой позиции «Условия», как элемента Дома, Дома Отца, посмотреть на всё нижестоящее, то они отсюда, сверху вниз воплощаясь, получают очень чёткое определение. То есть, если мы говорим о мысли в этом условии, она должна быть чёткая, конкретная и соответствующая этому условию. Если мы говорим о движении в этом условии нас, что бы это условие исполнить, оно должно быть чёткое, конкретное, регламентированное этим условием и никаким иным </w:t>
        <w:noBreakHyphen/>
        <w:t xml:space="preserve"> тогда Творение возможно. Тогда это условие может проявиться, как оно есть, в эталоном варианте, то есть в Отцовском варианте, в объективке. И тогда мы получаем тот результат, который для нас закладывает Отец. Как только мы где-то отклоняемся, результат уже будет на какой-то процент не такой: не идеальный, не эталонный. Понимает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у понятно, что на 100% у нас редко у кого получается, может не получается вообще. А вот стремиться к этому необходимо. То есть, допустим, императивы </w:t>
        <w:noBreakHyphen/>
        <w:t xml:space="preserve"> не каждый подойдут для этого условия, когда оно уже есть, сложено. Вот когда мы по Частностям развиваемся – это говорит о том, что мы углубляем организацию материи до Ивдивной, состоящий из условий. Она не только из условий состоит, но в том числе, понимаете? Вот все 16-ые части, они должны генерировать условия, включая в себя от первой все их элементы. Есть такое? Дошло?  Поэтому вот эти 16 Частностей можно ещё назвать степенью организации материи наших частей и в целом нас как человека. То есть смотрите.</w:t>
      </w:r>
    </w:p>
    <w:p>
      <w:pPr>
        <w:pStyle w:val="Normal"/>
        <w:ind w:firstLine="709"/>
        <w:jc w:val="both"/>
        <w:rPr>
          <w:rFonts w:ascii="Times New Roman" w:hAnsi="Times New Roman" w:cs="Times New Roman"/>
          <w:lang w:val="ru-RU"/>
        </w:rPr>
      </w:pPr>
      <w:r>
        <w:rPr>
          <w:rFonts w:cs="Times New Roman" w:ascii="Times New Roman" w:hAnsi="Times New Roman"/>
          <w:lang w:val="ru-RU"/>
        </w:rPr>
        <w:t>Первая степень – человек совершает движение без всего остального, без способности вырабатывать ощущения, чувства, мысли. Он просто мечется хаотически, даже не входит во взаимодействие с окружающей реальностью. Есть такие люди, редко, но бывают. Но это уже не человеческое выражени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Человек может двигаться и ощущать, но не способен на чувства. Люди без души бывают? Бывают. То есть они чего-то впитывают, но они не могут вывод из этого сделать, что им нужно, что не нужно там, не ориентируются </w:t>
        <w:noBreakHyphen/>
        <w:t xml:space="preserve"> а что получается.</w:t>
      </w:r>
    </w:p>
    <w:p>
      <w:pPr>
        <w:pStyle w:val="Normal"/>
        <w:ind w:firstLine="709"/>
        <w:jc w:val="both"/>
        <w:rPr>
          <w:rFonts w:ascii="Times New Roman" w:hAnsi="Times New Roman" w:cs="Times New Roman"/>
          <w:lang w:val="ru-RU"/>
        </w:rPr>
      </w:pPr>
      <w:r>
        <w:rPr>
          <w:rFonts w:cs="Times New Roman" w:ascii="Times New Roman" w:hAnsi="Times New Roman"/>
          <w:lang w:val="ru-RU"/>
        </w:rPr>
        <w:t>Человек, который вырабатывает чувство, он начинает вникать, сонастраиваться, соорганизовываться с окружающей реальностью, получает от неё информацию.</w:t>
      </w:r>
    </w:p>
    <w:p>
      <w:pPr>
        <w:pStyle w:val="Normal"/>
        <w:ind w:firstLine="709"/>
        <w:jc w:val="both"/>
        <w:rPr>
          <w:rFonts w:ascii="Times New Roman" w:hAnsi="Times New Roman" w:cs="Times New Roman"/>
          <w:lang w:val="ru-RU"/>
        </w:rPr>
      </w:pPr>
      <w:r>
        <w:rPr>
          <w:rFonts w:cs="Times New Roman" w:ascii="Times New Roman" w:hAnsi="Times New Roman"/>
          <w:lang w:val="ru-RU"/>
        </w:rPr>
        <w:t>Человек, который не только чувствует, получает информацию собою от окружающей реальности, а он, что ещё? Рождает Образы, мысли собою. То есть он уже включается на путь Творца тем, что он синтезирует настоящую мысль, как результат его взаимодействия с окружающей реальностью, как результат взаимодействия внутренним миром с окружающей реальностью. Увидел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этому мышление – это переключатель человека на человечность, на индивидуальность, на самостоятельность, на единичность в Отце, на Омежный путь, в том числе. Ниже ментальности человек уже не человек. Поэтому минимально какие у нас должны быть функции в частях, ну хотя бы в каждых четвёрке по горизонту – это мысли. То есть, мы должны доводить свои действия до результата </w:t>
        <w:noBreakHyphen/>
        <w:t xml:space="preserve"> вырабатывать свою собственную мысль, которая учитывает: что Виталик сказал; какие у нас стандарты; какие у нас события вокруг, в личной жизни в том числе. Но мысль всё это объединяет и независима ни от кого, а только прямым явлением Отца организуется  и рождается. И тогда получается собственная мысль. Она не должна быть тотемной, этого мало для человека </w:t>
        <w:noBreakHyphen/>
        <w:t xml:space="preserve"> кто что сказал, и на этой основе я что-то дальше продолжаю думать. Это должно быть, как элемент, но это не главное. Это должно быть учтено в мышлении, но результат должен быть наш самостоятельный. Вот здесь начинает рождаться человек.</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альше у нас Смысл. Ну, вот смотрите – мысль мы родили, воплотили, создали. Вопрос – а дальше что? А зачем эта мысль? А какое она вносит изменения в нашу жизнь, куда она нас ведёт, как мы ею применяемся? Она же не может просто вот остаться голой без применения, тогда смысл теряется мышления. То есть мы должны примениться теми мыслями, которые у нас есть, зачем? Что бы эти образы, созданные мыслью, воплотить до физики, но </w:t>
        <w:noBreakHyphen/>
        <w:t xml:space="preserve"> а зачем нам этот образ воплощён на физику?</w:t>
      </w:r>
    </w:p>
    <w:p>
      <w:pPr>
        <w:pStyle w:val="Normal"/>
        <w:ind w:firstLine="709"/>
        <w:jc w:val="both"/>
        <w:rPr/>
      </w:pPr>
      <w:r>
        <w:rPr>
          <w:rFonts w:cs="Times New Roman" w:ascii="Times New Roman" w:hAnsi="Times New Roman"/>
          <w:lang w:val="ru-RU"/>
        </w:rPr>
        <w:t>И вот если эти смыслы, как синтез с Отцом, как связочки, слиянность с Отцом, мы с вами не сможем рождать, новые смыслы, также дальше продолжается всё вверх, независимо ни от кого-то это все индивидуальные наши Частности. Если мы не сможем вырабатывать смыслы, ведущие нас к слиянности с объективной реальностью Отца: а зачем, а почему, а что нам даст вот это вот действие по этой мысли? А что из этого изменится, куда это приведёт… Вот если такого подхода, настрой не будет, мы будем пассивными пользователями, исполнителями Материи. Ничего творческого у нас не проявится. А когда мы находим эти Смыслы – допустим, и начинаем им следовать, то есть, пытаемся исполнить что-то, углубиться с Отцом, заполниться Энергией, чтобы этот Смысл нас привёл к результату. Чтобы эта слиянность с Отцом по данному Смыслу у нас сложилась. Тогда у нас рождаются Силы Творящие или просто Силы Человеческие даже. Вот, тогда мы можем достигать Смыслы до физики в реализации. Тогда я вот учусь для того, чтобы стать классным профессионалом. И я это исполняю, потому, что на пятёрке деятельность твоя уже включается по реализации вот этого Образа, который в Мысль записан. И я достигаю результата своим применением Мысли Образа.</w:t>
      </w:r>
    </w:p>
    <w:p>
      <w:pPr>
        <w:pStyle w:val="Normal"/>
        <w:ind w:firstLine="709"/>
        <w:jc w:val="both"/>
        <w:rPr>
          <w:rFonts w:ascii="Times New Roman" w:hAnsi="Times New Roman" w:cs="Times New Roman"/>
          <w:lang w:val="ru-RU"/>
        </w:rPr>
      </w:pPr>
      <w:r>
        <w:rPr>
          <w:rFonts w:cs="Times New Roman" w:ascii="Times New Roman" w:hAnsi="Times New Roman"/>
          <w:lang w:val="ru-RU"/>
        </w:rPr>
        <w:t>И тогда у нас что получается? Новая слиянность с Отцом. Но у нас накапливается Опыт, Энергия, которая привела к смысловому взаимодействию с Отцом. Углубились его Реальностью и этим Смыслом, и новым действием - и эта Энергия рождает Потенциал новых Сил. То есть, у нас новые Силы на этой Основе формируются. Мы уже способны совершать вот такие действия, отрабатываем это, тренируемся, у нас - что? - рождается Естественно направляющая Функция, Естественно присутствующая действующая Сила. Я вот это - автоматически исполняю. Понимаете?</w:t>
      </w:r>
    </w:p>
    <w:p>
      <w:pPr>
        <w:pStyle w:val="Normal"/>
        <w:ind w:firstLine="709"/>
        <w:jc w:val="both"/>
        <w:rPr/>
      </w:pPr>
      <w:r>
        <w:rPr>
          <w:rFonts w:cs="Times New Roman" w:ascii="Times New Roman" w:hAnsi="Times New Roman"/>
          <w:lang w:val="ru-RU"/>
        </w:rPr>
        <w:t xml:space="preserve">А вот это,что я автоматически должен исполнять - представляете какой это новый объём задач пред нами раскрывается, если мы живём, как минимум, Метагалактикой!- не только физически, автоматически должен исполнять какие-то дела и быть профессионалом!  Я в Метагалактике должен жить естественно, владея разными видами Сил, автоматически, естественно, вмещая Огонь Отца. Реагирую на Огонь Отца, воспринимаю окружающую Реальность. Представляете, что от нас требуется?  </w:t>
      </w:r>
    </w:p>
    <w:p>
      <w:pPr>
        <w:pStyle w:val="Normal"/>
        <w:ind w:firstLine="709"/>
        <w:jc w:val="both"/>
        <w:rPr/>
      </w:pPr>
      <w:r>
        <w:rPr>
          <w:rFonts w:cs="Times New Roman" w:ascii="Times New Roman" w:hAnsi="Times New Roman"/>
          <w:lang w:val="ru-RU"/>
        </w:rPr>
        <w:t xml:space="preserve">Это совсем другая Глубина и организация Материи, то есть Частности – это показатель: каких результатов в организации Материи мы можем достигать. А отсюда Суть: если ты не проникся Отцом, какая в тебе Суть возникнет? Никакая, кроме внешней информации, но это не Суть. Это </w:t>
        <w:noBreakHyphen/>
        <w:t xml:space="preserve"> информация по Сути. Это разные вещи. Вот. Дальше.</w:t>
      </w:r>
    </w:p>
    <w:p>
      <w:pPr>
        <w:pStyle w:val="Normal"/>
        <w:ind w:firstLine="709"/>
        <w:jc w:val="both"/>
        <w:rPr/>
      </w:pPr>
      <w:r>
        <w:rPr>
          <w:rFonts w:cs="Times New Roman" w:ascii="Times New Roman" w:hAnsi="Times New Roman"/>
          <w:lang w:val="ru-RU"/>
        </w:rPr>
        <w:t>А если ты не проникся Отцом, и Суть тебя не преобразила, у тебя могут направления новые в движении возникнуть, как цели? Никогда. Н</w:t>
      </w:r>
      <w:r>
        <w:rPr>
          <w:rFonts w:cs="Times New Roman" w:ascii="Times New Roman" w:hAnsi="Times New Roman"/>
          <w:b/>
          <w:lang w:val="ru-RU"/>
        </w:rPr>
        <w:t>е</w:t>
      </w:r>
      <w:r>
        <w:rPr>
          <w:rFonts w:cs="Times New Roman" w:ascii="Times New Roman" w:hAnsi="Times New Roman"/>
          <w:lang w:val="ru-RU"/>
        </w:rPr>
        <w:t xml:space="preserve"> из чего просто. А если нет вот этой вот динамики твоих целей, когда ты теребишься, что-то  новое ищешь, у  тебя могут из этого Права вырасти? Нет, потому что Права вырастают только тогда, когда ты готов к новым, там, деяниям и ты практически чем-то всё время применяешься. Права на этом фиксируются. А потом ты уже по разным… вариативно применяешься разными Правами, накапливая их в нескольких вариантах. Да? Вот. И,что применяясь вариативно, ты по-разному глубоко и мощно являешь Отца, Мощь Отца. Потом из этого опыта применения ты - что? -  разворачиваешь Методики, ты опыт отдаёшь другим - и что? Ты вырабатываешь методы: как достичь это, как достичь это, как достичь это - и так далее, и так далее.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Это вот, десятый вид организации Материи, который уже переключает после восьмёрки нас на Творение, собственно Материи. Когда вот это Творение раскладывается. Для того, чтобы оно состоялось, необходима </w:t>
      </w:r>
      <w:r>
        <w:rPr>
          <w:rFonts w:cs="Times New Roman" w:ascii="Times New Roman" w:hAnsi="Times New Roman"/>
          <w:b/>
          <w:lang w:val="ru-RU"/>
        </w:rPr>
        <w:t xml:space="preserve">Мощь </w:t>
      </w:r>
      <w:r>
        <w:rPr>
          <w:rFonts w:cs="Times New Roman" w:ascii="Times New Roman" w:hAnsi="Times New Roman"/>
          <w:lang w:val="ru-RU"/>
        </w:rPr>
        <w:t xml:space="preserve">сначала. Обязательно в </w:t>
      </w:r>
      <w:r>
        <w:rPr>
          <w:rFonts w:cs="Times New Roman" w:ascii="Times New Roman" w:hAnsi="Times New Roman"/>
          <w:b/>
          <w:lang w:val="ru-RU"/>
        </w:rPr>
        <w:t xml:space="preserve">Основе </w:t>
      </w:r>
      <w:r>
        <w:rPr>
          <w:rFonts w:cs="Times New Roman" w:ascii="Times New Roman" w:hAnsi="Times New Roman"/>
          <w:lang w:val="ru-RU"/>
        </w:rPr>
        <w:t xml:space="preserve">Творение начинается с какой-то Мощи, а </w:t>
      </w:r>
      <w:r>
        <w:rPr>
          <w:rFonts w:cs="Times New Roman" w:ascii="Times New Roman" w:hAnsi="Times New Roman"/>
          <w:b/>
          <w:lang w:val="ru-RU"/>
        </w:rPr>
        <w:t>Права</w:t>
      </w:r>
      <w:r>
        <w:rPr>
          <w:rFonts w:cs="Times New Roman" w:ascii="Times New Roman" w:hAnsi="Times New Roman"/>
          <w:lang w:val="ru-RU"/>
        </w:rPr>
        <w:t xml:space="preserve"> и всё нижестоящее включено. Дальше обязательно нужны </w:t>
      </w:r>
      <w:r>
        <w:rPr>
          <w:rFonts w:cs="Times New Roman" w:ascii="Times New Roman" w:hAnsi="Times New Roman"/>
          <w:b/>
          <w:lang w:val="ru-RU"/>
        </w:rPr>
        <w:t>Методы</w:t>
      </w:r>
      <w:r>
        <w:rPr>
          <w:rFonts w:cs="Times New Roman" w:ascii="Times New Roman" w:hAnsi="Times New Roman"/>
          <w:lang w:val="ru-RU"/>
        </w:rPr>
        <w:t xml:space="preserve"> Творения, </w:t>
      </w:r>
      <w:r>
        <w:rPr>
          <w:rFonts w:cs="Times New Roman" w:ascii="Times New Roman" w:hAnsi="Times New Roman"/>
          <w:b/>
          <w:lang w:val="ru-RU"/>
        </w:rPr>
        <w:t>Основы</w:t>
      </w:r>
      <w:r>
        <w:rPr>
          <w:rFonts w:cs="Times New Roman" w:ascii="Times New Roman" w:hAnsi="Times New Roman"/>
          <w:lang w:val="ru-RU"/>
        </w:rPr>
        <w:t xml:space="preserve">, </w:t>
      </w:r>
      <w:r>
        <w:rPr>
          <w:rFonts w:cs="Times New Roman" w:ascii="Times New Roman" w:hAnsi="Times New Roman"/>
          <w:b/>
          <w:lang w:val="ru-RU"/>
        </w:rPr>
        <w:t>Начала,</w:t>
      </w:r>
      <w:r>
        <w:rPr>
          <w:rFonts w:cs="Times New Roman" w:ascii="Times New Roman" w:hAnsi="Times New Roman"/>
          <w:lang w:val="ru-RU"/>
        </w:rPr>
        <w:t xml:space="preserve"> которые синтезируются, организуются между собою - цельность </w:t>
      </w:r>
      <w:r>
        <w:rPr>
          <w:rFonts w:cs="Times New Roman" w:ascii="Times New Roman" w:hAnsi="Times New Roman"/>
          <w:b/>
          <w:lang w:val="ru-RU"/>
        </w:rPr>
        <w:t>Взгляда</w:t>
      </w:r>
      <w:r>
        <w:rPr>
          <w:rFonts w:cs="Times New Roman" w:ascii="Times New Roman" w:hAnsi="Times New Roman"/>
          <w:lang w:val="ru-RU"/>
        </w:rPr>
        <w:t xml:space="preserve"> на весь процесс Творения. Базовые </w:t>
      </w:r>
      <w:r>
        <w:rPr>
          <w:rFonts w:cs="Times New Roman" w:ascii="Times New Roman" w:hAnsi="Times New Roman"/>
          <w:b/>
          <w:lang w:val="ru-RU"/>
        </w:rPr>
        <w:t>Императивы</w:t>
      </w:r>
      <w:r>
        <w:rPr>
          <w:rFonts w:cs="Times New Roman" w:ascii="Times New Roman" w:hAnsi="Times New Roman"/>
          <w:lang w:val="ru-RU"/>
        </w:rPr>
        <w:t xml:space="preserve">, которые ты выявляешь, определяешь и куда-то там дальше ведёшь. Потом что у нас? </w:t>
      </w:r>
      <w:r>
        <w:rPr>
          <w:rFonts w:cs="Times New Roman" w:ascii="Times New Roman" w:hAnsi="Times New Roman"/>
          <w:b/>
          <w:lang w:val="ru-RU"/>
        </w:rPr>
        <w:t>ЯЕсмь</w:t>
      </w:r>
      <w:r>
        <w:rPr>
          <w:rFonts w:cs="Times New Roman" w:ascii="Times New Roman" w:hAnsi="Times New Roman"/>
          <w:lang w:val="ru-RU"/>
        </w:rPr>
        <w:t xml:space="preserve"> – твоя позиция и цельное действие в этом Творении и, собственно, что само Творение, как исполнение Условия, когда оно было потенциальным, а стало реальным. Когда </w:t>
      </w:r>
      <w:r>
        <w:rPr>
          <w:rFonts w:cs="Times New Roman" w:ascii="Times New Roman" w:hAnsi="Times New Roman"/>
          <w:b/>
          <w:lang w:val="ru-RU"/>
        </w:rPr>
        <w:t>Условие</w:t>
      </w:r>
      <w:r>
        <w:rPr>
          <w:rFonts w:cs="Times New Roman" w:ascii="Times New Roman" w:hAnsi="Times New Roman"/>
          <w:lang w:val="ru-RU"/>
        </w:rPr>
        <w:t xml:space="preserve"> проявляется в материю твоим Творением и Материя прирастает разными Условиями, которые в материи уже называются: возможности Материи.  Вот. Как вам шестнадцать Частностей? Круто д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от теперь смотрите: эта тема не просто должна быть оторвана. Мы должны очень чётко её вместить в нашу Парадигму. Парадигма – это следующая Часть у нас будет, но мы к ней тоже готовимся и разные элементы её закладываем. То есть, смотрите: это - такой взгляд на то, что есть Материя, нами организуемая. Вот. Это - Глубина стратегических Планов Отца. Вот так увидьте. То есть, когда мы говорим о том, что у нас Синтез - вот который мы в себя вмещаем - он несёт определённый ракурс. Вопрос: а какой ракурс, какие возможности и Стандарты уже конкретно вот этот, 33 Синтез, нам даёт? Он позволяет нам реально-объективно достигать результатов в Материи. Чем? Творением, Созиданием, Служением – это уже разные Глубины, подходы, но, в любом случае, мы и живём, как Человек, и служим. И всё явление Отца и Дома - оно нацелено на Творение Материи. На Материю, на её развитие, совершенствование. Вот эти отдельные элементы мы сейчас начинаем постигать. </w:t>
      </w:r>
    </w:p>
    <w:p>
      <w:pPr>
        <w:pStyle w:val="Normal"/>
        <w:ind w:firstLine="709"/>
        <w:jc w:val="both"/>
        <w:rPr/>
      </w:pPr>
      <w:r>
        <w:rPr>
          <w:rFonts w:cs="Times New Roman" w:ascii="Times New Roman" w:hAnsi="Times New Roman"/>
          <w:lang w:val="ru-RU"/>
        </w:rPr>
        <w:t xml:space="preserve">Так вот, на первом этапе, 33-ем Синтезе, мы с вами должны вникнуть: не просто вообще, что Творение реально возможно, не просто то, что мы участвуем, как Иерархи, в совместном Сотворчестве с Отцом – да? - это всё абстрактно. А теперь конкретно, касаемо каждого и касаемо глубоко очень, что мы можем довести до результата любую Идею, любой План, особенно, если это План Отца, тем более, да? Но План Отца имеется в виду теперь всегда, то согласованный с Отцом. И для этого необходимы отдельные детали, складывающие этот План.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вот, сначала, когда мы имеем План, мы в него закладываем будущий результат, который мы хотим. Что мы хотим достичь? Мы, допустим, хотим достичь счастливую Жизнь. Это не применяется, потому что здесь немножко другой подход нужен. Потому что это всё - сопутствующее состояние нашей жизни. А имеется ввиду конкретный результат в материи. </w:t>
      </w:r>
    </w:p>
    <w:p>
      <w:pPr>
        <w:pStyle w:val="Normal"/>
        <w:ind w:firstLine="709"/>
        <w:jc w:val="both"/>
        <w:rPr/>
      </w:pPr>
      <w:r>
        <w:rPr>
          <w:rFonts w:cs="Times New Roman" w:ascii="Times New Roman" w:hAnsi="Times New Roman"/>
          <w:lang w:val="ru-RU"/>
        </w:rPr>
        <w:t>Ну, допустим: я хочу разработать мощно Головерсум, Часть. Или возьмите какую-то внешнюю ситуацию на работе: «Я хочу развить управленческие способности в себе, вот». И вот эта цель - управленческие способности - должна быть сначала определена. А это что такое? Если вы вначале не проникаетесь: «А что это такое?» - вы её не достигнете. Или хотя бы по ходу достижения, по ходу явления Синтеза, Огня, каких-то действий наших, вот. Мы постепенно должны разобраться: чего же мы достигаем? А когда у нас приходит Служащий, и говорит: «А я вообще хочу здоровой жизни. А я хочу счастливой жизни, успешной жизни» и не определили конкретно, что конкретно вы имеете ввиду, то счастье вам даётся по мере того, что вы сейчас можете достичь. А вас, как правило, это счастье не устраивает – мало! Хочется б</w:t>
      </w:r>
      <w:r>
        <w:rPr>
          <w:rFonts w:cs="Times New Roman" w:ascii="Times New Roman" w:hAnsi="Times New Roman"/>
          <w:b/>
          <w:lang w:val="ru-RU"/>
        </w:rPr>
        <w:t>о</w:t>
      </w:r>
      <w:r>
        <w:rPr>
          <w:rFonts w:cs="Times New Roman" w:ascii="Times New Roman" w:hAnsi="Times New Roman"/>
          <w:lang w:val="ru-RU"/>
        </w:rPr>
        <w:t>льшего: вон, как у Сердюка, например, или ещё у кого-то. Специально говорю, чтобы задевало, потому, что есть у нас такие товарищи, к сожалению.</w:t>
      </w:r>
    </w:p>
    <w:p>
      <w:pPr>
        <w:pStyle w:val="Normal"/>
        <w:ind w:firstLine="709"/>
        <w:jc w:val="both"/>
        <w:rPr/>
      </w:pPr>
      <w:r>
        <w:rPr>
          <w:rFonts w:cs="Times New Roman" w:ascii="Times New Roman" w:hAnsi="Times New Roman"/>
          <w:lang w:val="ru-RU"/>
        </w:rPr>
        <w:t xml:space="preserve">И поэтому, пока вы не определили, </w:t>
      </w:r>
      <w:r>
        <w:rPr>
          <w:rFonts w:cs="Times New Roman" w:ascii="Times New Roman" w:hAnsi="Times New Roman"/>
          <w:b/>
          <w:lang w:val="ru-RU"/>
        </w:rPr>
        <w:t xml:space="preserve">что </w:t>
      </w:r>
      <w:r>
        <w:rPr>
          <w:rFonts w:cs="Times New Roman" w:ascii="Times New Roman" w:hAnsi="Times New Roman"/>
          <w:lang w:val="ru-RU"/>
        </w:rPr>
        <w:t xml:space="preserve">именно вы достигаете, пока вы не углубили изучение, вникновение - вот эта вот цель, что вы достигаете. Вот, на уровне Огня и Синтеза, на уровне Стандартов, Знаний, Мыслей каких-то – да? - вы не поймёте, </w:t>
      </w:r>
      <w:r>
        <w:rPr>
          <w:rFonts w:cs="Times New Roman" w:ascii="Times New Roman" w:hAnsi="Times New Roman"/>
          <w:b/>
          <w:lang w:val="ru-RU"/>
        </w:rPr>
        <w:t>куда</w:t>
      </w:r>
      <w:r>
        <w:rPr>
          <w:rFonts w:cs="Times New Roman" w:ascii="Times New Roman" w:hAnsi="Times New Roman"/>
          <w:lang w:val="ru-RU"/>
        </w:rPr>
        <w:t xml:space="preserve"> вы действуете. Вы не сориентируетесь, потому что цель должна точечно нас направлять. И вот здесь, вот как раз и нужны вот эти 16 Частностей, чтобы очень чётко определить: да, а вот что мы хотим? Ну, допустим, мы хотим иметь способность управления командой. Хотим. Если ты даже движения в ту сторону не совершал, не пробовал это делать - у тебя даже и тенденции туда нет. А если, ты тем более, боишься, только хочешь, вообще никакого процесса и в помине не будет, просто, в управленческие способности. Нужно проникаться командой, нужно объединяться, воссоединяться с командой, нужно уметь думать вместе с командой. Да? А потом управленческие способности где будут достигаться? Начиная минимум с 13-ой позиции по 16-ую. Там они уже будут оформляться: собственно твои управленческие способности. Когда взгляд родится: «Что такое управленческие способности?» Идея этой способности. Что значит по Сути: «Управленческие способности?». Что такое Основа Начала управления? Что такое Мощь управления? Какие у тебя должны быть, скажем так, матрицы разных навыков, умений, способностей, чтобы это можно было назвать управленческим.</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Если вот это всё ты вместе не исполнил - ты не дойдёшь до роста управленческими способностями. Они у тебя до конца не сложатся. У тебя будут какие-то частичные накопления, подходы, пробы быть управленцем, взрастить эти способности, но применить их будет невозможно, пока у тебя все 16 позиций не сложатся. </w:t>
      </w:r>
    </w:p>
    <w:p>
      <w:pPr>
        <w:pStyle w:val="Normal"/>
        <w:ind w:firstLine="709"/>
        <w:jc w:val="both"/>
        <w:rPr/>
      </w:pPr>
      <w:r>
        <w:rPr>
          <w:rFonts w:cs="Times New Roman" w:ascii="Times New Roman" w:hAnsi="Times New Roman"/>
          <w:lang w:val="ru-RU"/>
        </w:rPr>
        <w:t xml:space="preserve">Зато применение будет Творящим, чётким. Оно уже тебя точно будет преображать, уже никуда от тебя эти способности не денутся. Уже ты будешь чётко звучать, как управленец. И ты в любой ситуации сможешь ими применяться. Понимаете? Поэтому, это - очень важная тематика. Это очень важное событие, когда удалось сложить вот эти 16 Частностей. Значение этого Стандарта в том, что мы определяем глубину отстроенности Материи, но уже не 8-рично, а 16-рично, вот. Это не просто Условие, а Условие, в котором есть Начала, Основы, Взгляд, как Образ такой итоговый, цельно: </w:t>
      </w:r>
      <w:r>
        <w:rPr>
          <w:rFonts w:cs="Times New Roman" w:ascii="Times New Roman" w:hAnsi="Times New Roman"/>
          <w:b/>
          <w:lang w:val="ru-RU"/>
        </w:rPr>
        <w:t xml:space="preserve">что </w:t>
      </w:r>
      <w:r>
        <w:rPr>
          <w:rFonts w:cs="Times New Roman" w:ascii="Times New Roman" w:hAnsi="Times New Roman"/>
          <w:lang w:val="ru-RU"/>
        </w:rPr>
        <w:t xml:space="preserve">ты достигаешь. Да? Допустим, какие-то слагаемые, как Императивы, допустим, и всё нижестоящее - как этим можно применяться: Идеей, Сутью, Смыслом и так далее? Это всё будет включено в Суть, в Условие. Лучше сказать: в условия итоговой реализации управленческих способностей. </w:t>
      </w:r>
      <w:r>
        <w:rPr>
          <w:rFonts w:cs="Times New Roman" w:ascii="Times New Roman" w:hAnsi="Times New Roman"/>
        </w:rPr>
        <w:t>Дошло? Мы до трёх с вами?</w:t>
      </w:r>
    </w:p>
    <w:p>
      <w:pPr>
        <w:pStyle w:val="Normal"/>
        <w:ind w:firstLine="709"/>
        <w:jc w:val="both"/>
        <w:rPr/>
      </w:pPr>
      <w:r>
        <w:rPr>
          <w:rFonts w:cs="Times New Roman" w:ascii="Times New Roman" w:hAnsi="Times New Roman"/>
          <w:lang w:val="ru-RU"/>
        </w:rPr>
        <w:t>Сейчас тема… А если вернуться к тому, что мы вот эту тему 16-ти Частностей рассматривали под ракурсом того, что вникновение того,</w:t>
      </w:r>
      <w:r>
        <w:rPr>
          <w:rFonts w:cs="Times New Roman" w:ascii="Times New Roman" w:hAnsi="Times New Roman"/>
          <w:b/>
          <w:lang w:val="ru-RU"/>
        </w:rPr>
        <w:t>что</w:t>
      </w:r>
      <w:r>
        <w:rPr>
          <w:rFonts w:cs="Times New Roman" w:ascii="Times New Roman" w:hAnsi="Times New Roman"/>
          <w:lang w:val="ru-RU"/>
        </w:rPr>
        <w:t xml:space="preserve"> Отец закладывает Стратегией для нас, Стратегией своего Творения. Вот здесь нужно иметь ввиду качество материи, оно состоит из 16-ти вот этих Частностей. Практически, это нужно будет каждую Часть, со временем, не сразу -это не обязательно нужно до изнеможения падать - там, перенапрягать себя. Напрягать - хорошо, перенапрягать – плохо. Вот смотрите: нужно будет каждую Часть стараться развивать до 16-ти Частностей, до умения генерировать ею 16 Частностей. Отсюда у нас возникает стыковочка с теми знаниями, которые были раньш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у, допустим: каждая Часть должна уметь думать – четвёрочка - Смыслы искать, Смысл выводить из своей деятельности, Сути и так далее. Начала-Основы включать в себя, осваивать их. Взгляд ракурсом Части, Императивы Части, «Я Есмь» каждой Части, чтоб она у вас зазвучала как вид материи Человеческой. И в итоге – Условие, где есть просто вы в Синтезе с Отцом, которые способны со-творять Отцом. Вы, как Человек уже Новой Эпохи – Человек-Творец. А для Творения нужны Условия обязательно. Нет Условия – Творения не будет. Обязательно факторы или Условия, которые должны быть  у вас для какого-то результата. И вы ищете по каким-то Частям. Вы ищете, в целом, Человеком во внешней среде: что нужно достичь и организовать в себе, что нужно изменить, наработать там, чего-то там завершить, чтобы родилось настоящее Условие, где вы реально достигли своего результата. Реально – например - выражались Статусом Учителя, Ипостаси, Статусом Служащего, Посвящённого – это очень высокие Статусы и каждый из них имеет своютам, разную глубину, вот. И чтобы вы реально имели результат по жизни: «Я не просто бизнесмен. Я- успешный бизнесмен. Я не просто человек, я - Человек с большой буквы. Мне нужно повысить свою энергопотенциальную ёмкость по жизни – я это достигаю». Вот тогда будет интересно и жить, и служить. Понимаете?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Очень давно, новенькие, приходя к нам, они говорили такое: «Что вы всё о чём-то говорите заумном, заоблачном. Вот всё с Отцом, с Отцом… почему вы в материи не применяетесь.» Вот, Виталий ещё тогда Владыкой КХ отвечал: что нужно найти то, какую материю мы сотворяем в своей жизни и чем мы будем применяться. Ибо на тех Основах, Началах, опытах, навыках, которые были до всей Эпохи Синтеза, Метагалактику нечем было практиковать, и нужно было взрастить себя.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вот 16 лет Служащие себя растили и, вот сейчас только, начинают открываться возможности, когда мы обращаемся к материи, но уже умея взаимодействовать с Отцом. И уже сотворяя Материю,но новыми принципами, вместе с Отцом, и новую материю этой Эпохи.А иначе это всё было бы тоже самое, пятирасовое, под разными соусами. Поэтому смотрите ещё такой момент, который, как опасный, может вырисовываться.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Есть разные знания с пятой расы, какие бы они ни были, чьибы небыли, эти знания - хоть Отца Планеты, хоть Учителей Лучей. Я уже не говорю о людях, которые какие-то области изучали. Они были сложены в старых Стандартах. Для нас это - старые Стандарты. И там могут быть Начала, Основы, которые сейчас продолжаются и развиваются, но интерпретация тематик, осмысление, глубина отстроенности этих тематик - всё это подлежит пересмотру в новых Стандартах сейчас. Это знаете, как? Вы делаете ремонт в квартире. Вы представляете, что вы тащите старую мебель и ставите её на прежнее место, старые вещи начинаете донашивать - то, что жалко выбросить.  Вроде бы и ремонт произошёл, а как-то старьём попахивает. Это вот - то же самое. Вроде бы и вошли в Метагалактику, а одной ногойстоим ещё в старой Эпохе, на Планете. А представьте Образ: одной ногой в Метагалактике - другой ногой на Планете. Что с тобой происходит? </w:t>
      </w:r>
    </w:p>
    <w:p>
      <w:pPr>
        <w:pStyle w:val="Normal"/>
        <w:ind w:firstLine="709"/>
        <w:jc w:val="both"/>
        <w:rPr>
          <w:rFonts w:ascii="Times New Roman" w:hAnsi="Times New Roman" w:cs="Times New Roman"/>
          <w:lang w:val="ru-RU"/>
        </w:rPr>
      </w:pP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Шпагат, что ли?»).</w:t>
      </w:r>
    </w:p>
    <w:p>
      <w:pPr>
        <w:pStyle w:val="Normal"/>
        <w:ind w:firstLine="709"/>
        <w:jc w:val="both"/>
        <w:rPr>
          <w:rFonts w:ascii="Times New Roman" w:hAnsi="Times New Roman" w:cs="Times New Roman"/>
          <w:lang w:val="ru-RU"/>
        </w:rPr>
      </w:pPr>
      <w:r>
        <w:rPr>
          <w:rFonts w:cs="Times New Roman" w:ascii="Times New Roman" w:hAnsi="Times New Roman"/>
          <w:lang w:val="ru-RU"/>
        </w:rPr>
        <w:t>Шпагат – это очень культурно. Нет, Психодинамикой тут не пахнет. Шпагат – это очень культурно. Я считаю: недостаточно культурно… Вернее, чрезмерно культурно, для этой ситуации.</w:t>
      </w:r>
    </w:p>
    <w:p>
      <w:pPr>
        <w:pStyle w:val="Normal"/>
        <w:ind w:firstLine="709"/>
        <w:jc w:val="both"/>
        <w:rPr/>
      </w:pPr>
      <w:r>
        <w:rPr>
          <w:rFonts w:cs="Times New Roman" w:ascii="Times New Roman" w:hAnsi="Times New Roman"/>
          <w:lang w:val="ru-RU"/>
        </w:rPr>
        <w:t>Есть такое слово на Кубани: «растопырка», «раскоряка», когда тебя раздирают твои Системы. Когда ты не можешь определиться, как обезьянка: «Я - то ли умная, то ли красивая». Да? А умная и красивая - когда это ещё совмещают. То есть, синтезируют, чтобы быть цельным Человеком. Она отсекает безжалостно то, что не соответствует этому времени Реальности объективной и не тянет хлам предыдущих. А мы, не пересматривая всю базу, начинаем пользоваться старыми теориями, или продолжаем пользоваться. Вот, и мы продолжаем их развивать, не пересмотрев Основы.</w:t>
      </w:r>
    </w:p>
    <w:p>
      <w:pPr>
        <w:pStyle w:val="Normal"/>
        <w:ind w:firstLine="709"/>
        <w:jc w:val="both"/>
        <w:rPr/>
      </w:pPr>
      <w:r>
        <w:rPr>
          <w:rFonts w:cs="Times New Roman" w:ascii="Times New Roman" w:hAnsi="Times New Roman"/>
          <w:lang w:val="ru-RU"/>
        </w:rPr>
        <w:t xml:space="preserve">Что будет? А то ж самое будет: «растопырка» будет. Вас будет сносить по жизни из-за того, что у вас включаются старые Начала, а они ведут не совсем к Отцу на самом деле. Вы посмотрите: что у нас творилось, вообще в ИВДИВО? Сколько у нас было сражений, войн, преодолений всяких – да? - для того, чтобы стать Человеком пред Отцом, по-настоящему, вот в этих Условиях. Вот. А мы продолжаем вот этот весь хлам тянуть, иногда, на себя.  И что? Считаем, что мы дальше продолжаем развиваться. Не продолжаем, фигнёй занимаемся. Не реальностью объективной, а в иллюзиях тогда находимся. </w:t>
      </w:r>
    </w:p>
    <w:p>
      <w:pPr>
        <w:pStyle w:val="Normal"/>
        <w:ind w:firstLine="709"/>
        <w:jc w:val="both"/>
        <w:rPr/>
      </w:pPr>
      <w:r>
        <w:rPr>
          <w:rFonts w:cs="Times New Roman" w:ascii="Times New Roman" w:hAnsi="Times New Roman"/>
          <w:lang w:val="ru-RU"/>
        </w:rPr>
        <w:t>Вот смотрите: если прежние образы действия, результаты - они не соответствуют по Началам, по Основам тому, что Отец вкладывает в это понятие в новых, в нынешних Условиях – да? - а где-то поверхностно взято, приблизительно взято, даже если и правильно, но поверхностно взято - это всё будет иллюзией, иллюзорным видом Материи у нас. А иллюзорная Материя - она не соответствует Отцу – это шлаки. Вы представьте: вы ходите. Вот в Основе в вас Человеческое естество горит, а вокруг вы шлаками, всякими материями охвачены, насыщены - да? - которые не от Отца и которые вы тягаете за собою, прикладывая усилия, чтобы эти иллюзии когда-нибудь сдвинуть с места и их преодолеть. Вы представляете, что вы взвалили на себя груз несколько мешков, там с кирпичами, с песком, не знаю с чем, вот, и считаете, что это - ваши накопления и вы их носите. А зачем вам это? Это вас отягощает сильно. Так вот, я, конечно, образно примеры привожу, но вы должны иметь в виду, что… помните поговорку: «У Отца всё просто». Просто – это что значит? Вот попробуйте сейчас подумать, исходя из этой темы.</w:t>
      </w:r>
    </w:p>
    <w:p>
      <w:pPr>
        <w:pStyle w:val="Normal"/>
        <w:ind w:firstLine="709"/>
        <w:jc w:val="both"/>
        <w:rPr/>
      </w:pP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Реально, без иллюзий. Когда нам сложно, иллюзии преодолеваем»</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Простота наступает тогда, когда мы избавляемся от иллюзий на каком-то уровне материи, по своим возможностям. Так? У нас вскрывается, вот, объективная реальность этого данного Иерархического горизонта материи, вот, и мы просто - что? - просто действуем. Мы видим прямой кратчайший Путь достижения результатов: взял и – сделал! И нас ничто не обременяет, не отягощает. Какие-то теории, какие-то, собственные предрассудки, страхи, накопления Духа, который тебя тормозит там или ограничивает, или неважно, что делает. Главное, что этому не соответствует. Это всё нужно завершать. Простота именно в этом. Простота настоящая в объективнике Отцовском. Когда и ты в ней находишься и для тебя просто, чётко, ясно виден следующий шаг для достижения результатов. Увидели? Увидели.</w:t>
      </w:r>
    </w:p>
    <w:p>
      <w:pPr>
        <w:pStyle w:val="Style31"/>
        <w:shd w:fill="auto" w:val="clear"/>
        <w:spacing w:lineRule="auto" w:line="240"/>
        <w:ind w:firstLine="709"/>
        <w:jc w:val="both"/>
        <w:rPr>
          <w:rFonts w:ascii="Times New Roman" w:hAnsi="Times New Roman" w:cs="Times New Roman"/>
          <w:i/>
          <w:i/>
          <w:iCs/>
          <w:sz w:val="22"/>
          <w:szCs w:val="22"/>
          <w:lang w:val="ru-RU"/>
        </w:rPr>
      </w:pPr>
      <w:bookmarkStart w:id="14" w:name="__RefHeading___Toc495410528"/>
      <w:bookmarkEnd w:id="14"/>
      <w:r>
        <w:rPr>
          <w:rFonts w:cs="Times New Roman" w:ascii="Times New Roman" w:hAnsi="Times New Roman"/>
          <w:i/>
          <w:iCs/>
          <w:sz w:val="22"/>
          <w:lang w:val="ru-RU"/>
        </w:rPr>
        <w:t>Комментарии перед практикой</w:t>
      </w:r>
    </w:p>
    <w:p>
      <w:pPr>
        <w:pStyle w:val="Normal"/>
        <w:ind w:firstLine="709"/>
        <w:jc w:val="both"/>
        <w:rPr/>
      </w:pPr>
      <w:r>
        <w:rPr>
          <w:rFonts w:cs="Times New Roman" w:ascii="Times New Roman" w:hAnsi="Times New Roman"/>
          <w:lang w:val="ru-RU"/>
        </w:rPr>
        <w:t xml:space="preserve">Так, мы идём, стяжаем элемент Стратегии Отца, подготовка к Стратагемии одновременно. Мы стяжаем вот эти 16 Частностей, вначале как 16 Начал. Но это не Начала для Материи, а Начало, заряженное Условиями Отца. Ну, Огнём и Синтезом – это понятно. Условие лучше рассматривать сквозь Огонь и Синтез, которые закладывают нашу перспективу. Когда мы устремляемся на организацию Материи до вот этой вот простроенности Глубины, нам становится очень ясной, прозрачной вся картина: что мы делаем. Вот. Мы должны научиться вот эту материю организовывать у каждого из нас, в любой ситуации по жизни. </w:t>
      </w:r>
    </w:p>
    <w:p>
      <w:pPr>
        <w:pStyle w:val="Normal"/>
        <w:ind w:firstLine="709"/>
        <w:jc w:val="both"/>
        <w:rPr/>
      </w:pPr>
      <w:r>
        <w:rPr>
          <w:rFonts w:cs="Times New Roman" w:ascii="Times New Roman" w:hAnsi="Times New Roman"/>
          <w:lang w:val="ru-RU"/>
        </w:rPr>
        <w:t xml:space="preserve">Вплоть до того, что вы общаетесь с ребёнком, вот, вы должны понимать, видеть, мгновенно схватывать. А вот Начала Человечности между вами есть? Дальше: а у вас какая-то…  Отец между вами есть? Это к Мощи относится, к девятой позиции. А у вас Права вот таким ракурсом обучать ребёнка и воспитывать есть? А может, он выше вас? Тогда какими Правами вы пользуетесь? Не Права Человека, который превосходит ребёнка по развитию, а Правами родителя пользуетесь, но одновременно учитесь у Человека более высокоорганизованного. Например, у вашего новорождённого ребёнка. Сплошь и рядом сейчас такие ситуации, а это не различается. То есть вы Потенциал его не видите. Его действия вы расшифровываете не так. Дошло? Дети -каждое новое поколение - они всегда более потенциальны чем мы, в целом. Каждый частный случай нужно рассматривать отдельно. И если они потенциально выше вас иерархически, по накоплениям выше вас </w:t>
        <w:noBreakHyphen/>
        <w:t xml:space="preserve"> вы, как родители, их обязаны воспитывать, но воспитание будет уже совсем другое. </w:t>
      </w:r>
    </w:p>
    <w:p>
      <w:pPr>
        <w:pStyle w:val="Normal"/>
        <w:ind w:firstLine="709"/>
        <w:jc w:val="both"/>
        <w:rPr>
          <w:rFonts w:ascii="Times New Roman" w:hAnsi="Times New Roman" w:cs="Times New Roman"/>
          <w:lang w:val="ru-RU"/>
        </w:rPr>
      </w:pPr>
      <w:r>
        <w:rPr>
          <w:rFonts w:cs="Times New Roman" w:ascii="Times New Roman" w:hAnsi="Times New Roman"/>
          <w:lang w:val="ru-RU"/>
        </w:rPr>
        <w:t>Вы не имеете Права касаться их внутренних тенденций, если они не нарушают Стандарты и Законы. Бывает, всякие товарищи рождаются, вот. И что? Помогаете им организоваться в реализации их таланта, каких-то дел, перспектив их - это будет воспитание. Вы помогаете внешнюю материю организовать, а одновременно сами учитесь быть более высокоорганизованными, иерархически глубокими, чем вы сейчас рядом с ними. Дошло? Дошло.</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от эти нюансы становятся легко видны, если вы во всём начинаете видеть эти 16 Частностей. Например, Идея – интересная Частность! Вы, когда общаетесь с ребёнком, вы перспективу этого общения закладываете? А если не закладываете, где вы находитесь? Чего вы добиваетесь? Утверждения собственной позиции? Ах, вы ж, называется, родитель такой-сякой. Не по-человечески. У Отца такого не будет. То есть, любой разговор должен иметь следствия, которые собираясь, ведут к намеченной цели: к развитию, к совершенству, к чему-то. Да? Вот такие вот маленькие детали общения, детали жизни складывают большую перспективу, путь её реализации. А если этого нет? А если мы вот только здесь и сейчас? «Ах, ты ж, такой...!»  А потом: «У меня такая реакция, потому, что у меня вскипело, я больше ничего не вижу» - это эфирно-астральные реакции. Какие тут 16 Частностей? Вы о чём? Показали себя. Выпустили пар. Вопрос: «Что дальше?» А дальше </w:t>
        <w:noBreakHyphen/>
        <w:t xml:space="preserve"> ничего.</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А дальше эта вот реализация у нас идёт. Троичная эта вот реализация, с негативными эмоциями, в том числе. Это что? Это просто утверждение себя вот в старых накоплениях. Тут следующего шага в развитии здесь нет. Когда ты не думаешь, что ты делаешь </w:t>
        <w:noBreakHyphen/>
        <w:t xml:space="preserve"> это четвёрочка всего лишь. И куда это приведёт – это семёрочка всего лишь, из 16-ти. Ты не развиваешься в этот момент, Отца не можешь проявлять. Что бы ты там ни стяжанул, и каким бы ни был. Вот, и ты в этот момент, по большому счёту, не Человек ИВО. Ты – Человек, шестая подраса или пятая подраса 6-ой расы. Это никуда не денешь. Ты – не животное. Это нельзя говорить, это не так, вот. Но ты не исполняешь вот этот Стандарт – ты не в тренде с Отцом. Ты не встроился в эту Эпоху. Ты во Времени с Отцом не живёшь. Выпадаешь эпизодами разных поступков. Дошло? Дошло. Молодцы. Так хорошо с вами говорится.</w:t>
      </w:r>
    </w:p>
    <w:p>
      <w:pPr>
        <w:pStyle w:val="Normal"/>
        <w:ind w:firstLine="709"/>
        <w:jc w:val="both"/>
        <w:rPr>
          <w:rFonts w:ascii="Times New Roman" w:hAnsi="Times New Roman" w:cs="Times New Roman"/>
          <w:i/>
          <w:i/>
          <w:lang w:val="ru-RU"/>
        </w:rPr>
      </w:pPr>
      <w:r>
        <w:rPr>
          <w:rFonts w:cs="Times New Roman" w:ascii="Times New Roman" w:hAnsi="Times New Roman"/>
          <w:lang w:val="ru-RU"/>
        </w:rPr>
        <w:t xml:space="preserve">Практика. </w:t>
      </w:r>
      <w:r>
        <w:rPr>
          <w:rFonts w:cs="Times New Roman" w:ascii="Times New Roman" w:hAnsi="Times New Roman"/>
          <w:i/>
          <w:lang w:val="ru-RU"/>
        </w:rPr>
        <w:t>(Смех в зале).</w:t>
      </w:r>
    </w:p>
    <w:p>
      <w:pPr>
        <w:pStyle w:val="Normal"/>
        <w:ind w:firstLine="709"/>
        <w:jc w:val="both"/>
        <w:rPr/>
      </w:pPr>
      <w:r>
        <w:rPr>
          <w:rFonts w:cs="Times New Roman" w:ascii="Times New Roman" w:hAnsi="Times New Roman"/>
          <w:lang w:val="ru-RU"/>
        </w:rPr>
        <w:t>Тонкость какая-то вскрывается, разворачивается – это нужно отдать вовне.</w:t>
      </w:r>
    </w:p>
    <w:p>
      <w:pPr>
        <w:pStyle w:val="Style31"/>
        <w:shd w:fill="auto" w:val="clear"/>
        <w:spacing w:lineRule="auto" w:line="240"/>
        <w:ind w:firstLine="709"/>
        <w:jc w:val="both"/>
        <w:rPr>
          <w:rFonts w:ascii="Times New Roman" w:hAnsi="Times New Roman" w:cs="Times New Roman"/>
          <w:i/>
          <w:i/>
          <w:iCs/>
          <w:sz w:val="22"/>
          <w:szCs w:val="22"/>
        </w:rPr>
      </w:pPr>
      <w:bookmarkStart w:id="15" w:name="__RefHeading___Toc495410529"/>
      <w:bookmarkEnd w:id="15"/>
      <w:r>
        <w:rPr>
          <w:rFonts w:cs="Times New Roman" w:ascii="Times New Roman" w:hAnsi="Times New Roman"/>
          <w:i/>
          <w:iCs/>
          <w:sz w:val="22"/>
          <w:szCs w:val="22"/>
        </w:rPr>
        <w:t>Практика 3. Стяжание 16-ти Частностей как 16-ти глубин организации материи Человека, Частей, Систем, Аппаратов</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Мы возжигаемся 33-им Синтезом Изначально Вышестоящего Отца, формой Ипостаси 33-го Синтеза Изначально Вышестоящего Отца. Синтезируемся с Изначально Вышестоящими Аватарами Синтеза Кут Хуми и Фаинь. Переходим в их зал 4032-х Изначально Вышестояще реальностно и становимся пред ними, заполняясь Огнём и Синтезом, преображаясь. И каждое стяжание, каждое взаимодействие с Аватарами нужно видеть как акт Творения нас Аватарами, а значит постоянное преображение нас, каждую секунду взаимодействия с ними.</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лняемся, преображаемся Синтезом Синтезов Изначально Вышестоящего Отца. И просим Кут Хуми и Фаинь преобразить нас на явление 16-ти Частностей в развитии наших Частей, Систем, Аппаратов, 16-ричной организации материи каждого из нас, синтеза нас, вокруг нас ракурсом 16-ти видов материи Частностей.</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синтезируясь с Кут Хуми и Фаинь, мы синтезируемся из этого же зала ИВДИВО с Изначально Вышестоящим Отцом, заполняемся его Огнём и Синтезом уже по этой теме примерно, настраиваемся на это стяжание. И, проникаясь Отцом, проявляя готовность преображения Отцом, мы не определяем заранее как это, мы переходим в зал Изначально Вышестоящего Отца, становимся в 8193-ей Изначально Вышестоящей Реальности, в зале Изначально Вышестоящего Отца, пред ним. Глубже синтезируемся нашими Хум с Хум Отца, стяжаем и возжигаемся Синтезом Изначально Вышестоящего Отца. Просим Отца развернуть в нас материю и творение материй в нас и нами, явлением 16-ти Частностей материи в любом её элементе. И включить нас в процесс роста развития Совершенства материального Частями, Посвящениями, Статусами, в том числе, в перестройке нас на явление 16-ти Частностей как 16-ти продуктов, генерируемых частями. Мы умеем это делать.</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 xml:space="preserve">И постепенно заполняясь прямым Синтезом Изначально Вышестоящего Отца, мы стяжаем 16 Синтезов Изначально Вышестоящего Отца, насыщаемся ими. Вскрываем, углубляясь в этот Синтез, Основы 16-ти Частностей Человека. Проникаемся, возжигаемся. Далее, углубляясь в синтез с Отцом, мы стяжаем Начала Начал 16-ти Частностей Человека. Вспыхиваем в синтезе с Отцом цельностью всех Частей в Ипостасном теле Служащего. И просим Отца включить нас в организацию нашей материи на явление 16-ти Частностей как 16-ти глубин организации материи Человека, Частей, Систем, Аппаратов. </w:t>
      </w:r>
    </w:p>
    <w:p>
      <w:pPr>
        <w:pStyle w:val="Style32"/>
        <w:spacing w:lineRule="auto" w:line="240"/>
        <w:rPr/>
      </w:pPr>
      <w:r>
        <w:rPr>
          <w:rFonts w:cs="Times New Roman" w:ascii="Times New Roman" w:hAnsi="Times New Roman"/>
          <w:sz w:val="22"/>
          <w:szCs w:val="22"/>
        </w:rPr>
        <w:t xml:space="preserve">И стяжаем у Отца постоянный Генезис и включение в Творение Отцом в нас и нами Эталонного </w:t>
      </w:r>
      <w:r>
        <w:rPr>
          <w:rFonts w:cs="Times New Roman" w:ascii="Times New Roman" w:hAnsi="Times New Roman"/>
          <w:b/>
          <w:sz w:val="22"/>
          <w:szCs w:val="22"/>
        </w:rPr>
        <w:t>Движения</w:t>
      </w:r>
      <w:r>
        <w:rPr>
          <w:rFonts w:cs="Times New Roman" w:ascii="Times New Roman" w:hAnsi="Times New Roman"/>
          <w:sz w:val="22"/>
          <w:szCs w:val="22"/>
        </w:rPr>
        <w:t xml:space="preserve"> Изначально Вышестоящего Отца в любых Частях, Системах, Аппаратах.</w:t>
      </w:r>
    </w:p>
    <w:p>
      <w:pPr>
        <w:pStyle w:val="Style32"/>
        <w:spacing w:lineRule="auto" w:line="240"/>
        <w:rPr/>
      </w:pPr>
      <w:r>
        <w:rPr>
          <w:rFonts w:cs="Times New Roman" w:ascii="Times New Roman" w:hAnsi="Times New Roman"/>
          <w:sz w:val="22"/>
          <w:szCs w:val="22"/>
        </w:rPr>
        <w:t>Стяжаем у Отца Эталонное</w:t>
      </w:r>
      <w:r>
        <w:rPr>
          <w:rFonts w:cs="Times New Roman" w:ascii="Times New Roman" w:hAnsi="Times New Roman"/>
          <w:b/>
          <w:sz w:val="22"/>
          <w:szCs w:val="22"/>
        </w:rPr>
        <w:t xml:space="preserve"> Ощущение</w:t>
      </w:r>
      <w:r>
        <w:rPr>
          <w:rFonts w:cs="Times New Roman" w:ascii="Times New Roman" w:hAnsi="Times New Roman"/>
          <w:sz w:val="22"/>
          <w:szCs w:val="22"/>
        </w:rPr>
        <w:t xml:space="preserve"> в любой Части, Системе, Аппарате.</w:t>
      </w:r>
    </w:p>
    <w:p>
      <w:pPr>
        <w:pStyle w:val="Style32"/>
        <w:spacing w:lineRule="auto" w:line="240"/>
        <w:rPr/>
      </w:pPr>
      <w:r>
        <w:rPr>
          <w:rFonts w:cs="Times New Roman" w:ascii="Times New Roman" w:hAnsi="Times New Roman"/>
          <w:sz w:val="22"/>
          <w:szCs w:val="22"/>
        </w:rPr>
        <w:t>Стяжаем у Изначально Вышестоящего Отца Эталонное</w:t>
      </w:r>
      <w:r>
        <w:rPr>
          <w:rFonts w:cs="Times New Roman" w:ascii="Times New Roman" w:hAnsi="Times New Roman"/>
          <w:b/>
          <w:sz w:val="22"/>
          <w:szCs w:val="22"/>
        </w:rPr>
        <w:t xml:space="preserve"> Чувство</w:t>
      </w:r>
      <w:r>
        <w:rPr>
          <w:rFonts w:cs="Times New Roman" w:ascii="Times New Roman" w:hAnsi="Times New Roman"/>
          <w:sz w:val="22"/>
          <w:szCs w:val="22"/>
        </w:rPr>
        <w:t xml:space="preserve"> в Начале, Основе и в разные Частности в Частях, Системах, Аппаратах. Это чувствование будет исполняться очень по-разному. Вот так увидьте.  Есть Начало Начал Чувства, есть Основа Чувства.</w:t>
      </w:r>
    </w:p>
    <w:p>
      <w:pPr>
        <w:pStyle w:val="Style32"/>
        <w:spacing w:lineRule="auto" w:line="240"/>
        <w:rPr/>
      </w:pPr>
      <w:r>
        <w:rPr>
          <w:rFonts w:cs="Times New Roman" w:ascii="Times New Roman" w:hAnsi="Times New Roman"/>
          <w:sz w:val="22"/>
          <w:szCs w:val="22"/>
        </w:rPr>
        <w:t>Далее, углубляясь в синтез с Отцом, мы стяжаем Начало Начал Эталонную</w:t>
      </w:r>
      <w:r>
        <w:rPr>
          <w:rFonts w:cs="Times New Roman" w:ascii="Times New Roman" w:hAnsi="Times New Roman"/>
          <w:b/>
          <w:sz w:val="22"/>
          <w:szCs w:val="22"/>
        </w:rPr>
        <w:t xml:space="preserve"> Мысль</w:t>
      </w:r>
      <w:r>
        <w:rPr>
          <w:rFonts w:cs="Times New Roman" w:ascii="Times New Roman" w:hAnsi="Times New Roman"/>
          <w:sz w:val="22"/>
          <w:szCs w:val="22"/>
        </w:rPr>
        <w:t xml:space="preserve"> Человека Изначально Вышестоящего Отца.</w:t>
      </w:r>
    </w:p>
    <w:p>
      <w:pPr>
        <w:pStyle w:val="Style32"/>
        <w:spacing w:lineRule="auto" w:line="240"/>
        <w:rPr/>
      </w:pPr>
      <w:r>
        <w:rPr>
          <w:rFonts w:cs="Times New Roman" w:ascii="Times New Roman" w:hAnsi="Times New Roman"/>
          <w:sz w:val="22"/>
          <w:szCs w:val="22"/>
        </w:rPr>
        <w:t xml:space="preserve">Стяжаем Эталонный </w:t>
      </w:r>
      <w:r>
        <w:rPr>
          <w:rFonts w:cs="Times New Roman" w:ascii="Times New Roman" w:hAnsi="Times New Roman"/>
          <w:b/>
          <w:sz w:val="22"/>
          <w:szCs w:val="22"/>
        </w:rPr>
        <w:t>Смысл</w:t>
      </w:r>
      <w:r>
        <w:rPr>
          <w:rFonts w:cs="Times New Roman" w:ascii="Times New Roman" w:hAnsi="Times New Roman"/>
          <w:sz w:val="22"/>
          <w:szCs w:val="22"/>
        </w:rPr>
        <w:t xml:space="preserve"> Человека Изначально Вышестоящего Отца. </w:t>
      </w:r>
    </w:p>
    <w:p>
      <w:pPr>
        <w:pStyle w:val="Style32"/>
        <w:spacing w:lineRule="auto" w:line="240"/>
        <w:rPr/>
      </w:pPr>
      <w:r>
        <w:rPr>
          <w:rFonts w:cs="Times New Roman" w:ascii="Times New Roman" w:hAnsi="Times New Roman"/>
          <w:sz w:val="22"/>
          <w:szCs w:val="22"/>
        </w:rPr>
        <w:t xml:space="preserve">Стяжаем Эталонную </w:t>
      </w:r>
      <w:r>
        <w:rPr>
          <w:rFonts w:cs="Times New Roman" w:ascii="Times New Roman" w:hAnsi="Times New Roman"/>
          <w:b/>
          <w:sz w:val="22"/>
          <w:szCs w:val="22"/>
        </w:rPr>
        <w:t>Суть</w:t>
      </w:r>
      <w:r>
        <w:rPr>
          <w:rFonts w:cs="Times New Roman" w:ascii="Times New Roman" w:hAnsi="Times New Roman"/>
          <w:sz w:val="22"/>
          <w:szCs w:val="22"/>
        </w:rPr>
        <w:t xml:space="preserve"> Человека Изначально Вышестоящего Отца. Можно сказать Эталонную, можно сказать Начало Начал Сути, Частности Суть. </w:t>
      </w:r>
    </w:p>
    <w:p>
      <w:pPr>
        <w:pStyle w:val="Style32"/>
        <w:spacing w:lineRule="auto" w:line="240"/>
        <w:rPr/>
      </w:pPr>
      <w:r>
        <w:rPr>
          <w:rFonts w:cs="Times New Roman" w:ascii="Times New Roman" w:hAnsi="Times New Roman"/>
          <w:sz w:val="22"/>
          <w:szCs w:val="22"/>
        </w:rPr>
        <w:t xml:space="preserve">Далее стяжаем НачалоНачал Частности - </w:t>
      </w:r>
      <w:r>
        <w:rPr>
          <w:rFonts w:cs="Times New Roman" w:ascii="Times New Roman" w:hAnsi="Times New Roman"/>
          <w:b/>
          <w:sz w:val="22"/>
          <w:szCs w:val="22"/>
        </w:rPr>
        <w:t>Идея</w:t>
      </w:r>
      <w:r>
        <w:rPr>
          <w:rFonts w:cs="Times New Roman" w:ascii="Times New Roman" w:hAnsi="Times New Roman"/>
          <w:sz w:val="22"/>
          <w:szCs w:val="22"/>
        </w:rPr>
        <w:t xml:space="preserve"> Человека Изначально Вышестоящего Отца.</w:t>
      </w:r>
    </w:p>
    <w:p>
      <w:pPr>
        <w:pStyle w:val="Style32"/>
        <w:spacing w:lineRule="auto" w:line="240"/>
        <w:rPr/>
      </w:pPr>
      <w:r>
        <w:rPr>
          <w:rFonts w:cs="Times New Roman" w:ascii="Times New Roman" w:hAnsi="Times New Roman"/>
          <w:sz w:val="22"/>
          <w:szCs w:val="22"/>
        </w:rPr>
        <w:t xml:space="preserve">Стяжаем Начало Начал Частности - </w:t>
      </w:r>
      <w:r>
        <w:rPr>
          <w:rFonts w:cs="Times New Roman" w:ascii="Times New Roman" w:hAnsi="Times New Roman"/>
          <w:b/>
          <w:sz w:val="22"/>
          <w:szCs w:val="22"/>
        </w:rPr>
        <w:t>Право</w:t>
      </w:r>
      <w:r>
        <w:rPr>
          <w:rFonts w:cs="Times New Roman" w:ascii="Times New Roman" w:hAnsi="Times New Roman"/>
          <w:sz w:val="22"/>
          <w:szCs w:val="22"/>
        </w:rPr>
        <w:t xml:space="preserve"> Человека Изначально Вышестоящего Отца. Есть материя Права, увидьте это.</w:t>
      </w:r>
    </w:p>
    <w:p>
      <w:pPr>
        <w:pStyle w:val="Style32"/>
        <w:spacing w:lineRule="auto" w:line="240"/>
        <w:rPr/>
      </w:pPr>
      <w:r>
        <w:rPr>
          <w:rFonts w:cs="Times New Roman" w:ascii="Times New Roman" w:hAnsi="Times New Roman"/>
          <w:sz w:val="22"/>
          <w:szCs w:val="22"/>
        </w:rPr>
        <w:t xml:space="preserve">Далее, синтезируясь с Отцом, стяжаем Начало Начал </w:t>
      </w:r>
      <w:r>
        <w:rPr>
          <w:rFonts w:cs="Times New Roman" w:ascii="Times New Roman" w:hAnsi="Times New Roman"/>
          <w:b/>
          <w:sz w:val="22"/>
          <w:szCs w:val="22"/>
        </w:rPr>
        <w:t>Мощи Отца</w:t>
      </w:r>
      <w:r>
        <w:rPr>
          <w:rFonts w:cs="Times New Roman" w:ascii="Times New Roman" w:hAnsi="Times New Roman"/>
          <w:sz w:val="22"/>
          <w:szCs w:val="22"/>
        </w:rPr>
        <w:t xml:space="preserve"> Человека Изначально Вышестоящего Отца.</w:t>
      </w:r>
    </w:p>
    <w:p>
      <w:pPr>
        <w:pStyle w:val="Style32"/>
        <w:spacing w:lineRule="auto" w:line="240"/>
        <w:rPr/>
      </w:pPr>
      <w:r>
        <w:rPr>
          <w:rFonts w:cs="Times New Roman" w:ascii="Times New Roman" w:hAnsi="Times New Roman"/>
          <w:sz w:val="22"/>
          <w:szCs w:val="22"/>
        </w:rPr>
        <w:t xml:space="preserve">Стяжаем Начала Начал Частности - </w:t>
      </w:r>
      <w:r>
        <w:rPr>
          <w:rFonts w:cs="Times New Roman" w:ascii="Times New Roman" w:hAnsi="Times New Roman"/>
          <w:b/>
          <w:sz w:val="22"/>
          <w:szCs w:val="22"/>
        </w:rPr>
        <w:t>Метод</w:t>
      </w:r>
      <w:r>
        <w:rPr>
          <w:rFonts w:cs="Times New Roman" w:ascii="Times New Roman" w:hAnsi="Times New Roman"/>
          <w:sz w:val="22"/>
          <w:szCs w:val="22"/>
        </w:rPr>
        <w:t xml:space="preserve"> Человека Изначально Вышестоящего Отца. </w:t>
      </w:r>
    </w:p>
    <w:p>
      <w:pPr>
        <w:pStyle w:val="Style32"/>
        <w:spacing w:lineRule="auto" w:line="240"/>
        <w:rPr/>
      </w:pPr>
      <w:r>
        <w:rPr>
          <w:rFonts w:cs="Times New Roman" w:ascii="Times New Roman" w:hAnsi="Times New Roman"/>
          <w:sz w:val="22"/>
          <w:szCs w:val="22"/>
        </w:rPr>
        <w:t xml:space="preserve">Стяжаем Начала Начал Частности - </w:t>
      </w:r>
      <w:r>
        <w:rPr>
          <w:rFonts w:cs="Times New Roman" w:ascii="Times New Roman" w:hAnsi="Times New Roman"/>
          <w:b/>
          <w:sz w:val="22"/>
          <w:szCs w:val="22"/>
        </w:rPr>
        <w:t>Основа</w:t>
      </w:r>
      <w:r>
        <w:rPr>
          <w:rFonts w:cs="Times New Roman" w:ascii="Times New Roman" w:hAnsi="Times New Roman"/>
          <w:sz w:val="22"/>
          <w:szCs w:val="22"/>
        </w:rPr>
        <w:t xml:space="preserve"> Человека Изначально Вышестоящего Отца. </w:t>
      </w:r>
    </w:p>
    <w:p>
      <w:pPr>
        <w:pStyle w:val="Style32"/>
        <w:spacing w:lineRule="auto" w:line="240"/>
        <w:rPr/>
      </w:pPr>
      <w:r>
        <w:rPr>
          <w:rFonts w:cs="Times New Roman" w:ascii="Times New Roman" w:hAnsi="Times New Roman"/>
          <w:sz w:val="22"/>
          <w:szCs w:val="22"/>
        </w:rPr>
        <w:t xml:space="preserve">Стяжаем Начало Начал Частности - </w:t>
      </w:r>
      <w:r>
        <w:rPr>
          <w:rFonts w:cs="Times New Roman" w:ascii="Times New Roman" w:hAnsi="Times New Roman"/>
          <w:b/>
          <w:sz w:val="22"/>
          <w:szCs w:val="22"/>
        </w:rPr>
        <w:t>Начало</w:t>
      </w:r>
      <w:r>
        <w:rPr>
          <w:rFonts w:cs="Times New Roman" w:ascii="Times New Roman" w:hAnsi="Times New Roman"/>
          <w:sz w:val="22"/>
          <w:szCs w:val="22"/>
        </w:rPr>
        <w:t xml:space="preserve"> Человека Изначально Вышестоящего Отца, возжигаемся.</w:t>
      </w:r>
    </w:p>
    <w:p>
      <w:pPr>
        <w:pStyle w:val="Style32"/>
        <w:spacing w:lineRule="auto" w:line="240"/>
        <w:rPr/>
      </w:pPr>
      <w:r>
        <w:rPr>
          <w:rFonts w:cs="Times New Roman" w:ascii="Times New Roman" w:hAnsi="Times New Roman"/>
          <w:sz w:val="22"/>
          <w:szCs w:val="22"/>
        </w:rPr>
        <w:t xml:space="preserve">Стяжаем Начало Начал - </w:t>
      </w:r>
      <w:r>
        <w:rPr>
          <w:rFonts w:cs="Times New Roman" w:ascii="Times New Roman" w:hAnsi="Times New Roman"/>
          <w:b/>
          <w:sz w:val="22"/>
          <w:szCs w:val="22"/>
        </w:rPr>
        <w:t>Взгляд</w:t>
      </w:r>
      <w:r>
        <w:rPr>
          <w:rFonts w:cs="Times New Roman" w:ascii="Times New Roman" w:hAnsi="Times New Roman"/>
          <w:sz w:val="22"/>
          <w:szCs w:val="22"/>
        </w:rPr>
        <w:t xml:space="preserve"> Человека Изначально Вышестоящего Отца, как Частности.</w:t>
      </w:r>
    </w:p>
    <w:p>
      <w:pPr>
        <w:pStyle w:val="Style32"/>
        <w:spacing w:lineRule="auto" w:line="240"/>
        <w:rPr/>
      </w:pPr>
      <w:r>
        <w:rPr>
          <w:rFonts w:cs="Times New Roman" w:ascii="Times New Roman" w:hAnsi="Times New Roman"/>
          <w:sz w:val="22"/>
          <w:szCs w:val="22"/>
        </w:rPr>
        <w:t xml:space="preserve">Стяжаем Начало Начал - </w:t>
      </w:r>
      <w:r>
        <w:rPr>
          <w:rFonts w:cs="Times New Roman" w:ascii="Times New Roman" w:hAnsi="Times New Roman"/>
          <w:b/>
          <w:sz w:val="22"/>
          <w:szCs w:val="22"/>
        </w:rPr>
        <w:t>Императив</w:t>
      </w:r>
      <w:r>
        <w:rPr>
          <w:rFonts w:cs="Times New Roman" w:ascii="Times New Roman" w:hAnsi="Times New Roman"/>
          <w:sz w:val="22"/>
          <w:szCs w:val="22"/>
        </w:rPr>
        <w:t xml:space="preserve"> Человека Изначально Вышестоящего Отца, возжигаемся.</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Вмещаем эти Начала, даже если ничего не проживаем, это ничего не значит. Пробуёте, просто допускаем, открываемся Отцу, преображаясь. У нас взгляд формируется, он начинает формироваться как у Отца этой практикой.</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Далее, синтезируясь с Отцом, мы стяжаем Начало Начал... Так, ещё раз Императив Человека Изначально Вышестоящего Отца.</w:t>
      </w:r>
    </w:p>
    <w:p>
      <w:pPr>
        <w:pStyle w:val="Style32"/>
        <w:spacing w:lineRule="auto" w:line="240"/>
        <w:rPr/>
      </w:pPr>
      <w:r>
        <w:rPr>
          <w:rFonts w:cs="Times New Roman" w:ascii="Times New Roman" w:hAnsi="Times New Roman"/>
          <w:sz w:val="22"/>
          <w:szCs w:val="22"/>
        </w:rPr>
        <w:t xml:space="preserve">Стяжаем Начало Начал – </w:t>
      </w:r>
      <w:r>
        <w:rPr>
          <w:rFonts w:cs="Times New Roman" w:ascii="Times New Roman" w:hAnsi="Times New Roman"/>
          <w:b/>
          <w:sz w:val="22"/>
          <w:szCs w:val="22"/>
        </w:rPr>
        <w:t>Я Есмь</w:t>
      </w:r>
      <w:r>
        <w:rPr>
          <w:rFonts w:cs="Times New Roman" w:ascii="Times New Roman" w:hAnsi="Times New Roman"/>
          <w:sz w:val="22"/>
          <w:szCs w:val="22"/>
        </w:rPr>
        <w:t xml:space="preserve"> Человека Изначально Вышестоящего Отца как Частность.</w:t>
      </w:r>
    </w:p>
    <w:p>
      <w:pPr>
        <w:pStyle w:val="Style32"/>
        <w:spacing w:lineRule="auto" w:line="240"/>
        <w:rPr/>
      </w:pPr>
      <w:r>
        <w:rPr>
          <w:rFonts w:cs="Times New Roman" w:ascii="Times New Roman" w:hAnsi="Times New Roman"/>
          <w:sz w:val="22"/>
          <w:szCs w:val="22"/>
        </w:rPr>
        <w:t xml:space="preserve">Стяжаем Начало Начал - </w:t>
      </w:r>
      <w:r>
        <w:rPr>
          <w:rFonts w:cs="Times New Roman" w:ascii="Times New Roman" w:hAnsi="Times New Roman"/>
          <w:b/>
          <w:sz w:val="22"/>
          <w:szCs w:val="22"/>
        </w:rPr>
        <w:t>Условия</w:t>
      </w:r>
      <w:r>
        <w:rPr>
          <w:rFonts w:cs="Times New Roman" w:ascii="Times New Roman" w:hAnsi="Times New Roman"/>
          <w:sz w:val="22"/>
          <w:szCs w:val="22"/>
        </w:rPr>
        <w:t xml:space="preserve"> Человека Изначально Вышестоящего Отца.</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Возжигаясь Синтезом всех Начал, мы стяжаем у Отца переключение и вовлеченность нас в Синтез Начал Частностей в достижении 16-ричной отстроенности материи этим. И, проникаясь Отцом, мы включаемся, вот тело переключите, пожалуйста, на то, что любой элемент действия материи, который офизичивается, должен стремиться иметь 16 Частностей. Должен стремиться быть организованным 16-ю Частностями. Это, может быть, не сразу получится, но к этому нужно стремиться. Это нужно в себе опытом нарабатывать. Есть.</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проникаясь синтезом 16-ти Начал 16-ти Частностей материи Человека Изначально Вышестоящего Отца, мы стяжаем у Изначально Вышестоящего Отца в целом Условие, одно из Условий явления, взрастания Человека Изначально Вышестоящего Отца в каждом из нас и в синтезе нас. Но, вот это условие, оно имеет под собой объективно существующее Начало и Основание. После этой практики. Но это не все условия взрастания Человека Изначально Вышестоящего Отца, но одно из очень важных.</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Чем больше таких условий мы с вами набираем, применяемся, живём тем, что стяжаем, тем ближе мы к результату - к явлению собою Человека, которого в нас взращивает Отец. Но в нас как у Служащих. Это Человек будущего. Это эпоха будущего Человечества. Пока у нас в отдельных... отдельными элементами такое человечество проявляется. Вот увидьте этот смысл, вот  эту перспективу.</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синтезируясь с Изначально Вышестоящим Отцом, мы стяжаем каждому из нас свою индивидуальную Стратегию Отца Человека Изначально Вышестоящего Отца. И углубляясь в синтез с Отцом, заполняемся прямым Синтезом Стратегии Отца. Включается 33-я Часть Стратагемия Изначально Вышестоящего Отца. Она генерирует стратегию уже конкретную для нас.</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 xml:space="preserve">И, проникаясь её Синтезом, как 33-им Синтезом, попробуйте внутри переключиться на гораздо больший по времени Путь в Отце. К сожалению, у нас это звучит слабо. Нужно всей силой Веры, в том числе, принять. Явить собою синтезтелесно явление Отца, что мы живём Отцом столько, сколько Отец определяет. И не от физического рождения до смерти и наоборот, а много раз перевоплощаясь в физике, Вечностью Отца. И то, что мы сейчас закладываем в Вечность, закладывается в Вечность как время одной эпохи. Но только эпохи, которую мы рождаем с вами как Служащие на перспективу. Посчитайте там, какая Раса у Служащих, мы её начинаем рождать собою вот этим подходом к принципам деятельности с Отцом. </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проникаясь Стратегией Отца, открываемся этой Стратегии, отстраивая для себя огромные перспективы развития как Человека, развития внешней материи, явления Изначально Вышестоящего Отца, служения Человечеству одновременно. И те перспективы, которые мы сейчас просто чувствуем, но ещё не распознали. И нескоро, может быть, многие распознают. Время придёт, условия сложатся, распознаем.</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Пока они только потенциально рождаются, но и это должны суметь вместить. И чем больше масштаб времени вы вмещаете в себя, масштаб Огня в материи, давайте так. Огонь в материи проявляется временем. Допустите в материю свою очень много Огня, что бы огромное время, которое стремится к Вечности Отцовской, у нас было для жизни и для развития. Не только у Отца в Планах, но и в наших Планах. Открываемся этому. И ни в коем случае не замыкаемся на одной Физической жизни. Вот это Путь Служащего, вот так Служащие думают.</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преображаясь  Стратегией с перспективами Отца для каждого из нас и для синтеза нас, мы эманируем вмещенный Огонь, концентрируя внутри нас, в том числе: в синтезе Начал, организующих нашу материю – это 16 Частностей, в Изначально Вышестоящий Дом Изначально Вышестоящего Отца. И тут же на нас из ИВДИВО начинают фиксироваться те виды Огней и Синтеза, Условий, которые Отец с Иерархией формируют, но до которых мы не дотягивались. Они начинают присутствовать в нашем ИВДИВО каждого. И эманируем Огонь и Синтез Стратегий каждого из нас как Человека и Служащего в ИВДИВО Служения, закладывая теперь уже собой перспективы среды для человечества, которому мы служим. А так же эманируем всё стяжённое и возожжённое этой практикой в ИВДИВО каждого.</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продолжая эманировать, вмещаем концентрированный Синтез в физическое тело, офизичивая все эманации, офизичивая явление Отца собою, явление Кут Хуми с Фаинь собою. Вот здесь в Реальности Физической Метагалактической. Эманируем в Физическую Метагалактическую Реальность на Планету Земля всё стяжённое этой практикой Человечеству Планеты. Теперь в горизонт эманируем. То мы у Отца пытались сконцентрировать в себе, из ИВДИВО взять, теперь в горизонт - на Планету Земля, эманируем Человечеству Начала новой человеческой материи - 16 Частностей, а также перспективы и стратегии человеческие.</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мы благодарим Изначально Вышестоящего Отца за Творение нас.</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Синтезируясь с Кут Хуми и Фаинь, мы стяжаем условия ночной учёбы каждому из нас и всей команде в целом.</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Возвращаемся в физическое присутствие. Благодарим Отца и Аватаров Синтеза Кут Хуми и Фаинь и всех, кто с нами взаимодействовал. Благодарим друг друга.</w:t>
      </w:r>
    </w:p>
    <w:p>
      <w:pPr>
        <w:pStyle w:val="Style32"/>
        <w:spacing w:lineRule="auto" w:line="240"/>
        <w:rPr>
          <w:rFonts w:ascii="Times New Roman" w:hAnsi="Times New Roman" w:cs="Times New Roman"/>
          <w:sz w:val="22"/>
          <w:szCs w:val="22"/>
          <w:lang w:val="ru-RU"/>
        </w:rPr>
      </w:pPr>
      <w:r>
        <w:rPr>
          <w:rFonts w:cs="Times New Roman" w:ascii="Times New Roman" w:hAnsi="Times New Roman"/>
          <w:sz w:val="22"/>
          <w:szCs w:val="22"/>
        </w:rPr>
        <w:t>И выходим из практики.</w:t>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Вот ровно три часа. На этом вам большое спасибо за эту первую часть. Завтра у нас что-то следующее, вывод. Это каждым Синтезом. Готовьтесь ночью, я не знаю каким образом, Аватарами. До встреч завтра.</w:t>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r>
        <w:br w:type="page"/>
      </w:r>
    </w:p>
    <w:p>
      <w:pPr>
        <w:pStyle w:val="Heading1"/>
        <w:spacing w:lineRule="auto" w:line="240"/>
        <w:ind w:firstLine="709"/>
        <w:rPr>
          <w:rFonts w:ascii="Times New Roman" w:hAnsi="Times New Roman" w:cs="Times New Roman"/>
          <w:sz w:val="22"/>
          <w:szCs w:val="22"/>
          <w:lang w:val="ru-RU"/>
        </w:rPr>
      </w:pPr>
      <w:bookmarkStart w:id="16" w:name="__RefHeading___Toc495410530"/>
      <w:bookmarkEnd w:id="16"/>
      <w:r>
        <w:rPr>
          <w:rFonts w:cs="Times New Roman" w:ascii="Times New Roman" w:hAnsi="Times New Roman"/>
          <w:sz w:val="22"/>
          <w:szCs w:val="22"/>
          <w:lang w:val="ru-RU"/>
        </w:rPr>
        <w:t>2 день 1 часть</w:t>
      </w:r>
    </w:p>
    <w:p>
      <w:pPr>
        <w:pStyle w:val="Style31"/>
        <w:shd w:fill="auto" w:val="clear"/>
        <w:spacing w:lineRule="auto" w:line="240"/>
        <w:ind w:firstLine="709"/>
        <w:jc w:val="both"/>
        <w:rPr>
          <w:rFonts w:ascii="Times New Roman" w:hAnsi="Times New Roman" w:cs="Times New Roman"/>
          <w:i/>
          <w:i/>
          <w:iCs/>
          <w:sz w:val="22"/>
        </w:rPr>
      </w:pPr>
      <w:bookmarkStart w:id="17" w:name="__RefHeading___Toc495410531"/>
      <w:bookmarkEnd w:id="17"/>
      <w:r>
        <w:rPr>
          <w:rFonts w:cs="Times New Roman" w:ascii="Times New Roman" w:hAnsi="Times New Roman"/>
          <w:i/>
          <w:iCs/>
          <w:sz w:val="22"/>
        </w:rPr>
        <w:t>Инструменты и Начала Служения</w:t>
      </w:r>
    </w:p>
    <w:p>
      <w:pPr>
        <w:pStyle w:val="Normal"/>
        <w:ind w:firstLine="709"/>
        <w:jc w:val="both"/>
        <w:rPr>
          <w:rFonts w:ascii="Times New Roman" w:hAnsi="Times New Roman" w:cs="Times New Roman"/>
          <w:lang w:val="ru-RU"/>
        </w:rPr>
      </w:pPr>
      <w:r>
        <w:rPr>
          <w:rFonts w:cs="Times New Roman" w:ascii="Times New Roman" w:hAnsi="Times New Roman"/>
          <w:lang w:val="ru-RU"/>
        </w:rPr>
        <w:t>Доброе утро! Продолжаем 33-ий Синтез. У нас сегодня большой объём работы и не столько количеством тем, сколько их качеством. Мы как Служащие продолжаем делать акцент на углубление качества нашей деятельности. То есть, человеческий акцент нам нужно постепенно из жизни убирать, потому что даже в философии 5-ой расы количество и качество - это две противоположные стороны одной медали и без качества, и без количества – это любые наши варианты роста - невозможны.</w:t>
      </w:r>
    </w:p>
    <w:p>
      <w:pPr>
        <w:pStyle w:val="Normal"/>
        <w:ind w:firstLine="709"/>
        <w:jc w:val="both"/>
        <w:rPr>
          <w:rFonts w:ascii="Times New Roman" w:hAnsi="Times New Roman" w:cs="Times New Roman"/>
          <w:lang w:val="ru-RU"/>
        </w:rPr>
      </w:pPr>
      <w:r>
        <w:rPr>
          <w:rFonts w:cs="Times New Roman" w:ascii="Times New Roman" w:hAnsi="Times New Roman"/>
          <w:lang w:val="ru-RU"/>
        </w:rPr>
        <w:t>Значит, я сейчас спрашивала вообще-то, чем мы будем дальше продолжать Синтез? Первое. Нам необходимо и разобрать Части, и у нас большая задача: всё-таки войти как Служащим в Высокое Цельное Реальностное Тело синтезом четырёх Мировых. Но это не съезд. Тот Синтез, на котором мы находимся - у нас компетенция иная. Поэтому нам нужно будет постараться это сделать. Получится или нет, я не знаю. Ну, как получится. Вот, но вариантов у нас нет, так говорит Аватар Кут Хуми. У меня просьба: вы как Служащие на следующий раз дисциплинируйтесь, пожалуйста. Потому что, когда начинаешь, команда собирается, вообще вот эти минуты выпадают из Синтеза. Мы не концентрируемся. Есть такое.</w:t>
      </w:r>
    </w:p>
    <w:p>
      <w:pPr>
        <w:pStyle w:val="Normal"/>
        <w:ind w:firstLine="709"/>
        <w:jc w:val="both"/>
        <w:rPr>
          <w:rFonts w:ascii="Times New Roman" w:hAnsi="Times New Roman" w:cs="Times New Roman"/>
          <w:lang w:val="ru-RU"/>
        </w:rPr>
      </w:pPr>
      <w:r>
        <w:rPr>
          <w:rFonts w:cs="Times New Roman" w:ascii="Times New Roman" w:hAnsi="Times New Roman"/>
          <w:lang w:val="ru-RU"/>
        </w:rPr>
        <w:t>Пожалуй, начн</w:t>
        <w:tab/>
        <w:t xml:space="preserve">ём мы сейчас не с Мировых Тел, а мы продолжим углублять тематику </w:t>
        <w:noBreakHyphen/>
        <w:t xml:space="preserve"> а чем мы служим, вообще-то. И вот ваши варианты! Есть варианты Стандартов - когда мы их не минём - мы их обязательно должны учитывать в Служении. Попробуйте наговорить сейчас вы: чем мы служим? Какие есть у нас стяжания, образования, не знаю, как это назвать, всё. Буду дальше говорить, дальше подсказывать. Ваши предложения?</w:t>
      </w:r>
    </w:p>
    <w:p>
      <w:pPr>
        <w:pStyle w:val="Normal"/>
        <w:ind w:firstLine="709"/>
        <w:jc w:val="both"/>
        <w:rPr>
          <w:rFonts w:ascii="Times New Roman" w:hAnsi="Times New Roman" w:cs="Times New Roman"/>
          <w:lang w:val="ru-RU"/>
        </w:rPr>
      </w:pPr>
      <w:r>
        <w:rPr>
          <w:rFonts w:cs="Times New Roman" w:ascii="Times New Roman" w:hAnsi="Times New Roman"/>
          <w:lang w:val="ru-RU"/>
        </w:rPr>
        <w:t>Служащий. Чем характеризуется и отличается от Человека? Скажем так: характеризуется в большей степени, потому что у Человека всё то же самое может быть, у развитого Человека. А нам необходимо как Служащим, можно сказать: первым глубоко отрабатывать вот эти позиции, которые мы должны будем с вами разобрать. Ваши предложения.</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Исполнение Стандарта»).</w:t>
      </w:r>
    </w:p>
    <w:p>
      <w:pPr>
        <w:pStyle w:val="Normal"/>
        <w:ind w:firstLine="709"/>
        <w:jc w:val="both"/>
        <w:rPr>
          <w:rFonts w:ascii="Times New Roman" w:hAnsi="Times New Roman" w:cs="Times New Roman"/>
          <w:lang w:val="ru-RU"/>
        </w:rPr>
      </w:pPr>
      <w:r>
        <w:rPr>
          <w:rFonts w:cs="Times New Roman" w:ascii="Times New Roman" w:hAnsi="Times New Roman"/>
          <w:lang w:val="ru-RU"/>
        </w:rPr>
        <w:t>Это абстрактно. Это понятно. Конечно да, исполнение Стандарта, но это от Человека требуется.</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Мы являем Иерархию той Изначально Вышестоящей Реальности, в которой служим»).</w:t>
      </w:r>
    </w:p>
    <w:p>
      <w:pPr>
        <w:pStyle w:val="Normal"/>
        <w:ind w:firstLine="709"/>
        <w:jc w:val="both"/>
        <w:rPr>
          <w:rFonts w:ascii="Times New Roman" w:hAnsi="Times New Roman" w:cs="Times New Roman"/>
          <w:lang w:val="ru-RU"/>
        </w:rPr>
      </w:pPr>
      <w:r>
        <w:rPr>
          <w:rFonts w:cs="Times New Roman" w:ascii="Times New Roman" w:hAnsi="Times New Roman"/>
          <w:lang w:val="ru-RU"/>
        </w:rPr>
        <w:t>Да. Являем Иерархию одной какой-то Реальности Служения Изначально Вышестоящей. Ещё.</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Инструменты Синтеза).</w:t>
      </w:r>
    </w:p>
    <w:p>
      <w:pPr>
        <w:pStyle w:val="Normal"/>
        <w:ind w:firstLine="709"/>
        <w:jc w:val="both"/>
        <w:rPr>
          <w:rFonts w:ascii="Times New Roman" w:hAnsi="Times New Roman" w:cs="Times New Roman"/>
          <w:lang w:val="ru-RU"/>
        </w:rPr>
      </w:pPr>
      <w:r>
        <w:rPr>
          <w:rFonts w:cs="Times New Roman" w:ascii="Times New Roman" w:hAnsi="Times New Roman"/>
          <w:lang w:val="ru-RU"/>
        </w:rPr>
        <w:t>Вот инструменты Служения. Я имею в виду то, о чём мы вчера не говорили. Инструменты Служения. Ещё что есть?</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Огонь Служения, Ядро Служения»).</w:t>
      </w:r>
    </w:p>
    <w:p>
      <w:pPr>
        <w:pStyle w:val="Normal"/>
        <w:ind w:firstLine="709"/>
        <w:jc w:val="both"/>
        <w:rPr>
          <w:rFonts w:ascii="Times New Roman" w:hAnsi="Times New Roman" w:cs="Times New Roman"/>
          <w:lang w:val="ru-RU"/>
        </w:rPr>
      </w:pPr>
      <w:r>
        <w:rPr>
          <w:rFonts w:cs="Times New Roman" w:ascii="Times New Roman" w:hAnsi="Times New Roman"/>
          <w:lang w:val="ru-RU"/>
        </w:rPr>
        <w:t>Ну, это есть. Это само собой. Это мы вчера сказали: Ядро, Огонь. А как Огонь без Ядра? Другое немножко. В другом направлении думайте. Стандарты вспоминайте.</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Части Изначально Вышестоящего Отца»).</w:t>
      </w:r>
    </w:p>
    <w:p>
      <w:pPr>
        <w:pStyle w:val="Normal"/>
        <w:ind w:firstLine="709"/>
        <w:jc w:val="both"/>
        <w:rPr>
          <w:rFonts w:ascii="Times New Roman" w:hAnsi="Times New Roman" w:cs="Times New Roman"/>
          <w:lang w:val="ru-RU"/>
        </w:rPr>
      </w:pPr>
      <w:r>
        <w:rPr>
          <w:rFonts w:cs="Times New Roman" w:ascii="Times New Roman" w:hAnsi="Times New Roman"/>
          <w:lang w:val="ru-RU"/>
        </w:rPr>
        <w:t>Нет. Это - для Человека. Этот Стандарт мы стяжаем, как Служащие, потому что, развивая Человека будущей эпохи. Это человеческий Стандарт, хотя стяжают его только Служащие. Понятно, что мы его отрабатываем. Это все правильно. Еще что? Просто эту тему мы сейчас не будем разбирать: Абсолют Изначально Вышестоящего Отца.</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Начала Творения Статусов»).</w:t>
      </w:r>
    </w:p>
    <w:p>
      <w:pPr>
        <w:pStyle w:val="Normal"/>
        <w:ind w:firstLine="709"/>
        <w:jc w:val="both"/>
        <w:rPr>
          <w:rFonts w:ascii="Times New Roman" w:hAnsi="Times New Roman" w:cs="Times New Roman"/>
          <w:lang w:val="ru-RU"/>
        </w:rPr>
      </w:pPr>
      <w:r>
        <w:rPr>
          <w:rFonts w:cs="Times New Roman" w:ascii="Times New Roman" w:hAnsi="Times New Roman"/>
          <w:lang w:val="ru-RU"/>
        </w:rPr>
        <w:t>Начала Творения Статусов. Да, так. В ту сторону. Ещё.</w:t>
      </w:r>
    </w:p>
    <w:p>
      <w:pPr>
        <w:pStyle w:val="Normal"/>
        <w:ind w:firstLine="709"/>
        <w:jc w:val="both"/>
        <w:rPr>
          <w:rFonts w:ascii="Times New Roman" w:hAnsi="Times New Roman" w:cs="Times New Roman"/>
          <w:lang w:val="ru-RU"/>
        </w:rPr>
      </w:pPr>
      <w:r>
        <w:rPr>
          <w:rFonts w:cs="Times New Roman" w:ascii="Times New Roman" w:hAnsi="Times New Roman"/>
          <w:lang w:val="ru-RU"/>
        </w:rPr>
        <w:t>(Из зала: «64-рица Служащего»).</w:t>
      </w:r>
    </w:p>
    <w:p>
      <w:pPr>
        <w:pStyle w:val="Normal"/>
        <w:ind w:firstLine="709"/>
        <w:jc w:val="both"/>
        <w:rPr/>
      </w:pPr>
      <w:r>
        <w:rPr>
          <w:rFonts w:cs="Times New Roman" w:ascii="Times New Roman" w:hAnsi="Times New Roman"/>
          <w:lang w:val="ru-RU"/>
        </w:rPr>
        <w:t>Наконец-то! Молодец! 64-рица Служащего или Служения. Вопрос: что это такое? Как-то вот забылось, да? Инструменты 64-рицы, а потом ещё две темки. Ну, и что это такое? Вспоминайте списочек: что там есть в списочке? (</w:t>
      </w:r>
      <w:r>
        <w:rPr>
          <w:rFonts w:cs="Times New Roman" w:ascii="Times New Roman" w:hAnsi="Times New Roman"/>
          <w:i/>
          <w:lang w:val="ru-RU"/>
        </w:rPr>
        <w:t>Из зала неразборчиво</w:t>
      </w:r>
      <w:r>
        <w:rPr>
          <w:rFonts w:cs="Times New Roman" w:ascii="Times New Roman" w:hAnsi="Times New Roman"/>
          <w:lang w:val="ru-RU"/>
        </w:rPr>
        <w:t xml:space="preserve">). Дисциплина, Ответственность, Организованность. Там, наверху </w:t>
        <w:noBreakHyphen/>
        <w:t xml:space="preserve"> Синтез, Воля, Мудрость, Любовь. Ниже </w:t>
        <w:noBreakHyphen/>
        <w:t xml:space="preserve"> Активность, Заряженность, Потенциальность </w:t>
        <w:noBreakHyphen/>
        <w:t xml:space="preserve"> это всё сюда же. Зачем эти Начала определены как 64-рица Служащего?</w:t>
      </w:r>
    </w:p>
    <w:p>
      <w:pPr>
        <w:pStyle w:val="Normal"/>
        <w:ind w:firstLine="709"/>
        <w:jc w:val="both"/>
        <w:rPr/>
      </w:pPr>
      <w:r>
        <w:rPr>
          <w:rFonts w:cs="Times New Roman" w:ascii="Times New Roman" w:hAnsi="Times New Roman"/>
          <w:lang w:val="ru-RU"/>
        </w:rPr>
        <w:t>Активируемся, возжигаемся Тонким миром, Огнём Тонкого мира. Концентрируем 33-ий Синтез, возжигаемся всеми практиками, которые вчера стяжали. Возжигаемся формой Служащего, Ядром Синтеза, всем-всем-всем. Забываем свои писульки, откладываем, не вошкаемся, извините за это… (</w:t>
      </w:r>
      <w:r>
        <w:rPr>
          <w:rFonts w:cs="Times New Roman" w:ascii="Times New Roman" w:hAnsi="Times New Roman"/>
          <w:i/>
          <w:lang w:val="ru-RU"/>
        </w:rPr>
        <w:t>В зале что-то падает</w:t>
      </w:r>
      <w:r>
        <w:rPr>
          <w:rFonts w:cs="Times New Roman" w:ascii="Times New Roman" w:hAnsi="Times New Roman"/>
          <w:lang w:val="ru-RU"/>
        </w:rPr>
        <w:t xml:space="preserve">). Вот, хороший показатель </w:t>
        <w:noBreakHyphen/>
        <w:t xml:space="preserve"> отпало. И концентрируемся все во внимании. Давайте с первых минут рационально использовать Синтез! Я говорю как раз о дисциплине Служащего.</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С чего начинается Служащий? С дисциплины, в том числе! Вообще-то он начинается со всех 64-х позиций. И все эти позиции - если вы там вспомните - какие они, они должны быть в нас постепенно воспитаны. Понятно, что многого нет у нас. Многое очень сложно воспитать, только живя человеческим, но мы же не только по-человечески живём. Нельзя многое воспитать, глядя на окружающих соседей, даже Служащих, но вы-то за себя отвечаете! Вы </w:t>
        <w:noBreakHyphen/>
        <w:t xml:space="preserve"> Служащий пред Отцом и Аватарами в первую очередь, а не пред людьми. Хотя людям сложно, но ориентируемся на Отца и Аватаров. И если внимательно почитать, то понятно зачем, я уже не буду вас терроризировать: зачем? Чтобы стать Служащим!</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от эта 64-рица, она очень интересна, глубоко характеризует Служащего! Это те Начала, которые должны быть в нас воспитаны и, вот такой вот смысл </w:t>
        <w:noBreakHyphen/>
        <w:t xml:space="preserve"> отданы человечеству в следующей эпохе. Активность Заряженностью, Потенциальность, Дисциплинированность, Выдержка, добавлю от себя: Стойкость </w:t>
        <w:noBreakHyphen/>
        <w:t xml:space="preserve"> это не отменится, хотя там, по-моему, нет этого слова. Да? Вот многие-многие позиции там. Очень варианты такие интересные: и Принципиальность нужно держать, и Императивность нужно держать. И вот каждую из этих Основ необходимо отрабатывать! Это, в целом, можно назвать теми Началами, которые мы с вами стяжаем.</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ы сейчас говорили о том, что Служащий растёт Статусами, а Статусы формируются, чем взрастают? Началами Творения, правильно? Начала Творения - какие необходимы вообще для Служащего? В первую очередь, вот эти 64 Начала Творения, что бы вообще Служащий любого Статуса был, а потом со Статусностью, с ростом её. Например, из Ипостаси </w:t>
        <w:noBreakHyphen/>
        <w:t xml:space="preserve"> в Учителя, потом во Владыку. Вы повышаете свою компетентность, оттачивая и эти 64 Начала, когда они ярко у вас по жизни начинают выражаться, когда легко начинают выражаться, естественно начинают выражаться. Плюс ещё организуетесь дополнительными Началами соответствующего Статуса. Вот это обязательно. Увидел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еперь вот такой вопрос. Каким Образом Начала стяжаются? Каким Образом Начала – я скажу: не только стяжаются, это мы сможем сделать, хотя вопрос на самом деле не такой простой – но, каким Образом Начала у нас должны заработать? Что нужно иметь, уметь, что бы Начала усвоились и стали нашим естеством, подумайте. </w:t>
      </w:r>
    </w:p>
    <w:p>
      <w:pPr>
        <w:pStyle w:val="Normal"/>
        <w:ind w:firstLine="709"/>
        <w:jc w:val="both"/>
        <w:rPr/>
      </w:pPr>
      <w:r>
        <w:rPr>
          <w:rFonts w:cs="Times New Roman" w:ascii="Times New Roman" w:hAnsi="Times New Roman"/>
          <w:i/>
          <w:lang w:val="ru-RU"/>
        </w:rPr>
        <w:t>(Из зала: «Исполнить»)</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Как? Вот смотрите: начнём по порядочку. Что имеет Служащий? Такой маленький мозговой штурм. (Ответы из зала, неразборчиво). Он имеет стяжённый Синтез, все атрибуты, которые мы вчера говорили. Кроме того, как человек, он, что должен иметь ещё? Человек обязательно должен быть у Служащего! По-другому не рассматривается. Как Человек, Служащий, что ещё должен иметь?</w:t>
      </w:r>
    </w:p>
    <w:p>
      <w:pPr>
        <w:pStyle w:val="Normal"/>
        <w:ind w:firstLine="709"/>
        <w:jc w:val="both"/>
        <w:rPr/>
      </w:pPr>
      <w:r>
        <w:rPr>
          <w:rFonts w:cs="Times New Roman" w:ascii="Times New Roman" w:hAnsi="Times New Roman"/>
          <w:i/>
          <w:lang w:val="ru-RU"/>
        </w:rPr>
        <w:t>(Из зала: «Части»)</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Части, где? В Изначально Вышестоящих Реальностях. Понятно, с Абсолютом Изначально Вышестоящего Отца. Понятно, не всё сразу, и мы постепенно это стяжаем. Никто нас туда не заставляет за два дня всё стяжать. Это должно быть качественно, в меру наших возможностей стяжено, но устремляться на это обязательно. Если Служащий сказал:</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Аа-а, мне и так хватит. Я метагалактичен! Я вот тут вот так уже наелся Огня, меня вот тут просто «прёт» из ушей. Я, в общем-то, и не собираюсь больше стяжать</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своить, конечно, нужно то, что «прёт». Что бы оно не «пёрло», а естественно эманировалось. А дальше смотреть тоже нужно. Вопрос в чём? В Стандартах для Человека.  Если ты служишь в Изначально Вышестоящей Реальности, как ты можешь исполнять Служение, если у тебя Частей там нет? Если тебя, как Человека, там нет? Вот этот вопрос не поднимается, вообще-то, на Синтезах в силу того, что нам необходимо время, чтобы мы вошли в эти Стандарты, перестроились. Но я поднимаю для того, что бы об этом задумались на будущее. И я знаю, что есть некоторые Служащие, которые не собираются стяжать Абсолют Изначально Вышестоящего Отца. Пока Аватары на это закрывают глаза </w:t>
        <w:noBreakHyphen/>
        <w:t xml:space="preserve"> был бы Человеком. И его Служение выражалось хотя бы Метагалактически. Помните закон понижающей трансляции? Когда, если ты не стоишь в Изначально Вышестоящих Реальностях, тебя пытаются зафиксировать на материю ниже, в Реальностях. </w:t>
      </w:r>
    </w:p>
    <w:p>
      <w:pPr>
        <w:pStyle w:val="Normal"/>
        <w:ind w:firstLine="709"/>
        <w:jc w:val="both"/>
        <w:rPr>
          <w:rFonts w:ascii="Times New Roman" w:hAnsi="Times New Roman" w:cs="Times New Roman"/>
          <w:lang w:val="ru-RU"/>
        </w:rPr>
      </w:pPr>
      <w:r>
        <w:rPr>
          <w:rFonts w:cs="Times New Roman" w:ascii="Times New Roman" w:hAnsi="Times New Roman"/>
          <w:lang w:val="ru-RU"/>
        </w:rPr>
        <w:t>Реальностями у нас строится Метагалактика. Понятно: Реальность и Изначально Вышестоящая Реальность, и ты там служишь ракурсом Реальности, соответствующей номеру вашего Подразделения. И таких вариантов очень много. То есть, чтобы выработал Служащий объективно Огонь специфический – знаете? - не стяжал, не вышел по Ядру только, вот дотянулся до Изначально Вышестоящей Реальности Служения. Стяжал там и тут же сразу бегом в Метагалактику, потому что в Вышестоящих Реальностях стоять нечем. Вот этот вариант нужно видеть и постепенно устремляться на то, чтобы качество нашего явления Служения вырастало тем, что мы ещё и как Человек растём, осознанно растём. Иначе зачем вообще этот Стандарт по Изначально Вышестоящим Реальностям нам давался? Есть такое? Есть такое.</w:t>
      </w:r>
    </w:p>
    <w:p>
      <w:pPr>
        <w:pStyle w:val="Normal"/>
        <w:ind w:firstLine="709"/>
        <w:jc w:val="both"/>
        <w:rPr>
          <w:rFonts w:ascii="Times New Roman" w:hAnsi="Times New Roman" w:cs="Times New Roman"/>
          <w:lang w:val="ru-RU"/>
        </w:rPr>
      </w:pPr>
      <w:r>
        <w:rPr>
          <w:rFonts w:cs="Times New Roman" w:ascii="Times New Roman" w:hAnsi="Times New Roman"/>
          <w:lang w:val="ru-RU"/>
        </w:rPr>
        <w:t>И тогда вы обладаете собственной способностью. Не командой, не за счёт Аватаров Синтеза, которые вас вытягивают по Служению и Огню, а вы ещё не только стяжать можете, а ещё генерировать собственный Огонь в собственной Изначально Вышестоящей Реальности Служения. Ну «собственность» тут не подходит слово, а Реальности Служения. Увидели? Вот тогда это будет более объективно.</w:t>
      </w:r>
    </w:p>
    <w:p>
      <w:pPr>
        <w:pStyle w:val="Normal"/>
        <w:ind w:firstLine="709"/>
        <w:jc w:val="both"/>
        <w:rPr>
          <w:rFonts w:ascii="Times New Roman" w:hAnsi="Times New Roman" w:cs="Times New Roman"/>
        </w:rPr>
      </w:pPr>
      <w:r>
        <w:rPr>
          <w:rFonts w:cs="Times New Roman" w:ascii="Times New Roman" w:hAnsi="Times New Roman"/>
          <w:lang w:val="ru-RU"/>
        </w:rPr>
        <w:t xml:space="preserve">А, кроме того, что как Человек, Служащий, чем ещё взрастает? Чем он отличается? Для него, кроме человеческих позиций, обязательно необходим следующий шаг. </w:t>
      </w:r>
      <w:r>
        <w:rPr>
          <w:rFonts w:cs="Times New Roman" w:ascii="Times New Roman" w:hAnsi="Times New Roman"/>
        </w:rPr>
        <w:t>Какой?</w:t>
      </w:r>
    </w:p>
    <w:p>
      <w:pPr>
        <w:pStyle w:val="Normal"/>
        <w:ind w:firstLine="709"/>
        <w:jc w:val="both"/>
        <w:rPr>
          <w:rFonts w:ascii="Times New Roman" w:hAnsi="Times New Roman" w:cs="Times New Roman"/>
          <w:i/>
          <w:i/>
        </w:rPr>
      </w:pPr>
      <w:r>
        <w:rPr>
          <w:rFonts w:cs="Times New Roman" w:ascii="Times New Roman" w:hAnsi="Times New Roman"/>
          <w:i/>
        </w:rPr>
        <w:t>(Из зала: «Посвящения»).</w:t>
      </w:r>
    </w:p>
    <w:p>
      <w:pPr>
        <w:pStyle w:val="Normal"/>
        <w:ind w:firstLine="709"/>
        <w:jc w:val="both"/>
        <w:rPr/>
      </w:pPr>
      <w:r>
        <w:rPr>
          <w:rFonts w:cs="Times New Roman" w:ascii="Times New Roman" w:hAnsi="Times New Roman"/>
          <w:lang w:val="ru-RU"/>
        </w:rPr>
        <w:t xml:space="preserve">Посвященность. Понятно, Посвященность </w:t>
        <w:noBreakHyphen/>
        <w:t xml:space="preserve"> это дело, прямо скажу интимное, личное, закрытое, никому не видное, да? Хотя, кто может, тот видит это всё. Но устремляться на Посвящённость, на её рост тоже необходимо. Зачем? Смысл? </w:t>
      </w:r>
      <w:r>
        <w:rPr>
          <w:rFonts w:cs="Times New Roman" w:ascii="Times New Roman" w:hAnsi="Times New Roman"/>
          <w:i/>
          <w:lang w:val="ru-RU"/>
        </w:rPr>
        <w:t>(Неразборчиво из зала)</w:t>
      </w:r>
      <w:r>
        <w:rPr>
          <w:rFonts w:cs="Times New Roman" w:ascii="Times New Roman" w:hAnsi="Times New Roman"/>
          <w:lang w:val="ru-RU"/>
        </w:rPr>
        <w:t>. Нет, абстрактно это. Понятно, углубляем.</w:t>
      </w:r>
    </w:p>
    <w:p>
      <w:pPr>
        <w:pStyle w:val="Normal"/>
        <w:ind w:firstLine="709"/>
        <w:jc w:val="both"/>
        <w:rPr/>
      </w:pPr>
      <w:r>
        <w:rPr>
          <w:rFonts w:cs="Times New Roman" w:ascii="Times New Roman" w:hAnsi="Times New Roman"/>
          <w:i/>
          <w:lang w:val="ru-RU"/>
        </w:rPr>
        <w:t>(Из зала: «Посвященность, она качество Служения определяет»)</w:t>
      </w:r>
      <w:r>
        <w:rPr>
          <w:rFonts w:cs="Times New Roman" w:ascii="Times New Roman" w:hAnsi="Times New Roman"/>
          <w:lang w:val="ru-RU"/>
        </w:rPr>
        <w:t>.</w:t>
      </w:r>
    </w:p>
    <w:p>
      <w:pPr>
        <w:pStyle w:val="Normal"/>
        <w:ind w:firstLine="709"/>
        <w:jc w:val="both"/>
        <w:rPr>
          <w:rFonts w:ascii="Times New Roman" w:hAnsi="Times New Roman" w:cs="Times New Roman"/>
        </w:rPr>
      </w:pPr>
      <w:r>
        <w:rPr>
          <w:rFonts w:cs="Times New Roman" w:ascii="Times New Roman" w:hAnsi="Times New Roman"/>
          <w:lang w:val="ru-RU"/>
        </w:rPr>
        <w:t xml:space="preserve">Правильно! Качество Служения. И Правами нас наделяет. Вот представьте, что Посвящённый такой: первый, второй - там «нызэнько, нызэнько». Вы </w:t>
        <w:noBreakHyphen/>
        <w:t xml:space="preserve"> Служащий, вы – Человек. Даже если стяжали Части по Изначально Вышестоящим Реальностям, но посвятиться глубоко за счёт отсутствия или недостаточных Посвящений для вас, в тему Служения вы не сможете. </w:t>
      </w:r>
      <w:r>
        <w:rPr>
          <w:rFonts w:cs="Times New Roman" w:ascii="Times New Roman" w:hAnsi="Times New Roman"/>
        </w:rPr>
        <w:t>Каким будет Служение?</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А-а, я ничего не понимаю. Вот я хожу, ношу на себе Части Изначально Вышестоящих Реальностей и Абсолют Изначально Вышестоящего Отца. У меня не получается сложить Мысль, у меня не получается её обработать, я не могу вникнуть в какую-то тему - какой выход? Расскажите мне, пожалуйста.</w:t>
      </w:r>
    </w:p>
    <w:p>
      <w:pPr>
        <w:pStyle w:val="Normal"/>
        <w:ind w:firstLine="709"/>
        <w:jc w:val="both"/>
        <w:rPr>
          <w:rFonts w:ascii="Times New Roman" w:hAnsi="Times New Roman" w:cs="Times New Roman"/>
        </w:rPr>
      </w:pPr>
      <w:r>
        <w:rPr>
          <w:rFonts w:cs="Times New Roman" w:ascii="Times New Roman" w:hAnsi="Times New Roman"/>
          <w:lang w:val="ru-RU"/>
        </w:rPr>
        <w:t xml:space="preserve">Вот здесь нужно понимать, что с одной стороны, мы </w:t>
        <w:noBreakHyphen/>
        <w:t xml:space="preserve"> какие есть! А с другой стороны, с той позиции «какие мы есть» необходимо развивать себя. И, Служащий это тот, кто сам себя развивает. Его никто не тянет. Никто не тянет! Вот это у нас положение в прошлом году. </w:t>
      </w:r>
      <w:r>
        <w:rPr>
          <w:rFonts w:cs="Times New Roman" w:ascii="Times New Roman" w:hAnsi="Times New Roman"/>
        </w:rPr>
        <w:t xml:space="preserve">В этом году Кут Хуми сказал: </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Вот, кто не хочет, чтобы не смела им звонить! Пинком под зад, и пусть гуляют по жизн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звините, я грубо говорю, но вот с таким настроем было сказано. Он не такие слова говорил. Почему? Потому что это, вот знаете, даже не по-человечески. Когда приходят в Служение и пользуются этим для собственного роста, там всякие нюансы возникают.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А вот Служащий начинается с устремления, с желания служить, с безудержного желания служить. И если ты безудержно желаешь служить, тебе хочется всегда вникнуть: а что ты будешь делать? А чем это грозит материи, человечеству? А какие у меня задачи? Насколько они глобальны? Насколько я вообще совершенен и дееспособен как Служащий? Не только как Человек, чтобы разобраться в этих вопросах и что-то реально исполнить. Когда человек ответственный, здравомыслящий </w:t>
        <w:noBreakHyphen/>
        <w:t xml:space="preserve"> он должен понимать, что эта поверхностность, имитация деятельности, которая у нас, к сожалению, присутствует и присутствует широко на всей планете, у большинства людей </w:t>
        <w:noBreakHyphen/>
        <w:t xml:space="preserve"> вот это всё пора завершать, ибо это та «деятельность» в кавычках, которая не приводит к результату.</w:t>
      </w:r>
    </w:p>
    <w:p>
      <w:pPr>
        <w:pStyle w:val="Normal"/>
        <w:ind w:firstLine="709"/>
        <w:jc w:val="both"/>
        <w:rPr>
          <w:rFonts w:ascii="Times New Roman" w:hAnsi="Times New Roman" w:cs="Times New Roman"/>
          <w:lang w:val="ru-RU"/>
        </w:rPr>
      </w:pPr>
      <w:r>
        <w:rPr>
          <w:rFonts w:cs="Times New Roman" w:ascii="Times New Roman" w:hAnsi="Times New Roman"/>
          <w:lang w:val="ru-RU"/>
        </w:rPr>
        <w:t>И вот здесь обязателен вопрос ответственности. Есть ли у тебя ответственность? Достаточно ли её? Для того чтобы разобраться: в какое дело в Служении ты входишь, какие задачи ты на себя стяжаешь. Скажу так: какой мыслеобраз пишешь, чтобы по-настоящему видеть, по-настоящему объективно, как Отец, увидеть: что ты делаешь? Что тебе можно вот на данный момент сделать по твоей дееспособности Служащего. А что ты вообще не можешь пока и даже рассмотреть этот вопрос не можешь. И тогда нечего о нём заикаться, пока не подготовишь себя к этому. Вот это вот - вещи, которые были в пятой расе.</w:t>
      </w:r>
    </w:p>
    <w:p>
      <w:pPr>
        <w:pStyle w:val="Normal"/>
        <w:ind w:firstLine="709"/>
        <w:jc w:val="both"/>
        <w:rPr>
          <w:rFonts w:ascii="Times New Roman" w:hAnsi="Times New Roman" w:cs="Times New Roman"/>
        </w:rPr>
      </w:pPr>
      <w:r>
        <w:rPr>
          <w:rFonts w:cs="Times New Roman" w:ascii="Times New Roman" w:hAnsi="Times New Roman"/>
          <w:lang w:val="ru-RU"/>
        </w:rPr>
        <w:t xml:space="preserve">Они известны, они понятны, а вот почему-то они, знаете, вот так замыливаются. Может быть, например, кого-то ближнего смотрим: «Аа-а, этот прошёл. Ладно, как-нибудь пройду». «Аа-а, там сказали, что мы Служащие. </w:t>
      </w:r>
      <w:r>
        <w:rPr>
          <w:rFonts w:cs="Times New Roman" w:ascii="Times New Roman" w:hAnsi="Times New Roman"/>
        </w:rPr>
        <w:t>Ну, значит Служащие».</w:t>
      </w:r>
    </w:p>
    <w:p>
      <w:pPr>
        <w:pStyle w:val="Normal"/>
        <w:ind w:firstLine="709"/>
        <w:jc w:val="both"/>
        <w:rPr/>
      </w:pPr>
      <w:r>
        <w:rPr>
          <w:rFonts w:cs="Times New Roman" w:ascii="Times New Roman" w:hAnsi="Times New Roman"/>
          <w:lang w:val="ru-RU"/>
        </w:rPr>
        <w:t xml:space="preserve">Сказали это в целом для всех, потому что есть Стандарты для всех. Есть рекомендации в целом для всех, общие, а каждый из нас находится в какой-то, иерархически, гранях этих Стандартов. То есть, не все Стандарты мы готовы сейчас исполнять. Вот это видите? Вы должны какие-то варианты, уже осваивая, развивать. Отсюда: очень глубоко применять. Отсюда и Человек у нас будет мощно совершенствоваться, а какие-то вещи нужно себе ставить на перспективу: вот туда нужно дойти и нужно посмотреть, как дойти ещё. </w:t>
      </w:r>
      <w:r>
        <w:rPr>
          <w:rFonts w:cs="Times New Roman" w:ascii="Times New Roman" w:hAnsi="Times New Roman"/>
        </w:rPr>
        <w:t>Увидели?</w:t>
      </w:r>
    </w:p>
    <w:p>
      <w:pPr>
        <w:pStyle w:val="Normal"/>
        <w:ind w:firstLine="709"/>
        <w:jc w:val="both"/>
        <w:rPr>
          <w:rFonts w:ascii="Times New Roman" w:hAnsi="Times New Roman" w:cs="Times New Roman"/>
          <w:lang w:val="ru-RU"/>
        </w:rPr>
      </w:pPr>
      <w:r>
        <w:rPr>
          <w:rFonts w:cs="Times New Roman" w:ascii="Times New Roman" w:hAnsi="Times New Roman"/>
          <w:lang w:val="ru-RU"/>
        </w:rPr>
        <w:t>Поэтому задача наша: 64 Начала Служения попробовать рассмотреть. Насколько вы их применяете по жизни вообще, насколько у вас эти Начала действуют, чтобы достяжать, углубить, усовершенствовать. Но если продолжать тему, то кроме вот этих Начал Служащих…</w:t>
      </w:r>
    </w:p>
    <w:p>
      <w:pPr>
        <w:pStyle w:val="Normal"/>
        <w:ind w:firstLine="709"/>
        <w:jc w:val="both"/>
        <w:rPr>
          <w:rFonts w:ascii="Times New Roman" w:hAnsi="Times New Roman" w:cs="Times New Roman"/>
          <w:lang w:val="ru-RU"/>
        </w:rPr>
      </w:pPr>
      <w:r>
        <w:rPr>
          <w:rFonts w:cs="Times New Roman" w:ascii="Times New Roman" w:hAnsi="Times New Roman"/>
          <w:lang w:val="ru-RU"/>
        </w:rPr>
        <w:t>Нет, Владыка останавливает, нужно договорить.</w:t>
      </w:r>
    </w:p>
    <w:p>
      <w:pPr>
        <w:pStyle w:val="Normal"/>
        <w:ind w:firstLine="709"/>
        <w:jc w:val="both"/>
        <w:rPr>
          <w:rFonts w:ascii="Times New Roman" w:hAnsi="Times New Roman" w:cs="Times New Roman"/>
        </w:rPr>
      </w:pPr>
      <w:r>
        <w:rPr>
          <w:rFonts w:cs="Times New Roman" w:ascii="Times New Roman" w:hAnsi="Times New Roman"/>
          <w:lang w:val="ru-RU"/>
        </w:rPr>
        <w:t xml:space="preserve">Вот понимаете, есть позиция Человека. Есть слово Служащий, то есть слово «Служащий» относится, в принципе, к Человеку, который особенный Человек. Чем он особенный? А тем, что он себя отстроил вот этими 64-мя Началами или хотя бы в процессе этого, понимая необходимость их, чтобы качественно исполнять Служение. А когда эти Начала включаются в нас, чем это грозит? А тем, что мы вообще не только вот здесь вот, на занятиях применяемся ими и таковые есть: дисциплинированный, ответственный, легкий на подъём, активный, заряженный и так далее. Мудрый, и тому подобный. Синтезный даже. Но вы и везде по жизни таковы! Ибо Начала – они, когда входят в нас - они организуют: синтезно, тотально, цельно, и все наши человеческие особенности, Части, выражения. И служебные, ипостасные и - какие угодно. Увидели? Поэтому они очень полезны и для Жизни. Если вы ходите быть успешным человеком и меняться, то Начала эти – это то, что нужно! </w:t>
      </w:r>
      <w:r>
        <w:rPr>
          <w:rFonts w:cs="Times New Roman" w:ascii="Times New Roman" w:hAnsi="Times New Roman"/>
        </w:rPr>
        <w:t>Увидели?</w:t>
      </w:r>
    </w:p>
    <w:p>
      <w:pPr>
        <w:pStyle w:val="Normal"/>
        <w:ind w:firstLine="709"/>
        <w:jc w:val="both"/>
        <w:rPr/>
      </w:pPr>
      <w:r>
        <w:rPr>
          <w:rFonts w:cs="Times New Roman" w:ascii="Times New Roman" w:hAnsi="Times New Roman"/>
          <w:lang w:val="ru-RU"/>
        </w:rPr>
        <w:t>Вот есть ли у вас вопросы, что такое каждое из этих Начал? Насколько вы глубоко вникаете, что это такое вообще? (</w:t>
      </w:r>
      <w:r>
        <w:rPr>
          <w:rFonts w:cs="Times New Roman" w:ascii="Times New Roman" w:hAnsi="Times New Roman"/>
          <w:i/>
          <w:lang w:val="ru-RU"/>
        </w:rPr>
        <w:t>Пишет на доске</w:t>
      </w:r>
      <w:r>
        <w:rPr>
          <w:rFonts w:cs="Times New Roman" w:ascii="Times New Roman" w:hAnsi="Times New Roman"/>
          <w:lang w:val="ru-RU"/>
        </w:rPr>
        <w:t xml:space="preserve">). Ладно, я не беру Начала: Служение, Вершение, Практика, Могущество, Красота, Константа, Знание, Мера – это вообще пока откладываем. </w:t>
      </w:r>
      <w:r>
        <w:rPr>
          <w:rFonts w:cs="Times New Roman" w:ascii="Times New Roman" w:hAnsi="Times New Roman"/>
        </w:rPr>
        <w:t>Берём первые несколько позиций.</w:t>
      </w:r>
    </w:p>
    <w:p>
      <w:pPr>
        <w:pStyle w:val="Normal"/>
        <w:ind w:firstLine="709"/>
        <w:jc w:val="both"/>
        <w:rPr/>
      </w:pPr>
      <w:r>
        <w:rPr>
          <w:rFonts w:cs="Times New Roman" w:ascii="Times New Roman" w:hAnsi="Times New Roman"/>
          <w:lang w:val="ru-RU"/>
        </w:rPr>
        <w:t xml:space="preserve">Активность. Вот если мы говорим о Началах, запомните, пожалуйста, на всю жизнь. На носу, на лбу зарубите </w:t>
        <w:noBreakHyphen/>
        <w:t xml:space="preserve"> если нет Сути, определяющей, что это такое, у вас Начала не работают!!! Знаете, что это есть. Знаете, как это выражается, но - что это такое, как это достичь - вот это может не получаться. Поэтому, вот сейчас попробуем как бы диагностику провести, насколько мы глубоко сутью организованы, чтобы Начала… вникать в них. </w:t>
      </w:r>
      <w:r>
        <w:rPr>
          <w:rFonts w:cs="Times New Roman" w:ascii="Times New Roman" w:hAnsi="Times New Roman"/>
        </w:rPr>
        <w:t xml:space="preserve">Итак, Активность - это что? </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Акт несения Ипостастности»).</w:t>
      </w:r>
    </w:p>
    <w:p>
      <w:pPr>
        <w:pStyle w:val="Normal"/>
        <w:ind w:firstLine="709"/>
        <w:jc w:val="both"/>
        <w:rPr>
          <w:rFonts w:ascii="Times New Roman" w:hAnsi="Times New Roman" w:cs="Times New Roman"/>
          <w:lang w:val="ru-RU"/>
        </w:rPr>
      </w:pPr>
      <w:r>
        <w:rPr>
          <w:rFonts w:cs="Times New Roman" w:ascii="Times New Roman" w:hAnsi="Times New Roman"/>
          <w:lang w:val="ru-RU"/>
        </w:rPr>
        <w:t>Нет, это не пойдёт. Сутевое определение, оно очень конкретное, и оно не допускает другие Сути! Поэтому, знаешь, сюда можно отнести не только Активность, а много чего другого. Это и правильно, и, с другой стороны, это не сутевое определение. Попробуйте по-другому. Активность  - это что?</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Это готовность на действие»).</w:t>
      </w:r>
    </w:p>
    <w:p>
      <w:pPr>
        <w:pStyle w:val="Normal"/>
        <w:ind w:firstLine="709"/>
        <w:jc w:val="both"/>
        <w:rPr>
          <w:rFonts w:ascii="Times New Roman" w:hAnsi="Times New Roman" w:cs="Times New Roman"/>
          <w:lang w:val="ru-RU"/>
        </w:rPr>
      </w:pPr>
      <w:r>
        <w:rPr>
          <w:rFonts w:cs="Times New Roman" w:ascii="Times New Roman" w:hAnsi="Times New Roman"/>
          <w:lang w:val="ru-RU"/>
        </w:rPr>
        <w:t>Готовность к деятельности. За счет чего готовность эта достигается? Тут Стандартами Синтеза думаем. Чтобы мы были активные такие, быстрые, скоростные - это вот характеристики.</w:t>
      </w:r>
    </w:p>
    <w:p>
      <w:pPr>
        <w:pStyle w:val="Normal"/>
        <w:ind w:firstLine="709"/>
        <w:jc w:val="both"/>
        <w:rPr>
          <w:rFonts w:ascii="Times New Roman" w:hAnsi="Times New Roman" w:cs="Times New Roman"/>
          <w:i/>
          <w:i/>
        </w:rPr>
      </w:pPr>
      <w:r>
        <w:rPr>
          <w:rFonts w:cs="Times New Roman" w:ascii="Times New Roman" w:hAnsi="Times New Roman"/>
          <w:i/>
        </w:rPr>
        <w:t>(Из зала: «Заряженность»).</w:t>
      </w:r>
    </w:p>
    <w:p>
      <w:pPr>
        <w:pStyle w:val="Normal"/>
        <w:ind w:firstLine="709"/>
        <w:jc w:val="both"/>
        <w:rPr>
          <w:rFonts w:ascii="Times New Roman" w:hAnsi="Times New Roman" w:cs="Times New Roman"/>
          <w:lang w:val="ru-RU"/>
        </w:rPr>
      </w:pPr>
      <w:r>
        <w:rPr>
          <w:rFonts w:cs="Times New Roman" w:ascii="Times New Roman" w:hAnsi="Times New Roman"/>
          <w:lang w:val="ru-RU"/>
        </w:rPr>
        <w:t>Заряженность должна быть. А Заряженность из чего складывается?</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Столпа Сердец. Жизненность»).</w:t>
      </w:r>
    </w:p>
    <w:p>
      <w:pPr>
        <w:pStyle w:val="Normal"/>
        <w:ind w:firstLine="709"/>
        <w:jc w:val="both"/>
        <w:rPr>
          <w:rFonts w:ascii="Times New Roman" w:hAnsi="Times New Roman" w:cs="Times New Roman"/>
          <w:lang w:val="ru-RU"/>
        </w:rPr>
      </w:pPr>
      <w:r>
        <w:rPr>
          <w:rFonts w:cs="Times New Roman" w:ascii="Times New Roman" w:hAnsi="Times New Roman"/>
          <w:lang w:val="ru-RU"/>
        </w:rPr>
        <w:t>Почему только Столпа Сердец, а Столпа Тел? Тем более активничает больше Часть Тела, Части любой. Да? Хотя, Сердца там тоже принимают участия. Ещё что характерно? Из чего складывается Заряженность?</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Смыслы Служения»).</w:t>
      </w:r>
    </w:p>
    <w:p>
      <w:pPr>
        <w:pStyle w:val="Normal"/>
        <w:ind w:firstLine="709"/>
        <w:jc w:val="both"/>
        <w:rPr>
          <w:rFonts w:ascii="Times New Roman" w:hAnsi="Times New Roman" w:cs="Times New Roman"/>
          <w:lang w:val="ru-RU"/>
        </w:rPr>
      </w:pPr>
      <w:r>
        <w:rPr>
          <w:rFonts w:cs="Times New Roman" w:ascii="Times New Roman" w:hAnsi="Times New Roman"/>
          <w:lang w:val="ru-RU"/>
        </w:rPr>
        <w:t>Какую роль играют Смыслы?</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Если Смыслы не сложены, то и Активности не будет. Направленность действий»).</w:t>
      </w:r>
    </w:p>
    <w:p>
      <w:pPr>
        <w:pStyle w:val="Normal"/>
        <w:ind w:firstLine="709"/>
        <w:jc w:val="both"/>
        <w:rPr>
          <w:rFonts w:ascii="Times New Roman" w:hAnsi="Times New Roman" w:cs="Times New Roman"/>
          <w:lang w:val="ru-RU"/>
        </w:rPr>
      </w:pPr>
      <w:r>
        <w:rPr>
          <w:rFonts w:cs="Times New Roman" w:ascii="Times New Roman" w:hAnsi="Times New Roman"/>
          <w:lang w:val="ru-RU"/>
        </w:rPr>
        <w:t>Нет. Ты сейчас просто повторил свой ответ. А для чего нужны Смыслы для роста Активности?</w:t>
      </w:r>
    </w:p>
    <w:p>
      <w:pPr>
        <w:pStyle w:val="Normal"/>
        <w:ind w:firstLine="709"/>
        <w:jc w:val="both"/>
        <w:rPr>
          <w:rFonts w:ascii="Times New Roman" w:hAnsi="Times New Roman" w:cs="Times New Roman"/>
          <w:lang w:val="ru-RU"/>
        </w:rPr>
      </w:pPr>
      <w:r>
        <w:rPr>
          <w:rFonts w:cs="Times New Roman" w:ascii="Times New Roman" w:hAnsi="Times New Roman"/>
          <w:i/>
          <w:lang w:val="ru-RU"/>
        </w:rPr>
        <w:t>(Из зала: «Чтобы Сила появилась»; «Нет Смысла - не знаешь, куда идти»).</w:t>
      </w:r>
    </w:p>
    <w:p>
      <w:pPr>
        <w:pStyle w:val="Normal"/>
        <w:ind w:firstLine="709"/>
        <w:jc w:val="both"/>
        <w:rPr>
          <w:rFonts w:ascii="Times New Roman" w:hAnsi="Times New Roman" w:cs="Times New Roman"/>
          <w:lang w:val="ru-RU"/>
        </w:rPr>
      </w:pPr>
      <w:r>
        <w:rPr>
          <w:rFonts w:cs="Times New Roman" w:ascii="Times New Roman" w:hAnsi="Times New Roman"/>
          <w:lang w:val="ru-RU"/>
        </w:rPr>
        <w:t>Вот она больше права, вот в этой части вопроса. Понимаешь? Когда ты видишь Смысл, то Смысл соединяет тебя с будущей целью, с каким-то будущим результатом. Смысл всегда соединяет, да? И тогда тебе становится ну, хотя бы, понятным. Понятие - это на тройке, а пятёрочка имеет центровку на тройке. Вот хотя бы понятным становится, зачем тебе туда устремляться, в какой-то результат. Увидели? Ещё что должно быть? С точки зрения Стандартов глубже думайте, для того, чтобы у нас Активность выросл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Избыточность зарядом»).</w:t>
      </w:r>
    </w:p>
    <w:p>
      <w:pPr>
        <w:pStyle w:val="Normal"/>
        <w:ind w:firstLine="709"/>
        <w:jc w:val="both"/>
        <w:rPr>
          <w:rFonts w:ascii="Times New Roman" w:hAnsi="Times New Roman" w:cs="Times New Roman"/>
          <w:lang w:val="ru-RU"/>
        </w:rPr>
      </w:pPr>
      <w:r>
        <w:rPr>
          <w:rFonts w:cs="Times New Roman" w:ascii="Times New Roman" w:hAnsi="Times New Roman"/>
          <w:lang w:val="ru-RU"/>
        </w:rPr>
        <w:t>Избыточность зарядом, чего?</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Огня и Синтеза»).</w:t>
      </w:r>
    </w:p>
    <w:p>
      <w:pPr>
        <w:pStyle w:val="Normal"/>
        <w:ind w:firstLine="709"/>
        <w:jc w:val="both"/>
        <w:rPr>
          <w:rFonts w:ascii="Times New Roman" w:hAnsi="Times New Roman" w:cs="Times New Roman"/>
          <w:lang w:val="ru-RU"/>
        </w:rPr>
      </w:pPr>
      <w:r>
        <w:rPr>
          <w:rFonts w:cs="Times New Roman" w:ascii="Times New Roman" w:hAnsi="Times New Roman"/>
          <w:lang w:val="ru-RU"/>
        </w:rPr>
        <w:t>Вот! Самое главное, из чего начинается строиться Активность: Избыточность заряда Огня. Дальше… понятно, и стяжённого! Дальше: Дух должен быть компактным, глубоким, плотным, таким вот. Для того, что бы состояние… чтобы вызывать вдохновение. Помните: уплотненный Дух вызывает состояние вдохновения. Свет должен быть концентрированным, иначе до Энергии не дойдет вдохновение, до исполнения. А что такое концентрированный Свет? Какие он вызывает эффекты? Желание углубиться, прозреть, изучить, вникнуть, посвятиться, в том числе - это разобраться в какой-то теме. И потом ещё это должно продолжаться избытком Энергии, чтобы всем вместе поприменяться и - сработало. Знаете, такое мощное глубокое действие, чтобы эта избыточность реализовалась и применилась движением их. Хотя бы движениями любых Частей. Увидели? То есть, она должна потратиться на работу какую-то, Частей, на дело, которое для вас интересно. А вот Осмысление и так далее - это ещё важная подготовка, чтобы вы как раз стяжали и зарядились очень глубоко на деятельность. Есть такое? Из этих разборов вам более ясно стало, что такое Активность?</w:t>
      </w:r>
    </w:p>
    <w:p>
      <w:pPr>
        <w:pStyle w:val="Normal"/>
        <w:ind w:firstLine="709"/>
        <w:jc w:val="both"/>
        <w:rPr>
          <w:rFonts w:ascii="Times New Roman" w:hAnsi="Times New Roman" w:cs="Times New Roman"/>
          <w:lang w:val="ru-RU"/>
        </w:rPr>
      </w:pPr>
      <w:r>
        <w:rPr>
          <w:rFonts w:cs="Times New Roman" w:ascii="Times New Roman" w:hAnsi="Times New Roman"/>
          <w:lang w:val="ru-RU"/>
        </w:rPr>
        <w:t>Самое главное, не только что такое Активность. Если вы берете Суть, как информацию - она вам всем известна - это бурная деятельность, если просто объяснить. А когда вы владеете Сутью, как Началом, вы однозначно можете рассказать: из чего это строится, как это достигается, что необходимо обязательно учитывать, какие факторы приводят к Активности, какие – нет. Потому что Начала это всё собирает и организует вокруг себя, чтобы эта Активность сложилась. Начало вбуравливается в вашу материю и всю материю тотально, цельно, переобразует на то, чтобы это Начало присутствовало, как будущее качество материи, например, Активность. То есть, с точки зрения Огня – Начало, с точки зрения материи – это, скорее всего, будет Качество, присущее ей. Увидели? Ещё что там есть кроме Активности? Какие интересные вещи вам не понятны? Зачем Внимательность нужн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Даёт концентрацию, которая необходима для эффекта достижения какого-то»).</w:t>
      </w:r>
    </w:p>
    <w:p>
      <w:pPr>
        <w:pStyle w:val="Normal"/>
        <w:ind w:firstLine="709"/>
        <w:jc w:val="both"/>
        <w:rPr>
          <w:rFonts w:ascii="Times New Roman" w:hAnsi="Times New Roman" w:cs="Times New Roman"/>
          <w:lang w:val="ru-RU"/>
        </w:rPr>
      </w:pPr>
      <w:r>
        <w:rPr>
          <w:rFonts w:cs="Times New Roman" w:ascii="Times New Roman" w:hAnsi="Times New Roman"/>
          <w:lang w:val="ru-RU"/>
        </w:rPr>
        <w:t>Правильно! Для любого дела нужна собранность и концентрированность. Обязательно! Тогда это дело, вот этот – знаете? - концентрат заряда у вас тратится на нужное дело целенаправленно, а если вы рассеяны, у вас вся эта Энергия, Свет, Дух будет – куда? - растрачиваться на любые дела, параллельно происходящие. Они, допустим, не самые важные для вас. Вас кто-то отвлек, вы переключились на звонки, на разговоры, а это можно было отложить. Эти вещи нужно очень глубоко понимать. Не просто, что это такое по описанию, что это бывает у человека, а из того, что это следует.</w:t>
      </w:r>
    </w:p>
    <w:p>
      <w:pPr>
        <w:pStyle w:val="Normal"/>
        <w:ind w:firstLine="709"/>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i/>
          <w:lang w:val="ru-RU"/>
        </w:rPr>
        <w:t xml:space="preserve">Из зала: «За рулём это очень явно, очень. Когда водитель профессионал, у него есть луч внимания очень чёткий. </w:t>
      </w:r>
      <w:r>
        <w:rPr>
          <w:rFonts w:cs="Times New Roman" w:ascii="Times New Roman" w:hAnsi="Times New Roman"/>
          <w:i/>
        </w:rPr>
        <w:t>Он всегда в концентрации, всегда управляющее Начало»).</w:t>
      </w:r>
    </w:p>
    <w:p>
      <w:pPr>
        <w:pStyle w:val="Normal"/>
        <w:ind w:firstLine="709"/>
        <w:jc w:val="both"/>
        <w:rPr>
          <w:rFonts w:ascii="Times New Roman" w:hAnsi="Times New Roman" w:cs="Times New Roman"/>
          <w:lang w:val="ru-RU"/>
        </w:rPr>
      </w:pPr>
      <w:r>
        <w:rPr>
          <w:rFonts w:cs="Times New Roman" w:ascii="Times New Roman" w:hAnsi="Times New Roman"/>
          <w:lang w:val="ru-RU"/>
        </w:rPr>
        <w:t>А зачем нам Ментальность нужна? Вопросы вроде бы глупые. На самом деле они очень важные для Служащего. Вот смотрите: вы находитесь в каком-то процессе, как Служащие. Вот если посмотреть поэтим 64-м позициям, у нас ещё работы «выше крыши». Первое: достаточно ли вы активны, чтобы это дело исполнить? Достаточно ли вы внимательны, ещё какие-то, потенциальны, чтобы это дело исполнить? Есть ли у вас Потенциалы, чтобы исполнить что-то? Как это разобрать? Вот у меня вопрос не в смыслеесть ли? – это риторика, а именно: каким Образом увидеть, что у вас есть Потенциал что-то сделать?</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Ментальность помогает увидеть это»).</w:t>
      </w:r>
    </w:p>
    <w:p>
      <w:pPr>
        <w:pStyle w:val="Normal"/>
        <w:ind w:firstLine="709"/>
        <w:jc w:val="both"/>
        <w:rPr>
          <w:rFonts w:ascii="Times New Roman" w:hAnsi="Times New Roman" w:cs="Times New Roman"/>
          <w:lang w:val="ru-RU"/>
        </w:rPr>
      </w:pPr>
      <w:r>
        <w:rPr>
          <w:rFonts w:cs="Times New Roman" w:ascii="Times New Roman" w:hAnsi="Times New Roman"/>
          <w:lang w:val="ru-RU"/>
        </w:rPr>
        <w:t>Ментальность, Прозрение помогает. Да, но Прозрение - это когда ты вникаешь в тему и,хотя бы она тебе понятна - это минимум, да. И то нужно больше, дальше углубляться. Ментальность – это когда ты начинаешь обрабатывать и складывать собственные варианты,как образ действия. Вот это тоже нужно уметь делать. А Потенциальность? Что это такое и зачем она нужна? Потенциал, энергопотенциал. Из чего это складывается? К чему приводит?</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Это даёт устойчивость в развитии Человека и Служащего…»).</w:t>
      </w:r>
    </w:p>
    <w:p>
      <w:pPr>
        <w:pStyle w:val="Normal"/>
        <w:ind w:firstLine="709"/>
        <w:jc w:val="both"/>
        <w:rPr>
          <w:rFonts w:ascii="Times New Roman" w:hAnsi="Times New Roman" w:cs="Times New Roman"/>
          <w:lang w:val="ru-RU"/>
        </w:rPr>
      </w:pPr>
      <w:r>
        <w:rPr>
          <w:rFonts w:cs="Times New Roman" w:ascii="Times New Roman" w:hAnsi="Times New Roman"/>
          <w:lang w:val="ru-RU"/>
        </w:rPr>
        <w:t>Устойчивость – этого мало.</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Знание, образование, умение»).</w:t>
      </w:r>
    </w:p>
    <w:p>
      <w:pPr>
        <w:pStyle w:val="Normal"/>
        <w:ind w:firstLine="709"/>
        <w:jc w:val="both"/>
        <w:rPr/>
      </w:pPr>
      <w:r>
        <w:rPr>
          <w:rFonts w:cs="Times New Roman" w:ascii="Times New Roman" w:hAnsi="Times New Roman"/>
          <w:lang w:val="ru-RU"/>
        </w:rPr>
        <w:t xml:space="preserve">Вот. У вас собираются характеристики вашего содержания: вы какой? Знания, умения, навыки - это всё несёт в вас какую-то Заряженность, какой-то объём Духа, объём Энергии. Вы можете их применить, активировать вот эти все объёмы в любой моменте -применить. И вот способность достичь что-то за счёт концентрации разных возможностей – это всё будет приводить к потенциальности, для какого-то дела. Как только вы упустите какое-то звено, уже результат будет другой. </w:t>
      </w:r>
      <w:r>
        <w:rPr>
          <w:rFonts w:cs="Times New Roman" w:ascii="Times New Roman" w:hAnsi="Times New Roman"/>
        </w:rPr>
        <w:t>Увидели? Вот. Вот таким образом.</w:t>
      </w:r>
    </w:p>
    <w:p>
      <w:pPr>
        <w:pStyle w:val="Normal"/>
        <w:ind w:firstLine="709"/>
        <w:jc w:val="both"/>
        <w:rPr>
          <w:rFonts w:ascii="Times New Roman" w:hAnsi="Times New Roman" w:cs="Times New Roman"/>
          <w:lang w:val="ru-RU"/>
        </w:rPr>
      </w:pPr>
      <w:r>
        <w:rPr>
          <w:rFonts w:cs="Times New Roman" w:ascii="Times New Roman" w:hAnsi="Times New Roman"/>
          <w:lang w:val="ru-RU"/>
        </w:rPr>
        <w:t>Ну и тут ещё есть очень интересные вещи. Аннигиляционный Аматик зачем нам нужен? И что это такое вначале? С одной стороны, это профессия, но здесь не профессия идёт, имеется в виду это Начало Служащего. Любой Служащий иметь должен способности быть Аннигиляционным Аматиком! Что это такое и зачем?</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Аннигилировать, то что уже наработано, оставив самое нужное и пойти дальше»).</w:t>
      </w:r>
    </w:p>
    <w:p>
      <w:pPr>
        <w:pStyle w:val="Normal"/>
        <w:ind w:firstLine="709"/>
        <w:jc w:val="both"/>
        <w:rPr>
          <w:rFonts w:ascii="Times New Roman" w:hAnsi="Times New Roman" w:cs="Times New Roman"/>
          <w:lang w:val="ru-RU"/>
        </w:rPr>
      </w:pPr>
      <w:r>
        <w:rPr>
          <w:rFonts w:cs="Times New Roman" w:ascii="Times New Roman" w:hAnsi="Times New Roman"/>
          <w:lang w:val="ru-RU"/>
        </w:rPr>
        <w:t>Аннигилировать и аматизировать. Согласны? Аннигиляция – это, фактически сжигание,когда исчезает что-то, растворяется, плавиться, а аматизация – это что? Смена матрицы. Насколько у вас - риторический опять вопрос, подумайте, пожалуйста, по Служению. Вот вы входите в Служение. Допустим, вы изучаете свои функциональные обязанности, как Служащий. Сейчас, как Служащий, активируйтесь и вспомните свои функциональные обязанности. Хотя бы несколько, причём это не внутреннее, когда вы должны держать Нить Синтеза какую-то, Сферу концентрировать, не об этом идет речь.</w:t>
      </w:r>
    </w:p>
    <w:p>
      <w:pPr>
        <w:pStyle w:val="Normal"/>
        <w:ind w:firstLine="709"/>
        <w:jc w:val="both"/>
        <w:rPr/>
      </w:pPr>
      <w:r>
        <w:rPr>
          <w:rFonts w:cs="Times New Roman" w:ascii="Times New Roman" w:hAnsi="Times New Roman"/>
          <w:lang w:val="ru-RU"/>
        </w:rPr>
        <w:t xml:space="preserve">Что внешне вы можете делать, должны делать, применяя свой Огонь и Синтез Служения? Есть такие направления, называются компетенции Служащего: чем ты обязан заниматься, чтобы реализовался Огонь и Синтез. Причём, это довольно широко на самом деле, эти функциональные обязанности звучат, и они применимы к разным темам в материи. Поэтому в Материи многообразие действий для вас не отменяется. А вот именно набор направлений действий, как компетенций, которым характеризуется Служащий. Можете какие-то примеры привести? Вот я вчера говорила: Главы Подразделения - тут же есть Главы Подразделения? - должен разрабатывать специалитет Подразделения, исходящей из Части, которую Подразделение развивает. Части Изначально Вышестоящего Отца из особенностей Реальности Изначально Вышестоящей и особенностей организации, если ваше Подразделение отвечает за организацию. Но можно по 16 все Подразделения поделить и нижестоящее Подразделение включается в 16 вышестоящих как Часть. И тогда на них тоже срабатывает горизонт организации. Ну, например; Высшая Школа Синтеза, да. По-моему, к вам это не относится, у вас четыре или двенадцать? </w:t>
      </w:r>
      <w:r>
        <w:rPr>
          <w:rFonts w:cs="Times New Roman" w:ascii="Times New Roman" w:hAnsi="Times New Roman"/>
        </w:rPr>
        <w:t>У вас горизонт четвёртый или двенадцатый?</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У нас 20-ый»).</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ет, из 16-ти? Если 20-ый, то четвёртый. Поэтому Высшая Школа не к вам, а у вас Человек Изначально Вышестоящего Отца, по-моему. Да? Ну вот, понятно теперь. Как организация внешняя, Отцовская. У нас, допустим, Высшая Школа Синтеза. И специалитет нашего Подразделения – это образовательные программы, потому что Школа синтез образовывает, причем образование Синтезом для населения. И вот нужно соображать, складывать вот эти все вещи. Вот это - компетенция направления действий. У других организаций и внутри Подразделений это будет по-другому звучать немножко. И вот, когда вы эти компетенции складываете, ищете, нужно иметь ввиду, что на это нужна потенциальность и есть вопросы, которые необходимо решить, изменяя и общую командную настроенность, и какие-то личные свойства, качества, способности. Да? И вот здесь необходимо вот это Начало - Аннигиляционного Аматика. То есть, это то Начало, которое позволяет нам достигать результата. Оно вот очень важное! Изменить условия, изменить настрой, изменить что угодно внутри себя и вокруг себя в команде для того, чтобы достичь результат. Изменить не просто так - просто аннигилировать, пыхнуть и так далее - на самом деле это и не получится. А изменить для того, чтобы сложились конкретные новые условия нам необходимые, и был достигнут результат. Мы говорим с позиции управленца. Служащий – это обязательно управленец! И поэтому смена матриц Условий, когда у нас, допустим, в Доме, например, я по прошлому своему смотрю </w:t>
        <w:noBreakHyphen/>
        <w:t xml:space="preserve"> в Доме есть лень у Служащих. Есть какой-то флегматизм, есть поверхностное не очень ответственное отношение. Есть приоритет в материи, потому что не берутся Смыслы Служения и не видятся выгоды - прямо таким словом -  Служения для Человека, хотя он и тянется к материи, для него это главное. И вот этот вот настрой необходимо изменить. И вот, вы должны уметь сообразить: а как это изменить? Что касаемо себя и что касаемо команды. Какие-то вещи и условия сжигать, что-то стяжать и нарабатывать. Аматизировать – это значит строить новые связи между разными Смыслами, Сутями, поступками, делами - и вот тогда достигается более глубоко желаемый результат. Вот как может быть Служащий без такого Начала? Никак. Увидели? Что такое Императивность, для Служащего?</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Сложенность Сутей»).</w:t>
      </w:r>
    </w:p>
    <w:p>
      <w:pPr>
        <w:pStyle w:val="Normal"/>
        <w:ind w:firstLine="709"/>
        <w:jc w:val="both"/>
        <w:rPr>
          <w:rFonts w:ascii="Times New Roman" w:hAnsi="Times New Roman" w:cs="Times New Roman"/>
          <w:lang w:val="ru-RU"/>
        </w:rPr>
      </w:pPr>
      <w:r>
        <w:rPr>
          <w:rFonts w:cs="Times New Roman" w:ascii="Times New Roman" w:hAnsi="Times New Roman"/>
          <w:lang w:val="ru-RU"/>
        </w:rPr>
        <w:t>- «Это что такое: Императив? А что такое Императивность?» - (Л.Б.)</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Умение перестроить этот синтез Сутей на новое»).</w:t>
      </w:r>
    </w:p>
    <w:p>
      <w:pPr>
        <w:pStyle w:val="Normal"/>
        <w:ind w:firstLine="709"/>
        <w:jc w:val="both"/>
        <w:rPr>
          <w:rFonts w:ascii="Times New Roman" w:hAnsi="Times New Roman" w:cs="Times New Roman"/>
        </w:rPr>
      </w:pPr>
      <w:r>
        <w:rPr>
          <w:rFonts w:cs="Times New Roman" w:ascii="Times New Roman" w:hAnsi="Times New Roman"/>
          <w:lang w:val="ru-RU"/>
        </w:rPr>
        <w:t xml:space="preserve">Правильно. То есть, вы должны иметь главные необходимые Императивы, чтобы достигать результат. То есть, это - глубокие сутевые установки. Глубочайшие сутевые установки у себя. Для того, чтобы достигать какие-то результаты. Но это даже поверхностное определение. Вот вы вникаете, проживаете? Когда есть чёткие определения по Стандартам, по Распоряжениям, по учению Синтеза, какой Мир строит Отец? Какие Основы и Начала он закладывает в Человека и человечество для развития, и не только для Метагалактики, а еще и на глубокое будущее. Вот эти все вещи характерны для Человека Метагалактики должны быть, для развитого. Поэтому иметь вот эти определения: что есть у Отца в его Творении, что бы самому в это вникать. Более того, вникая, применяться этими Императивами по жизни: «Я такой! Я несу вот эту Суть-Императив (через черточку)!» Как элемент Истины, что вот это необходимо Человеку. Это то, что характеризует Человека, Служащего. И можно, с другой стороны, все эти 64 позиции назвать Императивами. То есть, некие глубокие убеждения, установки: Что Ты Должен Являть собою, как Служащий! </w:t>
      </w:r>
      <w:r>
        <w:rPr>
          <w:rFonts w:cs="Times New Roman" w:ascii="Times New Roman" w:hAnsi="Times New Roman"/>
        </w:rPr>
        <w:t>Без чего тебя вообще, как Служащего, не бывает.</w:t>
      </w:r>
    </w:p>
    <w:p>
      <w:pPr>
        <w:pStyle w:val="Normal"/>
        <w:ind w:firstLine="709"/>
        <w:jc w:val="both"/>
        <w:rPr>
          <w:rFonts w:ascii="Times New Roman" w:hAnsi="Times New Roman" w:cs="Times New Roman"/>
          <w:lang w:val="ru-RU"/>
        </w:rPr>
      </w:pPr>
      <w:r>
        <w:rPr>
          <w:rFonts w:cs="Times New Roman" w:ascii="Times New Roman" w:hAnsi="Times New Roman"/>
          <w:lang w:val="ru-RU"/>
        </w:rPr>
        <w:t>И тогда складывается чёткая, подробная, более полная картина: кто же такой Служащий. Я понимаю, вы сейчас как-то берёте, состояние у вас такое…а знаете, чего не хватает?  Желания — это иметь! На самом деле сейчас у вас недостаточное желание - это иметь. Почему? Вот, как Саша сказал: «Смыслов не хватает», зачем вам это надо? Поэтому вам задание на месяц: хотя бы несколько Императивов разобрать! По Сути… Императивов -это я имею ввиду из 64-цы Служения, - по Сути: что это такое, как это характеризует Служащего, зачем это нужно Служащему? Причём, наработать примеры, когда вы видите, что такое-то качество, свойство из этих описанных у вас проявляются. Стяжать подробнейшие Начала.</w:t>
      </w:r>
    </w:p>
    <w:p>
      <w:pPr>
        <w:pStyle w:val="Normal"/>
        <w:ind w:firstLine="709"/>
        <w:jc w:val="both"/>
        <w:rPr>
          <w:rFonts w:ascii="Times New Roman" w:hAnsi="Times New Roman" w:cs="Times New Roman"/>
          <w:lang w:val="ru-RU"/>
        </w:rPr>
      </w:pPr>
      <w:r>
        <w:rPr>
          <w:rFonts w:cs="Times New Roman" w:ascii="Times New Roman" w:hAnsi="Times New Roman"/>
          <w:lang w:val="ru-RU"/>
        </w:rPr>
        <w:t>Мы сейчас сначала стяжаем вот этих 64-х позиций Служащего. Но стяжание Начал это не будет применение ещё. Вам нужно эти Начала развернуть в применении! И вот главный подход вообще к Служению - явление Служащего собою. Это любые Начала, которые вам Отец с Аватарами определяет, необходимые для Служения. Вы должны научиться не только стяжать, а развернуть по жизни, преобразившись на «Я Есмь», это Начало. И это огромная такая вот революция будет у вас внутри происходить при стяжании любого Начала. Увидели? Причём, лучше начинать снизу, без Активности это всё невозможно сделать! Поэтому, мы сейчас сразу идём в практику и попробуем - может быть практикой, может быть несколько тренингово -  войти в процесс, когда Начала не просто стяжаются, а они разворачиваются. Это то, что не особо акцентируется у Служащих, и завершаются обычно эти процессы стяжанием. Стяжание – это вмещение, где Начала – это то, что характеризует какие-то Стандарты, из чего складываются Стандарты Синтез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едставьте, что Начало стяжается; Синтез у вас внутренне перестраивается на явление этих Начал. То есть, вы готовы их проявлять, а вот следующее: Волей Духа проявление этих Начал большинству не хватает. Поэтому стяжанули и внутренне: по Телу, по Деятельности, по Активности своей, по Качествам - забываем перестраиваться. Вот это очень сложный вопрос, который касается всех Служащих. Увидели? Поэтому я на примере чуть-чуть, несколько Начал перечислила, а вы должны понимать: что это такое, как это проявляется по жизни и гореть: Я - Активный, Я - Потенциальный. Надо дальше стяжать Потенциал – стяжаем, как заряд просто Потенциала, Энергопотенциала, Духопотенциала, и это тут же тратим и применяем в разных жизненных ситуациях, еще лучше в Служении, когда вы взаимодействуете с Аватарами, с Владыками, где-то в Реальностях ходите, к Отцу выходите. </w:t>
      </w:r>
    </w:p>
    <w:p>
      <w:pPr>
        <w:pStyle w:val="Normal"/>
        <w:ind w:firstLine="709"/>
        <w:jc w:val="both"/>
        <w:rPr>
          <w:rFonts w:ascii="Times New Roman" w:hAnsi="Times New Roman" w:cs="Times New Roman"/>
          <w:lang w:val="ru-RU"/>
        </w:rPr>
      </w:pPr>
      <w:r>
        <w:rPr>
          <w:rFonts w:cs="Times New Roman" w:ascii="Times New Roman" w:hAnsi="Times New Roman"/>
          <w:lang w:val="ru-RU"/>
        </w:rPr>
        <w:t>А вы выходите к Аватарам за разными делами? А вы ищете специалитеты разных Аватаров? У нас была хорошая темка на съезде, где определяли: кто из Аватаров, чем занимается. Почитайте хотя бы вот это. На самом деле там гораздо больше у них компетенций. Я уже даже по Мории Свет только услышала, я там не была, на этом занятии. Там много, ещё несколько позиций можно добавить и это очень интересные вещи! Почему это необходимо? Вот смотрите: ещё один момент, необходимый к осознанию и к применению у Служащего. Зачем ходить в Вышестоящие Реальности к Аватарам, к Отцу? Что там делать? Что там болтаться? Зачем болтаться там?</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Каждому – своё…»).</w:t>
      </w:r>
    </w:p>
    <w:p>
      <w:pPr>
        <w:pStyle w:val="Normal"/>
        <w:ind w:firstLine="709"/>
        <w:jc w:val="both"/>
        <w:rPr>
          <w:rFonts w:ascii="Times New Roman" w:hAnsi="Times New Roman" w:cs="Times New Roman"/>
          <w:lang w:val="ru-RU"/>
        </w:rPr>
      </w:pPr>
      <w:r>
        <w:rPr>
          <w:rFonts w:cs="Times New Roman" w:ascii="Times New Roman" w:hAnsi="Times New Roman"/>
          <w:lang w:val="ru-RU"/>
        </w:rPr>
        <w:t>Это не ответ. В чём Служение, когда вы ходите туд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Там будущее, работа со Временем»).</w:t>
      </w:r>
    </w:p>
    <w:p>
      <w:pPr>
        <w:pStyle w:val="Normal"/>
        <w:ind w:firstLine="709"/>
        <w:jc w:val="both"/>
        <w:rPr>
          <w:rFonts w:ascii="Times New Roman" w:hAnsi="Times New Roman" w:cs="Times New Roman"/>
          <w:lang w:val="ru-RU"/>
        </w:rPr>
      </w:pPr>
      <w:r>
        <w:rPr>
          <w:rFonts w:cs="Times New Roman" w:ascii="Times New Roman" w:hAnsi="Times New Roman"/>
          <w:lang w:val="ru-RU"/>
        </w:rPr>
        <w:t>Там будущее, работа со Временем. Согласна! Один ответ. Ещё какие ответы?</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Мы посвящаемся Мастерством у Аватаров»).</w:t>
      </w:r>
    </w:p>
    <w:p>
      <w:pPr>
        <w:pStyle w:val="Normal"/>
        <w:ind w:firstLine="709"/>
        <w:jc w:val="both"/>
        <w:rPr>
          <w:rFonts w:ascii="Times New Roman" w:hAnsi="Times New Roman" w:cs="Times New Roman"/>
          <w:lang w:val="ru-RU"/>
        </w:rPr>
      </w:pPr>
      <w:r>
        <w:rPr>
          <w:rFonts w:cs="Times New Roman" w:ascii="Times New Roman" w:hAnsi="Times New Roman"/>
          <w:lang w:val="ru-RU"/>
        </w:rPr>
        <w:t>Посвящаемся Мастерством, а не только посвящаемся. Проникаемся и продолжаем это Мастерство, понимаешь?</w:t>
      </w:r>
    </w:p>
    <w:p>
      <w:pPr>
        <w:pStyle w:val="Normal"/>
        <w:ind w:firstLine="709"/>
        <w:jc w:val="both"/>
        <w:rPr>
          <w:rFonts w:ascii="Times New Roman" w:hAnsi="Times New Roman" w:cs="Times New Roman"/>
          <w:i/>
          <w:i/>
        </w:rPr>
      </w:pPr>
      <w:r>
        <w:rPr>
          <w:rFonts w:cs="Times New Roman" w:ascii="Times New Roman" w:hAnsi="Times New Roman"/>
          <w:i/>
        </w:rPr>
        <w:t>(Из зала: «Нарабатываем навыки»).</w:t>
      </w:r>
    </w:p>
    <w:p>
      <w:pPr>
        <w:pStyle w:val="Normal"/>
        <w:ind w:firstLine="709"/>
        <w:jc w:val="both"/>
        <w:rPr>
          <w:rFonts w:ascii="Times New Roman" w:hAnsi="Times New Roman" w:cs="Times New Roman"/>
        </w:rPr>
      </w:pPr>
      <w:r>
        <w:rPr>
          <w:rFonts w:cs="Times New Roman" w:ascii="Times New Roman" w:hAnsi="Times New Roman"/>
          <w:lang w:val="ru-RU"/>
        </w:rPr>
        <w:t xml:space="preserve">Нарабатываем новые навыки здесь, на физике, как Служащие. Потому что то, что в Вышестоящих Реальностях или Изначально Вышестоящих Реальностях, являют собою Аватары, это необходимо разворачивать здесь, на физике, иначе никакого будущего Человека не будет. Тогда всё Служение не имеет Смысла. Понимаете, есть элементарнейшие вещи, которые мы не до конца глубоко понимаем, зачем они. Итогда Служение - само оно - никакое. Привнесение опыта Изначально Вышестоящих Реальностей на физику и есть осуществление нового Человека постепенно, как задача Служащего. </w:t>
      </w:r>
      <w:r>
        <w:rPr>
          <w:rFonts w:cs="Times New Roman" w:ascii="Times New Roman" w:hAnsi="Times New Roman"/>
        </w:rPr>
        <w:t>Главная задача Служащего! Главный Смысл этого! Есть такое?</w:t>
      </w:r>
    </w:p>
    <w:p>
      <w:pPr>
        <w:pStyle w:val="Normal"/>
        <w:ind w:firstLine="709"/>
        <w:jc w:val="both"/>
        <w:rPr>
          <w:rFonts w:ascii="Times New Roman" w:hAnsi="Times New Roman" w:cs="Times New Roman"/>
          <w:lang w:val="ru-RU"/>
        </w:rPr>
      </w:pPr>
      <w:r>
        <w:rPr>
          <w:rFonts w:cs="Times New Roman" w:ascii="Times New Roman" w:hAnsi="Times New Roman"/>
          <w:lang w:val="ru-RU"/>
        </w:rPr>
        <w:t>А все остальные вопросы, которые мы оговариваем: это вот те же Начала, подготовка, отработка себя – это вот Инструменты, это вот факторы, которые нам помогают исполнить вот это привнесение в физичность и  в физическую жизнь новых возможностей. То есть, в буквальном смысле, мы должны продолжать являть собою Аватаров и Аватаресс! А достаточно ли у нас Заряженности, Компетентности, Посвящённости, чтобы это продолжить?Причём, стараться как Аватары, это сделать. По максимуму возможностей. Я вам рассказывала пример, что, когда мы выходили в Изначально Вышестоящие Реальности - в Совет Науки у нас, у Посвященного - то были в шоке от того, что нет вот этого настроя Служащего, как это описано по Началам, каким должен быть Служащий? У большинства нет. Есть даже амбиции, есть хорошие мозги, а есть хорошие мозги, которые не особо хорошо применяются.</w:t>
      </w:r>
    </w:p>
    <w:p>
      <w:pPr>
        <w:pStyle w:val="Normal"/>
        <w:ind w:firstLine="709"/>
        <w:jc w:val="both"/>
        <w:rPr>
          <w:rFonts w:ascii="Times New Roman" w:hAnsi="Times New Roman" w:cs="Times New Roman"/>
        </w:rPr>
      </w:pPr>
      <w:r>
        <w:rPr>
          <w:rFonts w:cs="Times New Roman" w:ascii="Times New Roman" w:hAnsi="Times New Roman"/>
          <w:lang w:val="ru-RU"/>
        </w:rPr>
        <w:t xml:space="preserve">Да, там выше Реальность, там выше мерность, там более сложные технологии разные есть, но есть много чего такого, что мы начинаем это преодолевать, а там ещё тянется. О чём это говорит? О том, что Дом несет принцип Цельности. И вот, у Отца нет: выше – ниже, хуже или лучше. И все вот эти позиции Служения, в равной степени развиваем как мы физически, так и наши вышестоящие Тела, так и там Изначальные люди. Увидели? Поэтому и там бывают недостатки, проблемы. И у нас бывают. И у нас бывают достижения и там бывают достижения. И почти в равной степени, просто материи разные. Вот так, чтобы убрать иллюзии. И когда физика начинает что-то достигать, там просто – я не хочу это слово говорить - идёт возбуждение и волнение. Как? Физика это достигла? Когда мы однажды вышли на совет ИВМАН к Посвящённому и доложили о наших работах, там некоторые учёные – просто челюсти отпали -были в шоке. Как, физика это достигла, а мы это не имеем? Я не шучу, я не преувеличиваю, ещё мягко рассказываю. И как Посвящённая строила там учёных, что бы они то же самое там делали. Потому что нам сложно без этих Начал, которые те Изначальные развивают, на физике, здесь новое достигать. Но, хоть что-то, но получается. И когда получается больше, чем там, те получают… за это недеяние своё. Бездействие, вернее, своё. Поэтому без иллюзий о тех совершенствах, хотя там многому чему нужно поучиться. </w:t>
      </w:r>
      <w:r>
        <w:rPr>
          <w:rFonts w:cs="Times New Roman" w:ascii="Times New Roman" w:hAnsi="Times New Roman"/>
        </w:rPr>
        <w:t>Многому. Но без иллюзий.</w:t>
      </w:r>
    </w:p>
    <w:p>
      <w:pPr>
        <w:pStyle w:val="Normal"/>
        <w:ind w:firstLine="709"/>
        <w:jc w:val="both"/>
        <w:rPr>
          <w:rFonts w:ascii="Times New Roman" w:hAnsi="Times New Roman" w:cs="Times New Roman"/>
        </w:rPr>
      </w:pPr>
      <w:r>
        <w:rPr>
          <w:rFonts w:cs="Times New Roman" w:ascii="Times New Roman" w:hAnsi="Times New Roman"/>
          <w:lang w:val="ru-RU"/>
        </w:rPr>
        <w:t xml:space="preserve">Поэтому я хочу, о чём сказать? Что надеяться только на то, что вы войдёте в команду, там всё идеально совершенно – не надо! А вот к Аватарам выйти поучиться, которые утверждены Отцом Аватарами Синтезов соответствующих, Главами организаций каких-то у Отца – вот это вот очень бы стоило. То есть, Аватары – здесь не имеется в виду, когда я здесь всё рассказываю – это совершенно другая компетенция. Это прямые выразители Синтеза Отца. Они ипостасны Отцу одним из видов Синтеза, а эта Компетентность обязательно есть. </w:t>
      </w:r>
      <w:r>
        <w:rPr>
          <w:rFonts w:cs="Times New Roman" w:ascii="Times New Roman" w:hAnsi="Times New Roman"/>
        </w:rPr>
        <w:t>Вот это нужно ходить, изучать, внимать.</w:t>
      </w:r>
    </w:p>
    <w:p>
      <w:pPr>
        <w:pStyle w:val="Normal"/>
        <w:ind w:firstLine="709"/>
        <w:jc w:val="both"/>
        <w:rPr>
          <w:rFonts w:ascii="Times New Roman" w:hAnsi="Times New Roman" w:cs="Times New Roman"/>
          <w:lang w:val="ru-RU"/>
        </w:rPr>
      </w:pPr>
      <w:r>
        <w:rPr>
          <w:rFonts w:cs="Times New Roman" w:ascii="Times New Roman" w:hAnsi="Times New Roman"/>
          <w:lang w:val="ru-RU"/>
        </w:rPr>
        <w:t>И, может быть, кому-то не хватает элементарной веры: «Аа-а, разве я - такой-то?» Господа, это человеческий вопрос. Пусть у Служащего это вообще не рассматривается. Это мы будем на первых 32-х Синтезах заниматься «Верой», с ребятами с какими-то, с командами, да? У вас это должно уже применяться, любые Части. У вас подразумевается, что они есть, и вы ими уже применяетесь. Потому что Человеческие Компетентности, Компетенции и какие-то способности, навыки – это уже та база, которой пользуется Служащий и задействует для решения разных новых вопросов, новых достижений.</w:t>
      </w:r>
    </w:p>
    <w:p>
      <w:pPr>
        <w:pStyle w:val="Normal"/>
        <w:ind w:firstLine="709"/>
        <w:jc w:val="both"/>
        <w:rPr>
          <w:rFonts w:ascii="Times New Roman" w:hAnsi="Times New Roman" w:cs="Times New Roman"/>
          <w:lang w:val="ru-RU"/>
        </w:rPr>
      </w:pPr>
      <w:r>
        <w:rPr>
          <w:rFonts w:cs="Times New Roman" w:ascii="Times New Roman" w:hAnsi="Times New Roman"/>
          <w:lang w:val="ru-RU"/>
        </w:rPr>
        <w:t>Если вы будете говорить: «Вот, я сейчас займусь разработкой Веры», - это узкий вопрос для Служащего, при условии, что у него стоит цель и задача: развивать Веру дальше для Человека Изначально Вышестоящего Отца. Развивая Метагалактическую Веру глубоко сначала, а потом еще более высокую Веру. Это особенные качества, свойства её… Вы чувствуете, что мы уже поплыли, потому что эта тема нам уже непонятна становится.</w:t>
      </w:r>
    </w:p>
    <w:p>
      <w:pPr>
        <w:pStyle w:val="Normal"/>
        <w:ind w:firstLine="709"/>
        <w:jc w:val="both"/>
        <w:rPr>
          <w:rFonts w:ascii="Times New Roman" w:hAnsi="Times New Roman" w:cs="Times New Roman"/>
          <w:lang w:val="ru-RU"/>
        </w:rPr>
      </w:pPr>
      <w:r>
        <w:rPr>
          <w:rFonts w:cs="Times New Roman" w:ascii="Times New Roman" w:hAnsi="Times New Roman"/>
          <w:lang w:val="ru-RU"/>
        </w:rPr>
        <w:t>Ну, так и… просто работаем Верой, как она есть. Понятно, что её нужно совершенствовать, но это один из вопросов Служащего: Части Человека. Для того, чтобы компетентность Служащего, опирающаяся в работе на Части Человека, вырастала. Но самое главное для Служащего – это уже цельное применение себя, Человека, когда редко рассматриваются какие-то способности Частей - в особых случаях - а все усилия нацелены на решения какой-то задачи. На развертывании в Материи того, чего в ней еще принципиально нет. И для того, чтобы это развернуть вовне, вы ещё должны себя, как Человека  Цельного, углубить, отстроить очень глубоко этими Началами - и тогда пойдет рост настоящего Служащего.</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прос такой: восемь первых Начал попробуйте отработать в Доме, в Подразделениях своих, разбирая: что это такое? Зачем это нужно Служащему? Как это применяется и какие могут быть результаты? Случаи есть: вскрытого, действующего Начала и без него, чтобы это в сравнении было. Запомните эти позиции. Когда такой ориентир задаёшь, то чётко тема раскладывается по полочкам. Тогда становиться всё понятно и - поприменяться по жизни. Поэтому не тяните.</w:t>
      </w:r>
    </w:p>
    <w:p>
      <w:pPr>
        <w:pStyle w:val="Normal"/>
        <w:ind w:firstLine="709"/>
        <w:jc w:val="both"/>
        <w:rPr>
          <w:rFonts w:ascii="Times New Roman" w:hAnsi="Times New Roman" w:cs="Times New Roman"/>
        </w:rPr>
      </w:pPr>
      <w:r>
        <w:rPr>
          <w:rFonts w:cs="Times New Roman" w:ascii="Times New Roman" w:hAnsi="Times New Roman"/>
          <w:lang w:val="ru-RU"/>
        </w:rPr>
        <w:t xml:space="preserve">Вот, необязательно даже для этого собираться. Хотя, лучше и собраться. А вот просто в вайбере бывают какие-то отношения, когда мы иногда так делаем. Просто пишем, пишем, пишем…Обсуждаем в группе, в вайбере. А потом у нас что? Какой-то результат есть, и пошли уже применяться. На Совете это всё синтезно, комплексно, потом утверждаем. Увидели? Чтобы не терять время. По жизни понаблюдайте за первыми восемью Началами: насколько они у вас присутствуют, насколько в разных ситуациях работают. Не даже насколько, а есть ли вообще. </w:t>
      </w:r>
      <w:r>
        <w:rPr>
          <w:rFonts w:cs="Times New Roman" w:ascii="Times New Roman" w:hAnsi="Times New Roman"/>
        </w:rPr>
        <w:t>Есть такое?</w:t>
      </w:r>
    </w:p>
    <w:p>
      <w:pPr>
        <w:pStyle w:val="Normal"/>
        <w:ind w:firstLine="709"/>
        <w:jc w:val="both"/>
        <w:rPr>
          <w:rFonts w:ascii="Times New Roman" w:hAnsi="Times New Roman" w:cs="Times New Roman"/>
        </w:rPr>
      </w:pPr>
      <w:r>
        <w:rPr>
          <w:rFonts w:cs="Times New Roman" w:ascii="Times New Roman" w:hAnsi="Times New Roman"/>
        </w:rPr>
        <w:t>Практика.</w:t>
      </w:r>
    </w:p>
    <w:p>
      <w:pPr>
        <w:pStyle w:val="Style31"/>
        <w:shd w:fill="auto" w:val="clear"/>
        <w:spacing w:lineRule="auto" w:line="240"/>
        <w:ind w:firstLine="709"/>
        <w:jc w:val="both"/>
        <w:rPr>
          <w:rFonts w:ascii="Times New Roman" w:hAnsi="Times New Roman" w:cs="Times New Roman"/>
          <w:i/>
          <w:i/>
          <w:iCs/>
          <w:sz w:val="22"/>
          <w:szCs w:val="22"/>
        </w:rPr>
      </w:pPr>
      <w:bookmarkStart w:id="18" w:name="__RefHeading___Toc495410532"/>
      <w:bookmarkEnd w:id="18"/>
      <w:r>
        <w:rPr>
          <w:rFonts w:cs="Times New Roman" w:ascii="Times New Roman" w:hAnsi="Times New Roman"/>
          <w:i/>
          <w:iCs/>
          <w:sz w:val="22"/>
          <w:szCs w:val="22"/>
        </w:rPr>
        <w:t>Практика 4. Стяжание 64-рицы Начал Служащего и преображение на явление Служащего Синтезом Начал. Стяжание 64-х Теургий развития Служащего 64-мя Началами</w:t>
      </w:r>
    </w:p>
    <w:p>
      <w:pPr>
        <w:pStyle w:val="Arial125"/>
        <w:rPr>
          <w:rFonts w:ascii="Times New Roman" w:hAnsi="Times New Roman" w:cs="Times New Roman"/>
          <w:szCs w:val="22"/>
          <w:lang w:val="ru-RU"/>
        </w:rPr>
      </w:pPr>
      <w:r>
        <w:rPr>
          <w:rFonts w:cs="Times New Roman" w:ascii="Times New Roman" w:hAnsi="Times New Roman"/>
          <w:szCs w:val="22"/>
          <w:lang w:val="ru-RU"/>
        </w:rPr>
        <w:t>Итак, мы возжигаемся, ещё раз начинаем. Вчера вы лучше в это вошли. Вчера я вас долго настраивала на 33-ий Синтез. Пока у вас концентрация вчерашнего дня не достигнута. Может быть, подустали, не спорю. Может быть, знаете, просто плохо настроились. Концентрацию никто не отменял.</w:t>
      </w:r>
    </w:p>
    <w:p>
      <w:pPr>
        <w:pStyle w:val="Arial125"/>
        <w:rPr>
          <w:rFonts w:ascii="Times New Roman" w:hAnsi="Times New Roman" w:cs="Times New Roman"/>
          <w:szCs w:val="22"/>
          <w:lang w:val="ru-RU"/>
        </w:rPr>
      </w:pPr>
      <w:r>
        <w:rPr>
          <w:rFonts w:cs="Times New Roman" w:ascii="Times New Roman" w:hAnsi="Times New Roman"/>
          <w:szCs w:val="22"/>
          <w:lang w:val="ru-RU"/>
        </w:rPr>
        <w:t>Итак, мы возжигаемся ядрами Синтеза Служащего. Возжигаемся Сферой ИВДИВО Служащего, разворачивая вокруг из ядра. Вспоминайте должностное название, держите его в голове - это та станца, которую фиксирует ваше ядро.</w:t>
      </w:r>
    </w:p>
    <w:p>
      <w:pPr>
        <w:pStyle w:val="Arial125"/>
        <w:rPr>
          <w:rFonts w:ascii="Times New Roman" w:hAnsi="Times New Roman" w:cs="Times New Roman"/>
          <w:szCs w:val="22"/>
          <w:lang w:val="ru-RU"/>
        </w:rPr>
      </w:pPr>
      <w:r>
        <w:rPr>
          <w:rFonts w:cs="Times New Roman" w:ascii="Times New Roman" w:hAnsi="Times New Roman"/>
          <w:szCs w:val="22"/>
          <w:lang w:val="ru-RU"/>
        </w:rPr>
        <w:t>Возжигаемся Нитями Синтеза в Столпе Служащего, Мечом Служения. Проверните Меч вдоль вертикальной оси и активируйтесь, и возжигаемся Синтезом формы Служения с формой Ипостаси 33-го Синтеза Изначально Вышестоящего Отца. Собственно, для этого курса всегда будет Синтез этих форм. И продолжаем активироваться, возжигаться тем компактом Синтеза 33-го, который наработали вчера.</w:t>
      </w:r>
    </w:p>
    <w:p>
      <w:pPr>
        <w:pStyle w:val="Arial125"/>
        <w:rPr>
          <w:rFonts w:ascii="Times New Roman" w:hAnsi="Times New Roman" w:cs="Times New Roman"/>
          <w:szCs w:val="22"/>
          <w:lang w:val="ru-RU"/>
        </w:rPr>
      </w:pPr>
      <w:r>
        <w:rPr>
          <w:rFonts w:cs="Times New Roman" w:ascii="Times New Roman" w:hAnsi="Times New Roman"/>
          <w:szCs w:val="22"/>
          <w:lang w:val="ru-RU"/>
        </w:rPr>
        <w:t>И синтезируемся нашими Хум с Хум Изначально Вышестоящих Аватарами Синтеза Кут Хуми Фаинь, сначала физически. Заполняемся их Синтезом Синтезов Изначально Вышестоящего Отца, отстраиваясь, настраиваясь на работу и взаимодействие с ними. Продолжая внимать Синтез Кут Хуми и Фаинь, заполняться им, мы переходим через внутреннее переключение в зал ИВДИВО. Становимся в Изначально Вышестоящей Реальности Кут Хуми и Фаинь 8128-ой Изначально Вышестоящей Реальности в зале ИВДИВО пред Кут Хуми и Фаинь, продолжая концентрировать Синтез Кут Хуми и Фаинь. Вот этот очень важный элемент нужно отработать. Вы не сможете действовать и выражать Кут Хуми, пока не достигнете определённой концентрации. Её нужно научиться проживать это вот.</w:t>
      </w:r>
    </w:p>
    <w:p>
      <w:pPr>
        <w:pStyle w:val="Arial125"/>
        <w:rPr>
          <w:rFonts w:ascii="Times New Roman" w:hAnsi="Times New Roman" w:cs="Times New Roman"/>
          <w:szCs w:val="22"/>
          <w:lang w:val="ru-RU"/>
        </w:rPr>
      </w:pPr>
      <w:r>
        <w:rPr>
          <w:rFonts w:cs="Times New Roman" w:ascii="Times New Roman" w:hAnsi="Times New Roman"/>
          <w:szCs w:val="22"/>
          <w:lang w:val="ru-RU"/>
        </w:rPr>
        <w:t>Я буду проживать в целом только группу, отдельно не имею права никого проживать, а вот вы за собой последите, когда начинаются эманации, когда вы заполнены и начинаете переполняться Синтезом Кут Хуми и Фаинь. Тогда он начинает из вас эманироваться, вот тогда вы готовы к деятельности по-настоящему. Вот. И, проникаясь прямым Синтезом или Синтезом Синтезов, 33-им Синтезом этим, Кут Хуми и Фаинь, мы стяжаем условия преображения каждого из нас и синтеза нас на явление Служащего 64-рицей Служения, Синтезом 64-х Начал Служения.</w:t>
      </w:r>
    </w:p>
    <w:p>
      <w:pPr>
        <w:pStyle w:val="Arial125"/>
        <w:rPr>
          <w:rFonts w:ascii="Times New Roman" w:hAnsi="Times New Roman" w:cs="Times New Roman"/>
          <w:szCs w:val="22"/>
          <w:lang w:val="ru-RU"/>
        </w:rPr>
      </w:pPr>
      <w:r>
        <w:rPr>
          <w:rFonts w:cs="Times New Roman" w:ascii="Times New Roman" w:hAnsi="Times New Roman"/>
          <w:szCs w:val="22"/>
          <w:lang w:val="ru-RU"/>
        </w:rPr>
        <w:t>Мы сейчас не стяжаем Начала, мы проникаемся от Кут Хуми условиями, что бы это стяжание состоялось. Кут Хуми нас перестраивает, иногда даже это можно прожить, потому что меняется состояние.</w:t>
      </w:r>
    </w:p>
    <w:p>
      <w:pPr>
        <w:pStyle w:val="Arial125"/>
        <w:rPr>
          <w:rFonts w:ascii="Times New Roman" w:hAnsi="Times New Roman" w:cs="Times New Roman"/>
          <w:szCs w:val="22"/>
          <w:lang w:val="ru-RU"/>
        </w:rPr>
      </w:pPr>
      <w:r>
        <w:rPr>
          <w:rFonts w:cs="Times New Roman" w:ascii="Times New Roman" w:hAnsi="Times New Roman"/>
          <w:szCs w:val="22"/>
          <w:lang w:val="ru-RU"/>
        </w:rPr>
        <w:t>И, проникаясь Кут Хуми и Фаинь, в их поддержке, мы переходим в зал Изначально Вышестоящего Отца в 8193-ю Изначально Вышестоящую Реальность, становимся пред Отцом. Синтезируемся нашими Хум с Хум Изначально Вышестоящего Отца, стяжаем Синтез Изначально Вышестоящего Отца каждому из нас и синтезу нас, и просим преображения каждого из нас и синтеза нас на явление Начал Служащих 64-рично. И, синтезируясь с Изначально Вышестоящим Отцом, мы стяжаем 64 Синтеза Изначально Вышестоящих, Отца.</w:t>
      </w:r>
    </w:p>
    <w:p>
      <w:pPr>
        <w:pStyle w:val="Arial125"/>
        <w:rPr>
          <w:rFonts w:ascii="Times New Roman" w:hAnsi="Times New Roman" w:cs="Times New Roman"/>
          <w:szCs w:val="22"/>
          <w:lang w:val="ru-RU"/>
        </w:rPr>
      </w:pPr>
      <w:r>
        <w:rPr>
          <w:rFonts w:cs="Times New Roman" w:ascii="Times New Roman" w:hAnsi="Times New Roman"/>
          <w:szCs w:val="22"/>
          <w:lang w:val="ru-RU"/>
        </w:rPr>
        <w:t>Это специальные Синтезы для того, что бы эти Начала в нас усвоились. Потому что в некоторых эти Начала даже не могут войти иногда. Это может не вашей команды касается, но это вот такой подход, метод существует на будущее.</w:t>
      </w:r>
    </w:p>
    <w:p>
      <w:pPr>
        <w:pStyle w:val="Arial125"/>
        <w:rPr>
          <w:rFonts w:ascii="Times New Roman" w:hAnsi="Times New Roman" w:cs="Times New Roman"/>
          <w:szCs w:val="22"/>
          <w:lang w:val="ru-RU"/>
        </w:rPr>
      </w:pPr>
      <w:r>
        <w:rPr>
          <w:rFonts w:cs="Times New Roman" w:ascii="Times New Roman" w:hAnsi="Times New Roman"/>
          <w:szCs w:val="22"/>
          <w:lang w:val="ru-RU"/>
        </w:rPr>
        <w:t>64 Синтеза Изначально Вышестоящих, Отца - возжигаемся, проникаемся. Это подготовка к стяжанию Начал. И далее, синтезируясь с Отцом, мы стяжаем сразу 64 Начала Служения или Служащего, лучше так сказать, каждому из нас и синтезу нас. И синтезируясь с Отцом, заполняясь Началами Служащего, вы сейчас можете их не держать в голове, они просто вот есть в целом 64-рично, от Активности до Синтеза. Но принятие Начал предполагает изменение естества каждого из нас, вот этого «Высшего Я» по психологии, вышестоящего, в том числе, тела, но обязательно в синтезе с физикой, когда вы учитываете не только то, что вы личность физическая, а понимаете, проживаете, выражаете. А «Я цельное» должно у вас войти в новое состояние, чего не было ни у кого из нас, потому что у нас вряд ли у кого есть вся полнота 64-х действующих Начал.</w:t>
      </w:r>
    </w:p>
    <w:p>
      <w:pPr>
        <w:pStyle w:val="Arial125"/>
        <w:rPr>
          <w:rFonts w:ascii="Times New Roman" w:hAnsi="Times New Roman" w:cs="Times New Roman"/>
          <w:szCs w:val="22"/>
          <w:lang w:val="ru-RU"/>
        </w:rPr>
      </w:pPr>
      <w:r>
        <w:rPr>
          <w:rFonts w:cs="Times New Roman" w:ascii="Times New Roman" w:hAnsi="Times New Roman"/>
          <w:szCs w:val="22"/>
          <w:lang w:val="ru-RU"/>
        </w:rPr>
        <w:t>И преображаемся на явление Служащего 64-рицей Начал Служащего, рождая внутри себя состояние «Я есмь Служащий», рождая внутри готовность любые Начала применить, выразить по жизни. И вопросов «делать или не делать» у Служащего не бывает, иначе ты не Служащий. А если ты утверждён Служащим, как Человек цивилизованный, дошедший до Отца, то ты должен понимать, что это необходимо стяжать и развернуть тотально по всей своей жизни и в Служении. Натренироваться на эти Начала, научиться их воспринимать, развивать, различать, достигать. И тогда у нас рождается глубокое иное естество, естество - не «Человек», а «Служащий». Это выше Человека, это не отменяет человечность. Вот сейчас у вас начинает эта вот среда Служащего внутри складываться. Открывайтесь Отцу.</w:t>
      </w:r>
    </w:p>
    <w:p>
      <w:pPr>
        <w:pStyle w:val="Arial125"/>
        <w:rPr>
          <w:rFonts w:ascii="Times New Roman" w:hAnsi="Times New Roman" w:cs="Times New Roman"/>
          <w:szCs w:val="22"/>
          <w:lang w:val="ru-RU"/>
        </w:rPr>
      </w:pPr>
      <w:r>
        <w:rPr>
          <w:rFonts w:cs="Times New Roman" w:ascii="Times New Roman" w:hAnsi="Times New Roman"/>
          <w:szCs w:val="22"/>
          <w:lang w:val="ru-RU"/>
        </w:rPr>
        <w:t>И синтезируясь с Изначально Вышестоящим Отцом, мы стяжаем у Изначально Вышестоящего Отца прямой Синтез  Служащего каждому из нас и синтезу нас. Проникайтесь тем Огнём и Синтезом отцовским, который он как Служащий являет собою. Ну, вот рождается цельное однородное вот это состояние, со смыслом того, что есть неизбежный процесс природы - эволюционирование, совершенствование. И мы участвуем в этом процессе, мы допущены к нему Служением, Отцом допущены к этому процессу совершенствования всего и вся вокруг его, и внутри себя. Нам дано это, вопрос только освоения и применения. Вопрос вникновения, посвящённости, освоения каких-то навыков, задач, решений.</w:t>
      </w:r>
    </w:p>
    <w:p>
      <w:pPr>
        <w:pStyle w:val="Arial125"/>
        <w:rPr>
          <w:rFonts w:ascii="Times New Roman" w:hAnsi="Times New Roman" w:cs="Times New Roman"/>
          <w:szCs w:val="22"/>
          <w:lang w:val="ru-RU"/>
        </w:rPr>
      </w:pPr>
      <w:r>
        <w:rPr>
          <w:rFonts w:cs="Times New Roman" w:ascii="Times New Roman" w:hAnsi="Times New Roman"/>
          <w:szCs w:val="22"/>
          <w:lang w:val="ru-RU"/>
        </w:rPr>
        <w:t>Вот такая позиция Служащего рождается. И для этих решений, для укрепления Веры, Отец взращивает именно когорту Служащих из Человеков, которые готовы войти в это. Значит, готовы принять Начала Служащего, готовы исполнять, развиваться, преображаться. И вот даже тот процесс, который вы сейчас исполнили, вмещая Начала, это есть действия Служащего, развитие своей компетентности для явления Служения. Служащий не может ссылаться на «я, какой есть». Это человеческая позиция - я и так совершенен, какой есть - такой есть.</w:t>
      </w:r>
    </w:p>
    <w:p>
      <w:pPr>
        <w:pStyle w:val="Arial125"/>
        <w:rPr>
          <w:rFonts w:ascii="Times New Roman" w:hAnsi="Times New Roman" w:cs="Times New Roman"/>
          <w:szCs w:val="22"/>
          <w:lang w:val="ru-RU"/>
        </w:rPr>
      </w:pPr>
      <w:r>
        <w:rPr>
          <w:rFonts w:cs="Times New Roman" w:ascii="Times New Roman" w:hAnsi="Times New Roman"/>
          <w:szCs w:val="22"/>
          <w:lang w:val="ru-RU"/>
        </w:rPr>
        <w:t>Служащий смотрит, насколько твоё совершенство позволяет тебе исполнить конкретное Служение; не позволяет - развиваюсь, преображаю, взращиваю совершенство. И вопросов других не бывает здесь. Чёткая вот такая однозначная позиция.</w:t>
      </w:r>
    </w:p>
    <w:p>
      <w:pPr>
        <w:pStyle w:val="Arial125"/>
        <w:rPr>
          <w:rFonts w:ascii="Times New Roman" w:hAnsi="Times New Roman" w:cs="Times New Roman"/>
          <w:szCs w:val="22"/>
          <w:lang w:val="ru-RU"/>
        </w:rPr>
      </w:pPr>
      <w:r>
        <w:rPr>
          <w:rFonts w:cs="Times New Roman" w:ascii="Times New Roman" w:hAnsi="Times New Roman"/>
          <w:szCs w:val="22"/>
          <w:lang w:val="ru-RU"/>
        </w:rPr>
        <w:t>И вспомните вчерашний день. Для того, чтобы реализовать очень мощный истинный Огонь и Синтез Служения Изначально Вышестоящих Реальностей синтеза новой материи необходимо иметь вот глубочайшую ответственность за то, что ты делаешь, и насколько качественно ты исполняешь задачи по Служению. И вот здесь без личного роста Служащего, компетентности Служащего большинство задач, - Отец говорит: «Все задачи без роста компетентности вот этими 64-мя Началами исполнить будет невозможно».</w:t>
      </w:r>
    </w:p>
    <w:p>
      <w:pPr>
        <w:pStyle w:val="Arial125"/>
        <w:rPr>
          <w:rFonts w:ascii="Times New Roman" w:hAnsi="Times New Roman" w:cs="Times New Roman"/>
          <w:szCs w:val="22"/>
          <w:lang w:val="ru-RU"/>
        </w:rPr>
      </w:pPr>
      <w:r>
        <w:rPr>
          <w:rFonts w:cs="Times New Roman" w:ascii="Times New Roman" w:hAnsi="Times New Roman"/>
          <w:szCs w:val="22"/>
          <w:lang w:val="ru-RU"/>
        </w:rPr>
        <w:t>Просто мы вырастаем с такого строения человечества, где мы не умели это делать. И мы все с нуля фактически растим свою компетентность Служащего. И любое Начало, вот Отец сейчас и Кут Хуми показывают, вам может показаться, что оно у вас есть - вопрос его масштаба действия. Есть активность разной глубины и масштаба, так вот то, что мы имели в 5-ой расе как активность, этого очень мало для явления Служения сейчас. Нужно её углублять и дальше развивать. Есть варианты ментальности, и они требуют совершенствования. И все остальные Начала, даже если они есть у нас, они требуют большего масштаба - масштаба Изначально Вышестоящих Реальностей, глубины Изначально Вышестоящей материи и даже Высокой Цельной Реальности для того, чтобы исполнить Служение. Вот нужно это понимать и устремляться, работать. Но если Отец нас допустил, значит, у нас есть шанс это исполнить.</w:t>
      </w:r>
    </w:p>
    <w:p>
      <w:pPr>
        <w:pStyle w:val="Arial125"/>
        <w:rPr>
          <w:rFonts w:ascii="Times New Roman" w:hAnsi="Times New Roman" w:cs="Times New Roman"/>
          <w:szCs w:val="22"/>
          <w:lang w:val="ru-RU"/>
        </w:rPr>
      </w:pPr>
      <w:r>
        <w:rPr>
          <w:rFonts w:cs="Times New Roman" w:ascii="Times New Roman" w:hAnsi="Times New Roman"/>
          <w:szCs w:val="22"/>
          <w:lang w:val="ru-RU"/>
        </w:rPr>
        <w:t>Вот молодцы!</w:t>
      </w:r>
    </w:p>
    <w:p>
      <w:pPr>
        <w:pStyle w:val="Arial125"/>
        <w:rPr>
          <w:rFonts w:ascii="Times New Roman" w:hAnsi="Times New Roman" w:cs="Times New Roman"/>
          <w:szCs w:val="22"/>
          <w:lang w:val="ru-RU"/>
        </w:rPr>
      </w:pPr>
      <w:r>
        <w:rPr>
          <w:rFonts w:cs="Times New Roman" w:ascii="Times New Roman" w:hAnsi="Times New Roman"/>
          <w:szCs w:val="22"/>
          <w:lang w:val="ru-RU"/>
        </w:rPr>
        <w:t>То есть вы должны в себе сейчас совместить огромнейшую ответственность, глубину и сложенность того, что перед нами задачами стоит, и для Служащих. А с другой стороны, доверие Отца и Могущество Человека, когда мы являем Отца. Именно Могущество, и тогда Служащий рождается.</w:t>
      </w:r>
    </w:p>
    <w:p>
      <w:pPr>
        <w:pStyle w:val="Arial125"/>
        <w:rPr>
          <w:rFonts w:ascii="Times New Roman" w:hAnsi="Times New Roman" w:cs="Times New Roman"/>
          <w:szCs w:val="22"/>
          <w:lang w:val="ru-RU"/>
        </w:rPr>
      </w:pPr>
      <w:r>
        <w:rPr>
          <w:rFonts w:cs="Times New Roman" w:ascii="Times New Roman" w:hAnsi="Times New Roman"/>
          <w:szCs w:val="22"/>
          <w:lang w:val="ru-RU"/>
        </w:rPr>
        <w:t>И преображаясь 64-мя Началами Служащего пред Изначально Вышестоящим Отцом, мы стяжаем 64 Теургии развития Служащего 64-мя Началами. Эти Начала не надо по горизонту связывать с разными частями, - так, кому-то ответ, - они работают тотально сразу со всеми частями. И точно так же Теургии эти захватывают все 64, захватывают все части сразу, все, которые у вас есть дееспособные, любого масштаба.</w:t>
      </w:r>
    </w:p>
    <w:p>
      <w:pPr>
        <w:pStyle w:val="Arial125"/>
        <w:rPr>
          <w:rFonts w:ascii="Times New Roman" w:hAnsi="Times New Roman" w:cs="Times New Roman"/>
          <w:szCs w:val="22"/>
          <w:lang w:val="ru-RU"/>
        </w:rPr>
      </w:pPr>
      <w:r>
        <w:rPr>
          <w:rFonts w:cs="Times New Roman" w:ascii="Times New Roman" w:hAnsi="Times New Roman"/>
          <w:szCs w:val="22"/>
          <w:lang w:val="ru-RU"/>
        </w:rPr>
        <w:t>И попробуйте проникнуться, войти в глубину Огня Отца, который в зале сейчас стоит. На самом деле он не стоит, а динамит, вертится. И попробуйте теми вышестоящими телами просто прожить, а куда вас ведёт Огонь, чтобы прожить вмещение Начал, активацию их в нас, Теургию развития нас Началами.</w:t>
      </w:r>
    </w:p>
    <w:p>
      <w:pPr>
        <w:pStyle w:val="Arial125"/>
        <w:rPr>
          <w:rFonts w:ascii="Times New Roman" w:hAnsi="Times New Roman" w:cs="Times New Roman"/>
          <w:szCs w:val="22"/>
          <w:lang w:val="ru-RU"/>
        </w:rPr>
      </w:pPr>
      <w:r>
        <w:rPr>
          <w:rFonts w:cs="Times New Roman" w:ascii="Times New Roman" w:hAnsi="Times New Roman"/>
          <w:szCs w:val="22"/>
          <w:lang w:val="ru-RU"/>
        </w:rPr>
        <w:t>И синтезируясь с Изначально Вышестоящим Отцом, мы просим Отца и Кут Хуми и Фаинь поддержать нас, минимум, в течение всего этого круга Синтеза 64-мя Теургиями развития Начал Служащего в нас и нами.</w:t>
      </w:r>
    </w:p>
    <w:p>
      <w:pPr>
        <w:pStyle w:val="Arial125"/>
        <w:rPr>
          <w:rFonts w:ascii="Times New Roman" w:hAnsi="Times New Roman" w:cs="Times New Roman"/>
          <w:szCs w:val="22"/>
          <w:lang w:val="ru-RU"/>
        </w:rPr>
      </w:pPr>
      <w:r>
        <w:rPr>
          <w:rFonts w:cs="Times New Roman" w:ascii="Times New Roman" w:hAnsi="Times New Roman"/>
          <w:szCs w:val="22"/>
          <w:lang w:val="ru-RU"/>
        </w:rPr>
        <w:t>Так, что бы было легче углубиться, что Кут Хуми и Фаинь, что Отец - они являют эти Начала и от них идут соответствующие эманации, в том числе к нам, и организуют нас. Вот когда вы сонастраиваетесь с Кут Хуми и Фаинь, можно и с Отцом, по всякому можно, вы тогда вот проживаете активацию, когда у вас те или иные Начала будут вспыхивать по жизни. Вам легче будет примениться, а, значит, они будут в материи разворачиваться. Есть.</w:t>
      </w:r>
    </w:p>
    <w:p>
      <w:pPr>
        <w:pStyle w:val="Arial125"/>
        <w:rPr>
          <w:rFonts w:ascii="Times New Roman" w:hAnsi="Times New Roman" w:cs="Times New Roman"/>
          <w:szCs w:val="22"/>
          <w:lang w:val="ru-RU"/>
        </w:rPr>
      </w:pPr>
      <w:r>
        <w:rPr>
          <w:rFonts w:cs="Times New Roman" w:ascii="Times New Roman" w:hAnsi="Times New Roman"/>
          <w:szCs w:val="22"/>
          <w:lang w:val="ru-RU"/>
        </w:rPr>
        <w:t>И будут рождаться у вас соответствующие свойства и качества с такими же названиями. Но это уже как ваше применение, как ваша дееспособность.</w:t>
      </w:r>
    </w:p>
    <w:p>
      <w:pPr>
        <w:pStyle w:val="Arial125"/>
        <w:rPr>
          <w:rFonts w:ascii="Times New Roman" w:hAnsi="Times New Roman" w:cs="Times New Roman"/>
          <w:szCs w:val="22"/>
          <w:lang w:val="ru-RU"/>
        </w:rPr>
      </w:pPr>
      <w:r>
        <w:rPr>
          <w:rFonts w:cs="Times New Roman" w:ascii="Times New Roman" w:hAnsi="Times New Roman"/>
          <w:szCs w:val="22"/>
          <w:lang w:val="ru-RU"/>
        </w:rPr>
        <w:t>И синтезируясь с Изначально Вышестоящим Отцом, мы стяжаем реальность Плана Творения Началами каждого из нас как Служащего. И вот теперь проживите себя в состоянии, когда у вас есть потенциал преображения на настоящего Служащего. И синтезируясь с Изначально Вышестоящим Отцом, в закрепление всего стяжённого, мы стяжаем 64 вида Субъядерного Синтеза Изначально Вышестоящего Отца каждому из нас и синтезу нас в синтезировании материи стяжёнными Началами. Включаемся Субъядерным Синтезом в стяжённые Теургии развития Начал. И далее, углубляясь в Синтез с Отцом, мы стяжаем Цельный Огонь Изначально Вышестоящего Отца, преобразующий нас, синтезирующий нас Изначально служебно Служащим. Изначально - это из Начал.</w:t>
      </w:r>
    </w:p>
    <w:p>
      <w:pPr>
        <w:pStyle w:val="Arial125"/>
        <w:rPr>
          <w:rFonts w:ascii="Times New Roman" w:hAnsi="Times New Roman" w:cs="Times New Roman"/>
          <w:szCs w:val="22"/>
          <w:lang w:val="ru-RU"/>
        </w:rPr>
      </w:pPr>
      <w:r>
        <w:rPr>
          <w:rFonts w:cs="Times New Roman" w:ascii="Times New Roman" w:hAnsi="Times New Roman"/>
          <w:szCs w:val="22"/>
          <w:lang w:val="ru-RU"/>
        </w:rPr>
        <w:t>И эманируем Огонь Служащего синтезом 64-х Начал в Изначально Вышестоящий Дом Изначально Вышестоящего Отца, направляя этот Огонь на применение Начал в Служении. Эманируем Огонь Синтеза 64-х Начал Служащего в ИВДИВО Служения каждого здесь присутствующего ракурсом должности Служащего. Эманируем Огонь Начал Служения, Синтеза Начал Служения в ИВДИВО каждого, усваивая его. Вот сейчас Огонь уплотняется и доходит до Физики. Мы его сейчас начинаем плотно проживать, наконец-то он вошёл.</w:t>
      </w:r>
    </w:p>
    <w:p>
      <w:pPr>
        <w:pStyle w:val="Arial125"/>
        <w:rPr>
          <w:rFonts w:ascii="Times New Roman" w:hAnsi="Times New Roman" w:cs="Times New Roman"/>
          <w:szCs w:val="22"/>
          <w:lang w:val="ru-RU"/>
        </w:rPr>
      </w:pPr>
      <w:r>
        <w:rPr>
          <w:rFonts w:cs="Times New Roman" w:ascii="Times New Roman" w:hAnsi="Times New Roman"/>
          <w:szCs w:val="22"/>
          <w:lang w:val="ru-RU"/>
        </w:rPr>
        <w:t>И мы благодарим Изначально Вышестоящего Отца, Изначально Вышестоящих Аватаров Синтеза Кут Хуми и Фаинь.</w:t>
      </w:r>
    </w:p>
    <w:p>
      <w:pPr>
        <w:pStyle w:val="Arial125"/>
        <w:rPr>
          <w:rFonts w:ascii="Times New Roman" w:hAnsi="Times New Roman" w:cs="Times New Roman"/>
          <w:szCs w:val="22"/>
          <w:lang w:val="ru-RU"/>
        </w:rPr>
      </w:pPr>
      <w:r>
        <w:rPr>
          <w:rFonts w:cs="Times New Roman" w:ascii="Times New Roman" w:hAnsi="Times New Roman"/>
          <w:szCs w:val="22"/>
          <w:lang w:val="ru-RU"/>
        </w:rPr>
        <w:t>Возвращаемся в физическое присутствие. И выходим из практики.</w:t>
      </w:r>
    </w:p>
    <w:p>
      <w:pPr>
        <w:pStyle w:val="Normal"/>
        <w:rPr>
          <w:rFonts w:ascii="Times New Roman" w:hAnsi="Times New Roman" w:cs="Times New Roman"/>
          <w:szCs w:val="22"/>
          <w:lang w:val="ru-RU" w:bidi="ar-SA"/>
        </w:rPr>
      </w:pPr>
      <w:r>
        <w:rPr>
          <w:rFonts w:cs="Times New Roman" w:ascii="Times New Roman" w:hAnsi="Times New Roman"/>
          <w:szCs w:val="22"/>
          <w:lang w:val="ru-RU" w:bidi="ar-SA"/>
        </w:rPr>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Молодцы! Хорошо стяжали, такой плотный огонь достигли. Вот самое ценное было, знаете, кульминация, когда вы переключились на проживание себя как Служащего по-настоящему. Вы знаете, если вы где-то прожили, что Служащий - это новая когорта Жизни Отца, являющая в жизни Отца Служением, вот это если было проживание  </w:t>
        <w:noBreakHyphen/>
        <w:t xml:space="preserve"> это вот самое важное. Это вы молодцы просто, это очень важное достижение, я бы сказала, для всех. Потому что мы команду всю - у нас цельная команда ИВДИВО, всех Служащих за три тысячи, поэтому мы сейчас стяжания ведём для всех, и любые практики в ИВДИВО идут для всех. Есть такое. Уяснили? </w:t>
      </w:r>
    </w:p>
    <w:p>
      <w:pPr>
        <w:pStyle w:val="Normal"/>
        <w:ind w:firstLine="709"/>
        <w:jc w:val="both"/>
        <w:rPr>
          <w:rFonts w:ascii="Times New Roman" w:hAnsi="Times New Roman" w:cs="Times New Roman"/>
          <w:lang w:val="ru-RU"/>
        </w:rPr>
      </w:pPr>
      <w:r>
        <w:rPr>
          <w:rFonts w:cs="Times New Roman" w:ascii="Times New Roman" w:hAnsi="Times New Roman"/>
          <w:lang w:val="ru-RU"/>
        </w:rPr>
        <w:t>Задачу запомнили? Я не знаю, будет ли Кут Хуми спрашивать её в следующий раз, но вы же Служащие, ответственные. Есть такое.</w:t>
      </w:r>
    </w:p>
    <w:p>
      <w:pPr>
        <w:pStyle w:val="Style31"/>
        <w:shd w:fill="auto" w:val="clear"/>
        <w:spacing w:lineRule="auto" w:line="240"/>
        <w:ind w:firstLine="709"/>
        <w:jc w:val="both"/>
        <w:rPr>
          <w:rFonts w:ascii="Times New Roman" w:hAnsi="Times New Roman" w:cs="Times New Roman"/>
          <w:i/>
          <w:i/>
          <w:iCs/>
          <w:sz w:val="22"/>
          <w:szCs w:val="22"/>
        </w:rPr>
      </w:pPr>
      <w:bookmarkStart w:id="19" w:name="__RefHeading___Toc495410533"/>
      <w:bookmarkEnd w:id="19"/>
      <w:r>
        <w:rPr>
          <w:rFonts w:cs="Times New Roman" w:ascii="Times New Roman" w:hAnsi="Times New Roman"/>
          <w:i/>
          <w:iCs/>
          <w:sz w:val="22"/>
          <w:szCs w:val="22"/>
        </w:rPr>
        <w:t>Чем занимается Часть Стратагемия ИВО</w:t>
      </w:r>
    </w:p>
    <w:p>
      <w:pPr>
        <w:pStyle w:val="Normal"/>
        <w:ind w:firstLine="709"/>
        <w:jc w:val="both"/>
        <w:rPr/>
      </w:pPr>
      <w:r>
        <w:rPr>
          <w:rFonts w:cs="Times New Roman" w:ascii="Times New Roman" w:hAnsi="Times New Roman"/>
          <w:lang w:val="ru-RU"/>
        </w:rPr>
        <w:t xml:space="preserve">Следующая тематика. Нам нужно изучить новую Часть </w:t>
        <w:noBreakHyphen/>
        <w:t xml:space="preserve"> Стратагемия ИВО. Теперь мы её будем изучать не только, как это человекам даётся: я повествую, вы запоминаете. В основном так это идёт, особенно когда Части новые. Честно скажу, повествовать и мне, в том числе, нечего. Потому что эта Часть и очень высокая 33-я, хотя не самая высокая, и новая она как Часть, хотя явление стратегии и стратагемии бывало и раньше в пятой расе. Поэтому нам важен подход, каким образом мы новые Части начинаем изучать и рассматривать, чтобы пользуясь этим подходом, вы точно так же смогли вникнуть и посвятиться в любые другие  неизвестные Части. Вот это точка зрения Служащего, лучше сказать даже Посвященного, но она обязательно применяется у Служащего. А вот Человек необязательно до этого доходит,  ему необходимо просто впитать в себя и разобраться, понять как Часть работает. А мы уже, анализируя эту работу, строим подход.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опрос к вам теперь </w:t>
        <w:noBreakHyphen/>
        <w:t xml:space="preserve">  из чего складывается подход? То есть с чего мы начинаем изучать Части, на что мы опираемся, какие у нас есть Стандарты, чтобы рассматривать, как Часть устроена? Тогда это будет вопрос для Служащего, это будет вопрос тонко-мировой. Вот смотрите, я вам буду помогать: мы выражаем Части такие же как у Отца. Да? В разных материях, это уже сейчас здесь не рассматриваем, это уже дополнение. Как у Отца 4096 Частей внешне эманируют, так и у нас, получается. Вопрос такой </w:t>
        <w:noBreakHyphen/>
        <w:t xml:space="preserve">  раз мы выражаем Отца, они строятся по Образу и Подобию Отцовскому, да? Вот что в первую очередь характеризует Часть? Вот, когда мы проникаемся её Огнём, настройтесь на Отца, хотя бы Метагалактического, лучше там не на Метагалактического, на Изначально Вышестоящего Отца, а то потеряем концентрацию. И попробуйте настроиться сейчас с Физики на Часть Стратагемия ИВО, 33-ю Часть.</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от первое. Подход для изучения с точки зрения Служения новой эпохи: без наполненности, концентрации Огнём какой-то темы, в данном случае это Части, вопрос рассматривать будем прошлым опытом. А значит, нынешнее современное состояние нюанса мы тогда упускаем. Понимаете? Все начинается всегда с Огня и Синтеза, поэтому заполняйтесь этой Частью. </w:t>
      </w:r>
    </w:p>
    <w:p>
      <w:pPr>
        <w:pStyle w:val="Normal"/>
        <w:ind w:firstLine="709"/>
        <w:jc w:val="both"/>
        <w:rPr>
          <w:rFonts w:ascii="Times New Roman" w:hAnsi="Times New Roman" w:cs="Times New Roman"/>
          <w:lang w:val="ru-RU"/>
        </w:rPr>
      </w:pPr>
      <w:r>
        <w:rPr>
          <w:rFonts w:cs="Times New Roman" w:ascii="Times New Roman" w:hAnsi="Times New Roman"/>
          <w:lang w:val="ru-RU"/>
        </w:rPr>
        <w:t>Потом второй момент. Смотрим в название Части. Чем важно название? Что это такое название Части?</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Начало»).</w:t>
      </w:r>
      <w:r>
        <w:rPr>
          <w:rFonts w:cs="Times New Roman" w:ascii="Times New Roman" w:hAnsi="Times New Roman"/>
          <w:iCs/>
          <w:lang w:val="ru-RU"/>
        </w:rPr>
        <w:t xml:space="preserve"> </w:t>
      </w:r>
      <w:r>
        <w:rPr>
          <w:rFonts w:cs="Times New Roman" w:ascii="Times New Roman" w:hAnsi="Times New Roman"/>
          <w:lang w:val="ru-RU"/>
        </w:rPr>
        <w:t>Нет, это не Начал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Компетенция»</w:t>
      </w:r>
      <w:r>
        <w:rPr>
          <w:rFonts w:cs="Times New Roman" w:ascii="Times New Roman" w:hAnsi="Times New Roman"/>
          <w:iCs/>
          <w:lang w:val="ru-RU"/>
        </w:rPr>
        <w:t>)</w:t>
      </w:r>
      <w:r>
        <w:rPr>
          <w:rFonts w:cs="Times New Roman" w:ascii="Times New Roman" w:hAnsi="Times New Roman"/>
          <w:i/>
          <w:iCs/>
          <w:lang w:val="ru-RU"/>
        </w:rPr>
        <w:t>.</w:t>
      </w:r>
      <w:r>
        <w:rPr>
          <w:rFonts w:cs="Times New Roman" w:ascii="Times New Roman" w:hAnsi="Times New Roman"/>
          <w:iCs/>
          <w:lang w:val="ru-RU"/>
        </w:rPr>
        <w:t xml:space="preserve"> </w:t>
      </w:r>
      <w:r>
        <w:rPr>
          <w:rFonts w:cs="Times New Roman" w:ascii="Times New Roman" w:hAnsi="Times New Roman"/>
          <w:lang w:val="ru-RU"/>
        </w:rPr>
        <w:t>Не, не компетенция.</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Это Слово Отца, которое передает смысл Части, функции Части»</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Слово, которое передаёт смысл, функции. Ещё чт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Назначение»</w:t>
      </w:r>
      <w:r>
        <w:rPr>
          <w:rFonts w:cs="Times New Roman" w:ascii="Times New Roman" w:hAnsi="Times New Roman"/>
          <w:iCs/>
          <w:lang w:val="ru-RU"/>
        </w:rPr>
        <w:t xml:space="preserve">). </w:t>
      </w:r>
      <w:r>
        <w:rPr>
          <w:rFonts w:cs="Times New Roman" w:ascii="Times New Roman" w:hAnsi="Times New Roman"/>
          <w:lang w:val="ru-RU"/>
        </w:rPr>
        <w:t>- Назначение, да? Ёще что?</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Может быть, ключ?</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Ключи мы обязательно рассмотрим, это следующий будет подход. Это тоже очень важно, что бы все эти детали в Части рассмотреть. А ещё больше углубляйтесь в название, что это такое, что у нас в Стандартах известно?</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 xml:space="preserve">Из зала: «Может быть это </w:t>
      </w:r>
      <w:r>
        <w:rPr>
          <w:rFonts w:cs="Times New Roman" w:ascii="Times New Roman" w:hAnsi="Times New Roman"/>
          <w:i/>
          <w:iCs/>
          <w:lang w:val="ru-RU"/>
        </w:rPr>
        <w:t>Станца»</w:t>
      </w:r>
      <w:r>
        <w:rPr>
          <w:rFonts w:cs="Times New Roman" w:ascii="Times New Roman" w:hAnsi="Times New Roman"/>
          <w:iCs/>
          <w:lang w:val="ru-RU"/>
        </w:rPr>
        <w:t>)</w:t>
      </w:r>
      <w:r>
        <w:rPr>
          <w:rFonts w:cs="Times New Roman" w:ascii="Times New Roman" w:hAnsi="Times New Roman"/>
          <w:i/>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Вот! Смотрите, близко уже. Смотрите, есть слово обозначающие, на вершине стоит Станца, из того что нам известно. Да? А всё это относится к чему?</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К Кубу Созидания?»</w:t>
      </w:r>
      <w:r>
        <w:rPr>
          <w:rFonts w:cs="Times New Roman" w:ascii="Times New Roman" w:hAnsi="Times New Roman"/>
          <w:iCs/>
          <w:lang w:val="ru-RU"/>
        </w:rPr>
        <w:t>)</w:t>
      </w:r>
    </w:p>
    <w:p>
      <w:pPr>
        <w:pStyle w:val="Normal"/>
        <w:ind w:firstLine="709"/>
        <w:jc w:val="both"/>
        <w:rPr/>
      </w:pPr>
      <w:r>
        <w:rPr>
          <w:rFonts w:cs="Times New Roman" w:ascii="Times New Roman" w:hAnsi="Times New Roman"/>
          <w:lang w:val="ru-RU"/>
        </w:rPr>
        <w:t xml:space="preserve">Нет. К </w:t>
      </w:r>
      <w:r>
        <w:rPr>
          <w:rFonts w:cs="Times New Roman" w:ascii="Times New Roman" w:hAnsi="Times New Roman"/>
          <w:b/>
          <w:bCs/>
          <w:lang w:val="ru-RU"/>
        </w:rPr>
        <w:t xml:space="preserve">алфавитности. </w:t>
      </w:r>
      <w:r>
        <w:rPr>
          <w:rFonts w:cs="Times New Roman" w:ascii="Times New Roman" w:hAnsi="Times New Roman"/>
          <w:lang w:val="ru-RU"/>
        </w:rPr>
        <w:t xml:space="preserve">К Алфавитному Синтезу, да? который, что делает? Который передаёт внешними эманациями, систематизацией их, звучание этой Части словом. То есть, за словом стоит системность этой Части, набор разных вариантов Огней, которые соответствуют не просто названию, а само название, когда оно горит Огнём Части, оно выражает и передаёт свойство самой Части. Вот так глубже увидьте. И когда мы проникаемся Словом как названием Части, </w:t>
        <w:noBreakHyphen/>
        <w:t xml:space="preserve"> Станцей здесь мы не дотягиваем, сразу говорю, потому что Станца это да, </w:t>
        <w:noBreakHyphen/>
        <w:t xml:space="preserve"> но не дотягиваем просто мы по этой группе. Не дотягиваем, поэтому вот здесь лучше от Слова идти. И вот это Слово, когда горит у Отца, испускаясь из Части, оно как раз и передаёт нам и значение, и смыслы, и содержание этой Части, разные системы её и какие-то виды практик, виды действий, которые Часть позволяет нам исполнить. Увидели? Вот поэтому, проникаясь Огнём, мы вот это долго не рассматриваем, а сразу смотрим в значение Слова вначале </w:t>
        <w:noBreakHyphen/>
        <w:t xml:space="preserve"> суть и смысл. Сначала суть </w:t>
        <w:noBreakHyphen/>
        <w:t xml:space="preserve"> что такое Стратагемия, если не понятно сразу, то начинаем близкие определения искать.</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Набор стратегий»</w:t>
      </w:r>
      <w:r>
        <w:rPr>
          <w:rFonts w:cs="Times New Roman" w:ascii="Times New Roman" w:hAnsi="Times New Roman"/>
          <w:iCs/>
          <w:lang w:val="ru-RU"/>
        </w:rPr>
        <w:t>)</w:t>
      </w:r>
      <w:r>
        <w:rPr>
          <w:rFonts w:cs="Times New Roman" w:ascii="Times New Roman" w:hAnsi="Times New Roman"/>
          <w:i/>
          <w:iCs/>
          <w:lang w:val="ru-RU"/>
        </w:rPr>
        <w:t>.</w:t>
      </w:r>
    </w:p>
    <w:p>
      <w:pPr>
        <w:pStyle w:val="Normal"/>
        <w:ind w:firstLine="709"/>
        <w:jc w:val="both"/>
        <w:rPr/>
      </w:pPr>
      <w:r>
        <w:rPr>
          <w:rFonts w:cs="Times New Roman" w:ascii="Times New Roman" w:hAnsi="Times New Roman"/>
          <w:lang w:val="ru-RU"/>
        </w:rPr>
        <w:t>Нет.</w:t>
      </w:r>
      <w:r>
        <w:rPr>
          <w:rFonts w:cs="Times New Roman" w:ascii="Times New Roman" w:hAnsi="Times New Roman"/>
          <w:i/>
          <w:iCs/>
          <w:lang w:val="ru-RU"/>
        </w:rPr>
        <w:t xml:space="preserve"> </w:t>
      </w:r>
      <w:r>
        <w:rPr>
          <w:rFonts w:cs="Times New Roman" w:ascii="Times New Roman" w:hAnsi="Times New Roman"/>
          <w:lang w:val="ru-RU"/>
        </w:rPr>
        <w:t xml:space="preserve">Близко, но не точно. Не набор стратегий. Как-то ещё этот набор стратегий нужно по-другому обозначить. </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Перспективный проект действия»</w:t>
      </w:r>
      <w:r>
        <w:rPr>
          <w:rFonts w:cs="Times New Roman" w:ascii="Times New Roman" w:hAnsi="Times New Roman"/>
          <w:iCs/>
          <w:lang w:val="ru-RU"/>
        </w:rPr>
        <w:t>)</w:t>
      </w:r>
      <w:r>
        <w:rPr>
          <w:rFonts w:cs="Times New Roman" w:ascii="Times New Roman" w:hAnsi="Times New Roman"/>
          <w:i/>
          <w:iCs/>
          <w:lang w:val="ru-RU"/>
        </w:rPr>
        <w:t>.</w:t>
      </w:r>
      <w:r>
        <w:rPr>
          <w:rFonts w:cs="Times New Roman" w:ascii="Times New Roman" w:hAnsi="Times New Roman"/>
          <w:lang w:val="ru-RU"/>
        </w:rPr>
        <w:t xml:space="preserve"> Стратегический проект действия.</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Стратегичность стратегии. Это некое направление направления. Если так можно посмотреть?</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Тоже близко. Сейчас будем уточнять. Нет, вы правильно, в ту сторону думаете. Какие есть близкие слова, чтобы рассмотреть: что это тако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Планирование»</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ланирование – да, но это разные вещи на самом деле, хотя с планирования это всё начинается. То есть, есть ли у вас стратегия, да? Это перспективный план развития, так в целом можно это назвать, да? Который в данном случае есть у Отца, и который Отец развивает данной Частью. Именно эта часть собирает вот эти все Стратегии Отца и, в общем,  строит из этого свои функции – Стратегия, вот. Есть слово стратагема </w:t>
        <w:noBreakHyphen/>
        <w:t xml:space="preserve"> это что такое?</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Сумма стратегий»</w:t>
      </w:r>
      <w:r>
        <w:rPr>
          <w:rFonts w:cs="Times New Roman" w:ascii="Times New Roman" w:hAnsi="Times New Roman"/>
          <w:iCs/>
          <w:lang w:val="ru-RU"/>
        </w:rPr>
        <w:t>)</w:t>
      </w:r>
      <w:r>
        <w:rPr>
          <w:rFonts w:cs="Times New Roman" w:ascii="Times New Roman" w:hAnsi="Times New Roman"/>
          <w:i/>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Не только, не стратегий. Там немножко по-другому. Стратагема она ближе к применению, к исполнению. То есть она исходит из стратегии, но является её элементом, частью какой-то. И строится из набора: подходов, методов, способов каких-то, характеристик, приёмов, функций, правил, практик. Чувствуете? То есть из всего того, что необходимо для исполнения вот этой части Стратегии - стратагемы. Исполнение какой-то вот части стратегии. Это ещё нельзя назвать задачей или каким-то там тактическим определением, тактическим условием или элементом этой стратегии. Но близко, близко где-то к тому. То есть понимает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Это включение всех процессов»</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Не только процесс. В том числе и процесс. Тут увидели?</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Стратагема, как инструмент стратегии или нет?»</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Она может быть инструментом. Но я вам скажу наперёд, есть набор функций, которые растут у нас, складываются и применяются почти впервые. А есть отработанный функцианал, который становится, условно вот так вот, отделён, когда вы можете применить, приложить к любой ситуации, тогда это становиться инструментом. Вот пока мы не говорим об инструменте. Это этап развития оттачивания стратегических действий </w:t>
        <w:noBreakHyphen/>
        <w:t xml:space="preserve"> инструмент. А мы говорим пока о первом.</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Значит, стратагемка, вот она есть набор разных условий и факторов для того, чтобы реализовалась. И это данные нам известные ещё и раньше были. В основном эта тема применялась в военном искусстве. Вот умение сложить стратагему и её реализовать, на самом деле, это действие искусства. Мастерское, даже выше чем мастерское действие. Творческое, да </w:t>
        <w:noBreakHyphen/>
        <w:t xml:space="preserve"> организовать процесс так, чтобы он реализовался. И получается, стратегия в своей реализации, не когда она обозначена, а когда она идёт в реализации во времени </w:t>
        <w:noBreakHyphen/>
        <w:t xml:space="preserve"> она реализуется отдельными стратагемами. Увидели? А Стратагемия это нечто иное. Что это такое?</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Это то, что позволяет создавать стратагему»</w:t>
      </w:r>
      <w:r>
        <w:rPr>
          <w:rFonts w:cs="Times New Roman" w:ascii="Times New Roman" w:hAnsi="Times New Roman"/>
          <w:iCs/>
          <w:lang w:val="ru-RU"/>
        </w:rPr>
        <w:t>)</w:t>
      </w:r>
      <w:r>
        <w:rPr>
          <w:rFonts w:cs="Times New Roman" w:ascii="Times New Roman" w:hAnsi="Times New Roman"/>
          <w:i/>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авильно, да. То есть это принцип, механизм, в том числе, которые из стратегии позволяют вот это вот действие </w:t>
        <w:noBreakHyphen/>
        <w:t xml:space="preserve"> создавать стратагемы, доводить их до реализации. Дошло? Значит Стратагемия это не стратегия, и не просто сложная комплексная, как набор стратегий. Это подход, это принцип, это способность создавать рождать стратегии, стратагемы, и доводить их до реализации.</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Генерирование стратегий, да?»</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Может быть и так, генерирование. Часть, которая характеризуется принципом стратегий, стратагем в реализации. То есть Часть, которая занимается чем, </w:t>
        <w:noBreakHyphen/>
        <w:t xml:space="preserve"> это уже смысл Части, </w:t>
        <w:noBreakHyphen/>
        <w:t xml:space="preserve"> генезисом стратегий с элементами дальше стратагем и до получения результата. Если там подробнее говорить, в принципе, остаются вот эти позиции, когда стратегия разбивается на тактические задачи и постепенно это решается. Так вот тактические задачи это элемент будет стратагемы.</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Диалог в зале: «</w:t>
      </w:r>
      <w:r>
        <w:rPr>
          <w:rFonts w:cs="Times New Roman" w:ascii="Times New Roman" w:hAnsi="Times New Roman"/>
          <w:i/>
          <w:iCs/>
          <w:lang w:val="ru-RU"/>
        </w:rPr>
        <w:t xml:space="preserve">В переводе с итальянского </w:t>
      </w:r>
      <w:r>
        <w:rPr>
          <w:rFonts w:cs="Times New Roman" w:ascii="Times New Roman" w:hAnsi="Times New Roman"/>
          <w:i/>
          <w:iCs/>
        </w:rPr>
        <w:t>Strato</w:t>
      </w:r>
      <w:r>
        <w:rPr>
          <w:rFonts w:cs="Times New Roman" w:ascii="Times New Roman" w:hAnsi="Times New Roman"/>
          <w:i/>
          <w:iCs/>
          <w:lang w:val="ru-RU"/>
        </w:rPr>
        <w:t xml:space="preserve"> </w:t>
        <w:noBreakHyphen/>
        <w:t xml:space="preserve"> это слой полцчается», «Ну, как Стратсфера, то есть это определенный слой, который созда</w:t>
      </w:r>
      <w:r>
        <w:rPr>
          <w:rFonts w:cs="Times New Roman" w:ascii="Times New Roman" w:hAnsi="Times New Roman"/>
          <w:i/>
          <w:lang w:val="ru-RU"/>
        </w:rPr>
        <w:t>ё</w:t>
      </w:r>
      <w:r>
        <w:rPr>
          <w:rFonts w:cs="Times New Roman" w:ascii="Times New Roman" w:hAnsi="Times New Roman"/>
          <w:i/>
          <w:iCs/>
          <w:lang w:val="ru-RU"/>
        </w:rPr>
        <w:t>т определённые условия для запуска», «Стратегия разбивается на слои реализации. То есть через тактику…».</w:t>
      </w:r>
    </w:p>
    <w:p>
      <w:pPr>
        <w:pStyle w:val="Normal"/>
        <w:ind w:firstLine="709"/>
        <w:jc w:val="both"/>
        <w:rPr>
          <w:rFonts w:ascii="Times New Roman" w:hAnsi="Times New Roman" w:cs="Times New Roman"/>
          <w:lang w:val="ru-RU"/>
        </w:rPr>
      </w:pPr>
      <w:r>
        <w:rPr>
          <w:rFonts w:cs="Times New Roman" w:ascii="Times New Roman" w:hAnsi="Times New Roman"/>
          <w:lang w:val="ru-RU"/>
        </w:rPr>
        <w:t>В том числе и так. Но, я бы сказала, если это слой, то какой-то временной, самым глубоким смыслом слова «Время», как Огонь Материи, Огонь реализующий материю Временем. Увидели? Вот просто вот увидьте, д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этому есть же и другое определение, устоявшееся, для слова стратегия </w:t>
        <w:noBreakHyphen/>
        <w:t xml:space="preserve"> перспективный план развития. Можно посмотреть на это план как на слой, скажем так, роста материи, этап роста материи во времени. Можем посмотреть. Поэтому здесь все сходится, здесь нет противоречий. Так чтобы углубить, уточнить эти вот нюансы, вот то, что мы наговорили </w:t>
        <w:noBreakHyphen/>
        <w:t xml:space="preserve"> запомнили? То есть, чем занимается Часть:</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генезисом стратегий;</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далее стратагем из стратегии отдельных элементов, которые нужно довести до исполнения и реализации их;</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дальше, в том числе, всеми частями, в первую очередь нижестоящими.</w:t>
      </w:r>
    </w:p>
    <w:p>
      <w:pPr>
        <w:pStyle w:val="Normal"/>
        <w:ind w:firstLine="709"/>
        <w:jc w:val="both"/>
        <w:rPr>
          <w:rFonts w:ascii="Times New Roman" w:hAnsi="Times New Roman" w:cs="Times New Roman"/>
          <w:lang w:val="ru-RU"/>
        </w:rPr>
      </w:pPr>
      <w:r>
        <w:rPr>
          <w:rFonts w:cs="Times New Roman" w:ascii="Times New Roman" w:hAnsi="Times New Roman"/>
          <w:lang w:val="ru-RU"/>
        </w:rPr>
        <w:t>Есть такое? Есть. Теперь смотрите. Вот какое-то центральное значение Части в принципе, наверное, мы нашли. Попроживайте, пожалуйста.</w:t>
      </w:r>
    </w:p>
    <w:p>
      <w:pPr>
        <w:pStyle w:val="Normal"/>
        <w:ind w:firstLine="709"/>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lang w:val="ru-RU"/>
        </w:rPr>
        <w:t>Теперь нужно вот как раз по ключам попробовать рассмотреть, что ещё характерно для Части, учитывая её номер и позицию. Это очень важно. Это же не просто так у Отца Части так  располагается. Горизонт, взаимосвязь по ключам с другими Частями на вот этом этапе, да? То есть что можно сказать о Части, когда она стоит под номером 33, вот здесь нужно владеть Стандартами. У нас базовых частей сколько?</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64», «256»</w:t>
      </w:r>
      <w:r>
        <w:rPr>
          <w:rFonts w:cs="Times New Roman" w:ascii="Times New Roman" w:hAnsi="Times New Roman"/>
          <w:iCs/>
          <w:lang w:val="ru-RU"/>
        </w:rPr>
        <w:t>)</w:t>
      </w:r>
      <w:r>
        <w:rPr>
          <w:rFonts w:cs="Times New Roman" w:ascii="Times New Roman" w:hAnsi="Times New Roman"/>
          <w:i/>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256. Ещё более базовых, элементарных?</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64»</w:t>
      </w:r>
      <w:r>
        <w:rPr>
          <w:rFonts w:cs="Times New Roman" w:ascii="Times New Roman" w:hAnsi="Times New Roman"/>
          <w:iCs/>
          <w:lang w:val="ru-RU"/>
        </w:rPr>
        <w:t>)</w:t>
      </w:r>
      <w:r>
        <w:rPr>
          <w:rFonts w:cs="Times New Roman" w:ascii="Times New Roman" w:hAnsi="Times New Roman"/>
          <w:i/>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64 </w:t>
        <w:noBreakHyphen/>
        <w:t xml:space="preserve"> меньше нет. Вот берём эту 64-рицу, хотя бы для начала, с этой точки зрения можно посмотреть, потом с точки зрения 256-рицы можно посмотреть, да? И ищем варианты. То есть смотрите.</w:t>
      </w:r>
    </w:p>
    <w:p>
      <w:pPr>
        <w:pStyle w:val="Normal"/>
        <w:ind w:firstLine="709"/>
        <w:jc w:val="both"/>
        <w:rPr>
          <w:rFonts w:ascii="Times New Roman" w:hAnsi="Times New Roman" w:cs="Times New Roman"/>
          <w:lang w:val="ru-RU"/>
        </w:rPr>
      </w:pPr>
      <w:r>
        <w:rPr>
          <w:rFonts w:cs="Times New Roman" w:ascii="Times New Roman" w:hAnsi="Times New Roman"/>
          <w:lang w:val="ru-RU"/>
        </w:rPr>
        <w:t>Встраивайтесь, пожалуйста, потому что вы очень сильно не возожжены для этой темы уж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ак вот смотрите: 64 и 33 –это вот переключение на верхнюю половину, какой закон мы рассматриваем, когда рассматриваем цельность </w:t>
        <w:noBreakHyphen/>
        <w:t xml:space="preserve"> 64 пополам?</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многие отвечают</w:t>
      </w:r>
      <w:r>
        <w:rPr>
          <w:rFonts w:cs="Times New Roman" w:ascii="Times New Roman" w:hAnsi="Times New Roman"/>
          <w:i/>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Закон ОМ </w:t>
        <w:noBreakHyphen/>
        <w:t xml:space="preserve"> Огня и  Материи, да? То есть фактически Часть стоит сразу в Огненной позиции и сразу за центровкой. А центровка между 32-ой и 33-ей Частью, да? То есть для этой базовой 64-рицы она является Началом Огня. В принципе, нам это мало о чём говорит. Согласитесь, да? Но вот этот вариант можно рассматривать.</w:t>
      </w:r>
    </w:p>
    <w:p>
      <w:pPr>
        <w:pStyle w:val="Normal"/>
        <w:ind w:firstLine="709"/>
        <w:jc w:val="both"/>
        <w:rPr>
          <w:rFonts w:ascii="Times New Roman" w:hAnsi="Times New Roman" w:cs="Times New Roman"/>
          <w:lang w:val="ru-RU"/>
        </w:rPr>
      </w:pPr>
      <w:r>
        <w:rPr>
          <w:rFonts w:cs="Times New Roman" w:ascii="Times New Roman" w:hAnsi="Times New Roman"/>
          <w:lang w:val="ru-RU"/>
        </w:rPr>
        <w:t>Если рассмотреть 256-рицу. Вот эта 33-я Часть она стоит за 32-ой. И если разделить 256-рицу по 32-ве части, сколько будет там?</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8»</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Восемь, да? Восьмеричный подход как-то у нас уже уходит в прошлое. Развернем по 16, тогда у нас будет 16 позиций по 16 Частей. Значит, тогда третья 16-рица начинается этой Частью, согласны? Вот зачем мы разбиваем 256 по 16?</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 нас есть положение в Стандартах, что минимум 16-рично сейчас Отец все меряет и организует в материи, да? Поэтому рассматривая всё по 16, мы как бы вносим акцент: наслаивается 16 базовых </w:t>
        <w:noBreakHyphen/>
        <w:t xml:space="preserve"> или Частей Отца, или 16 Организаций, или 16 главных Огней Синтеза, да? на каждую из вот этих 16-риц из 256, ну по принципу всё во всём выражается. И тогда мы видим какие-то дополнительные свойства и качества Части. </w:t>
      </w:r>
    </w:p>
    <w:p>
      <w:pPr>
        <w:pStyle w:val="Normal"/>
        <w:ind w:firstLine="709"/>
        <w:jc w:val="both"/>
        <w:rPr>
          <w:rFonts w:ascii="Times New Roman" w:hAnsi="Times New Roman" w:cs="Times New Roman"/>
          <w:lang w:val="ru-RU"/>
        </w:rPr>
      </w:pPr>
      <w:r>
        <w:rPr>
          <w:rFonts w:cs="Times New Roman" w:ascii="Times New Roman" w:hAnsi="Times New Roman"/>
          <w:lang w:val="ru-RU"/>
        </w:rPr>
        <w:t>Например. Первая 16-рица будет, если по Частям смотреть, отвечает за Образ Отца, вторая за Слово Отца, третья… Вернее она не отвечает, она несёт вот этот акцент 16-ричного ключа, 16-ричного взгляда и подхода, д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Значит, здесь получается за Душу. Вот здесь нужно смотреть не на то, что это Душа </w:t>
        <w:noBreakHyphen/>
        <w:t xml:space="preserve"> это не Душа, это Стратагемия. Вот здесь не этот вариант нужно рассматривать, а то, что когда идёт наслоение разных эффектов, значений Частей друг на друга, нужно учитывать ни строение Части, ни анатомию с физиологией, а Начала и Основы чем они строятся. Потому что идёт пересечение в этом пересечение по Началам и Основам. Какие Начала и Основа характеризуют Душу? Что она делает? Главная её функция.</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Можно рассмотреть здесь третий горизонт Частей, Головерсум, Провидение»</w:t>
      </w:r>
      <w:r>
        <w:rPr>
          <w:rFonts w:cs="Times New Roman" w:ascii="Times New Roman" w:hAnsi="Times New Roman"/>
          <w:iCs/>
          <w:lang w:val="ru-RU"/>
        </w:rPr>
        <w:t>)</w:t>
      </w:r>
      <w:r>
        <w:rPr>
          <w:rFonts w:cs="Times New Roman" w:ascii="Times New Roman" w:hAnsi="Times New Roman"/>
          <w:i/>
          <w:iCs/>
          <w:lang w:val="ru-RU"/>
        </w:rPr>
        <w:t>.</w:t>
      </w:r>
      <w:r>
        <w:rPr>
          <w:rFonts w:cs="Times New Roman" w:ascii="Times New Roman" w:hAnsi="Times New Roman"/>
          <w:iCs/>
          <w:lang w:val="ru-RU"/>
        </w:rPr>
        <w:t xml:space="preserve"> </w:t>
      </w:r>
    </w:p>
    <w:p>
      <w:pPr>
        <w:pStyle w:val="Normal"/>
        <w:ind w:firstLine="709"/>
        <w:jc w:val="both"/>
        <w:rPr>
          <w:rFonts w:ascii="Times New Roman" w:hAnsi="Times New Roman" w:cs="Times New Roman"/>
          <w:lang w:val="ru-RU"/>
        </w:rPr>
      </w:pPr>
      <w:r>
        <w:rPr>
          <w:rFonts w:cs="Times New Roman" w:ascii="Times New Roman" w:hAnsi="Times New Roman"/>
          <w:lang w:val="ru-RU"/>
        </w:rPr>
        <w:t>Да.</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Это обработка информации»</w:t>
      </w:r>
      <w:r>
        <w:rPr>
          <w:rFonts w:cs="Times New Roman" w:ascii="Times New Roman" w:hAnsi="Times New Roman"/>
          <w:iCs/>
          <w:lang w:val="ru-RU"/>
        </w:rPr>
        <w:t>)</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Это обработка информации, правильно. Чем ещё занимается третий горизонт?</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Формой»</w:t>
      </w:r>
      <w:r>
        <w:rPr>
          <w:rFonts w:cs="Times New Roman" w:ascii="Times New Roman" w:hAnsi="Times New Roman"/>
          <w:iCs/>
          <w:lang w:val="ru-RU"/>
        </w:rPr>
        <w:t>)</w:t>
      </w:r>
      <w:r>
        <w:rPr>
          <w:rFonts w:cs="Times New Roman" w:ascii="Times New Roman" w:hAnsi="Times New Roman"/>
          <w:i/>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Формой, так. Воссоединенностью, помните? Воссоединенностью. Значит, смотрите, поэтому пишем:</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 xml:space="preserve">информация; </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форма, отдельно рассмотрим и</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воссоединенность.</w:t>
      </w:r>
    </w:p>
    <w:p>
      <w:pPr>
        <w:pStyle w:val="Normal"/>
        <w:ind w:firstLine="709"/>
        <w:jc w:val="both"/>
        <w:rPr>
          <w:rFonts w:ascii="Times New Roman" w:hAnsi="Times New Roman" w:cs="Times New Roman"/>
          <w:lang w:val="ru-RU"/>
        </w:rPr>
      </w:pPr>
      <w:r>
        <w:rPr>
          <w:rFonts w:cs="Times New Roman" w:ascii="Times New Roman" w:hAnsi="Times New Roman"/>
          <w:lang w:val="ru-RU"/>
        </w:rPr>
        <w:t>Хотя бы вот эти вот Начала, свойственные третьему горизонту рассмотрим. А значит, они будут накладываться на первый горизонт, потому что Часть стоит в первом горизонте, первая в 16-рице. А что характерно для первого горизонта?</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Ядреность»</w:t>
      </w:r>
      <w:r>
        <w:rPr>
          <w:rFonts w:cs="Times New Roman" w:ascii="Times New Roman" w:hAnsi="Times New Roman"/>
          <w:iCs/>
          <w:lang w:val="ru-RU"/>
        </w:rPr>
        <w:t>)</w:t>
      </w:r>
      <w:r>
        <w:rPr>
          <w:rFonts w:cs="Times New Roman" w:ascii="Times New Roman" w:hAnsi="Times New Roman"/>
          <w:i/>
          <w:iCs/>
          <w:lang w:val="ru-RU"/>
        </w:rPr>
        <w:t xml:space="preserve">. </w:t>
      </w:r>
      <w:r>
        <w:rPr>
          <w:rFonts w:cs="Times New Roman" w:ascii="Times New Roman" w:hAnsi="Times New Roman"/>
          <w:lang w:val="ru-RU"/>
        </w:rPr>
        <w:t xml:space="preserve">Ядерность, так. Ещё что?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Генетика»</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Образность. Генетика </w:t>
        <w:noBreakHyphen/>
        <w:t xml:space="preserve"> двойка, не путайте. Образ просто или Образность напишем. Ещё чт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Активность»</w:t>
      </w:r>
      <w:r>
        <w:rPr>
          <w:rFonts w:cs="Times New Roman" w:ascii="Times New Roman" w:hAnsi="Times New Roman"/>
          <w:iCs/>
          <w:lang w:val="ru-RU"/>
        </w:rPr>
        <w:t>)</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Нам это ничего не даст, нам даже ядреность ничего не даст. Мы это не сможем связать.</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Может полевой эффект»</w:t>
      </w:r>
      <w:r>
        <w:rPr>
          <w:rFonts w:cs="Times New Roman" w:ascii="Times New Roman" w:hAnsi="Times New Roman"/>
          <w:lang w:val="ru-RU"/>
        </w:rPr>
        <w:t>)</w:t>
      </w:r>
      <w:r>
        <w:rPr>
          <w:rFonts w:cs="Times New Roman" w:ascii="Times New Roman" w:hAnsi="Times New Roman"/>
          <w:i/>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у напишем «поле», но Поле там и один, и два бывает. Ну, посмотрим. Есть ещё пламенность. Вспомните: Пламя Отца, Образ Отца на вершине когда-то Пламени.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А жизненность?»</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Это девятка в горизонте сейчас, а не единица. А ты восьмерками тогда меряешь, понимаешь?</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Тогда Могущество»</w:t>
      </w:r>
      <w:r>
        <w:rPr>
          <w:rFonts w:cs="Times New Roman" w:ascii="Times New Roman" w:hAnsi="Times New Roman"/>
          <w:iCs/>
          <w:lang w:val="ru-RU"/>
        </w:rPr>
        <w:t>)</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Могущество, вот это уже важно будет. Есть? Сразу скажу, ядерность, если так дальше будем думать, мы не используем. Хотя, можно будет, но это будет сложно очень. Посмотрим. Получится, значит применим.</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вот теперь нам нужно, смотрите, увидеть взаимодействие этих Начал между собой, в принципе, да? Это будут Часть, это будут не все характеристики, знаете так вот, касающиеся этой Части. Но обязательно у каждой Части отдельной по номеру, потому что у Отца может быть и 4096 горизонтов, должны быть свои неповторимые специфики, которые здесь отсутствуют, но характерны будут только для 33-ей Части. Вот это не надо забывать. И в принципе, это то, что мы сейчас наговорили о Стратагемии. Понимаете, да? </w:t>
      </w:r>
    </w:p>
    <w:p>
      <w:pPr>
        <w:pStyle w:val="Normal"/>
        <w:ind w:firstLine="709"/>
        <w:jc w:val="both"/>
        <w:rPr>
          <w:rFonts w:ascii="Times New Roman" w:hAnsi="Times New Roman" w:cs="Times New Roman"/>
          <w:lang w:val="ru-RU"/>
        </w:rPr>
      </w:pPr>
      <w:r>
        <w:rPr>
          <w:rFonts w:cs="Times New Roman" w:ascii="Times New Roman" w:hAnsi="Times New Roman"/>
          <w:lang w:val="ru-RU"/>
        </w:rPr>
        <w:t>Поэтому если вот это вот связывать, то получается, отталкиваясь от центральной формулировки характеристик, то мы что видим? Стратагемия, которую Отец складывает, она в себе несёт что? Информационное Начало есть у неё? Какая это информация? Это не просто информация, а какая это информация, о чём?</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Информация о перспективном План</w:t>
      </w:r>
      <w:r>
        <w:rPr>
          <w:rFonts w:cs="Times New Roman" w:ascii="Times New Roman" w:hAnsi="Times New Roman"/>
          <w:lang w:val="ru-RU"/>
        </w:rPr>
        <w:t>е</w:t>
      </w:r>
      <w:r>
        <w:rPr>
          <w:rFonts w:cs="Times New Roman" w:ascii="Times New Roman" w:hAnsi="Times New Roman"/>
          <w:i/>
          <w:lang w:val="ru-RU"/>
        </w:rPr>
        <w:t>»</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авильно. Это информация о том, какую стратегию, какую перспективу Отец нам закладывает. Самый простейший подход </w:t>
        <w:noBreakHyphen/>
        <w:t xml:space="preserve"> какие Формы Отец вкладывает в Стратагемию, форму чего она несет? Здесь очень интересно будет. </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Форму результата, наверное»</w:t>
      </w:r>
      <w:r>
        <w:rPr>
          <w:rFonts w:cs="Times New Roman" w:ascii="Times New Roman" w:hAnsi="Times New Roman"/>
          <w:iCs/>
          <w:lang w:val="ru-RU"/>
        </w:rPr>
        <w:t>)</w:t>
      </w:r>
      <w:r>
        <w:rPr>
          <w:rFonts w:cs="Times New Roman" w:ascii="Times New Roman" w:hAnsi="Times New Roman"/>
          <w:i/>
          <w:iCs/>
          <w:lang w:val="ru-RU"/>
        </w:rPr>
        <w:t>.</w:t>
      </w:r>
      <w:r>
        <w:rPr>
          <w:rFonts w:cs="Times New Roman" w:ascii="Times New Roman" w:hAnsi="Times New Roman"/>
          <w:lang w:val="ru-RU"/>
        </w:rPr>
        <w:t xml:space="preserve"> Каког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Того, которого необходимо достигнуть»</w:t>
      </w:r>
      <w:r>
        <w:rPr>
          <w:rFonts w:cs="Times New Roman" w:ascii="Times New Roman" w:hAnsi="Times New Roman"/>
          <w:iCs/>
          <w:lang w:val="ru-RU"/>
        </w:rPr>
        <w:t>)</w:t>
      </w:r>
      <w:r>
        <w:rPr>
          <w:rFonts w:cs="Times New Roman" w:ascii="Times New Roman" w:hAnsi="Times New Roman"/>
          <w:i/>
          <w:iCs/>
          <w:lang w:val="ru-RU"/>
        </w:rPr>
        <w:t xml:space="preserve">. </w:t>
      </w:r>
      <w:r>
        <w:rPr>
          <w:rFonts w:cs="Times New Roman" w:ascii="Times New Roman" w:hAnsi="Times New Roman"/>
          <w:lang w:val="ru-RU"/>
        </w:rPr>
        <w:t>В чём?</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На протяжении всей этой стратегии»</w:t>
      </w:r>
      <w:r>
        <w:rPr>
          <w:rFonts w:cs="Times New Roman" w:ascii="Times New Roman" w:hAnsi="Times New Roman"/>
          <w:iCs/>
          <w:lang w:val="ru-RU"/>
        </w:rPr>
        <w:t>)</w:t>
      </w:r>
      <w:r>
        <w:rPr>
          <w:rFonts w:cs="Times New Roman" w:ascii="Times New Roman" w:hAnsi="Times New Roman"/>
          <w:lang w:val="ru-RU"/>
        </w:rPr>
        <w:t>. Стратегия что развивает?</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Творение, Созидание»</w:t>
      </w:r>
      <w:r>
        <w:rPr>
          <w:rFonts w:cs="Times New Roman" w:ascii="Times New Roman" w:hAnsi="Times New Roman"/>
          <w:lang w:val="ru-RU"/>
        </w:rPr>
        <w:t>). Нет, это её инструменты. Что развивает стратегия?</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Материю»</w:t>
      </w:r>
      <w:r>
        <w:rPr>
          <w:rFonts w:cs="Times New Roman" w:ascii="Times New Roman" w:hAnsi="Times New Roman"/>
          <w:iCs/>
          <w:lang w:val="ru-RU"/>
        </w:rPr>
        <w:t>)</w:t>
      </w:r>
      <w:r>
        <w:rPr>
          <w:rFonts w:cs="Times New Roman" w:ascii="Times New Roman" w:hAnsi="Times New Roman"/>
          <w:i/>
          <w:iCs/>
          <w:lang w:val="ru-RU"/>
        </w:rPr>
        <w:t>.</w:t>
      </w:r>
      <w:r>
        <w:rPr>
          <w:rFonts w:cs="Times New Roman" w:ascii="Times New Roman" w:hAnsi="Times New Roman"/>
          <w:lang w:val="ru-RU"/>
        </w:rPr>
        <w:t xml:space="preserve"> Материю.</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Можно посмотреть на слово стратагемия как два варианта, «страта» есть понятие в социологии и политологии, это как общность, которая конструируется многомерным взглядом. То есть она имеет внутренюю ещ</w:t>
      </w:r>
      <w:r>
        <w:rPr>
          <w:rFonts w:cs="Times New Roman" w:ascii="Times New Roman" w:hAnsi="Times New Roman"/>
          <w:i/>
          <w:lang w:val="ru-RU"/>
        </w:rPr>
        <w:t>ё</w:t>
      </w:r>
      <w:r>
        <w:rPr>
          <w:rFonts w:cs="Times New Roman" w:ascii="Times New Roman" w:hAnsi="Times New Roman"/>
          <w:i/>
          <w:iCs/>
          <w:lang w:val="ru-RU"/>
        </w:rPr>
        <w:t xml:space="preserve"> иерархическую структуру; и «гемия» как, с английского переводится, «игра» то есть…»</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е-не-не, английское не бери. Есть в латыни «гем» </w:t>
        <w:noBreakHyphen/>
        <w:t xml:space="preserve"> начало крови. Гем — кровь. Вот здесь ближе вот этот смысл. Увидела? Потому что на санскрит от латыни многие корни слов произошли. Но ты это говоришь о центральных характеристиках, правильно, учтём их. Спасибо!</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А теперь вернёмся. Формы чего стратегия развивает? Материи </w:t>
        <w:noBreakHyphen/>
        <w:t xml:space="preserve"> вот сказали уже. Помните, у нас движение материи называется чем? Цивилизацией. Даже есть такое  определение в словарях. Цивилизация - это форма движения материи. Вот оно. Стратегия придаёт движению материи форму, согласны? Оформляет. То есть она обозначает </w:t>
        <w:noBreakHyphen/>
        <w:t xml:space="preserve"> как, с чем, что будет взаимодействовать, какого типа будет это движение. Это вот Отец в стратегию закладывает. А отсюда воссоединённость, что воссоединяется стратегией.</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 xml:space="preserve">Может и есть </w:t>
        <w:noBreakHyphen/>
        <w:t xml:space="preserve"> воссоединение этих форм движения?»</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Масштабней думайте! От Цивилизации исходите и материи.</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Переход вот одной материи в другую»</w:t>
      </w:r>
      <w:r>
        <w:rPr>
          <w:rFonts w:cs="Times New Roman" w:ascii="Times New Roman" w:hAnsi="Times New Roman"/>
          <w:iCs/>
          <w:lang w:val="ru-RU"/>
        </w:rPr>
        <w:t>)</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от, где-то так. То есть стратегия переводит материю из одного состояния и формы в новое. Увидели? Вот это воссоединенность, здесь именно вот этим работает. И просто, знаете, переключить, завершить старое и тут же построить новое невозможно. И начинать с нуля </w:t>
        <w:noBreakHyphen/>
        <w:t xml:space="preserve"> это ни есть рациональный метод, да? А вот когда идёт перетечение, когда продолжается жизнь без гибели живых  существ </w:t>
        <w:noBreakHyphen/>
        <w:t xml:space="preserve"> перетечение старой формы в новое это называется стратегическая воссоединенность этих форм движения материи, или даже  цивилизации.</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Переформатирование получается»</w:t>
      </w:r>
      <w:r>
        <w:rPr>
          <w:rFonts w:cs="Times New Roman" w:ascii="Times New Roman" w:hAnsi="Times New Roman"/>
          <w:iCs/>
          <w:lang w:val="ru-RU"/>
        </w:rPr>
        <w:t>)</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Перформатерование.</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Стратегия же даже может быть и через уничтожение идти. Смотря, какая стратегия»</w:t>
      </w:r>
      <w:r>
        <w:rPr>
          <w:rFonts w:cs="Times New Roman" w:ascii="Times New Roman" w:hAnsi="Times New Roman"/>
          <w:iCs/>
          <w:lang w:val="ru-RU"/>
        </w:rPr>
        <w:t>)</w:t>
      </w:r>
      <w:r>
        <w:rPr>
          <w:rFonts w:cs="Times New Roman" w:ascii="Times New Roman" w:hAnsi="Times New Roman"/>
          <w:i/>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Подожди! Там не будет отменяться аннигиляция, уничтожение, всё, того что не входит уже в ново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То, что не является Стандартом»</w:t>
      </w:r>
      <w:r>
        <w:rPr>
          <w:rFonts w:cs="Times New Roman" w:ascii="Times New Roman" w:hAnsi="Times New Roman"/>
          <w:iCs/>
          <w:lang w:val="ru-RU"/>
        </w:rPr>
        <w:t>)</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о главный принцип это продолжение Жизни как витиё. Помните? Жизни это свойственно. А витиё не предполагает обрыв и полное уничтожение, поэтому уничтожение здесь не главное будет. Там будут отдельные элементы уничтожаться </w:t>
        <w:noBreakHyphen/>
        <w:t xml:space="preserve"> типа религиозности, типа нацизма для человечества или каких-то свойств зависимости в Духе у нас. Это вот эти вот элементы будут уничтожаться. Увидели? Отлично.</w:t>
      </w:r>
    </w:p>
    <w:p>
      <w:pPr>
        <w:pStyle w:val="Normal"/>
        <w:ind w:firstLine="709"/>
        <w:jc w:val="both"/>
        <w:rPr/>
      </w:pPr>
      <w:r>
        <w:rPr>
          <w:rFonts w:cs="Times New Roman" w:ascii="Times New Roman" w:hAnsi="Times New Roman"/>
          <w:lang w:val="ru-RU"/>
        </w:rPr>
        <w:t xml:space="preserve">Дальше. Образность. Ну, понятно, что это Образ будущей материи обозначает стратегию, и без этого Образа стратегия не оформляется итогово, и имея этот Образ мы фактически эту стратегию простаиваем, по-другому не получится. Да, согласны? То есть стратегия, когда мы её описываем, мы её описываем Образом. </w:t>
      </w:r>
      <w:r>
        <w:rPr>
          <w:rFonts w:cs="Times New Roman" w:ascii="Times New Roman" w:hAnsi="Times New Roman"/>
        </w:rPr>
        <w:t>Увидели, да?</w:t>
      </w:r>
    </w:p>
    <w:p>
      <w:pPr>
        <w:pStyle w:val="Normal"/>
        <w:ind w:firstLine="709"/>
        <w:jc w:val="both"/>
        <w:rPr>
          <w:rFonts w:ascii="Times New Roman" w:hAnsi="Times New Roman" w:cs="Times New Roman"/>
          <w:lang w:val="ru-RU"/>
        </w:rPr>
      </w:pPr>
      <w:r>
        <w:rPr>
          <w:rFonts w:cs="Times New Roman" w:ascii="Times New Roman" w:hAnsi="Times New Roman"/>
          <w:lang w:val="ru-RU"/>
        </w:rPr>
        <w:t>Ну вот полевое Начало, оно что будет давать нам, вот здесь пересечение, где вот… То есть. Стратегия разворачивается, скажем так, полем материи какой-то области, есть. Она может захватывать маленькую область масштабом своей стратегии, и может захватывать большую область другим масштабом стратегии, согласны? Поэтому отсюда, от масштабирования, будет зависеть поле, но здесь поле, оно уже включает в себя все условия материи, которая формируется в некой области действия, да? Но в принципе это область применения стратегии. Так будет.</w:t>
      </w:r>
    </w:p>
    <w:p>
      <w:pPr>
        <w:pStyle w:val="Normal"/>
        <w:ind w:firstLine="709"/>
        <w:jc w:val="both"/>
        <w:rPr>
          <w:rFonts w:ascii="Times New Roman" w:hAnsi="Times New Roman" w:cs="Times New Roman"/>
          <w:lang w:val="ru-RU"/>
        </w:rPr>
      </w:pPr>
      <w:r>
        <w:rPr>
          <w:rFonts w:cs="Times New Roman" w:ascii="Times New Roman" w:hAnsi="Times New Roman"/>
          <w:lang w:val="ru-RU"/>
        </w:rPr>
        <w:t>Пламенность. Причём здесь пламенность? Это уже будет касаться свойств, качеств Части Стратагемия, потому что Частям первого горизонта присуща пламенность. Где здесь Пламя применяется? Как оно работает?</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о</w:t>
      </w:r>
      <w:r>
        <w:rPr>
          <w:rFonts w:cs="Times New Roman" w:ascii="Times New Roman" w:hAnsi="Times New Roman"/>
          <w:i/>
          <w:iCs/>
          <w:lang w:val="ru-RU"/>
        </w:rPr>
        <w:t>тветы, невнятно</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Вот. То есть смотрите, чтобы стратагемия или стратегия, стратагемка реализовалась должна быть обязательно функция пламенная, сплавляет. То есть стратегия в какой-то степени, можно сказать, несёт матрицу, но её увидеть сразу сложно, но у Отца наверняка это есть.</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Куб Созидания»</w:t>
      </w:r>
      <w:r>
        <w:rPr>
          <w:rFonts w:cs="Times New Roman" w:ascii="Times New Roman" w:hAnsi="Times New Roman"/>
          <w:iCs/>
          <w:lang w:val="ru-RU"/>
        </w:rPr>
        <w:t>)</w:t>
      </w:r>
      <w:r>
        <w:rPr>
          <w:rFonts w:cs="Times New Roman" w:ascii="Times New Roman" w:hAnsi="Times New Roman"/>
          <w:i/>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Может быть и Куб Созидания.</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Из зала: «</w:t>
      </w:r>
      <w:r>
        <w:rPr>
          <w:rFonts w:cs="Times New Roman" w:ascii="Times New Roman" w:hAnsi="Times New Roman"/>
          <w:i/>
          <w:iCs/>
        </w:rPr>
        <w:t>Голографичность, просто»</w:t>
      </w:r>
      <w:r>
        <w:rPr>
          <w:rFonts w:cs="Times New Roman" w:ascii="Times New Roman" w:hAnsi="Times New Roman"/>
          <w:iCs/>
        </w:rPr>
        <w:t>)</w:t>
      </w:r>
      <w:r>
        <w:rPr>
          <w:rFonts w:cs="Times New Roman" w:ascii="Times New Roman" w:hAnsi="Times New Roman"/>
          <w:i/>
          <w:iCs/>
        </w:rPr>
        <w:t>.</w:t>
      </w:r>
    </w:p>
    <w:p>
      <w:pPr>
        <w:pStyle w:val="Normal"/>
        <w:ind w:firstLine="709"/>
        <w:jc w:val="both"/>
        <w:rPr>
          <w:rFonts w:ascii="Times New Roman" w:hAnsi="Times New Roman" w:cs="Times New Roman"/>
          <w:lang w:val="ru-RU"/>
        </w:rPr>
      </w:pPr>
      <w:r>
        <w:rPr>
          <w:rFonts w:cs="Times New Roman" w:ascii="Times New Roman" w:hAnsi="Times New Roman"/>
          <w:lang w:val="ru-RU"/>
        </w:rPr>
        <w:t>Может, но только если вы рассматриваете третий горизонт. Вообще-то, 11-ый по этим стандартам горизонт. Понимаете? Но матрица, она начинается с формы, поэтому пересечение есть. Поэтому смотрите, для того, что бы стратегемка реализовалась или стратегический план нам необходимо что? Сплавить, перестроить взаимосвязи между разными элементами материи, разорвать их, аматизировать их. И вот это те эффекты, которые исполняет Пламя. Плюс, в Пламени, помните, эталонная матрица того, что поддерживает Пламя, как вершинное состояние материи.</w:t>
      </w:r>
    </w:p>
    <w:p>
      <w:pPr>
        <w:pStyle w:val="Normal"/>
        <w:ind w:firstLine="709"/>
        <w:jc w:val="both"/>
        <w:rPr>
          <w:rFonts w:ascii="Times New Roman" w:hAnsi="Times New Roman" w:cs="Times New Roman"/>
          <w:lang w:val="ru-RU"/>
        </w:rPr>
      </w:pPr>
      <w:r>
        <w:rPr>
          <w:rFonts w:cs="Times New Roman" w:ascii="Times New Roman" w:hAnsi="Times New Roman"/>
          <w:lang w:val="ru-RU"/>
        </w:rPr>
        <w:t>Пламя это вершинное состояние материи. С другой стороны, оно стоит на границе двух уровней материи, двух видов материи, переключает с нижестоящего уровня на другое. Но утверждает, поскольку оно единица, второго, следующего вида материи, утверждает Пламя следующий Стандарт будущей строящейся материи, что бы снизу сквозь эту матрицу ничего несоответствующего в новый Стандарт не прошло. Своеобразная защита. То есть матрица это некий регулятор, защита качества материи. И то, что не качественно в Пламени растворяется, плавится, а то, что соответствует эталонной матрице Пламени, это наоборот усиливается, потому что Пламя это огромный заряд энергии, прежде всего.</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А</w:t>
      </w:r>
      <w:r>
        <w:rPr>
          <w:rFonts w:cs="Times New Roman" w:ascii="Times New Roman" w:hAnsi="Times New Roman"/>
          <w:i/>
          <w:iCs/>
          <w:lang w:val="ru-RU"/>
        </w:rPr>
        <w:t xml:space="preserve"> можно сказать, что пламенность даёт гибкость и пластичность?»</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 том числе можно сказать, да. Поэтому Стратагемия Отца или Стратегия Отца это очень, они не жёсткие такие. Поэтому у нас допускаются некоторые вещи в мире, пока человечество само не созреет. В этом и гибкость. Поэтому свойства этой Части, это вот уже первый горизонт, конкретные свойства Части </w:t>
        <w:noBreakHyphen/>
        <w:t xml:space="preserve"> это чем она занимается. Это будет ещё пламенение, и вы должны понимать что пламенеют, растворяются и плавятся те связочки старой материи, которые не принимают стратегию современную, как перспективу и развитие от Отца. Увидели? Поэтому Пламя такой Части это стратегические Пламена. И кстати, скорее всего, там тоже 4096 Пламён, вот как вариантов этих стратегий.</w:t>
      </w:r>
    </w:p>
    <w:p>
      <w:pPr>
        <w:pStyle w:val="Normal"/>
        <w:ind w:firstLine="709"/>
        <w:jc w:val="both"/>
        <w:rPr/>
      </w:pPr>
      <w:r>
        <w:rPr>
          <w:rFonts w:cs="Times New Roman" w:ascii="Times New Roman" w:hAnsi="Times New Roman"/>
          <w:lang w:val="ru-RU"/>
        </w:rPr>
        <w:t xml:space="preserve">И представьте, что можно сказать, что стратегия, она записывается в матрицу этого Пламени. Вот таким ракурсом можно посмотреть, хотя я не уверена, что там настолько нужно делать акцент на Пламя, потому что стратегия это уже ближе к Синтезу. К Синтезу в материи. Само явление стратегии как плана перспективного развития от Отца </w:t>
        <w:noBreakHyphen/>
        <w:t xml:space="preserve"> План у нас Синтезом, Мыслью складывается. </w:t>
      </w:r>
      <w:r>
        <w:rPr>
          <w:rFonts w:cs="Times New Roman" w:ascii="Times New Roman" w:hAnsi="Times New Roman"/>
        </w:rPr>
        <w:t>Помнит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Я всем понятные вещи говорю? Вот здесь вот нужно применяться Стандартами так вот нелинейно разнообразно. </w:t>
      </w:r>
    </w:p>
    <w:p>
      <w:pPr>
        <w:pStyle w:val="Normal"/>
        <w:ind w:firstLine="709"/>
        <w:jc w:val="both"/>
        <w:rPr/>
      </w:pPr>
      <w:r>
        <w:rPr>
          <w:rFonts w:cs="Times New Roman" w:ascii="Times New Roman" w:hAnsi="Times New Roman"/>
          <w:lang w:val="ru-RU"/>
        </w:rPr>
        <w:t xml:space="preserve">Так вот планы у нас с вами формируется мыслью, ментальным принципом. И стратегия она вот этим ментализированным способом складывается, сама субстанция, стратегия она ментализированая. Но ментальность, имеется в виду не четвёрка, а имеется в виду минимум 20, а то и 52. Понимаете? Ну нижестоящая хотя бы, вот четвёрка будет для здесь опорой той. </w:t>
      </w:r>
      <w:r>
        <w:rPr>
          <w:rFonts w:cs="Times New Roman" w:ascii="Times New Roman" w:hAnsi="Times New Roman"/>
        </w:rPr>
        <w:t>Вот.</w:t>
      </w:r>
    </w:p>
    <w:p>
      <w:pPr>
        <w:pStyle w:val="Normal"/>
        <w:ind w:firstLine="709"/>
        <w:jc w:val="both"/>
        <w:rPr>
          <w:rFonts w:ascii="Times New Roman" w:hAnsi="Times New Roman" w:cs="Times New Roman"/>
        </w:rPr>
      </w:pPr>
      <w:r>
        <w:rPr>
          <w:rFonts w:cs="Times New Roman" w:ascii="Times New Roman" w:hAnsi="Times New Roman"/>
        </w:rPr>
        <w:t>А могущество, в чём могущество?</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Возможности? »</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Не-не-не. Глубже смотрите. Легко сказать возможности. В чём могущество этой Части?</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В том какую материю она может этим Пламенем, Образом переформатировать», «Могу-счесть Отца... »</w:t>
      </w:r>
      <w:r>
        <w:rPr>
          <w:rFonts w:cs="Times New Roman" w:ascii="Times New Roman" w:hAnsi="Times New Roman"/>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Могу-Честь. Нет, здесь могущество, можно Мощь.</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lang w:val="ru-RU"/>
        </w:rPr>
        <w:t>Э</w:t>
      </w:r>
      <w:r>
        <w:rPr>
          <w:rFonts w:cs="Times New Roman" w:ascii="Times New Roman" w:hAnsi="Times New Roman"/>
          <w:i/>
          <w:iCs/>
          <w:lang w:val="ru-RU"/>
        </w:rPr>
        <w:t>то то на что эта Стратагемия способна по итогу, то есть до чего она может до какого результата довести»</w:t>
      </w:r>
      <w:r>
        <w:rPr>
          <w:rFonts w:cs="Times New Roman" w:ascii="Times New Roman" w:hAnsi="Times New Roman"/>
          <w:iCs/>
          <w:lang w:val="ru-RU"/>
        </w:rPr>
        <w:t>)</w:t>
      </w:r>
      <w:r>
        <w:rPr>
          <w:rFonts w:cs="Times New Roman" w:ascii="Times New Roman" w:hAnsi="Times New Roman"/>
          <w:i/>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о есть смотрите, эта Часть стремится к росту могущества материи, так можно увидеть? </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А то, что могущество ещ</w:t>
      </w:r>
      <w:r>
        <w:rPr>
          <w:rFonts w:cs="Times New Roman" w:ascii="Times New Roman" w:hAnsi="Times New Roman"/>
          <w:i/>
          <w:lang w:val="ru-RU"/>
        </w:rPr>
        <w:t>ё</w:t>
      </w:r>
      <w:r>
        <w:rPr>
          <w:rFonts w:cs="Times New Roman" w:ascii="Times New Roman" w:hAnsi="Times New Roman"/>
          <w:i/>
          <w:iCs/>
          <w:lang w:val="ru-RU"/>
        </w:rPr>
        <w:t xml:space="preserve"> да</w:t>
      </w:r>
      <w:r>
        <w:rPr>
          <w:rFonts w:cs="Times New Roman" w:ascii="Times New Roman" w:hAnsi="Times New Roman"/>
          <w:i/>
          <w:lang w:val="ru-RU"/>
        </w:rPr>
        <w:t>ё</w:t>
      </w:r>
      <w:r>
        <w:rPr>
          <w:rFonts w:cs="Times New Roman" w:ascii="Times New Roman" w:hAnsi="Times New Roman"/>
          <w:i/>
          <w:iCs/>
          <w:lang w:val="ru-RU"/>
        </w:rPr>
        <w:t>т, не усиление, а наработку вот этой вот мощи, когда ты набираешь обороты при достижении постепенного поэтапного достижения той цели, которая поставлена, и при набирании оборотов, ты становишься сильнее, активнее, увереннее и, просто-напросто, приходя к поставленному результату, начиная от одного и приходишь совсем другим»</w:t>
      </w:r>
      <w:r>
        <w:rPr>
          <w:rFonts w:cs="Times New Roman" w:ascii="Times New Roman" w:hAnsi="Times New Roman"/>
          <w:iCs/>
          <w:lang w:val="ru-RU"/>
        </w:rPr>
        <w:t>)</w:t>
      </w:r>
      <w:r>
        <w:rPr>
          <w:rFonts w:cs="Times New Roman" w:ascii="Times New Roman" w:hAnsi="Times New Roman"/>
          <w:i/>
          <w:iCs/>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Это что такое могущество. А почему эта Часть являет могущество собою?</w:t>
      </w:r>
    </w:p>
    <w:p>
      <w:pPr>
        <w:pStyle w:val="Normal"/>
        <w:ind w:firstLine="709"/>
        <w:jc w:val="both"/>
        <w:rPr>
          <w:rFonts w:ascii="Times New Roman" w:hAnsi="Times New Roman" w:cs="Times New Roman"/>
          <w:lang w:val="ru-RU"/>
        </w:rPr>
      </w:pPr>
      <w:r>
        <w:rPr>
          <w:rFonts w:cs="Times New Roman" w:ascii="Times New Roman" w:hAnsi="Times New Roman"/>
          <w:lang w:val="ru-RU"/>
        </w:rPr>
        <w:t>Здесь мы сейчас ответ найдём позже, вот сейчас честно говорю. Просто вот эти подходы увидели, да? И потом есть ещё один подход... Все нормально потом договорим. Ещё один поход, который называется Идивный или 16-ричный. Когда Части развиваются внутри какого-то из Домов. Помните? Какой?</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w:t>
      </w:r>
      <w:r>
        <w:rPr>
          <w:rFonts w:cs="Times New Roman" w:ascii="Times New Roman" w:hAnsi="Times New Roman"/>
          <w:i/>
          <w:iCs/>
          <w:lang w:val="ru-RU"/>
        </w:rPr>
        <w:t>Дом Будды»</w:t>
      </w:r>
      <w:r>
        <w:rPr>
          <w:rFonts w:cs="Times New Roman" w:ascii="Times New Roman" w:hAnsi="Times New Roman"/>
          <w:iCs/>
          <w:lang w:val="ru-RU"/>
        </w:rPr>
        <w:t>)</w:t>
      </w:r>
      <w:r>
        <w:rPr>
          <w:rFonts w:cs="Times New Roman" w:ascii="Times New Roman" w:hAnsi="Times New Roman"/>
          <w:i/>
          <w:iCs/>
          <w:lang w:val="ru-RU"/>
        </w:rPr>
        <w:t>.</w:t>
      </w:r>
    </w:p>
    <w:p>
      <w:pPr>
        <w:pStyle w:val="Normal"/>
        <w:ind w:firstLine="709"/>
        <w:jc w:val="both"/>
        <w:rPr/>
      </w:pPr>
      <w:r>
        <w:rPr>
          <w:rFonts w:cs="Times New Roman" w:ascii="Times New Roman" w:hAnsi="Times New Roman"/>
          <w:lang w:val="ru-RU"/>
        </w:rPr>
        <w:t>Да, Дом Будды. ИВДИВО Будды начинается со Стратагемии, как вам? И сам принцип Будды – пробуждённости, буддичности, да, он начинается у нас с дееспособности этой Части или со способности простроить перспективу и её достигнуть. И чтобы, то есть прозреть к Образу Отца, перспективному, да? И все остальные Части, вот все 15 вместе со Стратагемией, да, они работают на то, что бы у Человека отстроилась буддичность. Увидели? Поэтому эта Часть характеризуется ещё тем, и нацеливает Человека на буддичность, то есть она способствует росту пробуждённости. Как чем? Опытом исполнения Стратегий, когда мы эти стратегии синтезируем Отцом. И что? Когда эти стратегии от Отца на самом деле. И потом, применяясь, мы пробуждаемся, вникая этой стратегией, её результатом, вернее, в более объективную глубокую реальность Изначально Вышестоящего Отца. То есть буддичность это вникновение в Реальность Отца, пробуждённость ею или напрямую Отцом, или материя Отца. Здесь имеется в виду, больше материю имеем в виду.</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этому в чём здесь пробуждённость? Тем, что исполняя Стратегии, </w:t>
        <w:noBreakHyphen/>
        <w:t xml:space="preserve"> первое, даже если учимся на ошибках, мы опыт выводим. Ну, это маленькая такая, маленький эффект, способствующий пробуждённости.  А потом, реализуя Стратегии Отца, мы выходим на следующую глубину Стратегии, следующую, следующую… И вообще вот это вот взгляд Отца на огромнейшую перспективу, </w:t>
        <w:noBreakHyphen/>
        <w:t xml:space="preserve"> на вечность, на эпоху, </w:t>
        <w:noBreakHyphen/>
        <w:t xml:space="preserve"> нас из реализации Стратегии вырастает. И в этом пробуддичность.</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Согласны? Так, молодцы! Отсюда и будет Могущество Части расти. Если ты пробуждаешься Отцом, Могущество не может не вырасти. Если ты с Отцом </w:t>
        <w:noBreakHyphen/>
        <w:t xml:space="preserve"> ты можешь всё! Это понятно? Так, молодцы! </w:t>
      </w:r>
    </w:p>
    <w:p>
      <w:pPr>
        <w:pStyle w:val="Normal"/>
        <w:autoSpaceDE w:val="false"/>
        <w:ind w:firstLine="709"/>
        <w:jc w:val="both"/>
        <w:rPr/>
      </w:pPr>
      <w:r>
        <w:rPr>
          <w:rFonts w:cs="Times New Roman" w:ascii="Times New Roman" w:hAnsi="Times New Roman"/>
          <w:lang w:val="ru-RU"/>
        </w:rPr>
        <w:t xml:space="preserve">И у нас есть ещё разные виды ключей, которые, рассматривая, мы можем поиграть ими, рассмотреть сам процесс роста и развития Части. То есть, все остальные ключи </w:t>
        <w:noBreakHyphen/>
        <w:t xml:space="preserve"> они будут говорить нам о том, </w:t>
      </w:r>
      <w:r>
        <w:rPr>
          <w:rFonts w:cs="Times New Roman" w:ascii="Times New Roman" w:hAnsi="Times New Roman"/>
          <w:bCs/>
          <w:lang w:val="ru-RU"/>
        </w:rPr>
        <w:t>что</w:t>
      </w:r>
      <w:r>
        <w:rPr>
          <w:rFonts w:cs="Times New Roman" w:ascii="Times New Roman" w:hAnsi="Times New Roman"/>
          <w:lang w:val="ru-RU"/>
        </w:rPr>
        <w:t xml:space="preserve"> необходимо, что бы эта Часть выросла. Вот здесь вы можете и сами там посмотреть. У нас Стратегия там переходит куда, выходит на Физику чего? Парадигмы, набором разных... То есть такие взаимоотношения между частью и нижестоящей Частью. Вот вышестоящая Часть на один шаг или там по ключам, </w:t>
        <w:noBreakHyphen/>
        <w:t xml:space="preserve"> на четыре, на восемь, </w:t>
        <w:noBreakHyphen/>
        <w:t xml:space="preserve"> она фактически разворачивает Отца внизу, то есть внешне, какими-то своими Системами. Или нижестоящие Части играют роль Систем для вышестоящих. Или по-другому скажу: из нескольких Стратегий рождается Парадигма. Только не просто в голом виде Стратегии, а из подхода стратагемичного, </w:t>
        <w:noBreakHyphen/>
        <w:t xml:space="preserve"> стратегично мыслить, стратегично действовать, стратегические планы реализовывать, </w:t>
        <w:noBreakHyphen/>
        <w:t xml:space="preserve"> из этого рождается парадигмальный взгляд, или просто Парадигма каждого из нас. Увидел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Поэтому Стратегия </w:t>
        <w:noBreakHyphen/>
        <w:t xml:space="preserve"> она выходит на физику Парадигмы. А физика Парадигмы начинает разворачиваться разными Стратегиями, чтобы Парадигма реализовывалась. То есть, когда идёт процесс сверху вниз </w:t>
        <w:noBreakHyphen/>
        <w:t xml:space="preserve"> это процесс реализации от Отца. И когда Парадигма Отца реализуется, она рассыпается на несколько вариантов Стратегий, как этапы, какие-то отдельные элементы, развития Парадигмы, вмещения и явления этой Парадигмы в материи, исполнения этой Парадигмы уже всей эпохой. Увидели? Вот так вот в материи это всё отстроено. Хорошо.</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Значит, вот эти выводы сделали? Ключи другие будем рассматривать? Я думаю, один раз можно сделать. Но следующие Части мы так подробно, наверное, не будем тратить время и разбирать, потому что вы это всё, в принципе, знаете и умеете. Я хочу показать подход: как пользоваться этими ключами, как выявлять значение этих ключей.</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Вот смотрите. У нас есть 16-ричный подход, 8-ричный уже не берём, привыкаем к 16-рице. Здесь нам нужен будет список Частей. У кого есть Распоряжения, значит, открывайте.</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Значит здесь </w:t>
        <w:noBreakHyphen/>
        <w:t xml:space="preserve"> ИВДИВО Будды. </w:t>
      </w:r>
    </w:p>
    <w:p>
      <w:pPr>
        <w:pStyle w:val="Normal"/>
        <w:autoSpaceDE w:val="false"/>
        <w:ind w:firstLine="709"/>
        <w:jc w:val="both"/>
        <w:rPr/>
      </w:pPr>
      <w:r>
        <w:rPr>
          <w:rFonts w:cs="Times New Roman" w:ascii="Times New Roman" w:hAnsi="Times New Roman"/>
          <w:i/>
          <w:iCs/>
          <w:lang w:val="ru-RU"/>
        </w:rPr>
        <w:t xml:space="preserve">(Из зала: </w:t>
      </w:r>
      <w:r>
        <w:rPr>
          <w:rFonts w:cs="Times New Roman" w:ascii="Times New Roman" w:hAnsi="Times New Roman"/>
          <w:i/>
          <w:lang w:val="ru-RU"/>
        </w:rPr>
        <w:t>«Подождите, там ИВДИВО Христа, по-моему в Распоряжении»</w:t>
      </w:r>
      <w:r>
        <w:rPr>
          <w:rFonts w:cs="Times New Roman" w:ascii="Times New Roman" w:hAnsi="Times New Roman"/>
          <w:lang w:val="ru-RU"/>
        </w:rPr>
        <w:t>).</w:t>
      </w:r>
    </w:p>
    <w:p>
      <w:pPr>
        <w:pStyle w:val="Normal"/>
        <w:autoSpaceDE w:val="false"/>
        <w:ind w:firstLine="709"/>
        <w:jc w:val="both"/>
        <w:rPr/>
      </w:pPr>
      <w:r>
        <w:rPr>
          <w:rFonts w:cs="Times New Roman" w:ascii="Times New Roman" w:hAnsi="Times New Roman"/>
          <w:lang w:val="ru-RU"/>
        </w:rPr>
        <w:t>Уже Христа? Там были изменения в Распоряжениях. (</w:t>
      </w:r>
      <w:r>
        <w:rPr>
          <w:rFonts w:cs="Times New Roman" w:ascii="Times New Roman" w:hAnsi="Times New Roman"/>
          <w:i/>
          <w:lang w:val="ru-RU"/>
        </w:rPr>
        <w:t>Переговоры</w:t>
      </w:r>
      <w:r>
        <w:rPr>
          <w:rFonts w:cs="Times New Roman" w:ascii="Times New Roman" w:hAnsi="Times New Roman"/>
          <w:i/>
          <w:iCs/>
          <w:lang w:val="ru-RU"/>
        </w:rPr>
        <w:t xml:space="preserve"> в зале</w:t>
      </w:r>
      <w:r>
        <w:rPr>
          <w:rFonts w:cs="Times New Roman" w:ascii="Times New Roman" w:hAnsi="Times New Roman"/>
          <w:lang w:val="ru-RU"/>
        </w:rPr>
        <w:t xml:space="preserve">). Всё, уточнили </w:t>
        <w:noBreakHyphen/>
        <w:t xml:space="preserve"> Будды, да?</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Здесь, значит, Стратагемия, и здесь соответствующие Части </w:t>
        <w:noBreakHyphen/>
        <w:t xml:space="preserve"> вот эта 16-рица.</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Вот смотрите: её можно вниз продолжить. И есть ключи, когда сама Часть рассматриваемая, анализируемая стоит на вершине 16-рицы, или тогда, когда она рассматривается вниз по 16-ричному ключу </w:t>
        <w:noBreakHyphen/>
        <w:t xml:space="preserve"> она являет собой набор условий, это принцип Дома </w:t>
        <w:noBreakHyphen/>
        <w:t xml:space="preserve"> 16-я позиция. А 15 позиций вниз </w:t>
        <w:noBreakHyphen/>
        <w:t xml:space="preserve"> это аналогия с другими Частями, и это реализация этой Част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А когда мы смотрим эту Часть на первой позиции, идём вверх до Дома, </w:t>
        <w:noBreakHyphen/>
        <w:t xml:space="preserve"> тут по 16-ричному ключу, </w:t>
        <w:noBreakHyphen/>
        <w:t xml:space="preserve"> единица у нас аналогизируется с Образом Отца. Берём по Частям первой, знаменитые 16 Частей базовые. А 16-ая, она аналогизируется с Домом.</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И тогда Образ этой Части мы имеем на единице. В жизни движение по Слову имеем на двойке, а Условия и компакт всех возможностей имеем на 16, в Доме на 16-ой позиции. И вот Дом и Условия это то, куда, во что стремится Часть вершинно развернуться по этому ключу. Поэтому мы сказали, что Стратагемия, она ведёт нас к пробуждённости или Парадигме Отца, или вообще мощными Стратегиями Отца, или вообще вот принципом Будды по жизни. Есть такое.</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И вот когда Часть развивается, она стоит на единичке, а следующие Части оказывают на неё влияние развивающе, привнося в неё какие-то свои особенные элементы. И вот, если вот здесь аналогия идёт первая </w:t>
        <w:noBreakHyphen/>
        <w:t xml:space="preserve"> это Образ Отца, можно так. Можно взять по Организациям Отца, ещё более интересный опыт. Значит...</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Это мы с вами что? Два часа занимаемся? Нормально.</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Значит, Образ Стратагемии мы обозначили, главные характеристики когда разбирали, да? Это Образ её.</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Двойка. Значит, роль двойки </w:t>
        <w:noBreakHyphen/>
        <w:t xml:space="preserve"> Парадигма будет исполнять влияние на Стратагемию, как Слово Отца в этом случае, в этом ключе, в этом значении. То есть, Парадигма будет оживлять, привносить динамику в Стратегию. Если эта Стратегия не вписывается в Парадигму Отца </w:t>
        <w:noBreakHyphen/>
        <w:t xml:space="preserve"> она неживая. Вот такие вот выводы можно сделать во взаимосвязях, описывая характеристики этой Част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Дальше. Тройка, что там стоит у нас? Мочьность Наблюдателя. Мочьность Наблюдателя – тройка </w:t>
        <w:noBreakHyphen/>
        <w:t xml:space="preserve"> Душа. Здесь главное её Начало будет Воссоединеность. Я, например, так привыкла, вы можете какое-то другое увидеть. Да, пожалуйста! Значит, Мочьность Наблюдателя будет воссоединяющим фактором этой Стратегии с реальностью исполнения, или с Парадигмой Отца, но опять же для реального исполнения, понимаете? Воссоединение Планов, перспективы с результатом </w:t>
        <w:noBreakHyphen/>
        <w:t xml:space="preserve"> будет играть что? Мочьность Наблюдателя. Насколько вы правильно занимаете позицию Наблюдателя, </w:t>
        <w:noBreakHyphen/>
        <w:t xml:space="preserve"> а там идёт ключ: опора на Восприятие, на принципы Восприятия, </w:t>
        <w:noBreakHyphen/>
        <w:t xml:space="preserve"> Мочьности Наблюдателя или вырастает туда. И насколько вы воссоединены с Отцом, что бы вот эту Мощь  и Мочьность динамикой позиции Наблюдателя выразить. И вот этой динамичной наблюдательностью, мощью её, воссоединяясь с Отцом, довести до результата вашу Стратегию. Вот это ясен принцип?</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Ребята, мы работаем Тонким Миром. Поэтому, если кто теряется, углубляйтесь просто. Специфика! Нам надо это пройти.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Четвёрка. Здесь у нас Ментальность. Здесь у нас собственно синтезируются разные образы. Что там у нас на четвёрке?</w:t>
      </w:r>
    </w:p>
    <w:p>
      <w:pPr>
        <w:pStyle w:val="Normal"/>
        <w:autoSpaceDE w:val="false"/>
        <w:ind w:firstLine="709"/>
        <w:jc w:val="both"/>
        <w:rPr/>
      </w:pPr>
      <w:r>
        <w:rPr>
          <w:rFonts w:cs="Times New Roman" w:ascii="Times New Roman" w:hAnsi="Times New Roman"/>
          <w:i/>
          <w:iCs/>
          <w:lang w:val="ru-RU"/>
        </w:rPr>
        <w:t xml:space="preserve">(Из зала: </w:t>
      </w:r>
      <w:r>
        <w:rPr>
          <w:rFonts w:cs="Times New Roman" w:ascii="Times New Roman" w:hAnsi="Times New Roman"/>
          <w:i/>
          <w:lang w:val="ru-RU"/>
        </w:rPr>
        <w:t>«Интуиция Генезиса»</w:t>
      </w:r>
      <w:r>
        <w:rPr>
          <w:rFonts w:cs="Times New Roman" w:ascii="Times New Roman" w:hAnsi="Times New Roman"/>
          <w:lang w:val="ru-RU"/>
        </w:rPr>
        <w:t>).</w:t>
      </w:r>
    </w:p>
    <w:p>
      <w:pPr>
        <w:pStyle w:val="Normal"/>
        <w:autoSpaceDE w:val="false"/>
        <w:ind w:firstLine="709"/>
        <w:jc w:val="both"/>
        <w:rPr/>
      </w:pPr>
      <w:r>
        <w:rPr>
          <w:rFonts w:cs="Times New Roman" w:ascii="Times New Roman" w:hAnsi="Times New Roman"/>
          <w:lang w:val="ru-RU"/>
        </w:rPr>
        <w:t xml:space="preserve">Интуиция Генезиса. То есть, Интуиция Генезиса </w:t>
        <w:noBreakHyphen/>
        <w:t xml:space="preserve"> не надо объяснять, что это такое? Генезис это рождение чего-то, это генерирование чего-то, да? А вот Интуиция это вот когда вы проникаетесь Отцом и можете сканировать нелинейно, да? А что вы, какой Образ вы рождаете, то есть генерируете? Какие образы закладываете, потому что четвёрка рождает Образы, которые на единице стоят, по этому ключу, да?  И эта вот Интуиция Генезиса будет как раз </w:t>
      </w:r>
      <w:r>
        <w:rPr>
          <w:rFonts w:cs="Times New Roman" w:ascii="Times New Roman" w:hAnsi="Times New Roman"/>
          <w:bCs/>
          <w:lang w:val="ru-RU"/>
        </w:rPr>
        <w:t>элементом</w:t>
      </w:r>
      <w:r>
        <w:rPr>
          <w:rFonts w:cs="Times New Roman" w:ascii="Times New Roman" w:hAnsi="Times New Roman"/>
          <w:lang w:val="ru-RU"/>
        </w:rPr>
        <w:t xml:space="preserve"> рождения Стратегии, стоять в центровке самой Стратегии. Без Интуиции Генезиса вы Стратегию в Образ не оформите. То есть, понимаете, в чём проблема?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Стратегия, она нацелена в будущее. И мы с вами до конца окончательно какой-то результат со всей 100% точностью заложить не можем. Мало ли какие условия меняются? То есть мы не Отец, мы несовершенны, даже Отец так не работает, потому что у нас </w:t>
        <w:noBreakHyphen/>
        <w:t xml:space="preserve"> свобода воли, у людей, мало ли что от нас ждёт Отец или можно от нас ждать. Поэтому вот эта вот Стратегия, она предполагает результат в первую очередь. И вот это предположение формирования Образа этой Стратегии зависит от вашей интуитивности и генезисности. Насколько вы способны вникнуть и сканировать нелинейно какие-то перспективы. И опирается это на всю вашу способность генезисную: генерировать, достигать. То есть, чисто внутренние и практические способности задействуются для рождения Образа Стратегии в Интуиции Генезиса. Как вам взаимосвязь? Успеваете, берёте? Я думаю, это понятно, или непонятно?</w:t>
      </w:r>
    </w:p>
    <w:p>
      <w:pPr>
        <w:pStyle w:val="Normal"/>
        <w:autoSpaceDE w:val="false"/>
        <w:ind w:firstLine="709"/>
        <w:jc w:val="both"/>
        <w:rPr/>
      </w:pPr>
      <w:r>
        <w:rPr>
          <w:rFonts w:cs="Times New Roman" w:ascii="Times New Roman" w:hAnsi="Times New Roman"/>
          <w:lang w:val="ru-RU"/>
        </w:rPr>
        <w:t xml:space="preserve">Ладно, пятёрочка. Голос Полномочий с одной стороны, а с другой стороны, это что? Сила престольная, да? Энергия, Смысл, Заряд! И вот нужно связать Силу какими-то элементами, эффектами с Голосом Полномочия, и увидеть какое это значение имеет для Стратегии. Сила Стратегии зависит от полномочности нас. </w:t>
      </w:r>
      <w:r>
        <w:rPr>
          <w:rFonts w:cs="Times New Roman" w:ascii="Times New Roman" w:hAnsi="Times New Roman"/>
          <w:bCs/>
          <w:lang w:val="ru-RU"/>
        </w:rPr>
        <w:t>Сила</w:t>
      </w:r>
      <w:r>
        <w:rPr>
          <w:rFonts w:cs="Times New Roman" w:ascii="Times New Roman" w:hAnsi="Times New Roman"/>
          <w:lang w:val="ru-RU"/>
        </w:rPr>
        <w:t xml:space="preserve"> Стратегии, что такое </w:t>
      </w:r>
      <w:r>
        <w:rPr>
          <w:rFonts w:cs="Times New Roman" w:ascii="Times New Roman" w:hAnsi="Times New Roman"/>
          <w:bCs/>
          <w:spacing w:val="20"/>
          <w:lang w:val="ru-RU"/>
        </w:rPr>
        <w:t>Сила Стратегии</w:t>
      </w:r>
      <w:r>
        <w:rPr>
          <w:rFonts w:cs="Times New Roman" w:ascii="Times New Roman" w:hAnsi="Times New Roman"/>
          <w:lang w:val="ru-RU"/>
        </w:rPr>
        <w:t>? Это вот движущий момент такой, да, вот, слияние этой Стратегии, Плана с материей, с реальностью, что бы он исполнился. Увидели? И вот эта Сила Стратегии зависит от наших полномочий, но только рождение Стратегии, или Стратагемии доведения до результата так же.</w:t>
      </w:r>
    </w:p>
    <w:p>
      <w:pPr>
        <w:pStyle w:val="Normal"/>
        <w:autoSpaceDE w:val="false"/>
        <w:ind w:firstLine="709"/>
        <w:jc w:val="both"/>
        <w:rPr/>
      </w:pPr>
      <w:r>
        <w:rPr>
          <w:rFonts w:cs="Times New Roman" w:ascii="Times New Roman" w:hAnsi="Times New Roman"/>
          <w:lang w:val="ru-RU"/>
        </w:rPr>
        <w:t xml:space="preserve">А Голос Полномочий – Голос, он всегда звучит вовне, да? Голос вас как-то специфически неповторимо характеризует, правильно? Это та ваша, скажем так, ваш штрих-код на Эфире, который вы излучаете своими возможностями. Но в данном случае это не Эфир, это Высокая там Реальность. Но представьте, да? что в любом случае Голос всегда звучит. Но он вот, Голос Полномочий, это вот звучание именно ваших полномочий, способность их выразить внешне неповторимым вашим специфическим ракурсом. И вот насколько вы способны передать свои Полномочия вовне, выразить их вовне точно, правильно, да? от этого будет зависеть Сила вашей </w:t>
      </w:r>
      <w:r>
        <w:rPr>
          <w:rFonts w:cs="Times New Roman" w:ascii="Times New Roman" w:hAnsi="Times New Roman"/>
          <w:bCs/>
          <w:spacing w:val="20"/>
          <w:lang w:val="ru-RU"/>
        </w:rPr>
        <w:t>Стратегии Стратагем</w:t>
      </w:r>
      <w:r>
        <w:rPr>
          <w:rFonts w:cs="Times New Roman" w:ascii="Times New Roman" w:hAnsi="Times New Roman"/>
          <w:lang w:val="ru-RU"/>
        </w:rPr>
        <w:t>. Дошло? Молодцы!</w:t>
      </w:r>
    </w:p>
    <w:p>
      <w:pPr>
        <w:pStyle w:val="Style31"/>
        <w:shd w:fill="auto" w:val="clear"/>
        <w:spacing w:lineRule="auto" w:line="240"/>
        <w:ind w:firstLine="709"/>
        <w:jc w:val="both"/>
        <w:rPr>
          <w:rFonts w:ascii="Times New Roman" w:hAnsi="Times New Roman" w:cs="Times New Roman"/>
          <w:i/>
          <w:i/>
          <w:iCs/>
          <w:sz w:val="22"/>
          <w:szCs w:val="22"/>
          <w:lang w:val="ru-RU"/>
        </w:rPr>
      </w:pPr>
      <w:bookmarkStart w:id="20" w:name="__RefHeading___Toc495410534"/>
      <w:bookmarkEnd w:id="20"/>
      <w:r>
        <w:rPr>
          <w:rFonts w:cs="Times New Roman" w:ascii="Times New Roman" w:hAnsi="Times New Roman"/>
          <w:i/>
          <w:iCs/>
          <w:sz w:val="22"/>
          <w:szCs w:val="22"/>
          <w:lang w:val="ru-RU"/>
        </w:rPr>
        <w:t>Стратагемия знаний</w:t>
      </w:r>
    </w:p>
    <w:p>
      <w:pPr>
        <w:pStyle w:val="Normal"/>
        <w:autoSpaceDE w:val="false"/>
        <w:ind w:firstLine="709"/>
        <w:jc w:val="both"/>
        <w:rPr/>
      </w:pPr>
      <w:r>
        <w:rPr>
          <w:rFonts w:cs="Times New Roman" w:ascii="Times New Roman" w:hAnsi="Times New Roman"/>
          <w:lang w:val="ru-RU"/>
        </w:rPr>
        <w:t>Шестёрка. Там у нас Интеллект, Стратагемия Знаний, разрядность, правильно? Вот есть в составе Стратегии или фактор, реализующий эту Часть, позволяющий действенной быть, да? или дееспособной даже. Вот фактор, который называется, что? Суть. Обязательно закладывается в Стратегию, вы всегда опираетесь, исходите из каких-то Сутей. Здесь не просто Суть, здесь не просто интеллектуальная способность нужна, чтобы найти Суть. Это всё нижестоящее, так? А там идёт, что? Стратегия знаний, даже Стратагем</w:t>
      </w:r>
      <w:r>
        <w:rPr>
          <w:rFonts w:cs="Times New Roman" w:ascii="Times New Roman" w:hAnsi="Times New Roman"/>
          <w:i/>
          <w:lang w:val="ru-RU"/>
        </w:rPr>
        <w:t>и</w:t>
      </w:r>
      <w:r>
        <w:rPr>
          <w:rFonts w:cs="Times New Roman" w:ascii="Times New Roman" w:hAnsi="Times New Roman"/>
          <w:lang w:val="ru-RU"/>
        </w:rPr>
        <w:t xml:space="preserve">я знаний. Стратегия чуть упрощённо звучит, хотя тоже сюда включается. Получается у нас что? Знания нужно определить: </w:t>
      </w:r>
      <w:r>
        <w:rPr>
          <w:rFonts w:cs="Times New Roman" w:ascii="Times New Roman" w:hAnsi="Times New Roman"/>
          <w:bCs/>
          <w:lang w:val="ru-RU"/>
        </w:rPr>
        <w:t>что это</w:t>
      </w:r>
      <w:r>
        <w:rPr>
          <w:rFonts w:cs="Times New Roman" w:ascii="Times New Roman" w:hAnsi="Times New Roman"/>
          <w:lang w:val="ru-RU"/>
        </w:rPr>
        <w:t xml:space="preserve"> такое вначале. Кто помнит, что это такое: знания с точки зрения ИВМАН, там это ярче всего вскрыто.</w:t>
      </w:r>
    </w:p>
    <w:p>
      <w:pPr>
        <w:pStyle w:val="Normal"/>
        <w:autoSpaceDE w:val="false"/>
        <w:ind w:firstLine="709"/>
        <w:jc w:val="both"/>
        <w:rPr/>
      </w:pPr>
      <w:r>
        <w:rPr>
          <w:rFonts w:cs="Times New Roman" w:ascii="Times New Roman" w:hAnsi="Times New Roman"/>
          <w:lang w:val="ru-RU"/>
        </w:rPr>
        <w:t>(</w:t>
      </w:r>
      <w:r>
        <w:rPr>
          <w:rFonts w:cs="Times New Roman" w:ascii="Times New Roman" w:hAnsi="Times New Roman"/>
          <w:i/>
          <w:iCs/>
          <w:lang w:val="ru-RU"/>
        </w:rPr>
        <w:t>Из зала: «</w:t>
      </w:r>
      <w:r>
        <w:rPr>
          <w:rFonts w:cs="Times New Roman" w:ascii="Times New Roman" w:hAnsi="Times New Roman"/>
          <w:i/>
          <w:lang w:val="ru-RU"/>
        </w:rPr>
        <w:t>Это информация, применённая на практике»</w:t>
      </w:r>
      <w:r>
        <w:rPr>
          <w:rFonts w:cs="Times New Roman" w:ascii="Times New Roman" w:hAnsi="Times New Roman"/>
          <w:lang w:val="ru-RU"/>
        </w:rPr>
        <w:t>).</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Нет. Это ты сказал определением пятой расы. И не каждая информация, применённая на практике, будет знанием Отца. А нам здесь нужны Знания Отца. Не надо говорить, что это должно быть отцовским знанием, а у тебя может получиться абы какое знание. Это вот то определение, оно действует, но просто для людей.</w:t>
      </w:r>
    </w:p>
    <w:p>
      <w:pPr>
        <w:pStyle w:val="Normal"/>
        <w:autoSpaceDE w:val="false"/>
        <w:ind w:firstLine="709"/>
        <w:jc w:val="both"/>
        <w:rPr/>
      </w:pPr>
      <w:r>
        <w:rPr>
          <w:rFonts w:cs="Times New Roman" w:ascii="Times New Roman" w:hAnsi="Times New Roman"/>
          <w:lang w:val="ru-RU"/>
        </w:rPr>
        <w:t>(</w:t>
      </w:r>
      <w:r>
        <w:rPr>
          <w:rFonts w:cs="Times New Roman" w:ascii="Times New Roman" w:hAnsi="Times New Roman"/>
          <w:i/>
          <w:iCs/>
          <w:lang w:val="ru-RU"/>
        </w:rPr>
        <w:t>Из зала: «Это опыт выверенный действием»</w:t>
      </w:r>
      <w:r>
        <w:rPr>
          <w:rFonts w:cs="Times New Roman" w:ascii="Times New Roman" w:hAnsi="Times New Roman"/>
          <w:iCs/>
          <w:lang w:val="ru-RU"/>
        </w:rPr>
        <w:t>).</w:t>
      </w:r>
      <w:r>
        <w:rPr>
          <w:rFonts w:cs="Times New Roman" w:ascii="Times New Roman" w:hAnsi="Times New Roman"/>
          <w:lang w:val="ru-RU"/>
        </w:rPr>
        <w:t xml:space="preserve">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Знание это не опыт, это не то ключевое слово. Из этого рождается, но это не опыт. А давайте так!</w:t>
      </w:r>
    </w:p>
    <w:p>
      <w:pPr>
        <w:pStyle w:val="Normal"/>
        <w:autoSpaceDE w:val="false"/>
        <w:ind w:firstLine="709"/>
        <w:jc w:val="both"/>
        <w:rPr/>
      </w:pPr>
      <w:r>
        <w:rPr>
          <w:rFonts w:cs="Times New Roman" w:ascii="Times New Roman" w:hAnsi="Times New Roman"/>
          <w:i/>
          <w:iCs/>
          <w:lang w:val="ru-RU"/>
        </w:rPr>
        <w:t xml:space="preserve">(Из зала: </w:t>
      </w:r>
      <w:r>
        <w:rPr>
          <w:rFonts w:cs="Times New Roman" w:ascii="Times New Roman" w:hAnsi="Times New Roman"/>
          <w:i/>
          <w:lang w:val="ru-RU"/>
        </w:rPr>
        <w:t>«Может быть, выводы?»</w:t>
      </w:r>
      <w:r>
        <w:rPr>
          <w:rFonts w:cs="Times New Roman" w:ascii="Times New Roman" w:hAnsi="Times New Roman"/>
          <w:lang w:val="ru-RU"/>
        </w:rPr>
        <w:t>)</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По форме это выводы какие-то, но этого мало сказать. Нужно вот природу их показать. Господа, стандартами Синтеза думайте. Где у нас знания находятся? </w:t>
      </w:r>
    </w:p>
    <w:p>
      <w:pPr>
        <w:pStyle w:val="Normal"/>
        <w:autoSpaceDE w:val="false"/>
        <w:ind w:firstLine="709"/>
        <w:jc w:val="both"/>
        <w:rPr/>
      </w:pPr>
      <w:r>
        <w:rPr>
          <w:rFonts w:cs="Times New Roman" w:ascii="Times New Roman" w:hAnsi="Times New Roman"/>
          <w:i/>
          <w:iCs/>
          <w:lang w:val="ru-RU"/>
        </w:rPr>
        <w:t>(</w:t>
      </w:r>
      <w:r>
        <w:rPr>
          <w:rFonts w:cs="Times New Roman" w:ascii="Times New Roman" w:hAnsi="Times New Roman"/>
          <w:iCs/>
          <w:lang w:val="ru-RU"/>
        </w:rPr>
        <w:t xml:space="preserve">Из зала: </w:t>
      </w:r>
      <w:r>
        <w:rPr>
          <w:rFonts w:cs="Times New Roman" w:ascii="Times New Roman" w:hAnsi="Times New Roman"/>
          <w:lang w:val="ru-RU"/>
        </w:rPr>
        <w:t xml:space="preserve">«Чаша, Матрица»). </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А ещё где, по Организациям? </w:t>
      </w:r>
    </w:p>
    <w:p>
      <w:pPr>
        <w:pStyle w:val="Normal"/>
        <w:autoSpaceDE w:val="false"/>
        <w:ind w:firstLine="709"/>
        <w:jc w:val="both"/>
        <w:rPr/>
      </w:pPr>
      <w:r>
        <w:rPr>
          <w:rFonts w:cs="Times New Roman" w:ascii="Times New Roman" w:hAnsi="Times New Roman"/>
          <w:i/>
          <w:iCs/>
          <w:lang w:val="ru-RU"/>
        </w:rPr>
        <w:t xml:space="preserve">(Из зала: </w:t>
      </w:r>
      <w:r>
        <w:rPr>
          <w:rFonts w:cs="Times New Roman" w:ascii="Times New Roman" w:hAnsi="Times New Roman"/>
          <w:i/>
          <w:lang w:val="ru-RU"/>
        </w:rPr>
        <w:t>«У Посвящённого»</w:t>
      </w:r>
      <w:r>
        <w:rPr>
          <w:rFonts w:cs="Times New Roman" w:ascii="Times New Roman" w:hAnsi="Times New Roman"/>
          <w:lang w:val="ru-RU"/>
        </w:rPr>
        <w:t>).</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У Посвящённого, в науке, на двоечке, но это не двоечка. Это даже не десяточка. Это там вот – шестьдесят… называется, по-настоящему, если смотреть вот эти знания Посвящённого, да? то, что там этими горизонтами невозможно смотреть. А если уж 16-ю смотреть, тогда на десяточке, за Аматикой аж, за Мощью аж! Поэтому знания </w:t>
        <w:noBreakHyphen/>
        <w:t xml:space="preserve"> это вещь очень интересная. Они первично начинают рождаться ментальным принципом на четвёрке, но даже не на четвёрке, минимум, на двадцатке. Минимум </w:t>
        <w:noBreakHyphen/>
        <w:t xml:space="preserve"> где Логика присутствует, иначе это будут никакие знания.</w:t>
      </w:r>
    </w:p>
    <w:p>
      <w:pPr>
        <w:pStyle w:val="Normal"/>
        <w:autoSpaceDE w:val="false"/>
        <w:ind w:firstLine="709"/>
        <w:jc w:val="both"/>
        <w:rPr/>
      </w:pPr>
      <w:r>
        <w:rPr>
          <w:rFonts w:cs="Times New Roman" w:ascii="Times New Roman" w:hAnsi="Times New Roman"/>
          <w:lang w:val="ru-RU"/>
        </w:rPr>
        <w:t xml:space="preserve">Ладно. На самом деле знания, если посмотреть, </w:t>
      </w:r>
      <w:r>
        <w:rPr>
          <w:rFonts w:cs="Times New Roman" w:ascii="Times New Roman" w:hAnsi="Times New Roman"/>
          <w:bCs/>
          <w:lang w:val="ru-RU"/>
        </w:rPr>
        <w:t>что</w:t>
      </w:r>
      <w:r>
        <w:rPr>
          <w:rFonts w:cs="Times New Roman" w:ascii="Times New Roman" w:hAnsi="Times New Roman"/>
          <w:lang w:val="ru-RU"/>
        </w:rPr>
        <w:t xml:space="preserve"> они у Посвящённого, как они рождаются Посвящённым, попробуйте вспомнить, чем действует Посвящённый?</w:t>
      </w:r>
    </w:p>
    <w:p>
      <w:pPr>
        <w:pStyle w:val="Normal"/>
        <w:autoSpaceDE w:val="false"/>
        <w:ind w:firstLine="709"/>
        <w:jc w:val="both"/>
        <w:rPr>
          <w:rFonts w:ascii="Times New Roman" w:hAnsi="Times New Roman" w:cs="Times New Roman"/>
          <w:i/>
          <w:i/>
          <w:lang w:val="ru-RU"/>
        </w:rPr>
      </w:pPr>
      <w:r>
        <w:rPr>
          <w:rFonts w:cs="Times New Roman" w:ascii="Times New Roman" w:hAnsi="Times New Roman"/>
          <w:i/>
          <w:iCs/>
          <w:lang w:val="ru-RU"/>
        </w:rPr>
        <w:t>(Из зала неразборчиво).</w:t>
      </w:r>
    </w:p>
    <w:p>
      <w:pPr>
        <w:pStyle w:val="Normal"/>
        <w:autoSpaceDE w:val="false"/>
        <w:ind w:firstLine="709"/>
        <w:jc w:val="both"/>
        <w:rPr/>
      </w:pPr>
      <w:r>
        <w:rPr>
          <w:rFonts w:cs="Times New Roman" w:ascii="Times New Roman" w:hAnsi="Times New Roman"/>
          <w:lang w:val="ru-RU"/>
        </w:rPr>
        <w:t>Ж</w:t>
      </w:r>
      <w:r>
        <w:rPr>
          <w:rFonts w:cs="Times New Roman" w:ascii="Times New Roman" w:hAnsi="Times New Roman"/>
          <w:i/>
          <w:lang w:val="ru-RU"/>
        </w:rPr>
        <w:t>и</w:t>
      </w:r>
      <w:r>
        <w:rPr>
          <w:rFonts w:cs="Times New Roman" w:ascii="Times New Roman" w:hAnsi="Times New Roman"/>
          <w:lang w:val="ru-RU"/>
        </w:rPr>
        <w:t xml:space="preserve">вой Отца! Вспомнили? А что такое Жива Отца? </w:t>
      </w:r>
      <w:r>
        <w:rPr>
          <w:rFonts w:cs="Times New Roman" w:ascii="Times New Roman" w:hAnsi="Times New Roman"/>
          <w:bCs/>
          <w:spacing w:val="20"/>
          <w:lang w:val="ru-RU"/>
        </w:rPr>
        <w:t>Жизнь Отца, п</w:t>
      </w:r>
      <w:r>
        <w:rPr>
          <w:rFonts w:cs="Times New Roman" w:ascii="Times New Roman" w:hAnsi="Times New Roman"/>
          <w:lang w:val="ru-RU"/>
        </w:rPr>
        <w:t>равильно? Но только отданная нам в применение получается, и в исследование, в том числе. И вот это тоже содержание Жизни Отцовской, когда мы применяемся Живой, выявляем информацию, содержание из этой Живы. Только информация очень высокая, эталонная, да, становится для нас знанием. То есть, вы правильно сказали, что здесь применение должно быть. Потому что применение позволяет нам усвоить Живу. У неё две составные части: заряд применения, как заряд жизненный Отцовский, а с другой стороны: содержание этого заряда, которое, реализуясь применённым зарядом Живы, становится для нас знаниями. И что тогда знания делают с нами, с нашей материей и Частями?</w:t>
      </w:r>
    </w:p>
    <w:p>
      <w:pPr>
        <w:pStyle w:val="Normal"/>
        <w:autoSpaceDE w:val="false"/>
        <w:ind w:firstLine="709"/>
        <w:jc w:val="both"/>
        <w:rPr/>
      </w:pPr>
      <w:r>
        <w:rPr>
          <w:rFonts w:cs="Times New Roman" w:ascii="Times New Roman" w:hAnsi="Times New Roman"/>
          <w:i/>
          <w:iCs/>
          <w:lang w:val="ru-RU"/>
        </w:rPr>
        <w:t xml:space="preserve">(Из зала: </w:t>
      </w:r>
      <w:r>
        <w:rPr>
          <w:rFonts w:cs="Times New Roman" w:ascii="Times New Roman" w:hAnsi="Times New Roman"/>
          <w:i/>
          <w:lang w:val="ru-RU"/>
        </w:rPr>
        <w:t>«Направляют и управляют»</w:t>
      </w:r>
      <w:r>
        <w:rPr>
          <w:rFonts w:cs="Times New Roman" w:ascii="Times New Roman" w:hAnsi="Times New Roman"/>
          <w:lang w:val="ru-RU"/>
        </w:rPr>
        <w:t>).</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Не-е, не просто так! Когда знания входят в нас и усваиваются правильным применением жизни Отцом, проще говоря, когда мы живём Отцом.</w:t>
      </w:r>
    </w:p>
    <w:p>
      <w:pPr>
        <w:pStyle w:val="Normal"/>
        <w:autoSpaceDE w:val="false"/>
        <w:ind w:firstLine="709"/>
        <w:jc w:val="both"/>
        <w:rPr/>
      </w:pPr>
      <w:r>
        <w:rPr>
          <w:rFonts w:cs="Times New Roman" w:ascii="Times New Roman" w:hAnsi="Times New Roman"/>
          <w:lang w:val="ru-RU"/>
        </w:rPr>
        <w:t>(</w:t>
      </w:r>
      <w:r>
        <w:rPr>
          <w:rFonts w:cs="Times New Roman" w:ascii="Times New Roman" w:hAnsi="Times New Roman"/>
          <w:i/>
          <w:iCs/>
          <w:lang w:val="ru-RU"/>
        </w:rPr>
        <w:t>Из зала: «Мы входим в управления владением этой матери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Это результаты. А вот просто в знания вошли, что произошло с нами до овладения? Это потом уже применение знаний.</w:t>
      </w:r>
    </w:p>
    <w:p>
      <w:pPr>
        <w:pStyle w:val="Normal"/>
        <w:autoSpaceDE w:val="false"/>
        <w:ind w:firstLine="709"/>
        <w:jc w:val="both"/>
        <w:rPr>
          <w:rFonts w:ascii="Times New Roman" w:hAnsi="Times New Roman" w:cs="Times New Roman"/>
          <w:i/>
          <w:i/>
          <w:iCs/>
          <w:lang w:val="ru-RU"/>
        </w:rPr>
      </w:pPr>
      <w:r>
        <w:rPr>
          <w:rFonts w:cs="Times New Roman" w:ascii="Times New Roman" w:hAnsi="Times New Roman"/>
          <w:i/>
          <w:iCs/>
          <w:lang w:val="ru-RU"/>
        </w:rPr>
        <w:t>(Из зала неразборчиво).</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Мало! Это маленький эффект этого.</w:t>
      </w:r>
    </w:p>
    <w:p>
      <w:pPr>
        <w:pStyle w:val="Normal"/>
        <w:autoSpaceDE w:val="false"/>
        <w:ind w:firstLine="709"/>
        <w:jc w:val="both"/>
        <w:rPr>
          <w:rFonts w:ascii="Times New Roman" w:hAnsi="Times New Roman" w:cs="Times New Roman"/>
          <w:i/>
          <w:i/>
          <w:iCs/>
          <w:lang w:val="ru-RU"/>
        </w:rPr>
      </w:pPr>
      <w:r>
        <w:rPr>
          <w:rFonts w:cs="Times New Roman" w:ascii="Times New Roman" w:hAnsi="Times New Roman"/>
          <w:i/>
          <w:iCs/>
          <w:lang w:val="ru-RU"/>
        </w:rPr>
        <w:t>(Из зала неразборчиво).</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В результате Могущества будет сутенность, разрядность. Хорошо, если разрядность рассматривать </w:t>
        <w:noBreakHyphen/>
        <w:t xml:space="preserve"> разрядность что делает с материей?</w:t>
      </w:r>
    </w:p>
    <w:p>
      <w:pPr>
        <w:pStyle w:val="Normal"/>
        <w:autoSpaceDE w:val="false"/>
        <w:ind w:firstLine="709"/>
        <w:jc w:val="both"/>
        <w:rPr/>
      </w:pPr>
      <w:r>
        <w:rPr>
          <w:rFonts w:cs="Times New Roman" w:ascii="Times New Roman" w:hAnsi="Times New Roman"/>
          <w:lang w:val="ru-RU"/>
        </w:rPr>
        <w:t>(</w:t>
      </w:r>
      <w:r>
        <w:rPr>
          <w:rFonts w:cs="Times New Roman" w:ascii="Times New Roman" w:hAnsi="Times New Roman"/>
          <w:i/>
          <w:iCs/>
          <w:lang w:val="ru-RU"/>
        </w:rPr>
        <w:t>Из зала предлагают варианты ответов – преображает, переходит, переключает).</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Не просто преображает, переключает – правильно! Переформатирует на то содержание, которое вводит разряд в материю, понимаете? Поэтому, мы же о шестом горизонте говорим, значит, представляете разряды: пусть Живы, каких-то знаний; Стратагемии знаний. Упростим, стратегических знаний </w:t>
        <w:noBreakHyphen/>
        <w:t xml:space="preserve"> разряды стратегических знаний круто звучит! Но вы сейчас вникаете в это всё.</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Ещё раз. Разряды стратегических знаний переформатируют нашу Стратегию точно так же, как переформатируют наши Части на новый формат. </w:t>
      </w:r>
    </w:p>
    <w:p>
      <w:pPr>
        <w:pStyle w:val="Normal"/>
        <w:autoSpaceDE w:val="false"/>
        <w:ind w:firstLine="709"/>
        <w:jc w:val="both"/>
        <w:rPr/>
      </w:pPr>
      <w:r>
        <w:rPr>
          <w:rFonts w:cs="Times New Roman" w:ascii="Times New Roman" w:hAnsi="Times New Roman"/>
          <w:lang w:val="ru-RU"/>
        </w:rPr>
        <w:t xml:space="preserve">Параллельный вывод сделайте. Чем больше у вас знаний от Отца, тем глубже вы отстроены на способность выразить Отца, жить им, понимаете? То есть, знания с этой стороны </w:t>
        <w:noBreakHyphen/>
        <w:t xml:space="preserve"> это и инструмент, и субстанция, которая вот так вот нас переформатирует и меняет. Поэтому к знаниям нужно относиться серьёзно, к истинным только знаниям. И если они истинны </w:t>
        <w:noBreakHyphen/>
        <w:t xml:space="preserve"> это так. То же самое, если они не истинны, они нас перестраивают и уводят от Отца. Посмотрите на людей, иногда и на себя полезно посмотреть. Когда у нас знания «левые» из каких-то школ, мы выглядим, </w:t>
        <w:noBreakHyphen/>
        <w:t xml:space="preserve"> вот скажу жёстко, но честно, </w:t>
        <w:noBreakHyphen/>
        <w:t xml:space="preserve"> инвалидами в Синтезе, ибо мы не так отстроены. Там та Парадигма той школы тянет, ты вязнешь в ней </w:t>
        <w:noBreakHyphen/>
        <w:t xml:space="preserve"> уже Отца не выражаешь; там </w:t>
      </w:r>
      <w:r>
        <w:rPr>
          <w:rFonts w:cs="Times New Roman" w:ascii="Times New Roman" w:hAnsi="Times New Roman"/>
          <w:bCs/>
          <w:lang w:val="ru-RU"/>
        </w:rPr>
        <w:t>то</w:t>
      </w:r>
      <w:r>
        <w:rPr>
          <w:rFonts w:cs="Times New Roman" w:ascii="Times New Roman" w:hAnsi="Times New Roman"/>
          <w:lang w:val="ru-RU"/>
        </w:rPr>
        <w:t xml:space="preserve"> тянет… И так далее, и так далее. Вот эти знания не от Отца, когда они инвалидизируют человека, называются люциферианством, дошло? Поэтому я иногда эти реплики бросаю, а некоторые обижаются:</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А что там, с Люцифером взаимодействуем? Что я, манипулирую, что л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Не в этом дело, понимаете? А принцип в этом остаётся не Отцовский. Проблема Люцифера </w:t>
        <w:noBreakHyphen/>
        <w:t xml:space="preserve"> не от Отца знания и интеллект, которые ты давал.…</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Ладно. Вывод для Части: что дают Части Стратагемия Знаний? Фактически она пронзает и переформатирует Стратегии, переключая их на новые варианты в нужное время, если мы владеем стратегическими знаниями. Класно?! А стратегические знания, когда они у нас возникают? Когда мы реализуем Живу Отца. Есть ключик «2 – 6» или «10 – 6». Вот там или через «8», или через «16» они работают </w:t>
        <w:noBreakHyphen/>
        <w:t xml:space="preserve"> на двойке «Жива», на шесть «Стратагемия Знаний». Дошло? Дошло, молодцы!</w:t>
      </w:r>
    </w:p>
    <w:p>
      <w:pPr>
        <w:pStyle w:val="Normal"/>
        <w:autoSpaceDE w:val="false"/>
        <w:ind w:firstLine="709"/>
        <w:jc w:val="both"/>
        <w:rPr/>
      </w:pPr>
      <w:r>
        <w:rPr>
          <w:rFonts w:cs="Times New Roman" w:ascii="Times New Roman" w:hAnsi="Times New Roman"/>
          <w:lang w:val="ru-RU"/>
        </w:rPr>
        <w:t xml:space="preserve">Ладно. На семёрке что у нас? </w:t>
      </w:r>
      <w:r>
        <w:rPr>
          <w:rFonts w:cs="Times New Roman" w:ascii="Times New Roman" w:hAnsi="Times New Roman"/>
          <w:bCs/>
          <w:lang w:val="ru-RU"/>
        </w:rPr>
        <w:t>Права Посвящений.</w:t>
      </w:r>
      <w:r>
        <w:rPr>
          <w:rFonts w:cs="Times New Roman" w:ascii="Times New Roman" w:hAnsi="Times New Roman"/>
          <w:lang w:val="ru-RU"/>
        </w:rPr>
        <w:t xml:space="preserve"> Седьмой горизонт </w:t>
        <w:noBreakHyphen/>
        <w:t xml:space="preserve"> Права Посвящений. Вот туда же, туда же (</w:t>
      </w:r>
      <w:r>
        <w:rPr>
          <w:rFonts w:cs="Times New Roman" w:ascii="Times New Roman" w:hAnsi="Times New Roman"/>
          <w:i/>
          <w:lang w:val="ru-RU"/>
        </w:rPr>
        <w:t>неразборчиво</w:t>
      </w:r>
      <w:r>
        <w:rPr>
          <w:rFonts w:cs="Times New Roman" w:ascii="Times New Roman" w:hAnsi="Times New Roman"/>
          <w:lang w:val="ru-RU"/>
        </w:rPr>
        <w:t xml:space="preserve">). Что такое Права Посвящений? Это когда ты применялся Живой, да, когда ты посвятился в какую-то область материи… Что такое посвятился? Ну, тебя ж не окропили святой водою, да? это же совсем другое дело! Это не просто сияние святое: «Вот я Святой! Не понимаю, почему?», </w:t>
        <w:noBreakHyphen/>
        <w:t xml:space="preserve"> это маразм, туда </w:t>
        <w:noBreakHyphen/>
        <w:t xml:space="preserve"> оставили в пятой расе. Посвящённость и святость, в принципе, термин остаётся в этой эпохе. Но тогда нужно углубить его, по-настоящему увидеть, </w:t>
      </w:r>
      <w:r>
        <w:rPr>
          <w:rFonts w:cs="Times New Roman" w:ascii="Times New Roman" w:hAnsi="Times New Roman"/>
          <w:bCs/>
          <w:lang w:val="ru-RU"/>
        </w:rPr>
        <w:t>что</w:t>
      </w:r>
      <w:r>
        <w:rPr>
          <w:rFonts w:cs="Times New Roman" w:ascii="Times New Roman" w:hAnsi="Times New Roman"/>
          <w:lang w:val="ru-RU"/>
        </w:rPr>
        <w:t xml:space="preserve"> </w:t>
      </w:r>
      <w:r>
        <w:rPr>
          <w:rFonts w:cs="Times New Roman" w:ascii="Times New Roman" w:hAnsi="Times New Roman"/>
          <w:bCs/>
          <w:lang w:val="ru-RU"/>
        </w:rPr>
        <w:t>Отец</w:t>
      </w:r>
      <w:r>
        <w:rPr>
          <w:rFonts w:cs="Times New Roman" w:ascii="Times New Roman" w:hAnsi="Times New Roman"/>
          <w:lang w:val="ru-RU"/>
        </w:rPr>
        <w:t xml:space="preserve"> в него вкладывает: что такое святость и свящённость, свещенность, посвящённость.</w:t>
      </w:r>
    </w:p>
    <w:p>
      <w:pPr>
        <w:pStyle w:val="Normal"/>
        <w:autoSpaceDE w:val="false"/>
        <w:ind w:firstLine="709"/>
        <w:jc w:val="both"/>
        <w:rPr>
          <w:rFonts w:ascii="Times New Roman" w:hAnsi="Times New Roman" w:cs="Times New Roman"/>
          <w:lang w:val="ru-RU"/>
        </w:rPr>
      </w:pPr>
      <w:r>
        <w:rPr>
          <w:rFonts w:cs="Times New Roman" w:ascii="Times New Roman" w:hAnsi="Times New Roman"/>
          <w:i/>
          <w:iCs/>
          <w:lang w:val="ru-RU"/>
        </w:rPr>
        <w:t>(Из зала: «Это может быть вникновение?»)</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Там есть вникновение, там есть концентрация. Ещё что-то больше есть.</w:t>
      </w:r>
    </w:p>
    <w:p>
      <w:pPr>
        <w:pStyle w:val="Normal"/>
        <w:autoSpaceDE w:val="false"/>
        <w:ind w:firstLine="709"/>
        <w:jc w:val="both"/>
        <w:rPr>
          <w:rFonts w:ascii="Times New Roman" w:hAnsi="Times New Roman" w:cs="Times New Roman"/>
          <w:lang w:val="ru-RU"/>
        </w:rPr>
      </w:pPr>
      <w:r>
        <w:rPr>
          <w:rFonts w:cs="Times New Roman" w:ascii="Times New Roman" w:hAnsi="Times New Roman"/>
          <w:i/>
          <w:iCs/>
          <w:lang w:val="ru-RU"/>
        </w:rPr>
        <w:t>(Из зала: «Концентрация Синтеза Изначально Вышестоящего Отца»).</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Концентрация Синтеза, но с ним что-то должно быть, что бы это стало святым или элементом святости.</w:t>
      </w:r>
    </w:p>
    <w:p>
      <w:pPr>
        <w:pStyle w:val="Normal"/>
        <w:autoSpaceDE w:val="false"/>
        <w:ind w:firstLine="709"/>
        <w:jc w:val="both"/>
        <w:rPr>
          <w:rFonts w:ascii="Times New Roman" w:hAnsi="Times New Roman" w:cs="Times New Roman"/>
          <w:i/>
          <w:i/>
          <w:iCs/>
          <w:lang w:val="ru-RU"/>
        </w:rPr>
      </w:pPr>
      <w:r>
        <w:rPr>
          <w:rFonts w:cs="Times New Roman" w:ascii="Times New Roman" w:hAnsi="Times New Roman"/>
          <w:i/>
          <w:iCs/>
          <w:lang w:val="ru-RU"/>
        </w:rPr>
        <w:t>(Из зала: «А потом ты можешь действовать и применяться»).</w:t>
      </w:r>
    </w:p>
    <w:p>
      <w:pPr>
        <w:pStyle w:val="Normal"/>
        <w:autoSpaceDE w:val="false"/>
        <w:ind w:firstLine="709"/>
        <w:jc w:val="both"/>
        <w:rPr>
          <w:rFonts w:ascii="Times New Roman" w:hAnsi="Times New Roman" w:cs="Times New Roman"/>
          <w:i/>
          <w:i/>
          <w:iCs/>
          <w:lang w:val="ru-RU"/>
        </w:rPr>
      </w:pPr>
      <w:r>
        <w:rPr>
          <w:rFonts w:cs="Times New Roman" w:ascii="Times New Roman" w:hAnsi="Times New Roman"/>
          <w:lang w:val="ru-RU"/>
        </w:rPr>
        <w:t>А почему ты можешь действовать и применяться?</w:t>
      </w:r>
    </w:p>
    <w:p>
      <w:pPr>
        <w:pStyle w:val="Normal"/>
        <w:autoSpaceDE w:val="false"/>
        <w:ind w:firstLine="709"/>
        <w:jc w:val="both"/>
        <w:rPr>
          <w:rFonts w:ascii="Times New Roman" w:hAnsi="Times New Roman" w:cs="Times New Roman"/>
          <w:i/>
          <w:i/>
          <w:iCs/>
          <w:lang w:val="ru-RU"/>
        </w:rPr>
      </w:pPr>
      <w:r>
        <w:rPr>
          <w:rFonts w:cs="Times New Roman" w:ascii="Times New Roman" w:hAnsi="Times New Roman"/>
          <w:i/>
          <w:iCs/>
          <w:lang w:val="ru-RU"/>
        </w:rPr>
        <w:t>(Из зала: «А потому что ты посвящён как это делать»).</w:t>
      </w:r>
    </w:p>
    <w:p>
      <w:pPr>
        <w:pStyle w:val="Normal"/>
        <w:autoSpaceDE w:val="false"/>
        <w:ind w:firstLine="709"/>
        <w:jc w:val="both"/>
        <w:rPr/>
      </w:pPr>
      <w:r>
        <w:rPr>
          <w:rFonts w:cs="Times New Roman" w:ascii="Times New Roman" w:hAnsi="Times New Roman"/>
          <w:lang w:val="ru-RU"/>
        </w:rPr>
        <w:t>Нет, слово «</w:t>
      </w:r>
      <w:r>
        <w:rPr>
          <w:rFonts w:cs="Times New Roman" w:ascii="Times New Roman" w:hAnsi="Times New Roman"/>
          <w:bCs/>
          <w:lang w:val="ru-RU"/>
        </w:rPr>
        <w:t>посвящён»</w:t>
      </w:r>
      <w:r>
        <w:rPr>
          <w:rFonts w:cs="Times New Roman" w:ascii="Times New Roman" w:hAnsi="Times New Roman"/>
          <w:lang w:val="ru-RU"/>
        </w:rPr>
        <w:t xml:space="preserve"> не разобрали.</w:t>
      </w:r>
    </w:p>
    <w:p>
      <w:pPr>
        <w:pStyle w:val="Normal"/>
        <w:autoSpaceDE w:val="false"/>
        <w:ind w:firstLine="709"/>
        <w:jc w:val="both"/>
        <w:rPr>
          <w:rFonts w:ascii="Times New Roman" w:hAnsi="Times New Roman" w:cs="Times New Roman"/>
          <w:lang w:val="ru-RU"/>
        </w:rPr>
      </w:pPr>
      <w:r>
        <w:rPr>
          <w:rFonts w:cs="Times New Roman" w:ascii="Times New Roman" w:hAnsi="Times New Roman"/>
          <w:i/>
          <w:iCs/>
          <w:lang w:val="ru-RU"/>
        </w:rPr>
        <w:t>(Из зала: «Знаешь, как это делать»).</w:t>
      </w:r>
    </w:p>
    <w:p>
      <w:pPr>
        <w:pStyle w:val="Normal"/>
        <w:autoSpaceDE w:val="false"/>
        <w:ind w:firstLine="709"/>
        <w:jc w:val="both"/>
        <w:rPr/>
      </w:pPr>
      <w:r>
        <w:rPr>
          <w:rFonts w:cs="Times New Roman" w:ascii="Times New Roman" w:hAnsi="Times New Roman"/>
          <w:iCs/>
          <w:lang w:val="ru-RU"/>
        </w:rPr>
        <w:t>То</w:t>
      </w:r>
      <w:r>
        <w:rPr>
          <w:rFonts w:cs="Times New Roman" w:ascii="Times New Roman" w:hAnsi="Times New Roman"/>
          <w:lang w:val="ru-RU"/>
        </w:rPr>
        <w:t xml:space="preserve"> есть, Посвящённость ты выводишь на Знания.</w:t>
      </w:r>
    </w:p>
    <w:p>
      <w:pPr>
        <w:pStyle w:val="Normal"/>
        <w:autoSpaceDE w:val="false"/>
        <w:ind w:firstLine="709"/>
        <w:jc w:val="both"/>
        <w:rPr>
          <w:rFonts w:ascii="Times New Roman" w:hAnsi="Times New Roman" w:cs="Times New Roman"/>
          <w:lang w:val="ru-RU"/>
        </w:rPr>
      </w:pPr>
      <w:r>
        <w:rPr>
          <w:rFonts w:cs="Times New Roman" w:ascii="Times New Roman" w:hAnsi="Times New Roman"/>
          <w:i/>
          <w:iCs/>
          <w:lang w:val="ru-RU"/>
        </w:rPr>
        <w:t>(Из зала: «Тут получается – по Синтезу вещающий. То есть по Синтезу как будто вещи знаешь. По Синтезу знающий»).</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А что ты такое «по Синтезу вещающий и знающий»? На что это выводит? На Мудрость, только на Мудрость Отцовскую. И вот набор эталонов разных знаний, Мудрости, </w:t>
        <w:noBreakHyphen/>
        <w:t xml:space="preserve"> того, что можно вещать, </w:t>
        <w:noBreakHyphen/>
        <w:t xml:space="preserve"> из Синтеза Отца исходящий, можно сказать, что это из мудрого Синтеза разворачивается святость. И вот всё это вместе сплавленное, называется святостью. Это не просто просветление Светом, у нас есть у всех Свет. Мы что, святые что ли? Нет. Что, все люди были святые? Нет, а у них Свет был! То есть это набор тех элементиков, записей Света, то есть Мудрости, </w:t>
        <w:noBreakHyphen/>
        <w:t xml:space="preserve"> Свет в Мудрость пишется, </w:t>
        <w:noBreakHyphen/>
        <w:t xml:space="preserve"> которая соответствует Отцу, концентрация глубокой Мудрости вместе со Светом каких-то эталонных элементов. Эталонов, потому что это Отцу соответствует.</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А там что у нас идёт </w:t>
        <w:noBreakHyphen/>
        <w:t xml:space="preserve"> Права Посвящённого. Так вот когда ты посвящаешься, в тебя происходит процесс какой? Вникновение в Мудрость Отцовскую, выявляемую из Синтеза, который даёт Отец в какой-то области объективной материи или объективной Реальности Отца, понимаете? Когда ты проникаешься и познаёшь то же, что и Отец, но познаёшь Мудрым Синтезом. Увидели? Тогда вот это вот не Свет просто, а святость рождается! Из этого вот мудрого результата рождается соответствующий качественный Свет, который придаёт тебе святость вместе с Мудростью, вместе с явлением Отца напрямую. Как раньше так было, так и сейчас, только раньше механизм мы понимали так.</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И Права Посвящённого вспыхивают тогда, когда ты посвящён в какую-то область. Для тебя ясным стало </w:t>
        <w:noBreakHyphen/>
        <w:t xml:space="preserve"> Начало, структура, процессы, функции какой-то объективной материи, ты в неё посвятился, ясность от Отца появилась в результате, да? И тогда у тебя, что? На действие в этой области, поскольку ясность возникла, рождаются Права этого действия. Согласны? Вот это Права Посвящённого.</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И вот что бы Стратегия, вообще идея Стратегии родилась, мы семёрочку рассматриваем, нам необходимо правильно сопоставить свои Права Посвященного и Стратегию. Ты не можешь написать Стратегию, если ты не посвящён в её тему, если ты в неё не посвящён. Увидел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А здесь у нас на семёрке ещё аналогия идёт на Столп, как прямое явление Отца, где Столп ещё есть иерархизация материи. И вот что бы у тебя Права Посвящённого родились, что бы идея Стратегии рождалась, ты должен явить Отца в этой Стратегии, продолжить её! Продолжить идею Отца в этой Стратегии чем </w:t>
        <w:noBreakHyphen/>
        <w:t xml:space="preserve"> иерархизацией разных уровней материи, чтобы получилась Системность в Стратегии, что бы в Стратегию была заложена Системность.</w:t>
      </w:r>
    </w:p>
    <w:p>
      <w:pPr>
        <w:pStyle w:val="Normal"/>
        <w:autoSpaceDE w:val="false"/>
        <w:ind w:firstLine="709"/>
        <w:jc w:val="both"/>
        <w:rPr/>
      </w:pPr>
      <w:r>
        <w:rPr>
          <w:rFonts w:cs="Times New Roman" w:ascii="Times New Roman" w:hAnsi="Times New Roman"/>
          <w:lang w:val="ru-RU"/>
        </w:rPr>
        <w:t>Ребята, я такие вещи говорю, я так себя умной чувствую! (</w:t>
      </w:r>
      <w:r>
        <w:rPr>
          <w:rFonts w:cs="Times New Roman" w:ascii="Times New Roman" w:hAnsi="Times New Roman"/>
          <w:i/>
          <w:lang w:val="ru-RU"/>
        </w:rPr>
        <w:t>Смех в зале</w:t>
      </w:r>
      <w:r>
        <w:rPr>
          <w:rFonts w:cs="Times New Roman" w:ascii="Times New Roman" w:hAnsi="Times New Roman"/>
          <w:lang w:val="ru-RU"/>
        </w:rPr>
        <w:t>). Правда, благодаря вам. Ну, не надо занижать свои возможности. Я так сама не смогла бы думать! Это в команде всегда так происходит, это эффект только командный, поэтому запомните это, пожалуйста. Ну просто у меня там какая-то подготовка есть, ну и что? А то же самое вы теперь осваиваете, если б не было, я бы не смогла это сделать. Поэтому классно! Вот этот вот подход, вот знаете, пример один с Частью Стратагемия, да? а подход можно применить к любым Частям, и вот так порассуждать.</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 xml:space="preserve">Вы настолько глубоко вникнете в процесс самой Части, в её рождение, чтоб она у вас родилась, чтоб она результат дала, ту же Стратегию, чтобы сложить </w:t>
        <w:noBreakHyphen/>
        <w:t xml:space="preserve"> это вот набор базовых факторов, условий, что бы это всё было. Правда, это классно! А знаете, что ещё классно? Что это всё нам даёт Кут Хуми и Отец. Это ещё более классное состояние. Почему? Потому что мы Служащие! Служащим положено это делать! Мы дошли до этого! Представляете, люди веками, эпохами старались дойти до вот такой глубины прозревать. Мы сейчас прозреваем. Не скажу, что пробуждаемся. Но в какой-то степени, не обязательно мы вспыхнем Буддами, да, вот по итогам, но в какой-то степени прозреваем для того, что бы вот это всё применять потом. И это стоит много, да! Ладно, повпечатлялись, дальше.</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Здесь у нас что?</w:t>
      </w:r>
    </w:p>
    <w:p>
      <w:pPr>
        <w:pStyle w:val="Normal"/>
        <w:autoSpaceDE w:val="false"/>
        <w:ind w:firstLine="709"/>
        <w:jc w:val="both"/>
        <w:rPr/>
      </w:pPr>
      <w:r>
        <w:rPr>
          <w:rFonts w:cs="Times New Roman" w:ascii="Times New Roman" w:hAnsi="Times New Roman"/>
          <w:i/>
          <w:iCs/>
          <w:lang w:val="ru-RU"/>
        </w:rPr>
        <w:t>(Из зала: «</w:t>
      </w:r>
      <w:r>
        <w:rPr>
          <w:rFonts w:cs="Times New Roman" w:ascii="Times New Roman" w:hAnsi="Times New Roman"/>
          <w:i/>
          <w:lang w:val="ru-RU"/>
        </w:rPr>
        <w:t>Владычество Статусов»).</w:t>
      </w:r>
    </w:p>
    <w:p>
      <w:pPr>
        <w:pStyle w:val="Normal"/>
        <w:autoSpaceDE w:val="false"/>
        <w:ind w:firstLine="709"/>
        <w:jc w:val="both"/>
        <w:rPr/>
      </w:pPr>
      <w:r>
        <w:rPr>
          <w:rFonts w:cs="Times New Roman" w:ascii="Times New Roman" w:hAnsi="Times New Roman"/>
          <w:lang w:val="ru-RU"/>
        </w:rPr>
        <w:t>Владычество Статусов, да? Владычество Статусов можно как назвать ещё? Статусы у нас из чего строятся? Из Начал Творения, да? Фактически, это Владычество Синтезом Начал Творения как Статуса. Но слово «статус» можно заменить Синтезом Начал. И вот что бы Стратегия родилась, необходимо, с одной стороны, Синтез Начал Творения, то есть в неё нужно заложить Начала от Отца, иначе она не будет Стратегией априори. Но нужно так заложить, что бы ты проявил вот это владение Синтезом Начал.</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от когда мы входили сегодня в практику, вот приближаясь, не скажу, что мы сразу охарактеризовали, описали владение Синтезом Начал. Мы просто их исполняли, как могли, большинство процессов не осознавая. А вот представьте, что когда-то мы овладеваем Синтезом Начал, и этот процесс для нас становится естественным, мы им управляем и применяемся в любой момент. И что бы Стратегия сложилась, была цельной, </w:t>
        <w:noBreakHyphen/>
        <w:t xml:space="preserve"> восьмёрка уже к цельности обязательно ведёт, начинается цельность складываться – что бы эта Стратегия учла правильные взаимосвязи, некую матричность отстроила Начала между собой, нам как раз необходимо овладеть этим Синтезом Начал. Чтобы видеть, что будет давать разный набор Начал и разный Синтез Начал.</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още говорю. С точки зрения 8-го горизонта развития в Стратегии должны быть заложены Начала, правильно взаимосвязанные между собою. Это вот то, что будет в эталонном в Плане на Стратегии гореть. Увидели? И все вот эти предыдущие действия будут, как раз, нацелены на то, </w:t>
        <w:noBreakHyphen/>
        <w:t xml:space="preserve"> и знания там, и смыслы и всё остальное, </w:t>
        <w:noBreakHyphen/>
        <w:t xml:space="preserve"> на то, чтобы правильно увидеть взаимосвязь Начал между собой: какие именно Начала, и в какой взаимосвязи, то есть в Синтезе, ты вводишь в Стратегию. На какие Начала она опирается или из них исходит, или разворачивает собою в будущей материи, в том Образе, который несёт Стратегия. Вот эта взаимосвязь, а ещё глубже сказать – Синтез Начал, вот это тому, чему надо научиться Посвящённому, чтобы выявлять разные элементы новой материи, вскрывать их и даже реализовыват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И вот мы.… Очень давно Владыка дал тему, когда ещё эта тема не поднималась, всегда привожу пример на этом. Два Начала  </w:t>
        <w:noBreakHyphen/>
        <w:t xml:space="preserve"> Человек и Метагалактика. У каждой из них мы там охарактеризовали, да? Но в основном мы связываем так – Человек Метагалактики, где главное Начало «Человек», а то, где он находится </w:t>
        <w:noBreakHyphen/>
        <w:t xml:space="preserve"> называется Метагалактикой. Вот такой смысл и суть этого сочетания слов и двух Начал.</w:t>
      </w:r>
    </w:p>
    <w:p>
      <w:pPr>
        <w:pStyle w:val="Normal"/>
        <w:ind w:firstLine="708"/>
        <w:jc w:val="both"/>
        <w:rPr>
          <w:rFonts w:ascii="Times New Roman" w:hAnsi="Times New Roman" w:cs="Times New Roman"/>
          <w:lang w:val="ru-RU"/>
        </w:rPr>
      </w:pPr>
      <w:r>
        <w:rPr>
          <w:rFonts w:cs="Times New Roman" w:ascii="Times New Roman" w:hAnsi="Times New Roman"/>
          <w:lang w:val="ru-RU"/>
        </w:rPr>
        <w:t>А давно-давно Владыка дал поиграть этими возможностями, увидеть, что есть Метагалактика Человека. И позже уже у нас появлялась, или начала появляться такая тема, что каждый Человек собственно собою взращивает свою Метагалактику по Образу и Подобию Отцу. Почему нет? Это не нарушает стандарты. Если мы по Образу и Подобию Отцу, логика стандарта, да, а Отец являет, развивает собой Метагалактическую материю, может это Человек делать? В принципе, да!</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равда, это перспектива, это дополнительное условие. Правда, это вот как результат нашего там Метагалактического развития или Метагалактической эпохи должно быть. Но мы начинаем туда идти, если мы сейчас не начнём и не увидим вот эту связочку Начал «Метагалактика Человека», у нас многие смыслы уйдут </w:t>
        <w:noBreakHyphen/>
        <w:t xml:space="preserve"> а что мы вокруг себя делаем, собираем, чем мы себя окружаем, какими условиям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от смотрите. Мы начинаем вокруг в Доме копить разные условия опытом своим, Служением своим и так далее. Зачем, куда это ведёт? Сразу скажу, к большой перспективе </w:t>
        <w:noBreakHyphen/>
        <w:t xml:space="preserve"> в Метагалактику каждого. С этого она начинает расти, с этого нашего опыта. Как вам смысл Человека Изначально Вышестоящего Отца? Круто, впечатляет! И ответственность привносит, правда? Какая у вас будет Метагалактика? Сейчас вы закладываете Начала в неё.</w:t>
      </w:r>
    </w:p>
    <w:p>
      <w:pPr>
        <w:pStyle w:val="Normal"/>
        <w:ind w:firstLine="708"/>
        <w:jc w:val="both"/>
        <w:rPr>
          <w:rFonts w:ascii="Times New Roman" w:hAnsi="Times New Roman" w:cs="Times New Roman"/>
          <w:lang w:val="ru-RU"/>
        </w:rPr>
      </w:pPr>
      <w:r>
        <w:rPr>
          <w:rFonts w:cs="Times New Roman" w:ascii="Times New Roman" w:hAnsi="Times New Roman"/>
          <w:lang w:val="ru-RU"/>
        </w:rPr>
        <w:t>Это мы что сделали? Поиграли Началами – два варианта Синтеза. Два Начала – два варианта Синтеза, Человек Метагалактики – Метагалактика Человека. А вот, сколько выводов из них.… Ну, про Человека Метагалактики я молчу, потому что мы темы эти широко развернули Синтезом, да? Метагалактика Человека – другое, но не менее значимо. И так с любыми Началами мы начинаем действоват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Вот что бы Стратагема родилась или Стратегия родилась в этой 33-ей Части, необходимо уметь синтезировать Начало Творения. Нужно понимать, какой акцент нужно привнести в Синтез, как расставить между собой Начала, </w:t>
        <w:noBreakHyphen/>
        <w:t xml:space="preserve"> поэтому Аматика, это положение находится для Стратагемии, </w:t>
        <w:noBreakHyphen/>
        <w:t xml:space="preserve">  что бы вот фактически у нас правильная вот эта матрица Начал сложилась и развернулась потом в реализации Стратегии, как проект будущей материи. Увидели интересный подход, есть такое? И для этого должны быть, </w:t>
        <w:noBreakHyphen/>
        <w:t xml:space="preserve"> что у нас, </w:t>
        <w:noBreakHyphen/>
        <w:t xml:space="preserve"> Владение Синтезом Начал, Владение Статусов. Есть тако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Следующее. Девятка у нас там что? </w:t>
      </w:r>
    </w:p>
    <w:p>
      <w:pPr>
        <w:pStyle w:val="Normal"/>
        <w:ind w:firstLine="708"/>
        <w:jc w:val="both"/>
        <w:rPr/>
      </w:pPr>
      <w:r>
        <w:rPr>
          <w:rFonts w:cs="Times New Roman" w:ascii="Times New Roman" w:hAnsi="Times New Roman"/>
          <w:lang w:val="ru-RU"/>
        </w:rPr>
        <w:t>(</w:t>
      </w:r>
      <w:r>
        <w:rPr>
          <w:rFonts w:cs="Times New Roman" w:ascii="Times New Roman" w:hAnsi="Times New Roman"/>
          <w:i/>
          <w:lang w:val="ru-RU"/>
        </w:rPr>
        <w:t>Из зала: «Вечность»</w:t>
      </w:r>
      <w:r>
        <w:rPr>
          <w:rFonts w:cs="Times New Roman" w:ascii="Times New Roman" w:hAnsi="Times New Roman"/>
          <w:lang w:val="ru-RU"/>
        </w:rPr>
        <w:t>).</w:t>
      </w:r>
    </w:p>
    <w:p>
      <w:pPr>
        <w:pStyle w:val="Normal"/>
        <w:ind w:firstLine="708"/>
        <w:jc w:val="both"/>
        <w:rPr/>
      </w:pPr>
      <w:r>
        <w:rPr>
          <w:rFonts w:cs="Times New Roman" w:ascii="Times New Roman" w:hAnsi="Times New Roman"/>
          <w:lang w:val="ru-RU"/>
        </w:rPr>
        <w:t>Ах, вечность. Ах, вечность (</w:t>
      </w:r>
      <w:r>
        <w:rPr>
          <w:rFonts w:cs="Times New Roman" w:ascii="Times New Roman" w:hAnsi="Times New Roman"/>
          <w:i/>
          <w:lang w:val="ru-RU"/>
        </w:rPr>
        <w:t>иронично</w:t>
      </w:r>
      <w:r>
        <w:rPr>
          <w:rFonts w:cs="Times New Roman" w:ascii="Times New Roman" w:hAnsi="Times New Roman"/>
          <w:lang w:val="ru-RU"/>
        </w:rPr>
        <w:t>). Что такое Вечность, причём здесь Стратегия? (</w:t>
      </w:r>
      <w:r>
        <w:rPr>
          <w:rFonts w:cs="Times New Roman" w:ascii="Times New Roman" w:hAnsi="Times New Roman"/>
          <w:i/>
          <w:lang w:val="ru-RU"/>
        </w:rPr>
        <w:t>Из зала неразборчиво</w:t>
      </w:r>
      <w:r>
        <w:rPr>
          <w:rFonts w:cs="Times New Roman" w:ascii="Times New Roman" w:hAnsi="Times New Roman"/>
          <w:lang w:val="ru-RU"/>
        </w:rPr>
        <w:t>). Нет, это Вечность Отца. Что такое Вечность Отца, как ещё это называется, чем? Синтезом времён – это вот стандарт, из которого времена разворачиваются. Вечность это Синтез Времен, это стандарты из Учения Синтеза. Хорошо, дальше. Тогда вопрос, что такое Время?</w:t>
      </w:r>
    </w:p>
    <w:p>
      <w:pPr>
        <w:pStyle w:val="Normal"/>
        <w:ind w:firstLine="708"/>
        <w:jc w:val="both"/>
        <w:rPr/>
      </w:pPr>
      <w:r>
        <w:rPr>
          <w:rFonts w:cs="Times New Roman" w:ascii="Times New Roman" w:hAnsi="Times New Roman"/>
          <w:lang w:val="ru-RU"/>
        </w:rPr>
        <w:t>(</w:t>
      </w:r>
      <w:r>
        <w:rPr>
          <w:rFonts w:cs="Times New Roman" w:ascii="Times New Roman" w:hAnsi="Times New Roman"/>
          <w:i/>
          <w:lang w:val="ru-RU"/>
        </w:rPr>
        <w:t>Из зала: «Огонь Синтеза»</w:t>
      </w:r>
      <w:r>
        <w:rPr>
          <w:rFonts w:cs="Times New Roman" w:ascii="Times New Roman" w:hAnsi="Times New Roman"/>
          <w:lang w:val="ru-RU"/>
        </w:rPr>
        <w:t>).</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Какой Огонь? Не Синтеза, Огонь? </w:t>
      </w:r>
    </w:p>
    <w:p>
      <w:pPr>
        <w:pStyle w:val="Normal"/>
        <w:ind w:firstLine="708"/>
        <w:jc w:val="both"/>
        <w:rPr/>
      </w:pPr>
      <w:r>
        <w:rPr>
          <w:rFonts w:cs="Times New Roman" w:ascii="Times New Roman" w:hAnsi="Times New Roman"/>
          <w:lang w:val="ru-RU"/>
        </w:rPr>
        <w:t>(</w:t>
      </w:r>
      <w:r>
        <w:rPr>
          <w:rFonts w:cs="Times New Roman" w:ascii="Times New Roman" w:hAnsi="Times New Roman"/>
          <w:i/>
          <w:lang w:val="ru-RU"/>
        </w:rPr>
        <w:t>Из зала: «Зависит от концентрации»</w:t>
      </w:r>
      <w:r>
        <w:rPr>
          <w:rFonts w:cs="Times New Roman" w:ascii="Times New Roman" w:hAnsi="Times New Roman"/>
          <w:lang w:val="ru-RU"/>
        </w:rPr>
        <w:t>).</w:t>
      </w:r>
    </w:p>
    <w:p>
      <w:pPr>
        <w:pStyle w:val="Normal"/>
        <w:ind w:firstLine="708"/>
        <w:jc w:val="both"/>
        <w:rPr/>
      </w:pPr>
      <w:r>
        <w:rPr>
          <w:rFonts w:cs="Times New Roman" w:ascii="Times New Roman" w:hAnsi="Times New Roman"/>
          <w:lang w:val="ru-RU"/>
        </w:rPr>
        <w:t>Не от чего он не зависит, а что такое Вечность? Какой Огонь имеется в виду? (</w:t>
      </w:r>
      <w:r>
        <w:rPr>
          <w:rFonts w:cs="Times New Roman" w:ascii="Times New Roman" w:hAnsi="Times New Roman"/>
          <w:i/>
          <w:lang w:val="ru-RU"/>
        </w:rPr>
        <w:t>Из зала неразборчиво</w:t>
      </w:r>
      <w:r>
        <w:rPr>
          <w:rFonts w:cs="Times New Roman" w:ascii="Times New Roman" w:hAnsi="Times New Roman"/>
          <w:lang w:val="ru-RU"/>
        </w:rPr>
        <w:t>). Не, сейчас Стратегию не трогаем, просто отдельно мы рассматриваем Время. Огонь Материи.</w:t>
      </w:r>
    </w:p>
    <w:p>
      <w:pPr>
        <w:pStyle w:val="Normal"/>
        <w:ind w:firstLine="708"/>
        <w:jc w:val="both"/>
        <w:rPr>
          <w:rFonts w:ascii="Times New Roman" w:hAnsi="Times New Roman" w:cs="Times New Roman"/>
          <w:lang w:val="ru-RU"/>
        </w:rPr>
      </w:pPr>
      <w:r>
        <w:rPr>
          <w:rFonts w:cs="Times New Roman" w:ascii="Times New Roman" w:hAnsi="Times New Roman"/>
          <w:lang w:val="ru-RU"/>
        </w:rPr>
        <w:t>Огонь в материи реализуется Временем.</w:t>
      </w:r>
    </w:p>
    <w:p>
      <w:pPr>
        <w:pStyle w:val="Normal"/>
        <w:ind w:firstLine="708"/>
        <w:jc w:val="both"/>
        <w:rPr>
          <w:rFonts w:ascii="Times New Roman" w:hAnsi="Times New Roman" w:cs="Times New Roman"/>
          <w:lang w:val="ru-RU"/>
        </w:rPr>
      </w:pPr>
      <w:r>
        <w:rPr>
          <w:rFonts w:cs="Times New Roman" w:ascii="Times New Roman" w:hAnsi="Times New Roman"/>
          <w:lang w:val="ru-RU"/>
        </w:rPr>
        <w:t>Дух в материи реализуется Пространством.</w:t>
      </w:r>
    </w:p>
    <w:p>
      <w:pPr>
        <w:pStyle w:val="Normal"/>
        <w:ind w:firstLine="708"/>
        <w:jc w:val="both"/>
        <w:rPr>
          <w:rFonts w:ascii="Times New Roman" w:hAnsi="Times New Roman" w:cs="Times New Roman"/>
          <w:lang w:val="ru-RU"/>
        </w:rPr>
      </w:pPr>
      <w:r>
        <w:rPr>
          <w:rFonts w:cs="Times New Roman" w:ascii="Times New Roman" w:hAnsi="Times New Roman"/>
          <w:lang w:val="ru-RU"/>
        </w:rPr>
        <w:t>Свет в материи реализуется Скоростью.</w:t>
      </w:r>
    </w:p>
    <w:p>
      <w:pPr>
        <w:pStyle w:val="Normal"/>
        <w:ind w:firstLine="709"/>
        <w:jc w:val="both"/>
        <w:rPr>
          <w:rFonts w:ascii="Times New Roman" w:hAnsi="Times New Roman" w:cs="Times New Roman"/>
          <w:lang w:val="ru-RU"/>
        </w:rPr>
      </w:pPr>
      <w:r>
        <w:rPr>
          <w:rFonts w:cs="Times New Roman" w:ascii="Times New Roman" w:hAnsi="Times New Roman"/>
          <w:lang w:val="ru-RU"/>
        </w:rPr>
        <w:t>Это Стандарт – это мы на ИВМАН разбирали. Это есть такое, не мной придумано сейчас.</w:t>
      </w:r>
    </w:p>
    <w:p>
      <w:pPr>
        <w:pStyle w:val="Normal"/>
        <w:ind w:firstLine="709"/>
        <w:jc w:val="both"/>
        <w:rPr/>
      </w:pPr>
      <w:r>
        <w:rPr>
          <w:rFonts w:cs="Times New Roman" w:ascii="Times New Roman" w:hAnsi="Times New Roman"/>
          <w:lang w:val="ru-RU"/>
        </w:rPr>
        <w:t>Значит, Огонь, вошедший в материю, приступивший к реализации материи собою, почему Огонь реализует материю? (</w:t>
      </w:r>
      <w:r>
        <w:rPr>
          <w:rFonts w:cs="Times New Roman" w:ascii="Times New Roman" w:hAnsi="Times New Roman"/>
          <w:i/>
          <w:lang w:val="ru-RU"/>
        </w:rPr>
        <w:t>Из зала неразборчиво</w:t>
      </w:r>
      <w:r>
        <w:rPr>
          <w:rFonts w:cs="Times New Roman" w:ascii="Times New Roman" w:hAnsi="Times New Roman"/>
          <w:lang w:val="ru-RU"/>
        </w:rPr>
        <w:t>). Подождите, это вы формально берёте, я не увидела, что вы прониклись сутью, тогда вы служить этим не сможете. Вот первое. Что такое Огонь как субстанция?</w:t>
      </w:r>
    </w:p>
    <w:p>
      <w:pPr>
        <w:pStyle w:val="Normal"/>
        <w:ind w:firstLine="709"/>
        <w:jc w:val="both"/>
        <w:rPr/>
      </w:pPr>
      <w:r>
        <w:rPr>
          <w:rFonts w:cs="Times New Roman" w:ascii="Times New Roman" w:hAnsi="Times New Roman"/>
          <w:i/>
          <w:lang w:val="ru-RU"/>
        </w:rPr>
        <w:t>(Из зала: «Материя строится Огнём и Синтезом</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Далеко не любая материя строится Огнём и Синтезом.</w:t>
      </w:r>
    </w:p>
    <w:p>
      <w:pPr>
        <w:pStyle w:val="Normal"/>
        <w:ind w:firstLine="709"/>
        <w:jc w:val="both"/>
        <w:rPr>
          <w:rFonts w:ascii="Times New Roman" w:hAnsi="Times New Roman" w:cs="Times New Roman"/>
          <w:lang w:val="ru-RU"/>
        </w:rPr>
      </w:pPr>
      <w:r>
        <w:rPr>
          <w:rFonts w:cs="Times New Roman" w:ascii="Times New Roman" w:hAnsi="Times New Roman"/>
          <w:i/>
          <w:lang w:val="ru-RU"/>
        </w:rPr>
        <w:t>(Из зала: «ОМ»).</w:t>
      </w:r>
    </w:p>
    <w:p>
      <w:pPr>
        <w:pStyle w:val="Normal"/>
        <w:ind w:firstLine="709"/>
        <w:jc w:val="both"/>
        <w:rPr>
          <w:rFonts w:ascii="Times New Roman" w:hAnsi="Times New Roman" w:cs="Times New Roman"/>
          <w:lang w:val="ru-RU"/>
        </w:rPr>
      </w:pPr>
      <w:r>
        <w:rPr>
          <w:rFonts w:cs="Times New Roman" w:ascii="Times New Roman" w:hAnsi="Times New Roman"/>
          <w:lang w:val="ru-RU"/>
        </w:rPr>
        <w:t>Определятся, может быть в настоящее время, но нет. О, вот видите, уже выковыриваем шероховатости. Огонь, субстанция от Отца какая? Созидающая, творящая, то есть рождающая что-то новое. Такая мощная, рождающая цельность из всего, что Огонь пропитывает собою, вот так, да? Причём цельность рождается тем качеством, из того исходит, что записано в Огонь как Синтез. А Синтез это стандарт, это параметр будущей материи, как она должна быть устроена. Поэтому Огонь несёт новую цельность, организуя воедино цельно разные там элементы любой материи по тем стандартам, которые записаны в Огонь. Есть тако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о есть Огонь фактически приводит материю к новому стандарту, новому состоянию материи. Давайте попроще так увидим. Но это всё делает Время. Вот Время этим и занимается. Оно и движет материю, как было сказано на Синтезе, и организует материю. Помните, как Время течёт между разными элементами, собирает их, объединяет их собою и учитывает в результате времени, да? это вот эффект Огня в материи.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ечность это Синтез Времён. Плюс, девятка это у нас ещё пересечение по принципу, по Началам с Мощью Отца. Время или Вечность и Мощь Отца пересекаются между собою по значению, по смыслу, по Началам? Обязательно, да? Они, и то, и то на девятке стоит, поэтому на девятке стоит. Так вот в чём есть единение, объединение вот этих двух позиций? Ни частей, имеется в виду, а вот просто принципов подхода </w:t>
        <w:noBreakHyphen/>
        <w:t xml:space="preserve"> Время и Мощь.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у, Мощь точно так же, только Мощь ниже, и мы там необязательно Огонь, а любые эманации Отца вмещаем в себя, становимся мощнее. За счёт чего вмещаем? За счёт того, что меняем позы, позиции, установки, чем Мощь Отца строится. И чтобы.… Вот смотрите, связочка со Стратагемией </w:t>
        <w:noBreakHyphen/>
        <w:t xml:space="preserve"> что бы Стратагемия, во-первых, соответствовала времени, эпохе, нужно быть мощным Отцом. Занимать правильную позицию наблюдателя, </w:t>
        <w:noBreakHyphen/>
        <w:t xml:space="preserve"> установки, императивы, позы, позиции, </w:t>
        <w:noBreakHyphen/>
        <w:t xml:space="preserve"> то есть отстроенность являть правильную для данной Стратегии, продолжая обязательно Отца собою. Что бы тобою и твоей стратегией, стратагемкой Огонь Отца вошёл в материю. Одна из целей вот этой Части является введение прямого Огня Времени в материю или просто Огня в материю. Как вам?</w:t>
      </w:r>
    </w:p>
    <w:p>
      <w:pPr>
        <w:pStyle w:val="Normal"/>
        <w:ind w:firstLine="709"/>
        <w:jc w:val="both"/>
        <w:rPr/>
      </w:pPr>
      <w:r>
        <w:rPr>
          <w:rFonts w:cs="Times New Roman" w:ascii="Times New Roman" w:hAnsi="Times New Roman"/>
          <w:lang w:val="ru-RU"/>
        </w:rPr>
        <w:t xml:space="preserve">То есть, если всё логично, если Стратегия от Отца, вы её уловили, Отец Есмь Огонь, </w:t>
        <w:noBreakHyphen/>
        <w:t xml:space="preserve"> </w:t>
      </w:r>
      <w:r>
        <w:rPr>
          <w:rFonts w:cs="Times New Roman" w:ascii="Times New Roman" w:hAnsi="Times New Roman"/>
          <w:vertAlign w:val="superscript"/>
          <w:lang w:val="ru-RU"/>
        </w:rPr>
        <w:t xml:space="preserve"> </w:t>
      </w:r>
      <w:r>
        <w:rPr>
          <w:rFonts w:cs="Times New Roman" w:ascii="Times New Roman" w:hAnsi="Times New Roman"/>
          <w:lang w:val="ru-RU"/>
        </w:rPr>
        <w:t xml:space="preserve">Стандарты, Синтез и Огонь, да, </w:t>
        <w:noBreakHyphen/>
        <w:t xml:space="preserve"> то тогда Стратегия от него обязательно несёт его Стандарты, Синтез и Огонь. И Стратегия должна продолжить в материю явление Отца его Стандартами, Огнём, Временем. И этому способствует Вечность, как Часть.</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тому что мы эту Часть плохо знаем, мы сейчас не видим этой связки. А вот так если поглубже разобраться, то очень даже логично получается. Если Время есть Огонь входящий в материю, то получается вот здесь вот сам принцип применения Времени Стратегией обязателен, как принцип введения Отца в материю. Но это принцип ОМ, в том числе. Ну, нельзя по-другому Стратегию явить и развивать материю без Отца. И непосредственно Вечность вводит Отца в материю. И Вечность должна быть учтена в твоей Стратегии. И принцип Вечности времени как вхождения Отца в материю должны быть учтены. Владеете ли вы Временем, Огнём Времени, да, чтобы это исполнить Стратегией. Будет ли ваша Стратегия полезна в веках? Она не может быть вечной, но она должна быть полезной в веках. Оставить свой след, как неотъемлемый этап развития материи. Вот это даёт Вечность. </w:t>
      </w:r>
    </w:p>
    <w:p>
      <w:pPr>
        <w:pStyle w:val="Normal"/>
        <w:ind w:firstLine="709"/>
        <w:jc w:val="both"/>
        <w:rPr>
          <w:rFonts w:ascii="Times New Roman" w:hAnsi="Times New Roman" w:cs="Times New Roman"/>
          <w:lang w:val="ru-RU"/>
        </w:rPr>
      </w:pPr>
      <w:r>
        <w:rPr>
          <w:rFonts w:cs="Times New Roman" w:ascii="Times New Roman" w:hAnsi="Times New Roman"/>
          <w:lang w:val="ru-RU"/>
        </w:rPr>
        <w:t>Ребята, мы занимаемся Синтезом Начал сейчас. Это элементарный рост Служащего. Я понимаю, что вы устали. Устали, дальше продолжим?</w:t>
      </w:r>
    </w:p>
    <w:p>
      <w:pPr>
        <w:pStyle w:val="Normal"/>
        <w:ind w:firstLine="709"/>
        <w:jc w:val="both"/>
        <w:rPr/>
      </w:pPr>
      <w:r>
        <w:rPr>
          <w:rFonts w:cs="Times New Roman" w:ascii="Times New Roman" w:hAnsi="Times New Roman"/>
          <w:i/>
          <w:lang w:val="ru-RU"/>
        </w:rPr>
        <w:t>(Из зала: «Хорошо»).</w:t>
      </w:r>
      <w:r>
        <w:rPr>
          <w:rFonts w:cs="Times New Roman" w:ascii="Times New Roman" w:hAnsi="Times New Roman"/>
          <w:lang w:val="ru-RU"/>
        </w:rPr>
        <w:t xml:space="preserve"> Да, ну смотрите. Если будет тяжело, говорим – практика и перерыв. Закончим, чтоб не было перенапряга. Ладно, хорошо. Тогда глубже погружайтесь в Огонь Тонкого мир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есяточка у нас что? </w:t>
      </w:r>
    </w:p>
    <w:p>
      <w:pPr>
        <w:pStyle w:val="Normal"/>
        <w:ind w:firstLine="709"/>
        <w:jc w:val="both"/>
        <w:rPr>
          <w:rFonts w:ascii="Times New Roman" w:hAnsi="Times New Roman" w:cs="Times New Roman"/>
          <w:lang w:val="ru-RU"/>
        </w:rPr>
      </w:pPr>
      <w:r>
        <w:rPr>
          <w:rFonts w:cs="Times New Roman" w:ascii="Times New Roman" w:hAnsi="Times New Roman"/>
          <w:i/>
          <w:lang w:val="ru-RU"/>
        </w:rPr>
        <w:t>(Из зала: «Потенциал»).</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тенциал! Вот он любимый Потенциал, без слова «энерго» только, и деньги здесь не причём. Так что такое Потенциал? </w:t>
      </w:r>
    </w:p>
    <w:p>
      <w:pPr>
        <w:pStyle w:val="Normal"/>
        <w:ind w:firstLine="709"/>
        <w:jc w:val="both"/>
        <w:rPr/>
      </w:pPr>
      <w:r>
        <w:rPr>
          <w:rFonts w:cs="Times New Roman" w:ascii="Times New Roman" w:hAnsi="Times New Roman"/>
          <w:i/>
          <w:lang w:val="ru-RU"/>
        </w:rPr>
        <w:t xml:space="preserve">(Из зала: «Концентрация Огня, Духа, Света, возможностей, Посвящений. Это концентрация всего накопленного»), </w:t>
        <w:noBreakHyphen/>
        <w:t xml:space="preserve"> </w:t>
      </w:r>
      <w:r>
        <w:rPr>
          <w:rFonts w:cs="Times New Roman" w:ascii="Times New Roman" w:hAnsi="Times New Roman"/>
          <w:lang w:val="ru-RU"/>
        </w:rPr>
        <w:t>Правильно, всего нижестоящего и вышестоящего тоже, зачем?</w:t>
      </w:r>
    </w:p>
    <w:p>
      <w:pPr>
        <w:pStyle w:val="Normal"/>
        <w:ind w:firstLine="709"/>
        <w:jc w:val="both"/>
        <w:rPr>
          <w:rFonts w:ascii="Times New Roman" w:hAnsi="Times New Roman" w:cs="Times New Roman"/>
          <w:lang w:val="ru-RU"/>
        </w:rPr>
      </w:pPr>
      <w:r>
        <w:rPr>
          <w:rFonts w:cs="Times New Roman" w:ascii="Times New Roman" w:hAnsi="Times New Roman"/>
          <w:i/>
          <w:lang w:val="ru-RU"/>
        </w:rPr>
        <w:t>(Из зала: «Для того чтобы исполнить на что ты заявляешься»).</w:t>
      </w:r>
    </w:p>
    <w:p>
      <w:pPr>
        <w:pStyle w:val="Normal"/>
        <w:ind w:firstLine="709"/>
        <w:jc w:val="both"/>
        <w:rPr>
          <w:rFonts w:ascii="Times New Roman" w:hAnsi="Times New Roman" w:cs="Times New Roman"/>
          <w:lang w:val="ru-RU"/>
        </w:rPr>
      </w:pPr>
      <w:r>
        <w:rPr>
          <w:rFonts w:cs="Times New Roman" w:ascii="Times New Roman" w:hAnsi="Times New Roman"/>
          <w:lang w:val="ru-RU"/>
        </w:rPr>
        <w:t>Чтобы в любой момент применить его в нужном направлении. Не абы какой потенциал, а заданный для данной Стратегии. И мы вот здесь вот это рассматриваем, да? получается. Есть ли у тебя Потенциал сложения, рождения Стратегии – это вот эта взаимосвязь обязательна. Для того, что бы Стратегия родилась, мало просто владение времени, нужно чем-то более высоким владеть – Стандартами, Синтезом, да? Быть вне Времени. Собрать в одно целое, помните: там ещё Нить Синтеза на десяточке стоит, да? там ещё Жива стоит на десяточке. Есть в тебе Потенциал Отца, что бы Стратегия продолжила Отца в матери, если уж связывать с предыдущей Частью. Потенциал Отца для данной Стратегии. Это необходимые ни абы какие наборы Огня, Духа, Света, Энергии, свойства, качества, всё-всё-всё, что вообще бывает у Человека, всё, что необходимо в данном случае для рождения Стратегии. Есть тако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откуда, кстати, потенциал Стратегии берётся? От подобной Части Отца в первую очередь, </w:t>
        <w:noBreakHyphen/>
        <w:t xml:space="preserve"> это легко ответить, </w:t>
        <w:noBreakHyphen/>
        <w:t xml:space="preserve"> когда мы продолжаем Часть Отца. Но вопрос? Знаете как, «продолжаем» </w:t>
        <w:noBreakHyphen/>
        <w:t xml:space="preserve"> мы так берём поверхностно. Продолжаем ли достаточно, что бы эта часть Стратегии генерировала. То есть продолжать нужно в полной мере, с учётом всех стандартов возможностей, особенностей, что бы эта часть Стратагемии для нас была такой прозрачной. Что бы вот этот процесс Потенциала и Стратегии был для нас абсолютно прозрачен, что бы мы были к нему пробуждены. А ещё помнить, чтобы весь этот подход и поход по частям вверх, и поиск смыслов или смысла Синтеза Начал других частей в Стратагемии, он что? Ведёт нас к пробуждённости, к условию пробуждённости. Мы его ещё должны достичь. Не просто пробуждённость, а условия, чтобы эта пробуждённость сложилась. Вот, молодцы!</w:t>
      </w:r>
    </w:p>
    <w:p>
      <w:pPr>
        <w:pStyle w:val="Normal"/>
        <w:ind w:firstLine="709"/>
        <w:jc w:val="both"/>
        <w:rPr>
          <w:rFonts w:ascii="Times New Roman" w:hAnsi="Times New Roman" w:cs="Times New Roman"/>
          <w:lang w:val="ru-RU"/>
        </w:rPr>
      </w:pPr>
      <w:r>
        <w:rPr>
          <w:rFonts w:cs="Times New Roman" w:ascii="Times New Roman" w:hAnsi="Times New Roman"/>
          <w:lang w:val="ru-RU"/>
        </w:rPr>
        <w:t>Значит, получается потенциал.… Знаете, как вот заряженность Отцом, но только нужными элементами зарядов с необходимым содержанием, чтобы сложить Стратегию. Вот это вот Потенциал Стратегии будет. Увидели?</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Получается, если сутево потенциал взять, будешь пользоваться вечно, вечно просить…»</w:t>
      </w:r>
    </w:p>
    <w:p>
      <w:pPr>
        <w:pStyle w:val="Normal"/>
        <w:ind w:firstLine="709"/>
        <w:jc w:val="both"/>
        <w:rPr>
          <w:rFonts w:ascii="Times New Roman" w:hAnsi="Times New Roman" w:cs="Times New Roman"/>
          <w:lang w:val="ru-RU"/>
        </w:rPr>
      </w:pPr>
      <w:r>
        <w:rPr>
          <w:rFonts w:cs="Times New Roman" w:ascii="Times New Roman" w:hAnsi="Times New Roman"/>
          <w:lang w:val="ru-RU"/>
        </w:rPr>
        <w:t>Да-да. А чтобы сутево взять потенциал, нужны знания его. Не просто содержание, содержание – внешнее выражение знаний. А знания у нас, откуда берутся? Из Живы. Это что? Опять 2-ой горизонт, поэтому Потенциал и Жива на 2-ом горизонте, плюс знания, не просто так находятся. Это всё тесно вот так взаимосвязано. То есть получается, чтобы родить Потенциал, нужно иметь очень глубокие знания Отца из Живы его. Плюс, ещё быть заряженным Живой Отца. Потенциал без заряда не бывает. Заряд, он несёт такую силу, мощь действия, пять-два срабатывает, и плюс ещё запись, содержание, что это заряд достигает.</w:t>
      </w:r>
    </w:p>
    <w:p>
      <w:pPr>
        <w:pStyle w:val="Normal"/>
        <w:ind w:firstLine="709"/>
        <w:jc w:val="both"/>
        <w:rPr>
          <w:rFonts w:ascii="Times New Roman" w:hAnsi="Times New Roman" w:cs="Times New Roman"/>
          <w:lang w:val="ru-RU"/>
        </w:rPr>
      </w:pPr>
      <w:r>
        <w:rPr>
          <w:rFonts w:cs="Times New Roman" w:ascii="Times New Roman" w:hAnsi="Times New Roman"/>
          <w:lang w:val="ru-RU"/>
        </w:rPr>
        <w:t>И вот эта применённая Жива и заряд, концентрированный в нас из Живы Отца, он будет дать нам Потенциал на Стратегию. Потому что, чтобы сложить Стратегию, нужно в первую очередь стяжать Живу Отца на это. Ну понятно, там Синтез, Стандарты, но ещё и Живу Отца обязательно. И, плюс, постараться из Живы выявить знания на тему стратегирования. Согласны? Иначе мы не будем уметь применяться зарядом Живы. Дошло, да?</w:t>
      </w:r>
    </w:p>
    <w:p>
      <w:pPr>
        <w:pStyle w:val="Normal"/>
        <w:ind w:firstLine="709"/>
        <w:jc w:val="both"/>
        <w:rPr>
          <w:rFonts w:ascii="Times New Roman" w:hAnsi="Times New Roman" w:cs="Times New Roman"/>
          <w:lang w:val="ru-RU"/>
        </w:rPr>
      </w:pPr>
      <w:r>
        <w:rPr>
          <w:rFonts w:cs="Times New Roman" w:ascii="Times New Roman" w:hAnsi="Times New Roman"/>
          <w:lang w:val="ru-RU"/>
        </w:rPr>
        <w:t>Дальше идём? Одиннадцатая позиция, что там у нас?</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Куб Созидания»).</w:t>
      </w:r>
    </w:p>
    <w:p>
      <w:pPr>
        <w:pStyle w:val="Normal"/>
        <w:ind w:firstLine="709"/>
        <w:jc w:val="both"/>
        <w:rPr>
          <w:rFonts w:ascii="Times New Roman" w:hAnsi="Times New Roman" w:cs="Times New Roman"/>
          <w:lang w:val="ru-RU"/>
        </w:rPr>
      </w:pPr>
      <w:r>
        <w:rPr>
          <w:rFonts w:cs="Times New Roman" w:ascii="Times New Roman" w:hAnsi="Times New Roman"/>
          <w:lang w:val="ru-RU"/>
        </w:rPr>
        <w:t>О, вот он любимый, Куб Созидания. Вот такой Куб Созидания, как вы его понимаете? Ну, не кубик Рубика ж, да? Почему Созидания? Почему куб и почему созидания?</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Ну, Созидания, это вот как мы увидели, это реализация нового вовн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опрос самый главный – как это происходит? А ты говоришь в общем, результат. </w:t>
      </w:r>
    </w:p>
    <w:p>
      <w:pPr>
        <w:pStyle w:val="Normal"/>
        <w:ind w:firstLine="709"/>
        <w:jc w:val="both"/>
        <w:rPr>
          <w:rFonts w:ascii="Times New Roman" w:hAnsi="Times New Roman" w:cs="Times New Roman"/>
          <w:lang w:val="ru-RU"/>
        </w:rPr>
      </w:pPr>
      <w:r>
        <w:rPr>
          <w:rFonts w:cs="Times New Roman" w:ascii="Times New Roman" w:hAnsi="Times New Roman"/>
          <w:i/>
          <w:lang w:val="ru-RU"/>
        </w:rPr>
        <w:t>(Из зала: «Набор матриц…»),</w:t>
      </w:r>
    </w:p>
    <w:p>
      <w:pPr>
        <w:pStyle w:val="Normal"/>
        <w:ind w:firstLine="709"/>
        <w:jc w:val="both"/>
        <w:rPr>
          <w:rFonts w:ascii="Times New Roman" w:hAnsi="Times New Roman" w:cs="Times New Roman"/>
          <w:lang w:val="ru-RU" w:bidi="ar-SA"/>
        </w:rPr>
      </w:pPr>
      <w:r>
        <w:rPr>
          <w:rFonts w:cs="Times New Roman" w:ascii="Times New Roman" w:hAnsi="Times New Roman"/>
          <w:lang w:val="ru-RU"/>
        </w:rPr>
        <w:t>Набор матриц, поэтому нам образно легче воспринимать как маленькие кубики в большом, куб поэтому. Принцип «всё во всём» он реализует, д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А Созидание </w:t>
        <w:noBreakHyphen/>
        <w:t xml:space="preserve"> что это за процесс такой, господа, Служащие? Вы сейчас в нём находитесь.</w:t>
      </w:r>
    </w:p>
    <w:p>
      <w:pPr>
        <w:pStyle w:val="Normal"/>
        <w:ind w:firstLine="709"/>
        <w:jc w:val="both"/>
        <w:rPr/>
      </w:pPr>
      <w:r>
        <w:rPr>
          <w:rFonts w:cs="Times New Roman" w:ascii="Times New Roman" w:hAnsi="Times New Roman"/>
          <w:i/>
          <w:lang w:val="ru-RU"/>
        </w:rPr>
        <w:t xml:space="preserve">(Из зала: «Когда один процесс переходит в другой…») </w:t>
        <w:noBreakHyphen/>
        <w:t xml:space="preserve"> </w:t>
      </w:r>
      <w:r>
        <w:rPr>
          <w:rFonts w:cs="Times New Roman" w:ascii="Times New Roman" w:hAnsi="Times New Roman"/>
          <w:lang w:val="ru-RU"/>
        </w:rPr>
        <w:t>Не переходит, там по-другому идёт.</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Переформатируется»</w:t>
      </w:r>
      <w:r>
        <w:rPr>
          <w:rFonts w:cs="Times New Roman" w:ascii="Times New Roman" w:hAnsi="Times New Roman"/>
          <w:lang w:val="ru-RU"/>
        </w:rPr>
        <w:t xml:space="preserve">). </w:t>
        <w:noBreakHyphen/>
        <w:t xml:space="preserve"> Ещё ищите термины: как это назвать </w:t>
        <w:noBreakHyphen/>
        <w:t xml:space="preserve"> что такое Созидани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Генезис нового. Генерация нового»</w:t>
      </w:r>
      <w:r>
        <w:rPr>
          <w:rFonts w:cs="Times New Roman" w:ascii="Times New Roman" w:hAnsi="Times New Roman"/>
          <w:lang w:val="ru-RU"/>
        </w:rPr>
        <w:t xml:space="preserve">). </w:t>
        <w:noBreakHyphen/>
        <w:t xml:space="preserve"> Не-не-не, не генезис.</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Преображение»</w:t>
      </w:r>
      <w:r>
        <w:rPr>
          <w:rFonts w:cs="Times New Roman" w:ascii="Times New Roman" w:hAnsi="Times New Roman"/>
          <w:lang w:val="ru-RU"/>
        </w:rPr>
        <w:t xml:space="preserve">). </w:t>
        <w:noBreakHyphen/>
        <w:t xml:space="preserve"> Там и генезис как элемент, но это не характеризует.</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Аннигиляция тоже»</w:t>
      </w:r>
      <w:r>
        <w:rPr>
          <w:rFonts w:cs="Times New Roman" w:ascii="Times New Roman" w:hAnsi="Times New Roman"/>
          <w:lang w:val="ru-RU"/>
        </w:rPr>
        <w:t>). – Не, только ни аннигиляция, вы чт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Формирование нового»</w:t>
      </w:r>
      <w:r>
        <w:rPr>
          <w:rFonts w:cs="Times New Roman" w:ascii="Times New Roman" w:hAnsi="Times New Roman"/>
          <w:lang w:val="ru-RU"/>
        </w:rPr>
        <w:t xml:space="preserve">). </w:t>
        <w:noBreakHyphen/>
        <w:t xml:space="preserve"> Вот формирование ближе, но ещё.</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Форматирование нового?»</w:t>
      </w:r>
      <w:r>
        <w:rPr>
          <w:rFonts w:cs="Times New Roman" w:ascii="Times New Roman" w:hAnsi="Times New Roman"/>
          <w:lang w:val="ru-RU"/>
        </w:rPr>
        <w:t xml:space="preserve">) </w:t>
        <w:noBreakHyphen/>
        <w:t xml:space="preserve"> Нет, форматирование не то.</w:t>
      </w:r>
    </w:p>
    <w:p>
      <w:pPr>
        <w:pStyle w:val="Normal"/>
        <w:ind w:firstLine="709"/>
        <w:jc w:val="both"/>
        <w:rPr>
          <w:rFonts w:ascii="Times New Roman" w:hAnsi="Times New Roman" w:cs="Times New Roman"/>
          <w:i/>
          <w:i/>
          <w:lang w:val="ru-RU"/>
        </w:rPr>
      </w:pPr>
      <w:r>
        <w:rPr>
          <w:rFonts w:cs="Times New Roman" w:ascii="Times New Roman" w:hAnsi="Times New Roman"/>
          <w:lang w:val="ru-RU"/>
        </w:rPr>
        <w:t>(</w:t>
      </w:r>
      <w:r>
        <w:rPr>
          <w:rFonts w:cs="Times New Roman" w:ascii="Times New Roman" w:hAnsi="Times New Roman"/>
          <w:i/>
          <w:lang w:val="ru-RU"/>
        </w:rPr>
        <w:t xml:space="preserve">Из зала: «Это переход». «Переплавление из одного состояния в другое»). </w:t>
      </w:r>
      <w:r>
        <w:rPr>
          <w:rFonts w:cs="Times New Roman" w:ascii="Times New Roman" w:hAnsi="Times New Roman"/>
          <w:lang w:val="ru-RU"/>
        </w:rPr>
        <w:noBreakHyphen/>
        <w:t xml:space="preserve"> Не совсем то. А?</w:t>
      </w:r>
    </w:p>
    <w:p>
      <w:pPr>
        <w:pStyle w:val="Normal"/>
        <w:ind w:firstLine="709"/>
        <w:jc w:val="both"/>
        <w:rPr/>
      </w:pPr>
      <w:r>
        <w:rPr>
          <w:rFonts w:cs="Times New Roman" w:ascii="Times New Roman" w:hAnsi="Times New Roman"/>
          <w:i/>
          <w:lang w:val="ru-RU"/>
        </w:rPr>
        <w:t>(Из зала: «Перетекание?»</w:t>
      </w:r>
      <w:r>
        <w:rPr>
          <w:rFonts w:cs="Times New Roman" w:ascii="Times New Roman" w:hAnsi="Times New Roman"/>
          <w:lang w:val="ru-RU"/>
        </w:rPr>
        <w:t xml:space="preserve">). </w:t>
        <w:noBreakHyphen/>
        <w:t xml:space="preserve"> Не-не-не. Перетекание и созидание, ну что вы?</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Рождение». «Достижение чего-то…»</w:t>
      </w:r>
      <w:r>
        <w:rPr>
          <w:rFonts w:cs="Times New Roman" w:ascii="Times New Roman" w:hAnsi="Times New Roman"/>
          <w:lang w:val="ru-RU"/>
        </w:rPr>
        <w:t xml:space="preserve">). </w:t>
        <w:noBreakHyphen/>
        <w:t xml:space="preserve"> Рождение, да. Рождение нового, достижение нового, да. Каким способом, какой процесс присутствует в Созидании?</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Компактификация…»</w:t>
      </w:r>
      <w:r>
        <w:rPr>
          <w:rFonts w:cs="Times New Roman" w:ascii="Times New Roman" w:hAnsi="Times New Roman"/>
          <w:lang w:val="ru-RU"/>
        </w:rPr>
        <w:t xml:space="preserve">) </w:t>
        <w:noBreakHyphen/>
        <w:t xml:space="preserve"> Не всё. Компактификация есть. Ещё чт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Рождение цельности». «Сложение». «Связь элементов». «Изменением связей…». «Новая цельность»</w:t>
      </w:r>
      <w:r>
        <w:rPr>
          <w:rFonts w:cs="Times New Roman" w:ascii="Times New Roman" w:hAnsi="Times New Roman"/>
          <w:lang w:val="ru-RU"/>
        </w:rPr>
        <w:t xml:space="preserve">). </w:t>
        <w:noBreakHyphen/>
        <w:t xml:space="preserve"> Изменением связей разных элементов материи с рождением нового качества материи, да?</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Или создание новых элементов и новых связей»</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даже… Нет, это Творение будет. Новые элементы, когда рождаются принципиально вот из субстанций нематериальных </w:t>
        <w:noBreakHyphen/>
        <w:t xml:space="preserve"> это процесс Творения. Увидьте. А вот когда идёт изменение вот этих внутриматричных связей материи между собой, с рождением новой цельности, нового качества материи </w:t>
        <w:noBreakHyphen/>
        <w:t xml:space="preserve"> это называется Созидание. Чтобы Созидание было </w:t>
        <w:noBreakHyphen/>
        <w:t xml:space="preserve"> уже есть то, из чего это созидается, понимаете? Поэтому Куб Созидания работает этим принципом. То есть: он накапливает в маленьких там кубиках данные – то, из чего это будет созидаться. Потом что? Помните, в центре Куба Созидания работает Униграмма. Она не отменяется в нём, хотя это будет другая часть. Просто её выделили, как отдельную часть. Так вот Униграмма, она стоит в центре Куба Созидания и что делает? Что она несёт, Униграмма? Что это такое вообщ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Цельность»</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Не цельность. Ещё глубже. Это больше подходит к слову ядро. Ядро Куба, но что в это ядро сконцентрировано и записан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Это записи разных огней»</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Мерностей. Униграмма – это набор разных мерностей. Это вот такое ядро, которое может играть мерностями, запомните это.</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вот Униграмма активирована в какой-то мерности, по которой Куб Созидания складывает связи между разными таксонами, да? и вот по этим связям определённой мерности строятся вот эти связи между разными маленькими кубиками. Вот эти мерностные законы записаны в узлах решётки Куба Созидания. А потом, когда этот Куб заполняется, что? У нас идёт сплавка вот этих законов, стягивается. И вся база данных, таксончки, что мы вложили в этот Куб, и законы, по которым они собирались, </w:t>
        <w:noBreakHyphen/>
        <w:t xml:space="preserve"> вот эти все решётки, </w:t>
        <w:noBreakHyphen/>
        <w:t xml:space="preserve"> стягивается, втягивается в Униграмму, и она переключается. Если у неё есть все возможности, опять же, вот этим созидающим принципом переключается на шаг более высокой мерности, и разворачивает узловые решётки в Кубе уже другим способом, другой мерностью. И та же база данных может остаться, в принципе. Она может сплавиться, может остаться. </w:t>
      </w:r>
    </w:p>
    <w:p>
      <w:pPr>
        <w:pStyle w:val="Normal"/>
        <w:ind w:firstLine="709"/>
        <w:jc w:val="both"/>
        <w:rPr>
          <w:rFonts w:ascii="Times New Roman" w:hAnsi="Times New Roman" w:cs="Times New Roman"/>
          <w:lang w:val="ru-RU"/>
        </w:rPr>
      </w:pPr>
      <w:r>
        <w:rPr>
          <w:rFonts w:cs="Times New Roman" w:ascii="Times New Roman" w:hAnsi="Times New Roman"/>
          <w:lang w:val="ru-RU"/>
        </w:rPr>
        <w:t>Я понимаю, что мозги плавятся. Я ещё сейчас скажу одну вещь, куда мы идём. Ну, нормально. Поэтому я говорю, если устали, лучше отдохнуть. Так вот, вот это закончим.</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Значит, получается. Когда Униматрица развернула новые мерности, </w:t>
        <w:noBreakHyphen/>
        <w:t xml:space="preserve"> вот эти новые кубики появились, потому что в мерности большей всегда больше этих кубиков, </w:t>
        <w:noBreakHyphen/>
        <w:t xml:space="preserve"> и часть бывших таксонов наших накоплений распределилась вот в этих кубиках, но остались свободные. И Куб Созидания дальше добирает базу данных, что бы следующую свою эту достроить, матричность, основу свою, каркас вот этот весь заполнить таксончиками. И так далее, и так далее. И следующая вспыхивает действие Униграммы. То есть, фактически, Куб что делает? Он настроен внешне и внутренне на работу. Два варианта у него активации и работы. Это называется в психологии экстраверсия и интроверсия.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Экстраверсивный вариант работы это, когда Куб Созидания стягивает из окружающей реальности в себя какие-то данные и впечатывает их в маленькие кубики, распределяя их иерархически только на положенное место. Просто так хаотически вот эти наши наборы – это наши свойства, качества, вот эта база данных с информацией, содержанием </w:t>
        <w:noBreakHyphen/>
        <w:t xml:space="preserve"> никак просто так в Кубе Созидания не распределяется. В жёстком иерархическом порядке.</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у, мы на 35-ом, может, попробуем коснуться, ни Куба Созидания, матричности. Или там на более высоком Синтезе. </w:t>
      </w:r>
    </w:p>
    <w:p>
      <w:pPr>
        <w:pStyle w:val="Normal"/>
        <w:ind w:firstLine="709"/>
        <w:jc w:val="both"/>
        <w:rPr>
          <w:rFonts w:ascii="Times New Roman" w:hAnsi="Times New Roman" w:cs="Times New Roman"/>
          <w:lang w:val="ru-RU"/>
        </w:rPr>
      </w:pPr>
      <w:r>
        <w:rPr>
          <w:rFonts w:cs="Times New Roman" w:ascii="Times New Roman" w:hAnsi="Times New Roman"/>
          <w:lang w:val="ru-RU"/>
        </w:rPr>
        <w:t>И тогда получается у нас: интраверсивное действие – то есть внутренняя работа Куба Созидания – заключается в чём? Как раз уже сплавление, соединение, простройкой этих чётких связей. И вот когда идёт насыщенность, когда идёт концентрация базы данных этого Куба, идёт что? Возможность через концентрацию переключиться на другую мерность. И Куб, как? Стягивает, вот смотрите, он развернулся и впитывает в себя из окружающей среды данные. Потом скомпактифицировался из куба в сферку, а потом – вплоть до точечки он весь сжимается, можно сказать, практически входит в Униграмму, в ядро своё. А потом отсюда, как пружина разворачивается, но уже в другой мерности. И опять: развернулся – впитал, сжался – отдал в Униматрицу базу данных. Исполнил, называется. То есть, Куб Созидания, можно сказать так: ды-шит. Да? Вот такое у него: он то квадратный становится… Мы видели это в практике. Причём нам Владыки чётко это тогда показали. Так и назвали: дыхание Куба Созидания. Вот это его работа, так вот.</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от этот принцип воссоединения, да? Или, что бы у тебя Стратегия вообще родилась, Куб Созидания имеет большое значение. Он что делает? Он собирает базу данных, чтоб вообще ты понятие имел об этой Стратегии </w:t>
        <w:noBreakHyphen/>
        <w:t xml:space="preserve"> информацию, знания, причём и внутренние качества, свойства, там, содержание, – что угодно. Причём он собирает для Стратагемии или Стратегии данной не абы какую информацию, а чётко необходимую. И Куб Созидания сортирует: для вот этой Стратегии – вам вот эта вот голограммка Куба подойдёт; а для другой Стратегии – другая голограммка с другими базами данных. Понимаете?</w:t>
      </w:r>
    </w:p>
    <w:p>
      <w:pPr>
        <w:pStyle w:val="Normal"/>
        <w:ind w:firstLine="709"/>
        <w:jc w:val="both"/>
        <w:rPr>
          <w:rFonts w:ascii="Times New Roman" w:hAnsi="Times New Roman" w:cs="Times New Roman"/>
          <w:lang w:val="ru-RU"/>
        </w:rPr>
      </w:pPr>
      <w:r>
        <w:rPr>
          <w:rFonts w:cs="Times New Roman" w:ascii="Times New Roman" w:hAnsi="Times New Roman"/>
          <w:lang w:val="ru-RU"/>
        </w:rPr>
        <w:t>И ещё один нюанс в эту тему. То ли на Совете ИВМАН, да, по-моему там, Виталий сказал, что мы в преспективе нацеливаемся на то, что наши мозги должны перестроиться в работе из поточного метода на голограммный, из поточного восприятия…. Вот мы воспринимаем последовательность, то есть протекание во времени каких-то ситуаций, событий, да? Мозги у нас это видят, складывают. А нам необходимо со временем, в целом, в пространстве, знаете как вот: сканировать все нообходимые элементы, причём во взаимосвязи между собой, одним нажатием, одним мгновением, да? Раз, настроился, и сканировал всё. И ты берёшь цельность. Потому что одиннадцать – это цельный вид материи. Ты берёшь цельный слепок какой-то материи или просто цельный объём материи, где есть всё во взаимосвязи и, знаете, рождается будущая такая самодостаточность для этого объёма материи. И вот Куб Созидания, он как раз и исполняет эту функцию. Когда он усваивает то, что Головерсум сканировал, или распределяет там по элементикам, созидает тем, что Головерсум нас насыщает.</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Можно сказать, что это – как взгляд дома?»</w:t>
      </w:r>
      <w:r>
        <w:rPr>
          <w:rFonts w:cs="Times New Roman" w:ascii="Times New Roman" w:hAnsi="Times New Roman"/>
          <w:lang w:val="ru-RU"/>
        </w:rPr>
        <w:t xml:space="preserve">) </w:t>
        <w:noBreakHyphen/>
        <w:t xml:space="preserve"> Ты знаешь, близко, можно. У меня тоже были такие мысли, что… Дело в том, чт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Дом видит голограммой»</w:t>
      </w:r>
      <w:r>
        <w:rPr>
          <w:rFonts w:cs="Times New Roman" w:ascii="Times New Roman" w:hAnsi="Times New Roman"/>
          <w:lang w:val="ru-RU"/>
        </w:rPr>
        <w:t>). – Ну, тогда мы Дом видим частично ракурсом голограммы.</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Нет, это как разговор наш с Домом голограммой, чтобы задействовать Дом в большей полноте»</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Ну и так можно сказать. Но понимаешь, когда мы смотрим голограммой на Дом, мы всё равно видим его частично, ракурсом… И разговариваем ракурсом голограмм. А ты поговори ядрами с оболочкой Дома. То есть получается, мы Дом не знаем до конца, потому что выше цельности у нас терминов нет. И вот на много-уровне одиннадцати голограммой формируется уже цельность, всё во всём. Отсюда Законы Гермеса Трисмегиста, потому что это было накоплено раньше. И для восприятия Дома пока мы этим и ограничиваемся. Но Дом это нечто большее, чем просто цельность.</w:t>
      </w:r>
    </w:p>
    <w:p>
      <w:pPr>
        <w:pStyle w:val="Normal"/>
        <w:ind w:firstLine="709"/>
        <w:jc w:val="both"/>
        <w:rPr>
          <w:rFonts w:ascii="Times New Roman" w:hAnsi="Times New Roman" w:cs="Times New Roman"/>
          <w:lang w:val="ru-RU"/>
        </w:rPr>
      </w:pPr>
      <w:r>
        <w:rPr>
          <w:rFonts w:cs="Times New Roman" w:ascii="Times New Roman" w:hAnsi="Times New Roman"/>
          <w:lang w:val="ru-RU"/>
        </w:rPr>
        <w:t>А дальше идёт у нас 12-ая позиция. Там 12-ый огнеобраз – Континуум. Что там ещё у нас? Разряды, Синтез условий Дома, да? Время континуум привносит в материю. И так далее, и так далее. То есть Дом не только цельность. Это цельность, которая  в применении. И вот без этого применения Дом ещё не Дом, он будет только голограммой условий.</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То есть голограмма условий – это не сами условия…»</w:t>
      </w:r>
      <w:r>
        <w:rPr>
          <w:rFonts w:cs="Times New Roman" w:ascii="Times New Roman" w:hAnsi="Times New Roman"/>
          <w:lang w:val="ru-RU"/>
        </w:rPr>
        <w:t xml:space="preserve">). </w:t>
        <w:noBreakHyphen/>
        <w:t xml:space="preserve"> Нет, это их взаимосвязь.</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Это и по Ключам получается: Условия, и 13 – это Взгляд. И 13, кстати, а не 11»</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 xml:space="preserve">Ладно. Значит, что нам необходимо, что бы Стратагемия у нас развивалась? Что бы мы были пробуждены к Стратегии будущей, той же Отцовской, например? Что бы её смогли взять своей Стратегией, своей частью отразить, нам необходимо что? Иметь необходимую базу данных, работу Куба Созидания, чтобы </w:t>
      </w:r>
      <w:r>
        <w:rPr>
          <w:rFonts w:cs="Times New Roman" w:ascii="Times New Roman" w:hAnsi="Times New Roman"/>
          <w:spacing w:val="20"/>
          <w:lang w:val="ru-RU"/>
        </w:rPr>
        <w:t>соединять,</w:t>
      </w:r>
      <w:r>
        <w:rPr>
          <w:rFonts w:cs="Times New Roman" w:ascii="Times New Roman" w:hAnsi="Times New Roman"/>
          <w:lang w:val="ru-RU"/>
        </w:rPr>
        <w:t xml:space="preserve"> созидая новые задачи, цели, образы, что? элементы разные окружающей материи как Стратегию. Но созидается в итоге новое целое – Стратегия. Увидели?</w:t>
      </w:r>
    </w:p>
    <w:p>
      <w:pPr>
        <w:pStyle w:val="Normal"/>
        <w:ind w:firstLine="709"/>
        <w:jc w:val="both"/>
        <w:rPr>
          <w:rFonts w:ascii="Times New Roman" w:hAnsi="Times New Roman" w:cs="Times New Roman"/>
          <w:lang w:val="ru-RU"/>
        </w:rPr>
      </w:pPr>
      <w:r>
        <w:rPr>
          <w:rFonts w:cs="Times New Roman" w:ascii="Times New Roman" w:hAnsi="Times New Roman"/>
          <w:lang w:val="ru-RU"/>
        </w:rPr>
        <w:t>А потом у нас Чаша Ом. Она какую функцию имеет? Что такое Ом?</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Звук созидания…»</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Это уже не звук созидания, запомните. У нас Творящий Синтез сейчас вместо Ом по новым Стандартам, то, что в Хум и у Ипостаси. Ни Начала Творения, а Творящий Синтез. Но только Творение, а не Созидание он несёт. Это вместо Ом. А Ом – это отдельный вид Огня, да? Прежде всего. Который, что делает? Соединяет Огонь с материей. И всё.</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Чаша Ом, она в себя пишет Огонь тот, который в материю входит. Тот, который в вашей материи применяется, задействуется, да? И Чаша как раз занимается тем, </w:t>
        <w:noBreakHyphen/>
        <w:t xml:space="preserve"> вот эта Часть Чаша Ом, – тем, что привлекает разные варианты огней, обрабатывает их, складывая мысли. Чаша Ом мысли всё равно рождает высокого качества, да? которые пока должны нести собою образы того, как Огонь, зачем огонь, с какой целью и как будет преображать огонь будущую материю, входя в неё.</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о есть мысли Чаши Ом – это мысли о том, как Огонь влияет на материю. Созидает, сотворяет и всё остальное, понимаете? И вот такой вот результат она вырабатывает. Есть такое. Ну пусть будут мысли, может и не только мысли. </w:t>
      </w:r>
    </w:p>
    <w:p>
      <w:pPr>
        <w:pStyle w:val="Normal"/>
        <w:ind w:firstLine="709"/>
        <w:jc w:val="both"/>
        <w:rPr>
          <w:rFonts w:ascii="Times New Roman" w:hAnsi="Times New Roman" w:cs="Times New Roman"/>
          <w:lang w:val="ru-RU"/>
        </w:rPr>
      </w:pPr>
      <w:r>
        <w:rPr>
          <w:rFonts w:cs="Times New Roman" w:ascii="Times New Roman" w:hAnsi="Times New Roman"/>
          <w:lang w:val="ru-RU"/>
        </w:rPr>
        <w:t>А теперь, смотрите. Какой Огонь нужно привлечь в материю от Отца, что бы Творение Стратагемии произошло? Перевожу на наш язык. Какой Огонь должен быть в вас накоплен, чем вы должны быть возожжены, сколько граммов Огня и какого вам нужно взвесить и принять в себя, что бы Стратагемия вот эта родилась? Не просто вот «я возжигаюсь», а нужна определённой глубины возожжённость, преображённость в этом, да, пробуждённость к этому Огню, чтобы вот эта Стратегия необходимая родилась в выражении Стратегии Отца. Как вам? Чаша Ом на это влияет. Если вы не привлечёте Огонь и вот эти образы: для чего данный Огонь Любви нужен в этой Стратегии? Зачем в этой Стратегии нужен Огонь Выявления? Зачем в этой Стратегии нужен там ещё какой-то вид Огня? Видов Огня очень много, да? Вот это вот всё – мысли вот такие - рождает Чаша Ом. И вот от того, какие у вас там мысли есть и заложены, будет зависеть: а у вас Стратегия из этого получится или нет. Круто? Круто.</w:t>
      </w:r>
    </w:p>
    <w:p>
      <w:pPr>
        <w:pStyle w:val="Normal"/>
        <w:ind w:firstLine="709"/>
        <w:jc w:val="both"/>
        <w:rPr>
          <w:rFonts w:ascii="Times New Roman" w:hAnsi="Times New Roman" w:cs="Times New Roman"/>
          <w:lang w:val="ru-RU"/>
        </w:rPr>
      </w:pPr>
      <w:r>
        <w:rPr>
          <w:rFonts w:cs="Times New Roman" w:ascii="Times New Roman" w:hAnsi="Times New Roman"/>
          <w:lang w:val="ru-RU"/>
        </w:rPr>
        <w:t>Дальше 13, что там? Пассионарность. Энергоизбыточность. Откуда берётся пассионарность? Из взаимодействия сил Человека с силами Отца в данном случае. Это прямое продолжение сил Отца тобою. Всё. Смыслы, естественно-направляющие функции, это всё. Нужно уметь этого достигать. Как вам? Если у тебя не будет избыточного заряда, у тебя Стратегия не родится. Есть такое. Чего там дальш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Сутенность»</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Сутенность. Не надо объяснять зачем? Это не су-ти, как результаты наши, да? А Сутенность – часть, которая выявляет сути. Можно сказать, генерирует из синтеза новые сути. Те, которые вы никогда не имели, не знали их. Круто? Но они необходимы. Уже дефицит сути у нас назревает. Их нужно генерировать, нужна эта часть дееспособная. А суть, она что делает? Она определяет: что Отец закладывает, знаете так, точечно единично в материю. Вот это заложил по сути, вот это, вот это. А эта часть способна это распознать и выявить. Она не работает сложением смыслов. Она не смотрит вниз. Она из синтеза Отца выявляет разрядами новые сути. Вот Сутенность, да? Дальше. Сутенность нужна для Стратагемии? Нужна, понятно, как основа вообще. Без этого она не будет.</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Что ещё там 15-ое. </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Трансвизор…»</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 xml:space="preserve">Что? А, Трансвизор. Представьте, всё остальное вы берёте, у вас всё это кипит, работает. Все, сколько там – 46 частей. Нижестоящие тоже включаем. И что? У вас идёт трансвизирование вашего тела. Любого тела, любых частей, в нужном направлении, когда есть идея Стратагемии от Отца.  Стратегии лучше здесь сказать, да? И когда вы меняете любые взаимосвязи, – ну сказать «телесные» это мало сказать, </w:t>
        <w:noBreakHyphen/>
        <w:t xml:space="preserve"> а взаимосвязи воли, духа, допустим, да? Вот </w:t>
      </w:r>
      <w:r>
        <w:rPr>
          <w:rFonts w:cs="Times New Roman" w:ascii="Times New Roman" w:hAnsi="Times New Roman"/>
          <w:spacing w:val="20"/>
          <w:lang w:val="ru-RU"/>
        </w:rPr>
        <w:t>деятельности</w:t>
      </w:r>
      <w:r>
        <w:rPr>
          <w:rFonts w:cs="Times New Roman" w:ascii="Times New Roman" w:hAnsi="Times New Roman"/>
          <w:lang w:val="ru-RU"/>
        </w:rPr>
        <w:t xml:space="preserve"> в этой Стратегии, скажем так, движения этой Стратегии. Вы его простраиваете здесь, да? И вы телом это должны выразить и реализовать. Перформатированием, перестройкой, развёртыванием тела своего. То есть, выходом тел, частей за свои пределы – разные возможности достигать должны. То есть, Трансвизор работает чем? Выходом за пределы своих возможностей. Вы найти должны Трансвизором: в какие новые пределы, пока вами не освоенные, вы должны дойти у Отца. Освоить их – телесно впитать, преформатироваться трнсвизорно, что бы Стратегия вообще получилась.</w:t>
      </w:r>
    </w:p>
    <w:p>
      <w:pPr>
        <w:pStyle w:val="Normal"/>
        <w:ind w:firstLine="709"/>
        <w:jc w:val="both"/>
        <w:rPr>
          <w:rFonts w:ascii="Times New Roman" w:hAnsi="Times New Roman" w:cs="Times New Roman"/>
          <w:lang w:val="ru-RU"/>
        </w:rPr>
      </w:pPr>
      <w:r>
        <w:rPr>
          <w:rFonts w:cs="Times New Roman" w:ascii="Times New Roman" w:hAnsi="Times New Roman"/>
          <w:lang w:val="ru-RU"/>
        </w:rPr>
        <w:t>То есть, фактически, это настройка частей. А-а-а, вот, знаете как? В Отце, но на данную Стратегию, на результат. Настройка разных частей. Вы должны здесь быть гибкие. Если у кого-то там, знаете, недалёкость есть: «А я в ту сторону не подумала». Вот в этой части Трансвизор не работает. Есть такое? И вот в этой гибкости, динамике Трансвизора, что у нас начинается? В результате всего, мы можем сложить условие, что мы пробуждаемся в Стратегии Отца. Пробуждаемся Отцом на эту Стратегию.</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Увидели? Практика. А то вы устали. </w:t>
      </w:r>
    </w:p>
    <w:p>
      <w:pPr>
        <w:pStyle w:val="Style31"/>
        <w:shd w:fill="auto" w:val="clear"/>
        <w:spacing w:lineRule="auto" w:line="240"/>
        <w:ind w:firstLine="709"/>
        <w:jc w:val="both"/>
        <w:rPr>
          <w:rFonts w:ascii="Times New Roman" w:hAnsi="Times New Roman" w:cs="Times New Roman"/>
          <w:i/>
          <w:i/>
          <w:iCs/>
          <w:sz w:val="22"/>
          <w:szCs w:val="22"/>
        </w:rPr>
      </w:pPr>
      <w:bookmarkStart w:id="21" w:name="__RefHeading___Toc495410535"/>
      <w:bookmarkEnd w:id="21"/>
      <w:r>
        <w:rPr>
          <w:rFonts w:cs="Times New Roman" w:ascii="Times New Roman" w:hAnsi="Times New Roman"/>
          <w:i/>
          <w:iCs/>
          <w:sz w:val="22"/>
          <w:szCs w:val="22"/>
        </w:rPr>
        <w:t>Комментарии перед практикой</w:t>
      </w:r>
    </w:p>
    <w:p>
      <w:pPr>
        <w:pStyle w:val="Style44"/>
        <w:shd w:fill="FFFFFF" w:val="clear"/>
        <w:spacing w:before="0" w:after="0"/>
        <w:ind w:firstLine="709"/>
        <w:jc w:val="both"/>
        <w:rPr>
          <w:color w:val="000000"/>
          <w:sz w:val="22"/>
          <w:szCs w:val="22"/>
        </w:rPr>
      </w:pPr>
      <w:r>
        <w:rPr>
          <w:color w:val="000000"/>
          <w:sz w:val="22"/>
          <w:szCs w:val="22"/>
        </w:rPr>
        <w:t>Мы стяжаем не только саму Часть, мы стяжаем для Служащего набор принципов, подходов, методов, императивов, что бы выявление частей у вас было. И потом ещё стяжаем Часть Стратагемию. То есть фактически стяжаем Стратагемию человека, Стратагемию частей со всеми императивами, подходами, наборами, с методами. Вот это мы сейчас исполняли. Вам теперь понятно, что это такое. И вы сейчас прожили, хотя бы прочувствовали, даже если выпадали, что это реально, если не сейчас, то со временем.</w:t>
      </w:r>
    </w:p>
    <w:p>
      <w:pPr>
        <w:pStyle w:val="Style31"/>
        <w:shd w:fill="auto" w:val="clear"/>
        <w:spacing w:lineRule="auto" w:line="240"/>
        <w:ind w:firstLine="709"/>
        <w:jc w:val="both"/>
        <w:rPr>
          <w:rFonts w:ascii="Times New Roman" w:hAnsi="Times New Roman" w:cs="Times New Roman"/>
          <w:i/>
          <w:i/>
          <w:iCs/>
          <w:sz w:val="22"/>
          <w:szCs w:val="22"/>
        </w:rPr>
      </w:pPr>
      <w:bookmarkStart w:id="22" w:name="__RefHeading___Toc495410536"/>
      <w:bookmarkEnd w:id="22"/>
      <w:r>
        <w:rPr>
          <w:rFonts w:cs="Times New Roman" w:ascii="Times New Roman" w:hAnsi="Times New Roman"/>
          <w:i/>
          <w:iCs/>
          <w:sz w:val="22"/>
          <w:szCs w:val="22"/>
        </w:rPr>
        <w:t>Практика 5. Стяжание Части Стратагемия ИВО</w:t>
      </w:r>
    </w:p>
    <w:p>
      <w:pPr>
        <w:pStyle w:val="Style44"/>
        <w:shd w:fill="FFFFFF" w:val="clear"/>
        <w:spacing w:before="0" w:after="0"/>
        <w:ind w:firstLine="709"/>
        <w:jc w:val="both"/>
        <w:rPr>
          <w:i/>
          <w:i/>
          <w:color w:val="000000"/>
          <w:sz w:val="22"/>
          <w:szCs w:val="22"/>
        </w:rPr>
      </w:pPr>
      <w:r>
        <w:rPr>
          <w:i/>
          <w:color w:val="000000"/>
          <w:sz w:val="22"/>
          <w:szCs w:val="22"/>
        </w:rPr>
        <w:t xml:space="preserve">Итак, мы возжигаемся 33-им Синтезом Изначально Вышестоящего Отца. </w:t>
      </w:r>
    </w:p>
    <w:p>
      <w:pPr>
        <w:pStyle w:val="Style44"/>
        <w:shd w:fill="FFFFFF" w:val="clear"/>
        <w:spacing w:before="0" w:after="0"/>
        <w:ind w:firstLine="709"/>
        <w:jc w:val="both"/>
        <w:rPr>
          <w:i/>
          <w:i/>
          <w:color w:val="000000"/>
          <w:sz w:val="22"/>
          <w:szCs w:val="22"/>
        </w:rPr>
      </w:pPr>
      <w:r>
        <w:rPr>
          <w:i/>
          <w:color w:val="000000"/>
          <w:sz w:val="22"/>
          <w:szCs w:val="22"/>
        </w:rPr>
        <w:t>Владыка говорит - у нас сейчас будет тренинг Служащего, тренинг в Тонком мире. Тренинг в Тонком мире это не хождение, это больше физический тренинг, Физический мир. А тренинг в Тонком идёт синтезом Начал Творения. Эти синтезы Начал Творение дают вам движение ваших тел.</w:t>
      </w:r>
    </w:p>
    <w:p>
      <w:pPr>
        <w:pStyle w:val="Style44"/>
        <w:shd w:fill="FFFFFF" w:val="clear"/>
        <w:spacing w:before="0" w:after="0"/>
        <w:ind w:firstLine="709"/>
        <w:jc w:val="both"/>
        <w:rPr>
          <w:i/>
          <w:i/>
          <w:color w:val="000000"/>
          <w:sz w:val="22"/>
          <w:szCs w:val="22"/>
        </w:rPr>
      </w:pPr>
      <w:r>
        <w:rPr>
          <w:i/>
          <w:color w:val="000000"/>
          <w:sz w:val="22"/>
          <w:szCs w:val="22"/>
        </w:rPr>
        <w:t>Правда, это совсем по-другому, вообще по-другому? Часть сама складывает, класс!</w:t>
      </w:r>
    </w:p>
    <w:p>
      <w:pPr>
        <w:pStyle w:val="Style44"/>
        <w:shd w:fill="FFFFFF" w:val="clear"/>
        <w:spacing w:before="0" w:after="0"/>
        <w:ind w:firstLine="709"/>
        <w:jc w:val="both"/>
        <w:rPr>
          <w:i/>
          <w:i/>
          <w:color w:val="000000"/>
          <w:sz w:val="22"/>
          <w:szCs w:val="22"/>
        </w:rPr>
      </w:pPr>
      <w:r>
        <w:rPr>
          <w:i/>
          <w:color w:val="000000"/>
          <w:sz w:val="22"/>
          <w:szCs w:val="22"/>
        </w:rPr>
        <w:t>Итак, мы возжигаемся 33-им Синтезом Изначально Вышестоящего Отца, формой Ипостаси 33-го Синтеза Изначально Вышестоящего Отца.</w:t>
      </w:r>
    </w:p>
    <w:p>
      <w:pPr>
        <w:pStyle w:val="Style44"/>
        <w:shd w:fill="FFFFFF" w:val="clear"/>
        <w:spacing w:before="0" w:after="0"/>
        <w:ind w:firstLine="709"/>
        <w:jc w:val="both"/>
        <w:rPr>
          <w:i/>
          <w:i/>
          <w:color w:val="000000"/>
          <w:sz w:val="22"/>
          <w:szCs w:val="22"/>
        </w:rPr>
      </w:pPr>
      <w:r>
        <w:rPr>
          <w:i/>
          <w:color w:val="000000"/>
          <w:sz w:val="22"/>
          <w:szCs w:val="22"/>
        </w:rPr>
        <w:t>Синтезируемся нашими Хум с Хум Изначально Вышестоящих Аватаров Синтеза Кут Хуми Фаинь. Переходим в их зал в 8028 Изначально Вышестоящую Реальность. Становимся пред Кут Хуми и Фаинь в зале ИВДИВО. Синтезируемся нашими Хум с Хум Аватаров, стяжаем, возжигаемся Синтезом Синтезов Изначально Вышестоящего Отца. И стяжаем условия роста Служащего каждому из нас и синтезу нас стяжанием эталонных условий Синтеза Начал Творения, в том числе: Методов и видов Созидания даже, подходов. И углубляясь в Синтез Кут Хуми Фаинь, мы так же стяжаем условия в стяжании Части Стратагемия Изначально Вышестоящего Отца. Возжигаемся этими условиями.</w:t>
      </w:r>
    </w:p>
    <w:p>
      <w:pPr>
        <w:pStyle w:val="Style44"/>
        <w:shd w:fill="FFFFFF" w:val="clear"/>
        <w:spacing w:before="0" w:after="0"/>
        <w:ind w:firstLine="709"/>
        <w:jc w:val="both"/>
        <w:rPr>
          <w:i/>
          <w:i/>
          <w:color w:val="000000"/>
          <w:sz w:val="22"/>
          <w:szCs w:val="22"/>
        </w:rPr>
      </w:pPr>
      <w:r>
        <w:rPr>
          <w:i/>
          <w:color w:val="000000"/>
          <w:sz w:val="22"/>
          <w:szCs w:val="22"/>
        </w:rPr>
        <w:t>Синтезируемся отсюда с Изначально Вышестоящим Отцом. Переходим в его зал по Огню Отца. Делайте это качественно, как мы вчера тренировались, 8193-ю Изначально Вышестоящую Реальность, становясь синтезно цельно пред Отцом. Синтезируемся нашими Хум с Хум Изначально Вышестоящего Отца. Стяжаем Синтез Изначально Вышестоящего Отца, и просим Отца преобразить каждого из нас и синтез нас Частью Стратагемия Изначально Вышестоящего Отца, а так же стяжанием подходов, методов, условий и, в целом называется условиями, но факторов развития, выявления особенностей, возможностей и развития частей Человека Служащим. Это делаем для Служащего Человеку, это будет сложновато пока. Подход именно Служащего такой.</w:t>
      </w:r>
    </w:p>
    <w:p>
      <w:pPr>
        <w:pStyle w:val="Style44"/>
        <w:shd w:fill="FFFFFF" w:val="clear"/>
        <w:spacing w:before="0" w:after="0"/>
        <w:ind w:firstLine="709"/>
        <w:jc w:val="both"/>
        <w:rPr>
          <w:i/>
          <w:i/>
          <w:color w:val="000000"/>
          <w:sz w:val="22"/>
          <w:szCs w:val="22"/>
        </w:rPr>
      </w:pPr>
      <w:r>
        <w:rPr>
          <w:i/>
          <w:color w:val="000000"/>
          <w:sz w:val="22"/>
          <w:szCs w:val="22"/>
        </w:rPr>
        <w:t>И синтезируясь с Изначально Вышестоящим Отцом, мы стяжаем прямой Синтез Части Стратагемия Изначально Вышестоящего Отца, самого Изначально Вышестоящего Отца. Заполняемся. То есть какие-то стратегии сюда и вписывает Отец, но речь сейчас о другом идёт.</w:t>
      </w:r>
    </w:p>
    <w:p>
      <w:pPr>
        <w:pStyle w:val="Style44"/>
        <w:shd w:fill="FFFFFF" w:val="clear"/>
        <w:spacing w:before="0" w:after="0"/>
        <w:ind w:firstLine="709"/>
        <w:jc w:val="both"/>
        <w:rPr>
          <w:i/>
          <w:i/>
          <w:color w:val="000000"/>
          <w:sz w:val="22"/>
          <w:szCs w:val="22"/>
        </w:rPr>
      </w:pPr>
      <w:r>
        <w:rPr>
          <w:i/>
          <w:color w:val="000000"/>
          <w:sz w:val="22"/>
          <w:szCs w:val="22"/>
        </w:rPr>
        <w:t>Часть - это вид материи, синтезируемый, творимый сейчас в нас Отцом. Материя, которая способна генерировать стратегии в их реализации. То есть не просто стратегия голая, а доводимая до реализации! Здесь акцент такой сделайте, пожалуйста. Отец сейчас пояснил немножко.</w:t>
      </w:r>
    </w:p>
    <w:p>
      <w:pPr>
        <w:pStyle w:val="Style44"/>
        <w:shd w:fill="FFFFFF" w:val="clear"/>
        <w:spacing w:before="0" w:after="0"/>
        <w:ind w:firstLine="709"/>
        <w:jc w:val="both"/>
        <w:rPr>
          <w:i/>
          <w:i/>
          <w:color w:val="000000"/>
          <w:sz w:val="22"/>
          <w:szCs w:val="22"/>
        </w:rPr>
      </w:pPr>
      <w:r>
        <w:rPr>
          <w:i/>
          <w:color w:val="000000"/>
          <w:sz w:val="22"/>
          <w:szCs w:val="22"/>
        </w:rPr>
        <w:t>И синтезируясь с Изначально Вышестоящим Отцом, мы стяжаем компактификацией того Синтеза Части, который мы вмещаем, и концентрацией его;</w:t>
      </w:r>
    </w:p>
    <w:p>
      <w:pPr>
        <w:pStyle w:val="Style44"/>
        <w:shd w:fill="FFFFFF" w:val="clear"/>
        <w:spacing w:before="0" w:after="0"/>
        <w:ind w:firstLine="709"/>
        <w:jc w:val="both"/>
        <w:rPr>
          <w:i/>
          <w:i/>
          <w:color w:val="000000"/>
          <w:sz w:val="22"/>
          <w:szCs w:val="22"/>
        </w:rPr>
      </w:pPr>
      <w:r>
        <w:rPr>
          <w:i/>
          <w:color w:val="000000"/>
          <w:sz w:val="22"/>
          <w:szCs w:val="22"/>
        </w:rPr>
        <w:t>- ядро части Стратагемия Изначально Вышестоящего Отца, фиксируя его в Хум, и вокруг Хум разворачиваем;</w:t>
      </w:r>
    </w:p>
    <w:p>
      <w:pPr>
        <w:pStyle w:val="Style44"/>
        <w:shd w:fill="FFFFFF" w:val="clear"/>
        <w:spacing w:before="0" w:after="0"/>
        <w:ind w:firstLine="709"/>
        <w:jc w:val="both"/>
        <w:rPr>
          <w:i/>
          <w:i/>
          <w:color w:val="000000"/>
          <w:sz w:val="22"/>
          <w:szCs w:val="22"/>
        </w:rPr>
      </w:pPr>
      <w:r>
        <w:rPr>
          <w:i/>
          <w:color w:val="000000"/>
          <w:sz w:val="22"/>
          <w:szCs w:val="22"/>
        </w:rPr>
        <w:t>- стяжаем оболочку этой части одну цельную вокруг ядра и вокруг нашего тела, стоящего перед Отцом.</w:t>
      </w:r>
    </w:p>
    <w:p>
      <w:pPr>
        <w:pStyle w:val="Style44"/>
        <w:shd w:fill="FFFFFF" w:val="clear"/>
        <w:spacing w:before="0" w:after="0"/>
        <w:ind w:firstLine="709"/>
        <w:jc w:val="both"/>
        <w:rPr>
          <w:i/>
          <w:i/>
          <w:color w:val="000000"/>
          <w:sz w:val="22"/>
          <w:szCs w:val="22"/>
        </w:rPr>
      </w:pPr>
      <w:r>
        <w:rPr>
          <w:i/>
          <w:color w:val="000000"/>
          <w:sz w:val="22"/>
          <w:szCs w:val="22"/>
        </w:rPr>
        <w:t>Далее, синтезируясь с Отцом, стяжаем 4096 оболочек Части Стратагемия Изначально Вышестоящего Отца, стяжаем 256 систем части, здесь ядра, 256 ядерных систем, возжигаемся ими. И синтезируясь с Изначально Вышестоящим Отцом, мы стяжаем эталонную практику Стратагемии части, как части, и эталонный генезис этой части.</w:t>
      </w:r>
    </w:p>
    <w:p>
      <w:pPr>
        <w:pStyle w:val="Style44"/>
        <w:shd w:fill="FFFFFF" w:val="clear"/>
        <w:spacing w:before="0" w:after="0"/>
        <w:ind w:firstLine="709"/>
        <w:jc w:val="both"/>
        <w:rPr>
          <w:i/>
          <w:i/>
          <w:color w:val="000000"/>
          <w:sz w:val="22"/>
          <w:szCs w:val="22"/>
        </w:rPr>
      </w:pPr>
      <w:r>
        <w:rPr>
          <w:i/>
          <w:color w:val="000000"/>
          <w:sz w:val="22"/>
          <w:szCs w:val="22"/>
        </w:rPr>
        <w:t>Ещё раз напоминаю. Генезис, который являет собой суть процесса рождения стратегии, и её реализации через стратагему в том числе. Часть не заканчивает свою работу только стратегиями, рождением их, - а именно она стремиться довести до реализации разными методами.</w:t>
      </w:r>
    </w:p>
    <w:p>
      <w:pPr>
        <w:pStyle w:val="Style44"/>
        <w:shd w:fill="FFFFFF" w:val="clear"/>
        <w:spacing w:before="0" w:after="0"/>
        <w:ind w:firstLine="709"/>
        <w:jc w:val="both"/>
        <w:rPr>
          <w:i/>
          <w:i/>
          <w:color w:val="000000"/>
          <w:sz w:val="22"/>
          <w:szCs w:val="22"/>
        </w:rPr>
      </w:pPr>
      <w:r>
        <w:rPr>
          <w:i/>
          <w:color w:val="000000"/>
          <w:sz w:val="22"/>
          <w:szCs w:val="22"/>
        </w:rPr>
        <w:t>И синтезируясь с Изначально Вышестоящим Отцом, мы просим Отца вместить все наши перспективы, пути, опыты, базы данных, содержание наши накопленные, в том числе: ракурсом наших Посвящений, Правами Созидания, статусами с Началами Творения в его Часть Стратагемия Изначально Вышестоящего Отца. То есть Отец нас охватывает своей Частью Стратагемия. Вот смотрите, и мы вспыхиваем пламенем Стратагемии Изначально Вышестоящего Отца, преображая все свои стратегии на явление Стратегии Изначально Вышестоящего Отца, на соответствие им.</w:t>
      </w:r>
    </w:p>
    <w:p>
      <w:pPr>
        <w:pStyle w:val="Style44"/>
        <w:shd w:fill="FFFFFF" w:val="clear"/>
        <w:spacing w:before="0" w:after="0"/>
        <w:ind w:firstLine="709"/>
        <w:jc w:val="both"/>
        <w:rPr>
          <w:i/>
          <w:i/>
          <w:color w:val="000000"/>
          <w:sz w:val="22"/>
          <w:szCs w:val="22"/>
        </w:rPr>
      </w:pPr>
      <w:r>
        <w:rPr>
          <w:i/>
          <w:color w:val="000000"/>
          <w:sz w:val="22"/>
          <w:szCs w:val="22"/>
        </w:rPr>
        <w:t>Проще говоря, были у кого-то планы, перспективы – это сейчас все сопоставляется с планами и перспективами Отца для каждого из нас. И преображаемся, разворачиваемся и устраиваемся обновленными Планами и Стратегиями Изначально Вышестоящего Отца.</w:t>
      </w:r>
    </w:p>
    <w:p>
      <w:pPr>
        <w:pStyle w:val="Style44"/>
        <w:shd w:fill="FFFFFF" w:val="clear"/>
        <w:spacing w:before="0" w:after="0"/>
        <w:ind w:firstLine="709"/>
        <w:jc w:val="both"/>
        <w:rPr>
          <w:i/>
          <w:i/>
          <w:color w:val="000000"/>
          <w:sz w:val="22"/>
          <w:szCs w:val="22"/>
        </w:rPr>
      </w:pPr>
      <w:r>
        <w:rPr>
          <w:i/>
          <w:color w:val="000000"/>
          <w:sz w:val="22"/>
          <w:szCs w:val="22"/>
        </w:rPr>
        <w:t>И синтезируясь с Изначально Вышестоящим Отцом, мы просим каждому из нас в явлении Жизни Отцом эпохой Отца одну главную Стратегию роста и развития в нас Человека Изначально Вышестоящего Отца Жизнью Служением. И заполняемся синтезом всех наших преображенных стратегий на явление одной целой Стратегии, где наши отдельные стратегии по разным темам становятся частью одной большой Стратегии.</w:t>
      </w:r>
    </w:p>
    <w:p>
      <w:pPr>
        <w:pStyle w:val="Style44"/>
        <w:shd w:fill="FFFFFF" w:val="clear"/>
        <w:spacing w:before="0" w:after="0"/>
        <w:ind w:firstLine="709"/>
        <w:jc w:val="both"/>
        <w:rPr>
          <w:i/>
          <w:i/>
          <w:color w:val="000000"/>
          <w:sz w:val="22"/>
          <w:szCs w:val="22"/>
        </w:rPr>
      </w:pPr>
      <w:r>
        <w:rPr>
          <w:i/>
          <w:color w:val="000000"/>
          <w:sz w:val="22"/>
          <w:szCs w:val="22"/>
        </w:rPr>
        <w:t>Они не отменяться, Отец не будет… не стал это делать, незачем. Жизнь у нас идёт, она должна продолжаться, но это все соподчиняется теперь одной эталонной Стратегией, данной Отцом каждому из нас, и записывается в 33-ю часть. И все это синтезировано, и наши эталонные Стратегии - главная одна - все составляют части одной большой Стратегии Отца. Отец на нас опирается в своих Стратегиях на наши стратегии. А понятно, что и на наши возможности, полномочности, устремленности, и всё остальное сюда включено. Есть.</w:t>
      </w:r>
    </w:p>
    <w:p>
      <w:pPr>
        <w:pStyle w:val="Style44"/>
        <w:shd w:fill="FFFFFF" w:val="clear"/>
        <w:spacing w:before="0" w:after="0"/>
        <w:ind w:firstLine="709"/>
        <w:jc w:val="both"/>
        <w:rPr>
          <w:i/>
          <w:i/>
          <w:color w:val="000000"/>
          <w:sz w:val="22"/>
          <w:szCs w:val="22"/>
        </w:rPr>
      </w:pPr>
      <w:r>
        <w:rPr>
          <w:i/>
          <w:color w:val="000000"/>
          <w:sz w:val="22"/>
          <w:szCs w:val="22"/>
        </w:rPr>
        <w:t>И вспыхиваем единой командной Стратегией Изначально Вышестоящего Отца в явлении Изначально Вышестоящего Отца! Во главе команды Отец. Проникаемся ею, пламенем ею, преображение продолжает нашими Посвящениями, Частями.</w:t>
      </w:r>
    </w:p>
    <w:p>
      <w:pPr>
        <w:pStyle w:val="Style44"/>
        <w:shd w:fill="FFFFFF" w:val="clear"/>
        <w:spacing w:before="0" w:after="0"/>
        <w:ind w:firstLine="709"/>
        <w:jc w:val="both"/>
        <w:rPr>
          <w:i/>
          <w:i/>
          <w:color w:val="000000"/>
          <w:sz w:val="22"/>
          <w:szCs w:val="22"/>
        </w:rPr>
      </w:pPr>
      <w:r>
        <w:rPr>
          <w:i/>
          <w:color w:val="000000"/>
          <w:sz w:val="22"/>
          <w:szCs w:val="22"/>
        </w:rPr>
        <w:t>И в этом углубляя Синтез Изначально Вышестоящим Отцом, возжигаясь и держа командную стратегию, вот вашей команды стратегию, Изначально Вышестоящего Отца, мы стяжаем у Изначально Вышестоящего Отца Стратегию роста нации Беларуси синтезу нас командно! И Отец рождает Стратегию роста нации Беларуси, вводит элементы этой Стратегии в наши личные стратегии. Ибо вас как граждан это всё обязательно касается. Никакого насилия, никакого давления. Было бы дальше и так же, но здесь вы сознательно учитывает, и здесь сопоставляются все ваши тенденции, стратегии со стратегией роста нации Беларуси и в Отце, как у Отца.</w:t>
      </w:r>
    </w:p>
    <w:p>
      <w:pPr>
        <w:pStyle w:val="Style44"/>
        <w:shd w:fill="FFFFFF" w:val="clear"/>
        <w:spacing w:before="0" w:after="0"/>
        <w:ind w:firstLine="709"/>
        <w:jc w:val="both"/>
        <w:rPr>
          <w:i/>
          <w:i/>
          <w:color w:val="000000"/>
          <w:sz w:val="22"/>
          <w:szCs w:val="22"/>
        </w:rPr>
      </w:pPr>
      <w:r>
        <w:rPr>
          <w:i/>
          <w:color w:val="000000"/>
          <w:sz w:val="22"/>
          <w:szCs w:val="22"/>
        </w:rPr>
        <w:t>И проникаясь всем стяженным, мы просим Отца утвердить все стяженное прямым Огнём стратегичности, стратагемичности, Огнём 33-ей Части всё концентрируем. И вот один Цельный Огонь всего стяжённого мы эманируем в Изначально Вышестоящий Дом Изначально Вышестоящего Отца, эманируем Цельный Огонь всего стяжённого в ДИВО Служения каждого здесь присутствующего, а также в ИВДИВО каждого, там же ИВДИВО Служащего.</w:t>
      </w:r>
    </w:p>
    <w:p>
      <w:pPr>
        <w:pStyle w:val="Style44"/>
        <w:shd w:fill="FFFFFF" w:val="clear"/>
        <w:spacing w:before="0" w:after="0"/>
        <w:ind w:firstLine="709"/>
        <w:jc w:val="both"/>
        <w:rPr>
          <w:i/>
          <w:i/>
          <w:color w:val="000000"/>
          <w:sz w:val="22"/>
          <w:szCs w:val="22"/>
        </w:rPr>
      </w:pPr>
      <w:r>
        <w:rPr>
          <w:i/>
          <w:color w:val="000000"/>
          <w:sz w:val="22"/>
          <w:szCs w:val="22"/>
        </w:rPr>
        <w:t>Проникаясь всем стяжённым, вмещая этовсё стяжённое, мы продолжая эманировать, мы  благодарим Изначально Вышестоящего Отца, Изначально Вышестоящих Аватаров Синтеза Кут Хуми и за творение нас и нами.</w:t>
      </w:r>
    </w:p>
    <w:p>
      <w:pPr>
        <w:pStyle w:val="Style44"/>
        <w:shd w:fill="FFFFFF" w:val="clear"/>
        <w:spacing w:before="0" w:after="0"/>
        <w:ind w:firstLine="709"/>
        <w:jc w:val="both"/>
        <w:rPr>
          <w:i/>
          <w:i/>
          <w:color w:val="000000"/>
          <w:sz w:val="22"/>
          <w:szCs w:val="22"/>
        </w:rPr>
      </w:pPr>
      <w:r>
        <w:rPr>
          <w:i/>
          <w:color w:val="000000"/>
          <w:sz w:val="22"/>
          <w:szCs w:val="22"/>
        </w:rPr>
        <w:t>Отец сейчас поясняет - когда мы разбирали эту тему, шло Творение нами, в том числе: нации Беларуси, стратегии вернее её. Мы влияли на стратегию нации. Вот так всё взаимосвязано в Доме у Отца.</w:t>
      </w:r>
    </w:p>
    <w:p>
      <w:pPr>
        <w:pStyle w:val="Style44"/>
        <w:shd w:fill="FFFFFF" w:val="clear"/>
        <w:spacing w:before="0" w:after="0"/>
        <w:ind w:firstLine="709"/>
        <w:jc w:val="both"/>
        <w:rPr>
          <w:i/>
          <w:i/>
          <w:color w:val="000000"/>
          <w:sz w:val="22"/>
          <w:szCs w:val="22"/>
        </w:rPr>
      </w:pPr>
      <w:r>
        <w:rPr>
          <w:i/>
          <w:color w:val="000000"/>
          <w:sz w:val="22"/>
          <w:szCs w:val="22"/>
        </w:rPr>
        <w:t>Мы благодарим Кут Хуми Фаинь за поддержку, за участие в этой работе, за ведение нас в этой работе.</w:t>
      </w:r>
    </w:p>
    <w:p>
      <w:pPr>
        <w:pStyle w:val="Style44"/>
        <w:shd w:fill="FFFFFF" w:val="clear"/>
        <w:spacing w:before="0" w:after="0"/>
        <w:ind w:firstLine="709"/>
        <w:jc w:val="both"/>
        <w:rPr>
          <w:i/>
          <w:i/>
          <w:color w:val="000000"/>
          <w:sz w:val="22"/>
          <w:szCs w:val="22"/>
        </w:rPr>
      </w:pPr>
      <w:r>
        <w:rPr>
          <w:i/>
          <w:color w:val="000000"/>
          <w:sz w:val="22"/>
          <w:szCs w:val="22"/>
        </w:rPr>
        <w:t>Возвращаемся в Физическое присутствие. Физично эманируем Огонь Стратегии роста нации Беларуси на территорию Беларуси. Накрывайте, заполняйте вот Огнём, ковром застилайте, Огнём Стратегии роста нации. Стратегия определяет и направляет, поэтому здесь тогда у нас появляются условия определённости, направленности развития нации.</w:t>
      </w:r>
    </w:p>
    <w:p>
      <w:pPr>
        <w:pStyle w:val="Style44"/>
        <w:shd w:fill="FFFFFF" w:val="clear"/>
        <w:spacing w:before="0" w:after="0"/>
        <w:ind w:firstLine="709"/>
        <w:jc w:val="both"/>
        <w:rPr>
          <w:i/>
          <w:i/>
          <w:color w:val="000000"/>
          <w:sz w:val="22"/>
          <w:szCs w:val="22"/>
        </w:rPr>
      </w:pPr>
      <w:r>
        <w:rPr>
          <w:i/>
          <w:color w:val="000000"/>
          <w:sz w:val="22"/>
          <w:szCs w:val="22"/>
        </w:rPr>
        <w:t>Ещё раз благодарим всех, и выходим из практики.</w:t>
      </w:r>
    </w:p>
    <w:p>
      <w:pPr>
        <w:pStyle w:val="Normal"/>
        <w:rPr>
          <w:rFonts w:ascii="Times New Roman" w:hAnsi="Times New Roman" w:cs="Times New Roman"/>
          <w:i/>
          <w:i/>
          <w:color w:val="000000"/>
          <w:sz w:val="22"/>
          <w:szCs w:val="22"/>
          <w:lang w:val="ru-RU" w:bidi="ar-SA"/>
        </w:rPr>
      </w:pPr>
      <w:r>
        <w:rPr>
          <w:rFonts w:cs="Times New Roman" w:ascii="Times New Roman" w:hAnsi="Times New Roman"/>
          <w:i/>
          <w:color w:val="000000"/>
          <w:sz w:val="22"/>
          <w:szCs w:val="22"/>
          <w:lang w:val="ru-RU" w:bidi="ar-SA"/>
        </w:rPr>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Вопросы есть? Всем большое спасибо за эту работу 25 минут перерыв.</w:t>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Heading1"/>
        <w:spacing w:lineRule="auto" w:line="240"/>
        <w:ind w:firstLine="709"/>
        <w:rPr>
          <w:rFonts w:ascii="Times New Roman" w:hAnsi="Times New Roman" w:cs="Times New Roman"/>
          <w:sz w:val="22"/>
          <w:szCs w:val="22"/>
          <w:lang w:val="ru-RU"/>
        </w:rPr>
      </w:pPr>
      <w:bookmarkStart w:id="23" w:name="__RefHeading___Toc495410537"/>
      <w:bookmarkEnd w:id="23"/>
      <w:r>
        <w:rPr>
          <w:rFonts w:cs="Times New Roman" w:ascii="Times New Roman" w:hAnsi="Times New Roman"/>
          <w:sz w:val="22"/>
          <w:szCs w:val="22"/>
          <w:lang w:val="ru-RU"/>
        </w:rPr>
        <w:t>2 день 2 часть</w:t>
      </w:r>
    </w:p>
    <w:p>
      <w:pPr>
        <w:pStyle w:val="Style31"/>
        <w:shd w:fill="auto" w:val="clear"/>
        <w:spacing w:lineRule="auto" w:line="240"/>
        <w:ind w:firstLine="709"/>
        <w:jc w:val="both"/>
        <w:rPr>
          <w:rFonts w:ascii="Times New Roman" w:hAnsi="Times New Roman" w:cs="Times New Roman"/>
          <w:i/>
          <w:i/>
          <w:iCs/>
          <w:sz w:val="22"/>
          <w:lang w:val="ru-RU"/>
        </w:rPr>
      </w:pPr>
      <w:bookmarkStart w:id="24" w:name="__RefHeading___Toc495410538"/>
      <w:bookmarkEnd w:id="24"/>
      <w:r>
        <w:rPr>
          <w:rFonts w:cs="Times New Roman" w:ascii="Times New Roman" w:hAnsi="Times New Roman"/>
          <w:i/>
          <w:iCs/>
          <w:sz w:val="22"/>
          <w:lang w:val="ru-RU"/>
        </w:rPr>
        <w:t>Метагалактическое правило</w:t>
      </w:r>
    </w:p>
    <w:p>
      <w:pPr>
        <w:pStyle w:val="Normal"/>
        <w:ind w:firstLine="709"/>
        <w:jc w:val="both"/>
        <w:rPr>
          <w:rFonts w:ascii="Times New Roman" w:hAnsi="Times New Roman" w:cs="Times New Roman"/>
          <w:lang w:val="ru-RU"/>
        </w:rPr>
      </w:pPr>
      <w:r>
        <w:rPr>
          <w:rFonts w:cs="Times New Roman" w:ascii="Times New Roman" w:hAnsi="Times New Roman"/>
          <w:lang w:val="ru-RU"/>
        </w:rPr>
        <w:t>Задачи на нашу последнюю, четвертую часть этого Синтеза. Первое: нам нужно сейчас войти уже в конкретную Стратегию Отца для Служащего. Причём в Стратегию того, что мы творим как Служащие. Взять это и максимально масштабно. Ас другой стороны, взять это и ещё с какой-то конкретикой, которая возможна для нас, которая применима. То есть, в чем-то эту Стратегию мы можем начинать реализовывать, вот увидьте, пожалуйста. Вот, но здесь нужно - как вот мы сейчас изучали, вот подходили - нам необходима суть и сутенность. Там какая-то накопленность баз данных – это так называются знания, в том числе Синтеза, учения Синтеза. Вот для того, чтобы вообще увидеть: а куда нас Отец развивает? И, причём развивает не в целом кого-то абстрактно. Нас, каждого конкретно в том числе, что влияет фактически кардинально на нашу личную жизнь.</w:t>
      </w:r>
    </w:p>
    <w:p>
      <w:pPr>
        <w:pStyle w:val="Normal"/>
        <w:ind w:firstLine="709"/>
        <w:jc w:val="both"/>
        <w:rPr>
          <w:rFonts w:ascii="Times New Roman" w:hAnsi="Times New Roman" w:cs="Times New Roman"/>
          <w:lang w:val="ru-RU"/>
        </w:rPr>
      </w:pPr>
      <w:r>
        <w:rPr>
          <w:rFonts w:cs="Times New Roman" w:ascii="Times New Roman" w:hAnsi="Times New Roman"/>
          <w:lang w:val="ru-RU"/>
        </w:rPr>
        <w:t>Отец сейчас - Кут Хуми сейчас такой момент показывает - если у вас есть в жизни какие-то вот моменты стагнации, пробуксовывания, неразвития чего-то, сомнений.… Вот когда вы включаетесь в Служение, начинаете включаться в Стратегию Отца, реализуя ее, даётся очень мощный потенциал, фора дается. На то, чтобы мы, не отрабатывая в материи какие-то собственные элементы, а возжигаясь именно командной Стратегией, эпохальной Стратегией, да? Знаете, как? Некими вышестоящими задачами могли решить проще свои проблемы. То есть, они решаться должны, но это достигается гораздо проще. Пусть это исходит из такого положения, когда ты переключаешься на более высокое качество Материи, а у вас хорошая возможность сделать это, как Служащим. У вас все мелкие недочеты тем, что ты глобально действуешь и более высоким качеством действуешь, они быстренько вовсе эти мелочи и недочеты разрешаются, и ты очень быстро вырастаешь. Более того, есть положение, что Служащий не отрабатывает то, что могут отслужить, знаете, по ходу дела освоить.</w:t>
      </w:r>
    </w:p>
    <w:p>
      <w:pPr>
        <w:pStyle w:val="Normal"/>
        <w:ind w:firstLine="709"/>
        <w:jc w:val="both"/>
        <w:rPr>
          <w:rFonts w:ascii="Times New Roman" w:hAnsi="Times New Roman" w:cs="Times New Roman"/>
          <w:lang w:val="ru-RU"/>
        </w:rPr>
      </w:pPr>
      <w:r>
        <w:rPr>
          <w:rFonts w:cs="Times New Roman" w:ascii="Times New Roman" w:hAnsi="Times New Roman"/>
          <w:lang w:val="ru-RU"/>
        </w:rPr>
        <w:t>А почему даются отработки Человеку? Для того чтобы он вошел в ситуацию, которая позволяет ему исправить какой-то недочет. А представьте, что вам ситуация не просто абы какая дается, а ситуация сразу со следующим стяжанием, достижением, каким-то освоением нового качества материи. И вы параллельно, и тем, что нарабатываете новое, дорабатываете какие-то свои проблемки. Поэтому, когда я сейчас говорю, есть такое чёткое проживание, что у нас могут очень сильно преобразиться жизни тем, что мы по-настоящему глубоко начинаем входить в Служение.</w:t>
      </w:r>
    </w:p>
    <w:p>
      <w:pPr>
        <w:pStyle w:val="Normal"/>
        <w:ind w:firstLine="709"/>
        <w:jc w:val="both"/>
        <w:rPr>
          <w:rFonts w:ascii="Times New Roman" w:hAnsi="Times New Roman" w:cs="Times New Roman"/>
          <w:lang w:val="ru-RU"/>
        </w:rPr>
      </w:pPr>
      <w:r>
        <w:rPr>
          <w:rFonts w:cs="Times New Roman" w:ascii="Times New Roman" w:hAnsi="Times New Roman"/>
          <w:lang w:val="ru-RU"/>
        </w:rPr>
        <w:t>Вот, я думаю, понимаете, проживаете сейчас, что вот этот курс он какой-то… ну вообще иной. Несёт гораздо больше возможностей. Это все логично, потому что Отец, когда нас вводит в свою 100-ричность Синтезов - то есть 100 Синтезов Отца - он сейчас нам дает всей команде ИВДИВО, да? То фактически у Отца-то принцип «Все во всем» работает, а значит, что в любом Синтезе, который мы ведем, работают все 100 Синтезов. Могут выражаться, во всяком случае. Потенциал заложен на то, чтобы из любого Синтеза развернуться на все 100. А это огромная мощь по сравнению там с 32-мя, 64-мя - всё равно 100 больше. Вот таким ракурсом.</w:t>
      </w:r>
    </w:p>
    <w:p>
      <w:pPr>
        <w:pStyle w:val="Normal"/>
        <w:ind w:firstLine="709"/>
        <w:jc w:val="both"/>
        <w:rPr>
          <w:rFonts w:ascii="Times New Roman" w:hAnsi="Times New Roman" w:cs="Times New Roman"/>
          <w:lang w:val="ru-RU"/>
        </w:rPr>
      </w:pPr>
      <w:r>
        <w:rPr>
          <w:rFonts w:cs="Times New Roman" w:ascii="Times New Roman" w:hAnsi="Times New Roman"/>
          <w:lang w:val="ru-RU"/>
        </w:rPr>
        <w:t>И вот нам - если говорить о конкретике - мы должны наговорить быстро, коротко. Тут уже не будем подробности освещать, да? Вот из чего складывается Стратегия Отца, и куда она нас ведет. При этом какие-то фундаментальные вещи мы знаем, нам нужно их углубить до Сути и до значения: что это означает для нас в практическом применении? Некоторые вещи типа: Человек Изначально Вышестоящего Отца. Что это нам даст и тому подобное.</w:t>
      </w:r>
    </w:p>
    <w:p>
      <w:pPr>
        <w:pStyle w:val="Normal"/>
        <w:ind w:firstLine="709"/>
        <w:jc w:val="both"/>
        <w:rPr>
          <w:rFonts w:ascii="Times New Roman" w:hAnsi="Times New Roman" w:cs="Times New Roman"/>
          <w:lang w:val="ru-RU"/>
        </w:rPr>
      </w:pPr>
      <w:r>
        <w:rPr>
          <w:rFonts w:cs="Times New Roman" w:ascii="Times New Roman" w:hAnsi="Times New Roman"/>
          <w:lang w:val="ru-RU"/>
        </w:rPr>
        <w:t>Вот. Это такая вот глобальная задача, но мы ее будем решать, скажем так, ещё ракурсом нескольких тем. Ну, одна из них - это Метагалактическое Правило. Именно так Часть называется, словом Метагалактическая. Нам нужно хотя бы чуть-чуть наговорить, что это такое. Такой подробности уже не будет, но тоже попробуем, чтобы вынести что-то из этого. И нам нужно будет войти в стяжания всё-таки Высокого Цельного Реальностного Тела из четырех Мировых Тел. Но только в Метагалактике - четыре Мировых Тела, потому что в Изначально Вышестоящих Реальностях мы пока не сможем. Или в Цельной Высокой Реальности -  нас там нет для Мировых Тел. Пока рано. Вот.</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у и потом, наверное, какой-то.… А!  Потом у нас еще одна интересная тема обязательно должна быть: чем же занимается организация, которая называется так же, как и наш Синтез. У вас всех в ИВДИВО есть первая организация: Изначально Вышестоящий Синтез Реальности Плана Творения Человека Изначально Вышестоящего Отца. </w:t>
      </w:r>
    </w:p>
    <w:p>
      <w:pPr>
        <w:pStyle w:val="Normal"/>
        <w:ind w:firstLine="709"/>
        <w:jc w:val="both"/>
        <w:rPr>
          <w:rFonts w:ascii="Times New Roman" w:hAnsi="Times New Roman" w:cs="Times New Roman"/>
          <w:lang w:val="ru-RU"/>
        </w:rPr>
      </w:pPr>
      <w:r>
        <w:rPr>
          <w:rFonts w:cs="Times New Roman" w:ascii="Times New Roman" w:hAnsi="Times New Roman"/>
          <w:lang w:val="ru-RU"/>
        </w:rPr>
        <w:t>И мы, несмотря на все Стандарты, которые написаны...- какие-то краткие пояснения там были Главами ИВДИВО - пыталась разработаться матрица компетенций должностных. Я сразу скажу, даже на камеру. Первое: матрица имеет другой вид. Поэтому там должностные компетенции конечно, набросались, но их ещё нужно матрично связать и оформить, чтобы это называлось матрицей. Но там шла разработка одного Главы ИДИВО с Главами ИВДИВО.</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то, в общем-то, глубоко и очень полезно, но наша задача - расширить. Я посмотрела: там для первой организации 4 или 5 позиций. В основном они списаны из распоряжений – мало. А нам нужно увидеть и значение: название организации, вот этого вида деятельности, куда мы включились 33 синтезом. Если синтез так называется, это значит: вся его полнота несет возможности внешнего развертывания Отца вот ракурсом этой первой организации. Поэтому это очень важно! Мы должны больше пунктов, может быть, набрать сегодня. Как получится. Увидели?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этому у нас быстрые темы и быстрые стяжания. За два часа должны это успеть. Ну, а первое: давайте начнем с Метагалактического Правила, чтобы уже с Частями как-то определиться. </w:t>
      </w:r>
    </w:p>
    <w:p>
      <w:pPr>
        <w:pStyle w:val="Normal"/>
        <w:ind w:firstLine="709"/>
        <w:jc w:val="both"/>
        <w:rPr>
          <w:rFonts w:ascii="Times New Roman" w:hAnsi="Times New Roman" w:cs="Times New Roman"/>
          <w:lang w:val="ru-RU"/>
        </w:rPr>
      </w:pPr>
      <w:r>
        <w:rPr>
          <w:rFonts w:cs="Times New Roman" w:ascii="Times New Roman" w:hAnsi="Times New Roman"/>
          <w:lang w:val="ru-RU"/>
        </w:rPr>
        <w:t>Что такое Правило? Вопрос обязательный, стандартный и первый, фундаментальный. Что такое Правило? Как вы это понимаете? Вот сейчас не ищите знания там, какие-то в головах, из каких-то областей. Давайте вот складывать подход Служащего. Вы должны из Стандартов Синтеза рассматривать любое слово.</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Границы возможностей»).</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Границы возможностей, Пра-ви-ло – нет. Правило </w:t>
        <w:noBreakHyphen/>
        <w:t xml:space="preserve"> это не границы.</w:t>
      </w:r>
    </w:p>
    <w:p>
      <w:pPr>
        <w:pStyle w:val="Normal"/>
        <w:rPr>
          <w:rFonts w:ascii="Times New Roman" w:hAnsi="Times New Roman" w:cs="Times New Roman"/>
          <w:lang w:val="ru-RU"/>
        </w:rPr>
      </w:pPr>
      <w:r>
        <w:rPr>
          <w:rFonts w:cs="Times New Roman" w:ascii="Times New Roman" w:hAnsi="Times New Roman"/>
          <w:i/>
          <w:lang w:val="ru-RU"/>
        </w:rPr>
        <w:t>(Из зала: «Момент регулирование действиями, деятельности, действий»;).</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от регулирование – это да. Сравните: границы и регулирование </w:t>
        <w:noBreakHyphen/>
        <w:t xml:space="preserve"> это другие вообще направления.</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Стандарты, Правила…»)</w:t>
      </w:r>
    </w:p>
    <w:p>
      <w:pPr>
        <w:pStyle w:val="Normal"/>
        <w:ind w:firstLine="709"/>
        <w:jc w:val="both"/>
        <w:rPr>
          <w:rFonts w:ascii="Times New Roman" w:hAnsi="Times New Roman" w:cs="Times New Roman"/>
          <w:lang w:val="ru-RU"/>
        </w:rPr>
      </w:pPr>
      <w:r>
        <w:rPr>
          <w:rFonts w:cs="Times New Roman" w:ascii="Times New Roman" w:hAnsi="Times New Roman"/>
          <w:lang w:val="ru-RU"/>
        </w:rPr>
        <w:t>Стандарты, Правила это два параллельно существующих положения. Этого мало. Стандарт есть в Правиле, но Правило нечто уже более развёрнутое в Материи, чем Стандарт. Но у нас и по жизни есть Правила. Углубляйтесь, вникайте в суть вот этого.</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Может, это - как образ эффективного действия в расшифровке стандартов?»).</w:t>
      </w:r>
    </w:p>
    <w:p>
      <w:pPr>
        <w:pStyle w:val="Normal"/>
        <w:ind w:firstLine="709"/>
        <w:jc w:val="both"/>
        <w:rPr>
          <w:rFonts w:ascii="Times New Roman" w:hAnsi="Times New Roman" w:cs="Times New Roman"/>
          <w:lang w:val="ru-RU"/>
        </w:rPr>
      </w:pPr>
      <w:r>
        <w:rPr>
          <w:rFonts w:cs="Times New Roman" w:ascii="Times New Roman" w:hAnsi="Times New Roman"/>
          <w:lang w:val="ru-RU"/>
        </w:rPr>
        <w:t>Образ эффективного действия по Стандарту, да? В принципе, тоже подходит. Согласна. Ещё наговаривайте. А алфавитно посмотрите на слово.</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Права в определенных мерностях и пространствах. Править»).</w:t>
      </w:r>
    </w:p>
    <w:p>
      <w:pPr>
        <w:pStyle w:val="Normal"/>
        <w:ind w:firstLine="709"/>
        <w:jc w:val="both"/>
        <w:rPr>
          <w:rFonts w:ascii="Times New Roman" w:hAnsi="Times New Roman" w:cs="Times New Roman"/>
          <w:lang w:val="ru-RU"/>
        </w:rPr>
      </w:pPr>
      <w:r>
        <w:rPr>
          <w:rFonts w:cs="Times New Roman" w:ascii="Times New Roman" w:hAnsi="Times New Roman"/>
          <w:lang w:val="ru-RU"/>
        </w:rPr>
        <w:t>Пра-ва, пра-вить, да?</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Проявлять, может быть?»).</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е-е, проявлять </w:t>
        <w:noBreakHyphen/>
        <w:t xml:space="preserve"> не то здесь. Нет, проявлять не пройдет. Вот каким образом Пра-ва касаются Пра-вил?</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Правила устанавливают для кого-то, а Права уже имеют»).</w:t>
      </w:r>
    </w:p>
    <w:p>
      <w:pPr>
        <w:pStyle w:val="Normal"/>
        <w:ind w:firstLine="709"/>
        <w:jc w:val="both"/>
        <w:rPr>
          <w:rFonts w:ascii="Times New Roman" w:hAnsi="Times New Roman" w:cs="Times New Roman"/>
          <w:lang w:val="ru-RU"/>
        </w:rPr>
      </w:pPr>
      <w:r>
        <w:rPr>
          <w:rFonts w:cs="Times New Roman" w:ascii="Times New Roman" w:hAnsi="Times New Roman"/>
          <w:lang w:val="ru-RU"/>
        </w:rPr>
        <w:t>А как они связаны между собой? Каким образом Права участвуют в Правилах?</w:t>
      </w:r>
    </w:p>
    <w:p>
      <w:pPr>
        <w:pStyle w:val="Normal"/>
        <w:ind w:firstLine="709"/>
        <w:jc w:val="both"/>
        <w:rPr/>
      </w:pPr>
      <w:r>
        <w:rPr>
          <w:rFonts w:cs="Times New Roman" w:ascii="Times New Roman" w:hAnsi="Times New Roman"/>
          <w:i/>
          <w:lang w:val="ru-RU"/>
        </w:rPr>
        <w:t>(Из зала: «Правами ты уже наделен, а Правило - оно вырабатывается»;</w:t>
      </w:r>
      <w:r>
        <w:rPr>
          <w:rFonts w:cs="Times New Roman" w:ascii="Times New Roman" w:hAnsi="Times New Roman"/>
          <w:lang w:val="ru-RU"/>
        </w:rPr>
        <w:t xml:space="preserve"> </w:t>
      </w:r>
      <w:r>
        <w:rPr>
          <w:rFonts w:cs="Times New Roman" w:ascii="Times New Roman" w:hAnsi="Times New Roman"/>
          <w:i/>
          <w:lang w:val="ru-RU"/>
        </w:rPr>
        <w:t>«Правишь по Правилам - имеешь Права»)</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мея Права – наоборот </w:t>
        <w:noBreakHyphen/>
        <w:t xml:space="preserve"> можешь править Правила. Как вам? Д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Вносить изменения в них»).</w:t>
      </w:r>
    </w:p>
    <w:p>
      <w:pPr>
        <w:pStyle w:val="Normal"/>
        <w:ind w:firstLine="709"/>
        <w:jc w:val="both"/>
        <w:rPr>
          <w:rFonts w:ascii="Times New Roman" w:hAnsi="Times New Roman" w:cs="Times New Roman"/>
          <w:lang w:val="ru-RU"/>
        </w:rPr>
      </w:pPr>
      <w:r>
        <w:rPr>
          <w:rFonts w:cs="Times New Roman" w:ascii="Times New Roman" w:hAnsi="Times New Roman"/>
          <w:lang w:val="ru-RU"/>
        </w:rPr>
        <w:t>Вообще, создавать Правил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Владея Правилами - получаешь Права»).</w:t>
      </w:r>
    </w:p>
    <w:p>
      <w:pPr>
        <w:pStyle w:val="Normal"/>
        <w:ind w:firstLine="709"/>
        <w:jc w:val="both"/>
        <w:rPr>
          <w:rFonts w:ascii="Times New Roman" w:hAnsi="Times New Roman" w:cs="Times New Roman"/>
          <w:lang w:val="ru-RU"/>
        </w:rPr>
      </w:pPr>
      <w:r>
        <w:rPr>
          <w:rFonts w:cs="Times New Roman" w:ascii="Times New Roman" w:hAnsi="Times New Roman"/>
          <w:lang w:val="ru-RU"/>
        </w:rPr>
        <w:t>Это путь сверху вниз. Вернее, снизу вверх рост, а я сверху вниз ответила. И так, и так возможно.</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Получается: если знаешь Стандарты, Законы - тогда из них вытекают Правила»).</w:t>
      </w:r>
    </w:p>
    <w:p>
      <w:pPr>
        <w:pStyle w:val="Normal"/>
        <w:ind w:firstLine="709"/>
        <w:jc w:val="both"/>
        <w:rPr>
          <w:rFonts w:ascii="Times New Roman" w:hAnsi="Times New Roman" w:cs="Times New Roman"/>
          <w:lang w:val="ru-RU"/>
        </w:rPr>
      </w:pPr>
      <w:r>
        <w:rPr>
          <w:rFonts w:cs="Times New Roman" w:ascii="Times New Roman" w:hAnsi="Times New Roman"/>
          <w:lang w:val="ru-RU"/>
        </w:rPr>
        <w:t>Вот, я бы хотела, чтобы вы увидели: каким образом Права рождаются у Отца. А потом человечество постепенно, тем же способом до них доходит, но пока берёт более внешне, не особо вникая. Особенно те, кто не создают эти Права. А вот создатели Прав, вот они все-таки владеют подходами. И?</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Вот если взять ещё автомобильную.… Есть права, правила и динамика - то есть водитель двигается в пространстве. Используя, имея права, зная правила - он может достигать цели наиболее оптимальным вариантом»).</w:t>
      </w:r>
    </w:p>
    <w:p>
      <w:pPr>
        <w:pStyle w:val="Normal"/>
        <w:ind w:firstLine="709"/>
        <w:jc w:val="both"/>
        <w:rPr>
          <w:rFonts w:ascii="Times New Roman" w:hAnsi="Times New Roman" w:cs="Times New Roman"/>
          <w:lang w:val="ru-RU"/>
        </w:rPr>
      </w:pPr>
      <w:r>
        <w:rPr>
          <w:rFonts w:cs="Times New Roman" w:ascii="Times New Roman" w:hAnsi="Times New Roman"/>
          <w:lang w:val="ru-RU"/>
        </w:rPr>
        <w:t>Ну да, взаимосвязь. То есть, смотрите: имея Права, Права…-  не надо говорить, что это такое? - ты посвящен, допущен к какой-то области в Материи. Это объективно с точки зрения Отца. Ты владеешь - тут еще рано говорить - но допущен: Права есть. А дальше ты пользуешься Правилами – вот такими, да? - или даже пишешь их. Можно пользоваться, можно их созидать, вот. И что? Тогда достигаешь более реальной цели в Материи, более быстро достигаешь цель в Материю.</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Безопасно»).</w:t>
      </w:r>
    </w:p>
    <w:p>
      <w:pPr>
        <w:pStyle w:val="Normal"/>
        <w:ind w:firstLine="709"/>
        <w:jc w:val="both"/>
        <w:rPr>
          <w:rFonts w:ascii="Times New Roman" w:hAnsi="Times New Roman" w:cs="Times New Roman"/>
          <w:lang w:val="ru-RU"/>
        </w:rPr>
      </w:pPr>
      <w:r>
        <w:rPr>
          <w:rFonts w:cs="Times New Roman" w:ascii="Times New Roman" w:hAnsi="Times New Roman"/>
          <w:lang w:val="ru-RU"/>
        </w:rPr>
        <w:t>Во, и безопасно! Спасибо!</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Не нарушая Стандарты»).</w:t>
      </w:r>
    </w:p>
    <w:p>
      <w:pPr>
        <w:pStyle w:val="Normal"/>
        <w:ind w:firstLine="709"/>
        <w:jc w:val="both"/>
        <w:rPr>
          <w:rFonts w:ascii="Times New Roman" w:hAnsi="Times New Roman" w:cs="Times New Roman"/>
          <w:lang w:val="ru-RU"/>
        </w:rPr>
      </w:pPr>
      <w:r>
        <w:rPr>
          <w:rFonts w:cs="Times New Roman" w:ascii="Times New Roman" w:hAnsi="Times New Roman"/>
          <w:lang w:val="ru-RU"/>
        </w:rPr>
        <w:t>Спасибо! Увидели? Вопрос безопасности.  Что это такое, знаете?</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Это соблюдение Стандартов исполнением Законов».).</w:t>
      </w:r>
    </w:p>
    <w:p>
      <w:pPr>
        <w:pStyle w:val="Normal"/>
        <w:ind w:firstLine="709"/>
        <w:jc w:val="both"/>
        <w:rPr>
          <w:rFonts w:ascii="Times New Roman" w:hAnsi="Times New Roman" w:cs="Times New Roman"/>
          <w:lang w:val="ru-RU"/>
        </w:rPr>
      </w:pPr>
      <w:r>
        <w:rPr>
          <w:rFonts w:cs="Times New Roman" w:ascii="Times New Roman" w:hAnsi="Times New Roman"/>
          <w:lang w:val="ru-RU"/>
        </w:rPr>
        <w:t>Да. То есть, вы безопасность свою строите тем, что максимально глубоко стараетесь соответствовать Отцу. Или Стандартом в любых других ситуациях. Это тоже от Отца. Увидели? Так, хорошо. Так каким образом рождаются Правил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А можно еще с Алфавитом.… Есть слово «правило» в русском языке. В строительстве определяет направление»).</w:t>
      </w:r>
    </w:p>
    <w:p>
      <w:pPr>
        <w:pStyle w:val="Normal"/>
        <w:ind w:firstLine="709"/>
        <w:jc w:val="both"/>
        <w:rPr>
          <w:rFonts w:ascii="Times New Roman" w:hAnsi="Times New Roman" w:cs="Times New Roman"/>
          <w:lang w:val="ru-RU"/>
        </w:rPr>
      </w:pPr>
      <w:r>
        <w:rPr>
          <w:rFonts w:cs="Times New Roman" w:ascii="Times New Roman" w:hAnsi="Times New Roman"/>
          <w:lang w:val="ru-RU"/>
        </w:rPr>
        <w:t>Направитель. «Правило» от слова править, исправлять, да? Опять же, исправление идёт по какому? По правилам, д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Правило» - это применение правила в действии неком, динамическое правило»).</w:t>
      </w:r>
    </w:p>
    <w:p>
      <w:pPr>
        <w:pStyle w:val="Normal"/>
        <w:ind w:firstLine="709"/>
        <w:jc w:val="both"/>
        <w:rPr>
          <w:rFonts w:ascii="Times New Roman" w:hAnsi="Times New Roman" w:cs="Times New Roman"/>
          <w:lang w:val="ru-RU"/>
        </w:rPr>
      </w:pPr>
      <w:r>
        <w:rPr>
          <w:rFonts w:cs="Times New Roman" w:ascii="Times New Roman" w:hAnsi="Times New Roman"/>
          <w:lang w:val="ru-RU"/>
        </w:rPr>
        <w:t>А ещё есть - пра-виль-ность - слово, д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Или применение Стандартов в жизни. Ты этим правишь, выправляешь»;  «И направление»).</w:t>
      </w:r>
    </w:p>
    <w:p>
      <w:pPr>
        <w:pStyle w:val="Normal"/>
        <w:ind w:firstLine="709"/>
        <w:jc w:val="both"/>
        <w:rPr>
          <w:rFonts w:ascii="Times New Roman" w:hAnsi="Times New Roman" w:cs="Times New Roman"/>
          <w:lang w:val="ru-RU"/>
        </w:rPr>
      </w:pPr>
      <w:r>
        <w:rPr>
          <w:rFonts w:cs="Times New Roman" w:ascii="Times New Roman" w:hAnsi="Times New Roman"/>
          <w:lang w:val="ru-RU"/>
        </w:rPr>
        <w:t>И направление. Д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Если правило языка, то это - умение, грамотность. Грамотность – это, в общем-то, умение выявлять суть из алфавитности»).</w:t>
      </w:r>
    </w:p>
    <w:p>
      <w:pPr>
        <w:pStyle w:val="Normal"/>
        <w:ind w:firstLine="709"/>
        <w:jc w:val="both"/>
        <w:rPr>
          <w:rFonts w:ascii="Times New Roman" w:hAnsi="Times New Roman" w:cs="Times New Roman"/>
          <w:lang w:val="ru-RU"/>
        </w:rPr>
      </w:pPr>
      <w:r>
        <w:rPr>
          <w:rFonts w:cs="Times New Roman" w:ascii="Times New Roman" w:hAnsi="Times New Roman"/>
          <w:lang w:val="ru-RU"/>
        </w:rPr>
        <w:t>Опять же… отсюда тоже из этого следует, что правила рождаются как результат применения чего?</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Стандартов»).</w:t>
      </w:r>
    </w:p>
    <w:p>
      <w:pPr>
        <w:pStyle w:val="Normal"/>
        <w:ind w:firstLine="709"/>
        <w:jc w:val="both"/>
        <w:rPr>
          <w:rFonts w:ascii="Times New Roman" w:hAnsi="Times New Roman" w:cs="Times New Roman"/>
          <w:lang w:val="ru-RU"/>
        </w:rPr>
      </w:pPr>
      <w:r>
        <w:rPr>
          <w:rFonts w:cs="Times New Roman" w:ascii="Times New Roman" w:hAnsi="Times New Roman"/>
          <w:lang w:val="ru-RU"/>
        </w:rPr>
        <w:t>Нет, из Стандартов Законами применяемся в Материи, складывая разные Методы. И, доходя с помощью всего вот этого до Правил, как наиболее кратчайшим способом - то есть правильно, по пра-ви-лам - достичь объективного результата. Да? И это касается уже любой области. В принципе, мы это и выговорили.</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Получается проекция Стандартов в Материи»).</w:t>
      </w:r>
    </w:p>
    <w:p>
      <w:pPr>
        <w:pStyle w:val="Normal"/>
        <w:ind w:firstLine="709"/>
        <w:jc w:val="both"/>
        <w:rPr>
          <w:rFonts w:ascii="Times New Roman" w:hAnsi="Times New Roman" w:cs="Times New Roman"/>
          <w:lang w:val="ru-RU"/>
        </w:rPr>
      </w:pPr>
      <w:r>
        <w:rPr>
          <w:rFonts w:cs="Times New Roman" w:ascii="Times New Roman" w:hAnsi="Times New Roman"/>
          <w:lang w:val="ru-RU"/>
        </w:rPr>
        <w:t>Да, когда она реализуется до Правил и там трансляция идет. Стандарты – они более масштабны, широки, более абстрактные получаются. Законы - это инструменты, которыми вообще-то достигается уже результат. Вот, а Правила - это фактически уже исполненный путь, который показывает: как достигается тот или иной результат, исходя из всего учтенного вышестоящего. А там у нас сейчас есть в Стандартах, в ИВМАН - ну это все Посвящённые - мы с вами, как служащие, не минём. Есть положение, что Правила у нас стоят где?</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На восьмёрке и единичке»).</w:t>
      </w:r>
    </w:p>
    <w:p>
      <w:pPr>
        <w:pStyle w:val="Normal"/>
        <w:ind w:firstLine="709"/>
        <w:jc w:val="both"/>
        <w:rPr>
          <w:rFonts w:ascii="Times New Roman" w:hAnsi="Times New Roman" w:cs="Times New Roman"/>
          <w:lang w:val="ru-RU"/>
        </w:rPr>
      </w:pPr>
      <w:r>
        <w:rPr>
          <w:rFonts w:cs="Times New Roman" w:ascii="Times New Roman" w:hAnsi="Times New Roman"/>
          <w:lang w:val="ru-RU"/>
        </w:rPr>
        <w:t>На единичке. На единичке получается. Стандарты на 16-й позиции. На четырнадцатой….</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Нет, они, получается, на восьмой  стоят, по отношению к 16-й»).</w:t>
      </w:r>
    </w:p>
    <w:p>
      <w:pPr>
        <w:pStyle w:val="Normal"/>
        <w:ind w:firstLine="709"/>
        <w:jc w:val="both"/>
        <w:rPr>
          <w:rFonts w:ascii="Times New Roman" w:hAnsi="Times New Roman" w:cs="Times New Roman"/>
          <w:lang w:val="ru-RU"/>
        </w:rPr>
      </w:pPr>
      <w:r>
        <w:rPr>
          <w:rFonts w:cs="Times New Roman" w:ascii="Times New Roman" w:hAnsi="Times New Roman"/>
          <w:lang w:val="ru-RU"/>
        </w:rPr>
        <w:t>Ну, Правила – да. Там они будут как реализованные Права, как распознанные в применении Права. Я вижу так: Путь применения по Праву. Да? Это – Правило. И тогда у нас на 15-й позиции стоят Законы, на 16-й - Стандарты, на 14-й – Императивы, на 13-й – Аксиомы, на 12-й – Начала, на 11-й – Основы.</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Там получается: Начала, Принципы, Методы, Правила»).</w:t>
      </w:r>
    </w:p>
    <w:p>
      <w:pPr>
        <w:pStyle w:val="Normal"/>
        <w:ind w:firstLine="709"/>
        <w:jc w:val="both"/>
        <w:rPr>
          <w:rFonts w:ascii="Times New Roman" w:hAnsi="Times New Roman" w:cs="Times New Roman"/>
          <w:lang w:val="ru-RU"/>
        </w:rPr>
      </w:pPr>
      <w:r>
        <w:rPr>
          <w:rFonts w:cs="Times New Roman" w:ascii="Times New Roman" w:hAnsi="Times New Roman"/>
          <w:lang w:val="ru-RU"/>
        </w:rPr>
        <w:t>А-а. Начала, Принципы, Методы, Правила. Нет, по восьмёрке, вы сказали.</w:t>
      </w:r>
    </w:p>
    <w:p>
      <w:pPr>
        <w:pStyle w:val="Normal"/>
        <w:ind w:firstLine="709"/>
        <w:jc w:val="both"/>
        <w:rPr/>
      </w:pPr>
      <w:r>
        <w:rPr>
          <w:rFonts w:cs="Times New Roman" w:ascii="Times New Roman" w:hAnsi="Times New Roman"/>
          <w:i/>
          <w:lang w:val="ru-RU"/>
        </w:rPr>
        <w:t>(Из зала: «По восьмёрке, да»)</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А по 16-ти?</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Дело в том, что там… это только в Ключах идёт раздвижка. А так там идет одна восьмёрка, а потом другая»).</w:t>
      </w:r>
    </w:p>
    <w:p>
      <w:pPr>
        <w:pStyle w:val="Normal"/>
        <w:ind w:firstLine="709"/>
        <w:jc w:val="both"/>
        <w:rPr>
          <w:rFonts w:ascii="Times New Roman" w:hAnsi="Times New Roman" w:cs="Times New Roman"/>
          <w:lang w:val="ru-RU"/>
        </w:rPr>
      </w:pPr>
      <w:r>
        <w:rPr>
          <w:rFonts w:cs="Times New Roman" w:ascii="Times New Roman" w:hAnsi="Times New Roman"/>
          <w:lang w:val="ru-RU"/>
        </w:rPr>
        <w:t>Нам надо 16. Ну, ладно. Ладно, в принципе, не так важно. В любом случае…</w:t>
      </w:r>
    </w:p>
    <w:p>
      <w:pPr>
        <w:pStyle w:val="Normal"/>
        <w:ind w:firstLine="709"/>
        <w:jc w:val="both"/>
        <w:rPr>
          <w:rFonts w:ascii="Times New Roman" w:hAnsi="Times New Roman" w:cs="Times New Roman"/>
          <w:i/>
          <w:i/>
          <w:lang w:val="ru-RU"/>
        </w:rPr>
      </w:pPr>
      <w:r>
        <w:rPr>
          <w:rFonts w:cs="Times New Roman" w:ascii="Times New Roman" w:hAnsi="Times New Roman"/>
          <w:i/>
          <w:lang w:val="ru-RU"/>
        </w:rPr>
        <w:t xml:space="preserve">(Из зала: «Части, да, начинаются тогда…» </w:t>
        <w:noBreakHyphen/>
        <w:t xml:space="preserve"> неразборчиво).</w:t>
      </w:r>
    </w:p>
    <w:p>
      <w:pPr>
        <w:pStyle w:val="Normal"/>
        <w:ind w:firstLine="709"/>
        <w:jc w:val="both"/>
        <w:rPr>
          <w:rFonts w:ascii="Times New Roman" w:hAnsi="Times New Roman" w:cs="Times New Roman"/>
          <w:lang w:val="ru-RU"/>
        </w:rPr>
      </w:pPr>
      <w:r>
        <w:rPr>
          <w:rFonts w:cs="Times New Roman" w:ascii="Times New Roman" w:hAnsi="Times New Roman"/>
          <w:lang w:val="ru-RU"/>
        </w:rPr>
        <w:t>Нет, там без Частей.</w:t>
      </w:r>
    </w:p>
    <w:p>
      <w:pPr>
        <w:pStyle w:val="Normal"/>
        <w:ind w:firstLine="709"/>
        <w:jc w:val="both"/>
        <w:rPr>
          <w:rFonts w:ascii="Times New Roman" w:hAnsi="Times New Roman" w:cs="Times New Roman"/>
          <w:i/>
          <w:i/>
          <w:lang w:val="ru-RU"/>
        </w:rPr>
      </w:pPr>
      <w:r>
        <w:rPr>
          <w:rFonts w:cs="Times New Roman" w:ascii="Times New Roman" w:hAnsi="Times New Roman"/>
          <w:i/>
          <w:lang w:val="ru-RU"/>
        </w:rPr>
        <w:t xml:space="preserve">(Из зала: «Это по ключам, там есть раздвижка. Там, где ещё Основы, Методы – это ключи 16-рицы ключей Отца, Частностей...» </w:t>
        <w:noBreakHyphen/>
        <w:t xml:space="preserve"> неразборчиво из зала).</w:t>
      </w:r>
    </w:p>
    <w:p>
      <w:pPr>
        <w:pStyle w:val="Normal"/>
        <w:ind w:firstLine="709"/>
        <w:jc w:val="both"/>
        <w:rPr>
          <w:rFonts w:ascii="Times New Roman" w:hAnsi="Times New Roman" w:cs="Times New Roman"/>
          <w:lang w:val="ru-RU"/>
        </w:rPr>
      </w:pPr>
      <w:r>
        <w:rPr>
          <w:rFonts w:cs="Times New Roman" w:ascii="Times New Roman" w:hAnsi="Times New Roman"/>
          <w:lang w:val="ru-RU"/>
        </w:rPr>
        <w:t>Не про это. Ну, ладно. Ладно, я сейчас сама забыла. Неважно. Главное, что выше Прав, Правил, стоят у нас Стандарты, Законы, Императивы и, по-моему,  Методы. Отсюда: там и Принципы, и все остальное немножко выше. То есть они включают рождение Правила. Вот. И тогда Правила обозначают что? Я бы сказала: кратчайший путь достижения или алгоритм достижения чего-то, с учетом Стандартов, Методов, Законов, Императивов и всего остального, что у Отца обозначено. Получается, да? И тогда Правила - это итог, это реализация того, как творится Материя. Если брать масштабно. Согласны?</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В математике Правила используются для решения примеров и решения задач»).</w:t>
      </w:r>
    </w:p>
    <w:p>
      <w:pPr>
        <w:pStyle w:val="Normal"/>
        <w:ind w:firstLine="709"/>
        <w:jc w:val="both"/>
        <w:rPr>
          <w:rFonts w:ascii="Times New Roman" w:hAnsi="Times New Roman" w:cs="Times New Roman"/>
          <w:lang w:val="ru-RU"/>
        </w:rPr>
      </w:pPr>
      <w:r>
        <w:rPr>
          <w:rFonts w:cs="Times New Roman" w:ascii="Times New Roman" w:hAnsi="Times New Roman"/>
          <w:lang w:val="ru-RU"/>
        </w:rPr>
        <w:t>Опять же, это Правило показывает какой-то кратчайший путь и связочку чего-то с чем-то, да? В принципе, всё это не противоречит друг другу. Как алгоритм, да, правильно получается. А представьте, что есть Часть Метагалактическое Правило. И? Чем эта часть занимается? Ну очень интересная Часть!</w:t>
      </w:r>
    </w:p>
    <w:p>
      <w:pPr>
        <w:pStyle w:val="Normal"/>
        <w:rPr>
          <w:rFonts w:ascii="Times New Roman" w:hAnsi="Times New Roman" w:cs="Times New Roman"/>
          <w:i/>
          <w:i/>
          <w:lang w:val="ru-RU"/>
        </w:rPr>
      </w:pPr>
      <w:r>
        <w:rPr>
          <w:rFonts w:cs="Times New Roman" w:ascii="Times New Roman" w:hAnsi="Times New Roman"/>
          <w:i/>
          <w:lang w:val="ru-RU"/>
        </w:rPr>
        <w:t xml:space="preserve">(Из зала: «Милиционера часть»). </w:t>
      </w:r>
    </w:p>
    <w:p>
      <w:pPr>
        <w:pStyle w:val="Normal"/>
        <w:ind w:firstLine="709"/>
        <w:jc w:val="both"/>
        <w:rPr>
          <w:rFonts w:ascii="Times New Roman" w:hAnsi="Times New Roman" w:cs="Times New Roman"/>
          <w:lang w:val="ru-RU"/>
        </w:rPr>
      </w:pPr>
      <w:r>
        <w:rPr>
          <w:rFonts w:cs="Times New Roman" w:ascii="Times New Roman" w:hAnsi="Times New Roman"/>
          <w:lang w:val="ru-RU"/>
        </w:rPr>
        <w:t>Милиционера часть? Ну, в какой-то степени, да. Ну понятно, она рождением этих Правил занимается, чего тут думать. Вам уже теперь понятно, каким способом она это делает. То есть, она работает путём включения вышестоящего в нижестоящее, а потом эти Правила отдает всей остальной Материи - 97-я Часть. 97-я, ну очень высокая! Части выше 64-х не оформляются. Запомните это! Это было сказано или на съезде, или где-то, да? Они просто привносят новую насыщенность определенного характера в базовые 64 Части. Так. Поэтому Правила не привносят определенную насыщенность в базовые 64 Части. И чтобы Правило родилось между нашими опытами применения- горящий, применяющийся  Стандарт, Закон, Императив, Метод и так далее, Аксиомы, Начала и так далее  - вот это все между собой должно связаться вот в этом процессе. То есть правило на физике фиксирует образ реализации процесса, алгоритм какого-то процесса творения, достижения чего-то. Увидели? Вот таким ракурсом. И поэтому вот эта Часть… она, развиваясь Метагалактически, каким опытом она насыщается? Откуда она этот опыт и результаты свои в виде уже итоговых эталонных Правил, она накапливает? Откуд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з зала: «Из Метагалактики»).</w:t>
      </w:r>
    </w:p>
    <w:p>
      <w:pPr>
        <w:pStyle w:val="Normal"/>
        <w:ind w:firstLine="709"/>
        <w:jc w:val="both"/>
        <w:rPr>
          <w:rFonts w:ascii="Times New Roman" w:hAnsi="Times New Roman" w:cs="Times New Roman"/>
          <w:lang w:val="ru-RU"/>
        </w:rPr>
      </w:pPr>
      <w:r>
        <w:rPr>
          <w:rFonts w:cs="Times New Roman" w:ascii="Times New Roman" w:hAnsi="Times New Roman"/>
          <w:lang w:val="ru-RU"/>
        </w:rPr>
        <w:t>Не просто из Метагалактики. А что мы там делаем? Мы вообще творим Материю в Метагалактике. Живём Метагалактикой, так тоже. А там жить нужно творяще, тем более для Служащих!</w:t>
      </w:r>
    </w:p>
    <w:p>
      <w:pPr>
        <w:pStyle w:val="Normal"/>
        <w:ind w:firstLine="709"/>
        <w:jc w:val="both"/>
        <w:rPr>
          <w:rFonts w:ascii="Times New Roman" w:hAnsi="Times New Roman" w:cs="Times New Roman"/>
          <w:lang w:val="ru-RU"/>
        </w:rPr>
      </w:pPr>
      <w:r>
        <w:rPr>
          <w:rFonts w:cs="Times New Roman" w:ascii="Times New Roman" w:hAnsi="Times New Roman"/>
          <w:lang w:val="ru-RU"/>
        </w:rPr>
        <w:t>(Из зала: «Офизичиваем…»).</w:t>
      </w:r>
    </w:p>
    <w:p>
      <w:pPr>
        <w:pStyle w:val="Normal"/>
        <w:ind w:firstLine="709"/>
        <w:jc w:val="both"/>
        <w:rPr>
          <w:rFonts w:ascii="Times New Roman" w:hAnsi="Times New Roman" w:cs="Times New Roman"/>
          <w:lang w:val="ru-RU"/>
        </w:rPr>
      </w:pPr>
      <w:r>
        <w:rPr>
          <w:rFonts w:cs="Times New Roman" w:ascii="Times New Roman" w:hAnsi="Times New Roman"/>
          <w:lang w:val="ru-RU"/>
        </w:rPr>
        <w:t>Офизичиваем Метагалактику, тоже правильно. Но это творческий тоже процесс. Что значит офизичиваем? Мы должны Огонь материализовать, офизичить - да?- а без Творения тут никуда не денешься. Вот. Поэтому вот эти все наши Начала, положения разных наших Стандартов взаимосвязываются в разных Правилах. Вот где можно увидеть было Правила в предыдущей теме? Смотрите. Когда мы простроили алгоритм разбора Части, когда мы применились этим - обязательно! И увидели, что этот путь рационален и дает результат, тогда это можно утвердить, как Правило. А абы какие алгоритмы в Правила не дойдут никогда, потому что у нас до Правила ещё находятся Части: Монада - фильтр человеческих некорректностей. Омега - то же самое. Фиг она вам среагирует на то, что не от Отца - понимаете? - и не пропустит в Части дальше. Я уже молчу про Око, да? Всё равно вот какие-то у нас вещи получаются, и нам необходимо вот эти Правила накапливать. Причём, они Метагалактические. Они не физически трехмерные и для каждой Материи в ее разной мерности есть свои Правила только потому, что в этой Материи отдельные Стандарты, Законы, Методы, Условия, Императивы, Начала, Аксиомы и Константы, и так далее. Увидели? Материя материи - рознь, и все Правила в разных Материях будут отличаться друг от друга. По-другому скажем: Правила для Человека - это будет один вариант, описание алгоритма этого действия по Правилу. А для Служащего может быть совсем по-другому.</w:t>
      </w:r>
    </w:p>
    <w:p>
      <w:pPr>
        <w:pStyle w:val="Normal"/>
        <w:ind w:firstLine="709"/>
        <w:jc w:val="both"/>
        <w:rPr>
          <w:rFonts w:ascii="Times New Roman" w:hAnsi="Times New Roman" w:cs="Times New Roman"/>
          <w:i/>
          <w:i/>
          <w:lang w:val="ru-RU"/>
        </w:rPr>
      </w:pPr>
      <w:r>
        <w:rPr>
          <w:rFonts w:cs="Times New Roman" w:ascii="Times New Roman" w:hAnsi="Times New Roman"/>
          <w:i/>
          <w:lang w:val="ru-RU"/>
        </w:rPr>
        <w:t xml:space="preserve">(Из зала: «Раньше говорили </w:t>
        <w:noBreakHyphen/>
        <w:t xml:space="preserve"> со своими правилами в чужой… не ходят»).</w:t>
      </w:r>
    </w:p>
    <w:p>
      <w:pPr>
        <w:pStyle w:val="Normal"/>
        <w:ind w:firstLine="709"/>
        <w:jc w:val="both"/>
        <w:rPr>
          <w:rFonts w:ascii="Times New Roman" w:hAnsi="Times New Roman" w:cs="Times New Roman"/>
          <w:lang w:val="ru-RU"/>
        </w:rPr>
      </w:pPr>
      <w:r>
        <w:rPr>
          <w:rFonts w:cs="Times New Roman" w:ascii="Times New Roman" w:hAnsi="Times New Roman"/>
          <w:lang w:val="ru-RU"/>
        </w:rPr>
        <w:t>В колхоз чужой не ходят, по-моему. Я помню, помню. А почему не ходят? Потому что входит человек в организацию, в которой отстроены системные связи, функциональные связи, и когда ты их нарушаешь - многим не нравиться. Но здесь, знаете, как?  Это правило для тех, кто не привык меняться. А когда что-то новое пытается внедриться в вашу область жизни, нужно посмотреть: может, это полезно. Может и вредно - тогда  меняете. Есть такое, да? Раз эта Часть не оформляется, в любом случае мы ее стяжаем тогда стандартно: Ядро, Сфера, Системы - как маленькие Сферы внутри больших. И здесь нужно увидеть, что Системами этого первого горизонта будет Ядерность, но 4096 оболочек – это не Системы. Это – оболочки, выражающие взаимосвязь одной Части со всеми остальными. И вот, оболочек в Частях по 4096, по количеству Частей по Стандарту, а Систем у нас пока 256. Почему? Потому что у нас базовых Частей 256. Они просто повторяются в разных Материях и просто Системы начинают от нас развиваться в разном качестве. Но пока, на этом этапе, нецелесообразно нам давать больше Систем, потому что различить, как работает Ум Планеты, Ум Метагалактики, Ум разным ракурсом эволюций, мы пока не в состоянии. Они у нас будут висяком просто висеть. Пока 256 Систем, поэтому по 256 Аппаратов и по 256 Частностей. Увидели?</w:t>
      </w:r>
    </w:p>
    <w:p>
      <w:pPr>
        <w:pStyle w:val="Normal"/>
        <w:ind w:firstLine="709"/>
        <w:jc w:val="both"/>
        <w:rPr>
          <w:rFonts w:ascii="Times New Roman" w:hAnsi="Times New Roman" w:cs="Times New Roman"/>
          <w:lang w:val="ru-RU"/>
        </w:rPr>
      </w:pPr>
      <w:r>
        <w:rPr>
          <w:rFonts w:cs="Times New Roman" w:ascii="Times New Roman" w:hAnsi="Times New Roman"/>
          <w:lang w:val="ru-RU"/>
        </w:rPr>
        <w:t>Практика.</w:t>
      </w:r>
    </w:p>
    <w:p>
      <w:pPr>
        <w:pStyle w:val="Normal"/>
        <w:ind w:firstLine="709"/>
        <w:jc w:val="both"/>
        <w:rPr>
          <w:rFonts w:ascii="Times New Roman" w:hAnsi="Times New Roman" w:cs="Times New Roman"/>
          <w:lang w:val="ru-RU"/>
        </w:rPr>
      </w:pPr>
      <w:r>
        <w:rPr>
          <w:rFonts w:cs="Times New Roman" w:ascii="Times New Roman" w:hAnsi="Times New Roman"/>
          <w:lang w:val="ru-RU"/>
        </w:rPr>
        <w:t>Можете это Правило разобрать как Часть сами. Повторяться уже не будем.</w:t>
      </w:r>
    </w:p>
    <w:p>
      <w:pPr>
        <w:pStyle w:val="Style31"/>
        <w:shd w:fill="auto" w:val="clear"/>
        <w:spacing w:lineRule="auto" w:line="240"/>
        <w:ind w:firstLine="709"/>
        <w:jc w:val="both"/>
        <w:rPr>
          <w:rFonts w:ascii="Times New Roman" w:hAnsi="Times New Roman" w:cs="Times New Roman"/>
          <w:i/>
          <w:i/>
          <w:iCs/>
          <w:sz w:val="22"/>
          <w:szCs w:val="22"/>
        </w:rPr>
      </w:pPr>
      <w:bookmarkStart w:id="25" w:name="__RefHeading___Toc495410539"/>
      <w:bookmarkEnd w:id="25"/>
      <w:r>
        <w:rPr>
          <w:rFonts w:cs="Times New Roman" w:ascii="Times New Roman" w:hAnsi="Times New Roman"/>
          <w:i/>
          <w:iCs/>
          <w:sz w:val="22"/>
          <w:szCs w:val="22"/>
        </w:rPr>
        <w:t>Практика 6. Стяжание 97-ой Части Метагалактическое Правило ИВО</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так, мы возжигаемся 33-им Синтезом Изначально Вышестоящего Отц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Возжигаемся формой Ипостаси 33-го Синтеза Изначально Вышестоящего Отца. Синтезируемся нашими Хум с Хум Изначально Вышестоящих Аватаров Кут Хуми и Фаинь. И проникаясь их Огнём и Синтезом, переходим в зал ИВДИВО 8128-ю Изначально Вышестоящую Реальность, становимся пред Аватарами. Глубже на них настраиваемся и синтезируемся нашими Хум с Хум Аватаров, стяжаем Синтез Синтезов Изначально Вышестоящего Отца, возжигаемся им. Просим Аватаров преобразить нас, наделить нас условием стяжания Части Метагалактическое Правило – 97-ой Части.</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Вот почувствуйте разницу - 33-я и 97-ая часть - по мерности, по плотности. Вот мы едва-едва её касаемся, вот посмотрим это. Слово, термин - для нас вроде бы знакомы, сама Часть очень серьёзно работает.</w:t>
      </w:r>
    </w:p>
    <w:p>
      <w:pPr>
        <w:pStyle w:val="Normal"/>
        <w:ind w:firstLine="709"/>
        <w:jc w:val="both"/>
        <w:rPr/>
      </w:pPr>
      <w:r>
        <w:rPr>
          <w:rFonts w:cs="Times New Roman" w:ascii="Times New Roman" w:hAnsi="Times New Roman"/>
          <w:i/>
          <w:lang w:val="ru-RU"/>
        </w:rPr>
        <w:t xml:space="preserve">И синтезируемся с Изначально Вышестоящими Аватарами Кут Хуми и Фаинь в магнитном синтезе прообразной Частью Метагалактическое Правило Изначально Вышестоящего Отца, прося поддержку в этом стяжании у Кут Хуми и Фаинь. И синтезируемся в этом магнитном синтезе с Изначально Вышестоящим Отцом, синтезируясь нашими Хум с Хум Отца, стяжаем и возжигаемся Синтезом Изначально Вышестоящего Отца, переходя в его зал, становимся пред Отцом, разворачиваемся его Огнём и Синтезом 8193-х Изначально Вышестояще реальностно явлено. И просим Отца о </w:t>
      </w:r>
      <w:r>
        <w:rPr>
          <w:rFonts w:cs="Times New Roman" w:ascii="Times New Roman" w:hAnsi="Times New Roman"/>
          <w:b/>
          <w:i/>
          <w:lang w:val="ru-RU"/>
        </w:rPr>
        <w:t>стяжании 97-ой Части Метагалактическое Правило Изначально Вышестоящего Отца</w:t>
      </w:r>
      <w:r>
        <w:rPr>
          <w:rFonts w:cs="Times New Roman" w:ascii="Times New Roman" w:hAnsi="Times New Roman"/>
          <w:i/>
          <w:lang w:val="ru-RU"/>
        </w:rPr>
        <w:t xml:space="preserve"> в последующем 16-ричном её развёртке. И стяжаем у Изначально Вышестоящего Отца прямой Огонь Части Метагалактическое Правило.</w:t>
      </w:r>
    </w:p>
    <w:p>
      <w:pPr>
        <w:pStyle w:val="Normal"/>
        <w:ind w:firstLine="709"/>
        <w:jc w:val="both"/>
        <w:rPr>
          <w:rFonts w:ascii="Times New Roman" w:hAnsi="Times New Roman" w:cs="Times New Roman"/>
          <w:i/>
          <w:i/>
          <w:lang w:val="ru-RU"/>
        </w:rPr>
      </w:pPr>
      <w:r>
        <w:rPr>
          <w:rFonts w:cs="Times New Roman" w:ascii="Times New Roman" w:hAnsi="Times New Roman"/>
          <w:i/>
          <w:lang w:val="ru-RU"/>
        </w:rPr>
        <w:t>Стоим и насыщаемся, вникая. Вникая без предубеждённости -  какой это огонь и что он нам несёт. Мы стяжаем это впервые с нуля.</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Концентрируем огонь Метагалактического Правила Изначально Вышестоящего Отца в нас. Далее стяжаем Синтез Части Метагалактическое Правило Изначально Вышестоящего Отца каждому из нас, что бы огонь пристроился к нам. И стяжаем Ядро этой Части Синтезом Субъядерным так же. Заполняем все ядра клеточек физичности нашей и вышестоящего Ипостасного Тела, стоящего пред Отцом прямым Огнём и Синтезом Части, Ядра части Метагалактическое Правило Изначально Вышестоящего Отц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 вот теперь пробуйте встроиться качеством Огня и Синтеза телесного или просто Огня и Синтеза каждого из нас в Огонь и Синтез Правил Отца. Вот смысл такой. Самого Отца, не имеются в виду наши правила. Это для того чтоб преобразиться этой частью. Вот здесь могут срабатывать правила, каким образом идёт стяжание у Отца. Оно настолько высокое, настолько высокий алгоритм Синтезом и Огнём, что только огненным синтезом можно попробовать вместить в себя этот Огонь и Синтез правил Отца. Вот здесь будет, смотрите, плавиться и пламенеть обязательно, это тоже часть первого горизонта, все наши связочки наших правил, ибо они для меньшей мерности, ибо они могут у нас быть устаревшими, не состоятельными для творения. У Отца более совершенные правила идут. То есть это Огонь направляющий нас к результату в Отце - Огонь правил Отца. Наверно полезно им возжигаться. О, как полезно, класс!</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 проникаясь этим Огнём и Синтезом Отца, просим Отца сформировать вокруг Ядра 97</w:t>
        <w:noBreakHyphen/>
        <w:t>ю Часть Метагалактическое Правило Изначально Вышестоящего Отца. И формируем Сферу этой Части вокруг Ядра, которую продолжаем насыщать прямым Огнём с записями Синтеза Метагалактических Правил самого Изначально Вышестоящего Отца. Нам сейчас правила даёт Отец сверху. У него такой подход - сверху наделять. Нам будет легче из этого Огня правил развернуть его до Физики. И тогда по этим правилам Отец напрямую проникает в Физику.</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 синтезируясь с Изначально Вышестоящим Отцом, мы стяжаем каждому из нас и синтезу нас 4096 эталонных Правил явления Отца 4096-ю частями Метагалактики ФА. Далее, синтезируясь с Изначально Вышестоящим Отцом, продолжаем стяжать. И стяжаем пакеты Правил явления жизни Отцом Метагалактики, в количестве 16384-х усвоений Реальностей Метагалактики, заполняемся. Вот увидьте, Правил у Отца крайне много на любые явления и стандарты.</w:t>
      </w:r>
    </w:p>
    <w:p>
      <w:pPr>
        <w:pStyle w:val="Normal"/>
        <w:ind w:firstLine="709"/>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Стяжаем 16 пакетов Правил явления 16-ти Организаций Отца каждому из нас и синтезу нас. В этих пакетах не менее чем по 16 вариантов Правил в каждом, когда организации выражаются друг в друге.</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Далее, углубляя синтез с Отцом, мы стяжаем 16 пакетов эталонных Правил, взрастания 16</w:t>
        <w:noBreakHyphen/>
        <w:t>ю видами совершенств Полномочного. Вот насыщаемся насколько сможем. Понятно, мы ничего сейчас не понимаем. Но со временем этот Огонь и Синтез заставит нас дойти до выявления этих Правил. Вот здесь позиция Творца и рождается - умение довести до правила. Кстати, правила ещё необходимы, чтобы отдать этот опыт другим. Тоже помним. А Служащий без этого не взрастает. Есть, да. Синтезируемся.</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 заполняя, концентрируя теперь эту часть эталонными Правилами Отца, впитываем вот эту сферу в Тело наше Ипостасное. Сфера облекает наше Тело. И Правила проникаются всеми нашими накоплениями, их пристраивают, всеми нашими связочками в Ипостасном Теле и преображают.</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 кстати, концентрация сильно идёт вокруг головного мозга. Мозги тоже нужно плавить, преображать на эталонное правило функционирования. Я не знаю, где эта часть будет фиксироваться, если она слабо оформляется. В целом мы её впитали телом, это тоже правильно. Вот здесь может быть избирательная такая концентрация вокруг головы и в головном мозге. Просто пропитывает весь головной мозг концентрация правил Отца, но это тоже классно. Там идёт пламенение, вплоть до того что, синапсы, простроившие разные связи, могут между собой эти связи перестраивать, вот. Ну, перенапрягать не надо. Просто отпустите себя, вот. Ну, должны просто запомнить, что идёт концентрация вокруг головного мозга. Отец говорит, просто тренироваться нужно. Больше, чем можем мы не усвоим, вот. Мы впитываем насколько сможем, без перенапряжения. Это важно, тоже есть такое вот.</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 проникаясь этой частью в синтезе с Изначально Вышестоящим Отцом, мы синтезируем собою, рождаем собою в синтезе всех эталонных правил Отца в нас и для нас Цельный Огонь Правила Метагалактического или Правил Метагалактических Изначально Вышестоящего Отца собою, у каждого из нас будет неповторимый набор правил. У каждого из нас по нашим накоплениям правила будут отличаться, даже для достижения одного и того же результата. Вот этот Цельный Огонь будет генерировать сейчас концентрацию синтеза вокруг головного мозга и в Теле одновременно.</w:t>
      </w:r>
    </w:p>
    <w:p>
      <w:pPr>
        <w:pStyle w:val="Normal"/>
        <w:ind w:firstLine="709"/>
        <w:jc w:val="both"/>
        <w:rPr/>
      </w:pPr>
      <w:r>
        <w:rPr>
          <w:rFonts w:cs="Times New Roman" w:ascii="Times New Roman" w:hAnsi="Times New Roman"/>
          <w:i/>
          <w:lang w:val="ru-RU"/>
        </w:rPr>
        <w:t>Мы эманируем Огонь этой части в Изначально Вышестоящий Дом Изначально Вышестоящего Отца, в ИВДИВО Служения каждого из нас и в ИВДИВО каждого, эманируем, отдаём. Почему ещё плотность такая нас впечатляет, потому что это 97-я часть, у неё высокая мерность. Добавьте минимум 4096. На самом деле для Служащих там 12</w:t>
      </w:r>
      <w:r>
        <w:rPr>
          <w:rFonts w:cs="Times New Roman" w:ascii="Times New Roman" w:hAnsi="Times New Roman"/>
          <w:i/>
        </w:rPr>
        <w:t> </w:t>
      </w:r>
      <w:r>
        <w:rPr>
          <w:rFonts w:cs="Times New Roman" w:ascii="Times New Roman" w:hAnsi="Times New Roman"/>
          <w:i/>
          <w:lang w:val="ru-RU"/>
        </w:rPr>
        <w:t>… с чем-то тысяч мерностей добавьте. Причём мы её стяжаем больше Метагалактическим ракурсом. Пока другого не дано.</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 продолжая эманировать, мы благодарим Отца за Творение нас, за допуск к этому Творению. Благодарим Изначально Вышестоящих Аватаров Синтеза Кут Хуми и Фаинь. Вмещаем в Физическое Тело Огонь Метагалактического Правила Изначально Вышестоящего Отца, так же концентрируя вокруг физического головного мозга. И продолжая эманировать, попробуйте мозгом мощно отэманировать – тоже способность, которую нужно развивать.</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 продолжая эманировать, мы выходим из практики. Всё.</w:t>
      </w:r>
    </w:p>
    <w:p>
      <w:pPr>
        <w:pStyle w:val="Style31"/>
        <w:shd w:fill="auto" w:val="clear"/>
        <w:spacing w:lineRule="auto" w:line="240"/>
        <w:ind w:firstLine="709"/>
        <w:jc w:val="both"/>
        <w:rPr>
          <w:rFonts w:ascii="Times New Roman" w:hAnsi="Times New Roman" w:cs="Times New Roman"/>
          <w:i/>
          <w:i/>
          <w:iCs/>
          <w:sz w:val="22"/>
          <w:lang w:val="ru-RU"/>
        </w:rPr>
      </w:pPr>
      <w:bookmarkStart w:id="26" w:name="__RefHeading___Toc495410540"/>
      <w:bookmarkEnd w:id="26"/>
      <w:r>
        <w:rPr>
          <w:rFonts w:cs="Times New Roman" w:ascii="Times New Roman" w:hAnsi="Times New Roman"/>
          <w:i/>
          <w:iCs/>
          <w:sz w:val="22"/>
          <w:lang w:val="ru-RU"/>
        </w:rPr>
        <w:t>Комментарии после практик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сё. Вот, просто это настолько сложно, что вы поняли, что предела возможностей мы достигли в этом и дальше просто нечего делать. Дальше нужно выходить из практики, иначе будет перенапряг, а это уменьшит наши резервы возможностей, дееспособность уменьшит. Увидели? Просто вот сейчас пока стяжали как есть, рассмотрели, как есть. Дальше – постепенная такая, вот со временем, как получиться </w:t>
        <w:noBreakHyphen/>
        <w:t xml:space="preserve"> работа по составлению Правил. Если у вас получится достичь классный результат, из этого можно сделать и вывод в виде Правила, но это Правило никто не исполнит до тех пор, пока не будут в нем заложены и применены все те Стандарты, Законы, Методы, там Императивы, которые вы заложили в это Правило. Значит, кто заложил </w:t>
        <w:noBreakHyphen/>
        <w:t xml:space="preserve"> тот Эталоны и несёт собой. Вот, молодцы! Есть эта тема.</w:t>
      </w:r>
    </w:p>
    <w:p>
      <w:pPr>
        <w:pStyle w:val="Style31"/>
        <w:shd w:fill="auto" w:val="clear"/>
        <w:spacing w:lineRule="auto" w:line="240"/>
        <w:ind w:firstLine="709"/>
        <w:jc w:val="both"/>
        <w:rPr>
          <w:rFonts w:ascii="Times New Roman" w:hAnsi="Times New Roman" w:cs="Times New Roman"/>
          <w:i/>
          <w:i/>
          <w:iCs/>
          <w:sz w:val="22"/>
          <w:lang w:val="ru-RU"/>
        </w:rPr>
      </w:pPr>
      <w:bookmarkStart w:id="27" w:name="__RefHeading___Toc495410541"/>
      <w:bookmarkEnd w:id="27"/>
      <w:r>
        <w:rPr>
          <w:rFonts w:cs="Times New Roman" w:ascii="Times New Roman" w:hAnsi="Times New Roman"/>
          <w:i/>
          <w:iCs/>
          <w:sz w:val="22"/>
          <w:lang w:val="ru-RU"/>
        </w:rPr>
        <w:t>Масштабы Стратегии</w:t>
      </w:r>
    </w:p>
    <w:p>
      <w:pPr>
        <w:pStyle w:val="Normal"/>
        <w:ind w:firstLine="709"/>
        <w:jc w:val="both"/>
        <w:rPr>
          <w:rFonts w:ascii="Times New Roman" w:hAnsi="Times New Roman" w:cs="Times New Roman"/>
          <w:lang w:val="ru-RU"/>
        </w:rPr>
      </w:pPr>
      <w:r>
        <w:rPr>
          <w:rFonts w:cs="Times New Roman" w:ascii="Times New Roman" w:hAnsi="Times New Roman"/>
          <w:lang w:val="ru-RU"/>
        </w:rPr>
        <w:t>Теперь вот подзарядились Правилами, они вас будут ориентировать на правильность, вы, как минимум, чувствовать будете: в Отце или нет. По Правилам Отца или не по ним вы рассуждаете, например. Поэтому вопрос такой следующий, для следующей темы. А что ж такое Стратегия? Какую огромную Стратегию Отец развернул собою на всю эпоху, в виде Метагалактической, для человечества и для Метагалактики? Служащего пока не берем. В чём эта Стратегия состоит и каковы какие-то фундаментальные Сути, Положения, Начала в ней присутствуют? А потом уже со временем будем разбираться: как они связаны между собой. Чтобы, вот эти… когда эти связочки начинаем видеть, мы начинаем видеть и воспринимать пути реализации этой Стратегии, кстати. Вот, и можете наговорить, пожалуйста, что обязательно присутствует в Стратегии Отца, как в перспективном Плане развития человечества в Материи Метагалактики? Ну, можете, как Материей Метагалактики.</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Экспансия человека по планетам Метагалактики»</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Экспансия человека по планетам Метагалактики. Есть такое, да? Что это такое? Расселение. Чтобы это расселение было! Я б сказала: это самая высокая такая составляющая этой Стратегии, чтобы это расселение было. Это ж каким должен быть Человек и чем он должен владеть? Попробуйте наговорить.</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Многомерным, многореальностным»</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Дееспособным в многомерности, синтезом многих реальностей, дальше еще чт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Многочастность</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Многочастность – это понятно, да? Чтобы встроиться в какую-то другую синтезреальность и Планету. А чтобы действовать на этой Планете? Представьте: Планета безжизненная. Вы представляете, что Человеку вот как Творцу, как Отцам и Матерям сейчас, в Метагалактике будет стоять задача: обеспечить биосферу, то есть оболочку жизни, накопить, простроить вот на этой Планете. Да-а, и чтобы другие приехали и жили в ней. Причём, так, чтобы она была качественная для жизни. Это не «хвантастика» </w:t>
        <w:noBreakHyphen/>
        <w:t xml:space="preserve"> это Реальность уже. Мы туда уже идем. Только мы, может быть, не видим всей полноты Стратегии Отца. Мало ли что мы вообще не видим? Отец-то видит. А когда мы начинаем видеть – знаете, такой масштаб Стратегии у нас увеличивается. А тогда Мощь её влияния на нас тоже увеличивается. Тогда мы более качественно соорганизуемся на результат. Вот увидели: чем больше масштаб, тем больше у нас… Чем больше количество этого масштаба, тем глубже качество. Ну, чем Человек должен владеть, чтобы сотворять биосферу на Планет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Идивностью»</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Идивность. То есть что он должен делать? Развернуть Дом, и не просто Дом. Ты собою должен развернуть оболочку на Планете. Смотрите: как Часть твоего Дома, ибо ты не развернешь, чего у тебя нет! Вот эта вот оболочка, охватывающая Планету, одновременно будет твоим Домом, частью его, да? Вот, и ты должен иметь уже в этой оболочке набор Условий, сотворяющих биологическую Жизнь. Владеть, исходя из того, что ты овладел, организовал вокруг себя в своем Доме. Помните, мы говорили о Метагалактике Человека? А из чего строится внешняя среда? Это Царства, это Стихии. Ты, может быть, сам не будешь творить отдельные виды Царств, но там другие могут тоже помогать и участвовать. Но заложить Условия, чтобы это было возможно в этой оболочке, Доме на Планете –это да, нужно будет. Вот вы сейчас не впечатляйтесь,  а просто вот вникайте. (</w:t>
      </w:r>
      <w:r>
        <w:rPr>
          <w:rFonts w:cs="Times New Roman" w:ascii="Times New Roman" w:hAnsi="Times New Roman"/>
          <w:i/>
          <w:lang w:val="ru-RU"/>
        </w:rPr>
        <w:t>Смех в зале</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Я уже знаю, как Фантастика!»</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Знаю, как? Говорит: уже знает, как.</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Это как повару: мука, яйца, молоко, плита, столько градусов, ага, еще миксер… рецепт»</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масса Творчества! Что изволите? Всё могу! – да? В принципе, мы тоже самое должны успевать делать. Я очень давно читала такую тоненькую книжечку, правда их серия была, несколько… О том, как дама – ну, там писалось: Владычица по имени Урусвати </w:t>
        <w:noBreakHyphen/>
        <w:t xml:space="preserve"> ну понятно, это от Рериха, читали, наверное, да? Она отправлялась на Планету, и сотворяла биологическую Жизнь на Планете. Поэтому то, что я сейчас рассказываю, это уже не моя мысль, эта мысль была рождена на Планете людьми. Уже некоторые люди об этом в ту сторону думают. А если не один человек думает, наверняка, у Отца такие Планы тоже есть и думки. Согласны? Поэтому и говорим мы о его Стратегии. Поэтому, вот выключитесь из состояния, что это фантастика </w:t>
        <w:noBreakHyphen/>
        <w:t xml:space="preserve"> это пока нереально и что это будет так далеко, что в этой жизни ничего не придется делать – вот это неправильная позиция Служащего! То, что вы делаете сейчас, вы закладываете разные возможности на очень большую будущую жизнь в эпохе, с множеством физических воплощений. Но это вы будете! Если вы в какой-то период времени, при каких-то Условиях не заложите базовые какие-то Начала и возможности, и потом это будете нагонять, и кто знает, при каких Условиях мы сейчас находимся, что мы должны заложить в свои возможности. Никогда не думали, да? А вот когда вы расширите временные границы своей Жизни и когда начнете жить Вечностью Отца, а не только временем одной Жизни - это вот все реально воспринять.</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Из стройки простой пример: когда строишь дом. Если не увидел глубоко, далеко, то в процессе стройки наталкиваешься на то, что надо: перестраивать, перекраивать - то есть, чтобы доработать. Ну, как правило, дорабатываешь в процессе. Но вот если изначальность взята - планка заложена невысокая - то выскакивает много вопросов: тяжелый, дорогой, неконструктивный и так далее, и так далее, и так далее»</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 xml:space="preserve">Правильно, спасибо! В подтверждение этому с разных областей примеры. Не примеры даже, а Законы, может быть даже Стандарты. А в психологии есть такой Стандарт. Кстати, есть такой даже предмет и наука: «Стратегия управления». «Стратегическое управление» - так, по-моему, называется. Это наука, которую организовал даже мой научный руководитель. Вот, но без комментариев. Но он там ещё все-таки несколько полезных вещей заложил. Они не новые, но они важные: чем больший масштаб охватывает Стратегия, тем больше ты себя предостерегаешь от будущих ошибок, потому что воспринимаешь большую перспективу, тем большее качество ты можешь себе позво…, вернее, должен исполнять. А это значит, что не придётся перестраивать или переделывать потом, да? И вот в подтверждение этого у нас есть в Стандартах Синтеза такое положение: чем больший вариант ИВДИВО, с большим количеством видов Материи, Огней, Изначально Вышестоящих Реальностей – да? - тем более точечно, глубоко и качественно сотворяется каждый элемент Планеты на физике, в Основании. Тем более глубоко вот этот Огонь и Синтез. Чем более он высокий, тем более он глубоко проникает в физичность, ее перестраивая, понимаете? </w:t>
      </w:r>
    </w:p>
    <w:p>
      <w:pPr>
        <w:pStyle w:val="Normal"/>
        <w:ind w:firstLine="709"/>
        <w:jc w:val="both"/>
        <w:rPr>
          <w:rFonts w:ascii="Times New Roman" w:hAnsi="Times New Roman" w:cs="Times New Roman"/>
          <w:lang w:val="ru-RU"/>
        </w:rPr>
      </w:pPr>
      <w:r>
        <w:rPr>
          <w:rFonts w:cs="Times New Roman" w:ascii="Times New Roman" w:hAnsi="Times New Roman"/>
          <w:lang w:val="ru-RU"/>
        </w:rPr>
        <w:t>Увидьте вот такой философией, что вот этот Закон, этот подход действует во всём, в любых областях Материи. Поэтому, когда мы начинаем мечтать – это очень полезное мероприятие! Когда мы пытаемся увидеть Стратегию Творения Отца, мы должны как можно дальше стараться воспринять, ибо мы увидим: к чему мы следующие, следующие шаги делаем. Увидели? И, когда мы о своей жизни думаем, личной, здесь на физике, переключитесь на то, что Жизнь эта физическая включает множество Частей, и они продолжают жить после ухода вот этого одного физического Тела. Дошло?</w:t>
      </w:r>
    </w:p>
    <w:p>
      <w:pPr>
        <w:pStyle w:val="Normal"/>
        <w:ind w:firstLine="709"/>
        <w:jc w:val="both"/>
        <w:rPr/>
      </w:pPr>
      <w:r>
        <w:rPr>
          <w:rFonts w:cs="Times New Roman" w:ascii="Times New Roman" w:hAnsi="Times New Roman"/>
          <w:lang w:val="ru-RU"/>
        </w:rPr>
        <w:t xml:space="preserve">Это всё одно и то же. Это всё из единого Начала Равновесия: количество и качество, масштабирование, истекает. Это закон масштабов, </w:t>
        <w:noBreakHyphen/>
        <w:t xml:space="preserve"> можно так сказать, </w:t>
        <w:noBreakHyphen/>
        <w:t xml:space="preserve"> который основывается на равновесии количества и качества. Есть такое.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вот получается, что мы должны – возвращаемся - наговорить: что будет уметь, должен иметь и уметь Человек, который рождает биологическую оболочку. Чем глубже мы вникнем, тем больше, дальше, опять же в обратную Стратегию, может развернуть Отец. Или какие-то детали уже сейчас начать нам проявлять. Смотрите: оболочка - эта среда вокруг нас формируется, она включает в себя среду внешнюю для нас. То есть, мы должны разные виды материи биологической - мало того, что накопить собой - а ещё вокруг себя эманировать и развернуть. Ещё и соорганизовать внешне. Увидели?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от здесь вот, давно очень, Владыка показывал вот этот момент, но он остаётся очень важный, на большую перспективу. То есть, когда мы сейчас живем вот этим временем и эпохой на нынешнем этапе наших способностей, больше акцентируем внимание на Тела и Телесность. В пятой расе Тело формировалось, сейчас оно множественно развивается, как множество Тел и фактически углубляет по качеству нашу синтез телесность, вот это </w:t>
        <w:noBreakHyphen/>
        <w:t xml:space="preserve"> явление Телесности. </w:t>
      </w:r>
    </w:p>
    <w:p>
      <w:pPr>
        <w:pStyle w:val="Normal"/>
        <w:ind w:firstLine="709"/>
        <w:jc w:val="both"/>
        <w:rPr>
          <w:rFonts w:ascii="Times New Roman" w:hAnsi="Times New Roman" w:cs="Times New Roman"/>
          <w:lang w:val="ru-RU"/>
        </w:rPr>
      </w:pPr>
      <w:r>
        <w:rPr>
          <w:rFonts w:cs="Times New Roman" w:ascii="Times New Roman" w:hAnsi="Times New Roman"/>
          <w:lang w:val="ru-RU"/>
        </w:rPr>
        <w:t>Но в этой эпохе появляется вокруг Тела Дом. То есть, Дом мы не особо понимаем и осваиваем, по сравнению с Телом. Мы меньше его знаем по Законам, Стандартам, но это такая же Часть, как и Тело. И вот, если раньше принцип развития Материи в прежних эпохах опирался на Разум, сейчас на Телесность, но опять закидываем удочку - Разум у нас подтягивается, развивается, да?  А закидываем удочку в следующий принцип, чтобы для следующей эпохи созреть и дойти в Дом, то Дом у нас накапливает что-то, а развитие его будет в следующей эпохе. Акцент, скорей всего будет развития на Дом, Сферы Домов, на концентрацию Огня и Синтеза, где и будет происходить в Доме Творение - это то, что сейчас делает Отец. Смотрите, каким образом Отец творит? Он концентрирует разные виды Огня и Синтеза в среде, которые вызывают разные Творения Материи, автоматически. Не в смысле: он руками…  сидит, вот это вот шу-шу-шу делает, он это не делает.</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Заложены законы …»</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Да, а закладывает законы сам Отец свои внутренним действием - понимаете? </w:t>
        <w:noBreakHyphen/>
        <w:t xml:space="preserve"> которые потом выражает вовне, вокруг себя, в Сферу Дома. Из Тела </w:t>
        <w:noBreakHyphen/>
        <w:t xml:space="preserve"> в Дом. Отдает выше, в более высокую Часть. Дом, всё-таки, более высокая Часть, чем Тело, хотя мы его видим внешним. Но тот же самый принцип на перспективу должны и мы видеть. Если сейчас эти задачи еще слабо стоят перед нами </w:t>
        <w:noBreakHyphen/>
        <w:t xml:space="preserve"> никто не требует - то в перспективе обязательно. Вот когда будет биология созидаться – потребуется. Какого качества Огонь ты научился эманировать? Достаточно ли его, по качеству и по концентрации, для Творения? Какие варианты Огней, их разное сочетание, их разные виды Синтеза? Отсюда: каждый раз Огни, разные в сочетании, рождают новое качество. И от того, что ты собой смог сделать, каким Образом Отца явил концентрированным разнообразным Огнём и Синтезом вокруг в Доме, будет зависеть: какая биология развиваться будет на Планете? Отсюда </w:t>
        <w:noBreakHyphen/>
        <w:t xml:space="preserve"> Метагалактика Человека. Увидели? Когда уже кроме Планеты уже развивается Метагалактика Человека. Проехали. Всё. Почувствовали, после Метагалактики - предел. Но мы не нарушили Стандарты. И вот Стратегия Отца, в том числе, это предполагает обязательно. А вот когда мы такую огромную перспективу видим, отсюда ясно становится: без развития Телесности эманации Огня не будет. И наши Тела именно поэтому, для той перспективы начинают накапливать огненную субстанцию, и Тела постепенно переключаются из действия Духом, на действие Огнём – это задача этой эпохи. Согласны? А дальше следующий шаг, когда эти Тела начинают целенаправленно, по заданным параметрам, насыщать концентрацию Дома вокруг себя. Не просто в себе накопить Огонь и Синтез, а еще вокруг себя выразить, нужного качества Огонь и Синтез выразить. Увидел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то вот будущие перспективы. Сейчас не надо впечатляться, мы сейчас какие есть, такие есть. Мы всё равно через это не перепрыгнем. Но, вот имея эту перспективу, как элемент Стратегии Отца, я думаю, многое становиться ясным уже сейчас: а зачем нам то или иное действие нужно. Отсюда, тем более ясно, зачем вам нужен Абсолют Отца. Да для всего! Без него вообще ничего не начнется даже. Понимаете? Это не просто прихоть Отца или Владык. Допустим: «А стяжайте-ка Абсолют, пожалуйста! Посмотрим, что из этого получится». Стяжайте, чтобы дойти туда! Они далеко видят эту перспективу, наверняка, дальше, чем мы сейчас пытаемся вникнуть. Увидели? Наверняка, реальнее и подробнее видят эту перспективу.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едставляете, что нужно будет научиться владеть Огнём и Синтезом Стихий, управляя ими. Сначала внутри себя телесно, потом вокруг. Огнем и Синтезом разных Царств, управляя царственностью в себе. Да? Синтез разных Царств, являя в себе собою вплоть до Отцовского Царства. Нижестоящее же включается в вышестоящее, да? Вот. Огнем и Синтезом разных мерностей. И нужно наработать Константы разных типов Материй. Да? О дееспособности Частей я уже просто молчу. Для всего этого нужно, да? Вот. Но какие результаты, какая красота наступает, когда мы это достигнем. Взяли? </w:t>
      </w:r>
    </w:p>
    <w:p>
      <w:pPr>
        <w:pStyle w:val="Normal"/>
        <w:ind w:firstLine="709"/>
        <w:jc w:val="both"/>
        <w:rPr/>
      </w:pPr>
      <w:r>
        <w:rPr>
          <w:rFonts w:cs="Times New Roman" w:ascii="Times New Roman" w:hAnsi="Times New Roman"/>
          <w:lang w:val="ru-RU"/>
        </w:rPr>
        <w:t xml:space="preserve">И вот эта красота описана была в книжке, причем так странно: явно рука Владыки была. Никакие другие книжки я не особо читала, но так вот, я ее открыла на этом месте, почитала и закрыла. А теперь вам докладываю и теперь поняла. Мне тут сигналили: «Мадам, вам туда»! Не, я тогда не могла даже поверить, вы что? Да фантастика! Что, такое бывает? Но честно скажу: когда я читала, меня так захватило. Захватило, скорей всего потому, что что-то вот я прожила,меня это вот вовлекло. Ну, значит, что-то вот уже Отец во мне заранее там закладывал. Кто знает, что в вас это заложено? Увидели? Вот! Интересно? Интересно. </w:t>
      </w:r>
    </w:p>
    <w:p>
      <w:pPr>
        <w:pStyle w:val="Style31"/>
        <w:shd w:fill="auto" w:val="clear"/>
        <w:spacing w:lineRule="auto" w:line="240"/>
        <w:ind w:firstLine="709"/>
        <w:jc w:val="both"/>
        <w:rPr>
          <w:rFonts w:ascii="Times New Roman" w:hAnsi="Times New Roman" w:cs="Times New Roman"/>
          <w:i/>
          <w:i/>
          <w:iCs/>
          <w:sz w:val="22"/>
          <w:lang w:val="ru-RU"/>
        </w:rPr>
      </w:pPr>
      <w:bookmarkStart w:id="28" w:name="__RefHeading___Toc495410542"/>
      <w:bookmarkEnd w:id="28"/>
      <w:r>
        <w:rPr>
          <w:rFonts w:cs="Times New Roman" w:ascii="Times New Roman" w:hAnsi="Times New Roman"/>
          <w:bCs w:val="false"/>
          <w:i/>
          <w:iCs/>
          <w:sz w:val="22"/>
          <w:szCs w:val="22"/>
        </w:rPr>
        <w:t>З</w:t>
      </w:r>
      <w:r>
        <w:rPr>
          <w:rFonts w:cs="Times New Roman" w:ascii="Times New Roman" w:hAnsi="Times New Roman"/>
          <w:i/>
          <w:iCs/>
          <w:sz w:val="22"/>
          <w:szCs w:val="22"/>
        </w:rPr>
        <w:t>ачем нужны Мировые Тела</w:t>
      </w:r>
    </w:p>
    <w:p>
      <w:pPr>
        <w:pStyle w:val="Normal"/>
        <w:ind w:firstLine="709"/>
        <w:jc w:val="both"/>
        <w:rPr>
          <w:rFonts w:ascii="Times New Roman" w:hAnsi="Times New Roman" w:cs="Times New Roman"/>
          <w:lang w:val="ru-RU"/>
        </w:rPr>
      </w:pPr>
      <w:r>
        <w:rPr>
          <w:rFonts w:cs="Times New Roman" w:ascii="Times New Roman" w:hAnsi="Times New Roman"/>
          <w:lang w:val="ru-RU"/>
        </w:rPr>
        <w:t>А теперь более реальную Стратегию давайте попробуем увидеть, намечая обязательные какие-то положения, которые должны быть достигнуты в Стратегии. Зачем нужны Мировые Тела?</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Для углубления Синтеза»</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Я б сказала: для достижения Синтеза. Правильно, молодцы. А как это проявляется? Почему? Покажите процесс: зачем нужны Мировые Тела, чтобы углубить Синтезность?</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Столп»</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 xml:space="preserve">Нет. Столп </w:t>
        <w:noBreakHyphen/>
        <w:t xml:space="preserve"> нет, сразу говорю. Нет. Вы должны вот здесь вот найти: что такое Мировые Тела и чем они занимаются. Более того, вот это Восприятие Мировое, оно полностью выпадает из Восприятия Реальности, вот так вот: лесенки Частей. Вот это сейчас всё отставляем. Есть просто Цельность, которая делится на четыре Мира. И вот таким ракурсом смотрим. Потому что сейчас Части и всё остальное вам помешают. (</w:t>
      </w:r>
      <w:r>
        <w:rPr>
          <w:rFonts w:cs="Times New Roman" w:ascii="Times New Roman" w:hAnsi="Times New Roman"/>
          <w:i/>
          <w:lang w:val="ru-RU"/>
        </w:rPr>
        <w:t>Неразборчивый ответ из зала</w:t>
      </w:r>
      <w:r>
        <w:rPr>
          <w:rFonts w:cs="Times New Roman" w:ascii="Times New Roman" w:hAnsi="Times New Roman"/>
          <w:lang w:val="ru-RU"/>
        </w:rPr>
        <w:t>). Вы на вопрос не отвечает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Это качество Синтезности. Повышение качества Синтезности»</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Почему только Качеств, а Свойств? А еще чего-то там? Что такое Мировые Тела? И вообще Миры? Тема третьего Синтеза, ребята.</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Синтез Реальностей»</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Они вырастают из Синтеза Реальностей, но это не есть Синтез Реальностей, потому что в Мире Реальности растворяются, их там нет уже. Чего, чег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Можно увидеть Мир, как явление Жизни, как явление Бытия, как явление Иерархичности, Домашности, Естества - вот так можно»</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И чем же всё-таки явлени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Это может быть Синтез тех Материй, в которых ты действуешь телесно, умеешь действовать телесно»</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В том числе, но вы не доходите до сути Миров.</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Если вспомнить Стандарт, что четыре Мира. Они выражали: дваМира выражали Огонь,два - Материю, то это…»</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Нет! Не туда, сразу говорю. Не дели их. Сразу просто смотри на все Миры в целом.</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В Цельности: умение синтезировать, генерировать вот этот вот Огонь в Материи и постоянно не «динамить» Материю, а…»</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Близко, но не о том, немножк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Может, это способдостижения Тела, который являет собой Цельность всего во всем</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А что достигает Тело?</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Концентрация Синтеза и Огня». - (из зала).</w:t>
      </w:r>
    </w:p>
    <w:p>
      <w:pPr>
        <w:pStyle w:val="Normal"/>
        <w:ind w:firstLine="709"/>
        <w:jc w:val="both"/>
        <w:rPr>
          <w:rFonts w:ascii="Times New Roman" w:hAnsi="Times New Roman" w:cs="Times New Roman"/>
          <w:lang w:val="ru-RU"/>
        </w:rPr>
      </w:pPr>
      <w:r>
        <w:rPr>
          <w:rFonts w:cs="Times New Roman" w:ascii="Times New Roman" w:hAnsi="Times New Roman"/>
          <w:lang w:val="ru-RU"/>
        </w:rPr>
        <w:t>Почему только Синтеза и Огня?</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Основ и Начал»</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Ну, тогда это систематизируйте и обобщите. Вы в ту сторону идёте, думайте дальше. Сдаётесь?</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 xml:space="preserve">«Нет», </w:t>
        <w:noBreakHyphen/>
      </w:r>
      <w:r>
        <w:rPr>
          <w:rFonts w:cs="Times New Roman" w:ascii="Times New Roman" w:hAnsi="Times New Roman"/>
          <w:i/>
        </w:rPr>
        <w:t> </w:t>
      </w:r>
      <w:r>
        <w:rPr>
          <w:rFonts w:cs="Times New Roman" w:ascii="Times New Roman" w:hAnsi="Times New Roman"/>
          <w:i/>
          <w:lang w:val="ru-RU"/>
        </w:rPr>
        <w:t>смех в зале</w:t>
      </w:r>
      <w:r>
        <w:rPr>
          <w:rFonts w:cs="Times New Roman" w:ascii="Times New Roman" w:hAnsi="Times New Roman"/>
          <w:lang w:val="ru-RU"/>
        </w:rPr>
        <w:t xml:space="preserve">. </w:t>
      </w:r>
      <w:r>
        <w:rPr>
          <w:rFonts w:cs="Times New Roman" w:ascii="Times New Roman" w:hAnsi="Times New Roman"/>
          <w:i/>
          <w:lang w:val="ru-RU"/>
        </w:rPr>
        <w:t>«Может быть, посмотреть взаимосвязь эволюцией Миров?»</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Нет, не туда. Ещё более фундаментальнее смотрите.</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Ну, это какой-то способ выражения Отца»</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Какой? Чего выражает каждый Мир и все Миры в целом?</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Четверицу Отца: Отец, Мать, Сын, Дочь»</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равильно! Вот смотрите: когда Отец творит, он же цельно творит. Его базовый Принцип Творения сейчас в четверице. Раньше не дотягивали, троичный был, поэтому были три Мира. И базовые Начала, которые определяют, фиксируют эти Миры, это четыре Начала: Синтез, Воля, Мудрость и Любовь. Раньше смотрели женскими субстанциями: Энергия, Свет и Дух. Сейчас уже более глубоко идем – да? в Миры, воспринимая и генерируя их. Вот. И Миры - они выражают вот эту накопленность базовых четырех Субстанций, так назовём, или Начал, которые генерирует своей Жизнью Человек. То же самое делает Отец и мы, по Подобию Отцу. Независимо от того, какими Частями, какими Реальностями, Материей. Поэтому я говорю: вас Реальности сбивают с толку. Мы подходим к Мирам через нашу Позицию Восприятия, через вот эту голограмму Восприятия, что Мир состоит из Реальностей. Но потом мы должны её в себе преодолеть,вот эту позицию, переключиться на другую голограмму Восприятия – Мировую. Где вот это всё цельно так схлопываются, все Реальности, и все они вместе являют собой и Синтез, и Волю, и Мудрость, и Любовь. И все они вместе потом делятся на четыре положения: Накопленность Синтеза, Воли, Мудрости, Любви - во всех Реальностях, вместе взятых. И вот эти четыре накопленности нами достигаются Мировыми Телами. На самом деле, всё очень просто, но вот эту ясность нужно внести. А то мы так, запутались в этом. Из-за вот этих Реальностей, Присутствий и тому подобное. А потом уже Реальности и Присутствия, Миры выражаются в любых других видах Материи, в другой позиции Восприятия, в другой голограмме Восприятия. И вот получается: в пятой раседля того, чтобы вот эти вот Миры у нас отстраивались, мы должны были эманировать вовне Энергию, Свет и Дух, тогда у нас внутри должна была накопиться Любовь, чтоб Физический Мир организовать собою и Энергией внешне, да? Дальше, внутри - Мудрость, чтобы Свет из нас сиял и фиксировал второй Мир – Тонкий. И Волю, и Дух вовне, чтобы мы дошли до Огненного Мира. Почему Огненного? Почему он не назывался Миром Духа? Потому что этот Мир сотворялся Отцом, люди его не могли достигать.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ам Ученики некоторые начинали этот процесс, а людям невозможно было по той мере подготовки дойти до концентрации внешней Духа. И по Стандартам тоже было невозможно, потому что Дух и Воля принадлежали Отцу. Так же, как Огонь и Синтез, который не особо рассматривался, но был у Отца – да? - всегда. Отец - есмь Огонь Поядающий – да? - получается. А вот тогда Отец создавал третий Мир своими внешними эманациями Огня, а Ученики, Посвящённые пытались внешним способом в этот Мир Огня войти, и этот Огонь вызывал Свободу Духа в их накопленных Телах. Согласны? Согласны. То есть, это не тот Огонь, который генерировали люди. В отличие от нынешнего времени, все четыре Мира мы должны сами научиться генерировать со Временем. Увидели? Но подходМиры поменяли по качеству: они углубились; и подход, чем достигается явление Физического Мира - он совсем иной, чем в пятой расе. Все достижения лучшие пятирасовые, Мировые не скомпактифицировались и стали только частью Физического Мира и Физический Мир сейчас предполагает от нас в эпоху Огня внешние эманации Огня. Мы это должны добиваться в дееспособности наших Частей, внешней эманацией Огня. Увидели. И тогда Огонь, концентрируясь вокруг нас, собственно, создает среду Физического Мира. То есть, получается: физичность характеризуется - чем?-  присутствием Огня. Физичность - сугубо Материя. То есть, итоговый результат, как физичность в любом виде, мы достигаем с участием Огня. Причём, сюда включаются Дух, Свет, Энергия, как нижестоящие. Но, чтобы Огонь был эманирован нами, любыми Частями в любых Реальностях - что нам необходимо уметь делать? Внутри бурлить Синтезом, синтезировать! Правильно? Увидели. То есть, заниматься Синтезом. И прежде вы Синтез – вспомните? - начинается с синтеза Частей. Это вообще большая тема, которую очень сложно мы берем. Потому, что по отдельности  Части изучаем, а синтез их – извините. Поэтому у Человека мало пока Синтеза. Я имею в виду у нас с вами, про остальных вообще нечего говорить.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этому Миры очень сложно простраивать, пока их эталонно держит Стандартом Отец и Иерархия. А мы с вами так… Но это придётся делать! Это возможно уже! Пример такой: Ведущие Синтеза – ну, это одни из вас, это вот команда, часть команды. Если получилось у кого-то, у всех остальных рано или поздно получится.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ак вот, Ведущие Синтеза! Сейчас концентрирую Синтез во мне, что являет Тонкий Мир в окружающей среде. Этот Синтез не исключение, но фактически этот Синтез обязывает очень качественно подходить и обязательно фиксировать Синтез вовне. Это не только я должна делать, это и вы должны теперь делать! Что не требуется на предыдущих 32-х Синтезах. Увидели? Так вот смотрите: чтобы Физический Мир новой эпохи, Метагалактический Физический Мир был явлен, необходим Синтез внутри. Вопрос следующий: Синтез чего должен быть внутри нас, кроме Частей? С Частей начинается, но помните: Части, они не могут жить без окружающей Реальности. Синтез Реальностей с мерностями, с Началами, там Аксиомами, Константами, с чем угодно. Стандартами, Законами </w:t>
        <w:noBreakHyphen/>
        <w:t xml:space="preserve"> это всё включено, называется, в Реальность.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вот этот синтез Реальностей, со всеми вот этими 16-ю атрибутами – да? мы должны по-разному складывать: две Реальности, три Реальности, четыре Реальности </w:t>
        <w:noBreakHyphen/>
        <w:t xml:space="preserve"> сколько угодно, хоть 16 тысяч Реальностей. Это будут разные виды Синтеза у нас внутри рождаться. Но Синтез - это не сложение, это не просто проникновение Реальностей друг в друга, это не набор Реальностей. И Мир - это не набор Реальностей, хотя он строится из синтеза Реальностей - сейчас дойдем до этого вопроса. Мир - это новое состояние в Материи, которое преодолевает синтез Реальностей и рождает что-то новое, благодаря наличию Огня. И отсюда вы можете, примерно, предположить характеристики Мировой Материи, я бы сказала: просто Физической Материи. </w:t>
      </w:r>
    </w:p>
    <w:p>
      <w:pPr>
        <w:pStyle w:val="Normal"/>
        <w:ind w:firstLine="709"/>
        <w:jc w:val="both"/>
        <w:rPr>
          <w:rFonts w:ascii="Times New Roman" w:hAnsi="Times New Roman" w:cs="Times New Roman"/>
          <w:lang w:val="ru-RU"/>
        </w:rPr>
      </w:pPr>
      <w:r>
        <w:rPr>
          <w:rFonts w:cs="Times New Roman" w:ascii="Times New Roman" w:hAnsi="Times New Roman"/>
          <w:lang w:val="ru-RU"/>
        </w:rPr>
        <w:t>Какие это характеристики? Огненность, Цельность -если есть Огонь.Созидаемость, Самосозидаемость, если есть Огонь и Синтез, а,значит и Дом - есть самоорганизуемость Материи. Увидели? Связываете это все? Классно получается! Вот, молодцы. И получается у нас что? Очень даже интересный Физический Мир вокруг нас. И уже стоит задача перед нами: растить Мировые Тела, чтобы растить Миры. У Отца есть, благо, способ сверху, когда мы стяжаем эти Мировые Тела и не идём путём крестов и тому подобное, как Христос шел к синтезу Мировых Тел. Увидели? Вот, молодцы. Значит, для того, чтобы настоящую Физичность заложить потом в каждую Реальность Метагалактики, нам необходимо научиться генерировать Огонь Метагалактический вовне, внутри – Синтез. Первый Мир есть. Взяли?</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торой мир – Тонкий, он фиксируется Мудростью Отца в нас. Во-первых, если Мудрость Отца в нас, наша Мудрость есть. Но наша же у Отца меняется Мудрость. Поэтому,наскольконаша соответствует Отцовской - это ещё вопрос. И откуда эта Мудрость нами была накоплена? Так вот, второй Мир итогово складывается накопленной Мудростью, и эта Мудрость такая глубокая, что она выше Синтеза. То есть, есть разные градации: Мудрость – Синтез, Мудрость – Синтез…и тому подобное. Знаете, вот такую схемку? Вот, получается: Мудрость – это понятно, но, чтобы был рожден Тонкий Мир - мы вчера говорили - мы должны Синтез эманировать вовне - это Мудрый Синтез. От Отца Мудрый Синтез выраженный, рожденный нами. Не просто стяженный, шлангированный </w:t>
        <w:noBreakHyphen/>
        <w:t xml:space="preserve"> это здесь не пойдет </w:t>
        <w:noBreakHyphen/>
        <w:t xml:space="preserve"> а переработанный нами. Вот эта вот тонкость, которую мы начинали включать там при разборе Частей. Вчера была тематика по Частностям. Углублялись в тонкость: что внутри нас должно быть, что выше Синтеза?  Синтез Начал Творения! Согласны? Значит, внутри нас Синтез Начал Творения, при этом начинает зреть третий Мир. Дошло? Это ж всё связано между собой. Внешне, с точки зрения Тонкого Мира, Синтез - вовне, но с точки зрения физики – Синтез внутри. </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мните Стандарты? Это всё чётко в Стандартах работает, да? Но Огонь только внешне уже должен быть. Если внутри, то какой-то более вышестоящий. Вот. И тогда – что? Чтобы генерировать Тонкий Мир, среду Тонкого Мира, как среду, созидающую Синтезом - мы же Творцы растимся. Мы же по Подобию Отцу растимся, в том числе и созидательно, и реально уже Служащие, обозначенные Отцом. Правильно? А значит, наши варианты Служащего должны предполагать, что мы служим тем, что мы теребим Начала Творения, синтезируем Начала Творения, вовне должны генерировать Синтез. Формировать, с одной стороны, внутри Статусы. Взрастать ими, да? А с другой стороны: вовне отдавать в среду - минимум на нашу Планету –Синтез, чтобы мы, как Служащие, готовили вот эту Планету к прохождению всей шестой расы на Планете и - к следующей. Дошло? Дошло. Есть такое. </w:t>
      </w:r>
    </w:p>
    <w:p>
      <w:pPr>
        <w:pStyle w:val="Normal"/>
        <w:ind w:firstLine="709"/>
        <w:jc w:val="both"/>
        <w:rPr/>
      </w:pPr>
      <w:r>
        <w:rPr>
          <w:rFonts w:cs="Times New Roman" w:ascii="Times New Roman" w:hAnsi="Times New Roman"/>
          <w:lang w:val="ru-RU"/>
        </w:rPr>
        <w:t>Значит, это - главная задача Служащего, когда мы пересекаемся темой Миров.Какая глубина у нас должна работать в Мировой теме? Это вот Синтез Начал внутри, вовне - эманации Синтеза. То, что делают сейчас Ведущие Синтеза. То, что должны делать все.  И уже вы, и уже сейчас. И вот это всё понимая, внимая и зная, вы сами себе сейчас, вмещая то, что слышите, формируете Цели и Задачи, и Стратегию этим овладеть. Я вас поздравляю! Вы попали! (</w:t>
      </w:r>
      <w:r>
        <w:rPr>
          <w:rFonts w:cs="Times New Roman" w:ascii="Times New Roman" w:hAnsi="Times New Roman"/>
          <w:i/>
          <w:lang w:val="ru-RU"/>
        </w:rPr>
        <w:t>Смех в зале</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у, а что? Когда-нибудь овладеете. Будете вы Служащими Синтеза или нет? Служащий Синтеза имеет несколько таких смыслов: это и Ведущий вот такие семинары, и не только. Когда тебе даёт Отец поручение синтезировать что-то внешне, и ты это идёшь и делаешь. До этого, даже Ведущие Синтез до этого не дошли. Нет, всё нормально. Кто-то может и дошел. Это не говорится,  просто. Массово - пока нет. Есть такое? Вот, нравиться? О, какая у нас Материя четверичная развивается! Понимаете? То есть, Отец передаёт свои навыки Генезиса вот этих четырёх базовых Начал человечеству, через Жизнь Мирами. Есть такое. </w:t>
      </w:r>
    </w:p>
    <w:p>
      <w:pPr>
        <w:pStyle w:val="Normal"/>
        <w:ind w:firstLine="709"/>
        <w:jc w:val="both"/>
        <w:rPr>
          <w:rFonts w:ascii="Times New Roman" w:hAnsi="Times New Roman" w:cs="Times New Roman"/>
          <w:lang w:val="ru-RU"/>
        </w:rPr>
      </w:pPr>
      <w:r>
        <w:rPr>
          <w:rFonts w:cs="Times New Roman" w:ascii="Times New Roman" w:hAnsi="Times New Roman"/>
          <w:lang w:val="ru-RU"/>
        </w:rPr>
        <w:t>Третий мир – Метагалактический. Тоже внешний на сейчас! Значит, Синтез Начал Творения вовне. А что выше Синтеза Начал Творения по Стандартам? Творящий Синтез. У Ипостаси, помните? Творящий Синтез внутри и Метагалактический Мир - это как раз вот та, начинающая рождаться, Метагалактика Человека, в том числе. Всё это вместе соединяем. Это всё обязательно у Отца- одно целое. А Метагалактический Мир – это синтезированные между собой Начала Творения во внешней окружающей среде. Это ж какая Метагалактическая материя, какие у нее свойства? Причём, это объективная материя, не имеется в виду: живая – неживая. Онауже не рассматривается, она вся живая для Отца получается.  И какие у нее самоорганизующие способности рождаются, если вне Человека, вне Отца она по Стандартам, Законам, заложенным в неё, автоматически Началами Творения самоорганизуется. Метагалактика житак уже работает у Отца. Да?</w:t>
      </w:r>
    </w:p>
    <w:p>
      <w:pPr>
        <w:pStyle w:val="Normal"/>
        <w:ind w:firstLine="709"/>
        <w:jc w:val="both"/>
        <w:rPr>
          <w:rFonts w:ascii="Times New Roman" w:hAnsi="Times New Roman" w:cs="Times New Roman"/>
          <w:lang w:val="ru-RU"/>
        </w:rPr>
      </w:pPr>
      <w:r>
        <w:rPr>
          <w:rFonts w:cs="Times New Roman" w:ascii="Times New Roman" w:hAnsi="Times New Roman"/>
          <w:lang w:val="ru-RU"/>
        </w:rPr>
        <w:t>Примерно к тому же мы будем, но пока мы накапливаем просто Начала Творения, синтезируя их, эманируя вовне, а черпаем эти Начала Творения из Творящего Синтеза. Это специальный вид Синтеза – Ипостасный, Ипостаси. Только когда мы ипостасны Отцом, он наделяет нас для Творения специальным видом Синтеза. И разные варианты есть Творящего Синтеза, которые между собой, синтезируясь в разных наборах и видах – да? - рождают Начала Творения. Вплоть до того, что техника будет состоять…Материя техническая должна будет в Метагалактике - со временем -вмещать Начала Творения. Это будет техника, рождающая что-то новое, воспроизводящая, самоорганизующая этот процесс Творения. Самоорганизующая процесс Творения! Это ж куда мы должны дальше развиваться, чтобы эту технику создавать?Понимаете, что это всё в нас, вначале внутри, должно родиться. Есть. Взяли. Но, впечатление и вдохновение должно прийти. Правильно? Не вижу.</w:t>
      </w:r>
    </w:p>
    <w:p>
      <w:pPr>
        <w:pStyle w:val="Normal"/>
        <w:ind w:firstLine="709"/>
        <w:jc w:val="both"/>
        <w:rPr>
          <w:rFonts w:ascii="Times New Roman" w:hAnsi="Times New Roman" w:cs="Times New Roman"/>
          <w:lang w:val="ru-RU"/>
        </w:rPr>
      </w:pPr>
      <w:r>
        <w:rPr>
          <w:rFonts w:cs="Times New Roman" w:ascii="Times New Roman" w:hAnsi="Times New Roman"/>
          <w:lang w:val="ru-RU"/>
        </w:rPr>
        <w:t>Слушайте, а ведь мы разбираем Стандарты пятого Синтеза. Мы просто чуть глубже смотрим. Ведь это отдавалось. Мало ли что мы на пятом Синтезе не усвоили, это отдавалось. Это в ядре пятого Синтеза заложено, а мы на 33-м. То есть, вы понимаете, да, что мы очень многое берем поверхностно. Пришла пора это все поднимать, по-настоящему рассматривать. Служащий, а как по-другому? Вот! Молодцы. И вот теперь получается третий мир, Метагалактический, чтобы мы реально жили Метагалактикой во взаимодействии между собой, предполагает, что мы, как Ипостаси, должны применяться Творящим Синтезом. То есть, это - прямое продолжение Отца. Надо что-то – Отцом творим, но нужно вызвать из себя какое-то выражение, чтобы Отец смог проникнуть в нас тем или иным Творящим Синтезом.   Есть такое!</w:t>
      </w:r>
    </w:p>
    <w:p>
      <w:pPr>
        <w:pStyle w:val="Normal"/>
        <w:ind w:firstLine="709"/>
        <w:jc w:val="both"/>
        <w:rPr/>
      </w:pPr>
      <w:r>
        <w:rPr>
          <w:rFonts w:cs="Times New Roman" w:ascii="Times New Roman" w:hAnsi="Times New Roman"/>
          <w:lang w:val="ru-RU"/>
        </w:rPr>
        <w:t xml:space="preserve">Тогда четвертый Мир – Синтезный. Вовне </w:t>
        <w:noBreakHyphen/>
        <w:t xml:space="preserve"> Творящий Синтез, а внутри что? Просто Синтезность, но не просто, а тоже нескольких видов: 2048 или 1024, или сколько? Подумайте, да? Просто разные варианты Синтезности. А что это такое? Это разные варианты качеств Синтеза, по-разному сгруппированные. Видите, вот как варианты видов Синтеза, которыми нужно овладевать. Это уже требует точности и качества, когда ты не просто ипостасишь, а ты ещёведёшь собою других, как Учитель. Учитель Синтеза, но по-настоящему, с большой буквы, да? Как это делает Отец. И разными видами Синтеза вовне начинаешь сотворять и складывать Творящий Синтез. Творящий Синтез для одной области, для одной Планеты. Творящий Синтез для другой Планеты будет другой. Синтезный Мир. И вот четыре Мира, вместе взятые, являют материю Отца. Материю. Она у него такая самоорганизующаяся. Творческая, живая в Доме его и Домом его. </w:t>
      </w:r>
      <w:r>
        <w:rPr>
          <w:rFonts w:cs="Times New Roman" w:ascii="Times New Roman" w:hAnsi="Times New Roman"/>
        </w:rPr>
        <w:t>Увидели? Вот. Молодцы!</w:t>
      </w:r>
    </w:p>
    <w:p>
      <w:pPr>
        <w:pStyle w:val="Normal"/>
        <w:ind w:firstLine="709"/>
        <w:jc w:val="both"/>
        <w:rPr/>
      </w:pPr>
      <w:r>
        <w:rPr>
          <w:rFonts w:cs="Times New Roman" w:ascii="Times New Roman" w:hAnsi="Times New Roman"/>
          <w:lang w:val="ru-RU"/>
        </w:rPr>
        <w:t>Вот мы сейчас пойдём в практику, и всё это будем стяжать каждому из нас. На всё это будем настраиваться и перестраиваться. Вдохновляет? Вдохновляет. По идее, вдохновляет. Если кто-то пугается, окститесь, перекреститесь, вы с Отцом туда (</w:t>
      </w:r>
      <w:r>
        <w:rPr>
          <w:rFonts w:cs="Times New Roman" w:ascii="Times New Roman" w:hAnsi="Times New Roman"/>
          <w:i/>
          <w:lang w:val="ru-RU"/>
        </w:rPr>
        <w:t>смех в зале</w:t>
      </w:r>
      <w:r>
        <w:rPr>
          <w:rFonts w:cs="Times New Roman" w:ascii="Times New Roman" w:hAnsi="Times New Roman"/>
          <w:lang w:val="ru-RU"/>
        </w:rPr>
        <w:t>). Осените себя крестом и - вперёд (</w:t>
      </w:r>
      <w:r>
        <w:rPr>
          <w:rFonts w:cs="Times New Roman" w:ascii="Times New Roman" w:hAnsi="Times New Roman"/>
          <w:i/>
          <w:lang w:val="ru-RU"/>
        </w:rPr>
        <w:t>в зале смех и комментарии</w:t>
      </w:r>
      <w:r>
        <w:rPr>
          <w:rFonts w:cs="Times New Roman" w:ascii="Times New Roman" w:hAnsi="Times New Roman"/>
          <w:lang w:val="ru-RU"/>
        </w:rPr>
        <w:t xml:space="preserve">). Поэтому говорю </w:t>
        <w:noBreakHyphen/>
        <w:t xml:space="preserve"> Служащие, вы попали! Мы попали!</w:t>
      </w:r>
    </w:p>
    <w:p>
      <w:pPr>
        <w:pStyle w:val="Normal"/>
        <w:ind w:firstLine="709"/>
        <w:jc w:val="both"/>
        <w:rPr/>
      </w:pPr>
      <w:r>
        <w:rPr>
          <w:rFonts w:cs="Times New Roman" w:ascii="Times New Roman" w:hAnsi="Times New Roman"/>
          <w:lang w:val="ru-RU"/>
        </w:rPr>
        <w:t>На самом деле это очень интересно! Это очень интересно! И вы можете вернуться в обычную, нормальную человеческую жизнь. Вам не будет интересно там! Сто процентов! Потому что там это всё ещё пока не применяется. Там не стоят задачи этого применения – да, но нельзя отчуждаться от человечества, от внешней среды, от жизни, потому что это то, что нужно развивать. Без этого мы вообще не имеем точки приложения роста. Вот то, что нужно развивать Любовью. Как мать воспитывает детей, как Отец с матерью в Любви взращивают детей. То же самое у нас с человечеством. Ни больше, ни меньше, я не преувеличиваю. Не будет любви к человечеству, вы не будете никогда Служащим. Вы будете агрессором, который давит на людей не по их возможностям, какими-то Стандартами. (</w:t>
      </w:r>
      <w:r>
        <w:rPr>
          <w:rFonts w:cs="Times New Roman" w:ascii="Times New Roman" w:hAnsi="Times New Roman"/>
          <w:i/>
          <w:lang w:val="ru-RU"/>
        </w:rPr>
        <w:t>Приказным тоном</w:t>
      </w:r>
      <w:r>
        <w:rPr>
          <w:rFonts w:cs="Times New Roman" w:ascii="Times New Roman" w:hAnsi="Times New Roman"/>
          <w:lang w:val="ru-RU"/>
        </w:rPr>
        <w:t>):«Десять раз в день выходить на дежурство в здание каждому!» (</w:t>
      </w:r>
      <w:r>
        <w:rPr>
          <w:rFonts w:cs="Times New Roman" w:ascii="Times New Roman" w:hAnsi="Times New Roman"/>
          <w:i/>
          <w:lang w:val="ru-RU"/>
        </w:rPr>
        <w:t>смех в зале</w:t>
      </w:r>
      <w:r>
        <w:rPr>
          <w:rFonts w:cs="Times New Roman" w:ascii="Times New Roman" w:hAnsi="Times New Roman"/>
          <w:lang w:val="ru-RU"/>
        </w:rPr>
        <w:t>). Думаете, я шучу? Думаете, я шучу? Я не хочу сейчас просто на запись говорить. Вам смешно, а некоторым не смешно (</w:t>
      </w:r>
      <w:r>
        <w:rPr>
          <w:rFonts w:cs="Times New Roman" w:ascii="Times New Roman" w:hAnsi="Times New Roman"/>
          <w:i/>
          <w:lang w:val="ru-RU"/>
        </w:rPr>
        <w:t>смех в зале, оживление, шутки</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 xml:space="preserve">«Отжался – вышел», </w:t>
        <w:noBreakHyphen/>
        <w:t xml:space="preserve"> смех в зале. «Нет, вышел – отжался»,</w:t>
        <w:noBreakHyphen/>
        <w:t xml:space="preserve"> смех в зале.</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Может, когда-то мы и легко, и свободно это будем исполнять, не будет нас напрягать, а в целом, по подготовке пока, ну как-то вот, вызывает напряг. Может, у меня вызывает напряг. Вот видите, у него не вызывает.</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w:t>
      </w:r>
      <w:r>
        <w:rPr>
          <w:rFonts w:cs="Times New Roman" w:ascii="Times New Roman" w:hAnsi="Times New Roman"/>
          <w:lang w:val="ru-RU"/>
        </w:rPr>
        <w:t xml:space="preserve"> </w:t>
      </w:r>
      <w:r>
        <w:rPr>
          <w:rFonts w:cs="Times New Roman" w:ascii="Times New Roman" w:hAnsi="Times New Roman"/>
          <w:i/>
          <w:lang w:val="ru-RU"/>
        </w:rPr>
        <w:t xml:space="preserve">«Вдохновляет», </w:t>
        <w:noBreakHyphen/>
        <w:t xml:space="preserve"> смех, оживление в зале</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Знаете, как ледяная вода на Тело.</w:t>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rPr>
        <w:t>Всё, практика. Мы ид</w:t>
      </w:r>
      <w:r>
        <w:rPr>
          <w:rFonts w:cs="Times New Roman" w:ascii="Times New Roman" w:hAnsi="Times New Roman"/>
          <w:i w:val="false"/>
          <w:sz w:val="22"/>
          <w:szCs w:val="22"/>
          <w:lang w:val="ru-RU"/>
        </w:rPr>
        <w:t>ё</w:t>
      </w:r>
      <w:r>
        <w:rPr>
          <w:rFonts w:cs="Times New Roman" w:ascii="Times New Roman" w:hAnsi="Times New Roman"/>
          <w:i w:val="false"/>
          <w:sz w:val="22"/>
          <w:szCs w:val="22"/>
        </w:rPr>
        <w:t>м всё</w:t>
      </w:r>
      <w:r>
        <w:rPr>
          <w:rFonts w:cs="Times New Roman" w:ascii="Times New Roman" w:hAnsi="Times New Roman"/>
          <w:i w:val="false"/>
        </w:rPr>
        <w:t xml:space="preserve"> </w:t>
      </w:r>
      <w:r>
        <w:rPr>
          <w:rFonts w:cs="Times New Roman" w:ascii="Times New Roman" w:hAnsi="Times New Roman"/>
          <w:i w:val="false"/>
          <w:sz w:val="22"/>
          <w:szCs w:val="22"/>
        </w:rPr>
        <w:t>это стяжать</w:t>
      </w:r>
      <w:r>
        <w:rPr>
          <w:rFonts w:cs="Times New Roman" w:ascii="Times New Roman" w:hAnsi="Times New Roman"/>
          <w:i w:val="false"/>
          <w:sz w:val="22"/>
          <w:szCs w:val="22"/>
          <w:lang w:val="ru-RU"/>
        </w:rPr>
        <w:t>.</w:t>
      </w:r>
    </w:p>
    <w:p>
      <w:pPr>
        <w:pStyle w:val="Style31"/>
        <w:shd w:fill="auto" w:val="clear"/>
        <w:spacing w:lineRule="auto" w:line="240"/>
        <w:ind w:firstLine="709"/>
        <w:jc w:val="both"/>
        <w:rPr>
          <w:rFonts w:ascii="Times New Roman" w:hAnsi="Times New Roman" w:cs="Times New Roman"/>
          <w:i/>
          <w:i/>
          <w:iCs/>
          <w:sz w:val="22"/>
          <w:szCs w:val="22"/>
        </w:rPr>
      </w:pPr>
      <w:bookmarkStart w:id="29" w:name="__RefHeading___Toc495410543"/>
      <w:bookmarkEnd w:id="29"/>
      <w:r>
        <w:rPr>
          <w:rFonts w:cs="Times New Roman" w:ascii="Times New Roman" w:hAnsi="Times New Roman"/>
          <w:i/>
          <w:iCs/>
          <w:sz w:val="22"/>
          <w:szCs w:val="22"/>
        </w:rPr>
        <w:t>Практика 7. Стяжание миров</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так, мы возжигаемся 33-им Синтезом Изначально Вышестоящего Отца. Синтезируемся нашими Хум с Хум Изначально Вышестоящих Аватаров Синтеза Кут Хуми Фаинь 8128-ми Изначально Вышестояще реальностно, переходим в зал ИВДИВО по Огню и Синтезу Кут Хуми и Фаинь. Становимся в форме Ипостаси 33-го Синтеза Изначально Вышестоящего Отца пред Кут Хуми и Фаинь. Синтезируемся нашими Хум с Хум Аватаров, стяжаем, возжигаемся Синтезом Синтезов Изначально Вышестоящего Отца, и просим преображения каждому из нас и синтезу нас на явление 4-х мировых тел Метагалактических. Проникаемся Кут Хуми и Фаинь, вспыхиваем. Кстати, мы продолжаем Магнитный Синтез Кут Хуми Фаинь, мы не выходили из него. Наверное, так поэтому интересно.</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синтезируемся отсюда с Изначально Вышестоящим Отцом 8193-х Изначально Вышестоящий реальностно, переходим в его зал. Стяжаем у Отца 8192 Синтеза Изначально Вышестоящего Отца в явлении Изначально Вышестоящего Отца ивдивно цельно. Проникаемся, концентрируем Синтез Изначально Вышестоящих Реальностей в нас и нами. И просим Отца переключить нас на Высокую Цельную Реальность Изначально Вышестоящего Отца. Для тех, кто имеет соответствующие тела, на съезде стяжённые, возжигайтесь сейчас этими телами.</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становимся пред Отцом цельно, вне Изначально Вышестоящих Реальностей, а одной Высокой Цельной Реальностью Метагалактики Изначально Вышестоящего Отца, первой, минимум первой. Вот вам синтез работает, когда много-много количества синтезируется в новое качество, вот сейчас попроживайте - среда зала начинает оседать до Физики, просто накрывает нас, настолько она мощная, но очень глубокая. Вот в этих, вот Владыки прямо поддерживают некоторых под локотки сзади, чтоб устояли вышестоящие тела.</w:t>
      </w:r>
    </w:p>
    <w:p>
      <w:pPr>
        <w:pStyle w:val="Style32"/>
        <w:spacing w:lineRule="auto" w:line="240"/>
        <w:rPr/>
      </w:pPr>
      <w:r>
        <w:rPr>
          <w:rFonts w:cs="Times New Roman" w:ascii="Times New Roman" w:hAnsi="Times New Roman"/>
          <w:sz w:val="22"/>
          <w:szCs w:val="22"/>
        </w:rPr>
        <w:t xml:space="preserve">И в этом мы синтезируемся с Хум Изначально Вышестоящего Отца, стяжаем 4 Синтеза Изначально Вышестоящего Отца, и </w:t>
      </w:r>
      <w:r>
        <w:rPr>
          <w:rFonts w:cs="Times New Roman" w:ascii="Times New Roman" w:hAnsi="Times New Roman"/>
          <w:b/>
          <w:sz w:val="22"/>
          <w:szCs w:val="22"/>
        </w:rPr>
        <w:t>стяжаем у Изначально Вышестоящего Отца первый Синтез Физического мира Любовью Изначально Вышестоящего Отца.</w:t>
      </w:r>
      <w:r>
        <w:rPr>
          <w:rFonts w:cs="Times New Roman" w:ascii="Times New Roman" w:hAnsi="Times New Roman"/>
          <w:sz w:val="22"/>
          <w:szCs w:val="22"/>
        </w:rPr>
        <w:t xml:space="preserve"> Вот здесь уже не Синтез Любви, а Любовь, которая выше Синтеза. И стяжаем в этом, проникаясь Любовью Изначально Вышестоящего Отца Физическое мировое тело каждому из нас и синтезу нас метагалактически Метагалактикой Фа, синтезом 1024-х реальностей Метагалактики Фа с 1-й по 1024-ю, это новые стандарты вам. Есть. Физический мир будет разворачиваться сразу четырьмя эволюциями. Проникайтесь.</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Далее, углубляя синтез в Изначально Вышестоящего Отца, мы стяжаем развёртывание Физического мира Метагалактического 1024-х реально вокруг нас явлением Изначально Вышестоящего Отца, его Физичность, Метагалактикой Фа.</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Помните о том, что все остальные миры опираются, фиксируются на Физический на нижестоящее. Поэтому вот здесь 1024-рицей и эволюциями нужно быть устойчивыми в Метагалактике, что бы глубина этого мира по-настоящему развернулась. Мир рождается из синтеза реальностей, в данном случае метагалактических, которые формируют параллельно 4 эволюции - это 4 человеческих эволюций. Метагалактическая - первая эволюция, там Реальностного, Синтезного Человека и Человека Изначально Вышестоящего Отца, ещё три эволюции. Четвёртая - Человека Изначально Вышестоящего Отца.</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все вот эти стандарты пересекаются с Физическим миром. Это то, что  офизичивается у Отца, в том числе явление Человека Изначально Вышестоящего Отца офизичивается метагалактически.</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 xml:space="preserve">Далее углубляя синтез с Изначально Вышестоящего Отцом, стяжаем Синтез Физического мира явлением и способностью Генезиса Огня Физического мира внутренним синтезом каждого из нас. И являем, разворачиваем в зале Изначально Вышестоящего Отца Физический Метагалактический мир. Есть. </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Далее углубляя синтез с Отцом сквозь свою физичность мировую, знаете как, вот компактифицируем Физический мир в себя, и синтезируемся с Отцом. Его нельзя отвергнуть, развернуть, пока отсечь от себя - только впитать в себя и углубиться в Отца, сконцентрировав этом Синтез Физического мира.</w:t>
      </w:r>
    </w:p>
    <w:p>
      <w:pPr>
        <w:pStyle w:val="Style32"/>
        <w:spacing w:lineRule="auto" w:line="240"/>
        <w:rPr/>
      </w:pPr>
      <w:r>
        <w:rPr>
          <w:rFonts w:cs="Times New Roman" w:ascii="Times New Roman" w:hAnsi="Times New Roman"/>
          <w:sz w:val="22"/>
          <w:szCs w:val="22"/>
        </w:rPr>
        <w:t xml:space="preserve">И далее углубляясь, синтезируясь с Отцом нашими Хум с его Хум, мы стяжаем напрямую Мудрость Изначально Вышестоящего Отца, стяжаем Синтез Начал Творения каждому из нас и синтезу нас в явлении Тонкого мира каждому из нас и синтезу нас. И синтезом Начал Творения, заполняясь от Отца, мы </w:t>
      </w:r>
      <w:r>
        <w:rPr>
          <w:rFonts w:cs="Times New Roman" w:ascii="Times New Roman" w:hAnsi="Times New Roman"/>
          <w:b/>
          <w:sz w:val="22"/>
          <w:szCs w:val="22"/>
        </w:rPr>
        <w:t>стяжаем Тонкое мировое тело Метагалактическое</w:t>
      </w:r>
      <w:r>
        <w:rPr>
          <w:rFonts w:cs="Times New Roman" w:ascii="Times New Roman" w:hAnsi="Times New Roman"/>
          <w:sz w:val="22"/>
          <w:szCs w:val="22"/>
        </w:rPr>
        <w:t xml:space="preserve"> в явлении охвате им 2048-ми реальностей, с 1-й по 2048-ю.</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проникаясь, концентрируя внутри Тонкого мирового тела Начала Начал, мы начинаем синтез эманировать из нас, роджая Тонкий мир Метагалактики. Вот здесь качество среды в зале Изначально Вышестоящего Отца сейчас меняется. То, что нас сейчас накрыло - это Тонкий мир Отца рождает в нас Тонкий мир Метагалактический.</w:t>
      </w:r>
    </w:p>
    <w:p>
      <w:pPr>
        <w:pStyle w:val="Style32"/>
        <w:spacing w:lineRule="auto" w:line="240"/>
        <w:rPr/>
      </w:pPr>
      <w:r>
        <w:rPr>
          <w:rFonts w:cs="Times New Roman" w:ascii="Times New Roman" w:hAnsi="Times New Roman"/>
          <w:sz w:val="22"/>
          <w:szCs w:val="22"/>
        </w:rPr>
        <w:t xml:space="preserve">И далее углубляя Синтез Изначально Вышестоящим Отцом, мы стяжаем прямую Волю каждому из нас и синтезу нас, Изначально Вышестоящего Отца, стяжаем концентрированный Творящий Синтез каждому из нас и синтезу нас. </w:t>
      </w:r>
      <w:r>
        <w:rPr>
          <w:rFonts w:cs="Times New Roman" w:ascii="Times New Roman" w:hAnsi="Times New Roman"/>
          <w:b/>
          <w:sz w:val="22"/>
          <w:szCs w:val="22"/>
        </w:rPr>
        <w:t>И просим Отца сформировать</w:t>
      </w:r>
      <w:r>
        <w:rPr>
          <w:rFonts w:cs="Times New Roman" w:ascii="Times New Roman" w:hAnsi="Times New Roman"/>
          <w:sz w:val="22"/>
          <w:szCs w:val="22"/>
        </w:rPr>
        <w:t xml:space="preserve">, </w:t>
      </w:r>
      <w:r>
        <w:rPr>
          <w:rFonts w:cs="Times New Roman" w:ascii="Times New Roman" w:hAnsi="Times New Roman"/>
          <w:b/>
          <w:sz w:val="22"/>
          <w:szCs w:val="22"/>
        </w:rPr>
        <w:t xml:space="preserve">синтезировать третье мировое тело - Метагалактическое мировое тело - </w:t>
      </w:r>
      <w:r>
        <w:rPr>
          <w:rFonts w:cs="Times New Roman" w:ascii="Times New Roman" w:hAnsi="Times New Roman"/>
          <w:sz w:val="22"/>
          <w:szCs w:val="22"/>
        </w:rPr>
        <w:t xml:space="preserve">Метагалактики Фа, - просто </w:t>
      </w:r>
      <w:r>
        <w:rPr>
          <w:rFonts w:cs="Times New Roman" w:ascii="Times New Roman" w:hAnsi="Times New Roman"/>
          <w:b/>
          <w:sz w:val="22"/>
          <w:szCs w:val="22"/>
        </w:rPr>
        <w:t>Метагалактики</w:t>
      </w:r>
      <w:r>
        <w:rPr>
          <w:rFonts w:cs="Times New Roman" w:ascii="Times New Roman" w:hAnsi="Times New Roman"/>
          <w:sz w:val="22"/>
          <w:szCs w:val="22"/>
        </w:rPr>
        <w:t>. Просто оформляемся Творящим Синтезом этим телом.</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синтезируясь с Изначально Вышестоящим Отцом, мы стяжаем условия, возможности, а так же развёртывание из этого тела третьего Метагалактического мира явлением вовне нас Синтеза Начал Творения. Ещё более сложный мир, Тонкий после этого просто отдыхает.</w:t>
      </w:r>
    </w:p>
    <w:p>
      <w:pPr>
        <w:pStyle w:val="Style32"/>
        <w:spacing w:lineRule="auto" w:line="240"/>
        <w:rPr/>
      </w:pPr>
      <w:r>
        <w:rPr>
          <w:rFonts w:cs="Times New Roman" w:ascii="Times New Roman" w:hAnsi="Times New Roman"/>
          <w:sz w:val="22"/>
          <w:szCs w:val="22"/>
        </w:rPr>
        <w:t xml:space="preserve">И далее синтезируясь с Изначально Вышестоящим Отцом, мы стяжаем прямой Синтез Изначально Вышестоящего Отца от 1024-х и выше вариантов Синтезности Изначально Вышестоящего Отца каждому из нас. И просим Отца синтезировать </w:t>
      </w:r>
      <w:r>
        <w:rPr>
          <w:rFonts w:cs="Times New Roman" w:ascii="Times New Roman" w:hAnsi="Times New Roman"/>
          <w:b/>
          <w:sz w:val="22"/>
          <w:szCs w:val="22"/>
        </w:rPr>
        <w:t xml:space="preserve">четвёртое Синтезное тело мировое Метагалактики </w:t>
      </w:r>
      <w:r>
        <w:rPr>
          <w:rFonts w:cs="Times New Roman" w:ascii="Times New Roman" w:hAnsi="Times New Roman"/>
          <w:sz w:val="22"/>
          <w:szCs w:val="22"/>
        </w:rPr>
        <w:t>каждому из нас и синтезу нас. Вспыхиваем им, оформляемся Синтезным телом. И просим Отца помочь развернуть четвёртый Синтезный мир, который внутри нас остаётся. Он вовне не разворачивается на данном этапе нашего развития.</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проникаясь синтезом четырёх мировых тел, синтезируя их собою, мы синтезируемся с Изначально Вышестоящим Отцом, с его 4-мя мировыми телами: Физическим мировым телом, Тонким мировым телом Отца, Метагалактическим и Изначальным. И стяжаем у Отца Цельность четырёх мировых тел в явлении мира Изначально Вышестоящего Отца внутри нас и вокруг нас одновременно. Там уже внешний внутренний не различается.</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входим синтезом четырёх тел миром Изначально Вышестоящего Отца в нас в Высокую Цельную Реальность Изначально Вышестоящего Отца, эманируя все стяжённое мирово из нас в зале Изначально Вышестоящего Отца, и одновременно из зала насыщаясь концентрированным Синтезом Высокой Цельной Реальности Метагалактики Изначально Вышестоящего Отца. Это Физическая реальность.</w:t>
      </w:r>
    </w:p>
    <w:p>
      <w:pPr>
        <w:pStyle w:val="Style32"/>
        <w:spacing w:lineRule="auto" w:line="240"/>
        <w:rPr/>
      </w:pPr>
      <w:r>
        <w:rPr>
          <w:rFonts w:cs="Times New Roman" w:ascii="Times New Roman" w:hAnsi="Times New Roman"/>
          <w:sz w:val="22"/>
          <w:szCs w:val="22"/>
        </w:rPr>
        <w:t xml:space="preserve">Проникаемся, вспыхиваем Синтезом Высокой Цельной Реальности Метагалактики Изначально Вышестоящего Отца и, в синтезе четырёх миров Метагалактики в явлении Изначально Вышестоящего Отца, </w:t>
      </w:r>
      <w:r>
        <w:rPr>
          <w:rFonts w:cs="Times New Roman" w:ascii="Times New Roman" w:hAnsi="Times New Roman"/>
          <w:b/>
          <w:sz w:val="22"/>
          <w:szCs w:val="22"/>
        </w:rPr>
        <w:t>стяжаем Высокое Цельное Реальностное тело</w:t>
      </w:r>
      <w:r>
        <w:rPr>
          <w:rFonts w:cs="Times New Roman" w:ascii="Times New Roman" w:hAnsi="Times New Roman"/>
          <w:sz w:val="22"/>
          <w:szCs w:val="22"/>
        </w:rPr>
        <w:t xml:space="preserve"> каждому из нас и синтезу нас. Оно просто оформляет весь концентрированный синтез в нас, привнося в него новое качество, состояние, новый синтез. Вот это тело будет перспективой нашего развития, именно это тело напрямую стоит пред Отцом - есть вершина развития нас на данный момент с точки зрения телестности. Оформляйтесь, начинайте двигаться этим телом, начинайте оживать.</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далее синтезируясь с Изначально Вышестоящим Отцом, мы стяжаем прямой Огонь и Синтез Жизни в Высокое Цельное Реальностное тело. Мы через миры дошли до стяжания этого тела. Не по Изначально Вышестоящим Реальностям - и другой Правило и другой Путь.</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Заполняемся Жизнью Изначально Вышестоящего Отца Высоким Цельным Реальностным телом. Стяжаем Животворящий Огонь, оживотворяясь этим телом. Это как раз Профессиональный Огонь первого горизонта, вполне уместен сейчас в стяжаниях, очень полезен, помогает нам сейчас живым стать этим телом пред Отцом.</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Попробуйте там оживиться, глазки открыть, подвигаться в Высокой Цельной Реальности Отца, где все Изначально Вышестоящие Реальности включены как части. Для нас нет там больше 8 там тысяч этих реальностей, это у Отца – его компетенция, а у нас просто Цельная Реальная Отца, включено всё сюда.</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Вот, и проникаясь этим телом, мы стяжаем Синтез всех наших стандартов, явлений  Изначально Вышестоящего Отца - человеческих, служебных, (неразборчиво), Метагалактики Фа, человека Изначально Вышестоящего Отца, и просим у Отца перспективу и стратегию Жизни Человека Изначально Вышестоящего Отца Высоким Реальностным телом или иным стандартом Человека.</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синтезируясь с Изначально Вышестоящим Отцом, включаясь в Жизнь Высоким Цельным Реальностным телом, мы эманируем Огонь этого тела, - пока только Огонь, больше не получиться, - в Изначально Вышестоящий Дом Изначально Вышестоящего Отца, за пределы зала Отца, во все нижестоящие, 8192-е, Изначально Вышестоящие Реальности, включая перспективу их освоения в свою жизнь Служащим. Уйдёте из служения - перспектива уйдёт, вернётесь – перспектива вернётся.</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Эманируем Огонь Вышестоящего Реальностного тела или Высокого Реальностного тела в ИВДИВО Служения каждого из нас, концентрируя возможности Человека Отцом в данных Подразделениях, Служащие которого присутствуют на этой практике. И эманируем Огонь Высокого Реальностного тела в ИВДИВО каждого, преображаясь в стратегии развития Человека, в том числе, в каждом из нас и синтезе нас. Мировые Огни сюда включены как части.</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Мы благодарим Изначально Вышестоящего Отца, Изначально Вышестоящих Аватаров Синтеза Кут Хуми и Фаинь. Аватары говорят - получилось, всё-таки стяжали. Был вопрос.</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Возвращаемся в физическое тело и выходим из практики.</w:t>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Style32"/>
        <w:spacing w:lineRule="auto" w:line="240"/>
        <w:rPr/>
      </w:pPr>
      <w:r>
        <w:rPr>
          <w:rFonts w:cs="Times New Roman" w:ascii="Times New Roman" w:hAnsi="Times New Roman"/>
          <w:i w:val="false"/>
          <w:sz w:val="22"/>
          <w:szCs w:val="22"/>
          <w:lang w:val="ru-RU"/>
        </w:rPr>
        <w:t xml:space="preserve">Физику вмещать пока сложно. Всё, молодцы! </w:t>
      </w:r>
      <w:r>
        <w:rPr>
          <w:rFonts w:cs="Times New Roman" w:ascii="Times New Roman" w:hAnsi="Times New Roman"/>
          <w:i w:val="false"/>
          <w:sz w:val="22"/>
          <w:szCs w:val="22"/>
          <w:lang w:val="en-US"/>
        </w:rPr>
        <w:t>Yes</w:t>
      </w:r>
      <w:r>
        <w:rPr>
          <w:rFonts w:cs="Times New Roman" w:ascii="Times New Roman" w:hAnsi="Times New Roman"/>
          <w:i w:val="false"/>
          <w:sz w:val="22"/>
          <w:szCs w:val="22"/>
          <w:lang w:val="ru-RU"/>
        </w:rPr>
        <w:t>, молодцы!</w:t>
      </w:r>
    </w:p>
    <w:p>
      <w:pPr>
        <w:pStyle w:val="Style31"/>
        <w:shd w:fill="auto" w:val="clear"/>
        <w:spacing w:lineRule="auto" w:line="240"/>
        <w:ind w:firstLine="709"/>
        <w:jc w:val="both"/>
        <w:rPr>
          <w:rFonts w:ascii="Times New Roman" w:hAnsi="Times New Roman" w:cs="Times New Roman"/>
          <w:i/>
          <w:i/>
          <w:iCs/>
          <w:color w:val="000000"/>
          <w:sz w:val="22"/>
        </w:rPr>
      </w:pPr>
      <w:bookmarkStart w:id="30" w:name="__RefHeading___Toc495410544"/>
      <w:bookmarkEnd w:id="30"/>
      <w:r>
        <w:rPr>
          <w:rFonts w:cs="Times New Roman" w:ascii="Times New Roman" w:hAnsi="Times New Roman"/>
          <w:i/>
          <w:iCs/>
          <w:color w:val="000000"/>
          <w:sz w:val="22"/>
        </w:rPr>
        <w:t>Чем занимается первая организация</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И у нас теперь идеализация того, что мы стяжали. Мозговой штурм краткий, но очень должен быть нужный и полезный: чем занимается первая организация «Изначально Вышестоящий Синтез Реальности Плана Творения Изначально Вышестоящего Отца»? Если есть тут Аватары этой организации, то очень полезно будет. Но главы подразделений есть – их точно касается. А я скажу так </w:t>
        <w:noBreakHyphen/>
        <w:t xml:space="preserve"> это касается всех! Чтобы организовать свою материю, как это делает Отец, вот эти 16 организаций, начиная с первой, мы должны постигать. Вот представьте, что Отец организует материю, что он делает вот ракурсом первой Организации, чтобы получилось то, что прописано в названии?</w:t>
      </w:r>
    </w:p>
    <w:p>
      <w:pPr>
        <w:pStyle w:val="Normal"/>
        <w:ind w:firstLine="709"/>
        <w:jc w:val="both"/>
        <w:rPr/>
      </w:pPr>
      <w:r>
        <w:rPr>
          <w:rFonts w:cs="Times New Roman" w:ascii="Times New Roman" w:hAnsi="Times New Roman"/>
          <w:lang w:val="ru-RU"/>
        </w:rPr>
        <w:t>Мне придётся это написать. (</w:t>
      </w:r>
      <w:r>
        <w:rPr>
          <w:rFonts w:cs="Times New Roman" w:ascii="Times New Roman" w:hAnsi="Times New Roman"/>
          <w:i/>
          <w:lang w:val="ru-RU"/>
        </w:rPr>
        <w:t>Пишет на доске</w:t>
      </w:r>
      <w:r>
        <w:rPr>
          <w:rFonts w:cs="Times New Roman" w:ascii="Times New Roman" w:hAnsi="Times New Roman"/>
          <w:lang w:val="ru-RU"/>
        </w:rPr>
        <w:t>): Изначально Вышестоящий Синтез Реальности Плана Творения Человека Изначально Вышестоящего Отца.</w:t>
      </w:r>
    </w:p>
    <w:p>
      <w:pPr>
        <w:pStyle w:val="Normal"/>
        <w:ind w:firstLine="709"/>
        <w:jc w:val="both"/>
        <w:rPr>
          <w:rFonts w:ascii="Times New Roman" w:hAnsi="Times New Roman" w:cs="Times New Roman"/>
          <w:lang w:val="ru-RU"/>
        </w:rPr>
      </w:pPr>
      <w:r>
        <w:rPr>
          <w:rFonts w:cs="Times New Roman" w:ascii="Times New Roman" w:hAnsi="Times New Roman"/>
          <w:lang w:val="ru-RU"/>
        </w:rPr>
        <w:t>Ну станца, понимаете? Ну, стандарт, который организует материю.</w:t>
      </w:r>
    </w:p>
    <w:p>
      <w:pPr>
        <w:pStyle w:val="Normal"/>
        <w:ind w:firstLine="709"/>
        <w:jc w:val="both"/>
        <w:rPr>
          <w:rFonts w:ascii="Times New Roman" w:hAnsi="Times New Roman" w:cs="Times New Roman"/>
          <w:lang w:val="ru-RU"/>
        </w:rPr>
      </w:pPr>
      <w:r>
        <w:rPr>
          <w:rFonts w:cs="Times New Roman" w:ascii="Times New Roman" w:hAnsi="Times New Roman"/>
          <w:lang w:val="ru-RU"/>
        </w:rPr>
        <w:t>Вот ещё раз. Стандарт, который организует материю, о чём он говорит? Что всё, что Отец планирует, реально достигнуть человеком. Это самый поверхностный минимальный вывод, который вы должны делать, глядя на эту организацию и название. Вот служит у нас Аватар в этом, причём мы знаем, что он держит Нить Синтеза Могущества там, ну и всё остальное, Ядро Синтеза и так далее. А Аватары Синтеза как там называются? Ну, что-то типа Серафим Валерия, в следующий раз говорить не буду.</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Из зала: «Серапис Велетте»</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Молодцы, значит, меня подставили и я подставилась. Хорошо.</w:t>
      </w:r>
    </w:p>
    <w:p>
      <w:pPr>
        <w:pStyle w:val="Normal"/>
        <w:ind w:firstLine="709"/>
        <w:jc w:val="both"/>
        <w:rPr>
          <w:rFonts w:ascii="Times New Roman" w:hAnsi="Times New Roman" w:cs="Times New Roman"/>
          <w:lang w:val="ru-RU"/>
        </w:rPr>
      </w:pPr>
      <w:r>
        <w:rPr>
          <w:rFonts w:cs="Times New Roman" w:ascii="Times New Roman" w:hAnsi="Times New Roman"/>
          <w:lang w:val="ru-RU"/>
        </w:rPr>
        <w:t>Значит, что у нас получается. Аватары веду эту организацию, но она от Отца отстроена. Саму организацию в ИВДИВО фиксирует Кут Хуми. Все организации от ИВДИВО, и курирует их Кут Хуми, оболочки простраивая как набор условий, синтеза, стандартов и так далее. А уже развитие этой организации и динамику обеспечивают соответствующие Аватары, да?</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Вот Серапис Велетте </w:t>
        <w:noBreakHyphen/>
        <w:t xml:space="preserve"> синтезируйтесь с ними, пожалуйста, и попробуйте сейчас, общаясь с Сераписом, он вплоть до физики может сейчас проявиться, если мы на него хорошо настроимся. Тем более у нас сейчас зал Отца вот тут проецирован, заряжен с предыдущими всеми практиками. Вот тут проявиться можно, если мы сейчас на него настроимся. Велетта тоже. И? Попробуйте выявить такую главную нить действия этой организации </w:t>
        <w:noBreakHyphen/>
        <w:t xml:space="preserve"> что требуется от материи, что бы она была организована в ИВДИВО? Вот сюда смотрите на эти слова.</w:t>
      </w:r>
    </w:p>
    <w:p>
      <w:pPr>
        <w:pStyle w:val="Normal"/>
        <w:ind w:firstLine="709"/>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Из зала: «Соответствовать Плану Творения человека Отца»).</w:t>
      </w:r>
    </w:p>
    <w:p>
      <w:pPr>
        <w:pStyle w:val="Normal"/>
        <w:ind w:firstLine="709"/>
        <w:jc w:val="both"/>
        <w:rPr>
          <w:rFonts w:ascii="Times New Roman" w:hAnsi="Times New Roman" w:cs="Times New Roman"/>
          <w:lang w:val="ru-RU"/>
        </w:rPr>
      </w:pPr>
      <w:r>
        <w:rPr>
          <w:rFonts w:cs="Times New Roman" w:ascii="Times New Roman" w:hAnsi="Times New Roman"/>
          <w:lang w:val="ru-RU"/>
        </w:rPr>
        <w:t>Она должна соответствовать Плану Творения Отца, но исполняемая Человеком Изначально Вышестоящего Отца или Человеком высокой подготовки. Вот это вот Стандарт «Творение Человека», а вот это всё «Изначально Вышестоящего Отца» ко всей фразе относится.</w:t>
      </w:r>
    </w:p>
    <w:p>
      <w:pPr>
        <w:pStyle w:val="Normal"/>
        <w:ind w:firstLine="709"/>
        <w:jc w:val="both"/>
        <w:rPr>
          <w:rFonts w:ascii="Times New Roman" w:hAnsi="Times New Roman" w:cs="Times New Roman"/>
          <w:lang w:val="ru-RU"/>
        </w:rPr>
      </w:pPr>
      <w:r>
        <w:rPr>
          <w:rFonts w:cs="Times New Roman" w:ascii="Times New Roman" w:hAnsi="Times New Roman"/>
          <w:lang w:val="ru-RU"/>
        </w:rPr>
        <w:t>То есть твориться Человек. План Творения Человека есть в организации, то есть это вид организации материи, который предполагает Творение Человека по Плану Отца. Уже, правда, яснее что-то становиться? А это реальность, то есть объективно реальное достижимое, реализуемое должно быть действием, и у нас в том числе. Да? Ну и плюс ещё сюда Синтез даётся. Синтез, где Аватары разворачивают Синтез, который автоматически всё вот это «Реальность Плана Творения Человека» исполняют. Ну, Синтез там не будем усложнять.</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А значит, смотрите. Самая главная кульминация </w:t>
        <w:noBreakHyphen/>
        <w:t xml:space="preserve"> Реальность, это понятно. Реальностная материя, объективка Отца должна быть синтезирована, ни абы что. В ИВДИВО только объективная, с точки зрения, материя, соответствующая Отцу, соответствующая его плану, должна твориться. А для нас вот эти ключевые слова по нашей возможности «План Творения Человека». До сути, служащие Аватары в этой организации, они занимаются и планированием Творения Человека, и реализацией этих планов. Кстати, Реальность и Реализация имеют одно начало – «Реал», даже слово есть такое отдельное. Где Реальность означает что? Возможную реализацию, объективную реализацию. И реализация предполагает исполнение реальности. Вот таким ракурсом. Дошло.</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Тогда что можно делать в этой организации, если мы уже знаем по Распоряжениям, что там минимум занимаются чем? Развитие первых 32-х Синтезов с людьми и со служащими, тоже люди. Вот какой ракурс приобретает эта работа, хотя бы в развитии этим Синтезом? А вот такой вот, что это не просто будут изучаться темки Синтеза, а этот Аватар должен настроиться на то, что любое занятие это акт Творения Человека, любой темой. И нужно уметь видеть планирование Отца, чтобы строить свои планы </w:t>
        <w:noBreakHyphen/>
        <w:t xml:space="preserve"> как провести занятие, что бы Творение Части продолжилось уже после Синтеза; Творение систем, аппаратов сложилось на этих занятиях.</w:t>
      </w:r>
    </w:p>
    <w:p>
      <w:pPr>
        <w:pStyle w:val="Normal"/>
        <w:ind w:firstLine="709"/>
        <w:jc w:val="both"/>
        <w:rPr>
          <w:rFonts w:ascii="Times New Roman" w:hAnsi="Times New Roman" w:cs="Times New Roman"/>
          <w:lang w:val="ru-RU"/>
        </w:rPr>
      </w:pPr>
      <w:r>
        <w:rPr>
          <w:rFonts w:cs="Times New Roman" w:ascii="Times New Roman" w:hAnsi="Times New Roman"/>
          <w:lang w:val="ru-RU"/>
        </w:rPr>
        <w:t>А Творение у нас исходит из Творящего Синтеза ипостасности Отцу, в принципе, это такой ментализированный процесс. То есть минимально вы должны Образы достичь ментальностью своей, я не говорю только мышлением своим или умом, вообще ментальностью своей. А что нужно делать, что бы у вас проявились и заработали системы, аппараты человека? Вплоть до того, что вы находите методики как это достичь! Сложно?</w:t>
      </w:r>
    </w:p>
    <w:p>
      <w:pPr>
        <w:pStyle w:val="Normal"/>
        <w:ind w:firstLine="709"/>
        <w:jc w:val="both"/>
        <w:rPr>
          <w:rFonts w:ascii="Times New Roman" w:hAnsi="Times New Roman" w:cs="Times New Roman"/>
          <w:lang w:val="ru-RU"/>
        </w:rPr>
      </w:pPr>
      <w:r>
        <w:rPr>
          <w:rFonts w:cs="Times New Roman" w:ascii="Times New Roman" w:hAnsi="Times New Roman"/>
          <w:lang w:val="ru-RU"/>
        </w:rPr>
        <w:t>На самом деле сложно. Потому что опыта у нас такого практически нет. Когда он чуть-чуть хотя бы разработается, будет намного легче, всем будет легче входить в этот опыт впервые. То есть, фактически, изучая Синтезы, развиваясь первыми 32-мя Синтезами, мы должны привести к дееспособности, найти способы, пути, как дееспособить наши части, системы, аппараты, до частностей. Что бы мы умели вырабатывать правильные частности: движения, ощущения, чувства, мысль и так далее. Помните? Увидели. И искать эти варианты.</w:t>
      </w:r>
    </w:p>
    <w:p>
      <w:pPr>
        <w:pStyle w:val="Normal"/>
        <w:ind w:firstLine="709"/>
        <w:jc w:val="both"/>
        <w:rPr/>
      </w:pPr>
      <w:r>
        <w:rPr>
          <w:rFonts w:cs="Times New Roman" w:ascii="Times New Roman" w:hAnsi="Times New Roman"/>
          <w:lang w:val="ru-RU"/>
        </w:rPr>
        <w:t xml:space="preserve">Где искать? Не только у себя в голове! Некоторые вот сейчас уберите эту позицию, а то звучит сильно </w:t>
        <w:noBreakHyphen/>
        <w:t xml:space="preserve"> громко думаете не так. Серьёзно! Это Тонкий мир, поэтому это всё слышно! (</w:t>
      </w:r>
      <w:r>
        <w:rPr>
          <w:rFonts w:cs="Times New Roman" w:ascii="Times New Roman" w:hAnsi="Times New Roman"/>
          <w:i/>
          <w:lang w:val="ru-RU"/>
        </w:rPr>
        <w:t>Со смешком</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По-другому надо думать. Вы все эти занятия ведёте с Аватарами Синтеза, и можно и с Отцом, например, с Метагалактическим. Почему нет? Мы же развиваем Метагалактику, у нас же есть там присутствия ответственности, почему эти части этим ракурсом не развивать типа служением? Мы обязаны развивать Метагалактику, как Служащие! Поэтому с Отцом Метагалактики нужно тесно взаимодействовать. Это «не низэнько», это нормально! Поэтому вот на это должны быть направлены занятия.</w:t>
      </w:r>
    </w:p>
    <w:p>
      <w:pPr>
        <w:pStyle w:val="Normal"/>
        <w:ind w:firstLine="709"/>
        <w:jc w:val="both"/>
        <w:rPr>
          <w:rFonts w:ascii="Times New Roman" w:hAnsi="Times New Roman" w:cs="Times New Roman"/>
          <w:lang w:val="ru-RU"/>
        </w:rPr>
      </w:pPr>
      <w:r>
        <w:rPr>
          <w:rFonts w:cs="Times New Roman" w:ascii="Times New Roman" w:hAnsi="Times New Roman"/>
          <w:lang w:val="ru-RU"/>
        </w:rPr>
        <w:t>Пример можете сейчас сообразить? В высокие части не стоит лезть, начинаем с первых 8-ми. Пока их не отработаете – дальше бесполезно! Очень удобно начинать с Ментала, с Ума для меня, может я ошибаюсь, кому-то с Души, кому-то с Образа Отца, да пожалуйста! Вот сейчас настраивайтесь на Сераписа и Велетте, и стяжайте у него Творящий Синтез на то, что бы такая деятельность сложилась не только у Служащих в этой организации, а что бы каждый из нас как Служащий реально взрастал частями, системами, аппаратами. И этот акцент работы организует для нас первая из 16-ти организаций в ИВДИВО!</w:t>
      </w:r>
    </w:p>
    <w:p>
      <w:pPr>
        <w:pStyle w:val="Normal"/>
        <w:ind w:firstLine="709"/>
        <w:jc w:val="both"/>
        <w:rPr>
          <w:rFonts w:ascii="Times New Roman" w:hAnsi="Times New Roman" w:cs="Times New Roman"/>
          <w:lang w:val="ru-RU"/>
        </w:rPr>
      </w:pPr>
      <w:r>
        <w:rPr>
          <w:rFonts w:cs="Times New Roman" w:ascii="Times New Roman" w:hAnsi="Times New Roman"/>
          <w:lang w:val="ru-RU"/>
        </w:rPr>
        <w:t>Как вы думаете, это всем нужно иметь дееспособные части, твориться человеком? Да вообще без вопросов! Конечно, нужно! Согласны?</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этому к этим Аватарам ходим, и их Огнём, потому что у них такой специфический, Огонь будет помогать нам этому действию. Вместе с ними стараемся развернуть тему, </w:t>
        <w:noBreakHyphen/>
        <w:t xml:space="preserve"> даже если вы тему знаете лучше, чем они, вместе с ними будет полезно поработать, </w:t>
        <w:noBreakHyphen/>
        <w:t xml:space="preserve"> из Огня и Синтеза, который не несёте вы, если в другом месте служите вы, но который являют они. Как вам, ясная задача? Это главное! Всё остальное </w:t>
        <w:noBreakHyphen/>
        <w:t xml:space="preserve"> что хотите, придумывайте, лишь бы это было подчинено названию организации, Творению Человека. Вот ключевые слова «Творение Человека», «Планирование Творения Человека» </w:t>
        <w:noBreakHyphen/>
        <w:t xml:space="preserve"> уметь планировать любые дела. Это не в буквальном смысле </w:t>
        <w:noBreakHyphen/>
        <w:t xml:space="preserve"> так вот сейчас сотворили, а Творение, оно рассыпается разными мелкими деталями, из которых потом складывается что-то более крупное. Поэтому планировать по жизни дела и доводить их до реализации, когда рождается новый продукт из вашего плана </w:t>
        <w:noBreakHyphen/>
        <w:t xml:space="preserve"> вот это тоже работает организация, но уже вовне, в применении вами по жизни. Полезно это? Ещё как полезно!</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Почему молчим? Я вот хочу понять </w:t>
        <w:noBreakHyphen/>
        <w:t xml:space="preserve"> у вас впечатления или затор?</w:t>
      </w:r>
    </w:p>
    <w:p>
      <w:pPr>
        <w:pStyle w:val="Normal"/>
        <w:ind w:firstLine="709"/>
        <w:jc w:val="both"/>
        <w:rPr/>
      </w:pPr>
      <w:r>
        <w:rPr>
          <w:rFonts w:cs="Times New Roman" w:ascii="Times New Roman" w:hAnsi="Times New Roman"/>
          <w:lang w:val="ru-RU"/>
        </w:rPr>
        <w:t>(</w:t>
      </w:r>
      <w:r>
        <w:rPr>
          <w:rFonts w:cs="Times New Roman" w:ascii="Times New Roman" w:hAnsi="Times New Roman"/>
          <w:i/>
          <w:lang w:val="ru-RU"/>
        </w:rPr>
        <w:t xml:space="preserve">Из зала: «Какой затор? У нас в команде был первый Совет подразделения. И мы уже вот это взяли в разработку. Сейчас нам такая помощь пришла. Мы разобрали части, то есть решили для себя, решение вынесли, что вот этот Аватар отвечает за реализацию и разработку дееспособности этой группы частей. Мы разобрали, все так включились. Но дальше у нас такой ступор стал </w:t>
        <w:noBreakHyphen/>
        <w:t xml:space="preserve"> а как вообще методика сама, вот что дальше делать? И тут 2-й день 33-го Синтеза…</w:t>
      </w:r>
      <w:r>
        <w:rPr>
          <w:rFonts w:cs="Times New Roman" w:ascii="Times New Roman" w:hAnsi="Times New Roman"/>
          <w:lang w:val="ru-RU"/>
        </w:rPr>
        <w:t>)</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Не, а вы ещё найдите ответ, так чтоб была ясность полная. Вот здесь не у всех полная ясность. Вот смотрите, красиво сказано </w:t>
        <w:noBreakHyphen/>
        <w:t xml:space="preserve"> План Творения Человека. А с чего вы начнёте? С чего вы приступите? Вы должны здесь, хотя б попробовать сложить алгоритм такой, чтобы вы увидели и могли уже сегодня исполнить. Потому что вы находите способ, путь, метод, да? Таким образом повысить дееспособность, возродить, сотворить глубже, какие-то аппараты, </w:t>
        <w:noBreakHyphen/>
        <w:t xml:space="preserve"> не сразу часть, не получиться она, потому что строиться из систем, а те из аппаратов, а те из частностей, </w:t>
        <w:noBreakHyphen/>
        <w:t xml:space="preserve"> какой-то аппарат, который генерирует какую-то частность. Например, аппарат Логики Ума, который генерирует логическую мысль </w:t>
        <w:noBreakHyphen/>
        <w:t xml:space="preserve"> и попробуйте найти способы, методы. Потренируйтесь, как это достигается. Вот здесь тренировки должны быть. Без практики у вас ничего не будет в результате, будет голая теория и недееспособность. И не надо лезть тотально во всё. Части распредели – замечательно! Хотя бы по одной системке из этих частей развернуть за год! Вы поймёте, что это очень большая работа!</w:t>
      </w:r>
    </w:p>
    <w:p>
      <w:pPr>
        <w:pStyle w:val="Normal"/>
        <w:ind w:firstLine="709"/>
        <w:jc w:val="both"/>
        <w:rPr>
          <w:rFonts w:ascii="Times New Roman" w:hAnsi="Times New Roman" w:cs="Times New Roman"/>
          <w:lang w:val="ru-RU"/>
        </w:rPr>
      </w:pPr>
      <w:r>
        <w:rPr>
          <w:rFonts w:cs="Times New Roman" w:ascii="Times New Roman" w:hAnsi="Times New Roman"/>
          <w:lang w:val="ru-RU"/>
        </w:rPr>
        <w:t>Для науки это вообще 10-летия, а то и 100-летия работы, что бы логику описать, да, допустим, что бы душу описать. Сколько там мы столетий шли к этому по древним философам.</w:t>
      </w:r>
    </w:p>
    <w:p>
      <w:pPr>
        <w:pStyle w:val="Normal"/>
        <w:ind w:firstLine="709"/>
        <w:jc w:val="both"/>
        <w:rPr/>
      </w:pPr>
      <w:r>
        <w:rPr>
          <w:rFonts w:cs="Times New Roman" w:ascii="Times New Roman" w:hAnsi="Times New Roman"/>
          <w:lang w:val="ru-RU"/>
        </w:rPr>
        <w:t xml:space="preserve">Теперь смотрите, наши задачи. Когда вы работаете вместе или действуете, проникаясь прямым Синтезом Сераписа Велетте, Кут Хуми Фаинь, лучше две пары Аватаров, лучше ещё Аватаров вашего Служения, Подразделения. В 6-ричном магнитном Синтезе сами крутите мозгами, частями, шестеренками любыми, потому что вам готовый продукт Аватары никогда не вложат. А вам необходимо самим найти это тонкомировое действие Служащего вот именно Мудростью, </w:t>
        <w:noBreakHyphen/>
        <w:t xml:space="preserve"> а это значит, голова не отменяется, </w:t>
        <w:noBreakHyphen/>
        <w:t xml:space="preserve"> вот этот способ, подход: каким образом логика вырабатывает.</w:t>
      </w:r>
    </w:p>
    <w:p>
      <w:pPr>
        <w:pStyle w:val="Normal"/>
        <w:ind w:firstLine="709"/>
        <w:jc w:val="both"/>
        <w:rPr>
          <w:rFonts w:ascii="Times New Roman" w:hAnsi="Times New Roman" w:cs="Times New Roman"/>
          <w:lang w:val="ru-RU"/>
        </w:rPr>
      </w:pPr>
      <w:r>
        <w:rPr>
          <w:rFonts w:cs="Times New Roman" w:ascii="Times New Roman" w:hAnsi="Times New Roman"/>
          <w:lang w:val="ru-RU"/>
        </w:rPr>
        <w:t>Просто пробуйте для начала логически думать, не понимая этот путь и метод. Просто должны определиться:</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что вы достигаете логической мыслью;</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что такое логическая мысль</w:t>
      </w:r>
    </w:p>
    <w:p>
      <w:pPr>
        <w:pStyle w:val="Normal"/>
        <w:ind w:firstLine="709"/>
        <w:jc w:val="both"/>
        <w:rPr>
          <w:rFonts w:ascii="Times New Roman" w:hAnsi="Times New Roman" w:cs="Times New Roman"/>
          <w:lang w:val="ru-RU"/>
        </w:rPr>
      </w:pPr>
      <w:r>
        <w:rPr>
          <w:rFonts w:cs="Times New Roman" w:ascii="Times New Roman" w:hAnsi="Times New Roman"/>
          <w:lang w:val="ru-RU"/>
        </w:rPr>
        <w:noBreakHyphen/>
        <w:t xml:space="preserve"> </w:t>
      </w:r>
      <w:r>
        <w:rPr>
          <w:rFonts w:cs="Times New Roman" w:ascii="Times New Roman" w:hAnsi="Times New Roman"/>
          <w:lang w:val="ru-RU"/>
        </w:rPr>
        <w:t>как она строится.</w:t>
      </w:r>
    </w:p>
    <w:p>
      <w:pPr>
        <w:pStyle w:val="Normal"/>
        <w:ind w:firstLine="709"/>
        <w:jc w:val="both"/>
        <w:rPr>
          <w:rFonts w:ascii="Times New Roman" w:hAnsi="Times New Roman" w:cs="Times New Roman"/>
          <w:lang w:val="ru-RU"/>
        </w:rPr>
      </w:pPr>
      <w:r>
        <w:rPr>
          <w:rFonts w:cs="Times New Roman" w:ascii="Times New Roman" w:hAnsi="Times New Roman"/>
          <w:lang w:val="ru-RU"/>
        </w:rPr>
        <w:t>Это то, что в Стандартах Синтеза есть. Это не надо где-то выдумывать, это нужно просто прочесть или послушать. А потом вот это то, что вы услышали: что такое логическая мысль, вы стараетесь достигать в любой теме, рассуждая на что угодно, на какую угодно тематику, хоть про аватаров, хоть про семью свою. Это вот тот вариант, куда вы эту мысль прикладываете, или куда этот метод логического мышления прикладываете в материи. Увидели? И всё.</w:t>
      </w:r>
    </w:p>
    <w:p>
      <w:pPr>
        <w:pStyle w:val="Normal"/>
        <w:ind w:firstLine="709"/>
        <w:jc w:val="both"/>
        <w:rPr>
          <w:rFonts w:ascii="Times New Roman" w:hAnsi="Times New Roman" w:cs="Times New Roman"/>
          <w:lang w:val="ru-RU"/>
        </w:rPr>
      </w:pPr>
      <w:r>
        <w:rPr>
          <w:rFonts w:cs="Times New Roman" w:ascii="Times New Roman" w:hAnsi="Times New Roman"/>
          <w:lang w:val="ru-RU"/>
        </w:rPr>
        <w:t xml:space="preserve">Заодно можете полезные темки разработать, ну если они вам такое… Стараться по силам темку брать, то есть обстановку, ситуацию брать знакомую, в которой вы компетентны, в которой вы живёте, для начала. Тогда вам легче будет выработать логическую мысль ума. Вот это логическая мысль, да ещё и логическая, да ещё логическая мысль ума </w:t>
        <w:noBreakHyphen/>
        <w:t xml:space="preserve"> это вот нужно чётко определить обязательно, что бы у вас ясность была в голове: чего вы достигаете?</w:t>
      </w:r>
    </w:p>
    <w:p>
      <w:pPr>
        <w:pStyle w:val="Normal"/>
        <w:ind w:firstLine="709"/>
        <w:jc w:val="both"/>
        <w:rPr>
          <w:rFonts w:ascii="Times New Roman" w:hAnsi="Times New Roman" w:cs="Times New Roman"/>
          <w:lang w:val="ru-RU"/>
        </w:rPr>
      </w:pPr>
      <w:r>
        <w:rPr>
          <w:rFonts w:cs="Times New Roman" w:ascii="Times New Roman" w:hAnsi="Times New Roman"/>
          <w:lang w:val="ru-RU"/>
        </w:rPr>
        <w:t>Очень многие тренинги, работы на ноль сходят только потому, что мы не видим чётко цели по сути, мы не определили её глубоко: «А вот просто думаю…». Извините, это не вариант, это не работа, результата не будет. Есть такое? Вот, пожалуйста, есть такая задача?</w:t>
      </w:r>
    </w:p>
    <w:p>
      <w:pPr>
        <w:pStyle w:val="Normal"/>
        <w:ind w:firstLine="709"/>
        <w:jc w:val="both"/>
        <w:rPr>
          <w:rFonts w:ascii="Times New Roman" w:hAnsi="Times New Roman" w:cs="Times New Roman"/>
        </w:rPr>
      </w:pPr>
      <w:r>
        <w:rPr>
          <w:rFonts w:cs="Times New Roman" w:ascii="Times New Roman" w:hAnsi="Times New Roman"/>
          <w:lang w:val="ru-RU"/>
        </w:rPr>
        <w:t>Практика.</w:t>
      </w:r>
    </w:p>
    <w:p>
      <w:pPr>
        <w:pStyle w:val="Style31"/>
        <w:shd w:fill="auto" w:val="clear"/>
        <w:spacing w:lineRule="auto" w:line="240"/>
        <w:ind w:firstLine="709"/>
        <w:jc w:val="both"/>
        <w:rPr>
          <w:rFonts w:ascii="Times New Roman" w:hAnsi="Times New Roman" w:cs="Times New Roman"/>
          <w:i/>
          <w:i/>
          <w:iCs/>
          <w:sz w:val="22"/>
          <w:szCs w:val="22"/>
        </w:rPr>
      </w:pPr>
      <w:bookmarkStart w:id="31" w:name="__RefHeading___Toc495410545"/>
      <w:r>
        <w:rPr>
          <w:rFonts w:cs="Times New Roman" w:ascii="Times New Roman" w:hAnsi="Times New Roman"/>
          <w:i/>
          <w:iCs/>
          <w:sz w:val="22"/>
          <w:szCs w:val="22"/>
        </w:rPr>
        <w:t>Практика 8. Включение в процесс организации Материей Человека Метагалактики  и стяжание Организации ИВДИВО «ИВ Синтез Реальности Плана Творения Человека ИВО»</w:t>
      </w:r>
      <w:bookmarkEnd w:id="31"/>
      <w:r>
        <w:rPr>
          <w:rFonts w:cs="Times New Roman" w:ascii="Times New Roman" w:hAnsi="Times New Roman"/>
          <w:i/>
          <w:iCs/>
          <w:sz w:val="22"/>
          <w:szCs w:val="22"/>
        </w:rPr>
        <w:t xml:space="preserve"> </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так, мы возжигаемся 33-им Синтезом Изначально Вышестоящего Отца. Синтезируемся с Изначально Вышестоящими Аватарами Синтеза Кут Хуми и Фаинь 8128-ми Изначально Вышестояще реальностно. Становимся пред ними в зале ИВДИВО. Синтезируемся глубже нашими Хум с Хум Аватаров, стяжая, возжигаемся Синтезом Синтезов Изначально Вышестоящего Отца, проникаясь всей своей Ипостасностью. Для тех, кто служит Аватарами - Аватарскостью, Аватарскостью Кут Хуми и Фаинь, но, в принципе, всем возможно проникнуться Аватарскостью Кут Хуми и Фаинь. Это наше такое вот - здесь и сейчас Творение.</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синтезируясь с ними, мы просим включить нас в процесс организации Материей Человека Метагалактики, далеко не идём, а так же Служащего явлением первого вида Организации Изначально Вышестоящего Дома Изначально Вышестоящего Отца под названием Изначально Вышестоящий Синтез Реальности Плана Творения Человека Изначально Вышестоящего Отца. И стяжаем прямой Огонь и Синтез данной организации каждому из нас и синтезу нас. Возжигаемся, насыщаемся эманациями этой организации от Глав этой организации в ИВДИВО и от Глав ИВДИВО одновременно. Это особенный Огонь и Синтез.</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Стяжаем в ядра Служения каждому из нас и синтезу нас пакет Начал Творения Реальности Планов Творения Человека Изначально Вышестоящим Отцом каждому из нас и синтезу нас. Проникаемся, преображаемся Ядрами Синтеза Служащего, и эманируем из ядер Синтеза Служащего и Начало Творения, и Синтез Начал Творения Реальности Плана Творения Человека в ИВДИВО каждого, концентрируя и насыщая ИВДИВО каждого сейчас в Синтезе с Аватарами ИВДИВО Кут Хуми и Фаинь.</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Далее. Синтезируя с нашими Нитями Синтеза 16-ричного с такой же синтез-16-ричный Нитью Синтеза Кут Хуми, и так же и Фаинь, мы стяжаем Синтез Нити Синтеза Реальности Плана Творения Кут Хуми и Фаинь каждому из нас. Нить в Нить, и Кут Хуми через вибрацию Синтеза передаёт нам Начало Творения, иерархическую взаимосвязь. Поэтому нужна Нить Синтеза.</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у нас формируется в Нитях Синтеза, собственно, усваивается Начало Творения Ядрами Синтеза во взаимосвязи их первым видом Организации материи Синтезом Реальности Плана Творения Человека Изначально Вышестоящего Отца. И преображаемся в естестве на Реальность Плана Творения Человека в каждом из нас и в синтезе нас в явлении Служащего и Служащим Изначально Вышестоящих Аватаров ИВДИВО.</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синтезируемся в этом стяжании с Изначально Вышестоящим Отцом, переходим в 8193-ю Изначально Вышестоящую Реальность в зал Изначально Вышестоящего Отца, становимся перед Отцом. Синтезируемся всем стяжённым вариантом организации Материи в каждом из нас и в синтеза нас. И просим прямой Синтез Реальности Плана Творения Человека Изначально Вышестоящего Отца всем 33-им Синтезом каждому из нас и в синтезу нас, в ядра Синтеза Служащего, в синтез-ядра Синтеза каждого из нас, в Нити Синтеза. И преображаемся Отцом.</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эманируем собою новый вид Огня и Синтеза Организации Материи в ИВДИВО каждому из нас в Изначально Вышестоящий Дом Изначально Вышестоящего Отца, в ИВДИВО Служения каждого из нас и в ИВДИВО каждого, усваивая прямой Огонь и Синтез и явление, в плоть до инвариант, до констант, Реальности Плана Творения Изначально Вышестоящего Отца.</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И продолжая эманировать, мы благодарим Изначально Вышестоящего Отца, Изначально Вышестоящих Аватаров Синтеза Кут Хуми и Фаинь.</w:t>
      </w:r>
    </w:p>
    <w:p>
      <w:pPr>
        <w:pStyle w:val="Style32"/>
        <w:spacing w:lineRule="auto" w:line="240"/>
        <w:rPr>
          <w:rFonts w:ascii="Times New Roman" w:hAnsi="Times New Roman" w:cs="Times New Roman"/>
          <w:sz w:val="22"/>
          <w:szCs w:val="22"/>
        </w:rPr>
      </w:pPr>
      <w:r>
        <w:rPr>
          <w:rFonts w:cs="Times New Roman" w:ascii="Times New Roman" w:hAnsi="Times New Roman"/>
          <w:sz w:val="22"/>
          <w:szCs w:val="22"/>
        </w:rPr>
        <w:t>Возвращаемся в Физическую Реальность, и выходим из практики.</w:t>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Style32"/>
        <w:spacing w:lineRule="auto" w:line="240"/>
        <w:rPr/>
      </w:pPr>
      <w:r>
        <w:rPr>
          <w:rFonts w:cs="Times New Roman" w:ascii="Times New Roman" w:hAnsi="Times New Roman"/>
          <w:i w:val="false"/>
          <w:sz w:val="22"/>
          <w:szCs w:val="22"/>
          <w:lang w:val="ru-RU"/>
        </w:rPr>
        <w:t>Ну как, прожили, что мы сделали. Заложили теперь каждому из нас один из 16-ти видов организаций в материи ИВДИВО каждому из нас. И теперь, может быть вас не касается вид Служения этот, но вас касается любое условие в Доме у Отца только потому, что там есть принцип цельности «всё во всём». Поэтому без этого вида организации материи вы будете потенциально пыхтеть, доводить до реализации будет невозможно, правильно! причём доводить, понимаете?</w:t>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И весь 33-ий Синтез, он как раз нацелен на то, чтобы показать, чтобы ввести вас в процесс, что всё, что планирует Отец, это реально в исполнении, это достижимо, это не фантастика. Это базовая отправная точка сложения Служащего, роста Служащего. Базовое вот это положение, и одновременно это вид организации материи, когда План – и начинаем его реализовывать. Все другие виды организации материи это более глубокие, они могут быть перед Планом реализации Творения Отцовского. А с другой стороны, любое планирование может с этого начинаться, проверяясь более высокими видами организации в материи. И так, и так можно отследить. </w:t>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 xml:space="preserve">Но вся материя вот в любых её самых мельчайших элементах у Отца, </w:t>
        <w:noBreakHyphen/>
        <w:t xml:space="preserve"> мы сейчас были в Высокой Цельной Реальности, </w:t>
        <w:noBreakHyphen/>
        <w:t xml:space="preserve"> организованы минимально вот этими 16-ю видами организаций. Все материя по Плану Творения реально достижима. Увидели? Только качество там у каждого разное. Взяли.</w:t>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Итоговая практика.</w:t>
      </w:r>
    </w:p>
    <w:p>
      <w:pPr>
        <w:pStyle w:val="Style31"/>
        <w:shd w:fill="auto" w:val="clear"/>
        <w:spacing w:lineRule="auto" w:line="240"/>
        <w:ind w:firstLine="709"/>
        <w:jc w:val="both"/>
        <w:rPr>
          <w:rFonts w:ascii="Times New Roman" w:hAnsi="Times New Roman" w:cs="Times New Roman"/>
          <w:i/>
          <w:i/>
          <w:iCs/>
          <w:sz w:val="22"/>
          <w:szCs w:val="22"/>
        </w:rPr>
      </w:pPr>
      <w:bookmarkStart w:id="32" w:name="__RefHeading___Toc495410546"/>
      <w:bookmarkEnd w:id="32"/>
      <w:r>
        <w:rPr>
          <w:rFonts w:cs="Times New Roman" w:ascii="Times New Roman" w:hAnsi="Times New Roman"/>
          <w:i/>
          <w:iCs/>
          <w:sz w:val="22"/>
          <w:szCs w:val="22"/>
        </w:rPr>
        <w:t>Практика 9. Итоговая</w:t>
      </w:r>
    </w:p>
    <w:p>
      <w:pPr>
        <w:pStyle w:val="Normal"/>
        <w:ind w:firstLine="709"/>
        <w:jc w:val="both"/>
        <w:rPr>
          <w:rFonts w:ascii="Times New Roman" w:hAnsi="Times New Roman" w:cs="Times New Roman"/>
          <w:i/>
          <w:i/>
          <w:lang w:val="ru-RU"/>
        </w:rPr>
      </w:pPr>
      <w:r>
        <w:rPr>
          <w:rFonts w:cs="Times New Roman" w:ascii="Times New Roman" w:hAnsi="Times New Roman"/>
          <w:i/>
          <w:lang w:val="ru-RU"/>
        </w:rPr>
        <w:t xml:space="preserve">Итак, мы возжигаемся всем 33-им Синтезом Изначально Вышестоящего Отца. Все тематики обобщаем, выходим только из вот этой последней тематики, переключаясь на в весь Синтез, всё, что мы два дня стяжали с вами, развивали. </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Возжигаемся Формой Ипостаси 33-го Синтеза Изначально Вышестоящего Отца. Физически синтезируемся нашими Хум с Хум Изначально Вышестоящих Аватаров Синтеза Кут Хуми и Фаинь. Проникаясь, концентрируя их  Огонь и Синтез, переходим в зал ИВДИВО, 8128-ю Изначально Вышестоящую Реальность, становимся там, в зале, перед Кут Хуми и Фаинь, настраиваемся на них.</w:t>
      </w:r>
    </w:p>
    <w:p>
      <w:pPr>
        <w:pStyle w:val="Normal"/>
        <w:ind w:firstLine="709"/>
        <w:jc w:val="both"/>
        <w:rPr>
          <w:rFonts w:ascii="Times New Roman" w:hAnsi="Times New Roman" w:cs="Times New Roman"/>
          <w:i/>
          <w:i/>
          <w:lang w:val="ru-RU"/>
        </w:rPr>
      </w:pPr>
      <w:r>
        <w:rPr>
          <w:rFonts w:cs="Times New Roman" w:ascii="Times New Roman" w:hAnsi="Times New Roman"/>
          <w:i/>
          <w:lang w:val="ru-RU"/>
        </w:rPr>
        <w:t>Синтезируемся нашими Хум с Хум Кут Хуми и Фаинь. Стяжаем и возжигаемся Синтезом Синтезов Изначально Вышестоящего Отца, и просим условия стяжания Итоговой практики и Книги 33-го Синтеза Изначально Вышестоящего Отц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 синтезируясь с Кут Хуми и Фаинь, вместе с ними переходим в зал Изначально Вышестоящего Отца 8193-х Изначально Вышестоящий реальностный. Становимся явлено пред Отцом всем 33-им Синтезом возожжёно. Синтезируемся с Хум Изначально Вышестоящего Отца, стяжаем и возжигаемся Синтезом Изначально Вышестоящего Отца, и стяжаем:</w:t>
      </w:r>
    </w:p>
    <w:p>
      <w:pPr>
        <w:pStyle w:val="Normal"/>
        <w:ind w:firstLine="567"/>
        <w:jc w:val="both"/>
        <w:rPr>
          <w:rFonts w:ascii="Times New Roman" w:hAnsi="Times New Roman" w:cs="Times New Roman"/>
          <w:i/>
          <w:i/>
          <w:lang w:val="ru-RU"/>
        </w:rPr>
      </w:pPr>
      <w:r>
        <w:rPr>
          <w:rFonts w:cs="Times New Roman" w:ascii="Times New Roman" w:hAnsi="Times New Roman"/>
          <w:i/>
          <w:lang w:val="ru-RU"/>
        </w:rPr>
        <w:t>- Стандарт 33-го Синтеза, пока по старому идём,</w:t>
      </w:r>
    </w:p>
    <w:p>
      <w:pPr>
        <w:pStyle w:val="Normal"/>
        <w:ind w:firstLine="567"/>
        <w:jc w:val="both"/>
        <w:rPr>
          <w:rFonts w:ascii="Times New Roman" w:hAnsi="Times New Roman" w:cs="Times New Roman"/>
          <w:i/>
          <w:i/>
          <w:lang w:val="ru-RU"/>
        </w:rPr>
      </w:pPr>
      <w:r>
        <w:rPr>
          <w:rFonts w:cs="Times New Roman" w:ascii="Times New Roman" w:hAnsi="Times New Roman"/>
          <w:i/>
          <w:lang w:val="ru-RU"/>
        </w:rPr>
        <w:t>- 4065 шестнадцатилионов Единиц Субъядерного Огня 4065-й Изначально Вышестоящей Реальности и</w:t>
      </w:r>
    </w:p>
    <w:p>
      <w:pPr>
        <w:pStyle w:val="Normal"/>
        <w:ind w:firstLine="567"/>
        <w:jc w:val="both"/>
        <w:rPr/>
      </w:pPr>
      <w:r>
        <w:rPr>
          <w:rFonts w:cs="Times New Roman" w:ascii="Times New Roman" w:hAnsi="Times New Roman"/>
          <w:i/>
          <w:lang w:val="ru-RU"/>
        </w:rPr>
        <w:t>- 4065 шестнадцатилионов Единиц Субъядерного Синтеза 4096-рично 4065-ой Изначально Вышестоящей Реальности.</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Возжигаемся этим Стандартом. Это вся полнота Синтеза Огнём и Синтезом в нас вмещается.</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Далее, синтезируясь с Отцом, стяжаем Огонь Книги 33-го Синтеза, возжигаемся им. Переходим вместе с Кут Хуми и Фаинь в Корпус  Синтезов Изначально Вышестоящего Аватара Кут Хуми, становимся на 33-м этаже в зале Книг 33-го Синтеза, в библиотеке Кут Хуми. Возжигаясь Огнём этой Книги, и стяжаем Книгу 33-го Синтеза каждому  из нас и синтезу нас.</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Книга начинает проявляться перед нами, оформляется. Она тут же реагирует на наши эманации Огня, этой Книги, стяжённой у Отца. Эти эманации дают нам право её взять, эту Книгу. Плюс эта Книга оформляется под нас индивидуально. Берем её в руки, смотрим на неё, читаем. В принципе Книга стандартная, но Мощь у неё больше, чем предыдущих Книг.</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 Кут Хуми разворачивает перед нами портал перехода в наши частные Служебные здания в Изначально Вышестоящих Реальностях Служения. На 4-ом этаже - письменный стол, кладём Книгу 33-го Синтеза Изначально Вышестоящего Отца. Смотрите есть ли там Книга 32-го Синтеза. У кого  есть, возьмите её и, возвращаясь в зал Книг Синтеза Кут Хуми, притягиваем Книгу 32-го Синтеза Кут Хуми, сдаём её. Благодарим Кут Хуми за развитие нас, просим прощения, если не сдали самостоятельно эту Книгу по окончанию Курса через месяц, месяц прошел уже. Есть такое, сдали.</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Благодарим Кут Хуми. Вместе с Кут Хуми и Фаинь возвращаемся в зал Изначально Вышестоящего Отца 8193-х Изначально Вышестоящей Реальности. Синтезируемся всей полнотой 33-го Синтеза с Изначально Вышестоящим Отцом, стяжаем прямой Синтез Изначально Вышестоящего Отца в полноте Стандартов 33-го Синтеза, и стяжаем Стандарт Частей - 64 Части 33-го Синтеза Изначально Вышестоящего Отца, 16 Посвящений, 16 Статусов, 16 Ипостасностей Творящим Синтеза, 16 вариантов Синтезности Учительским Синтезом и 16 вариантов Полномочности, соответственно, Стандарту 33-го Синтез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 проникаясь всем стяжённым, мы стяжаем Ядро Синтеза 33-го  Изначально Вышестоящего Отца, вспыхиваем им. Стяжаем Синтез ядер всех пройденных Синтезов в каждом из нас и в синтезе нас. Стяжаем полноту и цельность Огня и Синтеза 33-го Синтеза  Изначально Вышестоящего Отца, стяжаем 32 Инструмента ракурсом 33-го Синтеза Изначально Вышестоящего Отца и ракурсом Служащего, стяжаем 64 Начала Служения ракурсом 33-го Синтеза, возжигаемся.</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 возжигаясь им в полноте, всем в полноте, Синтезом всех пройденных Синтезов ракурсом 33-го, мы эманируем  Синтез и Огонь 33-го Синтеза Изначально Вышестоящего Отца  в Изначально Вышестоящий Дом Изначально Вышестоящего Отца, насыщая ИВДИВО физическим 33-м Синтезом, может быть впервые. На Физике может мы первые в этом Теле, поэтому внимательны будьте. Мощно, точно нужно эманировать 33-й Синтез.</w:t>
      </w:r>
    </w:p>
    <w:p>
      <w:pPr>
        <w:pStyle w:val="Normal"/>
        <w:ind w:firstLine="709"/>
        <w:jc w:val="both"/>
        <w:rPr>
          <w:rFonts w:ascii="Times New Roman" w:hAnsi="Times New Roman" w:cs="Times New Roman"/>
          <w:i/>
          <w:i/>
          <w:lang w:val="ru-RU"/>
        </w:rPr>
      </w:pPr>
      <w:r>
        <w:rPr>
          <w:rFonts w:cs="Times New Roman" w:ascii="Times New Roman" w:hAnsi="Times New Roman"/>
          <w:i/>
          <w:lang w:val="ru-RU"/>
        </w:rPr>
        <w:t>Эманируем 33-й Синтез Изначально Вышестоящего Отца в Подразделение ИВДИВО  Служащих, присутствующих здесь, а так же в ИВДИВО каждого. И направляем 33-й Синтез, - на Белоруссию уже не вмещается, - на всю Планету Земля, укутывая её 33-м Синтезом Изначально Вышестоящего Отца.</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Прожили, да? На Белоруссию мало. Поэтому, господа, не замыкайтесь на Беларуси, на планетарность минимум перестраивайтесь.</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И мы благодарим Изначально Вышестоящего Отца за этот, за начало нового круга, Синтез, за допуск на него, за 33-ий Синтез. Благодарим Изначально Вышестоящих Аватаров Синтеза Кут Хуми и Фаинь, всех, кто с нами взаимодействовал.</w:t>
      </w:r>
    </w:p>
    <w:p>
      <w:pPr>
        <w:pStyle w:val="Normal"/>
        <w:ind w:firstLine="709"/>
        <w:jc w:val="both"/>
        <w:rPr/>
      </w:pPr>
      <w:r>
        <w:rPr>
          <w:rFonts w:cs="Times New Roman" w:ascii="Times New Roman" w:hAnsi="Times New Roman"/>
          <w:i/>
          <w:lang w:val="ru-RU"/>
        </w:rPr>
        <w:t>Возвращаемся в Физическое присутствие, а теперь по территории физичностью эманируем 33-й Синтез, заполняя территорию Беларуси. А здесь уже по-другому идёт.</w:t>
      </w:r>
    </w:p>
    <w:p>
      <w:pPr>
        <w:pStyle w:val="Normal"/>
        <w:ind w:firstLine="709"/>
        <w:jc w:val="both"/>
        <w:rPr>
          <w:rFonts w:ascii="Times New Roman" w:hAnsi="Times New Roman" w:cs="Times New Roman"/>
          <w:i/>
          <w:i/>
          <w:lang w:val="ru-RU"/>
        </w:rPr>
      </w:pPr>
      <w:r>
        <w:rPr>
          <w:rFonts w:cs="Times New Roman" w:ascii="Times New Roman" w:hAnsi="Times New Roman"/>
          <w:i/>
          <w:lang w:val="ru-RU"/>
        </w:rPr>
        <w:t>Ещё раз благодарим всех, и выходим из практики.</w:t>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На этом 33-ий Синтез завершён. Я вас очень сердечно благодарю за возможность этого Синтеза, за работу достойную на нём. Мы, я считаю, заложили нормальное неплохое начало. Дальше мы развиваемся Синтезом как Служащие и растём. Спасибо вам.</w:t>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r>
        <w:br w:type="page"/>
      </w:r>
    </w:p>
    <w:p>
      <w:pPr>
        <w:pStyle w:val="Style31"/>
        <w:shd w:fill="auto" w:val="clear"/>
        <w:spacing w:lineRule="auto" w:line="240"/>
        <w:ind w:firstLine="709"/>
        <w:jc w:val="both"/>
        <w:rPr>
          <w:rFonts w:ascii="Times New Roman" w:hAnsi="Times New Roman" w:cs="Times New Roman"/>
          <w:i/>
          <w:i/>
          <w:sz w:val="22"/>
          <w:szCs w:val="22"/>
          <w:lang w:val="ru-RU"/>
        </w:rPr>
      </w:pPr>
      <w:bookmarkStart w:id="33" w:name="__RefHeading___Toc495410547"/>
      <w:bookmarkEnd w:id="33"/>
      <w:r>
        <w:rPr>
          <w:rFonts w:cs="Times New Roman" w:ascii="Times New Roman" w:hAnsi="Times New Roman"/>
          <w:i/>
          <w:sz w:val="22"/>
          <w:szCs w:val="22"/>
          <w:lang w:val="ru-RU"/>
        </w:rPr>
        <w:t>Над текстом работали:</w:t>
      </w:r>
    </w:p>
    <w:p>
      <w:pPr>
        <w:pStyle w:val="Style31"/>
        <w:shd w:fill="auto" w:val="clear"/>
        <w:spacing w:lineRule="auto" w:line="240"/>
        <w:ind w:firstLine="709"/>
        <w:jc w:val="both"/>
        <w:rPr>
          <w:rFonts w:ascii="Times New Roman" w:hAnsi="Times New Roman" w:cs="Times New Roman"/>
          <w:i/>
          <w:i/>
          <w:sz w:val="22"/>
          <w:szCs w:val="22"/>
          <w:lang w:val="ru-RU"/>
        </w:rPr>
      </w:pPr>
      <w:bookmarkStart w:id="34" w:name="__RefHeading___Toc495410548"/>
      <w:bookmarkEnd w:id="34"/>
      <w:r>
        <w:rPr>
          <w:rFonts w:cs="Times New Roman" w:ascii="Times New Roman" w:hAnsi="Times New Roman"/>
          <w:i/>
          <w:sz w:val="22"/>
          <w:szCs w:val="22"/>
          <w:lang w:val="ru-RU"/>
        </w:rPr>
        <w:t>Набор:</w:t>
      </w:r>
    </w:p>
    <w:p>
      <w:pPr>
        <w:pStyle w:val="Normal"/>
        <w:ind w:firstLine="709"/>
        <w:jc w:val="both"/>
        <w:rPr>
          <w:rFonts w:ascii="Times New Roman" w:hAnsi="Times New Roman" w:cs="Times New Roman"/>
          <w:i/>
          <w:i/>
          <w:u w:val="single"/>
          <w:lang w:val="ru-RU"/>
        </w:rPr>
      </w:pPr>
      <w:r>
        <w:rPr>
          <w:rFonts w:cs="Times New Roman" w:ascii="Times New Roman" w:hAnsi="Times New Roman"/>
          <w:i/>
          <w:u w:val="single"/>
          <w:lang w:val="ru-RU"/>
        </w:rPr>
        <w:t>3988ИВР</w:t>
      </w:r>
    </w:p>
    <w:p>
      <w:pPr>
        <w:pStyle w:val="Normal"/>
        <w:ind w:firstLine="709"/>
        <w:jc w:val="both"/>
        <w:rPr>
          <w:rFonts w:ascii="Times New Roman" w:hAnsi="Times New Roman" w:cs="Times New Roman"/>
          <w:lang w:val="ru-RU"/>
        </w:rPr>
      </w:pPr>
      <w:r>
        <w:rPr>
          <w:rFonts w:cs="Times New Roman" w:ascii="Times New Roman" w:hAnsi="Times New Roman"/>
          <w:lang w:val="ru-RU"/>
        </w:rPr>
        <w:t>Болотько Оксана Ивановна, Учитель Сферы ИВ Дома Дух Частей Человека ИВО</w:t>
      </w:r>
    </w:p>
    <w:p>
      <w:pPr>
        <w:pStyle w:val="Normal"/>
        <w:ind w:firstLine="708"/>
        <w:jc w:val="both"/>
        <w:rPr/>
      </w:pPr>
      <w:r>
        <w:rPr>
          <w:rFonts w:cs="Times New Roman" w:ascii="Times New Roman" w:hAnsi="Times New Roman"/>
          <w:lang w:val="ru-RU"/>
        </w:rPr>
        <w:t>Земскова Наталья, Владыка ИД Стандарта Человека ИВО</w:t>
      </w:r>
    </w:p>
    <w:p>
      <w:pPr>
        <w:pStyle w:val="Normal"/>
        <w:ind w:firstLine="709"/>
        <w:jc w:val="both"/>
        <w:rPr>
          <w:rFonts w:ascii="Times New Roman" w:hAnsi="Times New Roman" w:cs="Times New Roman"/>
          <w:lang w:val="ru-RU"/>
        </w:rPr>
      </w:pPr>
      <w:r>
        <w:rPr>
          <w:rFonts w:cs="Times New Roman" w:ascii="Times New Roman" w:hAnsi="Times New Roman"/>
          <w:iCs/>
          <w:lang w:val="ru-RU"/>
        </w:rPr>
        <w:t xml:space="preserve">Песецкая Татьяна, Аватар ИВ Учителя Синтеза ИВО </w:t>
      </w:r>
    </w:p>
    <w:p>
      <w:pPr>
        <w:pStyle w:val="Normal"/>
        <w:ind w:firstLine="709"/>
        <w:jc w:val="both"/>
        <w:rPr>
          <w:rFonts w:ascii="Times New Roman" w:hAnsi="Times New Roman" w:cs="Times New Roman"/>
          <w:lang w:val="ru-RU"/>
        </w:rPr>
      </w:pPr>
      <w:r>
        <w:rPr>
          <w:rFonts w:cs="Times New Roman" w:ascii="Times New Roman" w:hAnsi="Times New Roman"/>
          <w:lang w:val="ru-RU"/>
        </w:rPr>
        <w:t>Лубенец Татьяна, Аватар ИВ Метагалактической Философии Синтеза ИВО</w:t>
      </w:r>
    </w:p>
    <w:p>
      <w:pPr>
        <w:pStyle w:val="Normal"/>
        <w:ind w:firstLine="709"/>
        <w:jc w:val="both"/>
        <w:rPr>
          <w:rFonts w:ascii="Times New Roman" w:hAnsi="Times New Roman" w:cs="Times New Roman"/>
          <w:lang w:val="ru-RU"/>
        </w:rPr>
      </w:pPr>
      <w:r>
        <w:rPr>
          <w:rFonts w:cs="Times New Roman" w:ascii="Times New Roman" w:hAnsi="Times New Roman"/>
          <w:color w:val="000000"/>
          <w:sz w:val="20"/>
          <w:szCs w:val="20"/>
          <w:shd w:fill="FFFFFF" w:val="clear"/>
          <w:lang w:val="ru-RU"/>
        </w:rPr>
        <w:t>Алфёрова Нелля, Владыка ИВ Дома Аватара ИВО</w:t>
      </w:r>
    </w:p>
    <w:p>
      <w:pPr>
        <w:pStyle w:val="Normal"/>
        <w:ind w:firstLine="709"/>
        <w:jc w:val="both"/>
        <w:rPr>
          <w:rFonts w:ascii="Times New Roman" w:hAnsi="Times New Roman" w:cs="Times New Roman"/>
          <w:lang w:val="ru-RU"/>
        </w:rPr>
      </w:pPr>
      <w:r>
        <w:rPr>
          <w:rFonts w:cs="Times New Roman" w:ascii="Times New Roman" w:hAnsi="Times New Roman"/>
          <w:lang w:val="ru-RU"/>
        </w:rPr>
        <w:t>Бородич Наталья, Аватар ИВ ВШС</w:t>
      </w:r>
    </w:p>
    <w:p>
      <w:pPr>
        <w:pStyle w:val="Normal"/>
        <w:ind w:firstLine="709"/>
        <w:jc w:val="both"/>
        <w:rPr>
          <w:rFonts w:ascii="Times New Roman" w:hAnsi="Times New Roman" w:cs="Times New Roman"/>
          <w:lang w:val="ru-RU"/>
        </w:rPr>
      </w:pPr>
      <w:r>
        <w:rPr>
          <w:rFonts w:cs="Times New Roman" w:ascii="Times New Roman" w:hAnsi="Times New Roman"/>
          <w:lang w:val="ru-RU"/>
        </w:rPr>
        <w:t>Костюнина Ольга, Владыка ИД Истинности Человека ИВО</w:t>
      </w:r>
    </w:p>
    <w:p>
      <w:pPr>
        <w:pStyle w:val="Normal"/>
        <w:spacing w:before="240" w:after="0"/>
        <w:ind w:firstLine="709"/>
        <w:jc w:val="both"/>
        <w:rPr>
          <w:rFonts w:ascii="Times New Roman" w:hAnsi="Times New Roman" w:cs="Times New Roman"/>
          <w:i/>
          <w:i/>
          <w:u w:val="single"/>
          <w:lang w:val="ru-RU"/>
        </w:rPr>
      </w:pPr>
      <w:r>
        <w:rPr>
          <w:rFonts w:cs="Times New Roman" w:ascii="Times New Roman" w:hAnsi="Times New Roman"/>
          <w:i/>
          <w:u w:val="single"/>
          <w:lang w:val="ru-RU"/>
        </w:rPr>
        <w:t>3976 ИВР</w:t>
      </w:r>
    </w:p>
    <w:p>
      <w:pPr>
        <w:pStyle w:val="Normal"/>
        <w:spacing w:before="0" w:after="240"/>
        <w:ind w:firstLine="708"/>
        <w:jc w:val="both"/>
        <w:rPr>
          <w:rFonts w:ascii="Times New Roman" w:hAnsi="Times New Roman" w:cs="Times New Roman"/>
          <w:lang w:val="ru-RU"/>
        </w:rPr>
      </w:pPr>
      <w:r>
        <w:rPr>
          <w:rFonts w:cs="Times New Roman" w:ascii="Times New Roman" w:hAnsi="Times New Roman"/>
          <w:lang w:val="ru-RU"/>
        </w:rPr>
        <w:t>Сипакова Ольга, Аватар ИВ Иерархии ИВО</w:t>
      </w:r>
    </w:p>
    <w:p>
      <w:pPr>
        <w:pStyle w:val="Normal"/>
        <w:ind w:firstLine="708"/>
        <w:jc w:val="both"/>
        <w:rPr>
          <w:rFonts w:ascii="Times New Roman" w:hAnsi="Times New Roman" w:cs="Times New Roman"/>
          <w:i/>
          <w:i/>
          <w:u w:val="single"/>
          <w:lang w:val="ru-RU"/>
        </w:rPr>
      </w:pPr>
      <w:r>
        <w:rPr>
          <w:rFonts w:cs="Times New Roman" w:ascii="Times New Roman" w:hAnsi="Times New Roman"/>
          <w:i/>
          <w:u w:val="single"/>
          <w:lang w:val="ru-RU"/>
        </w:rPr>
        <w:t>3944 ИВР</w:t>
      </w:r>
    </w:p>
    <w:p>
      <w:pPr>
        <w:pStyle w:val="Normal"/>
        <w:tabs>
          <w:tab w:val="clear" w:pos="708"/>
          <w:tab w:val="left" w:pos="5554" w:leader="none"/>
        </w:tabs>
        <w:ind w:firstLine="709"/>
        <w:jc w:val="both"/>
        <w:rPr>
          <w:rFonts w:ascii="Times New Roman" w:hAnsi="Times New Roman" w:cs="Times New Roman"/>
          <w:lang w:val="ru-RU"/>
        </w:rPr>
      </w:pPr>
      <w:r>
        <w:rPr>
          <w:rFonts w:cs="Times New Roman" w:ascii="Times New Roman" w:hAnsi="Times New Roman"/>
          <w:lang w:val="ru-RU"/>
        </w:rPr>
        <w:t>Седых Елена Аватар ИВИ ИВО,</w:t>
      </w:r>
    </w:p>
    <w:p>
      <w:pPr>
        <w:pStyle w:val="Normal"/>
        <w:spacing w:before="240" w:after="0"/>
        <w:ind w:firstLine="709"/>
        <w:jc w:val="both"/>
        <w:rPr>
          <w:rFonts w:ascii="Times New Roman" w:hAnsi="Times New Roman" w:cs="Times New Roman"/>
          <w:i/>
          <w:i/>
          <w:u w:val="single"/>
          <w:lang w:val="ru-RU"/>
        </w:rPr>
      </w:pPr>
      <w:r>
        <w:rPr>
          <w:rFonts w:cs="Times New Roman" w:ascii="Times New Roman" w:hAnsi="Times New Roman"/>
          <w:i/>
          <w:u w:val="single"/>
          <w:lang w:val="ru-RU"/>
        </w:rPr>
        <w:t>3982 ИВР</w:t>
      </w:r>
    </w:p>
    <w:p>
      <w:pPr>
        <w:pStyle w:val="Normal"/>
        <w:ind w:firstLine="709"/>
        <w:jc w:val="both"/>
        <w:rPr>
          <w:rFonts w:ascii="Times New Roman" w:hAnsi="Times New Roman" w:cs="Times New Roman"/>
          <w:lang w:val="ru-RU"/>
        </w:rPr>
      </w:pPr>
      <w:r>
        <w:rPr>
          <w:rFonts w:cs="Times New Roman" w:ascii="Times New Roman" w:hAnsi="Times New Roman"/>
          <w:lang w:val="ru-RU"/>
        </w:rPr>
        <w:t>Леонова Анжелика, Аватар ИВ Иерархии ИВО</w:t>
      </w:r>
    </w:p>
    <w:p>
      <w:pPr>
        <w:pStyle w:val="Normal"/>
        <w:ind w:firstLine="709"/>
        <w:rPr/>
      </w:pPr>
      <w:r>
        <w:rPr>
          <w:rFonts w:eastAsia="Calibri" w:cs="Times New Roman" w:ascii="Times New Roman" w:hAnsi="Times New Roman"/>
          <w:lang w:val="ru-RU"/>
        </w:rPr>
        <w:t xml:space="preserve">Авдеенко Виктор, Аватар ИВ Метагалактической Философии Синтеза ИВО </w:t>
      </w:r>
    </w:p>
    <w:p>
      <w:pPr>
        <w:pStyle w:val="Normal"/>
        <w:spacing w:before="240" w:after="0"/>
        <w:ind w:firstLine="709"/>
        <w:jc w:val="both"/>
        <w:rPr>
          <w:rFonts w:ascii="Times New Roman" w:hAnsi="Times New Roman" w:cs="Times New Roman"/>
          <w:i/>
          <w:i/>
          <w:u w:val="single"/>
          <w:lang w:val="ru-RU"/>
        </w:rPr>
      </w:pPr>
      <w:r>
        <w:rPr>
          <w:rFonts w:cs="Times New Roman" w:ascii="Times New Roman" w:hAnsi="Times New Roman"/>
          <w:i/>
          <w:u w:val="single"/>
          <w:lang w:val="ru-RU"/>
        </w:rPr>
        <w:t>3976 ИВР</w:t>
      </w:r>
    </w:p>
    <w:p>
      <w:pPr>
        <w:pStyle w:val="Normal"/>
        <w:ind w:firstLine="709"/>
        <w:jc w:val="both"/>
        <w:rPr>
          <w:lang w:val="ru-RU"/>
        </w:rPr>
      </w:pPr>
      <w:r>
        <w:rPr>
          <w:rFonts w:cs="Times New Roman" w:ascii="Times New Roman" w:hAnsi="Times New Roman"/>
          <w:lang w:val="ru-RU"/>
        </w:rPr>
        <w:t>Гудилина Людмила, Аватар ИВ Человека ИВО</w:t>
      </w:r>
    </w:p>
    <w:p>
      <w:pPr>
        <w:pStyle w:val="Style31"/>
        <w:shd w:fill="auto" w:val="clear"/>
        <w:spacing w:lineRule="auto" w:line="240"/>
        <w:ind w:firstLine="709"/>
        <w:jc w:val="both"/>
        <w:rPr>
          <w:rFonts w:ascii="Times New Roman" w:hAnsi="Times New Roman" w:cs="Times New Roman"/>
          <w:i/>
          <w:i/>
          <w:sz w:val="22"/>
          <w:szCs w:val="22"/>
          <w:lang w:val="ru-RU"/>
        </w:rPr>
      </w:pPr>
      <w:bookmarkStart w:id="35" w:name="__RefHeading___Toc495410549"/>
      <w:bookmarkEnd w:id="35"/>
      <w:r>
        <w:rPr>
          <w:rFonts w:cs="Times New Roman" w:ascii="Times New Roman" w:hAnsi="Times New Roman"/>
          <w:i/>
          <w:sz w:val="22"/>
          <w:szCs w:val="22"/>
          <w:lang w:val="ru-RU"/>
        </w:rPr>
        <w:t>Проверка:</w:t>
      </w:r>
    </w:p>
    <w:p>
      <w:pPr>
        <w:pStyle w:val="Normal"/>
        <w:ind w:firstLine="708"/>
        <w:jc w:val="both"/>
        <w:rPr>
          <w:rFonts w:ascii="Times New Roman" w:hAnsi="Times New Roman" w:cs="Times New Roman"/>
          <w:lang w:val="ru-RU"/>
        </w:rPr>
      </w:pPr>
      <w:r>
        <w:rPr>
          <w:rFonts w:cs="Times New Roman" w:ascii="Times New Roman" w:hAnsi="Times New Roman"/>
          <w:lang w:val="ru-RU"/>
        </w:rPr>
        <w:t>Земскова Наталья, Владыка ИД Стандарта Человека ИВО</w:t>
      </w:r>
    </w:p>
    <w:p>
      <w:pPr>
        <w:pStyle w:val="Style32"/>
        <w:spacing w:lineRule="auto" w:line="240"/>
        <w:rPr>
          <w:rFonts w:ascii="Times New Roman" w:hAnsi="Times New Roman" w:cs="Times New Roman"/>
          <w:i w:val="false"/>
          <w:i w:val="false"/>
          <w:sz w:val="22"/>
          <w:szCs w:val="22"/>
          <w:lang w:val="ru-RU"/>
        </w:rPr>
      </w:pPr>
      <w:r>
        <w:rPr>
          <w:rFonts w:cs="Times New Roman" w:ascii="Times New Roman" w:hAnsi="Times New Roman"/>
          <w:i w:val="false"/>
          <w:sz w:val="22"/>
          <w:szCs w:val="22"/>
        </w:rPr>
        <w:t xml:space="preserve">Пименова Галина, </w:t>
      </w:r>
      <w:r>
        <w:rPr>
          <w:rFonts w:cs="Times New Roman" w:ascii="Times New Roman" w:hAnsi="Times New Roman"/>
          <w:i w:val="false"/>
          <w:sz w:val="22"/>
          <w:szCs w:val="22"/>
          <w:lang w:val="ru-RU"/>
        </w:rPr>
        <w:t>Учитель Сферы ИВ Дома Субъядерность Частностей Человека ИВО</w:t>
      </w:r>
    </w:p>
    <w:p>
      <w:pPr>
        <w:pStyle w:val="Normal"/>
        <w:ind w:left="360" w:firstLine="349"/>
        <w:jc w:val="both"/>
        <w:rPr>
          <w:rFonts w:ascii="Times New Roman" w:hAnsi="Times New Roman" w:cs="Times New Roman"/>
          <w:lang w:val="ru-RU"/>
        </w:rPr>
      </w:pPr>
      <w:r>
        <w:rPr>
          <w:rFonts w:cs="Times New Roman" w:ascii="Times New Roman" w:hAnsi="Times New Roman"/>
          <w:lang w:val="ru-RU"/>
        </w:rPr>
        <w:t>Костюнина Ольга, Владыка ИД Истинности Человека ИВО</w:t>
      </w:r>
    </w:p>
    <w:sectPr>
      <w:headerReference w:type="default" r:id="rId2"/>
      <w:footerReference w:type="default" r:id="rId3"/>
      <w:type w:val="nextPage"/>
      <w:pgSz w:w="11906" w:h="16838"/>
      <w:pgMar w:left="720" w:right="720" w:gutter="0" w:header="284" w:top="720" w:footer="2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right="-285" w:hanging="0"/>
      <w:jc w:val="center"/>
      <w:rPr/>
    </w:pPr>
    <w:r>
      <w:rPr>
        <w:rFonts w:cs="Arial" w:ascii="Arial" w:hAnsi="Arial"/>
        <w:sz w:val="16"/>
        <w:szCs w:val="16"/>
        <w:lang w:val="ru-RU"/>
      </w:rPr>
      <w:t>33 Синтез ИВО. 2017-09-02-03. Минск. Барышева Лариса</w:t>
    </w:r>
  </w:p>
  <w:p>
    <w:pPr>
      <w:pStyle w:val="Header"/>
      <w:pBdr>
        <w:bottom w:val="double" w:sz="4" w:space="1" w:color="000000"/>
      </w:pBdr>
      <w:tabs>
        <w:tab w:val="clear" w:pos="708"/>
        <w:tab w:val="center" w:pos="3969" w:leader="none"/>
        <w:tab w:val="left" w:pos="9781" w:leader="none"/>
      </w:tabs>
      <w:spacing w:lineRule="auto" w:line="360"/>
      <w:ind w:right="-285" w:hanging="0"/>
      <w:jc w:val="center"/>
      <w:rPr>
        <w:rFonts w:ascii="Arial" w:hAnsi="Arial" w:cs="Arial"/>
        <w:sz w:val="16"/>
        <w:szCs w:val="16"/>
        <w:lang w:val="ru-RU"/>
      </w:rPr>
    </w:pPr>
    <w:r>
      <w:rPr>
        <w:rFonts w:cs="Arial" w:ascii="Arial" w:hAnsi="Arial"/>
        <w:sz w:val="16"/>
        <w:szCs w:val="16"/>
        <w:lang w:val="ru-RU"/>
      </w:rPr>
      <w:t xml:space="preserve">Изначально Вышестоящий Синтез Реальности Планов Творения Человека Изначально Вышестоящего Отца. </w:t>
    </w:r>
  </w:p>
  <w:p>
    <w:pPr>
      <w:pStyle w:val="Header"/>
      <w:rPr>
        <w:rFonts w:eastAsia="Calibri" w:cs="Calibri"/>
        <w:szCs w:val="16"/>
      </w:rPr>
    </w:pPr>
    <w:r>
      <w:rPr>
        <w:rFonts w:eastAsia="Calibri" w:cs="Calibri"/>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300" w:before="25" w:after="120"/>
      <w:ind w:firstLine="709"/>
      <w:jc w:val="right"/>
      <w:outlineLvl w:val="0"/>
    </w:pPr>
    <w:rPr>
      <w:rFonts w:ascii="Arial" w:hAnsi="Arial" w:cs="Arial"/>
      <w:b/>
      <w:bCs/>
      <w:kern w:val="2"/>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Arial" w:hAnsi="Arial" w:cs="Arial"/>
      <w:b/>
      <w:bCs/>
      <w:kern w:val="2"/>
      <w:sz w:val="24"/>
      <w:szCs w:val="24"/>
    </w:rPr>
  </w:style>
  <w:style w:type="character" w:styleId="Style8">
    <w:name w:val="Название Знак"/>
    <w:qFormat/>
    <w:rPr>
      <w:rFonts w:ascii="Cambria" w:hAnsi="Cambria" w:eastAsia="Times New Roman" w:cs="Times New Roman"/>
      <w:i/>
      <w:iCs/>
      <w:color w:val="243F60"/>
      <w:sz w:val="60"/>
      <w:szCs w:val="60"/>
    </w:rPr>
  </w:style>
  <w:style w:type="character" w:styleId="InternetLink">
    <w:name w:val="Hyperlink"/>
    <w:rPr>
      <w:color w:val="0000FF"/>
      <w:u w:val="single"/>
    </w:rPr>
  </w:style>
  <w:style w:type="character" w:styleId="Style9">
    <w:name w:val="СиО Обычный Знак"/>
    <w:qFormat/>
    <w:rPr>
      <w:rFonts w:ascii="Arial" w:hAnsi="Arial" w:cs="Arial"/>
      <w:sz w:val="24"/>
      <w:szCs w:val="24"/>
      <w:lang w:val="en-US"/>
    </w:rPr>
  </w:style>
  <w:style w:type="character" w:styleId="Style10">
    <w:name w:val="СиО Заг ПК Знак"/>
    <w:qFormat/>
    <w:rPr>
      <w:rFonts w:ascii="Arial" w:hAnsi="Arial" w:cs="Arial"/>
      <w:b/>
      <w:bCs/>
      <w:kern w:val="2"/>
      <w:sz w:val="24"/>
      <w:szCs w:val="24"/>
      <w:shd w:fill="BAE18F" w:val="clear"/>
    </w:rPr>
  </w:style>
  <w:style w:type="character" w:styleId="Style11">
    <w:name w:val="СиО Об курсив ПК Знак"/>
    <w:qFormat/>
    <w:rPr>
      <w:rFonts w:ascii="Arial" w:hAnsi="Arial" w:cs="Arial"/>
      <w:i/>
      <w:sz w:val="24"/>
      <w:szCs w:val="24"/>
    </w:rPr>
  </w:style>
  <w:style w:type="character" w:styleId="Style12">
    <w:name w:val="СиО Заг Знак"/>
    <w:qFormat/>
    <w:rPr>
      <w:rFonts w:ascii="Arial" w:hAnsi="Arial" w:cs="Arial"/>
      <w:b/>
      <w:bCs/>
      <w:kern w:val="2"/>
      <w:sz w:val="24"/>
      <w:szCs w:val="24"/>
      <w:shd w:fill="FFFFCC" w:val="clear"/>
      <w:lang w:val="en-US"/>
    </w:rPr>
  </w:style>
  <w:style w:type="character" w:styleId="Style13">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4">
    <w:name w:val="Текст Знак"/>
    <w:qFormat/>
    <w:rPr>
      <w:rFonts w:ascii="Courier New" w:hAnsi="Courier New" w:cs="Courier New"/>
    </w:rPr>
  </w:style>
  <w:style w:type="character" w:styleId="Style15">
    <w:name w:val="Выделенная цитата Знак"/>
    <w:qFormat/>
    <w:rPr>
      <w:rFonts w:ascii="Cambria" w:hAnsi="Cambria" w:eastAsia="Times New Roman" w:cs="Times New Roman"/>
      <w:i/>
      <w:iCs/>
      <w:color w:val="FFFFFF"/>
      <w:sz w:val="24"/>
      <w:szCs w:val="24"/>
      <w:shd w:fill="4F81BD" w:val="clear"/>
    </w:rPr>
  </w:style>
  <w:style w:type="character" w:styleId="Style16">
    <w:name w:val="Текст выноски Знак"/>
    <w:qFormat/>
    <w:rPr>
      <w:rFonts w:ascii="Tahoma" w:hAnsi="Tahoma" w:cs="Tahoma"/>
      <w:sz w:val="16"/>
      <w:szCs w:val="16"/>
    </w:rPr>
  </w:style>
  <w:style w:type="character" w:styleId="Emphasis">
    <w:name w:val="Emphasis"/>
    <w:qFormat/>
    <w:rPr>
      <w:b/>
      <w:bCs/>
      <w:i/>
      <w:iCs/>
      <w:color w:val="5A5A5A"/>
    </w:rPr>
  </w:style>
  <w:style w:type="character" w:styleId="Appleconvertedspace">
    <w:name w:val="apple-converted-space"/>
    <w:qFormat/>
    <w:rPr/>
  </w:style>
  <w:style w:type="character" w:styleId="St">
    <w:name w:val="st"/>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StrongEmphasis">
    <w:name w:val="Strong"/>
    <w:qFormat/>
    <w:rPr>
      <w:b/>
      <w:bCs/>
      <w:spacing w:val="0"/>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21">
    <w:name w:val="Подзаголовок Знак"/>
    <w:qFormat/>
    <w:rPr>
      <w:rFonts w:ascii="Calibri" w:hAnsi="Calibri"/>
      <w:i/>
      <w:iCs/>
      <w:sz w:val="24"/>
      <w:szCs w:val="24"/>
    </w:rPr>
  </w:style>
  <w:style w:type="character" w:styleId="Style22">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23">
    <w:name w:val="Слабое выделение"/>
    <w:qFormat/>
    <w:rPr>
      <w:i/>
      <w:iCs/>
      <w:color w:val="5A5A5A"/>
    </w:rPr>
  </w:style>
  <w:style w:type="character" w:styleId="Style24">
    <w:name w:val="Сильное выделение"/>
    <w:qFormat/>
    <w:rPr>
      <w:b/>
      <w:bCs/>
      <w:i/>
      <w:iCs/>
      <w:color w:val="4F81BD"/>
      <w:sz w:val="22"/>
      <w:szCs w:val="22"/>
    </w:rPr>
  </w:style>
  <w:style w:type="character" w:styleId="Style25">
    <w:name w:val="Слабая ссылка"/>
    <w:qFormat/>
    <w:rPr>
      <w:color w:val="000000"/>
      <w:u w:val="single" w:color="9BBB59"/>
    </w:rPr>
  </w:style>
  <w:style w:type="character" w:styleId="Style26">
    <w:name w:val="Сильная ссылка"/>
    <w:qFormat/>
    <w:rPr>
      <w:b/>
      <w:bCs/>
      <w:color w:val="76923C"/>
      <w:u w:val="single" w:color="9BBB59"/>
    </w:rPr>
  </w:style>
  <w:style w:type="character" w:styleId="Style27">
    <w:name w:val="Название книги"/>
    <w:qFormat/>
    <w:rPr>
      <w:rFonts w:ascii="Cambria" w:hAnsi="Cambria" w:eastAsia="Times New Roman" w:cs="Times New Roman"/>
      <w:b/>
      <w:bCs/>
      <w:i/>
      <w:iCs/>
      <w:color w:val="000000"/>
    </w:rPr>
  </w:style>
  <w:style w:type="character" w:styleId="Style28">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uppressAutoHyphens w:val="true"/>
      <w:spacing w:lineRule="auto" w:line="288" w:before="0" w:after="140"/>
      <w:ind w:hanging="0"/>
    </w:pPr>
    <w:rPr>
      <w:rFonts w:ascii="Liberation Serif;Times New Roman" w:hAnsi="Liberation Serif;Times New Roman" w:eastAsia="SimSun;宋体" w:cs="Mangal"/>
      <w:kern w:val="2"/>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bidi="ar-SA"/>
    </w:rPr>
  </w:style>
  <w:style w:type="paragraph" w:styleId="Footer">
    <w:name w:val="Footer"/>
    <w:basedOn w:val="Normal"/>
    <w:pPr/>
    <w:rPr>
      <w:sz w:val="24"/>
      <w:szCs w:val="24"/>
      <w:lang w:val="en-US" w:bidi="ar-SA"/>
    </w:rPr>
  </w:style>
  <w:style w:type="paragraph" w:styleId="Contents1">
    <w:name w:val="TOC 1"/>
    <w:basedOn w:val="Normal"/>
    <w:next w:val="Normal"/>
    <w:pPr>
      <w:tabs>
        <w:tab w:val="clear" w:pos="708"/>
        <w:tab w:val="right" w:pos="10490" w:leader="dot"/>
      </w:tabs>
      <w:spacing w:lineRule="auto" w:line="360"/>
      <w:ind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29">
    <w:name w:val="Абзац списка"/>
    <w:basedOn w:val="Normal"/>
    <w:qFormat/>
    <w:pPr>
      <w:spacing w:before="0" w:after="0"/>
      <w:ind w:left="720" w:firstLine="360"/>
      <w:contextualSpacing/>
    </w:pPr>
    <w:rPr/>
  </w:style>
  <w:style w:type="paragraph" w:styleId="Standard">
    <w:name w:val="Standard"/>
    <w:qFormat/>
    <w:pPr>
      <w:widowControl w:val="false"/>
      <w:suppressAutoHyphens w:val="true"/>
      <w:bidi w:val="0"/>
      <w:ind w:firstLine="360"/>
      <w:textAlignment w:val="baseline"/>
    </w:pPr>
    <w:rPr>
      <w:rFonts w:ascii="Calibri" w:hAnsi="Calibri" w:eastAsia="Lucida Sans Unicode" w:cs="Mangal"/>
      <w:color w:val="auto"/>
      <w:kern w:val="2"/>
      <w:sz w:val="24"/>
      <w:szCs w:val="24"/>
      <w:lang w:val="ru-RU" w:eastAsia="zh-CN" w:bidi="hi-IN"/>
    </w:rPr>
  </w:style>
  <w:style w:type="paragraph" w:styleId="Style30">
    <w:name w:val="СиО Обычный"/>
    <w:basedOn w:val="Normal"/>
    <w:qFormat/>
    <w:pPr>
      <w:spacing w:lineRule="auto" w:line="300"/>
      <w:ind w:firstLine="709"/>
      <w:jc w:val="both"/>
    </w:pPr>
    <w:rPr>
      <w:rFonts w:ascii="Arial" w:hAnsi="Arial" w:cs="Arial"/>
      <w:sz w:val="24"/>
      <w:szCs w:val="24"/>
      <w:lang w:val="en-US" w:bidi="ar-SA"/>
    </w:rPr>
  </w:style>
  <w:style w:type="paragraph" w:styleId="Style31">
    <w:name w:val="СиО Заг ПК"/>
    <w:basedOn w:val="Heading1"/>
    <w:qFormat/>
    <w:pPr>
      <w:numPr>
        <w:ilvl w:val="0"/>
        <w:numId w:val="0"/>
      </w:numPr>
      <w:shd w:fill="BAE18F" w:val="clear"/>
      <w:spacing w:before="240" w:after="120"/>
      <w:ind w:hanging="0"/>
      <w:jc w:val="left"/>
      <w:outlineLvl w:val="9"/>
    </w:pPr>
    <w:rPr/>
  </w:style>
  <w:style w:type="paragraph" w:styleId="Style32">
    <w:name w:val="СиО Об курсив ПК"/>
    <w:basedOn w:val="Normal"/>
    <w:qFormat/>
    <w:pPr>
      <w:spacing w:lineRule="auto" w:line="300"/>
      <w:ind w:firstLine="709"/>
      <w:jc w:val="both"/>
    </w:pPr>
    <w:rPr>
      <w:rFonts w:ascii="Arial" w:hAnsi="Arial" w:cs="Arial"/>
      <w:i/>
      <w:sz w:val="24"/>
      <w:szCs w:val="24"/>
      <w:lang w:val="en-US" w:bidi="ar-SA"/>
    </w:rPr>
  </w:style>
  <w:style w:type="paragraph" w:styleId="Style33">
    <w:name w:val="СиО Заг"/>
    <w:basedOn w:val="Style31"/>
    <w:qFormat/>
    <w:pPr>
      <w:keepNext w:val="true"/>
      <w:pageBreakBefore w:val="false"/>
      <w:pBdr/>
      <w:shd w:fill="FFFFCC" w:val="clear"/>
    </w:pPr>
    <w:rPr/>
  </w:style>
  <w:style w:type="paragraph" w:styleId="Style34">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bidi="ar-SA"/>
    </w:rPr>
  </w:style>
  <w:style w:type="paragraph" w:styleId="Style35">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firstLine="360"/>
    </w:pPr>
    <w:rPr/>
  </w:style>
  <w:style w:type="paragraph" w:styleId="Contents2">
    <w:name w:val="TOC 2"/>
    <w:basedOn w:val="Normal"/>
    <w:next w:val="Normal"/>
    <w:pPr>
      <w:ind w:left="240" w:firstLine="360"/>
    </w:pPr>
    <w:rPr/>
  </w:style>
  <w:style w:type="paragraph" w:styleId="Style36">
    <w:name w:val="Текст"/>
    <w:basedOn w:val="Normal"/>
    <w:qFormat/>
    <w:pPr/>
    <w:rPr>
      <w:rFonts w:ascii="Courier New" w:hAnsi="Courier New" w:cs="Courier New"/>
      <w:sz w:val="20"/>
      <w:szCs w:val="20"/>
      <w:lang w:val="en-US" w:bidi="ar-SA"/>
    </w:rPr>
  </w:style>
  <w:style w:type="paragraph" w:styleId="Style3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38">
    <w:name w:val="Без интервала"/>
    <w:basedOn w:val="Normal"/>
    <w:qFormat/>
    <w:pPr>
      <w:ind w:hanging="0"/>
    </w:pPr>
    <w:rPr/>
  </w:style>
  <w:style w:type="paragraph" w:styleId="Style39">
    <w:name w:val="Текст выноски"/>
    <w:basedOn w:val="Normal"/>
    <w:qFormat/>
    <w:pPr/>
    <w:rPr>
      <w:rFonts w:ascii="Tahoma" w:hAnsi="Tahoma" w:cs="Tahoma"/>
      <w:sz w:val="16"/>
      <w:szCs w:val="16"/>
      <w:lang w:val="en-US" w:bidi="ar-SA"/>
    </w:rPr>
  </w:style>
  <w:style w:type="paragraph" w:styleId="Footnote">
    <w:name w:val="Footnote Text"/>
    <w:basedOn w:val="Normal"/>
    <w:pPr/>
    <w:rPr>
      <w:sz w:val="20"/>
      <w:szCs w:val="20"/>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bidi="ar-SA"/>
    </w:rPr>
  </w:style>
  <w:style w:type="paragraph" w:styleId="Style42">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22">
    <w:name w:val="Цитата 2"/>
    <w:basedOn w:val="Normal"/>
    <w:next w:val="Normal"/>
    <w:qFormat/>
    <w:pPr/>
    <w:rPr>
      <w:rFonts w:ascii="Cambria" w:hAnsi="Cambria" w:cs="Cambria"/>
      <w:i/>
      <w:iCs/>
      <w:color w:val="5A5A5A"/>
      <w:sz w:val="20"/>
      <w:szCs w:val="20"/>
      <w:lang w:val="en-US" w:bidi="ar-SA"/>
    </w:rPr>
  </w:style>
  <w:style w:type="paragraph" w:styleId="Style43">
    <w:name w:val="Заголовок оглавления"/>
    <w:basedOn w:val="Heading1"/>
    <w:next w:val="Normal"/>
    <w:qFormat/>
    <w:pPr>
      <w:numPr>
        <w:ilvl w:val="0"/>
        <w:numId w:val="0"/>
      </w:numPr>
      <w:ind w:firstLine="709"/>
      <w:outlineLvl w:val="9"/>
    </w:pPr>
    <w:rPr/>
  </w:style>
  <w:style w:type="paragraph" w:styleId="Arial125">
    <w:name w:val="Стиль Arial курсив По ширине Первая строка:  125 см"/>
    <w:basedOn w:val="Normal"/>
    <w:qFormat/>
    <w:pPr>
      <w:ind w:firstLine="709"/>
      <w:jc w:val="both"/>
    </w:pPr>
    <w:rPr>
      <w:rFonts w:ascii="Arial" w:hAnsi="Arial" w:cs="Arial"/>
      <w:i/>
      <w:iCs/>
      <w:szCs w:val="20"/>
    </w:rPr>
  </w:style>
  <w:style w:type="paragraph" w:styleId="Style44">
    <w:name w:val="Обычный (веб)"/>
    <w:basedOn w:val="Normal"/>
    <w:qFormat/>
    <w:pPr>
      <w:spacing w:before="280" w:after="280"/>
      <w:ind w:hanging="0"/>
    </w:pPr>
    <w:rPr>
      <w:rFonts w:ascii="Times New Roman" w:hAnsi="Times New Roman" w:cs="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5:00Z</dcterms:created>
  <dc:creator>Eugene</dc:creator>
  <dc:description/>
  <cp:keywords>Синтез Огня. Практики. Иркутск. Syntheses. Irkutsk. Text. Practice</cp:keywords>
  <dc:language>en-US</dc:language>
  <cp:lastModifiedBy>Серёга Школьников</cp:lastModifiedBy>
  <cp:lastPrinted>2013-02-13T14:31:00Z</cp:lastPrinted>
  <dcterms:modified xsi:type="dcterms:W3CDTF">2017-10-26T14:56:00Z</dcterms:modified>
  <cp:revision>53</cp:revision>
  <dc:subject>Синтез Огня. Практики. Иркутск</dc:subject>
  <dc:title>Синтез Огня. Практики. Иркутск</dc:title>
</cp:coreProperties>
</file>