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t>Кут Хуми</w:t>
      </w:r>
    </w:p>
    <w:p>
      <w:pPr>
        <w:pStyle w:val="Style17"/>
        <w:rPr>
          <w:rFonts w:ascii="Times New Roman" w:hAnsi="Times New Roman" w:cs="Times New Roman"/>
          <w:sz w:val="20"/>
          <w:szCs w:val="20"/>
        </w:rPr>
      </w:pPr>
      <w:r>
        <w:rPr>
          <w:rFonts w:cs="Times New Roman" w:ascii="Times New Roman" w:hAnsi="Times New Roman"/>
          <w:sz w:val="20"/>
          <w:szCs w:val="20"/>
        </w:rPr>
        <w:t>Сердюк Виталий</w:t>
      </w:r>
    </w:p>
    <w:p>
      <w:pPr>
        <w:pStyle w:val="Style17"/>
        <w:jc w:val="center"/>
        <w:rPr>
          <w:rFonts w:ascii="Times New Roman" w:hAnsi="Times New Roman" w:cs="Times New Roman"/>
          <w:sz w:val="20"/>
          <w:szCs w:val="24"/>
        </w:rPr>
      </w:pPr>
      <w:r>
        <w:rPr>
          <w:rFonts w:cs="Times New Roman" w:ascii="Times New Roman" w:hAnsi="Times New Roman"/>
          <w:sz w:val="20"/>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ение Синтез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szCs w:val="24"/>
        </w:rPr>
      </w:pPr>
      <w:r>
        <w:rPr>
          <w:b/>
          <w:szCs w:val="24"/>
          <w:lang w:val="en-US" w:eastAsia="en-US"/>
        </w:rPr>
        <w:drawing>
          <wp:inline distT="0" distB="0" distL="0" distR="0">
            <wp:extent cx="1661160"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61160" cy="1579245"/>
                    </a:xfrm>
                    <a:prstGeom prst="rect">
                      <a:avLst/>
                    </a:prstGeom>
                  </pic:spPr>
                </pic:pic>
              </a:graphicData>
            </a:graphic>
          </wp:inline>
        </w:drawing>
      </w:r>
    </w:p>
    <w:p>
      <w:pPr>
        <w:pStyle w:val="Style17"/>
        <w:jc w:val="center"/>
        <w:rPr>
          <w:rFonts w:ascii="Times New Roman" w:hAnsi="Times New Roman" w:cs="Times New Roman"/>
          <w:b/>
          <w:b/>
          <w:szCs w:val="24"/>
        </w:rPr>
      </w:pPr>
      <w:r>
        <w:rPr>
          <w:rFonts w:cs="Times New Roman" w:ascii="Times New Roman" w:hAnsi="Times New Roman"/>
          <w:b/>
          <w:szCs w:val="24"/>
        </w:rPr>
      </w:r>
    </w:p>
    <w:p>
      <w:pPr>
        <w:pStyle w:val="Style17"/>
        <w:jc w:val="center"/>
        <w:rPr>
          <w:rFonts w:ascii="Times New Roman" w:hAnsi="Times New Roman" w:cs="Times New Roman"/>
          <w:b/>
          <w:b/>
          <w:szCs w:val="24"/>
        </w:rPr>
      </w:pPr>
      <w:r>
        <w:rPr>
          <w:rFonts w:cs="Times New Roman" w:ascii="Times New Roman" w:hAnsi="Times New Roman"/>
          <w:b/>
          <w:szCs w:val="24"/>
        </w:rPr>
      </w:r>
    </w:p>
    <w:p>
      <w:pPr>
        <w:pStyle w:val="Style17"/>
        <w:jc w:val="center"/>
        <w:rPr>
          <w:rFonts w:ascii="Times New Roman" w:hAnsi="Times New Roman" w:cs="Times New Roman"/>
          <w:b/>
          <w:b/>
          <w:szCs w:val="24"/>
        </w:rPr>
      </w:pPr>
      <w:r>
        <w:rPr>
          <w:rFonts w:cs="Times New Roman" w:ascii="Times New Roman" w:hAnsi="Times New Roman"/>
          <w:b/>
          <w:szCs w:val="24"/>
        </w:rPr>
      </w:r>
    </w:p>
    <w:p>
      <w:pPr>
        <w:pStyle w:val="Style17"/>
        <w:jc w:val="center"/>
        <w:rPr>
          <w:rFonts w:ascii="Times New Roman" w:hAnsi="Times New Roman" w:cs="Times New Roman"/>
          <w:b/>
          <w:b/>
          <w:szCs w:val="24"/>
        </w:rPr>
      </w:pPr>
      <w:r>
        <w:rPr>
          <w:rFonts w:cs="Times New Roman" w:ascii="Times New Roman" w:hAnsi="Times New Roman"/>
          <w:b/>
          <w:szCs w:val="24"/>
        </w:rPr>
      </w:r>
    </w:p>
    <w:p>
      <w:pPr>
        <w:pStyle w:val="Style17"/>
        <w:jc w:val="center"/>
        <w:rPr/>
      </w:pPr>
      <w:r>
        <w:rPr>
          <w:rFonts w:cs="Times New Roman" w:ascii="Times New Roman" w:hAnsi="Times New Roman"/>
          <w:b/>
          <w:color w:val="C00000"/>
          <w:sz w:val="28"/>
          <w:szCs w:val="28"/>
        </w:rPr>
        <w:t>Третий ИВДИВО курс</w:t>
      </w:r>
    </w:p>
    <w:p>
      <w:pPr>
        <w:pStyle w:val="Style1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интеза Изначально Вышестоящего Отца</w:t>
      </w:r>
    </w:p>
    <w:p>
      <w:pPr>
        <w:pStyle w:val="Style1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33</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интез Изначально Вышестоящего Отц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olor w:val="002060"/>
          <w:sz w:val="32"/>
          <w:szCs w:val="32"/>
        </w:rPr>
      </w:pPr>
      <w:bookmarkStart w:id="0" w:name="_Hlk54122855"/>
      <w:r>
        <w:rPr>
          <w:rFonts w:cs="Times New Roman" w:ascii="Times New Roman" w:hAnsi="Times New Roman"/>
          <w:b/>
          <w:bCs/>
          <w:color w:val="0070C0"/>
          <w:sz w:val="32"/>
          <w:szCs w:val="32"/>
        </w:rPr>
        <w:t>Вечная Сверхкосмическая</w:t>
      </w:r>
      <w:r>
        <w:rPr>
          <w:rFonts w:cs="Times New Roman" w:ascii="Times New Roman" w:hAnsi="Times New Roman"/>
          <w:b/>
          <w:bCs/>
          <w:color w:val="002060"/>
          <w:sz w:val="32"/>
          <w:szCs w:val="32"/>
        </w:rPr>
        <w:t xml:space="preserve"> Иерархия Изначально Вышестоящего Отца</w:t>
      </w:r>
      <w:bookmarkEnd w:id="0"/>
      <w:r>
        <w:rPr>
          <w:rFonts w:cs="Times New Roman" w:ascii="Times New Roman" w:hAnsi="Times New Roman"/>
          <w:b/>
          <w:bCs/>
          <w:color w:val="002060"/>
          <w:sz w:val="32"/>
          <w:szCs w:val="32"/>
        </w:rPr>
        <w:t>.</w:t>
      </w:r>
    </w:p>
    <w:p>
      <w:pPr>
        <w:pStyle w:val="Normal"/>
        <w:spacing w:lineRule="auto" w:line="240" w:before="0" w:after="0"/>
        <w:jc w:val="center"/>
        <w:rPr/>
      </w:pPr>
      <w:r>
        <w:rPr>
          <w:rFonts w:cs="Times New Roman" w:ascii="Times New Roman" w:hAnsi="Times New Roman"/>
          <w:b/>
          <w:color w:val="002060"/>
          <w:sz w:val="32"/>
          <w:szCs w:val="32"/>
        </w:rPr>
        <w:t>Всеединый Аспект</w:t>
      </w:r>
      <w:r>
        <w:rPr>
          <w:rFonts w:cs="Times New Roman" w:ascii="Times New Roman" w:hAnsi="Times New Roman"/>
          <w:b/>
          <w:bCs/>
          <w:color w:val="002060"/>
          <w:sz w:val="32"/>
          <w:szCs w:val="32"/>
        </w:rPr>
        <w:t xml:space="preserve"> Изначально Вышестоящего Отца</w:t>
      </w:r>
      <w:r>
        <w:rPr>
          <w:rFonts w:cs="Times New Roman" w:ascii="Times New Roman" w:hAnsi="Times New Roman"/>
          <w:b/>
          <w:color w:val="002060"/>
          <w:sz w:val="32"/>
          <w:szCs w:val="32"/>
        </w:rPr>
        <w:t>.</w:t>
      </w:r>
    </w:p>
    <w:p>
      <w:pPr>
        <w:pStyle w:val="Normal"/>
        <w:spacing w:lineRule="auto" w:line="240" w:before="0" w:after="0"/>
        <w:jc w:val="center"/>
        <w:rPr/>
      </w:pPr>
      <w:r>
        <w:rPr>
          <w:rFonts w:cs="Times New Roman" w:ascii="Times New Roman" w:hAnsi="Times New Roman"/>
          <w:b/>
          <w:color w:val="002060"/>
          <w:sz w:val="32"/>
          <w:szCs w:val="32"/>
        </w:rPr>
        <w:t>Поядающий Огонь Отца-человек-субъекта</w:t>
      </w:r>
      <w:r>
        <w:rPr>
          <w:rFonts w:cs="Times New Roman" w:ascii="Times New Roman" w:hAnsi="Times New Roman"/>
          <w:b/>
          <w:bCs/>
          <w:color w:val="002060"/>
          <w:sz w:val="32"/>
          <w:szCs w:val="32"/>
        </w:rPr>
        <w:t>.</w:t>
      </w:r>
    </w:p>
    <w:p>
      <w:pPr>
        <w:pStyle w:val="Style17"/>
        <w:jc w:val="center"/>
        <w:rPr>
          <w:b/>
          <w:b/>
          <w:sz w:val="32"/>
          <w:szCs w:val="32"/>
        </w:rPr>
      </w:pPr>
      <w:r>
        <w:rPr>
          <w:rFonts w:cs="Times New Roman" w:ascii="Times New Roman" w:hAnsi="Times New Roman"/>
          <w:b/>
          <w:bCs/>
          <w:color w:val="002060"/>
          <w:sz w:val="32"/>
          <w:szCs w:val="32"/>
        </w:rPr>
        <w:t>Метагалактическая Всеедина Изначально Вышестоящего Отца.</w:t>
      </w:r>
    </w:p>
    <w:p>
      <w:pPr>
        <w:pStyle w:val="Style17"/>
        <w:jc w:val="center"/>
        <w:rPr>
          <w:b/>
          <w:b/>
          <w:sz w:val="32"/>
          <w:szCs w:val="32"/>
        </w:rPr>
      </w:pPr>
      <w:r>
        <w:rPr>
          <w:b/>
          <w:sz w:val="32"/>
          <w:szCs w:val="32"/>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РАКТИ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3-04 ноября 2024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блоновский Адыгея</w:t>
      </w:r>
      <w:r>
        <w:br w:type="page"/>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84048078">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нового Образа Синтеза в ИВДИВО, Образа Жизни 33 Синтезом Изначально Вышестоящего Отца от Образа Полномочной реализации, Образ синтез космической реализации и Образа ИВДИВО реализации в каждом из нас.</w:t>
              <w:tab/>
              <w:t>3</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79">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4 Образа Синтез Синтеза Изначально Вышестоящего Отца, Человек-Ипостась, Ипостась Иерархии, Ипостась ИВДИВО и Ипостась Изначально Вышестоящего Отца.</w:t>
              <w:tab/>
              <w:t>6</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0">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Стяжание Образа команды подразделения и Ядра в Лотосе явлением 33 Синтеза Изначально Вышестоящего Отца.</w:t>
              <w:tab/>
              <w:t>8</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1">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Новое Рождение Свыше Образом Ипостаси Изначально Вышестоящего Отца.</w:t>
              <w:tab/>
              <w:t>11</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2">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Ночная подготовка.</w:t>
              <w:tab/>
              <w:t>12</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3">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Итоги ночной подготовки. Стяжание Части Поядающий Огонь, Прапоядающий Огонь Изначально Вышестоящего Отца.</w:t>
              <w:tab/>
              <w:t>13</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4">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новых Синтез Правила, Праправила и Синтез Поядающего Огня Изначально Вышестоящего Отца в зале Изначально Вышестоящих Аватаров Синтеза Дария Давлаты.</w:t>
              <w:tab/>
              <w:t>16</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5">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Правил Бинарики трёх Частей горизонта - Бинарического тела, Прабинарического тела, тела Метагалактичности Отец-Человек-Субъект-землянина Изначально Вышестоящего Отца.</w:t>
              <w:tab/>
              <w:t>19</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6">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7 Планов 7 Частей горизонта 33 Синтеза Изначально Вышестоящего Отца</w:t>
              <w:tab/>
              <w:t>22</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7">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Тренинг с ИВАС Кут Хуми: вхождение в новые условия, работа с ИВДИВО каждого.</w:t>
              <w:tab/>
              <w:t>24</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8">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Стяжание 16 Ядер 16 Компетенций первого горизонта, третьего Посвящения первого горизонта, стандарта 33 Синтеза Изначально Вышестоящего Отца, насыщенное правами Синтеза. Два галактических Полномочия Человека, Человек-Посвящённого Изначально Вышестоящего Отца.</w:t>
              <w:tab/>
              <w:t>30</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4048089">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Итоговая практика</w:t>
              <w:tab/>
              <w:t>31</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contextualSpacing/>
        <w:jc w:val="right"/>
        <w:rPr/>
      </w:pPr>
      <w:r>
        <w:rPr>
          <w:rFonts w:cs="Times New Roman" w:ascii="Times New Roman" w:hAnsi="Times New Roman"/>
          <w:sz w:val="24"/>
          <w:szCs w:val="24"/>
        </w:rPr>
        <w:t xml:space="preserve">Время: 01:33: 05- 01:56:00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1" w:name="__RefHeading___Toc184048078"/>
      <w:bookmarkEnd w:id="1"/>
      <w:r>
        <w:rPr/>
        <w:t>Практика 1. Стяжание нового Образа Синтеза в ИВДИВО, Образа Жизни 33 Синтезом Изначально Вышестоящего Отца от Образа Полномочной реализации, Образ синтез космической реализации и Образа ИВДИВО реализации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Настраиваемся, переводим взгляд в центр грудной клетки, возжигайтесь в теле, в Хум 33 Синтезом Изначально Вышестоящего Отца, который сейчас фиксирует каждому из нас Изначально Вышестоящий Аватар Синтеза Кут Хуми. </w:t>
      </w:r>
    </w:p>
    <w:p>
      <w:pPr>
        <w:pStyle w:val="Normal"/>
        <w:spacing w:lineRule="auto" w:line="240" w:before="0" w:after="0"/>
        <w:ind w:firstLine="709"/>
        <w:contextualSpacing/>
        <w:jc w:val="both"/>
        <w:rPr/>
      </w:pPr>
      <w:r>
        <w:rPr>
          <w:rFonts w:cs="Times New Roman" w:ascii="Times New Roman" w:hAnsi="Times New Roman"/>
          <w:sz w:val="24"/>
          <w:szCs w:val="24"/>
        </w:rPr>
        <w:t>И поищите Синтез с Аватарами Синтеза Кут Хуми в Хум напрямую, но при этом, делая такое внутреннее усилие и внутреннее устремление на следующую глубину для каждого из вас, на следующую концентрацию для каждого из вас, чтобы она следующая была, ещё и 33 Синтезом Изначально Вышестоящего Отца. И сейчас ищем, один на один нас с Изначально Вышестоящим Аватаром Синтеза Кут Хуми.</w:t>
      </w:r>
    </w:p>
    <w:p>
      <w:pPr>
        <w:pStyle w:val="Normal"/>
        <w:spacing w:lineRule="auto" w:line="240" w:before="0" w:after="0"/>
        <w:ind w:firstLine="709"/>
        <w:contextualSpacing/>
        <w:jc w:val="both"/>
        <w:rPr/>
      </w:pPr>
      <w:r>
        <w:rPr>
          <w:rFonts w:cs="Times New Roman" w:ascii="Times New Roman" w:hAnsi="Times New Roman"/>
          <w:sz w:val="24"/>
          <w:szCs w:val="24"/>
        </w:rPr>
        <w:t>И сейчас, по Синтезу, который фиксируется на каждого из нас, поищите, откуда этот Синтез Аватар Синтеза Кут Хуми фиксирует каждому из вас. Это некий Зов Синтеза каждому, то есть, Кут Хуми с вами так же один на один вне Синтеза взаимодействует, иногда вызывает вас, когда вы в практику входите, куда вас зовёт Зов Синтеза Изначально Вышестоящего Аватара Синтеза Кут Хуми в в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постась – это всегда специфика, то есть, у каждой Ипостаси есть специфика, ваша специфика вашей ипостасности, в чём она и какая он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рганизуемся сейчас с Изначально Вышестоящим Аватаром Синтеза Кут Хуми 33 Синтезом Изначально Вышестоящего Отца, и проникаемся с одной стороны в Хум, с другой стороны всем телом Ипостаси. С одной стороны, горизонт Хум, тоже к Ипостаси, но затем, всем телом с Изначально Вышестоящим Аватаром Синтеза Кут Хуми 33 Синтезом, вплоть до стоп, уплотняясь, проникаясь, мы пока никуда не вышли, мы пока пристраиваемся к этому Синтезу. Попроживайте такой, для вас следующий курс сам по себе новый, следующий Синтез всегда новый, но здесь ещё сам Синтез как таковой в ИВДИВО.</w:t>
      </w:r>
    </w:p>
    <w:p>
      <w:pPr>
        <w:pStyle w:val="Normal"/>
        <w:spacing w:lineRule="auto" w:line="240" w:before="0" w:after="0"/>
        <w:ind w:firstLine="709"/>
        <w:contextualSpacing/>
        <w:jc w:val="both"/>
        <w:rPr/>
      </w:pPr>
      <w:r>
        <w:rPr>
          <w:rFonts w:cs="Times New Roman" w:ascii="Times New Roman" w:hAnsi="Times New Roman"/>
          <w:sz w:val="24"/>
          <w:szCs w:val="24"/>
        </w:rPr>
        <w:t>И мы синтезируемся, вспыхивая всеми Ядрами Синтеза в каждом из нас, с Аватаром Синтеза Кут Хуми, пока тоже с физики, возжигаем все Ядра Синтеза каждого из нас, вспыхивая Нитью Синтеза в каждом. И раскрываем Синтез из Ядер Синтеза и внутренне, усиляясь концентрацией Синтеза с Аватаром Синтеза Кут Хуми, в том числе и Ядрами Синтеза в каждом из нас, раскрываясь к Изначально Вышестоящему Аватару Синтеза Кут Хуми всем Хум, всеми Ядрами Синтеза, всем Синтезом частей каждого из нас.</w:t>
      </w:r>
    </w:p>
    <w:p>
      <w:pPr>
        <w:pStyle w:val="Normal"/>
        <w:spacing w:lineRule="auto" w:line="240" w:before="0" w:after="0"/>
        <w:ind w:firstLine="709"/>
        <w:contextualSpacing/>
        <w:jc w:val="both"/>
        <w:rPr/>
      </w:pPr>
      <w:r>
        <w:rPr>
          <w:rFonts w:cs="Times New Roman" w:ascii="Times New Roman" w:hAnsi="Times New Roman"/>
          <w:sz w:val="24"/>
          <w:szCs w:val="24"/>
        </w:rPr>
        <w:t>И переходим в зал ИВДИВО, становясь на 8 тысяч 128 архетипе ИВДИВО, и постепенно проявляемся телесно в зале ИВДИВО, становясь пред Изначально Вышестоящим Аватарами Синтеза Кут Хуми Фаинь и, синтезируясь с Аватаром Синтеза Кут Хуми, мы просим направить каждому из нас 33 Синтез Изначально Вышестоящего Отца, прося вывести каждого из нас в 33 Синтез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ейчас, входим, проникаемся, заполняясь 33 Синтезом, уплотняя его в теле, в ноги. И просим у Аватара Синтеза Кут Хуми ввести каждого из нас и синтез нас в третий курс Ипостаси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И такой следующий шаг в Синтезе с Кут Хуми, сейчас настраивайтесь, как Кут Хуми видит, он видит возожжённость вашу, проникновенность и внутренне настраиваясь, проникаясь сразу на весь Курс Синтеза, входя в Синтез Ипостаси Изначально Вышестоящего Отца, Курс Синтеза Ипостаси и, входя в 33 Синтез Изначально Вышестоящего Отца, встраиваемся, организуем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 Хум Аватарами Синтеза Кут Хуми Фаинь, стяжаем, проникаемся Синтезом Синтеза Изначально Вышестоящего Отца и Синтезом Праполномочного Синтеза Изначально Вышестоящего Отца. Просим направить каждому из нас форму Учителя 33 Синтеза Изначально Вышестоящего Отца, одеваем, облекаемся формой Учителя. Фиксируем, как вам, как тело реагирует на форму. Стяжаем 96 инструментов Учителя 33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иляемся этим Синтезом инструментов в поддержку каждого из нас, чтобы разными практиками или течением Синтеза между практиками максимально глубоко встраиваться, входить, начинать проникаться, заполняться и начинать действовать 33 Синтезом Изначально Вышестоящего Отца, во внутреннем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ейчас, раскрепощаясь, раскрываясь 33 Синтезу Изначально Вышестоящего Отца всей 16-рицей, вплоть до внутренней Философии, </w:t>
      </w:r>
    </w:p>
    <w:p>
      <w:pPr>
        <w:pStyle w:val="Normal"/>
        <w:spacing w:lineRule="auto" w:line="240" w:before="0" w:after="0"/>
        <w:ind w:firstLine="709"/>
        <w:contextualSpacing/>
        <w:jc w:val="both"/>
        <w:rPr/>
      </w:pPr>
      <w:r>
        <w:rPr>
          <w:rFonts w:cs="Times New Roman" w:ascii="Times New Roman" w:hAnsi="Times New Roman"/>
          <w:sz w:val="24"/>
          <w:szCs w:val="24"/>
        </w:rPr>
        <w:t>следующей 16-рицей, вплоть до внутренней Парадигмы,</w:t>
      </w:r>
    </w:p>
    <w:p>
      <w:pPr>
        <w:pStyle w:val="Normal"/>
        <w:spacing w:lineRule="auto" w:line="240" w:before="0" w:after="0"/>
        <w:ind w:firstLine="709"/>
        <w:contextualSpacing/>
        <w:jc w:val="both"/>
        <w:rPr/>
      </w:pPr>
      <w:r>
        <w:rPr>
          <w:rFonts w:cs="Times New Roman" w:ascii="Times New Roman" w:hAnsi="Times New Roman"/>
          <w:sz w:val="24"/>
          <w:szCs w:val="24"/>
        </w:rPr>
        <w:t xml:space="preserve">следующей 16-рицей – внутренней Энциклопедией и </w:t>
      </w:r>
    </w:p>
    <w:p>
      <w:pPr>
        <w:pStyle w:val="Normal"/>
        <w:spacing w:lineRule="auto" w:line="240" w:before="0" w:after="0"/>
        <w:ind w:firstLine="709"/>
        <w:contextualSpacing/>
        <w:jc w:val="both"/>
        <w:rPr/>
      </w:pPr>
      <w:r>
        <w:rPr>
          <w:rFonts w:cs="Times New Roman" w:ascii="Times New Roman" w:hAnsi="Times New Roman"/>
          <w:sz w:val="24"/>
          <w:szCs w:val="24"/>
        </w:rPr>
        <w:t xml:space="preserve">следующей 16-рицей – внутреннего У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орачиваемся, проникаемся, направляя течение 33 Синтеза Изначально Вышестоящего Отца, заполняясь им, входя в 33 Синтез, ракурсом 10 Жизней, и такая следующая волна усиления нас 33 Синтеза на 10 Жиз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ейчас, не напрягаемся, а с одной стороны собираемся, с другой стороны раскрепощаемся. </w:t>
      </w:r>
    </w:p>
    <w:p>
      <w:pPr>
        <w:pStyle w:val="Normal"/>
        <w:spacing w:lineRule="auto" w:line="240" w:before="0" w:after="0"/>
        <w:ind w:firstLine="709"/>
        <w:contextualSpacing/>
        <w:jc w:val="both"/>
        <w:rPr/>
      </w:pPr>
      <w:r>
        <w:rPr>
          <w:rFonts w:cs="Times New Roman" w:ascii="Times New Roman" w:hAnsi="Times New Roman"/>
          <w:sz w:val="24"/>
          <w:szCs w:val="24"/>
        </w:rPr>
        <w:t>Раскрепощённость тел на 10 Жизней, чуть среагировали на объём, и следующие эффекты проникновенности 33 Синтезом Изначально Вышестоящего Отца, переходя, встраиваясь с Изначально Вышестоящим Аватаром Синтеза Кут Хуми, один на один соорганизуйтесь и Хум, и Ядрами Синтеза и Форма, Частями. Что ещё может вам Аватар Синтеза Кут Хуми, что ещё посоветует, скажет, чтобы углубить Синтез с Аватаром Синтеза Кут Хуми и войти в явление ипостасности Аватару Синтеза Кут Хуми.</w:t>
      </w:r>
    </w:p>
    <w:p>
      <w:pPr>
        <w:pStyle w:val="Normal"/>
        <w:spacing w:lineRule="auto" w:line="240" w:before="0" w:after="0"/>
        <w:ind w:firstLine="709"/>
        <w:contextualSpacing/>
        <w:jc w:val="both"/>
        <w:rPr/>
      </w:pPr>
      <w:r>
        <w:rPr>
          <w:rFonts w:cs="Times New Roman" w:ascii="Times New Roman" w:hAnsi="Times New Roman"/>
          <w:sz w:val="24"/>
          <w:szCs w:val="24"/>
        </w:rPr>
        <w:t>Можно быть в Синтезе с Кут Хуми, а мы добиваемся ипостасности Изначально Вышестоящему Аватару Синтеза Кут Хуми 33 Синтезом Изначально Вышестоящего Отца в данном случае. Вот такая задача на сегодняшний Синтез.</w:t>
      </w:r>
    </w:p>
    <w:p>
      <w:pPr>
        <w:pStyle w:val="Normal"/>
        <w:tabs>
          <w:tab w:val="clear" w:pos="708"/>
          <w:tab w:val="left" w:pos="1915" w:leader="none"/>
        </w:tabs>
        <w:spacing w:lineRule="auto" w:line="240" w:before="0" w:after="0"/>
        <w:ind w:firstLine="709"/>
        <w:contextualSpacing/>
        <w:jc w:val="both"/>
        <w:rPr/>
      </w:pPr>
      <w:r>
        <w:rPr>
          <w:rFonts w:cs="Times New Roman" w:ascii="Times New Roman" w:hAnsi="Times New Roman"/>
          <w:sz w:val="24"/>
          <w:szCs w:val="24"/>
        </w:rPr>
        <w:t>Ипостасить Изначально Вышестоящему Аватару Синтеза Кут Хуми 33 Синтезом Изначально Вышестоящего Отца.</w:t>
      </w:r>
    </w:p>
    <w:p>
      <w:pPr>
        <w:pStyle w:val="Normal"/>
        <w:tabs>
          <w:tab w:val="clear" w:pos="708"/>
          <w:tab w:val="left" w:pos="1915" w:leader="none"/>
        </w:tabs>
        <w:spacing w:lineRule="auto" w:line="240" w:before="0" w:after="0"/>
        <w:ind w:firstLine="709"/>
        <w:contextualSpacing/>
        <w:jc w:val="both"/>
        <w:rPr/>
      </w:pPr>
      <w:r>
        <w:rPr>
          <w:rFonts w:cs="Times New Roman" w:ascii="Times New Roman" w:hAnsi="Times New Roman"/>
          <w:sz w:val="24"/>
          <w:szCs w:val="24"/>
        </w:rPr>
        <w:t>И мы просим Изначально Вышестоящего Аватара Синтеза Кут Хуми преобразить каждого из нас и Синтез нас явлением 33 Синтеза Изначально Вышестоящего Отца, обновлением ИВДИВО с развёртыванием в ИВДИВО 16 космосами. И сейчас сдаём, опустошаемся предыдущими Образами, как самого ИВДИВО в целом, тот Образ, который сложился у каждого из нас и с другой стороны всеми Образами разных тем и направлений, в которых вы могли участвовать в ИВДИВО.</w:t>
      </w:r>
    </w:p>
    <w:p>
      <w:pPr>
        <w:pStyle w:val="Normal"/>
        <w:tabs>
          <w:tab w:val="clear" w:pos="708"/>
          <w:tab w:val="left" w:pos="1915" w:leader="none"/>
        </w:tabs>
        <w:spacing w:lineRule="auto" w:line="240" w:before="0" w:after="0"/>
        <w:ind w:firstLine="709"/>
        <w:contextualSpacing/>
        <w:jc w:val="both"/>
        <w:rPr/>
      </w:pPr>
      <w:r>
        <w:rPr>
          <w:rFonts w:cs="Times New Roman" w:ascii="Times New Roman" w:hAnsi="Times New Roman"/>
          <w:sz w:val="24"/>
          <w:szCs w:val="24"/>
        </w:rPr>
        <w:t>И вот здесь, мы говорили о поручениях, каких-то делах, сейчас какие темы поднимались, вы для себя что-то фиксировали, где нужно поставить точку, в чём-то. Причём, обратите внимание, вплоть до человеческой реализации, то есть, в делах или поручениях, которые вы брали на себя, как человек в человеческой реализации, компетентной реализации, полномочной реализации, синтез космической, ИВДИВО реализацией. Пообщайтесь с Кут Хуми или здесь, вот, доверяя Аватару Синтеза Кут Хуми, а доверяя, мы уже открываемся ему, проникаясь Аватаром Синтеза Кут Хуми.</w:t>
      </w:r>
    </w:p>
    <w:p>
      <w:pPr>
        <w:pStyle w:val="Normal"/>
        <w:tabs>
          <w:tab w:val="clear" w:pos="708"/>
          <w:tab w:val="left" w:pos="1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его Синтезом, в этом обновлении, входя, обновляясь, ставим </w:t>
        <w:tab/>
        <w:t>точки в тех делах или поручениях и в каких-то действиях, которые закончились обновлением ИВДИВО.</w:t>
      </w:r>
    </w:p>
    <w:p>
      <w:pPr>
        <w:pStyle w:val="Normal"/>
        <w:tabs>
          <w:tab w:val="clear" w:pos="708"/>
          <w:tab w:val="left" w:pos="1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ак же можно по 16-рице, можно по 8-рице, Человек, Посвящённый, Служащий и так далее.</w:t>
      </w:r>
    </w:p>
    <w:p>
      <w:pPr>
        <w:pStyle w:val="Normal"/>
        <w:tabs>
          <w:tab w:val="clear" w:pos="708"/>
          <w:tab w:val="left" w:pos="1915" w:leader="none"/>
        </w:tabs>
        <w:spacing w:lineRule="auto" w:line="240" w:before="0" w:after="0"/>
        <w:ind w:firstLine="709"/>
        <w:contextualSpacing/>
        <w:jc w:val="both"/>
        <w:rPr/>
      </w:pPr>
      <w:r>
        <w:rPr>
          <w:rFonts w:cs="Times New Roman" w:ascii="Times New Roman" w:hAnsi="Times New Roman"/>
          <w:sz w:val="24"/>
          <w:szCs w:val="24"/>
        </w:rPr>
        <w:t>И синтезируясь с Изначально Вышестоящего Аватара Синтеза Кут Хуми, просим у Изначально Вышестоящего Аватара Синтеза Кут Хуми направить каждому из нас 16 Образов 16 космосов и в Синтезе 16 Образов 16 космосов, просим направить новый Образ Изначально Вышестоящего Дома Изначально Вышестоящего Отца каждому из нас и синтезу нас. И входим, раскрываемся, головным мозгом, в том числе к расшифровке, восприятию того Образа 16 Образов, 16 космосов, это синтез космичность 16-ричная.</w:t>
      </w:r>
    </w:p>
    <w:p>
      <w:pPr>
        <w:pStyle w:val="Normal"/>
        <w:tabs>
          <w:tab w:val="clear" w:pos="708"/>
          <w:tab w:val="left" w:pos="1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ринимаем её, потому что вы иногда берёте и стяжаете, но всегда ли вы принимаете то, что вам направляет Изначально Вышестоящий Отец или Кут Хуми. Попробуйте с Кут Хуми потестировать. Что значит, принимать? Принято. </w:t>
      </w:r>
    </w:p>
    <w:p>
      <w:pPr>
        <w:pStyle w:val="Normal"/>
        <w:tabs>
          <w:tab w:val="clear" w:pos="708"/>
          <w:tab w:val="left" w:pos="1915" w:leader="none"/>
        </w:tabs>
        <w:spacing w:lineRule="auto" w:line="240" w:before="0" w:after="0"/>
        <w:ind w:firstLine="709"/>
        <w:contextualSpacing/>
        <w:jc w:val="both"/>
        <w:rPr/>
      </w:pPr>
      <w:r>
        <w:rPr>
          <w:rFonts w:cs="Times New Roman" w:ascii="Times New Roman" w:hAnsi="Times New Roman"/>
          <w:sz w:val="24"/>
          <w:szCs w:val="24"/>
        </w:rPr>
        <w:t>Стяжаем у Изначально Вышестоящих Аватаров Синтеза Кут Хуми Фаинь 17 Синтез Синтезов Изначально Вышестоящего Отца и 17 Синтезов Праполномочного Синтеза Изначально Вышестоящего Отца, возжигаясь, преображаемся.</w:t>
      </w:r>
    </w:p>
    <w:p>
      <w:pPr>
        <w:pStyle w:val="Normal"/>
        <w:tabs>
          <w:tab w:val="clear" w:pos="708"/>
          <w:tab w:val="left" w:pos="1915" w:leader="none"/>
        </w:tabs>
        <w:spacing w:lineRule="auto" w:line="240" w:before="0" w:after="0"/>
        <w:ind w:firstLine="709"/>
        <w:contextualSpacing/>
        <w:jc w:val="both"/>
        <w:rPr/>
      </w:pPr>
      <w:r>
        <w:rPr>
          <w:rFonts w:cs="Times New Roman" w:ascii="Times New Roman" w:hAnsi="Times New Roman"/>
          <w:sz w:val="24"/>
          <w:szCs w:val="24"/>
        </w:rPr>
        <w:t>И развёртывается Образ, тот, что мы с вами расписывали, реализации Теурга, Аспекта, Творца в соответствующем виде космоса. То есть, в Образе это всё зафиксировано.</w:t>
      </w:r>
    </w:p>
    <w:p>
      <w:pPr>
        <w:pStyle w:val="Normal"/>
        <w:tabs>
          <w:tab w:val="clear" w:pos="708"/>
          <w:tab w:val="left" w:pos="1915" w:leader="none"/>
        </w:tabs>
        <w:spacing w:lineRule="auto" w:line="240" w:before="0" w:after="0"/>
        <w:ind w:firstLine="709"/>
        <w:contextualSpacing/>
        <w:jc w:val="both"/>
        <w:rPr/>
      </w:pPr>
      <w:r>
        <w:rPr>
          <w:rFonts w:cs="Times New Roman" w:ascii="Times New Roman" w:hAnsi="Times New Roman"/>
          <w:sz w:val="24"/>
          <w:szCs w:val="24"/>
        </w:rPr>
        <w:t>Вспыхивая, возжигаем, активируя, и задействуя 5 тысяч 120 Частями в каждом из нас и разворачивая данный Образ, воспринимая его каждой Частью и синтезом Частей. Переходим из зала ИВДИВО в зал к Изначально Вышестоящему Отцу на 8 тысяч 193 архетип ИВДИВО. Оформляемся, проявляемся физически, телесно пред Изначально Вышестоящим Отцом, возжигаясь формой Учителя 33 Синтеза Изначально Вышестоящего Отца, в зале пред Отцом, вспыхивая, устаиваясь, вспыхивая, задействуя, инструменты Учителя 33 Синтеза.</w:t>
      </w:r>
    </w:p>
    <w:p>
      <w:pPr>
        <w:pStyle w:val="Normal"/>
        <w:tabs>
          <w:tab w:val="clear" w:pos="708"/>
          <w:tab w:val="left" w:pos="1915" w:leader="none"/>
        </w:tabs>
        <w:spacing w:lineRule="auto" w:line="240" w:before="0" w:after="0"/>
        <w:ind w:firstLine="709"/>
        <w:contextualSpacing/>
        <w:jc w:val="both"/>
        <w:rPr/>
      </w:pPr>
      <w:r>
        <w:rPr>
          <w:rFonts w:cs="Times New Roman" w:ascii="Times New Roman" w:hAnsi="Times New Roman"/>
          <w:sz w:val="24"/>
          <w:szCs w:val="24"/>
        </w:rPr>
        <w:t>И синтезируясь с Хум Изначально Вышестоящего Отца, стяжая Синтез нового ИВДИВО и развёртываемся, проникаемся новым Синтезом в Изначально Вышестоящем Доме Изначально Вышестоящего Отца, новым Образом ИВДИВО в каждом из нас.</w:t>
      </w:r>
    </w:p>
    <w:p>
      <w:pPr>
        <w:pStyle w:val="Normal"/>
        <w:tabs>
          <w:tab w:val="clear" w:pos="708"/>
          <w:tab w:val="left" w:pos="1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нутренне, те Образы, которые в вас ещё есть, сделайте такую установку, что все Образы начинают ориентироваться на тот Образ, который сейчас дал Кут Хуми и поддерживает Синтезом Изначально Вышестоящий Отец. Такой главный ориентир Образ ИВДИВО.</w:t>
      </w:r>
    </w:p>
    <w:p>
      <w:pPr>
        <w:pStyle w:val="Normal"/>
        <w:tabs>
          <w:tab w:val="clear" w:pos="708"/>
          <w:tab w:val="left" w:pos="1915" w:leader="none"/>
        </w:tabs>
        <w:spacing w:lineRule="auto" w:line="240" w:before="0" w:after="0"/>
        <w:ind w:firstLine="709"/>
        <w:contextualSpacing/>
        <w:jc w:val="both"/>
        <w:rPr/>
      </w:pPr>
      <w:r>
        <w:rPr>
          <w:rFonts w:cs="Times New Roman" w:ascii="Times New Roman" w:hAnsi="Times New Roman"/>
          <w:sz w:val="24"/>
          <w:szCs w:val="24"/>
        </w:rPr>
        <w:t>И просим Изначально Вышестоящего Отца направить каждому из нас и обновить пять Образов, пяти реализаций и стяжаем Образ человеческой реализации, сдавая и, опустошаясь Образами, устаревшие или которые не дают развития, свободы действий жизни, реализаций.</w:t>
      </w:r>
    </w:p>
    <w:p>
      <w:pPr>
        <w:pStyle w:val="Normal"/>
        <w:tabs>
          <w:tab w:val="clear" w:pos="708"/>
          <w:tab w:val="left" w:pos="1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Образ Компетентной реализации, и так же устремляясь, опустошаясь Образами Компетентной реализации, которые уже недееспособны.</w:t>
      </w:r>
    </w:p>
    <w:p>
      <w:pPr>
        <w:pStyle w:val="Normal"/>
        <w:tabs>
          <w:tab w:val="clear" w:pos="708"/>
          <w:tab w:val="left" w:pos="1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Образ Полномочной реализации, Образ Синтез космической реализации и Образ ИВДИВО реализации каждому из нас.</w:t>
        <w:tab/>
      </w:r>
    </w:p>
    <w:p>
      <w:pPr>
        <w:pStyle w:val="Normal"/>
        <w:tabs>
          <w:tab w:val="clear" w:pos="708"/>
          <w:tab w:val="left" w:pos="1915" w:leader="none"/>
        </w:tabs>
        <w:spacing w:lineRule="auto" w:line="240" w:before="0" w:after="0"/>
        <w:ind w:firstLine="709"/>
        <w:jc w:val="both"/>
        <w:rPr/>
      </w:pPr>
      <w:r>
        <w:rPr>
          <w:rFonts w:cs="Times New Roman" w:ascii="Times New Roman" w:hAnsi="Times New Roman"/>
          <w:sz w:val="24"/>
          <w:szCs w:val="24"/>
        </w:rPr>
        <w:t>И так, как ИВДИВО преобразился, и так же, опустошаемся от Образов предыдущих ИВДИВО реализаций, которые уже могут быть недееспособны, не перспективны.</w:t>
      </w:r>
    </w:p>
    <w:p>
      <w:pPr>
        <w:pStyle w:val="Normal"/>
        <w:tabs>
          <w:tab w:val="clear" w:pos="708"/>
          <w:tab w:val="left" w:pos="1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ходим, развёртываясь пятью Образами, пяти реализаций каждым из нас. И Образом 16 космосов ИВДИВО, синтезируясь с Хум Изначально Вышестоящего Отца, стяжаем Синтез Изначально Вышестоящего Отца каждому из нас, им возжигаясь, преображаемся им.</w:t>
      </w:r>
    </w:p>
    <w:p>
      <w:pPr>
        <w:pStyle w:val="Normal"/>
        <w:tabs>
          <w:tab w:val="clear" w:pos="708"/>
          <w:tab w:val="left" w:pos="1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ейчас входим, встраиваемся в новый Синтез Изначально Вышестоящего Отца, входя в новый курс Ипостаси Изначально Вышестоящего Отца и 33 Синтез Изначально Вышестоящего Отца, в синтезе с Изначально Вышестоящим Аватаром Синтеза Кут Хуми и с Изначально Вышестоящим Отцом.</w:t>
      </w:r>
    </w:p>
    <w:p>
      <w:pPr>
        <w:pStyle w:val="Normal"/>
        <w:tabs>
          <w:tab w:val="clear" w:pos="708"/>
          <w:tab w:val="left" w:pos="1915" w:leader="none"/>
        </w:tabs>
        <w:spacing w:lineRule="auto" w:line="240" w:before="0" w:after="0"/>
        <w:ind w:firstLine="709"/>
        <w:jc w:val="both"/>
        <w:rPr/>
      </w:pPr>
      <w:r>
        <w:rPr>
          <w:rFonts w:cs="Times New Roman" w:ascii="Times New Roman" w:hAnsi="Times New Roman"/>
          <w:sz w:val="24"/>
          <w:szCs w:val="24"/>
        </w:rPr>
        <w:t>Сейчас, в зале пред Отцом можете попросить зафиксировать, кто определился, какую цель вы ставите, попросить Отца, что вы хотите достигнуть, реализовать, в чём реализоваться данным Синтезом и данным курсом, может быть 33 Синтезом и Курсом может быть, что-то масштабное может быть или во что-то погрузиться в эти два дня Синтезом.</w:t>
      </w:r>
    </w:p>
    <w:p>
      <w:pPr>
        <w:pStyle w:val="Normal"/>
        <w:tabs>
          <w:tab w:val="clear" w:pos="708"/>
          <w:tab w:val="left" w:pos="1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Отец зафиксировал, и сейчас мы стяжаем Синтез Изначально Вышестоящего Отца каждому на поддержку того, что мы озвучили и возжигаясь, преображаемся. </w:t>
      </w:r>
    </w:p>
    <w:p>
      <w:pPr>
        <w:pStyle w:val="Normal"/>
        <w:tabs>
          <w:tab w:val="clear" w:pos="708"/>
          <w:tab w:val="left" w:pos="1915" w:leader="none"/>
        </w:tabs>
        <w:spacing w:lineRule="auto" w:line="240" w:before="0" w:after="0"/>
        <w:ind w:firstLine="709"/>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развёртываемся физически, вспыхиваем физически всем стяжённым Образом ИВДИВО пяти Образов, пяти реализаций. И Физическое тело его Ядра усваивают. Мы эманируем в ИВДИВО, волна Синтеза в ИВДИВО, в подразделение ИВДИВО Адыгея и в ИВДИВО каждого из нас. И выходим из практики. Ами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pPr>
      <w:r>
        <w:rPr>
          <w:rFonts w:cs="Times New Roman" w:ascii="Times New Roman" w:hAnsi="Times New Roman"/>
          <w:sz w:val="24"/>
          <w:szCs w:val="24"/>
        </w:rPr>
        <w:t xml:space="preserve">День 1 Часть 1 </w:t>
      </w:r>
    </w:p>
    <w:p>
      <w:pPr>
        <w:pStyle w:val="Normal"/>
        <w:spacing w:lineRule="auto" w:line="240" w:before="0" w:after="0"/>
        <w:ind w:firstLine="709"/>
        <w:contextualSpacing/>
        <w:jc w:val="right"/>
        <w:rPr/>
      </w:pPr>
      <w:r>
        <w:rPr>
          <w:rFonts w:cs="Times New Roman" w:ascii="Times New Roman" w:hAnsi="Times New Roman"/>
          <w:sz w:val="24"/>
          <w:szCs w:val="24"/>
        </w:rPr>
        <w:t xml:space="preserve">Время: 03:02:49 – 03:17:26 </w:t>
      </w:r>
    </w:p>
    <w:p>
      <w:pPr>
        <w:pStyle w:val="Normal"/>
        <w:tabs>
          <w:tab w:val="clear" w:pos="708"/>
          <w:tab w:val="left" w:pos="7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84048079"/>
      <w:bookmarkEnd w:id="2"/>
      <w:r>
        <w:rPr/>
        <w:t>Практика 2. Стяжание 4 Образа Синтез Синтеза Изначально Вышестоящего Отца, Человек-Ипостась, Ипостась Иерархии, Ипостась ИВДИВО и Ипостас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ым из нас, синтезируемся с Изначально Вышестоящими Аватарами Синтеза Кут Хуми Фаинь и переходим в зал ИВДИВО, становясь в зале пред Аватарами на 8 тысяч 128 Архетипе ИВДИВО, телесно становясь, возжигаясь формой Учителя 33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их Аватаров Синтеза Кут Хуми Фаинь, стяжаем Синтез, 4 Синтез Синтеза Изначально Вышестоящего Отца и 4 Синтеза Праполномочного Синтеза Изначально Вышестоящего Отца каждому из нас, прося Аватаров Синтеза Кут Хуми Фаинь ввести каждого из нас 3 курсом Ипостаси Изначально Вышестоящего Отца, взрастания каждого из нас Ипостасью Изначально Вышестоящего Отца с 4-рицей видов Ипостасного выражения в 32-рице ИВДИВО деятельности Человеком – Ипостасью, Ипостасью Иерархии, Ипостасью ИВДИВО и Ипостасью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4-мя Синтез Синтезами и 4-мя Синтезами Праполномочного Синтеза Изначально Вышестоящего Отца, возжигаясь, преображаемся. И сейчас, стоя пред Изначально Вышестоящими Аватарами Синтеза Кут Хуми Фаинь, проникаемся, заполняемся Синтезом Изначально Вышестоящего Аватара Синтеза Кут Хуми, прося Аватара Синтеза Кут Хуми направить каждому из нас Поядающий Огонь, начинаем входить, встраиваться в Поядающий Огонь, который направил Изначально Вышестоящий Аватар Синтеза Кут Хуми каждому из нас, прося помочь распахтать, может быть пережечь, аннигилировать, вывести те записи, те образы, которые мешают или закрепощают каждого из нас явлением Ипостасности Изначально Вышестоящему Аватару Синтеза Кут Хуми и Изначально Вышестоящему Отцу, то есть, если они могли вводить нас в какую-то Ипостасность, но не Изначально Вышестоящего Аватара Синтеза Кут Хуми 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ейчас, всем Хум погружаемся, проникаемся, входя в Поядающий Огонь, который направил Аватар Синтеза Кут Хуми, из Хум направляем его в Тело и всем Телом, входя в Поядающий Огонь, направляем его на Части каждого из нас и вот посмотрите, попроживайте, пофиксируйте действия Поядающего Огня и вот те образы, какие-то сложные, сейчас можно будет увидеть, как из нас вот этим Поядающим Огнём выводится, перед нами Аватар Синтеза Кут Хуми развернёт Образом Образ Огня, сложенное вот в какой-то, что выводится, Образ Духа и в Свете записи, соответствующим образом. Можно сейчас даже увидеть какой-то образ, может быть какую-то голограмму, может быть даже вы удивитесь, что именно это вы могли считать, это может быть качественным, глубоким каким-то накоплением, разработкой. Аватар Синтеза Кут Хуми сейчас может это вывести из вас, показать вам, кстати, тоже вариант, чтобы поставить в этом точку, и больше не волновать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эти 3 Образа, развёрнутые перед вами и Изначально Вышестоящий Аватар Синтеза Кут Хуми Поядающим Огнём, выводит и растворяет эти записи, эти образы и чем они насыщенны и вспыхиваем, заполняясь, проникаясь, это не Часть Поядающий Огонь, а именно Поядающий Огонь, как таковой, где Аватар Синтеза Кут Хуми помогает вам встроится, потом дойти до стяжания Частей, и мы, выходя, то есть, Кут Хуми убирает сейчас Поедающий Огонь, его действие сейчас закончено в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ейчас ещё момент, Кут Хуми нас не отпускает, мы фиксируемся пред Изначально Вышестоящим Аватаром Синтеза Кут Хуми и Аватар Синтеза Кут Хуми направляет каждому из нас Синтез, Огонь, Условия, Ивдивность, на тему, которая давалась ракурсом Человека - Ипостаси, но только одну пози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мы немножко с вами пораскручивали, Аватар Синтеза Кут Хуми фиксирует и направляет каждому из нас Синтез, Условия, на реализацию и разработку этого и фиксирует соответствующим образом и вписывает там, может направить там листком, показать вам, как лист и соответствующим Синтезом, чтобы вы могли этим разрабатываться, как сами, так и в дальнейшем в подразделении. Впитываем, прямо проживите эффект такой, вы прямо перестраиваетесь, вы так пересинтезируетесь сейчас у Аватара Синтеза Кут Хуми на Ипостасность Аватару Синтеза Кут Хуми, такой первый эффект, это Человек - Ипостаси, отпуская все тяжести, сложности, ну которые могут, которые могли считать, что это так. </w:t>
      </w:r>
    </w:p>
    <w:p>
      <w:pPr>
        <w:pStyle w:val="Normal"/>
        <w:spacing w:lineRule="auto" w:line="240" w:before="0" w:after="0"/>
        <w:ind w:firstLine="709"/>
        <w:jc w:val="both"/>
        <w:rPr/>
      </w:pPr>
      <w:r>
        <w:rPr>
          <w:rFonts w:cs="Times New Roman" w:ascii="Times New Roman" w:hAnsi="Times New Roman"/>
          <w:sz w:val="24"/>
          <w:szCs w:val="24"/>
        </w:rPr>
        <w:t xml:space="preserve">И теперь, из зала ИВДИВО мы синтезируемся с Изначально Вышестоящим Отцом, переходим на 8 тысяч 193 архетип ИВДИВО, становясь в зале Изначально Вышестоящего Отца, вспыхиваем и возжигаемся формой Учителя 33 Синтеза Изначально Вышестоящего Отца каждым из нас. И стяжаем у Изначально Вышестоящего Отца Ипостасность Изначально Вышестоящего Отца каждому из нас, возжигаемся, вспыхиваем, входим и развёртываемся Ипостасностью Изначально Вышестоящему Отцу и стяжаем Синтез Человека -Ипостаси, с деятельностью Поручения Изначально Вышестоящего Отца, стяжаем Синтез Ипостаси и Иерархии с деятельностью Искусность Изначально Вышестоящего Отца, стяжаем Синтез Ипостаси ИВДИВО, с деятельностью Вышколенность Изначально Вышестоящего Отца и стяжаем Синтез Ипостаси Изначально Вышестоящего Отца с деятельностью Творящесть Изначально Вышестоящего Отца каждому из нас, и возжигаясь 4-мя Синтезами Изначально Вышестоящего Отца, преображаемся ими. Стяжаем у Изначально Вышестоящего Отца 4 Образа Изначально Вышестоящего Отца, стяжая Образ каждому из нас Человека -Ипостаси, возжигаемся, стяжаем Образ Ипостаси и Иерархии, Образ Изначально Вышестоящего Отца Ипостаси и Иерархии каждому из нас, возжигаемся, стяжаем Образ Ипостаси ИВДИВО каждому из нас, и стяжаем Образ Изначально Вышестоящего Отца Ипостаси Изначально Вышестоящего Отца каждому из нас. Возжигаемся и синтезируясь с Изначально Вышестоящим Отцом, входим, устремляясь на вмещение и первый такой эффект, можно всеми 4-мя одномоментно, или начинаем, устремляясь на раскрытие Образа Изначально Вышестоящего Отца -Человека -Ипостаси, какой он, какова насыщенность этого Об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4 Синтеза Изначально Вышестоящего Отца каждому из нас, вспыхивая и преображаясь 4 Образами 4 видов Ипостасности стяжённых сейчас в зале у Отца и возжигаясь, преображаясь, углубляясь, погружаясь и синтезируясь, или пресинтезируясь с Изначально Вышестоящим Отцом, сейчас такое явление. Синтезируемся с Хум Изначально Вышестоящего Отца, стяжаем Синтез Изначально Вышестоящего Отца и, возжигаясь, преображаемся.</w:t>
      </w:r>
    </w:p>
    <w:p>
      <w:pPr>
        <w:pStyle w:val="Normal"/>
        <w:spacing w:lineRule="auto" w:line="240" w:before="0" w:after="0"/>
        <w:ind w:firstLine="709"/>
        <w:jc w:val="both"/>
        <w:rPr/>
      </w:pPr>
      <w:r>
        <w:rPr>
          <w:rFonts w:cs="Times New Roman" w:ascii="Times New Roman" w:hAnsi="Times New Roman"/>
          <w:sz w:val="24"/>
          <w:szCs w:val="24"/>
        </w:rPr>
        <w:t>И вот сейчас половите эффекты вашей, преображённости, всем, стяжённым в зале у Отца, пофиксируйте его внутренне. И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их Аватаров Синтеза Кут Хуми Фаинь, развёртываемся физически, вспыхиваем 4 Образами, 4 явлениями Ипостасности и эманируем в ИВДИВО, в подразделение ИВДИВО Адыгея, в ИВДИВО каждого из нас и выходим из практики. Аминь.</w:t>
      </w:r>
    </w:p>
    <w:p>
      <w:pPr>
        <w:pStyle w:val="Normal"/>
        <w:tabs>
          <w:tab w:val="clear" w:pos="708"/>
          <w:tab w:val="left" w:pos="260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2</w:t>
      </w:r>
    </w:p>
    <w:p>
      <w:pPr>
        <w:pStyle w:val="Normal"/>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15:48-01:37:2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3" w:name="__RefHeading___Toc184048080"/>
      <w:bookmarkEnd w:id="3"/>
      <w:r>
        <w:rPr/>
        <w:t>Практика 3. Стяжание Образа команды подразделения и Ядра в Лотосе явлением 33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и сейчас внутренне в Хум концентрируемся на 33 Синтез или 33 Синтезом Изначально Вышестоящего Отца в каждом из нас. Углубляем внутренний Синтез Изначально Вышестоящего Аватара Синтеза Кут Хуми и переходим в зал ИВДИВО, становясь, пред Изначально Вышестоящим Аватаром Синтеза Кут Хуми на 8 тысяч 128 архетипе ИВДИВО, оформляемся, становимся телесно в форме Учителя 33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синтезируемся с Изначально Вышестоящим Аватаром Синтеза Кут Хуми Хум в Хум и раскрываемся Хум следующий глубиной Синтеза с Аватаром Синтеза Кут Хуми и развёртыванием Ипостасности Изначально Вышестоящему Аватару Синтеза Кут Хуми. А теперь, возжигаемся, открывая, разворачивая Нить Синтеза в каждом из нас. И вот сейчас все те Ядра Синтеза у кого, сколько есть вспоминайте какие синтезы, какие ядра синтезов есть в вас. И мы сейчас начинаем синтезироваться с Аватаром Синтеза Кут Хуми каждым Ядром Синтеза в Нит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прям, ядро в ядро концентрация Синтеза в Нити синтеза, где Ядра начинают раскрываться, то есть, концентрация Ядра синтеза Аватара Синтеза Кут Хуми на ядре каждого из нас, дают вот такой эффект, когда ядро начинает раскрываться и синтез начинает истекать из ядра. Вот сейчас хорошо пош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ы, сейчас раскрываясь Ядрами Синтеза, синтезируясь Нитью Синтеза с Нитью Синтеза Изначально Вышестоящего Аватара Синтеза Кут Хуми. И вот сейчас в этом таком личном взаимодействии с Аватаром Синтеза Кут Хуми, стараемся войти, углубляем Ипостасность, следующую глубину Ипостасности Изначально Вышестоящему Аватару Синтеза Кут Хуми здесь и сейчас. И мы добиваемся, чтобы из тех Синтезов из Ядер Синтеза начал у вас запахтываться, однородный Синтез каждого из нас. И вот мы, входя в этот однородный синтез, вспыхиваем- «Я настоящего»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сейчас могут, может активироваться Ядро. Помните, Синтез Синтеза Аватара Синтеза Кут Хуми, но сейчас может раскрыться. У нас есть Ядро Кут Хуми, есть Ядро Изначально Вышестоящего Отца, помните, самые высокие, которыми нас наделяют. И вот, прям, вспыхиваем, разворачиваемся вот этой концентраци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т увидьте, что вот это постоянное напахтывание Синтеза из Ядер Синтеза даёт вот такой вот эффект, оно не проходит бесследно, то есть, этот однородный Синтез сейчас начинает заливать, заполнять каждого из нас. И мы вот в синтезе с Аватарами Синтеза Кут Хуми начинаем пере синтезироваться, а теперь в зале Изначально Вышестоящего Аватара Синтеза Кут Хуми мы прям сейчас с Аватарами Синтеза Кут Хуми и нас развёртывает каждого из нас в Лотосе, в Лотосе Духа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ановимся в Лотосе Духа, и здесь, стоит тело духа и мы становимся, развёртываемся в теле духа в Лотосе Духа каждого из нас, с этим однородным Синтезом и «Я настоящим» и продолжаем, синтезироваться с Изначально Вышестоящим Аватаром Синтеза Кут Хуми входим, погружаемся в Поядающий Огонь с Изначально Вышестоящего Аватара Синтеза Кут Хуми, прося Изначально Вышестоящего Аватара Синтеза Кут Хуми вывести из нас помочь преобразить, может пересинтезировать, может, что-то пережечь, может аннигилировать, те образы, которыми мы могли, когда-то очаровываться и сами на себя их скажем, так, на себя примеряли или кто-то навешивал их на нас, и мы старались следовать этому образу, ожиданиям друг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рям, сейчас, опустошаемся, сдаём, может увидеть, как от вас они отваливаются эти образы такими контурами от ваших тел. А также просим образы, устаревшие образы Посвящённого, может быть, образы предыдущих Отцов, которым мы также могли следовать и вообще вот все образы, которым могли следовать когда-либо, если эти образы закрепощают, не пускают или закрывают нас, блокируют в явление Ипостасности Изначально Вышестоящему Аватару Синтеза Кут Хуми и Изначально Вышестоящему Отцу. </w:t>
      </w:r>
    </w:p>
    <w:p>
      <w:pPr>
        <w:pStyle w:val="Normal"/>
        <w:spacing w:lineRule="auto" w:line="240" w:before="0" w:after="0"/>
        <w:ind w:firstLine="709"/>
        <w:jc w:val="both"/>
        <w:rPr/>
      </w:pPr>
      <w:r>
        <w:rPr>
          <w:rFonts w:cs="Times New Roman" w:ascii="Times New Roman" w:hAnsi="Times New Roman"/>
          <w:sz w:val="24"/>
          <w:szCs w:val="24"/>
        </w:rPr>
        <w:t>Входим в Поядающий Огонь Изначально Вышестоящего Аватара Синтеза Кут Хуми и сейчас мы развернулись Лотосом, и мы Нитью Синтеза с Аватаром Синтеза Кут Хуми, а теперь наш Лотос является частью лотоса Аватара Синтеза Кут Хуми, тоже найдите этот Синтез с Аватаром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Духа сейчас, оно тоже начинает синтезом из Ядер Синтеза, вот этим, однородным синтезом и с другой стороны «Я настоящим» однородным Синтезом, начинаем глубже проникаться 33 Синтезом Изначально Вышестоящего Отца. Всё, что не соответствует явлению, выражению Ипостаси Изначально Вышестоящему Аватару Синтеза Кут Хуми или Ипостаси Изначально Вышестоящего Отца оно сейчас, всё пережигается, переплавляется, отваливается, с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старайтесь, сейчас, прям Телом Духа переключиться, перестроиться, войти в этот однородный Синтез, чтобы Дух стал перестраиваться, переключаться, он должен переключиться на явление 33 Синтеза Изначально Вышестоящего Отца, вспыхивая Телом Духа 33 Синтезом Лотосом 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ейчас, проникаясь однородным синтезом, от синтеза Ядер Синтеза и 33 Синтезом с Изначально Вышестоящим Аватаром Синтеза Кут Хуми, начинаем входить, разворачиваться, проникаться тем образом или поддержкой того образа, который зафиксировал Изначальный Вышестоящий Отец каждому из нас или в этом образе, то есть, в отцовском, что сейчас есть,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начинаем, разворачиваться лепестками, прям, реплицируем лотосом, наш лотос Изначально Вышестоящего Аватара Синтеза Кут Хуми и вот этим образом можно взять 33-его Синтеза Изначально Вышестоящего Отца, прося, разворачиваясь, возжигаясь, Синтез Синтезом Изначально Вышестоящего Отца, синтезируясь с Изначально Вышестоящим Аватаром Синтеза Кут Хуми вспыхивая, возжигаемся, преображ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из зала ИВДИВО мы переходим в зал к Изначально Вышестоящему Отцу, становясь на 8 тысяч 193 архетипе ИВДИВО телесно, в зале перед Изначально Вышестоящим Отцом в форме Ипостаси 33 Синтеза Изначально Вышестоящего Отца и просим прощения у Изначально Вышестоящего Отца, может быть, за очарованность, какими-то наносными образами в предыдущих воплощениях, сдавая старые образы, предыдущее образы каждого из нас и также просим, сдаём образ, командный образ. И просим, стяжаем у Изначально Вышестоящего Отца и прям такой шаг, когда мы выходим из всего предыдущего образованного, но не ведущего нас к явлению Ипостасности Изначально Вышестоящего Отца и теперь, синтезируясь с Хум Изначально Вышестоящего Отца стяжаем, новый Образ Изначально Вышестоящего Отца каждому из нас, вспыхивая образом Ипостас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можно попросить Изначально Вышестоящего Отца помочь опустошиться от каких-то ожиданий друг от друга, от команды в целом, те старые образы, это как ожидания, которые мешают сложению новой команды Изначально Вышестоящего Дома Изначально Вышестоящего Отца. И раз у нас обновился ИВДИВО, значит сейчас однозначно идёт обновление и образа команды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у Изначально Вышестоящего Отца новый образ Изначально Вышестоящего Отца команды ИВДИВО и входим в этот образ, вмещаем его и устремляемся на расшифровку, дееспособность, жизнь и реализацию этим новым образом. И попросите сейчас стяжайте, можно стяжать. Вот вы как команда подразделения ИВДИВО Адыгея можете попросить каждому из вас направить образ, новый образ Изначально Вышестоящего Отца команды подразделения ИВДИВО Адыгея, вспыхивая, возжигаемся, развёртываемся, прося Изначально Вышестоящего Отца теперь помочь, развернуться и состояться образом жизни, стяжённым обра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у Изначально Вышестоящего Отца два синтеза Изначально Вышестоящего Отца возжигаясь, преображаемся и, синтезируясь с Изначально Вышестоящим Отцом, стяжаем у Изначально Вышестоящего Отца, просим, сотворить тело Ипостаси Изначально Вышестоящего Отца возжигаемся, развёртыв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Отца, вот, в начале курса, стяжаем данное тело, оно в течение всего курса Синтеза будет взрастать. Отец будет его взращивать, это тело у вас есть, Ипостасное тело, а есть тело Ипостаси. Это тело Ипостаси Изначально Вышестоящего Отца, вспыхиваем, возжигаемся данным телом, развёртываясь пред Изначально Вышестоящим Отцом, стяжаем у Изначально Вышестоящего Отца станцу Ипостас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ца начинает разворачиваться по коже, по телу и развёртывается внутри по телу каждого из нас. Стяжаем тезу Ипостаси Изначально Вышестоящего Отца каждому из нас, вспыхиваем ею. Стяжаем Абсолют Ипостаси Изначально Вышестоящего Отца каждому из нас. Начинаем взрастать Абсолютностью каждым из нас. Стяжаем Стать Ипостаси Изначально Вышестоящего Отца и отстраиваемся Статью Ипостаси пред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возжигаясь, преображаемся им, вспыхивая Телом Ипостаси Изначально Вышестоящего Отца, Образом Ипостаси Изначально Вышестоящего Отца преображаемся. Синтезируемся с Хум Изначально Вышестоящего Отца, стяжаем Синтез Изначально Вышестоящего Отца возжигаясь, преображаемся им. Благодарим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Благодарим Изначально Вышестоящего Аватара Синтеза Кут Хуми. Развёртываемся физически, вспыхивая физически, развёртываясь телом Ипостаси, образом Ипостаси. И эманируем в ИВДИВО, Подразделения ИВДИВО Адыгея и в ИВДИВО каждого из нас. И выходим из практики. Ами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2:03:33-02:17: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84048081"/>
      <w:bookmarkEnd w:id="4"/>
      <w:r>
        <w:rPr/>
        <w:t>Практика 4. Новое Рождение Свыше Образом Ипостас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переходим в зал к Изначально Вышестоящим Аватарам Синтеза Кут Хуми Фаинь, становимся на 8 тысяч 128 архетип ИВДИВО, развёртываемся пред Изначально Вышестоящими Аватарами Кут Хуми Фаинь в форме Учителя 33 Синтеза Изначально Вышестоящего Отца на 8 тысяч 128 архетипе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стяжая Синтез Синтеза Изначально Вышестоящего Отца и Синтез Праполномочного Синтеза Изначально Вышестоящего Отца. Возжигаясь преображаемся, прося у Изначально Вышестоящих Аватаров Синтеза Кут Хуми Фаинь, поддержать каждого из нас в Новом Рождении, Рождении Свыше в Первой Метагалактической Всеед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к Изначально Вышестоящему Отцу на 8 тысяч 193-й архетип ИВДИВО. Оформляемся телесно пред Изначально Вышестоящим Отцом, возжигаемся Формой Учителя 33 Синтеза Изначально Вышестоящего Отца и, синтезируясь с Изначально Вышестоящим Отцом стяжаем у Изначально Вышестоящего Отца 2 Образа Изначально Вышестоящего Отца, прося ввести нас в Новое Рождение Свыше и, стяжаем Образ Отца, развёртывая его в Монаде каждого из нас. Стяжаем Образ Отца Изначально Вышестоящего Отца в 1 Часть Образ Отца каждого из нас и рождаемся Свыше, входя в Синтез Образом Изначально Вышестоящего Отца и Подобие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2 Синтеза Изначально Вышестоящего Отца, возжигаясь, преображаемся им, устремляясь на внутренне: расшифровку, распаковку, того Образа, который направил нам Изначально Вышестоящий Отец. Вспыхиваем всем телом стяжённым Образом, и далее синтезируясь, с Изначально Вышестоящим Отцом, просим Изначального Вышестоящего Отца ввести нас в Новое Рождение Первой Метагалактической Всеединой и, синтезируясь с Изначально Вышестоящим Отцом, стяжаем 2048 Ядер Огней, 2048 Ядер Синтеза, 2048 Аннигиляционных Синтезов Изначально Вышестоящего Отца Первой Всеединой каждому из нас. </w:t>
      </w:r>
    </w:p>
    <w:p>
      <w:pPr>
        <w:pStyle w:val="Normal"/>
        <w:spacing w:lineRule="auto" w:line="240" w:before="0" w:after="0"/>
        <w:ind w:firstLine="709"/>
        <w:jc w:val="both"/>
        <w:rPr/>
      </w:pPr>
      <w:r>
        <w:rPr>
          <w:rFonts w:cs="Times New Roman" w:ascii="Times New Roman" w:hAnsi="Times New Roman"/>
          <w:sz w:val="24"/>
          <w:szCs w:val="24"/>
        </w:rPr>
        <w:t>Просим Изначально Вышестоящего Отца вписать Синтез в Огонь, и просим Аннигилировать Огни и Ядра Синтеза между собою. Вспыхиваем Синтезом, Ядрами Огня Синтеза, и просим Изначально Вышестоящего Отца сформировать в каждом из нас цельное Ядро Огня Синтеза Первой Метагалактической Всеедины и, вмещая, развёртывая, Ядро Огня Синтеза Изначально Вышестоящего Отца в каждом из нас, развёртываясь Новым Рождением Первой Метагалактической Всеедины каждым из нас. Ядро сейчас развёртывается вокруг тела каждого из нас, развёртывая его физически, фиксируя Первую Метагалактическую Всеед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настраиваемся Ядром Огня Синтеза Изначально Вышестоящего Отца на Всеедину и рождаемся, входим в Новое Рождение пред Изначально Вышестоящим Отцом, синтезируясь с Хум Изначально Вышестоящего Отца стяжаем 2 Синтеза Изначально Вышестоящего Отца, Рождения Свыше и Нового Рождения Свыше каждому из нас и, возжигаясь преображ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росим, транслировать все подготовки, компетенции, полномочия, реализации каждого из нас в Первую Метагалактическую Всеедину, синтезируясь с Хум Изначально Вышестоящего Отца стяжаем, количество Синтезов по количеству компетенций, полномочий, каждого из нас возжигаемся, преображаемся ими.</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стяжаем, у Изначально Вышестоящего Отца Синтез, направить каждому из нас в 4 Мировых здания, Стандартные 64 этажа с мансардой. Стяжаем у Изначально Вышестоящего Отца 4 Ядра Огня Изначально Вышестоящего Отца, 4 Ядра Синтеза Изначально Вышестоящего Отца. Разворачиваем Ядра, фиксируя 4 Ядра Здания Миров Первой Метагалактической Всеедине, в вершине Тонкого Мира, в вершине Высшего Метагалактического Мира, в вершине Синтезного Мира, 4-е Здание на физике 2-ой Октавной Всеедине. Направляем, 4 Ядра Синтеза Изначально Вышестоящего Отца, возжигаемся ими. Закрепляем 4 Здания, которые развернул Изначально Вышестоящий Отец. Стяжаем 4 Синтеза Изначально Вышестоящего Отца и, возжигаясь, преображ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ем Отцом, стяжаем у Изначально Вышестоящего Отца 390 Космических Магнитов каждому из нас, стяжаем 390 Космических Сил каждому из нас, стяжаем 390 Космических Столпов возжигаем, стяжаем 390 Космических ИВДИВО, возжигаясь, стяжаем итоговую Космическую Силу каждому из нас, вспыхиваем ею, Космический Магнит каждому из нас, Космический Столп и Космический ИВДИВО каждому из нас. </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Хум Изначально Вышестоящего Отца стяжаем 4 Синтеза Изначально Вышестоящего Отца, возжигаясь, преображаемся ими в зале. Синтезируемся с Изначально Вышестоящим Отцом, просим, Изначально Вышестоящего Отца преобразить Ядро Синтеза Изначально Вышестоящего Отца каждому из нас, возжиг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преобразить Часть Изначально Вышестоящего Отца каждому из нас. Синтезируясь с Хум Изначально Вышестоящего Отца, стяжаем 2 Синтеза Изначально Вышестоящего Отца, возжигаясь преображаемся ими, вспыхивая, проживаем Часть Изначально Вышестоящего Отца, Ядр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ейчас в зал входит Изначально Вышестоящий Аватар Синтеза Кут Хуми, синтезируясь с Изначально Вышестоящим Аватаров Синтеза Кут Хуми с Ядром Синтеза Аватара Синтеза Кут Хуми 33 Метагалактической Всеединой. Часть Изначально Вышестоящего Аватара Синтеза Кут Хуми фиксируется, проживаем, какая Часть Изначально Вышестоящего Аватара Синтеза фиксируется в каждом из нас и развёрну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Аватара Синтеза Кут Хуми стяжаем 2 Синтез Синтеза Изначально Вышестоящего Отца и, возжигаясь, преображаемся ими, развёртываясь в зале пред Изначально Вышестоящим Отцом всем стяжённым возожжённым, и синтезируемся с Хум Изначально Вышестоящим Отцом, стяжаем Синтез Изначально Вышестоящего Отца, возжигаясь, преображаемся им. </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его Отца, благодарим Изначально Вышестоящего Аватара Синтеза Кут Хуми. Развёртываемся физически, вспыхиваем Новым Рождением, Рождением Свыше компетенциями, полномочиями, фиксацией 4 Зданий на каждом из нас и эманируем в ИВДИВО, подразделение ИВДИВО Адыгея и ИВДИВО каждого из нас.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2</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2:18:00-02: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184048082"/>
      <w:bookmarkEnd w:id="5"/>
      <w:r>
        <w:rPr/>
        <w:t>Практика 5. Ночн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ходим к Изначально Вышестоящему Аватару Синтеза Кут Хуми в кабинете, становимся пред Изначально Вышестоящим Аватаром Синтеза Кут Хуми на 8 тысяч 128 архетип ИВДИВО. Стали в форме Учителя 33 Синтеза Изначально Вышестоящего Отца, Тело Ипостаси, смотрим на Изначально Вышестоящего Аватара Синтеза Кут Хуми, синтезируемся с Хум Изначально Вышестоящего Аватара Синтеза Кут Хуми и просим направить каждому из нас Синтез Изначально Вышестоящего Отца ночной подготовки, взять каждого из нас на ночную подготовку. Стяжаем План Синтеза ночной подготовки каждому из нас, вмещаем его в Хум, разворачивается Синтез Изначально Вышестоящего Отца по всему телу ноч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Аватара Синтез Кут Хуми и переходим в Здание Синтезного Мира в Первой Метагалактической Всеедине, переходим в кабинет, подходим к столу, садимся, развернулись, сонастраиваемся с самим Зданием, развернули Здание во Всеедине - это Всеединый Косм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это внутренняя подготовка ракурсом Всеединого, выявляем пред собой План Синтеза ночной подготовки. Утверждаем, что Вышестоящее Тело начинает работать с планом с Физическим Телом с физики. Фиксируем Тело в кабинете, развертываемся физически. Ами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sz w:val="24"/>
          <w:szCs w:val="24"/>
        </w:rPr>
        <w:t>День 2 Часть 1</w:t>
      </w:r>
    </w:p>
    <w:p>
      <w:pPr>
        <w:pStyle w:val="Normal"/>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11:58-01:37: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84048083"/>
      <w:bookmarkEnd w:id="6"/>
      <w:r>
        <w:rPr/>
        <w:t>Практика 6. Итоги ночной подготовки. Стяжание Части Поядающий Огонь, Прапоядающий Огонь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Возжигаемся, настраиваясь на итоги ночной подготовки. Возжигаемся синтезом ночной подготовки каждым из нас. Синтезируемся с Изначально Вышестоящими Аватарами Синтеза Кут Хуми Фаинь. Переходим в зал к Аватарам , становимся на 8 тысяч 128 архетипе ИВДИВО, собираемся , возжигаясь формой Учителем 33 Синтеза Изначально Вышестоящего Отца, оформляясь пред Аватарами Синтеза Кут Хуми Фаинь телесно, вспыхивая формой, инструментами и, становясь, собираясь пред Аватарами Синтеза Кут Хуми Фаинь и возжигаемся ночной подготовкой, синтезируясь с Аватаром Синтеза Кут Хуми, прося Аватара Синтеза Кут Хуми направить Синтез второго дня 33 Синтеза Изначально Вышестоящего Отца каждому из нас и входим, проникаемся, продолжая заполняться всем телом 33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атары Синтеза Кут Хуми Фаинь подводят каждому из нас итоги ночной подготовки. Помните, ваши тела оставались сидеть в Здании, вы начинали читать уже План Синтеза ночной подготовки и вот сейчас Аватары Синтеза Кут Хуми Фаинь каждому из нас дают соответствующие рекомендации по итогам. Вы можете их сейчас услышать и, общаясь с Аватарами, попросите помощь в расшифровке ночной подготовки, может быть, увидели, вам необходима, то есть, конкретно к Аватарам Синтеза Кут Хуми Фаинь, сразу, чтобы вы сами оставались с этим, вдруг что-то выявили у себя. Сразу к Аватарам и попросите помочь. Это преобразит, возжечь, может быть что-то стяжать, с чем-то пойти в Поядающий Ого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сейчас воспринимаем ответ Аватаров Синтеза каждому из нас, заполняемся, вмещаем ответ Аватаров Синтеза, их ответ каждому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стоя в зале пред Аватарами, мы сейчас возжигаемся и развёртываемся Розой Сердца каждого из нас, становимся на Зерцало, ноги босые, становимся на Зерцало Розы. Мы сейчас развёрнуты в зале ИВДИВО и нас сейчас Аватары Синтеза фиксируют на розах. Мы сейчас поработаем с ночной подготовкой, с её усвоением, расшифровкой её. Настройтесь сейчас на вашу Розу, это Роза огня и можете сейчас возжечься и развернуться Розой Огня Ипостаси и телом Ипостаси. Мы вчера с вами тело Ипостаси стяжали, поэтому можете им сейчас возжеч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настройтесь, поищите, вам засигналит 33 лепесток, лепесток под номером 33 и вот сейчас пока вы на него настраиваетесь, посмотрите на Зерцало, на Зерцале из лепестка, такой эффект от лепестка, уже пошли какие-то развёртки и сейчас по настраивайтесь, опустите лицо вниз, помните, на Зерцале начинают формироваться записи и соответствующие потом ситуации, то есть, записи ночной подготовки, то есть, что вы там делал, с чем была деятельность. Можно увидеть сейчас под стопами, эти записи начали подниматься, у меня начали реагировать стопы и там видно эффект, как эти записи начали приподниматься из зерцала. Можно по фиксировать, по проживать и даже увидеть, что там за записи, на какую тему, мы чуть-чуть сейчас настраиваемся, сейчас настрой на ночную учёбу, чтоб было в ночной подгот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учимся расшифровывать ночную подготовку. Теперь, подходим к краю Зерцала, к тому лепестку, который у вас засигналил. Это 33 лепесток, с каплей Синтеза на кончике лепестка, и мы сейчас подходим к этому лепестку и телом ныряем в этот лепесток. Лепесток – это выражение 33 Синтеза Изначально Вышестоящего Отца. Разворачиваемся в нём, встали и входим в течение 33 Синтеза Изначально Вышестоящего Отца каждым из нас и в усилении ипостасности каждого из нас Изначально Вышестоящему Отцу Изначально Вышестоящему Аватару Синтеза Кут Ху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мы стоим и на вас, вокруг вас начинают разворачиваться определённые образы, голограммы и мы настраиваемся, синтезируясь с Изначально Вышестоящим Аватаром Синтеза Кут Хуми просим помочь расшифровать, воспринять ночную подготовку, темы ночной подготовки 33 Синтезом Изначально Вышестоящего Отца, среда прямо живая, двигается, интересный такой эффект, </w:t>
      </w:r>
    </w:p>
    <w:p>
      <w:pPr>
        <w:pStyle w:val="Normal"/>
        <w:spacing w:lineRule="auto" w:line="240" w:before="0" w:after="0"/>
        <w:ind w:firstLine="709"/>
        <w:contextualSpacing/>
        <w:jc w:val="both"/>
        <w:rPr/>
      </w:pPr>
      <w:r>
        <w:rPr>
          <w:rFonts w:cs="Times New Roman" w:ascii="Times New Roman" w:hAnsi="Times New Roman"/>
          <w:sz w:val="24"/>
          <w:szCs w:val="24"/>
        </w:rPr>
        <w:t>Теперь, этот Синтез, этих записей, та подготовка ночная 33 Синтезом, вы её сейчас начинаете разворачивать. Смотрите, задействуйте по тем Частям, по тем телам, которые участвовали в ночной подготовке. То есть, вы стоите телом, телом Ипостаси, тело сейчас насыщается этой ночной подготовкой, внутри тела Части. У вас есть Части тела и вот сейчас направляйте этот Синтез из лепестка ночной подготовки 33-й по телам, устремляясь на расшифровку данного Синтеза ночной подгот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разворачиваем дальше по Столпу Сердце, вплоть до физического. Сердце имеет такой эффект насыщенности, и мы сейчас из этого лепестка в Розе разворачиваем. Через Лотос, там Сердце планеты и так далее, звезда Сердца и до физического левостороннего Сердца в теле физическом и здесь задействуются тела, задействуется Столп Сердца. Через Сердце разворачиваем на всё тело, усваивая ночную подготовку, синтез ночной подготовки и расшифровывая её, настраивая головной мозг на усвоение и расшифровку Синтеза ночной подготовки, доводя её вплоть до физического тела.</w:t>
      </w:r>
    </w:p>
    <w:p>
      <w:pPr>
        <w:pStyle w:val="Normal"/>
        <w:spacing w:lineRule="auto" w:line="240" w:before="0" w:after="0"/>
        <w:ind w:firstLine="709"/>
        <w:contextualSpacing/>
        <w:jc w:val="both"/>
        <w:rPr/>
      </w:pPr>
      <w:r>
        <w:rPr>
          <w:rFonts w:cs="Times New Roman" w:ascii="Times New Roman" w:hAnsi="Times New Roman"/>
          <w:sz w:val="24"/>
          <w:szCs w:val="24"/>
        </w:rPr>
        <w:t xml:space="preserve">Сейчас эффект интересный, по настраивайтесь, то есть, вы телом стоите, телом Огня в ипостасном теле, стоите в лепестке Розы, в среде течения 33 Синтеза Изначально Вышестоящего Отца, с записями, которые там вписались уже, вы прожили ночную подготовку, это была часть вашей жизни Ипостаси, она вписалась в Розу, в лепесток и теперь мы это транслируем вплоть до физического тела, раскрываясь столпом Сердец, раскрываясь столпом тел. Вот этот эффект в физическом теле, где внутри тела все Части, так многомерно развёрнуты и вспыхиваем, усваивая и начинаем расшифровывать ночную подготовк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возвращаемся взглядом и вот по фиксируйте, половите, как ваше тело восприняло, усвоило, то есть. какие-то эффекты половите их для себя, как растёт вера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теперь возвращаемся, фиксируемся вниманием в лепестке, где мы находимся и из лепестка выходим, развёртываемся обратно на Зерцало.</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Хум Изначально Вышестоящего Аватара Синтеза Кут Хуми и стяжаем Синтез Синтезов Изначально Вышестоящего Отца, сейчас компактифицируется в Розу Изначально вышестоящего Отца итогов ночной подготовки, вхождения сейчас в расшифровку ночной подгот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за уходит внутрь тела каждого из нас. Смотрим на Изначально Вышестоящих Аватаров Синтез Кут Хуми и Фаинь, стяжаем Синтез Синтеза Изначально Вышестоящего Отца и Синтез Парполномочного Синтеза Изначально Вышестоящего Отца каждому из нас, Кут Хуми говорит: Два Синтеза, Праполномочного Синтеза, прося преобразить каждого из нас и синтез нас стяжанием двух Частей горизонта 33 Синтеза Изначально Вышестоящего Отца, Поядающего Огня Отец-Человек землянина и Прапоядающего Огня Отец-Человек-землянина, возжигаемся, преображаемся этими синтезами и тоже телом вышестоящим в синтезе с физическим, проживаем, фиксируем, как нам направили виды синтеза, как мы их вместили, как тело их сейчас усвоило.</w:t>
      </w:r>
    </w:p>
    <w:p>
      <w:pPr>
        <w:pStyle w:val="Normal"/>
        <w:spacing w:lineRule="auto" w:line="240" w:before="0" w:after="0"/>
        <w:ind w:firstLine="709"/>
        <w:contextualSpacing/>
        <w:jc w:val="both"/>
        <w:rPr/>
      </w:pPr>
      <w:r>
        <w:rPr>
          <w:rFonts w:cs="Times New Roman" w:ascii="Times New Roman" w:hAnsi="Times New Roman"/>
          <w:sz w:val="24"/>
          <w:szCs w:val="24"/>
        </w:rPr>
        <w:t>Можно показать, как нам показывали на Поядающем Огне Синтез Аватаров вошёл, каждый синтез со своей спецификой внутрь нас, чтобы мы сейчас у Отца максимально глубоко и качественно могли войти в стяжание двух Частей. Такой хороший эффект проживания Синтезов внутри тела, поддержка Аватаров Синтеза Кут Хуми и Фа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из зала ИВДИВО мы синтезируемся с Изначально Вышестоящим Отцом переходим в зал к Изначально Вышестоящему Отцу 8 тысяч 193 архетип ИВДИВО, становимся в форме Учителя 33 Синтеза Изначально Вышестоящего Отца и развёртываемся, раскрываемся в зале пред Изначально Вышестоящим Отцом, синтезируясь с Изначально Вышестоящим Отцом, входя и углубляясь 33 Синтезом Изначально Вышестоящего Отца, это следующий шаг, следующей концентрации 33 Синтеза в нас.</w:t>
      </w:r>
    </w:p>
    <w:p>
      <w:pPr>
        <w:pStyle w:val="Normal"/>
        <w:spacing w:lineRule="auto" w:line="240" w:before="0" w:after="0"/>
        <w:ind w:firstLine="709"/>
        <w:contextualSpacing/>
        <w:jc w:val="both"/>
        <w:rPr/>
      </w:pPr>
      <w:r>
        <w:rPr>
          <w:rFonts w:cs="Times New Roman" w:ascii="Times New Roman" w:hAnsi="Times New Roman"/>
          <w:sz w:val="24"/>
          <w:szCs w:val="24"/>
        </w:rPr>
        <w:t>Продолжаем уплотняться, уплотняя Синтез, который входит в ноги и сейчас, стоя пред Изначально Вышестоящим Отцом мы просим Изначально Вышестоящего Отца сотворить каждому из нас две Части: Поядающий Огонь и Прапоядающий Огонь Отец-Человек-землян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у Изначально Вышестоящего Отца два Синтез Изначально Вышестоящего Отца и два Ядра Синтеза Изначально Вышестоящего Отца, двух Частей Поядающий Огонь и Прапоядающий Огонь, вмещаем эти два Ядра и два Синтеза, тело каждого из нас, стоящего пред Изначально Вышестоящим Отцом в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512 Частей, Систем, Аппаратов и Частностей вокруг каждого и из Поядающего Огня и Прапоядающего Огня выражением, явлением соответствующих оболочек вокруг Ядра и, которые концентрируются на Ядро Синтеза Ч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512 Субъядерностей в каждую из оболочек и стяжаем у Изначально вышестоящего Отца Правил в Поядающий Огонь и в Прапоядающий Огонь, развёртываясь, насыщаясь правилами Изначально Вышестоящего Отца, Поядающим огнём каждого из нас и развёртываясь Поядающим огнём пред Изначально Вышестоящим Отцом, мы входим в Поядающий огонь Изначально Вышестоящего Отца, то есть, это Часть Изначально Вышестоящего Отца и Поядающим огнём каждого из нас и Прапоядающим огнём погружаемся, проникаемся, входим в Изначально Вышестоящего Отца, и раскрываясь Поядающим огнём каждого из нас насыщаемся, с одной стороны переплавляем, отпускаем, вот та тема, которая была перед стяжанием, где были наши взгляды, неправильности или неправильные взгляды на Поядающий огонь уже, как Часть и вот они сейчас переплавляются, переплавятся в этом Поядающем огне и Части Изначально Вышестоящего Отца и мы начинаем насыщаться Частью Поядающим Огнём Изначально Вышестоящего Отца теми правилами, которыми живёт Часть Изначально Вышестоящего Отца, насыщаясь, заполняясь этими правилами в Поядающем Огне каждого из нас.</w:t>
      </w:r>
    </w:p>
    <w:p>
      <w:pPr>
        <w:pStyle w:val="Normal"/>
        <w:spacing w:lineRule="auto" w:line="240" w:before="0" w:after="0"/>
        <w:ind w:firstLine="709"/>
        <w:contextualSpacing/>
        <w:jc w:val="both"/>
        <w:rPr/>
      </w:pPr>
      <w:r>
        <w:rPr>
          <w:rFonts w:cs="Times New Roman" w:ascii="Times New Roman" w:hAnsi="Times New Roman"/>
          <w:sz w:val="24"/>
          <w:szCs w:val="24"/>
        </w:rPr>
        <w:t>Сейчас эффект с Отцом, настройтесь, перенастраиваемся Поядающим огнём, а в Поядающий Огонь, как Часть, в нём есть оболочки, которые развёртываются вокруг каждой из Частей. Задействуем этот эффект правил каждой Части. Такое течение Поядающего огня с содержательными записями Изначально Вышестоящего Отца в этом Поядающем огне, идёт течение, запахтывание внутри Поядающего огня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тываемся телесно и головным мозгом погружаемся в Поядающий огонь, чтобы переплавить какие-то голограммы, связи в головном мозге, те привычки, как он привык, которые ограничивают и, перестраиваясь в Поядающем огне Изначально Вышестоящего Отца, насыщаясь качествами, спецификами, свойствами, особенностями, масштабами Поядающего огня Изначально Вышестоящего Отца в каждом из нас и Прапоядающего Огня, Прапоядающим Огнём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ь, которая Пра, она работает с тем, что накоплено, а вот уже Часть просто без слова Пра, она всегда взрастает новым. Отец на этом сделал акцент. Показал. И мы выявляемся пред Изначально Вышестоящим Отцом. Мы настолько погрузились, что выходить не хочется, такая интересная специфика у Огня. Сейчас шло преодоление, помните, вот этого страха, связанного с Поядающим Огнём. В нём достаточно комфортно, между прочим. Выявляемся в зале пред Изначально Вышестоящим Отцом, становясь пред Отцом Поядающим Огнём Отец-Человек-землянина.</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Хум Изначально Вышестоящего Отца, стяжаем два Синтеза Изначально Вышестоящего Отца и, возжигаясь, преображаемся 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 Развёртывая физически, вспыхивая физически Поядающим Огнём Отец-Человек-землянина и Прапоядающим Огнём Отец-Человек-землянина. Пофиксируйте в физическом теле, синтезируя Часть с физическим телом. Сейчас Часть сотворена, она активная, ёмкая и вот эманации из Части, они идут в Ядра клеточек физического тела.</w:t>
      </w:r>
    </w:p>
    <w:p>
      <w:pPr>
        <w:pStyle w:val="Normal"/>
        <w:spacing w:lineRule="auto" w:line="240" w:before="0" w:after="0"/>
        <w:ind w:firstLine="709"/>
        <w:contextualSpacing/>
        <w:jc w:val="both"/>
        <w:rPr/>
      </w:pPr>
      <w:r>
        <w:rPr>
          <w:rFonts w:cs="Times New Roman" w:ascii="Times New Roman" w:hAnsi="Times New Roman"/>
          <w:sz w:val="24"/>
          <w:szCs w:val="24"/>
        </w:rPr>
        <w:t>Эманируем в ИВДИВО, в подразделение ИВДИВО Адыгея и дайте такую волну Поядающего Огня, вот этой Части, разверните, накройте всю территорию подразделения ИВДИВО Адыгея и в ИВДИВО каждого, и выходим из практики.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05"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1</w:t>
      </w:r>
    </w:p>
    <w:p>
      <w:pPr>
        <w:pStyle w:val="Normal"/>
        <w:tabs>
          <w:tab w:val="clear" w:pos="708"/>
          <w:tab w:val="left" w:pos="2605"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59:10-02:18:58</w:t>
      </w:r>
    </w:p>
    <w:p>
      <w:pPr>
        <w:pStyle w:val="Normal"/>
        <w:tabs>
          <w:tab w:val="clear" w:pos="708"/>
          <w:tab w:val="left" w:pos="2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184048084"/>
      <w:bookmarkEnd w:id="7"/>
      <w:r>
        <w:rPr/>
        <w:t>Практика 7. Стяжание новых Синтез Правила, Праправила и Синтез Поядающего Огня Изначально Вышестоящего Отца в зале Изначально Вышестоящих Аватаров Синтеза Дария Давлаты.</w:t>
      </w:r>
    </w:p>
    <w:p>
      <w:pPr>
        <w:pStyle w:val="Normal"/>
        <w:tabs>
          <w:tab w:val="clear" w:pos="708"/>
          <w:tab w:val="left" w:pos="2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Мы возжигаемся всем Синтезом в каждом из нас, синтезируемся с Изначально Вышестоящими Аватарами Синтеза Кут Хуми и Фаинь, переходим в зал ИВДИВО, становясь на 8 тысяч 128 архетипе ИВДИВО, вспыхивая и возжигаясь формой Учителя 33 Синтеза Изначально вышестоящего Отца. Сейчас, сонастраиваемся с Аватарами ИВДИВО Кут Хуми Фаинь, настраиваясь внутренне на вхождение в следующие правила, и с другой стороны, может быть преодоление каких-то правил в разных выражениях. Можем взять для начала все-таки Ипостаси, а то, если мы уйдем в несколько выражений, мы потеряемся, для Ипостаси сделаем акцент на этом. </w:t>
      </w:r>
    </w:p>
    <w:p>
      <w:pPr>
        <w:pStyle w:val="Normal"/>
        <w:spacing w:lineRule="auto" w:line="240" w:before="0" w:after="0"/>
        <w:ind w:firstLine="709"/>
        <w:jc w:val="both"/>
        <w:rPr/>
      </w:pPr>
      <w:r>
        <w:rPr>
          <w:rFonts w:cs="Times New Roman" w:ascii="Times New Roman" w:hAnsi="Times New Roman"/>
          <w:sz w:val="24"/>
          <w:szCs w:val="24"/>
        </w:rPr>
        <w:t xml:space="preserve">И, стоя пред Аватарами Синтеза Кут Хуми и Фаинь, синтезируемся с Хум Аватаров, стяжаем Синтез Синтеза Изначально Вышестоящего Отца и Синтез Праполномочного Синтеза ИВО, прося Аватаров Синтеза Кут Хуми Фаинь направить нас, перевести к Изначально Вышестоящим Аватарам Синтеза Дарию и Давлате для взаимодействия с Аватарами и обучения каждого из нас видеть, читать, воспринимать те правила, которыми мы живём в данный момент, и учиться различать правила полезные и преодолевать, переплавлять, выходить из правил не полезных. Кстати, здесь тоже эффект привычки. Здесь, Аватары показывают еще эффект привычки, где мы привыкаем, кстати, к чему-то, и, бывает, выходим сложно из этих привыч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из зала ИВДИВО мы переходим в зал к Аватару Синтеза Дарию Давлате, становясь пред Аватарами Синтеза Дарием Давлатой. Мы сейчас фиксируемся в зале пред Аватарами, синтезируемся с Хум Аватаров Синтеза Дария Давлаты, стяжаем Синтез Правила Изначально Вышестоящего Отца и стяжаем Синтез Прапоядающего Огня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sz w:val="24"/>
          <w:szCs w:val="24"/>
        </w:rPr>
        <w:t xml:space="preserve">И сейчас Аватары Дарий Давлата развертывают нас в зале Правила. Это определенный зал для работы с правилами. Смотрим, настраиваемся сейчас на зал. Смотрите, где нас сейчас зафиксировали. Нас поставили на определенном расстоянии друг от друга, такое свободное пространство между нами в зале, каждый фиксируется. Можете посмотреть под ноги – это такой квадрат, и этот квадрат выпукло приподнимается над полом. И сейчас каждый из нас стоит на этом соответствующем квадрате. Он достаточно свободный, он не маленький, фиксиру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ейчас мы, синтезируясь с Изначально Вышестоящими Аватарами Синтеза Дарием Давлатой, просим развернуть каждому из нас сферу правил каждого из нас. Такой вот сферой в ИВДИВО каждого сейчас развернется, смотрим. Сфера с правилами развернулась, нам её развернули сферически. И мы сейчас синтезируемся с Аватарами и просим показать, научить смотреть на правила, вписанные, как они действуют, разворач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ейчас просим Аватаров показать нам, как минимум одно Правило, может быть несколько, но тогда будет одно узловое Правило, которое собой собирает несколько, которое сейчас вам больше всего мешает или ограничивает вас. Можно, кстати, Аватары говорят, можете сейчас попросить вспомнить вашу какую-то ситуацию, вопрос, который вас сейчас волнует, важная для вас ситуация. Можете спросить ракурсом конкретно этой ситуации, что там, каким Правилом вы там действуете, которое нужно поменять, - это будет на самом деле не то правило или просто, доверяя Аватарам, попросите сейчас показать, зафиксировать в сфере, оно прямо засигналит, вы на него обратите внимание. </w:t>
      </w:r>
    </w:p>
    <w:p>
      <w:pPr>
        <w:pStyle w:val="Normal"/>
        <w:spacing w:lineRule="auto" w:line="240" w:before="0" w:after="0"/>
        <w:ind w:firstLine="709"/>
        <w:jc w:val="both"/>
        <w:rPr/>
      </w:pPr>
      <w:r>
        <w:rPr>
          <w:rFonts w:cs="Times New Roman" w:ascii="Times New Roman" w:hAnsi="Times New Roman"/>
          <w:sz w:val="24"/>
          <w:szCs w:val="24"/>
        </w:rPr>
        <w:t xml:space="preserve">И вот сейчас смотрим, проникаемся Синтезом Правила Изначально Вышестоящего Отца, Синтезом Прапоядающего Огня Изначально Вышестоящего Отца и смотрим – могут образы голограммы какой-то ситуации развернуться, где у вас это правило действует сейчас. А теперь, просим Аватаров Синтеза Дария Давлату, возжигаясь их Огнями, переплавить, пересинтезировать запись того Правила, которое вам сейчас показывали, которое вас ограничивает в чем-то. И посмотрите, как Огонь входит, распаивает разные связки. И теперь, синтезируясь с Изначально Вышестоящими Аватарами Синтеза Дарием Давлатой, стяжаем новое Правило каждому из нас. Есть. Вот сейчас первый эффект слож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мы возжигаемся теми частями, которые у нас активно действуют, - возжигаемся ими, попроживайте. Можно даже запросить количество частей. Теперь просим Аватаров Синтеза показать каждому из нас, в какой или в каких частях это правило записано. У нас не все части действуют правилами, поэтому сейчас такой эффект - уже через части можете посмотреть, и какая часть вам сигналит. Может в какой-то части, какой-то набор Правил или какое-то самое сильное для вас, иерархически сложилось, часть которая вам, условно, какие-то «косяки» подбрасывает. Сразу тогда тоже общайтесь с Аватарами, спрашивайте, что сделать, как перестроиться и, просите сейчас тоже, синтезируйтесь с ними, стяжайте Синтез Правила Изначально Вышестоящего Отца, и Синтез Прапоядающего Огня Изначально Вышестоящего Отца, и направляйте на соответствующую часть, и под то правило, которое в этой части сложилось связками, что там за запись, такая, которая сложила данное правило, это Правило, которое держит собой такую гроздь огнеобразов. И тоже направляем тогда туда Огонь, прося растворить.</w:t>
      </w:r>
    </w:p>
    <w:p>
      <w:pPr>
        <w:pStyle w:val="Normal"/>
        <w:spacing w:lineRule="auto" w:line="240" w:before="0" w:after="0"/>
        <w:ind w:firstLine="709"/>
        <w:jc w:val="both"/>
        <w:rPr/>
      </w:pPr>
      <w:r>
        <w:rPr>
          <w:rFonts w:cs="Times New Roman" w:ascii="Times New Roman" w:hAnsi="Times New Roman"/>
          <w:sz w:val="24"/>
          <w:szCs w:val="24"/>
        </w:rPr>
        <w:t>И тоже синтезируйтесь с Аватарами и попросите у них правила в соответствующую часть, завершаем, вспыхиваем. Сфера уходит, сворачивается. Мы благодарим АС Дария Давлату.</w:t>
      </w:r>
    </w:p>
    <w:p>
      <w:pPr>
        <w:pStyle w:val="Normal"/>
        <w:spacing w:lineRule="auto" w:line="240" w:before="0" w:after="0"/>
        <w:ind w:firstLine="709"/>
        <w:jc w:val="both"/>
        <w:rPr/>
      </w:pPr>
      <w:r>
        <w:rPr>
          <w:rFonts w:cs="Times New Roman" w:ascii="Times New Roman" w:hAnsi="Times New Roman"/>
          <w:sz w:val="24"/>
          <w:szCs w:val="24"/>
        </w:rPr>
        <w:t xml:space="preserve">Возвращаемся в зал, к Изначально Вышестоящим Аватарам Синтеза Кут Хуми Фаинь, становимся в зале пред Аватарами на 8 тысяч 128-м архетипе ИВДИВО, просим Аватаров Синтеза, возжигаясь Синтезом Синтеза Изначально Вышестоящего Отца и Синтезом Праполномочного Синтеза Изначально Вышестоящего Отца, обучать нас работе, взаимодействию с правилами. И, возжигаясь Синтезами Аватаров Синтеза Кут Хуми Фаинь, просим преобразить нас на стяжание 2 частей ИДИВО тела Правила Изначально Вышестоящего Отца и ИВДИВО тела Праправил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к Изначально Вышестоящему Отцу на 8 тысяч 193 архетип ИВДИВО, становимся в зале пред ИВО в форме Учителя 33 Синтеза Изначально Вышестоящего Отца, синтезируемся с Хум Изначально вышестоящего Отца и стяжаем у Изначально Вышестоящего Отца 2 Синтеза ИВО 2 частей ИВДИВО тела Правила Отец-Человек-землянина и ИВДИВО тела Праправила Отец-Человек-землянина. Возжигаемся 2 Синтезами, стяжаем 2 ядра Синтеза Изначально Вышестоящего Отца 2 частей, вмещаем их.</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прося сотворить части, системы, аппараты и частности ИВДИВО телам. Стяжаем соответствующее количество оболочек по принципу «Все во всем». Стяжаем у Изначально Вышестоящего Отца необходимое количество субъядерности в каждую из оболочек. И вспыхиваем, развертываясь пред Изначально Вышестоящим Отцом двумя ИВДИВО телами – ИВДИВО телом Правила Изначально Вышестоящего Отца и ИВДИВО телом Праправила Изначально Вышестоящего Отца. И сейчас, стоя в зале пред Изначально Вышестоящим Отцом, мы стяжаем у Изначально Вышестоящего Отца, прося направить каждому из нас 32 пакета правил 32 организаций каждого, от Иерархии каждого до ИВДИВО каждого. И стяжаем у Изначально Вышестоящего Отца 32 Синтеза Изначально Вышестоящего Отца, возжигаемся, вспыхиваем, стяжаем у Изначально Вышестоящего Отца, просим направить каждому из нас 32 пакета правил 32 организаций, от Иерархии до ИВДИВО, и вмещаем данные Правила. </w:t>
      </w:r>
    </w:p>
    <w:p>
      <w:pPr>
        <w:pStyle w:val="Normal"/>
        <w:spacing w:lineRule="auto" w:line="240" w:before="0" w:after="0"/>
        <w:ind w:firstLine="709"/>
        <w:jc w:val="both"/>
        <w:rPr/>
      </w:pPr>
      <w:r>
        <w:rPr>
          <w:rFonts w:cs="Times New Roman" w:ascii="Times New Roman" w:hAnsi="Times New Roman"/>
          <w:sz w:val="24"/>
          <w:szCs w:val="24"/>
        </w:rPr>
        <w:t xml:space="preserve">Стяжаем следующие 32 Синтеза Изначально Вышестоящего Отца, возжигаясь, преображаемся ими, вмещая и развертываясь правилами в ИВДИВО теле Правила Отец-человек-землянина каждым из нас. И развертываясь данными правилами в ИВДИВО тело Праправила Отец-Человек-землянина и, синтезируясь с Изначально Вышестоящим Отцом, организуемся внутренне этими правилами.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мы просим Изначально Вышестоящего Отца направить каждому из нас правила человеческой реализации. Входим в них, разворачиваемся. Стяжаем у Изначально Вышестоящего Отца правила компетентной реализации, стяжаем правила полномочной реализации, стяжаем правила Ивдивной реализации и стяжаем правила синтез-космической реализации каждому из нас. И синтезируясь с Хум Изначально Вышестоящего Отца, стяжаем 5 Синтезов Изначально Вышестоящего Отца и, возжигаясь, преображаемся ими. И синтезируясь с Хум Изначально Вышестоящего Отца, стяжаем Синтез Изначально Вышестоящего Отца каждому из нас и, возжигаясь, преображаемся им итогово. </w:t>
      </w:r>
    </w:p>
    <w:p>
      <w:pPr>
        <w:pStyle w:val="Normal"/>
        <w:spacing w:lineRule="auto" w:line="240" w:before="0" w:after="0"/>
        <w:ind w:firstLine="709"/>
        <w:jc w:val="both"/>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Дария Давлату, развертываемся физически, вспыхивая 2 частями физически, ИВДИВО телом Правила и ИВДИВО телом Праправила Отец-Человек-землянина и эманируем в ИВДИВО, подразделение ИВДИВО Адыгея и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05"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2 Часть 2 </w:t>
      </w:r>
    </w:p>
    <w:p>
      <w:pPr>
        <w:pStyle w:val="Normal"/>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2:44:36-03:05:2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84048085"/>
      <w:bookmarkEnd w:id="8"/>
      <w:r>
        <w:rPr/>
        <w:t>Практика 8. Стяжание Правил Бинарики трёх Частей горизонта - Бинарического тела, Прабинарического тела, тела Метагалактичности Отец-Человек-Субъект-землянина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Синтезируемся с Изначально Вышестоящими Аватарами Синтеза Кут Хуми Фаинь, переходим в зал к Аватарам, становимся пред ними на 8 тысяч 128 Архетипе ИВДИВО, оформляясь пред Аватарами в форме Учителем 33 Синтеза Изначально Вышестоящего Отца. Синтезируемся с Хум Аватаров, стяжаем Синтез Синтеза Изначально Вышестоящего Отца и Синтез Праполномочного Синтеза Изначально Вышестоящего Отца каждому из нас. И в зале стоя пред Изначально Вышестоящими Аватарами Синтеза Кут Хуми Фаинь, мы синтезируемся с Изначально Вышестоящим Аватаром Синтеза Макеем, синтезируясь с Хум с Изначально Вышестоящего Аватара Синтеза Макея, стяжаем Синтез Бинарик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Аватаром Синтеза Будимиром, стяжаем Синтез ИВДИВО-Тела Правила Изначально Вышестоящего Отца. Синтезируемся с Изначально Вышестоящей Аватарессой Синтеза Изначально Вышестоящего Отца Мадлен, и, синтезируясь с её Хум, стяжаем Синтез Прабинарического тел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ей Аватарессой Синтеза Эстер, и синтезируемся с её Хум, стяжаем Синтез ИВДИВО тела Праправила Изначально Вышестоящего Отца. И синтезируемся с Изначально Вышестоящим Аватаром Синтеза Тела метагалактичности Отец-Человек-Субъект-землянина Изначально Вышестоящего Отца. И, синтезируемся с Изначально Вышестоящими Аватарами Синтеза Дарий Давлата, стяжаем Синтез Правила Изначально Вышестоящего Отца и Синтез Прапоядающего Огня Изначально Вышестоящего Отца и вспыхиваем, возжигаемся Синтезом с Изначально Вышестоящими Аватарам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 вами 6, 8, 9 Синтезов, да получается. Один ещё Аватар Синтеза тела метагалактичности и входим, встраиваемся, углубляясь 33 Синтезом Изначально Вышестоящего Отца, в синтезе 9 Синтезов Изначально Вышестоящих Аватаров, Изначально Вышестоящих Аватаресс, горизонта 33 Синтеза Изначально Вышестоящего Отца. И вот сейчас попроживайте, мы стоим в центре, вокруг нас стоят Аватары Синтеза и от Аватаров идёт такой синтез и поддержка, фиксация на каждого из нас, соответствующего вида Синтеза. И вот, мы сейчас раскрепощаемся, настраиваемся. И знаете сейчас, как каждый стоит в центре, может, видится так, сквозь нас такая ось проходит Синтеза, 33 Синтеза Изначально Вышестоящего Отца и вокруг, знаете, как сфера, можно сказать сфера, круг, а из Аватаров Синтеза, где вокруг каждого из нас, вот этот круг, прямо на полу развёртывается определёнными секто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ас сейчас Аватары Синтеза фиксируют и каждому фиксируют акцент, на какой-то из секторов, даже можно увидеть, достаточно быстро проходит, такой эффект, сектор может быстро двигаться, крутиться. А он знаете, как? Разворачивается объёмно, просто для нас сейчас этот процесс затормозили, чтобы мы его увидели с вами. И вот мы входим, вмещаем тут, и темы Синтеза, и акцент Частей, и тут Частности фиксируются и сейчас Аватары своим синтезом сложили следующую цельность каждого из нас, явлением 33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их Аватаров Синтеза. И сейчас здесь в зале остаются Аватары, это Бинарическое тело и Прабинарическое тело, это Аватар Синтеза Макей и Аватаресса Синтеза Мадлен. Мы сейчас вместе с Аватарами переходим в зал к Аватарам Синтеза Макея и Мадлен, стали становимся, развёртываемся пред Аватарами Макей Мадлен. Синтезируемся ещё раз с Хум Аватаров, стяжаем Синтез Бинарики Изначально Вышестоящего Отца и стяжаем Синтез Прабинарического тела Изначально Вышестоящего Отца каждому из нас. И просим сейчас Аватаров Синтеза развернуть каждому из нас, сферу Бинарической Метагалактики, вокруг гол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телом стоим пред Аватарами в форме Учителя 33 Синтеза Изначально Вышестоящего Отца, и мы просим сейчас развернуть сферу Бинарической Метагалактики вокруг головы каждого из нас в формирование Бинарического тела каждого из нас. И вот, сейчас Аватары помогают развернуть и оформить сферу Бинарической Метагалактики, и Головным мозгом сонастраиваемся и Частями, которые фиксируются в гол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 сонастраиваемся на эту сферу Бинарическую Метагалактики и просим Аватаров помочь, начать воспринимать, расшифровывать, складывать, понимать специфику этой Бинарической Метагалактики. Знаете, когда Головной мозг начинает настраиваться, может в чём-то перестраиваться, перенастраиваться, на то, чтобы начать воспринимать эту Метагалактику, Бинарическую Метагал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могут быть какие-нибудь образы, какие-то мысли начать разворачиваться. И мы сейчас разворачиваем, вот этот эффект Бинарической Метагалактики на всё тело. Просим Изначально Вышестоящих Аватаров Синтеза Макея и Мадлен обучать нас, спецификам, особенностям Бинарического тела, процессуальности Бинарического тела, и стяжаем Праобраз Бинарического тела каждому из нас. Сейчас само тело будем стяжать у Отца, а здесь просто, чтобы мы по настраивались к восприятию, вообще специфики Бинарики, как таковой. И стяжаем у Аватаров Макея Мадлен правила Бинарики каждому из вас, и возжигаемся ими. Сейчас сферы Аватары убирают, снимают сферы, которые фиксировали. Мы вспыхиваем, возжигаемся Синтезом Бинарики Изначально Вышестоящего Отца и Синтезом Прабинарического тел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Аватаров Макея Мадлен. Переходим в зал к Аватарам Синтеза, развёртываясь пред Аватарами Синтеза Кут Хуми Фаинь, на 8 тысяч 128 архетипе ИВДИВО, возжигаясь, Синтез Синтезом Изначально Вышестоящего Отца и Синтез Праполномочного Синтеза Изначально Вышестоящего Отца, преображаемся им. Закрепляем достигнутые, какие-то эффекты проживания восприятия Бинарики. Просим Аватаров Синтеза Кут Хуми Фаинь брать нас на ночные, дневные подготовки по разработки на месяц Бинарическое тело, и Прабинарическое тело. А вообще в целом с телами видов материи. Обучить их спецификам, особенностям и так далее, возжигаемся, преображаемся. Синтезируемся с Изначально Вышестоящим Отцом, мы переходим в зал к Изначально Вышестоящему Отцу, становимся на 8 тысяч 193 архетипе ИВДИВО, становясь в зале пред Отцом телесно в форме Учителя 33 Синтеза Изначально Вышестоящего Отца. Синтезируемся с Хум Изначально Вышестоящего Отца, стяжаем 3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сотворить три тела, Бинарическое тело, Прабинарическое тело, и тело метагалактичности Отец-Человек-Субъект-землянина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три ядра Синтеза трёх частей, вмещаем их, возжигаемся ими, вспыхиваем. Стяжаем у Изначально Вышестоящего Отца Части, Системы, Аппараты и Частности каждому из трёх видов тел, прося развернуть по 512 оболочек Частей, 512 оболочек Систем, 512 оболочек Аппаратов и Частностей каждому из трёх видов тел. Стяжаем соответствующее необходимое количество Субъядерности Изначально Вышестоящего Отца в каждую из оболочек каждой части. И развёртываемся в зале пред Изначально Вышестоящим Отцом Бинарическим телом, Прабинарическим телом, телом Метагалактичности Отец-Человек-Субъект-землянина в каждом из нас, пред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Бинарическую материю, стяжаем Бинарический Синтез Изначально Вышестоящего Отца каждому из нас. Мы сейчас синтезируемся тремя видами тел, с тремя видами тел Изначально Вышестоящего Отца, прямо погружаемся, входим Бинарическим телом в Бинарическое тело Изначально Вышестоящего Отца, Прабинарическим телом в Прабинарическое тело Изначально Вышестоящего Отца, и телом Метагалактичности в тело Метагалактичности Изначально Вышестоящего Отца. Вот понастраивайтесь, Часть в Часть в Отце, и вот Часть Отца она живая, она действует, она двигаемся, она живёт. И вот сейчас через часть свою с Частью Отца, в слиянности, попробуйте, прожить, увидеть, начать сопереживать, чтобы вот этим явлением ваша часть сейчас ожила. То есть, она начинает сопереживать Изначально Вышестоящему Отцу его Частями. И вмещаем, впитываем, насыщаемся спецификами Отца в каждой части нашей, особенностями качествами, свойствами, масштабами, статью каждой части. И мы теперь, выявляемся пред Изначально Вышестоящим Отцом, синтезируемся с Хум Изначально Вышестоящего Отца, стяжаем три Синтеза Изначально Вышестоящего Отца каждому из нас. И возжигаемся, преображаемся тремя Синтезами Изначально Вышестоящего Отца, вспыхиваем тремя телами пред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мы возжигаемся всеми частями 33 горизонта синтеза, прямо сейчас по проживайте, когда вы возожгли, активировали одна в другой семь Частей. А теперь, прямо сейчас, пройдитесь, одна, вторая, седьмая части и обратно. А теперь мы возжигаемся Синтезом семи частей в каждом из нас. И проживите, сейчас Синтез Частей этого горизонта между собою. Возжигаемся. Синтезируемся с Хум Изначально Вышестоящего Отца, стяжаем Синтез Изначально Вышестоящего Отца и, возжигаясь, преображаемся им. Вспыхиваем в зале пред Изначально Вышестоящим Отцом телом Ипостаси в форме Учителя 33 синтеза Изначально Вышестоящего Отца и синтезом частей в теле Ипостаси, и возжигаемся, преображаемся стяжённым. И вот сейчас можно даже, вот такой эффект попроживать, как некий вот отрыв, от каких-то внутренних состояний, явлений и выражений в чём вы были. Знаете, как вас вот подтягивает, раз! И вышли на другую, какую-то следующую ступень. 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Дарий Макея, Будимира, Изначально Вышестоящего Аватара Синтеза тела Метагалактичности Отец ЧС землянина, благодарим Изначально Вышестоящих Аватаресс Давлату, Мадлен, и Эстер. Возвращаемся, развёртываемся физически в Физическом теле, вспыхивая и развёртываясь Синтезом семи частей в Физическом теле. Синтезируя их физически, и эманируем в ИВДИВО, в Подразделение ИВДИВО Адыгея, и в ИВДИВО каждого из нас. И выходим из практики. Ами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2 Часть 2 </w:t>
      </w:r>
    </w:p>
    <w:p>
      <w:pPr>
        <w:pStyle w:val="Normal"/>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0:45:46-01:01:4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bookmarkStart w:id="9" w:name="__RefHeading___Toc184048086"/>
      <w:r>
        <w:rPr/>
        <w:t>Практика 9. Стяжание 7 Планов 7 Частей горизонта 33 Синтеза Изначально Вышестоящего Отца</w:t>
      </w:r>
      <w:bookmarkEnd w:id="9"/>
    </w:p>
    <w:p>
      <w:pPr>
        <w:pStyle w:val="Normal"/>
        <w:tabs>
          <w:tab w:val="clear" w:pos="708"/>
          <w:tab w:val="left" w:pos="2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Синтезируемся с Изначально Вышестоящими Аватарами Синтеза Кут Хуми Фаинь, развёртываясь в зале пред Аватарами на 8 тысяч 128 архетипе ИВДИВО, оформляясь пред Аватарами Синтеза Кут Хуми Фаинь в форме Учителя 33 Синтеза Изначально Вышестоящего Отца. И вот, сейчас, мы стоим в форме, и тоже. по возжигайтесь, по настраивайтесь, вот вы сказали, что у вас были вопро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у нас курс Ипостаси, а форма Уч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как раз вот эти связки, потому что форма нас будет готовить к 4-му курсу Синтеза уже Учителя именно, так же, как у нас сегодня Аспект, помните, там, в названии, хотя Аспект будет 2, он по идеи должен быть на следующем Синтезе. Мы тоже вот этим эффектом закладываем следующий шаг в преддверии следующего Синтеза. И вот какие-то нестыковки не понимания, не оставайтесь на вот этом не понимании, наоборот направляйте туда Огонь, Синтез Аватара Синтеза Кут Хуми, чтобы, вот это не понимание, такая связка сложилась, сложная так скажем, которая не ведёт к Частности. Нет какой-то Частности как Мысли, например, или Смысла в этом, не увидели, Частность не родилась. Это тоже такой эффект, смотрите, сколько на курсе Ипостаси идёт разных таких нюансиков и мелочей на которые вы не обращаете внимания, но на самом деле очень много теряете в росте, в развитии внутреннем, отсюда в ипостасности, считая, что это мелочь.</w:t>
      </w:r>
    </w:p>
    <w:p>
      <w:pPr>
        <w:pStyle w:val="Normal"/>
        <w:spacing w:lineRule="auto" w:line="240" w:before="0" w:after="0"/>
        <w:ind w:firstLine="709"/>
        <w:contextualSpacing/>
        <w:jc w:val="both"/>
        <w:rPr/>
      </w:pPr>
      <w:r>
        <w:rPr>
          <w:rFonts w:cs="Times New Roman" w:ascii="Times New Roman" w:hAnsi="Times New Roman"/>
          <w:sz w:val="24"/>
          <w:szCs w:val="24"/>
        </w:rPr>
        <w:t>Любой вопрос, если у вас что-то не понятно сразу к Кут Хуми, к Отцу, прося, проникаясь Синтезом, усиляясь ими, можно у них попросить Синтез их Частей, какие-то Мысли, Смыслы, чтобы, условно говоря, доработать. Вот вы не связываете, усиляетесь ими, чтобы доработать. Потому что, казалось бы, да ладно, мелочь какая-то, подумаешь курс Ипостаси одеваю форму Учителя, но ничего такого не случится, ну и ладно. И вот если бы сейчас там не сказали, вы бы что? Вы бы внутренне условно говоря убрали, а оно осталось до того итога, до которого сами смогли додуматься вам не понятно, потому что связка эта осталась и процесс у вас шёл по Частям, к чему дошли, оно вписалось. И сколько у вас таких, казалось бы, ну потом разберёмся, вот у Ипостаси такого нет, это внимательность к деталям. И сразу с Кут Хуми с Отцом или там с Аватаром с Аватарессой, с кем вы взаимодействуете, тоже в их Синтез и Огонь, стараясь додумать доработать. Просто самый крайний вариант, не слышу, не вижу, просто прям, в их Огонь погружаетесь и направляете его на эти связочки. Всё, вам хотя бы, пусть постепенно пусть не сразу вот эта заполненность Огнём, она будет вас перестраивать.</w:t>
      </w:r>
    </w:p>
    <w:p>
      <w:pPr>
        <w:pStyle w:val="Normal"/>
        <w:spacing w:lineRule="auto" w:line="240" w:before="0" w:after="0"/>
        <w:ind w:firstLine="709"/>
        <w:contextualSpacing/>
        <w:jc w:val="both"/>
        <w:rPr/>
      </w:pPr>
      <w:r>
        <w:rPr>
          <w:rFonts w:cs="Times New Roman" w:ascii="Times New Roman" w:hAnsi="Times New Roman"/>
          <w:sz w:val="24"/>
          <w:szCs w:val="24"/>
        </w:rPr>
        <w:t>Стоите или выпали? Стоите или выпали, проверяйте.</w:t>
      </w:r>
    </w:p>
    <w:p>
      <w:pPr>
        <w:pStyle w:val="Normal"/>
        <w:spacing w:lineRule="auto" w:line="240" w:before="0" w:after="0"/>
        <w:ind w:firstLine="709"/>
        <w:contextualSpacing/>
        <w:jc w:val="both"/>
        <w:rPr/>
      </w:pPr>
      <w:r>
        <w:rPr>
          <w:rFonts w:cs="Times New Roman" w:ascii="Times New Roman" w:hAnsi="Times New Roman"/>
          <w:sz w:val="24"/>
          <w:szCs w:val="24"/>
        </w:rPr>
        <w:t>Я вас чуть отвлекла, вниманием на физику, чтобы Аватары вас не держали, да. Вот проверяйте, вы там или нет. Это говорит о том, на сколько вы, когда вы общаетесь во вне. Вот, вы сейчас переключились на меня физически, но на самом деле у вас должна быть на тренированность, что вы с Кут Хуми, то есть, вы общаетесь с Кут Хуми. У вас Ядро Кут Хуми в теле есть, этот эффект всё время, если вы с Кут Хуми у вас запросы в Синтезе, вот вы всегда общаясь здесь, вы всегда внутри там, тут же знаете, у вас вопрос там же идёт, то вы бы там стояли уже. Сейчас, такой, маленький, тест был для сам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развёртываемся пред Изначально Вышестоящими Аватарами Синтеза Кут Хуми Фаинь на 8 тысяч 128 архетипе ИВДИВО, вспыхивая формой</w:t>
        <w:tab/>
        <w:t xml:space="preserve"> Учителя 33 Синтеза Изначально Вышестоящего Отца. И синтезируясь с Хум Аватаров Синтеза Кут Хуми Фаинь, стяжаем Синтез Синтеза Изначально Вышестоящего Отца и Синтез Праполномочного Синтеза Изначально Вышестоящего Отца, прося ввести каждого из нас в стяжания 3 видов тел Первой Метагалактической Всеедины, возжигаемся, преображаемся. </w:t>
      </w:r>
    </w:p>
    <w:p>
      <w:pPr>
        <w:pStyle w:val="Normal"/>
        <w:spacing w:lineRule="auto" w:line="240" w:before="0" w:after="0"/>
        <w:ind w:firstLine="709"/>
        <w:contextualSpacing/>
        <w:jc w:val="both"/>
        <w:rPr/>
      </w:pPr>
      <w:r>
        <w:rPr>
          <w:rFonts w:cs="Times New Roman" w:ascii="Times New Roman" w:hAnsi="Times New Roman"/>
          <w:sz w:val="24"/>
          <w:szCs w:val="24"/>
        </w:rPr>
        <w:t>И вот фиксируйте, проживайте как Аватары, ну так, можно сказать они направили свой Синтез, можно сказать они как взяли вас этим Синтезом, вы же попросили помощи и вот поддержка Аватаров их Синтезом, она сейчас произошла. Интересно вот, проживание видения, оно вот имеет сейчас свою специфику, Бинарика очень хорошо срабатывает, интересно.</w:t>
      </w:r>
    </w:p>
    <w:p>
      <w:pPr>
        <w:pStyle w:val="Normal"/>
        <w:spacing w:lineRule="auto" w:line="240" w:before="0" w:after="0"/>
        <w:ind w:firstLine="709"/>
        <w:contextualSpacing/>
        <w:jc w:val="both"/>
        <w:rPr/>
      </w:pPr>
      <w:r>
        <w:rPr>
          <w:rFonts w:cs="Times New Roman" w:ascii="Times New Roman" w:hAnsi="Times New Roman"/>
          <w:sz w:val="24"/>
          <w:szCs w:val="24"/>
        </w:rPr>
        <w:t>Из зала ИВДИВО мы синтезируемся с Изначально Вышестоящим Отцом и переходим в зал к Изначально Вышестоящему Отцу. Становимся пред Изначально Вышестоящим Отцом на 8 тысяч 193 архетипе ИВДИВО, оформляемся телесно, чётко руки ноги, голова, стоим на полу не зависаем, проверяем форму, возжигаясь формой Учителя 33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И синтезируясь с Хум Изначально Вышестоящего Отца, просим Изначально Вышестоящего Отца, ввести нас в практику стяжания и репликацию 3 видов тел, Первой Метагалактической Всеедины и, синтезируясь, сейчас в зале у Изначально Вышестоящего Отца развёртываются 3 портала, 3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512 Ипостасных тел, стяжаем репликацию 512 Ипостасных тел каждому из нас, стяжая у Изначально Вышестоящего Отца 512 Синтезов Изначально Вышестоящего Отца, возжигаемся ими. Стяжаем у Изначально Вышестоящего Отца 512 частных зданий каждому Ипостасному телу, стандарт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512 Синтезов Изначально Вышестоящего Отца, и здания Изначально Вышестоящий Отец развёртывает в соответствующей реальности, сейчас посмотрим, будет ли Отец, они стяжены, но почему-то звучит, что по реальностям.</w:t>
      </w:r>
    </w:p>
    <w:p>
      <w:pPr>
        <w:pStyle w:val="Normal"/>
        <w:spacing w:lineRule="auto" w:line="240" w:before="0" w:after="0"/>
        <w:ind w:firstLine="709"/>
        <w:contextualSpacing/>
        <w:jc w:val="both"/>
        <w:rPr/>
      </w:pPr>
      <w:r>
        <w:rPr>
          <w:rFonts w:cs="Times New Roman" w:ascii="Times New Roman" w:hAnsi="Times New Roman"/>
          <w:sz w:val="24"/>
          <w:szCs w:val="24"/>
        </w:rPr>
        <w:t>Просим Изначально Вышестоящего Отца откорректировать, как он посчитает необходимым, и мы развёртываем здания, Отец развёртывает в Синтезном мире. В этих зданиях в боксах медицинских развёртываются 512 реплицированных Ипостасных тел, и мы вспыхиваем 512 Синтезами Изначально Вышестоящего Отца. Отец закрывает один порт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и просим реплицировать 512 Трансвизорных тел Первой Метагалактической Метагалактики (Всеедины) с развёртыванием их в Высшем Метагалактическом мире. Здесь это будет или по Всеединам или по реальностям. </w:t>
      </w:r>
    </w:p>
    <w:p>
      <w:pPr>
        <w:pStyle w:val="Normal"/>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512 Синтезов Изначально Вышестоящего Отца, возжигаемся ими. Просим Изначально Вышестоящего Отца развернуть и направить каждому Трансвизорному телу частное здание, стандартное. Стяжаем 512 Синтезов Изначально Вышестоящего Отца 512 частных зданий, возжигаемся, преображаемся, и Трансвизорные тела развёртываются в медицинских боксах, адаптируясь и организуясь сейчас в том явлении, где они развёрнуты, есть, второй портал закры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просим Изначально Вышестоящего Отца сотворить каждому из нас и реплицировать 512 Синтезтел Первой Метагалактической Всеедины. Стяжаем 512 Синтезов Изначально Вышестоящего Отца, возжигаясь 512 Синтезтелами. </w:t>
      </w:r>
    </w:p>
    <w:p>
      <w:pPr>
        <w:pStyle w:val="Normal"/>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512 частных зданий, индивидуально для каждого Синтезтела, здания разворачиваются. И стяжаем 512 Синтезов Изначально Вышестоящего Отца 512 зданий Синтезтел каждого из нас и Синтезтела развёртываются для адаптации в зданиях, в лечебных капсулах и 3-й портал закрыв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 Хум Изначально Вышестоящего Отца, просим Изначально Вышестоящего Отца, развернуть и зафиксировать физический мир 512-рично Первой Метагалактической Всеедины физически на каждом из нас, стяжая 512 Энергий каждому из нас и стяжая 512 Синтезов Изначально Вышестоящего Отца, возжигаясь, преображаемся и тела до завтра, сутки, они у нас с вами адаптируются. Завтра уже вечером можно с ними взаимодействовать. </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Изначально Вышестоящим Отцом стяжаем Синтез Изначально Вышестоящего Отца, возжигаясь, преображаемся им, входя, настраиваясь, стяжаем у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тяжали вот эти Образы, мы стяжали 16 Образов, сейчас просим у Изначально Вышестоящего Отца, развернуть Образ Всеединого Космоса и просим показать каждому из нас Всеединый Космос. </w:t>
      </w:r>
    </w:p>
    <w:p>
      <w:pPr>
        <w:pStyle w:val="Normal"/>
        <w:spacing w:lineRule="auto" w:line="240" w:before="0" w:after="0"/>
        <w:ind w:firstLine="709"/>
        <w:contextualSpacing/>
        <w:jc w:val="both"/>
        <w:rPr/>
      </w:pPr>
      <w:r>
        <w:rPr>
          <w:rFonts w:cs="Times New Roman" w:ascii="Times New Roman" w:hAnsi="Times New Roman"/>
          <w:sz w:val="24"/>
          <w:szCs w:val="24"/>
        </w:rPr>
        <w:t xml:space="preserve">Сейчас смотрите, в зале у Отца, вот я говорила, Отец раньше это сделал. Отец, как бы стены убирает, смотрим и вот, по настраивайтесь, в этот момент на вас идёт такой эффект, помните, мы говорили ареал обитания, ареал обитания Человек-Землян. Всё Отец сейчас закрывает данный Образ, сворачивает 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озжигаемся Синтезом Изначально Вышестоящего Отца, скажем так: фиксируя, закрепляя, расширяя тему, которую дал Отец перед данной практикой касательно Космосов.</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возжигаясь, преображаемся.</w:t>
      </w:r>
    </w:p>
    <w:p>
      <w:pPr>
        <w:pStyle w:val="Normal"/>
        <w:spacing w:lineRule="auto" w:line="240" w:before="0" w:after="0"/>
        <w:ind w:firstLine="709"/>
        <w:contextualSpacing/>
        <w:jc w:val="both"/>
        <w:rPr/>
      </w:pPr>
      <w:r>
        <w:rPr>
          <w:rFonts w:cs="Times New Roman" w:ascii="Times New Roman" w:hAnsi="Times New Roman"/>
          <w:sz w:val="24"/>
          <w:szCs w:val="24"/>
        </w:rPr>
        <w:t>Благодарим Изначально Вышестоящего Отца, вот мы можем сейчас попросить. Синтезируясь с Изначально Вышестоящим Отцом, стяжаем у Изначально Вышестоящего Отца 7 Планов Синтеза, 7 Частей горизонта 33 Синтеза Изначально Вышестоящего Отца каждому из нас, возжигаемся ими, вмещая 7 Планов Синтеза, классно, План Синтеза развития каждой Части и возжигаясь 7 Синтезами Изначально Вышестоящего Отца, преображаемся 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Благодарим Изначально Вышестоящих Аватаров Синтеза Кут Хуми Фа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тываемся физически, вспыхиваем физически и эманируем в ИВДИВО, в подразделение ИВДИВО Адыгея и в ИВДИВО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tabs>
          <w:tab w:val="clear" w:pos="708"/>
          <w:tab w:val="left" w:pos="26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01:26:19-01:53: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84048087"/>
      <w:bookmarkEnd w:id="10"/>
      <w:r>
        <w:rPr/>
        <w:t>Практика 10. Тренинг с ИВАС Кут Хуми: вхождение в новые условия, работа с ИВДИВО кажд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Возжигайтесь Ядром Синтеза Изначально Вышестоящего Аватара Синтеза Кут Хуми в вас. Каким телом? Вот прямо на физике, мы никуда выходить не будем. Просто Ядром Синтеза Изначально Вышестоящего Аватара Синтеза Кут Хуми в вас. Вы сейчас каким телом стоите? Ну тут физическое тело. В этом теле тело Ипостаси. И возожгите Ядро Синтеза Изначально Вышестоящего Аватара Синтеза Кут Хуми. Что делаете? Что происходит? Куда дальше? Где оно у вас возжигается? А то говорим «возожгли» … Где вы его возожгл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з зала: – В центре груди.</w:t>
      </w:r>
    </w:p>
    <w:p>
      <w:pPr>
        <w:pStyle w:val="Normal"/>
        <w:spacing w:lineRule="auto" w:line="240" w:before="0" w:after="0"/>
        <w:ind w:firstLine="709"/>
        <w:jc w:val="both"/>
        <w:rPr/>
      </w:pPr>
      <w:r>
        <w:rPr>
          <w:rFonts w:cs="Times New Roman" w:ascii="Times New Roman" w:hAnsi="Times New Roman"/>
          <w:bCs/>
          <w:sz w:val="24"/>
          <w:szCs w:val="24"/>
        </w:rPr>
        <w:t>Возожгли. И что дальше? Вот прямо, знаете, вы его де́ржите. Вот прям, де́ржите! (смеётс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з зала: – Открываем и Синтез из Ядра изливаем по всему физическому телу, по всем ядрам, чтоб всё физическое тело возожглос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 Делаем. Смотрим, что происходит. Происходит или нет. Делаем. Давайте, мы сейчас ещё один такой момент сделаем. Давайте, мы синтезируемся с Аватаром Синтеза Кут Хуми. Или сольёмся, здесь даже, может быть, такой эффект слиянности. Первый эффект – слиянности Частями с Частями Аватара Синтеза Кут Хуми. С какими Частями? Вы на физике остаётесь, но с Кут Хуми где вы синтезируетесь?</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з зала: – Можно во Всеедине синтезироваться.</w:t>
      </w:r>
    </w:p>
    <w:p>
      <w:pPr>
        <w:pStyle w:val="Normal"/>
        <w:spacing w:lineRule="auto" w:line="240" w:before="0" w:after="0"/>
        <w:ind w:firstLine="709"/>
        <w:jc w:val="both"/>
        <w:rPr/>
      </w:pPr>
      <w:r>
        <w:rPr>
          <w:rFonts w:cs="Times New Roman" w:ascii="Times New Roman" w:hAnsi="Times New Roman"/>
          <w:bCs/>
          <w:sz w:val="24"/>
          <w:szCs w:val="24"/>
        </w:rPr>
        <w:t xml:space="preserve">Да, Всеедина. Сливаемся. Вот возьмём 512 Всеединых Частей и, сливаясь с 512-тью Всеедиными Частями </w:t>
      </w:r>
      <w:r>
        <w:rPr>
          <w:rFonts w:cs="Times New Roman" w:ascii="Times New Roman" w:hAnsi="Times New Roman"/>
          <w:sz w:val="24"/>
          <w:szCs w:val="24"/>
        </w:rPr>
        <w:t>Изначально Вышестоящего Аватара Синтеза Кут Хуми, стяжаем 512 Огней Аватара Синтеза Кут Хуми. То есть идёт Огонь в каждую Часть, Огонь Части Кут Хуми в эту Часть нашу. Стяжаем 512 Синтезов Частей Аватара Синтеза Кут Хуми каждому из нас. Просим вписать Синтез в Огонь. И проживите, как у вас сейчас – получается, не получается. Произошла вот эта слиянность? Причём каждой Частью с Частью Кут Хуми, ну, а потом в целом синтез-цельно 512-рично с Аватаром Синтеза Кут Хуми. Условно говоря, что вам это дало, то есть ловите какие-то эффекты, которые можно словом выразить или ещё как-то. Ну есть какой-то эффект или его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как объём т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активизировалось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Хорошо. Смотрите, когда, например, идут новые условия, чтобы нам их замечать – вы снова их не замечаете, вот вопрос в чём. Вы можете стяжать Синтез и Огонь, но вы условия не замечаете. И вот сейчас, когда сфера Дома разворачивается, мы, находясь внутри, чтобы разобраться, нам нужна деятельность Частей, Части включаются. А чтобы активировать, мы сейчас что сделали в первую очередь? Мы их синтезировали, например, с Частями Аватара Синтеза Кут Хуми. Так, хороший первый задел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шаг. Возвращаемся теперь к Ядру Синтеза Аватара Синтеза Кут Хуми. И посмотрите, в голове ещё так же фиксируется Ядро Синтеза ИВДИВО каждого, правильно? В ИВДИВО каждого есть Ядро как центровка? Где оно фиксируется у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так на меня смо́трите, вы никогда об этом даже не задумывались. «А фиг его знает!» В центровке ИВДИВО есть ведь Ядро? Оно где у вас фиксиру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Чаше Х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ше Хум? А проверьте – там оно у вас? Так же как Ядро Синтеза Аватара Синтеза Кут Хуми, оно вообще-то фиксируется в голову. Только все его почему-то в Хум. Нет, оно может… Кстати, вы можете себя проверить. В зависимости от ваших активаций Ядро может опускаться. Потому что такое откровение у некоторых! Начинаю смотреть, где Ядро, а оно… Оно может отключаться на какую-то деятельность и так далее, но вообще-то Ядро может войти в Хум, но оно становится потом в голову. А Ядро Отца – в Хум. Да, вот так во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я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наоборот? Не знаю. А оно вообще у вас может плавать-ходить, поэтому могли так и ви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с Ядром Аватара Синтеза Кут Хуми что-то сделали – что-то произошло, нет? Смотрите, вам тяжело, вы начали плы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у да, голова реагирует.</w:t>
      </w:r>
    </w:p>
    <w:p>
      <w:pPr>
        <w:pStyle w:val="Normal"/>
        <w:spacing w:lineRule="auto" w:line="240" w:before="0" w:after="0"/>
        <w:ind w:firstLine="709"/>
        <w:jc w:val="both"/>
        <w:rPr/>
      </w:pPr>
      <w:r>
        <w:rPr>
          <w:rFonts w:cs="Times New Roman" w:ascii="Times New Roman" w:hAnsi="Times New Roman"/>
          <w:sz w:val="24"/>
          <w:szCs w:val="24"/>
        </w:rPr>
        <w:t>Вы начинаете – и всё, а теперь вот то, что вы говорили – откройте, попроси́те Аватара Синтеза Кут Хуми открыть Ядро Синтеза и развернуть Синтез Кут Хуми – из Ядра Синтеза куда вы его направ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начала в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ло идёт. В какое тело? У кого в какое тело пошло? Вот вы говорили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ировое, наверное.</w:t>
      </w:r>
    </w:p>
    <w:p>
      <w:pPr>
        <w:pStyle w:val="Normal"/>
        <w:spacing w:lineRule="auto" w:line="240" w:before="0" w:after="0"/>
        <w:ind w:firstLine="709"/>
        <w:jc w:val="both"/>
        <w:rPr/>
      </w:pPr>
      <w:r>
        <w:rPr>
          <w:rFonts w:cs="Times New Roman" w:ascii="Times New Roman" w:hAnsi="Times New Roman"/>
          <w:sz w:val="24"/>
          <w:szCs w:val="24"/>
        </w:rPr>
        <w:t>Во-первых, в это, физическое, раз вы делаете на физике. Додумывайте. Дальше, в какое тело ещё? Вот в какое скажете, в то и пойдёт. Вот увидьте. Ипостасное? Можно попробовать заполнить. Оно у вас ещё новенькое, тело Ипостаси. Ипостасное, да, может быть, а вот Ипостаси надо ещё чтоб заполнилось. А Синтез Аватара Синтеза Кут Хуми будет отстраивать так, как должно быть. И можно заполнить несколько тел, прямо вот добиться, они вот как спекаются этим Синтезом, Синтезом Аватара Синтеза Кут Хуми. Ну, у нас сейчас не эта задача, но как вариант — это тоже нужно тренироваться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Синтез Кут Хуми пошёл, развернулся из Яд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Легче становится.</w:t>
      </w:r>
    </w:p>
    <w:p>
      <w:pPr>
        <w:pStyle w:val="Normal"/>
        <w:spacing w:lineRule="auto" w:line="240" w:before="0" w:after="0"/>
        <w:ind w:firstLine="709"/>
        <w:jc w:val="both"/>
        <w:rPr/>
      </w:pPr>
      <w:r>
        <w:rPr>
          <w:rFonts w:cs="Times New Roman" w:ascii="Times New Roman" w:hAnsi="Times New Roman"/>
          <w:sz w:val="24"/>
          <w:szCs w:val="24"/>
        </w:rPr>
        <w:t>Да, вы его начали разворачивать. Поэтому, когда поддавливает, обратите внимание, это где-то надо развернуть, а вы де́ржите. Ну, у всех по-разному, всяко б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От ИВДИВО вообще какая-то реакция есть? Вот сфера ИВДИВО… Понастраивайтесь – вы его видите, воспринимаете? Да? Нет?</w:t>
      </w:r>
    </w:p>
    <w:p>
      <w:pPr>
        <w:pStyle w:val="Normal"/>
        <w:spacing w:lineRule="auto" w:line="240" w:before="0" w:after="0"/>
        <w:ind w:firstLine="709"/>
        <w:jc w:val="both"/>
        <w:rPr/>
      </w:pPr>
      <w:r>
        <w:rPr>
          <w:rFonts w:cs="Times New Roman" w:ascii="Times New Roman" w:hAnsi="Times New Roman"/>
          <w:i/>
          <w:sz w:val="24"/>
          <w:szCs w:val="24"/>
        </w:rPr>
        <w:t>Из зала: – Ну, сейчас –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роились? А можно вот как-то реакцию, чтобы ИВДИВО каждого среагировало? Что можно возжечь, как 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но свой ИВДИВО каждого с ИВДИВО каждого Кут Хуми синте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Давайте. Хорошо. На самом деле, это вот эффект ипостасности. Ипостасить всё, что мы знаем в выражении Кут Хуми – Нить Синтеза с Нитью Синтеза Кут Хуми, то есть глубина ипостасности Кут Хуми его Нитью Синтеза, цельно. Сфера ИВДИВО каждого – тоже? Тоже. Это ж Кут Хуми отвечает за ИВДИВО – пожалуйста, следующий эффект. Давайте, пробуйте. Что происходит? ИВДИВО каждого с ИВДИВО Изначально Вышестоящего Аватара Синтеза Кут Хуми. Что происходит? Какие эффекты? Как вы видите оболочки. Посмотрите, видите ли вы их. Увидьте, что ИВДИВО состоит из оболочек, там в них ячейки. И вот когда идёт запись в ячейках или какая-то связь между ними… Они двигаются по-другому. Не так, как, например, сферы мысли, если посмотреть. Тут вот этот эффект ячеечек. Понастраивайте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не кажется, они цвет поменя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поменяли? А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 уплотн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 уплотнился. Хорошо. Что ещё? Какой следующий шаг хочется сделать? С Аватаром Синтеза Кут Хуми какой следующий ша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ить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давайте. Вашу Нить Синтеза с Ядрами Синтеза с Нитью Синтеза Аватара Синтеза Кут Хуми. И вот Ядро с Ядром. У Аватара Синтеза Кут Хуми магнитная концентрация в Ядрах Синтеза очень высокая. Если у вас получается синтезировать их между собой, то у вас начнут раскрываться Ядра вот этой концентрацией Синтеза из Ядер Синтеза Аватара Синтеза Кут Хуми. Добейтесь ипостасности, когда вы есмь Кут Хуми его Нитью Синтеза. Что происходит? Получается? Нет? Какой эффек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расота такая, концен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альше? Концентрация Яд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х зала: – Нить Синтеза Кут Хуми распускается по Частям. Мои физические Ядра распаковываются и насыщают Части. Такая распаковка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Насытили Ядра. А теперь следующий шаг. Нужно добиться, дойти до однородного Синтеза. Ваш личный однородный Синте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елом тогда у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ле. Да, сначала он в теле. И вот Нитью Синтеза выявляется ваш личный однородный Синтез. То есть Синтез ведь разный из разных Ядер, а нужно добиться однородности вашего Синтеза из всех Ядер Синтеза, которые у вас есть. Что ещё здесь можно сделать? Как усилить? Стяжайте Синтез Синтеза у Аватара Синтеза Кут Хуми. И вот Синтезом Синтеза, вот в этой синтезности или слиянности – Нитью Синтеза, Ядром Синтеза с Кут Хуми, сферой ИВДИВО каждого с ИВДИВО каждого Изначально Вышестоящего Аватара Синтеза Кут Хуми, и вот теперь Синтез Синтеза Изначально Вышестоящего Аватара Синтеза Кут Хуми. </w:t>
      </w:r>
    </w:p>
    <w:p>
      <w:pPr>
        <w:pStyle w:val="Normal"/>
        <w:spacing w:lineRule="auto" w:line="240" w:before="0" w:after="0"/>
        <w:ind w:firstLine="709"/>
        <w:jc w:val="both"/>
        <w:rPr/>
      </w:pPr>
      <w:r>
        <w:rPr>
          <w:rFonts w:cs="Times New Roman" w:ascii="Times New Roman" w:hAnsi="Times New Roman"/>
          <w:sz w:val="24"/>
          <w:szCs w:val="24"/>
        </w:rPr>
        <w:t>Мы идём сейчас ракурсом 33 Синтеза Изначально Вышестоящего Отца, являемого Аватаром Синтеза Кут Хуми. И вот мы входим, концентрируем, заливаем стопроцентно тело, и вот там по Частям пошли, то есть с одной стороны, мы Части с Кут Хуми сливали, потом мы раскрыли Синтез, чтобы этим Синтезом, нашим Синтезом, запись чтоб пошла обратно из Частей, плюс активация Кут Хуми, которая пошла ядрами, сферами. И дальше вот Синтез Синтеза Аватара Синтеза на тело. Мы заливаем, заполняем тело Синтезом, добиваясь следующей глубины ипостасности каждого из нас Аватару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кая концентрация насыщ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А теперь, когда тело у вас полностью заполняется до стоп, стопы загораются, тогда путь включается. Тогда можно сказать, что вы идёте этим путём. Если нет реакции ног, то вопрос. И когда тело заполняется настолько, что начинает эманировать... Помните, когда тело заполнено, идут эманации Синтеза из тела. И они идут к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ИВДИВО каждого.</w:t>
      </w:r>
    </w:p>
    <w:p>
      <w:pPr>
        <w:pStyle w:val="Normal"/>
        <w:spacing w:lineRule="auto" w:line="240" w:before="0" w:after="0"/>
        <w:ind w:firstLine="709"/>
        <w:jc w:val="both"/>
        <w:rPr/>
      </w:pPr>
      <w:r>
        <w:rPr>
          <w:rFonts w:cs="Times New Roman" w:ascii="Times New Roman" w:hAnsi="Times New Roman"/>
          <w:sz w:val="24"/>
          <w:szCs w:val="24"/>
        </w:rPr>
        <w:t>Да. И когда они сейчас начнут выходить из вас, вот сейчас и посмотрите, реагирует ли ИВДИВО каждого на этот Синтез. А с другой стороны, ещё посмотрите на вот эту статику: между вашим телом и ИВДИВО каждого есть вот эта запись, как слепок. Это, знаете, как вы ходите «по нахоженному». Как вы уже действуете, вот в тех рамках стяжаете и так далее, но вы даже не замечаете условия. Почему? Тело должно взаимодействовать с ИВДИВО каждого. Потому что условия пришли, но, чтобы они на меня вышли, я должна среагировать и Части должны быть готовы. Тогда условия фиксируются на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асти должны впитать Синтез Синтеза Изначально Вышестоящего Отца и Синтеза Кут Хуми, тогда уже идёт действие в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в реакции вот на это условие. И вот эта привычная статика и, знаете, некий такой эффект ожидания какого-то у вас больше: ну как бы и так всё неплохо идёт, но как-то вот хотелось бы, конечно, поинтереснее. И вот эти условия есть, но вот сейчас этот эффект. И сейчас, посмотрите, между вами и ИВДИВО каждого такой эффект, знаете, как слепок такой: вот эти все не принятые решения и так далее, такой замерший эффект, вот слепок есть когда-то исполненного, и ты вот этот слепок повторяешь и в ракурсе этого слепка больше по-другому и не двигаешься. И сейчас посмотрите этим Синтезом с Аватаром Синтеза Кут Хуми, можно даже увидеть: сейчас какие-то могут образы пойти, какие-то воспоминания себя со стороны в какой-то ситуации, по-разному можно увидеть. Порасшифровывайте, что там в этих записях у вас разворачивается. Получился какой-то эффект? Есть какое-то восприятие? Или как-то по-другому у в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первых, Части реагируют, включаются. Они насыщаются, наполняются, и идёт какая-то внутренняя перестройка Частей. Взаимодействие Частей каждого из нас с Частями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Но это ты заканчиваешь этот процесс. Части в теле. А дальше? Зачем тебе эта перестройка? Вот опять – дальше тела не идё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еализация уже, да?</w:t>
      </w:r>
    </w:p>
    <w:p>
      <w:pPr>
        <w:pStyle w:val="Normal"/>
        <w:spacing w:lineRule="auto" w:line="240" w:before="0" w:after="0"/>
        <w:ind w:firstLine="709"/>
        <w:jc w:val="both"/>
        <w:rPr/>
      </w:pPr>
      <w:r>
        <w:rPr>
          <w:rFonts w:cs="Times New Roman" w:ascii="Times New Roman" w:hAnsi="Times New Roman"/>
          <w:sz w:val="24"/>
          <w:szCs w:val="24"/>
        </w:rPr>
        <w:t>Вокруг вас сфера ИВДИВО каждого. В этой сфере условия. Условия там, увидьте. Попробуйте настроиться на сферу. То есть, когда ты заполнен на сто процентов, Части заполнились, а у тебя избыток Синтеза идёт, он идёт вовне. Смотрите, вы хотите опять внутри держ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сфера начинает ме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м происходит? Делаем, смотрим. У кого 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ерезаписи. Там идут пере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равильно. Даже смена условий будет идти у вас. У вас будут какие-то записи, извините за такое слово, разлепляться. Правильно увидели.</w:t>
      </w:r>
    </w:p>
    <w:p>
      <w:pPr>
        <w:pStyle w:val="Normal"/>
        <w:spacing w:lineRule="auto" w:line="240" w:before="0" w:after="0"/>
        <w:ind w:firstLine="709"/>
        <w:jc w:val="both"/>
        <w:rPr/>
      </w:pPr>
      <w:r>
        <w:rPr>
          <w:rFonts w:cs="Times New Roman" w:ascii="Times New Roman" w:hAnsi="Times New Roman"/>
          <w:i/>
          <w:sz w:val="24"/>
          <w:szCs w:val="24"/>
        </w:rPr>
        <w:t>Из зала: – Знаете, что ещё происходит, вот по коже бегут мурашки – сжигание некорректных взаимодействий Слова Отца, мыслей, смыслов каких-то. Сжигается. В сфере идёт как будто пахтание, кручение такое идёт. Сфера начинает, как бы полыхать вот этой избыточностью. Огненность такая. Оболочки работают.</w:t>
      </w:r>
    </w:p>
    <w:p>
      <w:pPr>
        <w:pStyle w:val="Normal"/>
        <w:spacing w:lineRule="auto" w:line="240" w:before="0" w:after="0"/>
        <w:ind w:firstLine="709"/>
        <w:jc w:val="both"/>
        <w:rPr/>
      </w:pPr>
      <w:r>
        <w:rPr>
          <w:rFonts w:cs="Times New Roman" w:ascii="Times New Roman" w:hAnsi="Times New Roman"/>
          <w:sz w:val="24"/>
          <w:szCs w:val="24"/>
        </w:rPr>
        <w:t>Да. Они, извините за такое слово, жёсткими становятся, когда нет вот этого объёма Огня и Синтеза, который идёт по сфере, когда сфера дышать начинает. Они должны свободно ходить, условно говоря, слепились каким-то образом, и чем больше они в этом, тем дольше они в этой статике остаются. Их нужно, извините за такое слово, раскочегарить Синтезом и Огнём, чтобы они свободнее соприкоснулись. Связались – условия ушли. Нужно, чтобы, как-то развязалось, пересинтезировалось как-то. Некая, такая кондовость, попроживайте сейчас свой ИВДИВО каждого, потому что вы практически с ним не работали. Что там ещ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вучит слово «избыточность». Избыточность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Что имеется в виду? В чём избыто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В оболочках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произошё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709"/>
        <w:jc w:val="both"/>
        <w:rPr/>
      </w:pPr>
      <w:r>
        <w:rPr>
          <w:rFonts w:cs="Times New Roman" w:ascii="Times New Roman" w:hAnsi="Times New Roman"/>
          <w:sz w:val="24"/>
          <w:szCs w:val="24"/>
        </w:rPr>
        <w:t>То есть вы их увидели, вот это различение, вы правильно увидели и сказали. Молодцы. Это произошло. Избыток знаете ещё, как усвоить – попробуйте развернуть столп Совершенного Сердца. И Сердцем слейтесь с Кут Хуми, то есть, избыточность, она здесь… Помните, Сердце берёт избыток, и с одной стороны, избыток, может быть, нужен, чтобы переплавить здесь что-то, а с другой стороны, чтобы устояться, расшифровать и принять, возжигаем Совершенное Сердце, сливаясь Совершенным Сердцем с Аватаром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дёт какая-то пере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 сейчас прямо разверните по столпу Сердец – Лотос, Роза и дальше, дальше – до физики, до Физического левостороннего серд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сейчас, как столп устоялся, прямо проживается состояние. Прошла перезапись, и столп устоялся. Именно в Сердцах перезапись прошла. Здесь же идёт ещё Нить Синтеза Серд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м пойдёт следующий эффект сейчас, когда вы дойдёте, пойдёт такая обратная репликация от сферы ИВДИВО каждого в тело. Попробуйте её увидеть, уловить.</w:t>
      </w:r>
    </w:p>
    <w:p>
      <w:pPr>
        <w:pStyle w:val="Normal"/>
        <w:spacing w:lineRule="auto" w:line="240" w:before="0" w:after="0"/>
        <w:ind w:firstLine="709"/>
        <w:jc w:val="both"/>
        <w:rPr/>
      </w:pPr>
      <w:r>
        <w:rPr>
          <w:rFonts w:cs="Times New Roman" w:ascii="Times New Roman" w:hAnsi="Times New Roman"/>
          <w:i/>
          <w:sz w:val="24"/>
          <w:szCs w:val="24"/>
        </w:rPr>
        <w:t>Из зала: – Идёт обратно в тело. Через оболочки ИВДИВО каждого, из ИВДИВО каждого идёт обратный такой эффект. До кожи, когда доходит, идёт опять как огнеобразами.</w:t>
      </w:r>
    </w:p>
    <w:p>
      <w:pPr>
        <w:pStyle w:val="Normal"/>
        <w:spacing w:lineRule="auto" w:line="240" w:before="0" w:after="0"/>
        <w:ind w:firstLine="709"/>
        <w:jc w:val="both"/>
        <w:rPr/>
      </w:pPr>
      <w:r>
        <w:rPr>
          <w:rFonts w:cs="Times New Roman" w:ascii="Times New Roman" w:hAnsi="Times New Roman"/>
          <w:sz w:val="24"/>
          <w:szCs w:val="24"/>
        </w:rPr>
        <w:t>Да, огнеобразы, это тоже эффект условий, идёт восприимчивость тела, и теперь тело в этой обновлённости, старые связки пережгли. Нужно включаться, потому что, смотрите, вы идёте, Синтез и Огонь стяжаете-стяжаете, а в ситуациях старыми условиями продолжаете жить, вы не реагируете, что новые условия сейчас идут, вы их вот так не замечали. Вокруг вас ИВДИВО каждого, где условия. Это вот, знаете, как иногда, как слой такой, который вы пережигали, вот в этих рамках вы продолжаете действовать, там какие-то условия и всё прочее. Но настоящий Синтез и Огонь – они вот в этой сфере ИВДИВО. Вот эта, условно говоря, прослойка, пережигалась. И даже сейчас почувствуйте – какая-то другая открытость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ейчас эффект такой.</w:t>
      </w:r>
    </w:p>
    <w:p>
      <w:pPr>
        <w:pStyle w:val="Normal"/>
        <w:spacing w:lineRule="auto" w:line="240" w:before="0" w:after="0"/>
        <w:ind w:firstLine="709"/>
        <w:jc w:val="both"/>
        <w:rPr/>
      </w:pPr>
      <w:r>
        <w:rPr>
          <w:rFonts w:cs="Times New Roman" w:ascii="Times New Roman" w:hAnsi="Times New Roman"/>
          <w:sz w:val="24"/>
          <w:szCs w:val="24"/>
        </w:rPr>
        <w:t>Сейчас даже, извините за такое слово, тело как голое, да? Кстати, понаблюдайте, насколько вам комфортно или некомфортно. Потому что я с вас считываю вот это слово «голое», а голое некоторым не совсем комфортно. Вопрос почему. Спрашивайте сразу у Кут Хуми, почему. Хотя это нормальный и естественный процесс. Значит, где-то в чём-то какая-то связка в Частях, восприятие, что вы как-то закрываетесь, прикрываетесь чем-то, тем якобы комфортным состоянием, но на самом деле тело стало, кстати, чувствительно проживаемое, восприимчивое, прав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Лёгкое.</w:t>
      </w:r>
    </w:p>
    <w:p>
      <w:pPr>
        <w:pStyle w:val="Normal"/>
        <w:spacing w:lineRule="auto" w:line="240" w:before="0" w:after="0"/>
        <w:ind w:firstLine="709"/>
        <w:jc w:val="both"/>
        <w:rPr/>
      </w:pPr>
      <w:r>
        <w:rPr>
          <w:rFonts w:cs="Times New Roman" w:ascii="Times New Roman" w:hAnsi="Times New Roman"/>
          <w:sz w:val="24"/>
          <w:szCs w:val="24"/>
        </w:rPr>
        <w:t>Вот эта лёгкость вхождения в новое, в новые условия. Кут Хуми обучает, ловите это явление, это состояние. Потому что эти условия даются, но мы их не замечаем. Почему? Потому что вот в этом привы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ому нужно обучаться, поэтому вспомните об ИВДИВО каждого, что у вас не только тело, в котором Части, но ещё и ИВДИВО. Хорошо.</w:t>
      </w:r>
    </w:p>
    <w:p>
      <w:pPr>
        <w:pStyle w:val="Normal"/>
        <w:spacing w:lineRule="auto" w:line="240" w:before="0" w:after="0"/>
        <w:ind w:firstLine="709"/>
        <w:jc w:val="both"/>
        <w:rPr/>
      </w:pPr>
      <w:r>
        <w:rPr>
          <w:rFonts w:cs="Times New Roman" w:ascii="Times New Roman" w:hAnsi="Times New Roman"/>
          <w:sz w:val="24"/>
          <w:szCs w:val="24"/>
        </w:rPr>
        <w:t>Взяли эту репликацию, вспыхиваем Я-настоящего. А Я-настоящего это у нас, что ещё? Можем включить сюда, кстати. Это же Часть Изначально Вышестоящего Отца. Есть Ядро Синтеза Отца?</w:t>
      </w:r>
    </w:p>
    <w:p>
      <w:pPr>
        <w:pStyle w:val="Normal"/>
        <w:spacing w:lineRule="auto" w:line="240" w:before="0" w:after="0"/>
        <w:ind w:firstLine="709"/>
        <w:jc w:val="both"/>
        <w:rPr/>
      </w:pPr>
      <w:r>
        <w:rPr>
          <w:rFonts w:cs="Times New Roman" w:ascii="Times New Roman" w:hAnsi="Times New Roman"/>
          <w:i/>
          <w:sz w:val="24"/>
          <w:szCs w:val="24"/>
        </w:rPr>
        <w:t>Из зала: –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вайте. И попробуйте добиться, знаете, такой магнитности, потому что Ядро Кут Хуми и Ядро Отца в вас что да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ыстрее процессы пошли.</w:t>
      </w:r>
    </w:p>
    <w:p>
      <w:pPr>
        <w:pStyle w:val="Normal"/>
        <w:spacing w:lineRule="auto" w:line="240" w:before="0" w:after="0"/>
        <w:ind w:firstLine="709"/>
        <w:jc w:val="both"/>
        <w:rPr/>
      </w:pPr>
      <w:r>
        <w:rPr>
          <w:rFonts w:cs="Times New Roman" w:ascii="Times New Roman" w:hAnsi="Times New Roman"/>
          <w:sz w:val="24"/>
          <w:szCs w:val="24"/>
        </w:rPr>
        <w:t>Смотрите, просто «бери - не хочу»! Вас стольким наделили! Что нужно сделать дальше? Смотрите, ещё такой момент: вы останавливаетесь. Вы дошли до какого-то первого эффекта – ой, да, хорошо! И можете сидеть, балдеть в этом. А нужно идти дальше. Что дальше, куда направить, куда развернуть, следующий шаг, потому что Кут Хуми и Отец всегда дадут следующий шаг. Как в теле стало сейчас, кстати? Знаете, чего, телу Отца не хватало. Вот с Кут Хуми вы поработали, когда тело вот в этом состоянии, здесь пошёл Синтез двоих – Отца и Кут Хуми. Нужно уметь держать. Два Ядра вам помогают в этом. И тогда нет вот этого эффекта незащищённости, от вас такое состояние пошло. Знаете, есть такой эффект: я, когда Кут Хуми выражаю внешне, Отец тогда внутри меня в этот момент. Двое. Как вам? Условия – вы в Доме с Отцом. Вот это – жить Дом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совершенно другое про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физически с вами работаем, обратите внимание.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Аватаром Синтеза Кут Хуми, физически сейчас итогово вспыхиваем Синтезом Синтеза Изначально Вышестоящего Аватара Синтеза Кут Хуми, закрепляя достигнутое каждым из нас. Так же с физики синтезируемся с Изначально Вышестоящим Отцом и вспыхиваем, возжигаемся Синтезом Изначально Вышестоящего Отца. И вот сейчас синтезируемся Изначально Вышестоящим Отцом. Есть такое понятие – «пресинтезироваться». И пресинтезируемся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его Аватара Синтеза Кут Хуми. И выходим из тренинга. Вот такой небольшой тренинг получ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День 2 Часть 2</w:t>
      </w:r>
    </w:p>
    <w:p>
      <w:pPr>
        <w:pStyle w:val="Normal"/>
        <w:tabs>
          <w:tab w:val="clear" w:pos="708"/>
          <w:tab w:val="left" w:pos="2605"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57:38 – 02:07:10</w:t>
      </w:r>
    </w:p>
    <w:p>
      <w:pPr>
        <w:pStyle w:val="Normal"/>
        <w:tabs>
          <w:tab w:val="clear" w:pos="708"/>
          <w:tab w:val="left" w:pos="2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84048088"/>
      <w:bookmarkEnd w:id="11"/>
      <w:r>
        <w:rPr/>
        <w:t>Практика 11. Стяжание 16 Ядер 16 Компетенций первого горизонта, третьего Посвящения первого горизонта, стандарта 33 Синтеза Изначально Вышестоящего Отца, насыщенное правами Синтеза. Два галактических Полномочия Человека, Человек-Посвящённого Изначально Вышестоящего Отца.</w:t>
      </w:r>
    </w:p>
    <w:p>
      <w:pPr>
        <w:pStyle w:val="Normal"/>
        <w:tabs>
          <w:tab w:val="clear" w:pos="708"/>
          <w:tab w:val="left" w:pos="2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Возжигаемся всем Синтезом в каждом из нас. Синтезируемся с Изначально Вышестоящими Аватарами Синтеза Кут Хуми Фаинь. Переходим в зал к Аватарам, становимся перед ними. Развёртываясь на 8 тысяч 128 архетипе ИВДИВО. Возжигаясь формой Учителя 33го Синтеза Изначально Вышестоящего Отца. И просим Изначально Вышестоящих Аватаров Синтеза Кут Хуми Фаинь направить каждому из нас Синтез Синтеза Изначально Вышестоящего Отца и Синтез Праполномочного Синтеза Изначально Вышестоящего Отца. И поддержать каждого из нас и синтез нас наделением Изначально Вышестоящим Отцом 16 Компетенциями и двумя Галактическими Полномочиями Человека и Человек-Посвящённого стандарта 33 Синтеза Изначально Вышестоящего Отца и, возжигаясь Синтез Синтезом, и Синтезом Прасинтеза Изначально Вышестоящего Отца, и преображаемся и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ереходим в зал. Становимся пред Изначально Вышестоящим Отцом на 8 тысяч 193 архетипе ИВДИВО. Оформляемся, возжигаясь формой Учителя 33 Синтеза Изначально Вышестоящего Отца. И просим Изначально Вышестоящего Отца наделить каждого из нас 16 Компетенциями, третьими Посвящениями первого горизонта стандарта 33 Синтеза Изначально Вышестоящего Отца. И наделяемся Изначально Вышестоящим Отцом, стяжая у Изначально Вышестоящего Отца 16 Ядер Синтеза 16 Компетенций, третьих Посвящений каждому из нас. И вот смотрите, вспыхивают 16 Ядер Синтеза 16 Компетенций в каждом из н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16 пакетов по 2048 Прав Синтеза Изначально Вышестоящего Отца каждой из Компетенций, которой наделил Изначально Вышестоящий Отец. И вмещаем Права Синтеза 16 Компетенций, насыщаемся, разворачиваемся, потому что большое количество Компетенций и насыщеннос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разворачиваем из фиксаций на голове Компетенции, разворачиваем на всё тело. Просим Изначально Вышестоящего Отца наделить нас двумя Галактическими Полномочиями: Человека и Человек-Посвящённого стандартом 33 Синтеза Изначально Вышестоящего Отца. И Отец направляет каждому из нас, наделяя каждого из нас двумя Галактическими Полномочиями, и они тоже фиксируются Ядрами в каждом из нас. И мы вспыхиваем Полномочием Человека и Полномочием Человека-Посвящённого. Стяжаем два Синтеза Изначально Вышестоящего Отца, возжигаясь, преображаемся. Стяжаем 16 Синтезов Изначально Вышестоящего Отца, возжигаясь, преображаемся. </w:t>
      </w:r>
    </w:p>
    <w:p>
      <w:pPr>
        <w:pStyle w:val="Style17"/>
        <w:ind w:firstLine="709"/>
        <w:jc w:val="both"/>
        <w:rPr/>
      </w:pPr>
      <w:r>
        <w:rPr>
          <w:rFonts w:cs="Times New Roman" w:ascii="Times New Roman" w:hAnsi="Times New Roman"/>
          <w:sz w:val="24"/>
          <w:szCs w:val="24"/>
        </w:rPr>
        <w:t xml:space="preserve">Сейчас внутренне организуемся, может быть, переорганизуемся на эти 16 Компетенций и два Полномочия, разворачивая их на всё тело и далее по Частям, стараясь сразу задействовать Компетенции, Полномочия и разворачивая по Частям. И вспыхиваем всем Синтезом всех наделённых Компетенций, Полномочий в каждом из нас предыдущими Синтезами, прося преобразить на новые, последние, они всегда более самые сильные, яркие и возжигаясь, преображаемся в зале пред Изначально Вышестоящим Отцом. </w:t>
      </w:r>
    </w:p>
    <w:p>
      <w:pPr>
        <w:pStyle w:val="Style17"/>
        <w:ind w:firstLine="709"/>
        <w:jc w:val="both"/>
        <w:rPr/>
      </w:pPr>
      <w:r>
        <w:rPr>
          <w:rFonts w:cs="Times New Roman" w:ascii="Times New Roman" w:hAnsi="Times New Roman"/>
          <w:sz w:val="24"/>
          <w:szCs w:val="24"/>
        </w:rPr>
        <w:t xml:space="preserve">И, стоя развёртываемся телом Ипостаси в форме Учителя 33 Синтеза Изначально Вышестоящего Отца и, синтезируясь с Изначально Вышестоящим Отцом, стяжаем Лично-ориентированный Синтез Большого Космоса Позиции Наблюдателя и Антропного Принципа первой Метагалактической Всеедины каждого из нас. И сейчас отстраиваемся, настраиваемся, или может быть, перестраиваемся на новые Позиции Наблюдателя Лично-ориентированным Синтезом Большого Космоса в каждом из нас. </w:t>
      </w:r>
    </w:p>
    <w:p>
      <w:pPr>
        <w:pStyle w:val="Style17"/>
        <w:ind w:firstLine="709"/>
        <w:jc w:val="both"/>
        <w:rPr/>
      </w:pPr>
      <w:r>
        <w:rPr>
          <w:rFonts w:cs="Times New Roman" w:ascii="Times New Roman" w:hAnsi="Times New Roman"/>
          <w:sz w:val="24"/>
          <w:szCs w:val="24"/>
        </w:rPr>
        <w:t xml:space="preserve">Синтезируясь с Изначально Вышестоящим Отцом, стяжаем Книги Ивдивной Жизни Человека, Компетентного, Полномочного, Синтезкосмического Первой Метагалактической Всеедины. Возжигаемся книгами и стяжаем шесть Синтезов Изначально Вышестоящего Отца и, возжигаясь, преображаемся и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w:t>
      </w:r>
    </w:p>
    <w:p>
      <w:pPr>
        <w:pStyle w:val="Style17"/>
        <w:ind w:firstLine="709"/>
        <w:jc w:val="both"/>
        <w:rPr/>
      </w:pPr>
      <w:r>
        <w:rPr>
          <w:rFonts w:cs="Times New Roman" w:ascii="Times New Roman" w:hAnsi="Times New Roman"/>
          <w:sz w:val="24"/>
          <w:szCs w:val="24"/>
        </w:rPr>
        <w:t>Благодарим Изначально Вышестоящих Аватаров Синтеза Кут Хуми Фаинь. Развёртываемся физически вспыхивая всем стяжённым и возожжённым физически 16 компетенциями в Физическом теле, двумя Полномочиями в Физическом теле. Вспыхиваем Лично-ориентированным Синтезом. Эманируем в ИВДИВО, в подразделение ИВДИВО Адыгея и ИВДИВО каждого из нас. И выходим из практики. Амин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Style17"/>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2:14:41-02:28:38</w:t>
      </w:r>
    </w:p>
    <w:p>
      <w:pPr>
        <w:pStyle w:val="Heading1"/>
        <w:rPr/>
      </w:pPr>
      <w:bookmarkStart w:id="12" w:name="__RefHeading___Toc184048089"/>
      <w:bookmarkEnd w:id="12"/>
      <w:r>
        <w:rPr/>
        <w:t>Практика 12. Итоговая практи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Возжигаемся всем синтезом в каждом из нас. Синтезируемся с Изначально Вышестоящими Аватарами Кут Хуми Фаинь, переходим в зал к Аватарам, становимся пред ними на 8 тысяч 128 архетипе ИВДИВО, оформляемся телесно, вспыхивая формой Учителя 33 Синтеза Изначально Вышестоящего Отца и, синтезируясь с Хум Изначально Вышестоящих Аватаров Синтеза Кут Хуми Фаинь стяжаем Синтез Синтеза Изначально Вышестоящего Отца и Синтез Праполномочного Синтеза Изначально Вышестоящего Отца, прося ввести каждого из нас и Синтез нас в Итоговую практику 33 Синтеза Изначально Вышестоящего Отца, возжигаясь, преображаем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к Отцу, становясь на 8 тысяч 193 архетипе ИВДИВО, вспыхивая телесно в форме Учителя 33 Синтеза Изначально Вышестоящего Отца, синтезируясь с Хум Изначально Вышестоящего Отца, просим Изначально Вышестоящего Отца ввести нас в итоговую практику 33 Синтез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4096 97-лионнов Огней Изначально вышестоящего Отца, в 4096 97-лионной степени Ядер Синтез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4096 97-лионной степени субъядер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стандарт 33 Синтеза Изначально Вышестоящего Отца каждому из нас, просим записать его в стяжённые раннее Огни, Ядра Синтеза и субъядернос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цельный Огонь и цельный Синтез Первой Метагалактической Всеедины 33 Синтез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5120 Синтезов Изначально Вышестоящего Отца.</w:t>
      </w:r>
    </w:p>
    <w:p>
      <w:pPr>
        <w:pStyle w:val="Style17"/>
        <w:ind w:firstLine="709"/>
        <w:jc w:val="both"/>
        <w:rPr/>
      </w:pPr>
      <w:r>
        <w:rPr>
          <w:rFonts w:cs="Times New Roman" w:ascii="Times New Roman" w:hAnsi="Times New Roman"/>
          <w:sz w:val="24"/>
          <w:szCs w:val="24"/>
        </w:rPr>
        <w:t>Стяжаем 5120-рицу Частей Изначально Вышестоящего Отца, развёртываясь 5120-рицей Частей в теле Ипостаси явлением 33 Синтеза Изначально Вышестоящего Отца, возжигаясь, преображаем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96 Синтезов, стяжаем 96 инструментов Ипостаси Изначально Вышестоящего Отца каждому из н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64 Синтеза, стяжаем 64-рицу служения Ипостаси явлением 33 Синтеза Изначально Вышестоящего Отца.</w:t>
      </w:r>
    </w:p>
    <w:p>
      <w:pPr>
        <w:pStyle w:val="Style17"/>
        <w:ind w:firstLine="709"/>
        <w:jc w:val="both"/>
        <w:rPr/>
      </w:pPr>
      <w:r>
        <w:rPr>
          <w:rFonts w:cs="Times New Roman" w:ascii="Times New Roman" w:hAnsi="Times New Roman"/>
          <w:sz w:val="24"/>
          <w:szCs w:val="24"/>
        </w:rPr>
        <w:t>Стяжаем 262 тысячи 144 Синтеза и стяжаем 262 тысячи 144 Гена Человека каждому из нас явлением Человека первой Метагалактической Всееди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256 Синтезов и 256 Компетенций ИВДИВО на кажд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1024 Синтеза и 1024 Полномочий ИВДИВО на кажд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 4096 Синтезов и 4096 Синтез Космических реализаций ИВДИВО на кажд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прямой 33 Синтез Изначально Вышестоящего Отца 1025 архетипа 33 Синтезом Изначально Вышестоящего Отца и, возжигаясь, преображаясь, мы синтезируемся с Изначально Вышестоящим Отцом и стяжаем Синтез Книги 33 Синтеза Изначально Вышестоящего Отца каждому из нас, возжигаемся и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ереходим в зал Книг Синтеза, становимся, пред Изначально Вышестоящим Аватаром Синтеза Кут Хуми, встал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Эманируем из нас Синтез Книги 33 Синтеза Изначально Вышестоящего Отца Аватару Синтеза Кут Хуми и просим направить каждому из нас Книгу 33 Синтеза Изначально Вышестоящего Отца. Берём Книгу в руки и вместе с Книгой переходим в самое высокое здание в каждом из нас, становимся в кабинете, подходим к столу кладём книгу 33 Синтеза слева и вверх и, если у кого-то остались Книги, уже месяц прошёл, вдруг сами забыли, сдать. Можете взять Книг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озвращаемся, становимся пред Аватаром Синтеза Кут Хуми. Если у кого-то есть Книга, сдаём Книгу Изначально Вышестоящему Аватару Синтеза Кут Хуми.</w:t>
      </w:r>
    </w:p>
    <w:p>
      <w:pPr>
        <w:pStyle w:val="Style17"/>
        <w:ind w:firstLine="709"/>
        <w:jc w:val="both"/>
        <w:rPr/>
      </w:pPr>
      <w:r>
        <w:rPr>
          <w:rFonts w:cs="Times New Roman" w:ascii="Times New Roman" w:hAnsi="Times New Roman"/>
          <w:sz w:val="24"/>
          <w:szCs w:val="24"/>
        </w:rPr>
        <w:t>Просим Изначально Вышестоящего Аватара Синтеза Кут Хуми обучения, переобучения Книгой 33 Синтеза Изначально Вышестоящего Отца в течение месяца. Сейчас в зале стоим, пред Изначально Вышестоящим Аватаром Синтеза Кут Хуми и Изначально Вышестоящий Аватар Синтеза Кут Хуми фиксирует каждого из нас, и, мы переходим, фиксируемся в зале, садимся и перед каждым и нас развёртывается Книга человеческой реализации и просим Книгу развернуться на месте, которое необходимо для каждого из нас, важном для каждого из нас, читаем, впитываем, вмеща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нига закрывается. Книга уходит и перед нами разворачивается книга Компетентного и тоже, просим Книгу открыться на странице, которая сейчас для нас важна, Компетенции сразу начали реагировать, есть, завершаем. Книга Полномочного, полномочной реализации, открывается в необходимом месте для нас, вспыхиваем, вмещаем, Книга закрывается. Книги, наши будут разворачиваться у Кут Хуми или в наших зданиях. Мы встаём, благодарим Изначально Вышестоящего Аватара Синтеза Кут Хуми за возможность обучения и возвращаемся в зал к Изначально Вышестоящему Отцу, становясь пред Изначально Вышестоящим Отцом на 8 тысяч 193 архетипе ИВДИВО.</w:t>
      </w:r>
    </w:p>
    <w:p>
      <w:pPr>
        <w:pStyle w:val="Style17"/>
        <w:ind w:firstLine="709"/>
        <w:jc w:val="both"/>
        <w:rPr/>
      </w:pPr>
      <w:r>
        <w:rPr>
          <w:rFonts w:cs="Times New Roman" w:ascii="Times New Roman" w:hAnsi="Times New Roman"/>
          <w:sz w:val="24"/>
          <w:szCs w:val="24"/>
        </w:rPr>
        <w:t>Синтезируемся с Хум Изначально Вышестоящего Отца, стяжаем 160 Ядер Синтеза 10 Жизней каждому и подразделению ИВДИВО Адыгея 64 ядрышками Синтеза вокруг каждого 33 Синтеза Изначально Вышестоящего Отца синтезируемых по 16 Ядер в 10 Синтез Ядер, синтезируемых 10-ти ядерный процессор 33 Синтез Изначально Вышестоящего Отца. Фиксируем синтез ядерный процессор 33 Синтеза Изначально Вышестоящего Отца в Нити Синтеза подразделения ИВДИВО Адыге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спыхивает это Ядро, давая такой толчок преображения всем ядрам в Нити Синтеза. Последнее Ядро, которое стяжается в подразделении всегда самое новое, обновлённо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каждому из нас 160 Ядер 10 Жизней 64-мя ядрышками вокруг каждого 33 Синтеза Изначально Вышестоящего Отца, синтезируются они по 16 Ядер в 10 Синтез Ядер и синтезируются в 10 ядерный синтез процессор и развёртываем в позвоночном столпе в Нити синтеза, итоговое ядро 33 Синтеза Изначально Вышестоящего Отца, вспыхивая всеми ядрами Синтеза, обновляя, преображая Ядра Синтез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иксируемся взглядом пред Изначально Вышестоящим Отцом, возжигаясь, преображаемся.</w:t>
      </w:r>
    </w:p>
    <w:p>
      <w:pPr>
        <w:pStyle w:val="Style17"/>
        <w:ind w:firstLine="709"/>
        <w:jc w:val="both"/>
        <w:rPr/>
      </w:pPr>
      <w:r>
        <w:rPr>
          <w:rFonts w:cs="Times New Roman" w:ascii="Times New Roman" w:hAnsi="Times New Roman"/>
          <w:sz w:val="24"/>
          <w:szCs w:val="24"/>
        </w:rPr>
        <w:t>Благодарим Изначально Вышестоящего Отца за допущение каждого из нас на 33 Синтез Изначально Вышестоящего Отца, развёртываясь пред Аватарами Синтеза Кут Хуми и Фаин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лагодарим Аватаров за доведение каждого на 33 Синтез Изначально Вышестоящего Отца. Просим помочь реализовать, развернуть, применить, состояться всем стяжённым и возожжённым на 33 Синтезе Изначально Вышестоящего Отца. Развёртываемся физически, вспыхивая, разворачивая, синтезируя всё стяжённое физически Огни, Ядра Синтеза, Субъядерность, Компетенции, Полномочия и эманируем в ИВДИВО, в подразделение ИВДИВО Адыгея и в ИВДИВО каждого и выходим из практики. Амин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бор практик: Арушанян Ритта, Чениб Зейнаб, Богославцева Надежда, Сагач Людмила, Королева Любовь, Ковалёва Наталья, Бакланова Надежда, Конакова Наталья, Денисова Елена, Ботагоз Гиматдино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а практик: Королева Любовь ИВДИВО Адыгея.</w:t>
      </w:r>
    </w:p>
    <w:p>
      <w:pPr>
        <w:pStyle w:val="Style17"/>
        <w:ind w:firstLine="709"/>
        <w:jc w:val="both"/>
        <w:rPr/>
      </w:pPr>
      <w:r>
        <w:rPr>
          <w:rFonts w:cs="Times New Roman" w:ascii="Times New Roman" w:hAnsi="Times New Roman"/>
          <w:sz w:val="24"/>
          <w:szCs w:val="24"/>
        </w:rPr>
        <w:t>Сдано кут Хуми 30:11:2024 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формление: Валентина Кузьмина, ИВДИВО Адыге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i/>
        <w:sz w:val="20"/>
        <w:szCs w:val="20"/>
      </w:rPr>
      <w:t>33 Синтез ИВО 03-04.11.2024 Романенкова Оксана, Яблоновский Адыге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z w:val="24"/>
      <w:szCs w:val="3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eastAsia="Times New Roman" w:cs="Times New Roman"/>
      <w:b/>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E74B5"/>
      <w:sz w:val="32"/>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39:00Z</dcterms:created>
  <dc:creator>РИТА</dc:creator>
  <dc:description/>
  <cp:keywords/>
  <dc:language>en-US</dc:language>
  <cp:lastModifiedBy>user</cp:lastModifiedBy>
  <dcterms:modified xsi:type="dcterms:W3CDTF">2024-12-02T13:31:00Z</dcterms:modified>
  <cp:revision>50</cp:revision>
  <dc:subject/>
  <dc:title/>
</cp:coreProperties>
</file>