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день, </w:t>
      </w:r>
      <w:r>
        <w:rPr>
          <w:rFonts w:cs="Times New Roman CYR" w:ascii="Times New Roman CYR" w:hAnsi="Times New Roman CYR"/>
          <w:sz w:val="24"/>
          <w:szCs w:val="24"/>
        </w:rPr>
        <w:t>1</w:t>
      </w:r>
      <w:r>
        <w:rPr>
          <w:rFonts w:cs="Times New Roman CYR" w:ascii="Times New Roman CYR" w:hAnsi="Times New Roman CYR"/>
          <w:b/>
          <w:bCs/>
          <w:sz w:val="24"/>
          <w:szCs w:val="24"/>
        </w:rPr>
        <w:t xml:space="preserve"> часть</w:t>
      </w:r>
    </w:p>
    <w:p>
      <w:pPr>
        <w:pStyle w:val="Normal"/>
        <w:autoSpaceDE w:val="false"/>
        <w:spacing w:lineRule="auto" w:line="240" w:before="0" w:after="0"/>
        <w:ind w:firstLine="454"/>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454"/>
        <w:jc w:val="both"/>
        <w:rPr>
          <w:rFonts w:ascii="Times New Roman" w:hAnsi="Times New Roman" w:cs="Times New Roman"/>
          <w:b/>
          <w:b/>
          <w:color w:val="FF0000"/>
          <w:sz w:val="24"/>
          <w:szCs w:val="24"/>
        </w:rPr>
      </w:pPr>
      <w:r>
        <w:rPr>
          <w:rFonts w:cs="Times New Roman CYR" w:ascii="Times New Roman CYR" w:hAnsi="Times New Roman CYR"/>
          <w:sz w:val="24"/>
          <w:szCs w:val="24"/>
        </w:rPr>
        <w:t xml:space="preserve">01.49.05-02.23.05.  </w:t>
      </w:r>
      <w:r>
        <w:rPr>
          <w:rFonts w:cs="Times New Roman CYR" w:ascii="Times New Roman CYR" w:hAnsi="Times New Roman CYR"/>
          <w:b/>
          <w:bCs/>
          <w:sz w:val="24"/>
          <w:szCs w:val="24"/>
        </w:rPr>
        <w:t>Практик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 1. </w:t>
      </w:r>
      <w:r>
        <w:rPr>
          <w:rFonts w:cs="Times New Roman" w:ascii="Times New Roman" w:hAnsi="Times New Roman"/>
          <w:b/>
          <w:sz w:val="24"/>
          <w:szCs w:val="24"/>
        </w:rPr>
        <w:t xml:space="preserve">Вхождение в 35-ый Синтез. Стяжание формы, 64-х Инструментов Учителя 35-го Синтеза. Рождение свыше, Новое Рождение. Обновление всех видов Синтеза и Огня, всех видов Компетенций. Преображение на обновлённое выражение названий Архетипических Метагалактик и видов организации материи, согласно первому Распоряжению. Преображение Отца внутри себя синтезом всех обновлений ракурсом 35-ой Архетипической Метагалактики.                </w:t>
      </w:r>
      <w:r>
        <w:rPr>
          <w:rFonts w:cs="Times New Roman" w:ascii="Times New Roman" w:hAnsi="Times New Roman"/>
          <w:b/>
          <w:color w:val="FF0000"/>
          <w:sz w:val="24"/>
          <w:szCs w:val="24"/>
        </w:rPr>
        <w:t xml:space="preserve">                                                    Стр.3-7</w:t>
      </w:r>
    </w:p>
    <w:p>
      <w:pPr>
        <w:pStyle w:val="Normal"/>
        <w:autoSpaceDE w:val="false"/>
        <w:spacing w:lineRule="auto" w:line="240" w:before="0" w:after="0"/>
        <w:ind w:firstLine="454"/>
        <w:jc w:val="both"/>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p>
      <w:pPr>
        <w:pStyle w:val="Normal"/>
        <w:autoSpaceDE w:val="false"/>
        <w:spacing w:lineRule="auto" w:line="240" w:before="0" w:after="0"/>
        <w:ind w:firstLine="454"/>
        <w:jc w:val="both"/>
        <w:rPr/>
      </w:pPr>
      <w:r>
        <w:rPr>
          <w:rFonts w:cs="Times New Roman CYR" w:ascii="Times New Roman CYR" w:hAnsi="Times New Roman CYR"/>
          <w:sz w:val="24"/>
          <w:szCs w:val="24"/>
        </w:rPr>
        <w:t xml:space="preserve">03.10.30-03.40.58.   </w:t>
      </w:r>
      <w:r>
        <w:rPr>
          <w:rFonts w:cs="Times New Roman CYR" w:ascii="Times New Roman CYR" w:hAnsi="Times New Roman CYR"/>
          <w:b/>
          <w:bCs/>
          <w:sz w:val="24"/>
          <w:szCs w:val="24"/>
        </w:rPr>
        <w:t>Практик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2. Преображение Частей. Стяжание Синтезирования и Творения Стандарта Частей данного Синтеза в нас.</w:t>
      </w:r>
    </w:p>
    <w:p>
      <w:pPr>
        <w:pStyle w:val="Normal"/>
        <w:autoSpaceDE w:val="false"/>
        <w:spacing w:lineRule="auto" w:line="240" w:before="0" w:after="0"/>
        <w:ind w:firstLine="45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тр.7-11</w:t>
      </w:r>
    </w:p>
    <w:p>
      <w:pPr>
        <w:pStyle w:val="Normal"/>
        <w:autoSpaceDE w:val="false"/>
        <w:spacing w:lineRule="auto" w:line="240" w:before="0" w:after="0"/>
        <w:ind w:firstLine="45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ind w:firstLine="567"/>
        <w:contextualSpacing/>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1 день, 2 часть </w:t>
      </w:r>
    </w:p>
    <w:p>
      <w:pPr>
        <w:pStyle w:val="Normal"/>
        <w:spacing w:before="0" w:after="200"/>
        <w:ind w:firstLine="567"/>
        <w:contextualSpacing/>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200"/>
        <w:ind w:firstLine="567"/>
        <w:contextualSpacing/>
        <w:jc w:val="both"/>
        <w:rPr/>
      </w:pPr>
      <w:r>
        <w:rPr>
          <w:rFonts w:cs="Times New Roman CYR" w:ascii="Times New Roman CYR" w:hAnsi="Times New Roman CYR"/>
          <w:sz w:val="24"/>
          <w:szCs w:val="24"/>
        </w:rPr>
        <w:t xml:space="preserve">01.20.55-01.55.02.  </w:t>
      </w:r>
      <w:r>
        <w:rPr>
          <w:rFonts w:cs="Times New Roman CYR" w:ascii="Times New Roman CYR" w:hAnsi="Times New Roman CYR"/>
          <w:b/>
          <w:bCs/>
          <w:sz w:val="24"/>
          <w:szCs w:val="24"/>
        </w:rPr>
        <w:t>Практик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3. </w:t>
      </w:r>
      <w:r>
        <w:rPr>
          <w:rFonts w:cs="Times New Roman" w:ascii="Times New Roman" w:hAnsi="Times New Roman"/>
          <w:b/>
          <w:sz w:val="24"/>
          <w:szCs w:val="24"/>
        </w:rPr>
        <w:t>Стяжание двух Компетенций Творящих Синтезов, насыщенных Навыками Синтеза и преображение всех предыдущих видов Компетенций. Стяжание Тела Ипостаси Высокой Цельной Метагалактики Человека-Служащего. Преображение Тела Ипостаси всех предыдущих выражений.</w:t>
      </w:r>
      <w:r>
        <w:rPr>
          <w:rFonts w:cs="Times New Roman" w:ascii="Times New Roman" w:hAnsi="Times New Roman"/>
          <w:sz w:val="24"/>
          <w:szCs w:val="24"/>
        </w:rPr>
        <w:t xml:space="preserve"> </w:t>
      </w:r>
      <w:r>
        <w:rPr>
          <w:rFonts w:cs="Times New Roman" w:ascii="Times New Roman" w:hAnsi="Times New Roman"/>
          <w:b/>
          <w:sz w:val="24"/>
          <w:szCs w:val="24"/>
        </w:rPr>
        <w:t>Взаимодействие с Аватарами, Аватарессами 35-го Синтеза. Стяжание ночной учёбы по темам Чувствознание и Компетенции.</w:t>
      </w:r>
    </w:p>
    <w:p>
      <w:pPr>
        <w:pStyle w:val="Normal"/>
        <w:spacing w:before="0" w:after="200"/>
        <w:ind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тр. 12-17</w:t>
      </w:r>
    </w:p>
    <w:p>
      <w:pPr>
        <w:pStyle w:val="Normal"/>
        <w:spacing w:before="0" w:after="200"/>
        <w:ind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 день, 3 часть.</w:t>
      </w:r>
    </w:p>
    <w:p>
      <w:pPr>
        <w:pStyle w:val="Normal"/>
        <w:autoSpaceDE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426"/>
        <w:contextualSpacing/>
        <w:jc w:val="both"/>
        <w:rPr/>
      </w:pPr>
      <w:r>
        <w:rPr>
          <w:rFonts w:cs="Times New Roman" w:ascii="Times New Roman" w:hAnsi="Times New Roman"/>
          <w:sz w:val="24"/>
          <w:szCs w:val="24"/>
        </w:rPr>
        <w:t xml:space="preserve">01.37.51.-02.17.35. </w:t>
      </w:r>
      <w:r>
        <w:rPr>
          <w:rFonts w:cs="Times New Roman" w:ascii="Times New Roman" w:hAnsi="Times New Roman"/>
          <w:b/>
          <w:sz w:val="24"/>
          <w:szCs w:val="24"/>
        </w:rPr>
        <w:t xml:space="preserve">Практика №4. Стяжание Чувствознание </w:t>
      </w:r>
      <w:r>
        <w:rPr>
          <w:rFonts w:cs="Times New Roman CYR" w:ascii="Times New Roman CYR" w:hAnsi="Times New Roman CYR"/>
          <w:b/>
          <w:iCs/>
          <w:sz w:val="24"/>
          <w:szCs w:val="24"/>
        </w:rPr>
        <w:t>Изначально Вышестоящего Отца</w:t>
      </w:r>
      <w:r>
        <w:rPr>
          <w:rFonts w:cs="Times New Roman" w:ascii="Times New Roman" w:hAnsi="Times New Roman"/>
          <w:b/>
          <w:sz w:val="24"/>
          <w:szCs w:val="24"/>
        </w:rPr>
        <w:t xml:space="preserve"> Синтезом 512-ти Частей, Систем, Аппаратов, Частностей. Обучение Синтезу Чувствознания</w:t>
      </w:r>
      <w:r>
        <w:rPr>
          <w:rFonts w:cs="Times New Roman CYR" w:ascii="Times New Roman CYR" w:hAnsi="Times New Roman CYR"/>
          <w:i/>
          <w:iCs/>
          <w:sz w:val="24"/>
          <w:szCs w:val="24"/>
        </w:rPr>
        <w:t xml:space="preserve"> </w:t>
      </w:r>
      <w:r>
        <w:rPr>
          <w:rFonts w:cs="Times New Roman CYR" w:ascii="Times New Roman CYR" w:hAnsi="Times New Roman CYR"/>
          <w:b/>
          <w:iCs/>
          <w:sz w:val="24"/>
          <w:szCs w:val="24"/>
        </w:rPr>
        <w:t>Изначально Вышестоящего Отца,</w:t>
      </w:r>
      <w:r>
        <w:rPr>
          <w:rFonts w:cs="Times New Roman" w:ascii="Times New Roman" w:hAnsi="Times New Roman"/>
          <w:b/>
          <w:sz w:val="24"/>
          <w:szCs w:val="24"/>
        </w:rPr>
        <w:t xml:space="preserve"> </w:t>
      </w:r>
      <w:r>
        <w:rPr>
          <w:rFonts w:cs="Times New Roman CYR" w:ascii="Times New Roman CYR" w:hAnsi="Times New Roman CYR"/>
          <w:b/>
          <w:iCs/>
          <w:sz w:val="24"/>
          <w:szCs w:val="24"/>
        </w:rPr>
        <w:t>выработанному нейронными связями в головном мозге каждого из нас</w:t>
      </w:r>
      <w:r>
        <w:rPr>
          <w:rFonts w:cs="Times New Roman" w:ascii="Times New Roman" w:hAnsi="Times New Roman"/>
          <w:b/>
          <w:sz w:val="24"/>
          <w:szCs w:val="24"/>
        </w:rPr>
        <w:t>.</w:t>
      </w:r>
    </w:p>
    <w:p>
      <w:pPr>
        <w:pStyle w:val="Normal"/>
        <w:autoSpaceDE w:val="false"/>
        <w:spacing w:lineRule="auto" w:line="240" w:before="0" w:after="0"/>
        <w:ind w:firstLine="45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тр.17-21</w:t>
      </w:r>
    </w:p>
    <w:p>
      <w:pPr>
        <w:pStyle w:val="Normal"/>
        <w:autoSpaceDE w:val="false"/>
        <w:spacing w:lineRule="auto" w:line="240" w:before="0" w:after="0"/>
        <w:ind w:firstLine="454"/>
        <w:jc w:val="both"/>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Normal"/>
        <w:autoSpaceDE w:val="false"/>
        <w:spacing w:lineRule="auto" w:line="240" w:before="0" w:after="0"/>
        <w:ind w:firstLine="454"/>
        <w:jc w:val="both"/>
        <w:rPr>
          <w:rFonts w:ascii="Times New Roman" w:hAnsi="Times New Roman" w:cs="Times New Roman"/>
          <w:b/>
          <w:b/>
          <w:sz w:val="24"/>
          <w:szCs w:val="24"/>
        </w:rPr>
      </w:pPr>
      <w:r>
        <w:rPr>
          <w:rFonts w:cs="Times New Roman CYR" w:ascii="Times New Roman CYR" w:hAnsi="Times New Roman CYR"/>
          <w:sz w:val="24"/>
          <w:szCs w:val="24"/>
        </w:rPr>
        <w:t xml:space="preserve">03.07.07-03.23.25. </w:t>
      </w:r>
      <w:r>
        <w:rPr>
          <w:rFonts w:cs="Times New Roman CYR" w:ascii="Times New Roman CYR" w:hAnsi="Times New Roman CYR"/>
          <w:b/>
          <w:bCs/>
          <w:sz w:val="24"/>
          <w:szCs w:val="24"/>
        </w:rPr>
        <w:t>Практик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5. </w:t>
      </w:r>
      <w:r>
        <w:rPr>
          <w:rFonts w:cs="Times New Roman" w:ascii="Times New Roman" w:hAnsi="Times New Roman"/>
          <w:b/>
          <w:sz w:val="24"/>
          <w:szCs w:val="24"/>
        </w:rPr>
        <w:t xml:space="preserve">Стяжание третьей Компетенции: </w:t>
      </w:r>
      <w:r>
        <w:rPr>
          <w:rFonts w:cs="Times New Roman CYR" w:ascii="Times New Roman CYR" w:hAnsi="Times New Roman CYR"/>
          <w:b/>
          <w:iCs/>
          <w:sz w:val="24"/>
          <w:szCs w:val="24"/>
        </w:rPr>
        <w:t xml:space="preserve">ИВДИВО-Метапланетарный </w:t>
      </w:r>
      <w:r>
        <w:rPr>
          <w:rFonts w:cs="Times New Roman" w:ascii="Times New Roman" w:hAnsi="Times New Roman"/>
          <w:b/>
          <w:sz w:val="24"/>
          <w:szCs w:val="24"/>
        </w:rPr>
        <w:t xml:space="preserve">Творящий Синтез </w:t>
      </w:r>
      <w:r>
        <w:rPr>
          <w:rFonts w:cs="Times New Roman CYR" w:ascii="Times New Roman CYR" w:hAnsi="Times New Roman CYR"/>
          <w:b/>
          <w:iCs/>
          <w:sz w:val="24"/>
          <w:szCs w:val="24"/>
        </w:rPr>
        <w:t>Изначально Вышестоящего Отца</w:t>
      </w:r>
      <w:r>
        <w:rPr>
          <w:rFonts w:cs="Times New Roman" w:ascii="Times New Roman" w:hAnsi="Times New Roman"/>
          <w:b/>
          <w:sz w:val="24"/>
          <w:szCs w:val="24"/>
        </w:rPr>
        <w:t xml:space="preserve">. </w:t>
      </w:r>
      <w:r>
        <w:rPr>
          <w:rFonts w:cs="Times New Roman CYR" w:ascii="Times New Roman CYR" w:hAnsi="Times New Roman CYR"/>
          <w:b/>
          <w:iCs/>
          <w:sz w:val="24"/>
          <w:szCs w:val="24"/>
        </w:rPr>
        <w:t>Специфика действия Частей - Чувствознания, Гласического тела и ИВДИВО-тела Принципа Изначально Вышестоящего Отца</w:t>
      </w:r>
      <w:r>
        <w:rPr>
          <w:rFonts w:cs="Times New Roman" w:ascii="Times New Roman" w:hAnsi="Times New Roman"/>
          <w:b/>
          <w:sz w:val="24"/>
          <w:szCs w:val="24"/>
        </w:rPr>
        <w:t xml:space="preserve"> и вписывание их </w:t>
      </w:r>
      <w:r>
        <w:rPr>
          <w:rFonts w:cs="Times New Roman CYR" w:ascii="Times New Roman CYR" w:hAnsi="Times New Roman CYR"/>
          <w:b/>
          <w:iCs/>
          <w:sz w:val="24"/>
          <w:szCs w:val="24"/>
        </w:rPr>
        <w:t>во внутренний мир каждого из нас навыками</w:t>
      </w:r>
      <w:r>
        <w:rPr>
          <w:rFonts w:cs="Times New Roman" w:ascii="Times New Roman" w:hAnsi="Times New Roman"/>
          <w:b/>
          <w:sz w:val="24"/>
          <w:szCs w:val="24"/>
        </w:rPr>
        <w:t xml:space="preserve"> Творящего Синтеза</w:t>
      </w:r>
      <w:r>
        <w:rPr>
          <w:rFonts w:cs="Times New Roman CYR" w:ascii="Times New Roman CYR" w:hAnsi="Times New Roman CYR"/>
          <w:b/>
          <w:iCs/>
          <w:sz w:val="24"/>
          <w:szCs w:val="24"/>
        </w:rPr>
        <w:t xml:space="preserve">. </w:t>
      </w:r>
    </w:p>
    <w:p>
      <w:pPr>
        <w:pStyle w:val="Normal"/>
        <w:autoSpaceDE w:val="false"/>
        <w:spacing w:lineRule="auto" w:line="240" w:before="0" w:after="0"/>
        <w:ind w:firstLine="454"/>
        <w:jc w:val="both"/>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t>Стр.22-24</w:t>
      </w:r>
    </w:p>
    <w:p>
      <w:pPr>
        <w:pStyle w:val="Normal"/>
        <w:autoSpaceDE w:val="false"/>
        <w:spacing w:lineRule="auto" w:line="240" w:before="0" w:after="0"/>
        <w:ind w:firstLine="454"/>
        <w:jc w:val="both"/>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p>
      <w:pPr>
        <w:pStyle w:val="Normal"/>
        <w:autoSpaceDE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2 день 4 часть. </w:t>
      </w:r>
    </w:p>
    <w:p>
      <w:pPr>
        <w:pStyle w:val="Normal"/>
        <w:autoSpaceDE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426"/>
        <w:contextualSpacing/>
        <w:jc w:val="both"/>
        <w:rPr>
          <w:rFonts w:ascii="Times New Roman" w:hAnsi="Times New Roman" w:cs="Times New Roman"/>
          <w:b/>
          <w:b/>
          <w:sz w:val="24"/>
          <w:szCs w:val="24"/>
        </w:rPr>
      </w:pPr>
      <w:r>
        <w:rPr>
          <w:rFonts w:cs="Times New Roman" w:ascii="Times New Roman" w:hAnsi="Times New Roman"/>
          <w:sz w:val="24"/>
          <w:szCs w:val="24"/>
        </w:rPr>
        <w:t>00.18.43.-00.52.42.</w:t>
      </w:r>
      <w:r>
        <w:rPr>
          <w:rFonts w:cs="Times New Roman" w:ascii="Times New Roman" w:hAnsi="Times New Roman"/>
          <w:b/>
          <w:sz w:val="24"/>
          <w:szCs w:val="24"/>
        </w:rPr>
        <w:t xml:space="preserve"> Практика №:6. Стяжание Частей – Гласического тела, ИВДИВО-тела принципа, Прачувствознание, Прагласического тела и </w:t>
      </w:r>
      <w:r>
        <w:rPr>
          <w:rFonts w:eastAsia="Calibri" w:cs="Times New Roman" w:ascii="Times New Roman" w:hAnsi="Times New Roman"/>
          <w:b/>
          <w:sz w:val="24"/>
          <w:szCs w:val="24"/>
        </w:rPr>
        <w:t>ИВДИВО-тело прапринципа</w:t>
      </w:r>
      <w:r>
        <w:rPr>
          <w:rFonts w:cs="Times New Roman" w:ascii="Times New Roman" w:hAnsi="Times New Roman"/>
          <w:b/>
          <w:sz w:val="24"/>
          <w:szCs w:val="24"/>
        </w:rPr>
        <w:t>. Развёртывание Столпа семи Частей ИВО и Стандарта Частей.</w:t>
      </w:r>
    </w:p>
    <w:p>
      <w:pPr>
        <w:pStyle w:val="Normal"/>
        <w:autoSpaceDE w:val="false"/>
        <w:spacing w:lineRule="auto" w:line="240" w:before="0" w:after="0"/>
        <w:ind w:firstLine="45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тр.24-28</w:t>
      </w:r>
    </w:p>
    <w:p>
      <w:pPr>
        <w:pStyle w:val="Normal"/>
        <w:autoSpaceDE w:val="false"/>
        <w:spacing w:lineRule="auto" w:line="240" w:before="0" w:after="0"/>
        <w:ind w:firstLine="45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ind w:firstLine="426"/>
        <w:contextualSpacing/>
        <w:jc w:val="both"/>
        <w:rPr/>
      </w:pPr>
      <w:r>
        <w:rPr>
          <w:rFonts w:cs="Times New Roman" w:ascii="Times New Roman" w:hAnsi="Times New Roman"/>
          <w:sz w:val="24"/>
          <w:szCs w:val="24"/>
        </w:rPr>
        <w:t>01.16.11-01.41.41.</w:t>
      </w:r>
      <w:r>
        <w:rPr>
          <w:rFonts w:cs="Times New Roman" w:ascii="Times New Roman" w:hAnsi="Times New Roman"/>
          <w:b/>
          <w:sz w:val="24"/>
          <w:szCs w:val="24"/>
        </w:rPr>
        <w:t xml:space="preserve">Практика-Тренинг №7. Чтение Книги Синтеза 35-го Синтеза 4-мя вариантами в ИВДИВО-здании каждого из нас. </w:t>
      </w:r>
    </w:p>
    <w:p>
      <w:pPr>
        <w:pStyle w:val="Normal"/>
        <w:autoSpaceDE w:val="false"/>
        <w:spacing w:lineRule="auto" w:line="240" w:before="0" w:after="0"/>
        <w:ind w:firstLine="45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тр. 28-32</w:t>
      </w:r>
    </w:p>
    <w:p>
      <w:pPr>
        <w:pStyle w:val="Normal"/>
        <w:autoSpaceDE w:val="false"/>
        <w:spacing w:lineRule="auto" w:line="240" w:before="0" w:after="0"/>
        <w:ind w:firstLine="45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ind w:firstLine="426"/>
        <w:contextualSpacing/>
        <w:jc w:val="both"/>
        <w:rPr/>
      </w:pPr>
      <w:r>
        <w:rPr>
          <w:rFonts w:cs="Times New Roman" w:ascii="Times New Roman" w:hAnsi="Times New Roman"/>
          <w:b/>
          <w:sz w:val="24"/>
          <w:szCs w:val="24"/>
        </w:rPr>
        <w:t>02.01.14.-02.13.11.Практика №8. Итоговая</w:t>
      </w:r>
      <w:r>
        <w:rPr>
          <w:rFonts w:cs="Times New Roman" w:ascii="Times New Roman" w:hAnsi="Times New Roman"/>
          <w:sz w:val="24"/>
          <w:szCs w:val="24"/>
        </w:rPr>
        <w:t xml:space="preserve">. </w:t>
      </w:r>
      <w:r>
        <w:rPr>
          <w:rFonts w:cs="Times New Roman" w:ascii="Times New Roman" w:hAnsi="Times New Roman"/>
          <w:b/>
          <w:sz w:val="24"/>
          <w:szCs w:val="24"/>
        </w:rPr>
        <w:t xml:space="preserve">Стяжание 4-ой Компетенции. Стяжание Ипостасных, Трансвизорных и Синтезтел.  Стяжание Ядра 35-го Синтеза с 64-мя ядрышками Синтеза, и развёртыванием в них отражения 4-х Жизней. Обновление всех предыдущих Ядер Синтеза. </w:t>
      </w:r>
    </w:p>
    <w:p>
      <w:pPr>
        <w:pStyle w:val="Normal"/>
        <w:spacing w:before="0" w:after="200"/>
        <w:ind w:firstLine="426"/>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тр.32-36</w:t>
      </w:r>
    </w:p>
    <w:p>
      <w:pPr>
        <w:pStyle w:val="Normal"/>
        <w:autoSpaceDE w:val="false"/>
        <w:spacing w:lineRule="auto" w:line="240" w:before="0" w:after="0"/>
        <w:ind w:firstLine="45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день, </w:t>
      </w:r>
      <w:r>
        <w:rPr>
          <w:rFonts w:cs="Times New Roman CYR" w:ascii="Times New Roman CYR" w:hAnsi="Times New Roman CYR"/>
          <w:sz w:val="24"/>
          <w:szCs w:val="24"/>
        </w:rPr>
        <w:t>1</w:t>
      </w:r>
      <w:r>
        <w:rPr>
          <w:rFonts w:cs="Times New Roman CYR" w:ascii="Times New Roman CYR" w:hAnsi="Times New Roman CYR"/>
          <w:b/>
          <w:bCs/>
          <w:sz w:val="24"/>
          <w:szCs w:val="24"/>
        </w:rPr>
        <w:t xml:space="preserve"> часть</w:t>
      </w:r>
    </w:p>
    <w:p>
      <w:pPr>
        <w:pStyle w:val="Normal"/>
        <w:autoSpaceDE w:val="false"/>
        <w:spacing w:lineRule="auto" w:line="240" w:before="0" w:after="0"/>
        <w:ind w:firstLine="454"/>
        <w:jc w:val="both"/>
        <w:rPr/>
      </w:pPr>
      <w:r>
        <w:rPr>
          <w:rFonts w:cs="Times New Roman CYR" w:ascii="Times New Roman CYR" w:hAnsi="Times New Roman CYR"/>
          <w:b/>
          <w:bCs/>
          <w:sz w:val="24"/>
          <w:szCs w:val="24"/>
        </w:rPr>
        <w:t xml:space="preserve">Время: </w:t>
      </w:r>
      <w:r>
        <w:rPr>
          <w:rFonts w:cs="Times New Roman CYR" w:ascii="Times New Roman CYR" w:hAnsi="Times New Roman CYR"/>
          <w:sz w:val="24"/>
          <w:szCs w:val="24"/>
        </w:rPr>
        <w:t>01.49.05-02.23.05</w:t>
      </w:r>
    </w:p>
    <w:p>
      <w:pPr>
        <w:pStyle w:val="Normal"/>
        <w:autoSpaceDE w:val="false"/>
        <w:spacing w:lineRule="auto" w:line="240" w:before="0" w:after="0"/>
        <w:ind w:firstLine="454"/>
        <w:jc w:val="both"/>
        <w:rPr>
          <w:rFonts w:ascii="Times New Roman CYR" w:hAnsi="Times New Roman CYR" w:cs="Calibri"/>
          <w:sz w:val="24"/>
          <w:szCs w:val="24"/>
        </w:rPr>
      </w:pPr>
      <w:r>
        <w:rPr>
          <w:rFonts w:cs="Calibri" w:ascii="Times New Roman CYR" w:hAnsi="Times New Roman CYR"/>
          <w:sz w:val="24"/>
          <w:szCs w:val="24"/>
        </w:rPr>
      </w:r>
    </w:p>
    <w:p>
      <w:pPr>
        <w:pStyle w:val="Normal"/>
        <w:spacing w:before="0" w:after="200"/>
        <w:ind w:firstLine="567"/>
        <w:contextualSpacing/>
        <w:jc w:val="center"/>
        <w:rPr/>
      </w:pPr>
      <w:r>
        <w:rPr>
          <w:rFonts w:cs="Times New Roman CYR" w:ascii="Times New Roman CYR" w:hAnsi="Times New Roman CYR"/>
          <w:b/>
          <w:bCs/>
          <w:sz w:val="24"/>
          <w:szCs w:val="24"/>
        </w:rPr>
        <w:t>Практик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 1. </w:t>
      </w:r>
      <w:r>
        <w:rPr>
          <w:rFonts w:cs="Times New Roman" w:ascii="Times New Roman" w:hAnsi="Times New Roman"/>
          <w:b/>
          <w:sz w:val="24"/>
          <w:szCs w:val="24"/>
        </w:rPr>
        <w:t xml:space="preserve">Вхождение в 35-ый Синтез. Стяжание формы, 64-х Инструментов Учителя 35-го Синтеза. Рождение свыше, Новое Рождение. Обновление всех видов Синтеза и Огня, всех видов Компетенций. Преображение на обновлённое выражение названий Архетипических Метагалактик и видов организации материи, согласно первому Распоряжению. Преображение Отца внутри себя синтезом всех обновлений ракурсом 35-ой Архетипической Метагалактики. </w:t>
      </w:r>
    </w:p>
    <w:p>
      <w:pPr>
        <w:pStyle w:val="Normal"/>
        <w:autoSpaceDE w:val="false"/>
        <w:spacing w:lineRule="auto" w:line="240" w:before="0" w:after="0"/>
        <w:ind w:firstLine="454"/>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Возжиг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озжигаемся всем Синтезом в каждом из нас и в синтезе нас. Возжигаем в нас ядро Синтеза Изначально Вышестоящего Аватара Синтеза Кут Хуми. Возжигаем в нас ядро Синтеза Изначально Вышестоящего Отца и возжигаем в нас ядра всех Синтезов. И разгораем в теле Учение Синтеза Изначально Вышестоящего Отца в каждом из нас и в синтезе нас. И возжигаем весь потенциал Синтеза, который на данный момент в вас накоплен, напрактикован, организован и так далее.</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возжигаясь мы синтезируемся с Изначально Вышестоящим Аватаром Синтеза Кут Хуми, и возжигаясь Синтезом Синтеза Изначально Вышестоящего Отца переходим в зал Изначально Вышестоящего Дома Изначально Вышестоящего Отца на 4 септиллиона 835 секстиллионов 703 квинтиллиона 278 квадриллионов 458 триллионов 516 миллиардов 698 миллионов 824 тысячи 640-ю высокую цельную реальность Высокой Цельной Метагалактики Человека-Служащего Изначально Вышестоящего Отца каждым из нас, синтезом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Становимся пред Изначально Вышестоящим Аватаром Синтеза Кут Хуми. Вспыхивая цельно Учителями Синтеза Изначально Вышестоящего Отца. Мы синтезируемся с Изначально Вышестоящим Аватаром Синтеза Кут Хуми, синтезируемся с Изначально Вышестоящей Аватарессой Синтеза Фаинь, прямо внутренне синтезируемся с нею, разгораясь её Огнём, входим в магнитный Синтез Изначально Вышестоящих Аватаров Синтеза Кут Хуми Фаинь.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стяжаем каждому из нас Синтез Синтеза Изначально Вышестоящего Отца, прося развернуть в нас преображение видов организации материи 35-и архетипических Метагалактик Изначально Вышестоящего Отца в каждом из нас, в синтезе нас согласно обновлённому Стандарту Распоряжения один Изначально Вышестоящего Отца в каждом из нас и в синтезе нас. И вспыхивая цельно, мы разгораемся ядрами Синтеза в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синтезируясь с Изначально Вышестоящим Аватаром Синтеза Кут Хуми, стяжаем каждому из нас Учителя 35-го Синтеза Изначально Вышестоящего Отца Синтезом третьего ИВДИВО курса Ипостаси Изначально Вышестоящего Отца в каждом из нас и в синтезе нас. Организуясь Синтезом с Изначально Вышестоящим Аватаром Синтеза Кут Хуми, мы стяжаем каждому из нас Синтез Синтеза Изначально Вышестоящего Отца. Вспыхивая цельно, обновляемся им.</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Синтезируемся с Изначально Вышестоящей Аватарессой Синтеза Фаинь стяжаем каждому из нас Синтез Праполномочий Синтеза и проникаясь, преображаясь просим развернуть в каждом из нас и в синтезе нас 35-й Синтез Изначально Вышестоящего Отца Стандартом 35-й архетипической Метагалактики Высокой Цельной Метагалактики Человека-Служащего.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этим просим развернуть в каждом из нас 35-й горизонт Синтеза Изначально Вышестоящего Отца синтезированием разных видов материи Изначально Вышестоящего Отца в каждом из нас и в синтезе нас. И этим просим преобразить каждого из нас и синтез нас на четыре Жизни в обновлённом явлении Человеческой, Компетентной, Полномочной, Извечной Жизнью каждым из нас и синтезом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разгораясь, преображаясь, обновляясь внутренне Синтезом, синтезируемся с Изначально Вышестоящим Отцом. И переходим в зал Изначально Вышестоящего Отца  на 4 септиллиона 835 секстиллионов 703 квинтиллиона 278 квадриллионов 458 триллионов 516 миллиардов 698 миллионов 824 тысячи 705-ю высокую цельную реальность Высокой Цельной Метагалактики Человека-Служащего. И становимся пред Изначально Вышестоящим Отцом Высокой Цельной Метагалактики Человека-Служащего, вспыхивая цельно, приветствуем Изначально Вышестоящего Отца Учителями 35-го Синтеза, знакомимся Синтезом с Изначально Вышестоящим Отцом каждым из нас, синтезом нас.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И разгораемся внутренне Омегой, и всей изначальностью каждого синтезируемся с Изначально Вышестоящим Отцом, просим Изначально Вышестоящего Отца развернуть в каждом из нас Принцип Омеги и в этом вписать Принцип межомежного взаимодействия  Синтезом Изначально Вышестоящего Отца в каждом из нас и синтезом нас. И просим Изначально Вышестоящего Отца реплицировать каждому из нас Принцип Омеги, и этот Принцип Части Отца. И прямо разгораемся Частью Изначально Вышестоящего Отца в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этим Принципом Омеги становимся Частью Изначально Вышестоящего Отца 35-м Синтезом, и внутренне этой Частью раскрываемся, взрастаем ею, возжигаем её. И проникаясь, прямо разгораясь внутренне, входим, в такую сопереживаемость с Изначально Вышестоящим Отцом. И можно почувствовать состояние накала Омеги внутри, можно даже больше сказать, омежности внутри, состояние омежности, как Омеги выразимой в качество.</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оникаясь, вспыхивая цельно, мы синтезируемся с Изначально Вышестоящим Отцом и стяжаем каждому из нас ядро Огня Изначально Вышестоящего Отца Высокой Цельной Метагалактики Человека Служащего, разгораемся данным ядром Огня, преображая ядро Огня и все виды ядер Огня в каждом из нас и в синтезе нас. И этим синтезируясь с Изначально Вышестоящим Отцом, стяжаем каждому из нас Часть Изначально Вышестоящего Отца ракурсом 35-й архетипической Метагалактики и цельно 35-го горизонта Синтеза Изначально  Вышестоящего Отца в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мы синтезируемся с Изначально Вышестоящим Отцом и стяжаем каждому из нас 4 септиллиона 835 секстиллионов 703 квинтиллиона 278 квадриллионов 458 триллионов 516 миллиардов 698 миллионов 824 тысячи 704 Синтеза Изначально Вышестоящего Отца. И стяжаем каждому из нас 4 септиллиона 835 секстиллионов 703 квинтиллиона 278 квадриллионов 458 триллионов 516 миллиардов 698 миллионов 824 тысячи 704 высокие цельные реальности Высокой Цельной Метагалактики Человека-Служащего Изначально Вышестоящего Отца каждому из нас, синтезу нас, нами, прося синтезировать в нас виды организации материи данной Метагалактик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синтезируясь с Изначально Вышестоящим Отцом, вспыхивая, и прямо вводим их в тело, и попробуйте увидеть, как в теле разворачивается четыре септиллиона таких слоёв Синтеза четырёх септиллионов высоких цельных реальностей, и прямо впрактиковываем их в тело, впрактиковываем их во внутренний мир. И синтезируясь с Изначально Вышестоящим Отцом, мы просим преобразить все виды организации материи в каждом из нас, и в синтезе нас, согласно обновлённому Стандарту Изначально Вышестоящего Отц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синтезируясь с Изначально Вышестоящим Отцом, стяжаем такую прямую Репликацию Синтеза Изначально Вышестоящего Отца. И увидьте такой процесс, когда эти четыре септиллиона реальностей, высоких цельных реальностей отстраиваются внутри тела Синтезом, а в них идёт Репликация предыдущих видов организации материи всех 34-х архетипических Метагалактик. И такой прямой Репликацией Отца в каждой высокой цельной реальности 35-й архетипической Метагалактики отображаются виды организации материи всех 34-х вплоть до реальности Метагалактики Фа.</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попробуйте увидеть такую глубинную Репликацию, которая глубинно пересинтезирует виды организации материи в нас. И прямо стоим пред Отцом, и просим пересинтезировать в нас Стандарт видов организации материи архетипических Метагалактик и всех иных видов выражения материи в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этим синтезируясь с Изначально Вышестоящим Отцом, стяжаем каждому из нас прямой 35-й Синтез Изначально Вышестоящего Отца, прося развернуть в нас синтезирование 35-го горизонта Синтеза Изначально Вышестоящего Отца соответствующим горизонтом Частей, Систем, Аппаратов и Частностей в каждом из нас и в синтезе нас. И преображаемся данным Синтезом. И здесь важно отрегистрировать этот процесс пересинтезирования внутри тела. Очень ярко ощущается. Эффектом Репликации Отца очень хорошо можно чувствовать, созерцать и прямо Чувствознать в теле состояние этих видов организации матери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оникаясь, мы синтезируемся с Изначально Вышестоящим Отцом, и просим развернуть в каждом из нас Чувствознание Отец-Человек-Субъекта Изначально Вышестоящего Отца в развёртывании горизонта Синтеза семи Частей Изначально Вышестоящего Отца Стандартом данного Синтеза каждым из нас и в синтезе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еображаясь, обновляясь, мы синтезируемся с Изначально Вышестоящим Отцом и стяжаем каждому из нас Рождение Свыше 35-й архетипической Метагалактикой Высокой  Цельной Метагалактикой Человека-Служащего в каждом из нас и в синтезе нас. И стяжаем Образ и Подобие Изначально Вышестоящему Отцу Высокой Цельной Метагалактики Человека-Служащего каждому из нас, синтезу нас, на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синтезируясь с Изначально Вышестоящим Отцом, стяжаем Синтез, прося преобразить Образ Изначально Вышестоящего Отца в каждом из нас и в синтезе нас. И обновляясь, преображаясь этим, просим, синтезируясь с Изначально Вышестоящим Отцом, преобразить Слово Изначально Вышестоящего Отца каждого из нас и Синтезом Образа и Слова Изначально Вышестоящего Отца, мы просим преобразить Служение в каждом из нас, во всём его объёме, насозидованном внутренним миром к данному моменту.</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Синтезом Образа и Слова Изначально Вышестоящего Отца, мы синтезируемся с Изначально Вышестоящим Отцом и просим направить каждому из нас Синтез, и Синтезом преобразить среду, потенциал, объём Служения каждым из нас и синтезом нас. И этим проникаясь, вспыхивая цельно, и прямо Служением разгораемся к Отцу, попробуйте сейчас в теле разгореться Служением, и этим Служением синтезироваться с Отцом, войти в состояние сопряжённого Служения с Изначально Вышестоящим Отцом 35-м Синтезом, ибо 35-й Синтез это тоже Служение для нас.</w:t>
      </w:r>
    </w:p>
    <w:p>
      <w:pPr>
        <w:pStyle w:val="Normal"/>
        <w:autoSpaceDE w:val="false"/>
        <w:spacing w:lineRule="auto" w:line="240" w:before="0" w:after="0"/>
        <w:ind w:firstLine="454"/>
        <w:jc w:val="both"/>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 xml:space="preserve">И проникаясь, мы глубже синтезируемся с Изначально Вышестоящим Отцом. И стяжаем каждому из нас Новое Рождение Высокой Цельной Метагалактикой Человека-Служащего Изначально Вышестоящего Отца каждому из нас, синтезу нас, нами, прося преобразить дух каждого из нас на выражение Духа Изначально Вышестоящего Отца Высокой Цельной Метагалактики Человека-Служащего каждым из нас и синтезом нас.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преображ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оникаясь, преображаясь, обновляясь, мы синтезируемся с Изначально Вышестоящим  Отцом, и стяжаем каждому из нас ядро Синтеза Изначально Вышестоящего Аватара Синтеза Кут Хуми ракурсом Высокой Цельной Метагалактики Человека Служащего, вспыхиваем, развёртываем, преображаем ядро Синтеза Изначально Вышестоящего Аватара Синтеза Кут Хуми в каждом из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оникаясь, синтезируемся с Изначально Вышестоящим Отцом, и просим развернуть в каждом из нас Часть Изначально Вышестоящего Аватара Синтеза Кут Хуми явления Высокой Цельной Метагалактики Человека-Посвящённого, Человека-Служащего. И вспыхивая, преображаясь, мы синтезируемся с Изначально Вышестоящим Отцом и стяжаем каждому из нас Синтез Изначально Вышестоящего Отца цельно им преображаемся.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синтезируясь с Изначально Вышестоящим Отцом, стяжаем Синтез Изначально Вышестоящего Отца, и просим преобразить все предыдущие Стандарты Синтеза в каждом из нас и в синтезе нас на обновлённую систему видов организации материи Изначально Вышестоящего Отца.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И просим преобразить Синтез Изначально Вышестоящего Отца в нас Синтезом обновлённого Синтеза Изначально Вышестоящего Отца в каждом из нас и в синтезе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спыхивая цельно, мы синтезируемся с Изначально Вышестоящим Отцом. Разгораемся Учителем 35-го Синтеза Изначально Вышестоящего Отца, стяжаем Синтез Учителя 35-го Синтеза Изначально Вышестоящего Отца каждому из нас, вспыхивая цельно, развёртываемся,  синтезируемся с Изначально Вышестоящим Отцом, стяжаем каждому из нас 64 инструмента Учителя 35-го Синтеза Изначально Вышестоящего Отца, возжигаясь, преображаясь и вспыхивая цельно, мы стяжаем Синтез Изначально Вышестоящего Отца.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осим транслировать имеющиеся Компетенции в Синтез Высокой Цельной Метагалактики Человека-Служащего, просим транслировать Частные ИВДИВО-здания каждого из нас в Высокую Цельную Метагалактику Человека-Служащего. И прямо втягиваемся, внутри взрастая в Синтез 35-м архетипом.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ямо просим Изначально Вышестоящего Отца простроить в каждом из нас 35-м Синтезом Изначально Вышестоящего Отца 35-й горизонт Синтеза Изначально Вышестоящего Отца в выстраивании архетипической Метагалактики 35-го выражения, Октавы 35-го выражения, Архетипа 35-го выражения, Всеедины 35-го выражения и Извечины 35-го выражения, и проникаясь, преображаясь прямо втягиваемся в 35-й Синтез Изначально Вышестоящего Отца, организуясь Синтезом ИВДИВО курса Ипостаси Изначально Вышестоящего Отца каждым из нас, синтезом нас, нами.</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И просим Изначально Вышестоящего Аватара Синтеза Кут Хуми помочь каждому из нас встроиться, втянуться, организоваться 35-м Синтезом Изначально Вышестоящего Отца.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И преображаясь, обновляемся всем стяжённым.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спыхивая этим, разгораясь, мы синтезируемся с Изначально Вышестоящим Отцом, стяжаем Синтез Изначально Вышестоящего Отца и цельно им преображаемся каждым из нас, синтезом нас, на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синтезируемся с Изначально Вышестоящим Отцом, стяжаем Синтез Изначально Вышестоящего Отца преображаемся им. Синтезируемся.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Благодарим Изначально Вышестоящего Отца.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 Аватаром Синтеза Кут Хуми. И переходим в зал Изначально Вышестоящего Аватара Синтеза Кут Хуми Высокой Цельной Метагалактики Человека-Служащего, развёртываемся пред Изначально Вышестоящим Аватаром Синтеза Кут Хуми Учителем 35-го Синтеза Изначально Вышестоящего Отца. Вспыхиваем ядром Синтеза Изначально Вышестоящего Аватара Синтеза Кут Хуми. Вспыхиваем Частью Изначально Вышестоящего Аватара Синтеза Кут Хуми. И просим Изначально Вышестоящего Аватара Синтеза Кут Хуми направить каждому из нас ведение 35-ым Синтезом Изначально Вышестоящего Отца. И просим обучить каждого из нас, вести 35-й Синтез Изначально Вышестоящего Отца в Синтезе с Изначально Вышестоящим Аватаром Синтеза Кут Хуми прямой его Репликацией в тело каждого из нас.</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попробуйте в ядре Синтеза Кут Хуми прочувствовать такую прямую Репликацию Кут Хуми, и включаемся в такое активное внутреннее ведение Синтезом Изначально Вышестоящего Аватара Синтеза Кут Хуми 35-го Синтеза в нас.</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если у вас есть задача какая-то личная внутренняя на этот Синтез, то попросите у Изначально Вышестоящего Аватара Синтеза Кут Хуми вас вести в решении этой задачи.</w:t>
      </w:r>
    </w:p>
    <w:p>
      <w:pPr>
        <w:pStyle w:val="Normal"/>
        <w:autoSpaceDE w:val="false"/>
        <w:spacing w:lineRule="auto" w:line="240" w:before="0" w:after="0"/>
        <w:ind w:firstLine="454"/>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И возжигаясь, вспыхиваем Синтезом Синтеза Изначально Вышестоящего Отц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Благодарим Изначально Вышестоящего Аватара Синтеза Кут Хуми. Благодарим Изначально  Вышестоящую Аватарессу Синтеза Фаинь. Возвращаемся в физическую реализацию. Физически в теле вспыхиваем Ядром Синтеза Изначально Вышестоящего Аватара Синтеза Кут Хуми, Ядром Огня Изначально Вышестоящего Отца, вспыхиваем Частью Кут Хуми, Частью Отца. И разгораемся Учителем 35-го Синтеза Изначально Вышестоящего Отца в физическом теле. Развёртывая Стандарты видов организации материи Высокой Цельной Метагалактики Человека-Служащего,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такой эффект, когда весь тот объём видов организации материи, который насинтезировался в теле в зале Отца, когда изливаете, реплицируете в физическое тело, чтобы четыре септиллиона видов организации материи у вас начало синтезироваться, складываться, связываться в физическом теле.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вспыхивая цельно синтез-физически,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Новосибирск, развёртывая в Сферах филиалов Барнаул, Бийск, эманируем в ИВДИВО каждого из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обновляясь, преображаясь, выходим из практики.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Аминь.</w:t>
      </w:r>
    </w:p>
    <w:p>
      <w:pPr>
        <w:pStyle w:val="Normal"/>
        <w:autoSpaceDE w:val="false"/>
        <w:spacing w:lineRule="auto" w:line="240" w:before="0" w:after="0"/>
        <w:ind w:firstLine="454"/>
        <w:jc w:val="both"/>
        <w:rPr/>
      </w:pPr>
      <w:r>
        <w:rPr>
          <w:rFonts w:cs="Times New Roman" w:ascii="Times New Roman" w:hAnsi="Times New Roman"/>
          <w:i/>
          <w:iCs/>
          <w:sz w:val="24"/>
          <w:szCs w:val="24"/>
        </w:rPr>
        <w:t xml:space="preserve">              </w:t>
      </w:r>
    </w:p>
    <w:p>
      <w:pPr>
        <w:pStyle w:val="Normal"/>
        <w:autoSpaceDE w:val="false"/>
        <w:spacing w:lineRule="auto" w:line="240" w:before="0" w:after="0"/>
        <w:jc w:val="right"/>
        <w:rPr>
          <w:rFonts w:ascii="Times New Roman CYR" w:hAnsi="Times New Roman CYR" w:cs="Times New Roman CYR"/>
          <w:i/>
          <w:i/>
          <w:iCs/>
          <w:sz w:val="20"/>
          <w:szCs w:val="20"/>
        </w:rPr>
      </w:pPr>
      <w:r>
        <w:rPr>
          <w:rFonts w:cs="Times New Roman CYR" w:ascii="Times New Roman CYR" w:hAnsi="Times New Roman CYR"/>
          <w:i/>
          <w:iCs/>
          <w:sz w:val="20"/>
          <w:szCs w:val="20"/>
        </w:rPr>
        <w:t>.</w:t>
      </w:r>
    </w:p>
    <w:p>
      <w:pPr>
        <w:pStyle w:val="Normal"/>
        <w:autoSpaceDE w:val="false"/>
        <w:spacing w:lineRule="auto" w:line="240" w:before="0" w:after="0"/>
        <w:jc w:val="right"/>
        <w:rPr>
          <w:rFonts w:ascii="Times New Roman" w:hAnsi="Times New Roman" w:cs="Times New Roman"/>
          <w:i/>
          <w:i/>
          <w:iCs/>
          <w:sz w:val="20"/>
          <w:szCs w:val="20"/>
        </w:rPr>
      </w:pPr>
      <w:r>
        <w:rPr>
          <w:rFonts w:eastAsia="Times New Roman CYR" w:cs="Times New Roman CYR" w:ascii="Times New Roman CYR" w:hAnsi="Times New Roman CYR"/>
          <w:i/>
          <w:iCs/>
          <w:sz w:val="20"/>
          <w:szCs w:val="20"/>
        </w:rPr>
        <w:t xml:space="preserve"> </w:t>
      </w:r>
    </w:p>
    <w:p>
      <w:pPr>
        <w:pStyle w:val="Normal"/>
        <w:autoSpaceDE w:val="false"/>
        <w:spacing w:lineRule="auto" w:line="240" w:before="0" w:after="0"/>
        <w:ind w:firstLine="454"/>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день, </w:t>
      </w:r>
      <w:r>
        <w:rPr>
          <w:rFonts w:cs="Times New Roman CYR" w:ascii="Times New Roman CYR" w:hAnsi="Times New Roman CYR"/>
          <w:sz w:val="24"/>
          <w:szCs w:val="24"/>
        </w:rPr>
        <w:t>1</w:t>
      </w:r>
      <w:r>
        <w:rPr>
          <w:rFonts w:cs="Times New Roman CYR" w:ascii="Times New Roman CYR" w:hAnsi="Times New Roman CYR"/>
          <w:b/>
          <w:bCs/>
          <w:sz w:val="24"/>
          <w:szCs w:val="24"/>
        </w:rPr>
        <w:t xml:space="preserve"> часть</w:t>
      </w:r>
    </w:p>
    <w:p>
      <w:pPr>
        <w:pStyle w:val="Normal"/>
        <w:autoSpaceDE w:val="false"/>
        <w:spacing w:lineRule="auto" w:line="240" w:before="0" w:after="0"/>
        <w:ind w:firstLine="454"/>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Время: </w:t>
      </w:r>
      <w:r>
        <w:rPr>
          <w:rFonts w:cs="Times New Roman CYR" w:ascii="Times New Roman CYR" w:hAnsi="Times New Roman CYR"/>
          <w:sz w:val="24"/>
          <w:szCs w:val="24"/>
        </w:rPr>
        <w:t>03.10.30-03.40.58</w:t>
      </w:r>
    </w:p>
    <w:p>
      <w:pPr>
        <w:pStyle w:val="Normal"/>
        <w:autoSpaceDE w:val="false"/>
        <w:spacing w:lineRule="auto" w:line="240" w:before="0" w:after="0"/>
        <w:ind w:firstLine="454"/>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ind w:firstLine="454"/>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актик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2. Преображение Частей. Стяжание Синтезирования и Творения Стандарта Частей данного Синтеза в нас.</w:t>
      </w:r>
    </w:p>
    <w:p>
      <w:pPr>
        <w:pStyle w:val="Normal"/>
        <w:autoSpaceDE w:val="false"/>
        <w:spacing w:lineRule="auto" w:line="240" w:before="0" w:after="0"/>
        <w:ind w:firstLine="454"/>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озжигаемся всем Синтезом в каждом из нас и в синтезе нас. Разгораемся Ядром Синтеза Изначально Вышестоящего Аватара Синтеза Кут Хуми, возжигаемся Ядрами Синтеза в нас и нами. И возжигаем в теле Учение Синтеза Изначально Вышестоящего Отца, и возжигаем в теле Чувствознание Отец-Человек-Субъекта в каждом из нас и в синтезе нас, развёртывая Высокую Цельную Метагалактику Человека-Служащего в физическом теле. И прямо сознательно возжигаем 4 септиллиона видов организации материи архетипической Метагалактики в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4 септиллиона 835 секстиллионов 703 квинтиллиона 278 квадриллионов 458 триллионов 516 миллиардов 698 миллионов 824 тысячи 640-ю высокую цельную реальность Высокой Цельной Метагалактики Человека-Служащего. И развёртываемся пред Изначально Вышестоящим Аватарами Синтеза Кут Хуми Фаинь Учителями 35-го Синтеза Изначально Вышестоящего Отца каждым из нас, синтезом нас, нам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стали, развернулись. Синтезируемся с Изначально Вышестоящими Аватарами Синтеза Кут Хуми Фаинь. И просим направить каждому из нас Синтез Синтеза Изначально Вышестоящего Отца, Синтез Праполномочий Синтеза Изначально Вышестоящего Отца, прося развернуть в нас преображение, обновление, Стандарта Частей Изначально Вышестоящего Отца. И просим обновить выражение ИВДИВО курса Ипостаси в каждом из нас ростом 512-и Извечных Частей Ипостаси Изначально Вышестоящего Отца преображением Синтеза 512-рицы Частей в каждом из нас,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обновляясь, преображаясь, мы синтезируемся с Изначально Вышестоящими Аватарами Синтеза Кут Хуми Фаинь. И стяжаем каждому из нас семь Синтез Синтезов Изначально Вышестоящего Отца и семь Праполномочий Синтеза Изначально Вышестоящего Отца, прося развернуть в каждом из нас Условия, Синтез и Огонь Синтезирования и Творения семи Частей Изначально Вышестоящего Отца Стандартом 35-го Синтеза в каждом из нас и в синтезе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спыхивая, преображаясь, обновляясь, глубже проникаемся, синтезируемся с Изначально Вышестоящим Отцом. И переходим в зал Изначально Вышестоящего Отца  на 4 септиллиона 835 секстиллионов 703 квинтиллиона 278 квадриллионов 458 триллионов 516 миллиардов 698 миллионов 824 тысячи 705-ю высокую цельную реальность Высокой Цельной Метагалактики Человека-Служащего каждым из нас, синтезом нас, нами. Становимся пред Изначально Вышестоящим Отцом Учителями 35-го Синтеза каждым из нас, синтезом нас, нам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спыхиваем Синтезом Синтеза Изначально Вышестоящих Аватаров Синтеза Кут Хуми Фаинь, и синтезируясь с Изначально Вышестоящим Отцом, просим преобразить каждого из нас и синтез нас на стяжание и развёртывание обновлённого Стандарта 512-рицы Частей Изначально Вышестоящего Отца в каждом из нас и в синтезе нас. И этим просим развернуть Синтезирование и Творение семи Частей Изначально Вышестоящего Отца горизонтом текущего Синтез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спыхивая цельно, преображаемся. И синтезируясь с Изначально Вышестоящим Отцом, стяжаем 512 Синтезов Изначально Вышестоящего Отца, возжигаясь ими, стяжаем 512 Частей Человека Изначально Вышестоящего Отца Метагалактических ракурсом Высокой Цельной Метагалактики Человека-Служащего в каждом из нас и в синтезе нас. И цельно просим преобразить все нижестоящие 512-рицы предыдущих Синтезов в каждом из нас данным Синтезом. И обновляемся Человеком Изначально Вышестоящего Отца 512-рицей Частей Метагалактических в нас и нами, каждым из нас, и синтезом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мы синтезируемся с Изначально Вышестоящим Отцом, стяжаем 512 Синтезов Изначально Вышестоящего Отца, возжигаясь ими, стяжаем 512 Октавных Частей Посвящённого Изначально Вышестоящего Отца ракурсом Высокой Цельной Метагалактики Человека-Служащего в каждом из нас и в синтезе нас. Вспыхивая, развёртываясь, синтезируясь, прося преобразить все предыдущие виды 512-риц Частей в нас на обновлённое явление Октавных Частей Посвящённого Синтезом Изначально Вышестоящего Отца в каждом из нас и в синтезе нас. И преображаемся, обновляемся, трансвизируемся Стандартом Частей Изначально Вышестоящего Отц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синтезируемся с Изначально Вышестоящим Отцом, стяжаем 512 Синтезов Изначально Вышестоящего Отца, возжигаясь ими, стяжаем 512 Всеединых Частей Служащего Изначально Вышестоящего Отца Высокой Цельной Метагалактики Человека-Служащего в каждом из нас и в синтезе нас, прося преобразить Стандарты предыдущих Синтезов в нас на данное явление Частей. И вспыхиваем 512-ю Всеедиными Частями Служащего. И просим Изначально Вышестоящего Отца направить Синтез и преобразить Служащего внутри нас на Синтезирование, развёртывание новых Частей.</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оникаясь, мы синтезируемся с Изначально Вышестоящим Отцом, стяжаем 512 Синтезов Изначально Вышестоящего Отца, возжигаясь ими, стяжаем 512 Извечных Частей Ипостаси Изначально Вышестоящего Отца Высокой Цельной Метагалактики Человека-Служащего каждому из нас, синтезу нас, нами. Возжигаясь, преображаясь, развёртываясь, прося преобразить предыдущий Стандарт Ипостаси в каждом из нас, трансвизировав, обновив на действие Извечными Частями Ипостасями Изначально Вышестоящего Отца каждым из нас и синтезом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ямо просим Изначально Вышестоящего Отца данной четверицей 512-риц преобразить Действие, Синтез и Практику Человека, Посвящённого, Служащего, Ипостаси Изначально Вышестоящего Отца в каждом из нас и в синтезе нас. И этим преобразить Системы, Аппараты и Частности каждого из нас на обновлённое качество 512-и Частей Изначально Вышестоящего Отца в нас и нами каждым из нас и синтезом нас. И просто стоим пред Отцом и пересинтезируемся Частями, но при этом пересинтезируемся во внутренней такой активности, не просто стоим пред Отцом, а внутренне прямо включаемся Частями на столько, на сколько только можем, включаемся Частями в Синтез Отца, можно сказать прямо алкаем, впитываем своим внутренним миром Синтез Отца. И этим Синтезом прямо перестраиваемся, обновляемся, преображая внутренний мир каждого из нас Синтезом всех Частей, Систем, Аппаратов и Частностей.</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синтезируемся с Изначально Вышестоящим Отцом, стяжаем 512 Синтезов Изначально Вышестоящего Отца. Возжигаясь ими, стяжаем 512 Архетипических Частей Учителя Изначально Вышестоящего Отца Высокой Цельной Метагалактики Человека-Служащего в каждом из нас и в синтезе нас, прося преобразить Учителя в нас и нами. И развернуть 512-ю Архетипическими Частями 512 Эталонов архетипов Изначально  Вышестоящего Отца в каждом из нас и в синтезе нас. И возжигаясь, преображаемся, пересинтезируясь Частями Учителя Изначально Вышестоящего Отца одновременно с этим, прося преобразить Системы, Аппараты и Частности Учителя в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синтезируемся с Изначально Вышестоящим Отцом, стяжаем 512 Синтезов Изначально Вышестоящего Отца. Возжигаясь ими, стяжаем 512 Совершенных Частей Владыки Изначально Вышестоящего Отца ракурсом Высокой Цельной Метагалактики Человека-Служащего в каждом из нас и в синтезе нас. Прося обновить и преобразить Стандарт Частей Владыки Изначально Вышестоящего Отца в каждом из нас и в синтезе нас. Одновременно с этим преображаем Системы, Аппараты и Частности Владыки в каждом из нас, обновлением качества Частей Владыки в нас и на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Преображаясь, обновляясь, мы синтезируемся с Изначально Вышестоящим Отцом, стяжаем 512 Синтезов Изначально Вышестоящего Отца. Возжигаясь ими, стяжаем 512 Однородных Частей Аватара Изначально Вышестоящего Отца Высокой Цельной Метагалактики Человека-Служащего в каждом из нас и в синтезе нас. И просим преобразить все предыдущие Стандарты Аватара в нас, обновив на действие 512-ю Однородными Частями в преображённом качестве Синтеза Изначально Вышестоящего Отца в нас и нами синтезом нас, нам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оникаясь, преображаясь, мы синтезируемся с Изначально Вышестоящим Отцом, стяжаем 512 Синтезов Изначально Вышестоящего Отца, возжигаясь ими, просим развернуть в нас 512 Неизречённых Частей Отца Изначально Вышестоящего Отца Высокой Цельной Метагалактики Человека-Служащего в каждом из нас и в синтезе нас. И просим преобразить Отца Изначально Вышестоящего Отца в нас 512-ю Неизречёнными Частями, и этим просим преобразить все предыдущие Стандарты действия Частями в нас на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оникаясь, мы синтезируемся с Изначально Вышестоящим Отцом, стяжаем 512 Синтезов Изначально Вышестоящего Отца. Возжигаясь ими, стяжаем 512 Синтез-Частей Изначально Вышестоящего Отца в каждом из нас и в синтезе нас ракурсом Высокой Цельной Метагалактики Человека-Служащего, прося развернуть и реплицировать в нас обновление всех предыдущих Синтез-Частей, действующих Стандартов данного курса Синтеза нас и на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обновляясь, мы синтезируемся с Изначально Вышестоящим Отцом, стяжаем 64 Синтеза Изначально Вышестоящего Отца и просим развернуть в нас Синтез 64-х Высших Частей Изначально Вышестоящего Отца ракурсом Высокой Цельной Метагалактики Человека-Служащего. И просим развернуть Стандарт Высших Частей Изначально Вышестоящего Отца в каждом из нас с постепенным их Синтезированием и взрастанием Синтезом Изначально Вышестоящего Отца.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оникаясь, вспыхивая цельно, обновляясь, мы синтезируемся с Изначально Вышестоящим Отцом и стяжаем семь Синтезов Изначально Вышестоящего Отца. И возжигаясь ими, просим развернуть в каждом из нас Синтезирование и Творение Частей Изначально Вышестоящего Отца Стандарта текущего Синтеза с постепенным их стяжанием и развёртыванием в каждом из нас и в синтезе нас.</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проникаясь, мы синтезируемся с Изначально Вышестоящим Отцом и стяжаем Чувствознание Отец-Человек-Землянина Синтезированием и Творением в нас и нами. Вспыхиваем, возжигаемся, стяжаем Гласическое тело Отец-Человек-Землянина Синтезированием и Творением Изначально Вышестоящего Отца в каждом из нас и в синтезе нас. Возжигаемся.</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Стяжаем ИВДИВО-тело Принципа Отец-Человек-Землянина Синтезированием и Творением Изначально Вышестоящего Отца в каждом из нас. Возжигаемся.</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Стяжаем тело Отец-Человек-Землянина Высокой Цельной Метагалактики Человека-Служащего Синтезированием и Творением Изначально Вышестоящего Отца в каждом из нас. Возжигаемся.</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Стяжаем Прачувствознание Отец-Человек-Землянина Синтезированием и Творением Изначально Вышестоящего Отца в каждом из нас. Возжигаемся.</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Стяжаем Прагласическое тело Отец-Человек-Землянина Синтезированием и Творением Изначально Вышестоящего Отца в каждом из нас. Возжиг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 Отцом, стяжаем каждому из нас ИВДИВО-тело прапринципа Отец-Человек-Землянина Синтезированием и Творением Изначально Вышестоящего Отц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спыхивая цельно, организуемся Синтезом и Творением семи Частей Изначально Вышестоящего Отца Стандартом данного Синтеза каждому из нас, синтезу нас, нами. И просим Изначально Вышестоящего Отца 35-ой архетипической Метагалактики развернуть семиричную репликацию семи Синтезов семи Частей Изначально Вышестоящего Отца каждому из нас синтезу нас, нами. С постепенным вникновением в Чувствознание Синтеза каждого каждой Части в каждом из нас и в синтезе нас, с постепенным Синтезированием и Творением соответствующих Систем, Аппаратов и Частностей данных Частей в каждом из нас и в синтезе нас. И цельно преображ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озжигаясь, преображаясь, синтезируемся с Изначально Вышестоящим Отцом. Стяжаем Синтез Изначально Вышестоящего Отца, и преображаемся им каждым из нас, синтезом нас, нами, прося развернуть в нас Стандарт Частей Изначально Вышестоящего Отца 35-ым Синтезом в каждом из нас и в синтезе нас. И данным Синтезом просим пересинтезировать Стандарт предыдущих Синтезов в нас в обновлении Синтезом Частей Изначально Вышестоящего Отца в каждом из нас и в синтезе нас нами.</w:t>
      </w:r>
    </w:p>
    <w:p>
      <w:pPr>
        <w:pStyle w:val="Normal"/>
        <w:autoSpaceDE w:val="false"/>
        <w:spacing w:lineRule="auto" w:line="240" w:before="0" w:after="0"/>
        <w:ind w:firstLine="454"/>
        <w:jc w:val="both"/>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 xml:space="preserve">И просим Изначально Вышестоящего Отца, помочь каждому из нас, обновить все Части, Системы, Аппараты и Частности, переключив нас, на обновлённый Стандарт Частей Изначально Вышестоящего Отца. Тотально всеми внутренними процессами Синтеза, всем Внутренним Миром каждого из нас, всем Внутренним Космизмом каждого из нас, всей Внутренней Философией каждого из нас, всем Внутренним Учением каждого из нас, всей Внутренней Парадигмой каждого из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Максимально внутренне проникаясь этим Синтезом, перестраиваемся, преображаемся, обновляемся.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есть такой процесс, когда  дайте возможность Отцу вас Синтезом обновить. Не мы внутренне, понятно, что мы волеизъявляемся, но сейчас Отец направляет Синтез. И этим Синтезом нас преображает. Просто внутренне откройтесь этому преображению, и скажем так, расслабьте свой внутренний мир на то, чтобы Синтез Отца туда втёк и развернул новый Стандарт Частей. Раскрепощаемся этим Синтезом, открываемся этим Синтезом, утончаемся этим Синтезом.</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этим, синтезируясь с Изначально Вышестоящим Отцом. Мы стяжаем каждому из нас прямое Чувствознание  Изначально Вышестоящего Отца. Прося развернуть в нас формирование всех видов Чувствознания от Метагалактического до Высшего Чувствознания в каждом из нас и  в синтезе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синтезируемся с Изначально Вышестоящим Отцом, стяжаем Синтеза Изначально Вышестоящего Отца и преображаемся им каждым из нас, синтезом нас, на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Благодарим Изначально Вышестоящего Отца. Благодарим Изначально Вышестоящих Аватаров Синтеза Кут Хуми Фаинь. Возвращаемся в физическую реализацию, физически в теле развёртываем Синтез Частей Изначально Вышестоящего Отца Стандарта 35-го Синтеза, вспыхивая, развёртываем Чувствознание Изначально Вышестоящего Отца в каждом из нас, выстраивая Столп Чувствознания Изначально Вышестоящего Отца в теле.</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обновляясь синтез-физически эманируя, реплицируем всё стяжённое и возожжённое в Изначально Вышестоящий Дом Изначально Вышестоящего Отца. Эманируя, реплицируем всё стяжённое и возожжённое в подразделение ИВДИВО Новосибирск, вписывая в ИВДИВО территорию подразделения синтезом двух регионов. Реплицируя, эманируем всё стяжённое и возожжённое в ИВДИВО каждого из нас. И эманируя, реплицируем всё стяжённое девяти миллиардам Человечества Планеты Земл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обновляясь всем стяжённым и возожжённым, выходим из практики.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Аминь.     </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454"/>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день, </w:t>
      </w:r>
      <w:r>
        <w:rPr>
          <w:rFonts w:cs="Times New Roman CYR" w:ascii="Times New Roman CYR" w:hAnsi="Times New Roman CYR"/>
          <w:sz w:val="24"/>
          <w:szCs w:val="24"/>
        </w:rPr>
        <w:t>2</w:t>
      </w:r>
      <w:r>
        <w:rPr>
          <w:rFonts w:cs="Times New Roman CYR" w:ascii="Times New Roman CYR" w:hAnsi="Times New Roman CYR"/>
          <w:b/>
          <w:bCs/>
          <w:sz w:val="24"/>
          <w:szCs w:val="24"/>
        </w:rPr>
        <w:t xml:space="preserve"> часть</w:t>
      </w:r>
    </w:p>
    <w:p>
      <w:pPr>
        <w:pStyle w:val="Normal"/>
        <w:autoSpaceDE w:val="false"/>
        <w:spacing w:lineRule="auto" w:line="240" w:before="0" w:after="0"/>
        <w:ind w:firstLine="454"/>
        <w:jc w:val="both"/>
        <w:rPr/>
      </w:pPr>
      <w:r>
        <w:rPr>
          <w:rFonts w:cs="Times New Roman CYR" w:ascii="Times New Roman CYR" w:hAnsi="Times New Roman CYR"/>
          <w:b/>
          <w:bCs/>
          <w:sz w:val="24"/>
          <w:szCs w:val="24"/>
        </w:rPr>
        <w:t xml:space="preserve">Время: </w:t>
      </w:r>
      <w:r>
        <w:rPr>
          <w:rFonts w:cs="Times New Roman CYR" w:ascii="Times New Roman CYR" w:hAnsi="Times New Roman CYR"/>
          <w:sz w:val="24"/>
          <w:szCs w:val="24"/>
        </w:rPr>
        <w:t>01.20.55-01.55.05</w:t>
      </w:r>
    </w:p>
    <w:p>
      <w:pPr>
        <w:pStyle w:val="Normal"/>
        <w:autoSpaceDE w:val="false"/>
        <w:spacing w:lineRule="auto" w:line="240" w:before="0" w:after="0"/>
        <w:ind w:firstLine="454"/>
        <w:jc w:val="both"/>
        <w:rPr>
          <w:rFonts w:ascii="Times New Roman CYR" w:hAnsi="Times New Roman CYR" w:cs="Calibri"/>
          <w:sz w:val="24"/>
          <w:szCs w:val="24"/>
        </w:rPr>
      </w:pPr>
      <w:r>
        <w:rPr>
          <w:rFonts w:cs="Calibri" w:ascii="Times New Roman CYR" w:hAnsi="Times New Roman CYR"/>
          <w:sz w:val="24"/>
          <w:szCs w:val="24"/>
        </w:rPr>
      </w:r>
    </w:p>
    <w:p>
      <w:pPr>
        <w:pStyle w:val="Normal"/>
        <w:spacing w:before="0" w:after="200"/>
        <w:ind w:firstLine="567"/>
        <w:contextualSpacing/>
        <w:jc w:val="both"/>
        <w:rPr/>
      </w:pPr>
      <w:r>
        <w:rPr>
          <w:rFonts w:cs="Times New Roman CYR" w:ascii="Times New Roman CYR" w:hAnsi="Times New Roman CYR"/>
          <w:b/>
          <w:bCs/>
          <w:sz w:val="24"/>
          <w:szCs w:val="24"/>
        </w:rPr>
        <w:t>Практик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 3. </w:t>
      </w:r>
      <w:r>
        <w:rPr>
          <w:rFonts w:cs="Times New Roman" w:ascii="Times New Roman" w:hAnsi="Times New Roman"/>
          <w:b/>
          <w:sz w:val="24"/>
          <w:szCs w:val="24"/>
        </w:rPr>
        <w:t>Стяжание двух Компетенций Творящих Синтезов, насыщенных Навыками Синтеза и преображение всех предыдущих видов Компетенций. Стяжание Тела Ипостаси Высокой Цельной Метагалактики Человека-Служащего. Преображение Тела Ипостаси всех предыдущих выражений.</w:t>
      </w:r>
      <w:r>
        <w:rPr>
          <w:rFonts w:cs="Times New Roman" w:ascii="Times New Roman" w:hAnsi="Times New Roman"/>
          <w:sz w:val="24"/>
          <w:szCs w:val="24"/>
        </w:rPr>
        <w:t xml:space="preserve"> </w:t>
      </w:r>
      <w:r>
        <w:rPr>
          <w:rFonts w:cs="Times New Roman" w:ascii="Times New Roman" w:hAnsi="Times New Roman"/>
          <w:b/>
          <w:sz w:val="24"/>
          <w:szCs w:val="24"/>
        </w:rPr>
        <w:t>Взаимодействие с Аватарами, Аватарессами 35-го Синтеза. Стяжание ночной учёбы по темам Чувствознание и Компетенции.</w:t>
      </w:r>
    </w:p>
    <w:p>
      <w:pPr>
        <w:pStyle w:val="Normal"/>
        <w:autoSpaceDE w:val="false"/>
        <w:spacing w:lineRule="auto" w:line="240" w:before="0" w:after="0"/>
        <w:ind w:firstLine="454"/>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Возжиг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озжигаемся всем Синтезом в каждом из нас и в синтезе нас. Возжигаем в каждом из нас Ядро Синтеза Изначально Вышестоящего Аватара Синтеза Кут Хуми. Возжигаем в каждом из нас Ядра Синтеза. Проникаясь, синтезируемся с Изначально Вышестоящим Аватаром Синтеза Кут Хуми. И переходим в зал Изначально Вышестоящего Дома Изначально Вышестоящего Отца на 4 септиллиона 835 секстиллионов 703 квинтиллиона 278 квадриллионов 458 триллионов 516 миллиардов 698 миллионов 824 тысячи 640-ю высокую цельную реальность Высокой Цельной Метагалактики Человека-Служащего. Развёртываемся пред Изначально Вышестоящим Аватаром Синтеза Кут Хуми Учителями 35-го Синтеза Изначально Вышестоящего Отца каждым из нас, синтезом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 Аватаром Синтеза Кут Хуми. И стяжаем каждому из нас Синтез Синтеза Изначально Вышестоящего Отца. Прося направить Условие, Синтез и Огонь для преображения тела Ипостаси Изначально Вышестоящего Отца в каждом из нас и в синтезе нас. Трансляцией и преображением стяжённых Компетенций, в синтезировании Условий, наделённостью Компетенциями горизонта текущего Синтеза в каждом из нас и в синтезе нас, с формированием Навыков Синтеза Изначально Вышестоящего Отца в каждом из нас, в синтезе нас нелинейностью подхода Чувствознания Изначально Вышестоящего Отц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ямо разгораемся телом Ипостаси пред Изначально Вышестоящим Аватаром Синтеза Кут Хуми, и сонастраиваем тело Ипостаси каждого из нас с Изначально Вышестоящим Аватаром Синтеза Кут Хуми, и просим Изначально Вышестоящего Аватара Синтеза Кут Хуми реплицировать каждому из нас объём Компетенций.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такой эффект - попробуйте соответствующими Компетенциями, которые уже у вас  стяжены, именно стяжёнными Компетенциями синтезироваться с этими же Компетенциями Кут Хуми. И прямо синтезируемся Компетенциями каждого из нас с Компетенциями Изначально Вышестоящего Аватара Синтеза Кут Хуми, и просим Изначально Вышестоящего Аватара Синтеза Кут Хуми реплицировать каждому из нас необходимый Компетентный Синтез. И мы перенимаем телом Ипостаси Изначально Вышестоящего Отца, объём Навыков, вписанных Компетенций Кут Хуми каждому из нас, синтезу нас, нами и этим обучаемся. И такой эффект, когда мы натренировываем и напрактиковываем Компетенции каждого из нас, синтезом Кут Хум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здесь, как раз попробуйте внутренне раздействовать свои Компетенции, если в Синтезе прямо синтезируясь с Изначально Вышестоящим Аватаром Синтеза Кут Хуми, просим раздействовать, распрактиковать Компетенции каждого из нас. Если есть Компетенции, которые были стяжены когда-то, но до сих пор не активны или не включаются в действие, то просим Изначально Вышестоящего Аватара Синтеза Кут Хуми помочь прямой репликацией Синтез Синтеза включить, стяжённые Компетенции, в действие Ипостасью Изначально Вышестоящего Отца. И действием данных Компетенций развернуть глубину выражения Синтеза Изначально Вышестоящего Отц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такой процесс, когда в синтезе с Изначально Вышестоящим Аватаром Синтеза Кут Хуми  собираемся компетентно пред Кут Хуми. И собираясь компетентно пред Кут Хуми, накаляясь концентрацией всех Компетенций, мы синтезируемся с Изначально Вышестоящим Аватаром Синтеза Кут Хуми. И просим развернуть каждому из нас Чувствознание действия Компетенциями Изначально Вышестоящего Отца Синтезом четырёх Жизней в каждом из нас и в синтезе нас. Прося развернуть Синтез Синтеза Изначально Вышестоящего Отца в реализации Компетенций Извечной, Полномочной, Компетентной и Человеческой Жизнью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оникаясь, внутренне продолжаясь быть в накале Компетенций Кут Хуми, мы синтезируемся с Изначально Вышестоящим Отцом, и переходим в зал Изначально Вышестоящего Отца  на 4 септиллиона 835 секстиллионов 703 квинтиллиона 278 квадриллионов 458 триллионов 516 миллиардов 698 миллионов 824 тысячи 705-ю высокую цельную реальность Высокой Цельной Метагалактики Человека-Служащего. Становимся пред Изначально Вышестоящим Отцом Учителями 35-го Синтеза, и синтезируясь с Изначально Вышестоящим Отцом, стяжаем тело Ипостаси Изначально Вышестоящего Отца ракурсом высокой цельной реальности Человека-Служащего в каждом из нас и в синтезе нас. Вспыхивая цельно, просим преобразить тело Ипостаси каждого из нас Синтезом всех стяжённых Компетенций, обновлённым Синтезом Изначально Вышестоящего Отц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оникаясь. Мы синтезируемся с Изначально Вышестоящим Отцом, и просим наделить  каждого из нас Компетенциями Стандарта 35-го Синтеза, и стяжаем каждому из нас Компетентный рост 35-ым Синтезом Изначально Вышестоящего Отца.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Синтезируемся с Изначально Вышестоящим Отцом и стяжаем Ядро третьего ИВДИВО-Метагалактического Творящего Синтеза Изначально Вышестоящего Отца Компетенций Изначально Вышестоящего Отца в нас и нами. Разгораемся этим Ядром, впитывая его в тело. И разворачиваем Творящий Синтез по телу.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попробуйте почувствовать Творящий Синтез в теле.</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Мы синтезируемся с Изначально Вышестоящим Отцом, и просим насытить данную Компетенцию Навыками Синтеза Изначально Вышестоящего Отца. Стяжаем 64 Синтеза Изначально Вышестоящего Отца, и просим развернуть в нас 64 Навыка Синтеза в минимальном концентрированном количестве или столько в объёме, сколько посчитает необходимым вписать в нас Отец.</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разгораясь, вспыхиваем Навыками Синтеза в Творящем Синтезе каждого из нас, и развёртываем в теле Ипостаси, впрактиковывая в ипостасность каждого из нас, стяжённые Компетенции, реплицируя достигнутый Синтез Компетенций в тело Служащего, в тело  Посвящённого каждым из нас и синтезом нас. И такой нелинейный многосубъективный Синтез, такой, когда в субъктность каждого из нас идёт вписывание стяжённых Компетенций и обмен тех Компетенций, которые уже есть с теми, которые только стяжают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обновляясь. Мы синтезируемся с Изначально Вышестоящим Отцом и стяжаем Ядро третьего Метагалактического Творящего Синтеза Изначально Вышестоящего Отца </w:t>
      </w:r>
      <w:r>
        <w:rPr>
          <w:rFonts w:cs="Times New Roman" w:ascii="Times New Roman" w:hAnsi="Times New Roman"/>
          <w:b/>
          <w:sz w:val="24"/>
          <w:szCs w:val="24"/>
        </w:rPr>
        <w:t xml:space="preserve">– </w:t>
      </w:r>
      <w:r>
        <w:rPr>
          <w:rFonts w:cs="Times New Roman CYR" w:ascii="Times New Roman CYR" w:hAnsi="Times New Roman CYR"/>
          <w:i/>
          <w:iCs/>
          <w:sz w:val="24"/>
          <w:szCs w:val="24"/>
        </w:rPr>
        <w:t xml:space="preserve">второй Компетенции данного Синтеза в нас и нами. Разгораемся Ядром данной Компетенции в теле, распускаем Творящий Синтез по телу.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попробуйте прочувствовать второй вариант Творящего Синтеза в теле.</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был, такой первый Творящий Синтез, сейчас второй Творящий Синтез, и эти два вида Творящих Синтеза, они обогащают друг друга и ещё более концентрированная среда Творящего Синтеза в теле разворачивает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мы синтезируемся с Изначально Вышестоящим Отцом, стяжаем 64 Синтеза Изначально Вышестоящего Отца, прося насытить стяжённую Компетенцию Навыками Синтеза Изначально Вышестоящего Отца, и вписать Навыки Синтеза Изначально Вышестоящего Отца в тело Ипостаси каждого из нас и синтеза нас. И этим вписать Навыки Синтеза Изначально  Вышестоящего Отца во внутренний мир каждого из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Мы синтезируемся с Изначально Вышестоящим Отцом, стяжаем Синтез Компетенций Изначально Вышестоящего Отца Высокой Цельной Метагалактики Человека-Служащего Изначально Вышестоящего Отца каждому из нас, синтезу нас, нами, вспыхивая цельно компетентно, преображаемся пред Отцом.</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синтезируясь с Изначально Вышестоящим Отцом, мы стяжаем ночную учёбу 35-ым Синтезом Изначально Вышестоящего Отца  каждому из нас, синтезу нас, нами в росте стяжённых Компетенций. И попробуйте послушать или почувствознать, почувствовать рекомендации Изначально Вышестоящего Отца на ночную учёбу.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Рекомендация может звучать как Словом, так и просто таким накалом Синтеза или возможно такой мыслью в голову, то есть Отец может прямо вкладывать рекомендацию сразу в голову, и у вас может прямо вспыхивать в головном мозге рекомендация Отца, которая дальше разворачивается по телу. Можно по-разному, попробуйте по-разному включиться в то, что рекомендует Отец.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Мы синтезируемся с Изначально Вышестоящим Отцом и стяжаем каждому из нас Синтез Изначально Вышестоящих Аватаров Синтеза Изначально Вышестоящего Отца данного Синтеза и Синтез Изначально Вышестоящих Аватаресс Синтеза Изначально Вышестоящего Отца данного Синтеза. И проникаясь. Мы синтезируемся с Изначально Вышестоящим Аватаром Синтеза Ал</w:t>
      </w:r>
      <w:r>
        <w:rPr>
          <w:rFonts w:cs="Times New Roman CYR" w:ascii="Times New Roman CYR" w:hAnsi="Times New Roman CYR"/>
          <w:b/>
          <w:bCs/>
          <w:i/>
          <w:iCs/>
          <w:sz w:val="24"/>
          <w:szCs w:val="24"/>
        </w:rPr>
        <w:t>е</w:t>
      </w:r>
      <w:r>
        <w:rPr>
          <w:rFonts w:cs="Times New Roman CYR" w:ascii="Times New Roman CYR" w:hAnsi="Times New Roman CYR"/>
          <w:i/>
          <w:iCs/>
          <w:sz w:val="24"/>
          <w:szCs w:val="24"/>
        </w:rPr>
        <w:t>ксием.</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Аватары Синтеза выходят в зал к Отцу и Аватарессы выходят в зал к Отцу, если вы смотрите прямо на Отца, то есть мы стоим пред Отцом, и справа от Отца, слева от нас развёртываются Аватары Синтеза, слева от Отца, справа от нас Аватарессы Синтез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мы синтезируемся с Изначально Вышестоящим Аватаром Синтеза Ал</w:t>
      </w:r>
      <w:r>
        <w:rPr>
          <w:rFonts w:cs="Times New Roman CYR" w:ascii="Times New Roman CYR" w:hAnsi="Times New Roman CYR"/>
          <w:b/>
          <w:bCs/>
          <w:i/>
          <w:iCs/>
          <w:sz w:val="24"/>
          <w:szCs w:val="24"/>
        </w:rPr>
        <w:t>е</w:t>
      </w:r>
      <w:r>
        <w:rPr>
          <w:rFonts w:cs="Times New Roman CYR" w:ascii="Times New Roman CYR" w:hAnsi="Times New Roman CYR"/>
          <w:i/>
          <w:iCs/>
          <w:sz w:val="24"/>
          <w:szCs w:val="24"/>
        </w:rPr>
        <w:t>ксием. И стяжаем каждому из нас Синтез Принципа Изначально Вышестоящего Отца, прося Изначально Вышестоящего Аватара Синтеза Ал</w:t>
      </w:r>
      <w:r>
        <w:rPr>
          <w:rFonts w:cs="Times New Roman CYR" w:ascii="Times New Roman CYR" w:hAnsi="Times New Roman CYR"/>
          <w:b/>
          <w:bCs/>
          <w:i/>
          <w:iCs/>
          <w:sz w:val="24"/>
          <w:szCs w:val="24"/>
        </w:rPr>
        <w:t>е</w:t>
      </w:r>
      <w:r>
        <w:rPr>
          <w:rFonts w:cs="Times New Roman CYR" w:ascii="Times New Roman CYR" w:hAnsi="Times New Roman CYR"/>
          <w:i/>
          <w:iCs/>
          <w:sz w:val="24"/>
          <w:szCs w:val="24"/>
        </w:rPr>
        <w:t>ксия направить каждому из нас Синтез ночной учёбы 35-ым Синтезом Изначально Вышестоящего Отца, прося развернуть в нас Синтез Чувствознания Отец-Человек-Землянина в разработке концентрации данного Синтез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ямо вмещаем Синтез Аватара Синтеза Ал</w:t>
      </w:r>
      <w:r>
        <w:rPr>
          <w:rFonts w:cs="Times New Roman CYR" w:ascii="Times New Roman CYR" w:hAnsi="Times New Roman CYR"/>
          <w:b/>
          <w:bCs/>
          <w:i/>
          <w:iCs/>
          <w:sz w:val="24"/>
          <w:szCs w:val="24"/>
        </w:rPr>
        <w:t>е</w:t>
      </w:r>
      <w:r>
        <w:rPr>
          <w:rFonts w:cs="Times New Roman CYR" w:ascii="Times New Roman CYR" w:hAnsi="Times New Roman CYR"/>
          <w:i/>
          <w:iCs/>
          <w:sz w:val="24"/>
          <w:szCs w:val="24"/>
        </w:rPr>
        <w:t>ксия, и, вмещая, пробуйте Чувствознать и одновременно с этим различать разные виды Синтеза, разных Аватаров Синтеза, и первый Синтез прямо впитываем в тело.</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Синтезируемся с Изначально Вышестоящим Аватаром Синтеза Климом и стяжаем каждому из нас Синтез Гласики Изначально Вышестоящего Отца, и просим сконцентрировать на каждом из нас Гласическое тело Отец-Человек-Землянина. И стяжаем у Изначально Вышестоящего Аватара Синтеза Клима обучение, переподготовку данным видом материи в каждом из нас и в синтезе нас. И Гласически входим в синтезирование с Изначально Вышестоящим Аватаром Синтеза Климом. И попробуйте прочувствовать в теле специфику Гласик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менно выражением у Аватара Синтеза Ал</w:t>
      </w:r>
      <w:r>
        <w:rPr>
          <w:rFonts w:cs="Times New Roman CYR" w:ascii="Times New Roman CYR" w:hAnsi="Times New Roman CYR"/>
          <w:b/>
          <w:bCs/>
          <w:i/>
          <w:iCs/>
          <w:sz w:val="24"/>
          <w:szCs w:val="24"/>
        </w:rPr>
        <w:t>е</w:t>
      </w:r>
      <w:r>
        <w:rPr>
          <w:rFonts w:cs="Times New Roman CYR" w:ascii="Times New Roman CYR" w:hAnsi="Times New Roman CYR"/>
          <w:i/>
          <w:iCs/>
          <w:sz w:val="24"/>
          <w:szCs w:val="24"/>
        </w:rPr>
        <w:t>ксия можно прочувствовать было специфику Чувствознания и специфику Принципа, у Аватара Синтеза Клима можно прочувствовать специфику Гласики. И когда Аватар Синтеза направляет Синтез в тело, то вы можете прямо чувствовать, как Субъядерно синтезируется, складывается, формируется Гласика, как вид материи в теле, или можно сказать, стягивается, организует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Проникаясь, синтезируемся с Изначально Вышестоящим Аватаром Синтеза Захаром и стяжаем каждому из нас Синтез ИВДИВО-тело принципа Изначально Вышестоящего Отца, прося развернуть в нас прямую концентрацию ИВДИВО-тело принципа  Отец-Человек-Землянина, и просим Изначально Вышестоящего Аватара Синтеза Захара направить каждому из нас обучение и переподготовку Принципом Изначально Вышестоящего Отца. И здесь как раз просим у Изначально Вышестоящего Аватара Синтеза Захара помочь каждому из нас в ночной учёбе 35-ым Синтезом завершить не дееспособные принципы, не развивающие нас принципы, завершить какие-то позиции принципиальные, на которых мы стоим, и это нас не развивает.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ямо просим Аватара Синтеза нам в этом вспомоществить. И можете даже послушать. Аватар Синтеза Захар может прямо сделать акцент на конкретные принципы,  которые нужно пересинтезировать. Можете прямо запрос такой сделать и спросить у Аватара Синтеза Захара, какие принципы вам рекомендует он пересинтезировать, и эти принципы уже видит сейчас Аватар Синтеза Захар у нас во внутреннем мире, и может порекомендовать.</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Разгораемся, впитываем Синтез Изначально Вышестоящих Аватаров Синтез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ей Аватарессой Синтеза Иланой. И стяжаем каждому из нас Синтез Прачувствознания Изначально Вышестоящего Отца, прося развернуть в  нас прямое явление Прачувствознания Отец-Человек-Землянина. И синтезируясь с Изначально Вышестоящей Аватарессой Синтеза Иланой, попробуйте прочувствовать именно Синтез Аватаресс, до этого включался Синтез Аватаров Синтеза, а сейчас идёт переключение на Синтез Аватаресс, и попробуйте как-то Чувствознанием записать специфику Синтеза Аватаресс, чтобы их различать.</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осим Изначально Вышестоящую Аватарессу Синтеза Илану обучить каждого из нас Прачувствознанию. И акцент Аватарессы Синтеза делают на телесность, и прямо в тело каждая Изначально Вышестоящая Аватаресса Синтеза что-то фиксирует, может быть это какой-то аспект Прачувствознания, может быть это какой-то аспект Огня Синтеза, а может быть это какой-то вид Субъядерности, который необходим вашему телу для цельности. То есть, это знаете, как какой-то фрагмент Субъядерности, которой может быть, не хватает для чего-то, который что-то да организует внутри вас. И Аватарессы в этом смысле очень внимательны к тому, как Субъядерно телом мы воспринимаем Синтез. И если они видят, что Субъядерность в нашем теле не реагирует на Синтез, не понимает Синтез или не берёт его, то они прямо вкладывают Субъядерность такого порядка, который помогает именно концентрацией </w:t>
      </w:r>
      <w:r>
        <w:rPr>
          <w:rFonts w:cs="Times New Roman" w:ascii="Times New Roman" w:hAnsi="Times New Roman"/>
          <w:i/>
          <w:iCs/>
          <w:sz w:val="24"/>
          <w:szCs w:val="24"/>
        </w:rPr>
        <w:t>«</w:t>
      </w:r>
      <w:r>
        <w:rPr>
          <w:rFonts w:cs="Times New Roman CYR" w:ascii="Times New Roman CYR" w:hAnsi="Times New Roman CYR"/>
          <w:i/>
          <w:iCs/>
          <w:sz w:val="24"/>
          <w:szCs w:val="24"/>
        </w:rPr>
        <w:t>Пра</w:t>
      </w:r>
      <w:r>
        <w:rPr>
          <w:rFonts w:cs="Times New Roman" w:ascii="Times New Roman" w:hAnsi="Times New Roman"/>
          <w:i/>
          <w:iCs/>
          <w:sz w:val="24"/>
          <w:szCs w:val="24"/>
        </w:rPr>
        <w:t xml:space="preserve">» </w:t>
      </w:r>
      <w:r>
        <w:rPr>
          <w:rFonts w:cs="Times New Roman CYR" w:ascii="Times New Roman CYR" w:hAnsi="Times New Roman CYR"/>
          <w:i/>
          <w:iCs/>
          <w:sz w:val="24"/>
          <w:szCs w:val="24"/>
        </w:rPr>
        <w:t xml:space="preserve">достроить какие-то внутренние процессы, чтобы у нас это оформилось, развернулось, включилось, прожилось и так далее.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Благодарим Изначально Вышестоящую Аватарессу Синтеза Илану.</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ей Аватарессой Синтеза Фирой. И стяжаем Синтез Прагласического тела Изначально Вышестоящего Отца, прося развернуть в каждом из нас Прагласическое тело Отец-Человек-Землянина. И Аватаресса Синтеза Фира тоже что-то фиксирует в тело ракурсом именно Прагласического тела, какую-то Субъядерность точно так же, как каждая Аватаресса прямо вкладывает, вводит, эманирует, реплицирует, по-разному можно ощутить какой-то элемент Субъядерности, какой-то элемент Огнеобразных связей, которого не хватает нашим телам для связывания чего-то.</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например, если вы чувствуете, что что-то не можете связать внутренне, не понимаете, как связать Ключи, как связать темы между собой, как связать те или иные тематики внутри, то попросите у Изначально Вышестоящих Аватаресс данного Синтеза концентрацию Чувствознанием, направить вам такой объём Синтеза, чтобы это связалось внутри вас за ночную учёбу. Благодарим Изначально Вышестоящую Аватарессу Синтеза Фиру.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мы синтезируемся с Изначально Вышестоящей Аватарессой Синтеза Натальей и стяжаем Синтез ИВДИВО-тело прапринципа Изначально Вышестоящего Отца, прося развернуть в каждом из нас прямую концентрацию ИВДИВО-тело прапринципа Отец-Человек-Землянина. И теперь включаемся в восприятие Субъядерности от Аватарессы Синтеза Наталья. И разгораемся тремя видами Субъядерности или тремя видами Огнеобразных связей от трёх Изначально Вышестоящих Аватаресс Синтеза.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стяжаем ночную учёбу 35-ым Синтезом Изначально Вышестоящего Отца в разработке, освоении тех Субъядерностей, которые нам направили Аватарессы. И здесь почувствуйте две специфики обучения от Изначально Вышестоящих Аватаресс Синтеза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i/>
          <w:iCs/>
          <w:sz w:val="24"/>
          <w:szCs w:val="24"/>
        </w:rPr>
        <w:t xml:space="preserve">специфика обучения в выстраивании Субъядерных связей и в отстройке Чувствознания в теле явлением </w:t>
      </w:r>
      <w:r>
        <w:rPr>
          <w:rFonts w:cs="Times New Roman" w:ascii="Times New Roman" w:hAnsi="Times New Roman"/>
          <w:i/>
          <w:iCs/>
          <w:sz w:val="24"/>
          <w:szCs w:val="24"/>
        </w:rPr>
        <w:t>«</w:t>
      </w:r>
      <w:r>
        <w:rPr>
          <w:rFonts w:cs="Times New Roman CYR" w:ascii="Times New Roman CYR" w:hAnsi="Times New Roman CYR"/>
          <w:i/>
          <w:iCs/>
          <w:sz w:val="24"/>
          <w:szCs w:val="24"/>
        </w:rPr>
        <w:t>Пра</w:t>
      </w:r>
      <w:r>
        <w:rPr>
          <w:rFonts w:cs="Times New Roman" w:ascii="Times New Roman" w:hAnsi="Times New Roman"/>
          <w:i/>
          <w:iCs/>
          <w:sz w:val="24"/>
          <w:szCs w:val="24"/>
        </w:rPr>
        <w:t>».</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А у Изначально Вышестоящих Аватаров Синтеза больше специфика обучить нас Синтезу, и чтобы именно внутренне мы этот Синтез брали. И вы можете почувствовать, что мы стоим пред Отцом. И в точку Хум, прямо чётко в центр груди, идёт концентрация Синтеза Изначально Вышестоящая Отца, такой прямой линией. А идёт так же три вида Синтеза, как три, таких линии Синтеза от Изначально Вышестоящих Аватаров Синтеза и три линии Синтеза от Изначально Вышестоящих Аватаресс Синтез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ямо спекаем семь видов Синтеза в теле, спекаем Ядром Синтеза Кут Хуми, спекаем Ядром Огня Отца, и развёртываем по телу семь видов Синтеза Изначально Вышестоящего Отца, Изначально Вышестоящих Аватаров Синтеза, Изначально Вышестоящих Аватаресс Синтеза, вводя концентрацию данного Синтеза в ночную учёбу 35-ым Синтезом Изначально Вышестоящего Отц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мы синтезируемся с Изначально Вышестоящим Отцом, и стяжаем ночную учёбу, ночную  переподготовку обучения всех видов и типов. И так же синтез-деятельность 35-ым Синтезом Изначально Вышестоящего Отца каждому из нас, синтезу нас, нами, впитывая, разгораемся, синтезируя и спекая все виды Синтеза между собой.</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Благодарим Изначально Вышестоящих Аватаров Синтеза, благодарим Изначально Вышестоящих Аватаресс Синтез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Благодарим Изначально Вышестоящего Отца за обучение. И ещё раз синтезируемся с Изначально Вышестоящим Отцом, стяжаем Синтез Изначально Вышестоящего Отца и цельно им преображаемся каждым из нас, синтезом нас, нами. Преображаясь, благодарим Изначально Вышестоящего Отца.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 Аватаром Синтеза Кут Хуми и переходим в зал Изначально Вышестоящего Аватара Синтеза Кут Хуми 35-ой Архетипической Метагалактики, развёртываемся пред Изначально Вышестоящим Аватаром Синтеза Кут Хуми Учителями 35-го Синтеза, вспыхиваем стяжённым и преображённым телом Ипостаси Синтезом стяжённых Компетенций.</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синтезируясь с Изначально Вышестоящим Аватаром Синтеза Кут Хуми, стяжаем каждому из нас обучение, переподготовку, ночную учёбу, синтез-деятельность 35-ым Синтезом Изначально Вышестоящего Отца каждому из нас, синтезу нас, нам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ямо разгораясь, включаемся всем Чувствознанием своим, выпускаем, выпускаем такой свой Синтез, выпускаем себя из внутреннего мира своего и включаемся в Синтез Кут Хуми. И  максимально доверяемся всем внутренним миром Изначально Вышестоящему Аватару Синтеза Кут Хуми, есть такое понятие, как </w:t>
      </w:r>
      <w:r>
        <w:rPr>
          <w:rFonts w:cs="Times New Roman" w:ascii="Times New Roman" w:hAnsi="Times New Roman"/>
          <w:i/>
          <w:iCs/>
          <w:sz w:val="24"/>
          <w:szCs w:val="24"/>
        </w:rPr>
        <w:t>«</w:t>
      </w:r>
      <w:r>
        <w:rPr>
          <w:rFonts w:cs="Times New Roman CYR" w:ascii="Times New Roman CYR" w:hAnsi="Times New Roman CYR"/>
          <w:i/>
          <w:iCs/>
          <w:sz w:val="24"/>
          <w:szCs w:val="24"/>
        </w:rPr>
        <w:t>взять на поруки</w:t>
      </w:r>
      <w:r>
        <w:rPr>
          <w:rFonts w:cs="Times New Roman" w:ascii="Times New Roman" w:hAnsi="Times New Roman"/>
          <w:i/>
          <w:iCs/>
          <w:sz w:val="24"/>
          <w:szCs w:val="24"/>
        </w:rPr>
        <w:t xml:space="preserve">», </w:t>
      </w:r>
      <w:r>
        <w:rPr>
          <w:rFonts w:cs="Times New Roman CYR" w:ascii="Times New Roman CYR" w:hAnsi="Times New Roman CYR"/>
          <w:i/>
          <w:iCs/>
          <w:sz w:val="24"/>
          <w:szCs w:val="24"/>
        </w:rPr>
        <w:t>доверьтесь этому процессу, и это состояние, когда Кут Хуми берёт в ночную подготовку и, это состояние такого довери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здесь, как раз просите у Изначально Вышестоящего Аватара Кут Хуми на какую тему вас обучить, на какую тему простроить какие-то ваши внутренние процессы, в чём вам помочь как Ипостасям, в чём вам помочь как Учителям Синтеза именно ракурсом 35-го Синтеза.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И внутренне всем Чувствознанием своим обратитесь к Кут Ху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синтезируемся с Изначально Вышестоящим Аватаром Синтеза Кут Хуми, итогово стяжаем Синтез Синтеза Изначально Вышестоящего Отца, преображаемся им, вписывая все рекомендации Кут Хуми в тело, и вписываем прямо все виды ночных учений, ночных обучений и учений звучит тоже так, в тело.</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Благодарим Изначально Вышестоящего Аватара Синтеза Кут Хуми. Возвращаемся в  физическую реализацию, физически в теле вспыхиваем Синтезом стяжённых Компетенций, физически вспыхиваем Синтезом Изначально Вышестоящих Аватаров Синтеза, Синтезом Изначально Вышестоящих Аватаресс Синтеза одномоментно, развёртывая Синтез рекомендованного в ночную учёбу, и вписываем рекомендации Кут Хуми, рекомендации Отца, рекомендации Аватаров Синтеза, и те виды Субъядерности, которые нам зафиксировали Аватарессы в тело.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синтез-физически возжигаемся и преображаемся всем стяжённым каждым из нас и синтезом нас. И возжигаясь, преображаясь,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Новосибирск, вписывая в Сферы филиалов Барнаул, Бийск. Так же эманируем, реплицируя в ИВДИВО территорию подразделения. Эманируем всё стяжённое в ИВДИВО каждого. И эманируя, реплицируем стяжённое и синтезированное данной практикой, и практиками первого дня девяти миллиардам Человечества Планеты Земл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обновляясь всем стяжённым, возожжённым и достигнутым каждым из нас и синтезом нас. Выходим из практики.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Аминь.     </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454"/>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день, </w:t>
      </w:r>
      <w:r>
        <w:rPr>
          <w:rFonts w:cs="Times New Roman CYR" w:ascii="Times New Roman CYR" w:hAnsi="Times New Roman CYR"/>
          <w:sz w:val="24"/>
          <w:szCs w:val="24"/>
        </w:rPr>
        <w:t>3</w:t>
      </w:r>
      <w:r>
        <w:rPr>
          <w:rFonts w:cs="Times New Roman CYR" w:ascii="Times New Roman CYR" w:hAnsi="Times New Roman CYR"/>
          <w:b/>
          <w:bCs/>
          <w:sz w:val="24"/>
          <w:szCs w:val="24"/>
        </w:rPr>
        <w:t xml:space="preserve"> часть</w:t>
      </w:r>
    </w:p>
    <w:p>
      <w:pPr>
        <w:pStyle w:val="Normal"/>
        <w:autoSpaceDE w:val="false"/>
        <w:spacing w:lineRule="auto" w:line="240" w:before="0" w:after="0"/>
        <w:ind w:firstLine="454"/>
        <w:jc w:val="both"/>
        <w:rPr/>
      </w:pPr>
      <w:r>
        <w:rPr>
          <w:rFonts w:cs="Times New Roman CYR" w:ascii="Times New Roman CYR" w:hAnsi="Times New Roman CYR"/>
          <w:b/>
          <w:bCs/>
          <w:sz w:val="24"/>
          <w:szCs w:val="24"/>
        </w:rPr>
        <w:t xml:space="preserve">Время: </w:t>
      </w:r>
      <w:r>
        <w:rPr>
          <w:rFonts w:cs="Times New Roman CYR" w:ascii="Times New Roman CYR" w:hAnsi="Times New Roman CYR"/>
          <w:sz w:val="24"/>
          <w:szCs w:val="24"/>
        </w:rPr>
        <w:t xml:space="preserve">01:37:51-02:17:35 </w:t>
      </w:r>
    </w:p>
    <w:p>
      <w:pPr>
        <w:pStyle w:val="Normal"/>
        <w:autoSpaceDE w:val="false"/>
        <w:spacing w:lineRule="auto" w:line="240" w:before="0" w:after="0"/>
        <w:ind w:firstLine="454"/>
        <w:jc w:val="both"/>
        <w:rPr>
          <w:rFonts w:ascii="Times New Roman CYR" w:hAnsi="Times New Roman CYR" w:cs="Calibri"/>
          <w:sz w:val="24"/>
          <w:szCs w:val="24"/>
        </w:rPr>
      </w:pPr>
      <w:r>
        <w:rPr>
          <w:rFonts w:cs="Calibri" w:ascii="Times New Roman CYR" w:hAnsi="Times New Roman CYR"/>
          <w:sz w:val="24"/>
          <w:szCs w:val="24"/>
        </w:rPr>
      </w:r>
    </w:p>
    <w:p>
      <w:pPr>
        <w:pStyle w:val="Normal"/>
        <w:spacing w:before="0" w:after="200"/>
        <w:ind w:firstLine="426"/>
        <w:contextualSpacing/>
        <w:jc w:val="both"/>
        <w:rPr/>
      </w:pPr>
      <w:r>
        <w:rPr>
          <w:rFonts w:cs="Times New Roman CYR" w:ascii="Times New Roman CYR" w:hAnsi="Times New Roman CYR"/>
          <w:b/>
          <w:bCs/>
          <w:sz w:val="24"/>
          <w:szCs w:val="24"/>
        </w:rPr>
        <w:t>Практик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 4. </w:t>
      </w:r>
      <w:r>
        <w:rPr>
          <w:rFonts w:cs="Times New Roman" w:ascii="Times New Roman" w:hAnsi="Times New Roman"/>
          <w:b/>
          <w:sz w:val="24"/>
          <w:szCs w:val="24"/>
        </w:rPr>
        <w:t xml:space="preserve">Стяжание Чувствознание </w:t>
      </w:r>
      <w:r>
        <w:rPr>
          <w:rFonts w:cs="Times New Roman CYR" w:ascii="Times New Roman CYR" w:hAnsi="Times New Roman CYR"/>
          <w:b/>
          <w:iCs/>
          <w:sz w:val="24"/>
          <w:szCs w:val="24"/>
        </w:rPr>
        <w:t>Изначально Вышестоящего Отца</w:t>
      </w:r>
      <w:r>
        <w:rPr>
          <w:rFonts w:cs="Times New Roman" w:ascii="Times New Roman" w:hAnsi="Times New Roman"/>
          <w:b/>
          <w:sz w:val="24"/>
          <w:szCs w:val="24"/>
        </w:rPr>
        <w:t xml:space="preserve"> Синтезом 512-ти Частей, Систем, Аппаратов, Частностей. Обучение Синтезу Чувствознания</w:t>
      </w:r>
      <w:r>
        <w:rPr>
          <w:rFonts w:cs="Times New Roman CYR" w:ascii="Times New Roman CYR" w:hAnsi="Times New Roman CYR"/>
          <w:i/>
          <w:iCs/>
          <w:sz w:val="24"/>
          <w:szCs w:val="24"/>
        </w:rPr>
        <w:t xml:space="preserve"> </w:t>
      </w:r>
      <w:r>
        <w:rPr>
          <w:rFonts w:cs="Times New Roman CYR" w:ascii="Times New Roman CYR" w:hAnsi="Times New Roman CYR"/>
          <w:b/>
          <w:iCs/>
          <w:sz w:val="24"/>
          <w:szCs w:val="24"/>
        </w:rPr>
        <w:t>Изначально Вышестоящего Отца,</w:t>
      </w:r>
      <w:r>
        <w:rPr>
          <w:rFonts w:cs="Times New Roman" w:ascii="Times New Roman" w:hAnsi="Times New Roman"/>
          <w:b/>
          <w:sz w:val="24"/>
          <w:szCs w:val="24"/>
        </w:rPr>
        <w:t xml:space="preserve"> </w:t>
      </w:r>
      <w:r>
        <w:rPr>
          <w:rFonts w:cs="Times New Roman CYR" w:ascii="Times New Roman CYR" w:hAnsi="Times New Roman CYR"/>
          <w:b/>
          <w:iCs/>
          <w:sz w:val="24"/>
          <w:szCs w:val="24"/>
        </w:rPr>
        <w:t>выработанному нейронными связями в головном мозге каждого из нас</w:t>
      </w:r>
      <w:r>
        <w:rPr>
          <w:rFonts w:cs="Times New Roman" w:ascii="Times New Roman" w:hAnsi="Times New Roman"/>
          <w:b/>
          <w:sz w:val="24"/>
          <w:szCs w:val="24"/>
        </w:rPr>
        <w:t>.</w:t>
      </w:r>
    </w:p>
    <w:p>
      <w:pPr>
        <w:pStyle w:val="Normal"/>
        <w:autoSpaceDE w:val="false"/>
        <w:spacing w:lineRule="auto" w:line="240" w:before="0" w:after="0"/>
        <w:ind w:firstLine="454"/>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Возжигаемся.</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Возжигаемся всем Синтезом в каждом из нас и в синтезе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озжигаем в нас концентрацию Синтеза Чувствознания Изначально Вышестоящего Отца, и возжигаем в нас концентрацию Синтеза Изначально Вышестоящего Аватара Синтеза Кут Хуми, концентрацию Синтеза Изначально Вышестоящего Отца. И возжигаем в теле концентрацию Синтеза итогов ночной учёбы каждым из нас и синтезом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разгораясь, проникаясь, прямо физически разгораем Ядро Синтеза Изначально Вышестоящего Аватара Синтеза Кут Хуми, Ядро Синтеза или Ядро Огня Изначально Вышестоящего Отца.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синтезируясь с Изначально Вышестоящим Аватаром Синтеза Кут Хуми физически, разгораемся его Синтезом в теле. И входим в такую чувствознательную или чувствознающую Практику с Изначально Вышестоящим Аватаром Синтеза Кут Хуми, глубинной концентрацией возжигания Синтеза системы головного мозга каждого из нас, синтезом всех Частей. И чувствознающе синтезируемся с Изначально Вышестоящим Аватаром Синтеза Кут Хуми. И переходим в зал Изначально Вышестоящего Дома Изначально Вышестоящего Отца на 4 септиллиона 835 секстиллионов 703 квинтиллиона 278 квадриллионов 458 триллионов 516 миллиардов 698 миллионов 824 тысячи 640-ю высокую цельную реальность Высокой Цельной Метагалактики Человека-Служащего Изначально Вышестоящего Отца каждым из нас и синтезом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тановимся пред Изначально Вышестоящим Аватаром Синтеза Кут Хуми Учителями 35-го Синтеза Изначально Вышестоящего Отца, и разгораясь, вспыхиваем концентрацией Синтеза системы головного мозга в синтезе 512-и Частей каждого из нас. И входим в прямой Синтез с Изначально Вышестоящим Аватаром Синтеза Кут Хуми, и такой процесс когда вы синтезируетесь с Хум Изначально Вышестоящего Аватара Синтеза Кут Хуми, стяжаем Синтез Синтеза Изначально Вышестоящего Отца, но синтезируясь с Хум Кут Хуми, вы не теряете концентрацию, такого бодрствующего Синтеза в головном мозге и идёт такой процесс чувствознающей Позиции Наблюдателя из внутреннего мир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синтезируясь с Изначально Вышестоящим Аватаром Синтеза Кут Хуми, мы стяжаем Условия, Синтез и Огонь для развёртывания, синтезирования и стяжания Части Чувствознания Изначально Вышестоящего Отца в каждом из нас и в синтезе нас. И разгораясь, мы просим Изначально Вышестоящего Аватара Синтеза Кут Хуми обучить каждого из нас Чувствознанию Синтеза Изначально Вышестоящего Отца результатом объёма выработанных нейронных связей в головном мозге каждого из нас итогами ночной учёбы.</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вспыхивая максимально, так реалистично Чувствознанием с Кут Хуми. Мы просим, синтезируясь с Изначально Вышестоящим Аватаром Синтеза Кут Хуми, направить каждому из нас рекомендации по итогам ночной учёбы.</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xml:space="preserve">И сейчас послушайте то, что вам Кут Хуми скажет, то, что вам Кут Хуми произнесёт. Кут Хуми сейчас проговаривает это именно речью, словом, поэтому вы можете услышать говоримое Кут Ху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ямо внутренне Чувствознанием с Кут Хуми повпитывайте то, что Кут Хуми вам итогово рекомендует или фиксирует какое-то внимание на какой-то вопрос или процесса внутри в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вписывая рекомендованное Изначально Вышестоящим Аватаром Синтеза Кут Хуми в нас. Мы синтезируемся с Изначально Вышестоящим Аватаром Синтеза Кут Хуми. Стяжаем каждому из нас Синтез Синтеза Изначально Вышестоящего Отца. Прося направить Условия, Синтез и Огонь для стяжания, развёртывания Чувствознания Отец-Человек-Субъекта Изначально Вышестоящего Отца в каждом из нас и в синтезе нас развёртыванием Части Чувствознания Изначально Вышестоящего Отца синтезом Частей, Систем, Аппаратов и Частностей Чувствознания Изначально Вышестоящего Отца в каждом из нас, в синтезе нас.</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И возжигаясь, преображаясь, синтезируемся с Изначально Вышестоящим Отцом, и переходим в зал Изначально Вышестоящего Отца  на 4 септиллиона 835 секстиллионов 703 квинтиллиона 278 квадриллионов 458 триллионов 516 миллиардов 698 миллионов 824 тысячи 705-ю высокую цельную реальность Высокой Цельной Метагалактики Человека-Служащего. И развёртываемся пред Изначально Вышестоящим Отцом Учителями 35-го Синтеза каждым из нас и синтезом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разгораемся Чувствознанием Синтеза Изначально Вышестоящего Аватара Синтеза Кут Хуми в нас, и Чувствознанием концентрацией накала Синтеза головного мозга каждого из нас, возжигаем Ядро Синтеза Изначально Вышестоящего Отца или Ядро Огня Изначально Вышестоящего Отца Высокой Цельной Метагалактики Человека-Служащего в каждом из нас и в синтезе нас. И разгораясь накалом Синтеза.</w:t>
      </w:r>
    </w:p>
    <w:p>
      <w:pPr>
        <w:pStyle w:val="Normal"/>
        <w:autoSpaceDE w:val="false"/>
        <w:spacing w:lineRule="auto" w:line="240" w:before="0" w:after="0"/>
        <w:ind w:firstLine="454"/>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И возжигаясь, мы синтезируемся с Изначально Вышестоящим Отцом, и просим преобразить каждого из нас и синтез нас на стяжание и развёртывание Части Чувствознание Изначально Вышестоящего Отца в каждом из нас и в синтезе нас. И разгораемся в теле объёмом изученного и прочитанного из Распоряжения по Чувствознанию в теле каждого из нас, всё вычитанное в вашем внутреннем мире за ночную учёбу прямо возжигаем в теле и разгораемся этим в зале Отца.</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И возжигаясь, синтезируемся с Изначально Вышестоящим Отцом, стяжаем каждому из нас Ядро Чувствознания Изначально Вышестоящего Отца, впитываем собою в тело. И просим развернуть Стандарт Части Чувствознания Изначально Вышестоящего Отца в каждом из нас и в синтезе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вспыхивая цельно, мы синтезируемся с Изначально Вышестоящим Отцом, стяжаем Сферу Чувствознания Изначально Вышестоящего Отца с многооболочечностью её организованности в нас и на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мы синтезируемся с Изначально Вышестоящим Отцом, стяжаем 512 Синтезов Изначально Вышестоящего Отца, возжигаясь ими, стяжаем 512 Частей Чувствознания Изначально Вышестоящего Отца в каждом из нас и в синтезе нас. Возжигаясь развёртываемся. Стяжаем 512 Синтезов Изначально Вышестоящего Отца, возжигаясь ими, стяжаем 512 Систем Частей Чувствознания Изначально Вышестоящего Отца каждому из нас, возжигаясь, заполняясь, синтезируем, развёртываемся.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Проникаясь, синтезируемся с Изначально Вышестоящим Отцом. Стяжаем 512 Синтезов Изначально Вышестоящего Отца, возжигаясь ими. Стяжаем 512 Аппаратов Систем Частей Чувствознания Изначально Вышестоящего Отца. И каждым стяжаемым процессом, просто отслеживайте Чувствознанием внутреннего мира, как идёт такое насыщение иерархизацией Оболочек Чувствознания и одновременно с этим идёт насыщение и раскрытие Сферы Чувствознания в нас. Она как внутри может проживаться, так и вовне.</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 Отцом, стяжаем 512 Синтезов Изначально Вышестоящего Отца. И, возжигаясь ими, стяжаем 512 Частностей Аппаратов Систем Частей Чувствознания Изначально Вышестоящего Отца каждому из нас, синтезу нас, нами. И вспыхивая цельно Синтезом всего стяжённого, Синтезом 512-риц, возжигаем концентрацию Синтеза Чувствознания в нас. Синтезируемся с Изначально Вышестоящим Отцом, стяжаем Синтез Чувствознания Отец-Человек-Землянина Изначально Вышестоящего Отц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спыхивая цельно, развёртываемся Чувствознанием пред Изначально Вышестоящим Отцом. Попробуйте почувствовать состояние, когда внутри синтезировалась Часть, такой очень хороший процесс, который можно почувствознать, поопределять, поощущать, когда внутри тела есть Часть, когда внутри развернулось Чувствознание, и развернулась новая Часть Отц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оникаясь, синтезируемся с Изначально Вышестоящим Отцом, стяжаем Синтез Чувствознания Изначально Вышестоящего Отца в каждом из нас и в синтезе нас. И глубже синтезируясь с Изначально Вышестоящим Отцом, вводя, впрактиковывая и продолжая синтезировать Стандарт Чувствознания Отец-Человек-Землянина Изначально Вышестоящего Отц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Мы синтезируемся с Изначально Вышестоящим Отцом, стяжаем 10 Синтезов Изначально Вышестоящего Отца. Разгораемся Ядром Чувствознания Отец-Человек-Землянина в каждом из нас и в синтезе нас. И вспыхиваем десятью видами Синтеза Изначально Вышестоящего Отца, просим развернуть каждому из нас прямую репликацию Чувствознания Отец-Человек-Землянина Изначально Вышестоящего Отца в развёртывании десяти видов Чувствознания десятью видами Частей в росте от Человека до Отца Изначально Вышестоящего Отца в каждом из нас и в синтезе нас. И проникаясь, синтезируемся с Изначально Вышестоящим Отцом, стяжаем каждому из нас Метагалактическое Чувствознание Отец-Человек-Землянина Человеком Изначально Вышестоящего Отца каждому из нас, синтезу нас. Возжигаясь, преображаемся.</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Синтезируемся с Изначально Вышестоящим Отцом и стяжаем Октавное Чувствознание Отец-Человек-Землянина Изначально Вышестоящего Отца каждому из нас, синтезу нас. Возжигаясь, развёртываясь, преображ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 Отцом, стяжаем Всеединое Чувствознание Отец-Человек-Землянина Изначально Вышестоящего Отца каждому из нас, синтезу нас. Возжигаясь, преображаясь, развёртыв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 Отцом, стяжаем Извечное Чувствознание Отец-Человек-Землянина Изначально Вышестоящего Отца каждому из нас, синтезу нас. Возжигаясь, развёртыв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Синтезируемся с Изначально Вышестоящим Отцом, стяжаем Архетипическое Чувствознание Отец-Человек-Землянина Изначально Вышестоящего Отца каждому из нас, синтезу нас, нами, прося развернуть архетипическим Чувствознанием Эталон 35-го архетипа и 35-й архетипической Метагалактики Изначально Вышестоящего Отца в каждом из нас и в синтезе нас. Возжигаясь, преображаемся.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Проникаясь, синтезируемся с Изначально Вышестоящим Отцом, стяжаем каждому из нас  Совершенное Чувствознание Отец-Человек-Землянина Изначально Вышестоящего Отца каждому из нас, синтезу нас. Возжигаясь, преображ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 Отцом, глубже погружаемся в Чувствознание Изначально Вышестоящего Отца. И стяжаем каждому из нас Однородное Чувствознание Отец-Человек-Землянина Изначально Вышестоящего Отца каждому из нас. Вспыхивая, возжигаясь, развёртыв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 Отцом, стяжаем Неизречённое Чувствознание Отец-Человек-Землянина Изначально Вышестоящего Отца каждому из нас. Возжигаясь, преображаясь, развёртыв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 Отцом, стяжаем Синтез Чувствознания Отец-Человек-Землянина Изначально Вышестоящего Отца каждому из нас. Возжигаясь, преображаясь, развёртыв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спыхивая цельно, глубже синтезируемся с Изначально Вышестоящим Отцом Чувствознанием Синтеза. И синтезируясь с Изначально Вышестоящим Отцом, просим развернуть и синтезировать в каждом из нас Высшее Чувствознание Отец-Человек-Землянина Изначально Вышестоящего Отца в каждом из нас и в синтезе нас. И просим Изначально Вышестоящего Отца развернуть в каждом из нас Синтез, Синтезирование и Творение Высших Частей Изначально Вышестоящего Отца в каждом из нас и в синтезе нас 64-рично соответствующим Планом Синтеза Творения и развития данных Частей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спыхивая цельно, мы синтезируемся с Изначально Вышестоящим Отцом. И стяжаем План Синтеза развития Чувствознания Отец-Человек-Землянина Изначально Вышестоящего Отца в  каждом из нас и в синтезе нас концентрацией накала Синтеза Чувствознания с Изначально Вышестоящим Отцом каждым из нас и синтезом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ямо разгораясь Чувствознанием Изначально Вышестоящего Отца, возжигаем Синтез-Столп Чувствознания Изначально Вышестоящего Отца в каждом из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синтезируясь с Изначально Вышестоящим Отцом, стяжаем Стандарт Чувствознания Изначально Вышестоящего Отца каждому из нас, синтезу нас, нами, прося развернуть 64-ричную Организацию Чувствознания Изначально Вышестоящего Отца, вписав числовой Стандарт соответствия Чувствознания, согласно Распоряжению Изначально Вышестоящего Отц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оникаясь, синтезируемся с Изначально Вышестоящим Отцом, стяжаем Синтез Чувствознания Изначально Вышестоящего Отца. Вспыхивая цельно, спекая всё стяжённое и возожжённое, возжигаясь, внутренне становимся Чувствознанием Изначально Вышестоящего Отца,  и просим реплицировать стяжённое Чувствознание и вписать законом </w:t>
      </w:r>
      <w:r>
        <w:rPr>
          <w:rFonts w:cs="Times New Roman" w:ascii="Times New Roman" w:hAnsi="Times New Roman"/>
          <w:i/>
          <w:iCs/>
          <w:sz w:val="24"/>
          <w:szCs w:val="24"/>
        </w:rPr>
        <w:t>«</w:t>
      </w:r>
      <w:r>
        <w:rPr>
          <w:rFonts w:cs="Times New Roman CYR" w:ascii="Times New Roman CYR" w:hAnsi="Times New Roman CYR"/>
          <w:i/>
          <w:iCs/>
          <w:sz w:val="24"/>
          <w:szCs w:val="24"/>
        </w:rPr>
        <w:t>Всё во всём</w:t>
      </w:r>
      <w:r>
        <w:rPr>
          <w:rFonts w:cs="Times New Roman" w:ascii="Times New Roman" w:hAnsi="Times New Roman"/>
          <w:i/>
          <w:iCs/>
          <w:sz w:val="24"/>
          <w:szCs w:val="24"/>
        </w:rPr>
        <w:t xml:space="preserve">» </w:t>
      </w:r>
      <w:r>
        <w:rPr>
          <w:rFonts w:cs="Times New Roman CYR" w:ascii="Times New Roman CYR" w:hAnsi="Times New Roman CYR"/>
          <w:i/>
          <w:iCs/>
          <w:sz w:val="24"/>
          <w:szCs w:val="24"/>
        </w:rPr>
        <w:t>во все Части, Системы, Аппараты и Частности Чувствознания Изначально Вышестоящего Отца.</w:t>
      </w:r>
    </w:p>
    <w:p>
      <w:pPr>
        <w:pStyle w:val="Normal"/>
        <w:autoSpaceDE w:val="false"/>
        <w:spacing w:lineRule="auto" w:line="240" w:before="0" w:after="0"/>
        <w:ind w:firstLine="454"/>
        <w:jc w:val="both"/>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 xml:space="preserve">И возжигаясь, преображаясь, синтезируемся с Изначально Вышестоящим Отцом, стяжаем Синтез Изначально Вышестоящего Отца, цельно им преображаемся каждым из нас, синтезом нас, на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Благодарим Изначально Вышестоящего Отца. Благодарим Изначально Вышестоящего Аватара Синтеза Кут Хуми. Возвращаемся в физическую реализацию, физически в теле развёртываем Чувствознание Изначально Вышестоящего Отца в каждом из нас, иерархизируя Синтез стяжённого Чувствознания Отец-Человек-Землянина в физическом теле каждого из нас. Разгораемся Ядром Чувствознания Отец-Человек-Землянина в нас и нами. И распускаем концентрацию Чувствознания Синтеза Изначально Вышестоящего Отца в физическое тело.</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есь объём Чувствознания, который напрактикован вами в Синтезе с Изначально Вышестоящим Отцом, попробуйте отреплицировать в физическое тело.</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Новосибирск, развёртывая в Сферах филиалов Барнаул, Бийск. Также эманируем, реплицируя в ИВДИВО территорию подразделения ИВДИВО Новосибирск. Вспыхиваем, эманируя, развёртываем в Сферу ИВДИВО каждого из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вспыхивая цельно, эманируем Чувствознание Изначально Вышестоящего Отца репликацией девяти миллиардам Человечества Планеты Земл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синтез-физически, субъядерно обновляясь всем стяжённым и возожжённым.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Выходим из практики.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Аминь.     </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день, </w:t>
      </w:r>
      <w:r>
        <w:rPr>
          <w:rFonts w:cs="Times New Roman CYR" w:ascii="Times New Roman CYR" w:hAnsi="Times New Roman CYR"/>
          <w:sz w:val="24"/>
          <w:szCs w:val="24"/>
        </w:rPr>
        <w:t>3</w:t>
      </w:r>
      <w:r>
        <w:rPr>
          <w:rFonts w:cs="Times New Roman CYR" w:ascii="Times New Roman CYR" w:hAnsi="Times New Roman CYR"/>
          <w:b/>
          <w:bCs/>
          <w:sz w:val="24"/>
          <w:szCs w:val="24"/>
        </w:rPr>
        <w:t xml:space="preserve"> часть</w:t>
      </w:r>
    </w:p>
    <w:p>
      <w:pPr>
        <w:pStyle w:val="Normal"/>
        <w:autoSpaceDE w:val="false"/>
        <w:spacing w:lineRule="auto" w:line="240" w:before="0" w:after="0"/>
        <w:ind w:firstLine="454"/>
        <w:jc w:val="both"/>
        <w:rPr/>
      </w:pPr>
      <w:r>
        <w:rPr>
          <w:rFonts w:cs="Times New Roman CYR" w:ascii="Times New Roman CYR" w:hAnsi="Times New Roman CYR"/>
          <w:b/>
          <w:bCs/>
          <w:sz w:val="24"/>
          <w:szCs w:val="24"/>
        </w:rPr>
        <w:t xml:space="preserve">Время: </w:t>
      </w:r>
      <w:r>
        <w:rPr>
          <w:rFonts w:cs="Times New Roman CYR" w:ascii="Times New Roman CYR" w:hAnsi="Times New Roman CYR"/>
          <w:sz w:val="24"/>
          <w:szCs w:val="24"/>
        </w:rPr>
        <w:t>03:07:07-03:23:25</w:t>
      </w:r>
    </w:p>
    <w:p>
      <w:pPr>
        <w:pStyle w:val="Normal"/>
        <w:autoSpaceDE w:val="false"/>
        <w:spacing w:lineRule="auto" w:line="240" w:before="0" w:after="0"/>
        <w:ind w:firstLine="454"/>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ind w:firstLine="454"/>
        <w:jc w:val="both"/>
        <w:rPr>
          <w:rFonts w:ascii="Times New Roman" w:hAnsi="Times New Roman" w:cs="Times New Roman"/>
          <w:b/>
          <w:b/>
          <w:sz w:val="24"/>
          <w:szCs w:val="24"/>
        </w:rPr>
      </w:pPr>
      <w:r>
        <w:rPr>
          <w:rFonts w:cs="Times New Roman CYR" w:ascii="Times New Roman CYR" w:hAnsi="Times New Roman CYR"/>
          <w:b/>
          <w:bCs/>
          <w:sz w:val="24"/>
          <w:szCs w:val="24"/>
        </w:rPr>
        <w:t>Практик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 5. </w:t>
      </w:r>
      <w:r>
        <w:rPr>
          <w:rFonts w:cs="Times New Roman" w:ascii="Times New Roman" w:hAnsi="Times New Roman"/>
          <w:b/>
          <w:sz w:val="24"/>
          <w:szCs w:val="24"/>
        </w:rPr>
        <w:t xml:space="preserve">Стяжание третьей Компетенции: </w:t>
      </w:r>
      <w:r>
        <w:rPr>
          <w:rFonts w:cs="Times New Roman CYR" w:ascii="Times New Roman CYR" w:hAnsi="Times New Roman CYR"/>
          <w:b/>
          <w:iCs/>
          <w:sz w:val="24"/>
          <w:szCs w:val="24"/>
        </w:rPr>
        <w:t xml:space="preserve">ИВДИВО-Метапланетарный </w:t>
      </w:r>
      <w:r>
        <w:rPr>
          <w:rFonts w:cs="Times New Roman" w:ascii="Times New Roman" w:hAnsi="Times New Roman"/>
          <w:b/>
          <w:sz w:val="24"/>
          <w:szCs w:val="24"/>
        </w:rPr>
        <w:t xml:space="preserve">Творящий Синтез </w:t>
      </w:r>
      <w:r>
        <w:rPr>
          <w:rFonts w:cs="Times New Roman CYR" w:ascii="Times New Roman CYR" w:hAnsi="Times New Roman CYR"/>
          <w:b/>
          <w:iCs/>
          <w:sz w:val="24"/>
          <w:szCs w:val="24"/>
        </w:rPr>
        <w:t>Изначально Вышестоящего Отца</w:t>
      </w:r>
      <w:r>
        <w:rPr>
          <w:rFonts w:cs="Times New Roman" w:ascii="Times New Roman" w:hAnsi="Times New Roman"/>
          <w:b/>
          <w:sz w:val="24"/>
          <w:szCs w:val="24"/>
        </w:rPr>
        <w:t xml:space="preserve">. </w:t>
      </w:r>
      <w:r>
        <w:rPr>
          <w:rFonts w:cs="Times New Roman CYR" w:ascii="Times New Roman CYR" w:hAnsi="Times New Roman CYR"/>
          <w:b/>
          <w:iCs/>
          <w:sz w:val="24"/>
          <w:szCs w:val="24"/>
        </w:rPr>
        <w:t>Специфика действия Частей - Чувствознания, Гласического тела и ИВДИВО-тела Принципа Изначально Вышестоящего Отца</w:t>
      </w:r>
      <w:r>
        <w:rPr>
          <w:rFonts w:cs="Times New Roman" w:ascii="Times New Roman" w:hAnsi="Times New Roman"/>
          <w:b/>
          <w:sz w:val="24"/>
          <w:szCs w:val="24"/>
        </w:rPr>
        <w:t xml:space="preserve"> и вписывание их </w:t>
      </w:r>
      <w:r>
        <w:rPr>
          <w:rFonts w:cs="Times New Roman CYR" w:ascii="Times New Roman CYR" w:hAnsi="Times New Roman CYR"/>
          <w:b/>
          <w:iCs/>
          <w:sz w:val="24"/>
          <w:szCs w:val="24"/>
        </w:rPr>
        <w:t>во внутренний мир каждого из нас навыками</w:t>
      </w:r>
      <w:r>
        <w:rPr>
          <w:rFonts w:cs="Times New Roman" w:ascii="Times New Roman" w:hAnsi="Times New Roman"/>
          <w:b/>
          <w:sz w:val="24"/>
          <w:szCs w:val="24"/>
        </w:rPr>
        <w:t xml:space="preserve"> Творящего Синтеза</w:t>
      </w:r>
      <w:r>
        <w:rPr>
          <w:rFonts w:cs="Times New Roman CYR" w:ascii="Times New Roman CYR" w:hAnsi="Times New Roman CYR"/>
          <w:b/>
          <w:iCs/>
          <w:sz w:val="24"/>
          <w:szCs w:val="24"/>
        </w:rPr>
        <w:t xml:space="preserve">. </w:t>
      </w:r>
    </w:p>
    <w:p>
      <w:pPr>
        <w:pStyle w:val="Normal"/>
        <w:autoSpaceDE w:val="false"/>
        <w:spacing w:lineRule="auto" w:line="240" w:before="0" w:after="0"/>
        <w:ind w:firstLine="454"/>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Синтезиру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озжигаемся Чувствознанием Изначально Вышестоящего Отца в каждом из нас, синтезируемся с Изначально Вышестоящим Аватаром Синтеза Кут Хуми. И переходим в зал Изначально Вышестоящего Дома Изначально Вышестоящего Отца на 4 септиллиона 835 секстиллионов 703 квинтиллиона 278 квадриллионов 458 триллионов 516 миллиардов 698 миллионов 824 тысячи 640-ю высокую цельную реальность Высокой Цельной Метагалактики Человека-Служащего Изначально Вышестоящего Отца каждым из нас, синтезом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тановимся пред Изначально Вышестоящим Аватаром Синтеза Кут Хуми, и вспыхиваем Синтезом Компетенций в каждом из нас, разгорая в теле Творящий Синтез концентрацией объёма навыков Синтеза. И просим Изначально Вышестоящего Аватара Синтеза Кут Хуми вписать Навыками Синтеза во внутренний мир каждого из нас, Творящим Синтезом Изначально Вышестоящего Отца, специфику действия Чувствознания, Гласического тела и ИВДИВО-тела принципа Изначально Вышестоящего Отца в каждом из нас и в синтезе нас, в их прямой взаимокоординации и взаимодействии между собой.</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синтезируемся с Изначально Вышестоящим Аватаром Синтеза Кут Хуми. И стяжаем каждому из нас четыре Синтез Синтеза Изначально Вышестоящего Отца. И просим развернуть в нас Внутреннюю Философию, Внутреннюю Парадигму, Внутреннюю Энциклопедию и  Внутреннее Учение, как материальную базу Синтеза Изначально Вышестоящего Отца, в прямом ИВДИВО-распознании Стандартами Синтеза Изначально Вышестоящего Отца  в каждом из нас и в синтезе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осим Изначально Вышестоящего Аватара Синтеза Кут Хуми обучить каждому из нас и направить План Синтеза обучения ИВДИВО-распознанию Стандартами Синтеза Изначально Вышестоящего Отца четверицу внутреннего в каждом из нас и в синтезе нас в развёртывании Философии, Парадигмы, Энциклопедии и Учения Изначально Вышестоящего Отца в каждом из нас, синтезом нас, нами. И преображ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Изначально Вышестоящий Аватар Синтеза Кут Хуми реплицирует каждому ИВДИВО-распознание сейчас в тело, попробуйте его просто повпитывать, понасыщаться. И концентрацией Чувствознания прямо вмещаем и синтезируем ИВДИВО-распознание Изначально Вышестоящего Отца в каждом из нас. И Кут Хуми предлагает нам войти в распознающую позицию. Прямо входим в такую, такого распознающего Наблюдателя внутри. И разгораясь, насыщаясь, заполняясь ИВДИВО-распознанием Изначально Вышестоящего Отца, включаемся в распознающего Наблюдателя Чувствознанием Изначально Вышестоящего Отца в каждом из нас и в синтезе нас. И этот распознающий Наблюдатель, он очень чётко синтезируется в центровке головного мозга каждого из нас такой столпностью Синтеза, простраиваясь по телу, и далее разворачиваясь в телесность.</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разгораясь ИВДИВО-распознанием Изначально Вышестоящего Отца в каждом из нас и в синтезе нас, распознающим Наблюдателем, синтезируемся с Изначально Вышестоящим Отцом. И переходим в зал Изначально Вышестоящего Отца  на 4 септиллиона 835 секстиллионов 703 квинтиллиона 278 квадриллионов 458 триллионов 516 миллиардов 698 миллионов 824 тысячи 705-ю высокую цельную реальность Высокой Цельной  Метагалактики Человека-Служащего Изначально Вышестоящего Отца каждого из нас, синтезом нас. Развёртываемся пред Изначально Вышестоящим Отцом Учителями 35-го Синтеза Изначально Вышестоящего Отц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разгораемся, продолжая синтезировать в себе распознающего Наблюдателя, Синтезом Изначально Вышестоящего Отца, разгораемся Ипостасями и возжигаем тело Ипостаси Изначально Вышестоящего Отца в каждом из нас, возжигая Синтез стяжённых Компетенций. И мы синтезируемся с Изначально Вышестоящим Отцом, и просим наделить каждого из нас третьей Компетенцией Стандарта 35-го Синтеза, и просим развернуть в нас ИВДИВО-Метапланетарный Творящий Синтез Изначально Вышестоящего Отца с насыщенностью и насыщениями навыками Синтеза Изначально Вышестоящего Отца минимум 64-рично.</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спыхивая цельно, мы синтезируемся  с Изначально Вышестоящим Отцом. И стяжаем каждому из нас Ядро ИВДИВО-Метапланетарного Творящего Синтеза Изначально Вышестоящего Отца, развёртывая, синтезируя Ядро Компетенций Отца в нас, и разгораясь,  вспыхиваем Ядром данной Компетенции, возжигаясь ею в теле.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мы синтезируем три Ядра трёх Творящих Синтезов Изначально Вышестоящего Отца в каждом из нас и в синтезе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обновляясь, мы синтезируемся с Изначально Вышестоящим Отцом и стяжаем Синтез Навыков Синтеза Изначально Вышестоящего Отца, прося их вписать в стяжённую Компетенцию, и разгораемся Синтезом Навыков Синтеза Изначально Вышестоящего Отц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синтезируемся с Изначально Вышестоящим Отцом. Стяжаем Синтез Изначально Вышестоящего Отца, цельно им преображаясь, вспыхивая, разгораясь, синтезируем распознающего Наблюдателя Чувствознанием Изначально Вышестоящего Отца в каждом из нас и в синтезе нас. Синтезируясь с Изначально Вышестоящим Отцом, стяжаем ИВДИВО-распознание Изначально Вышестоящего Отца каждому из нас, синтезу нас, нами, прося ИВДИВО-распознанием взрастить в каждом из нас явление Ипостаси Изначально Вышестоящего Отца в развёртывании и синтезировании 16-рицы ИВДИВО-развития и 16-рицы ИВДИВО-разработки Ипостаси Изначально Вышестоящего Отца в каждом из нас и в синтезе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обновляясь, мы синтезируемся с Изначально Вышестоящим  Отцом, стяжаем Синтез Изначально Вышестоящего Отца, и преображаемся им каждым из нас, синтезом нас, нам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вспыхивая цельно, благодарим Изначально Вышестоящего Отца. Благодарим Изначально Вышестоящего Аватара Синтеза Кут Хуми. Возвращаемся в физическую реализацию, физически в теле вспыхиваем Синтезом стяжённых Компетенций. И возжигая, развёртываем распознающего Наблюдателя ИВДИВО-распознанием Изначально Вышестоящего Отца в каждом из нас и в синтезе нас, возжигая физически в головном мозге физического тела концентрацию ИВДИВО-распознание Изначально Вышестоящего Отца, Чувствознание Изначально Вышестоящего Отца, вписывая следующую достигнутую предельность Синтеза Изначально Вышестоящего Отца в головной мозг каждого из нас Ядром Огня Отц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Новосибирск, вписывая в Сферы филиалов Барнаул, Бийск. Эманируя, реплицируем в ИВДИВО территорию подразделения. И эманируя, реплицируем в Сферу ИВДИВО каждого из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обновляясь всем стяжённым и возожжённым. Выходим из практики.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Аминь.     </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454"/>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день, </w:t>
      </w:r>
      <w:r>
        <w:rPr>
          <w:rFonts w:cs="Times New Roman CYR" w:ascii="Times New Roman CYR" w:hAnsi="Times New Roman CYR"/>
          <w:sz w:val="24"/>
          <w:szCs w:val="24"/>
        </w:rPr>
        <w:t>4</w:t>
      </w:r>
      <w:r>
        <w:rPr>
          <w:rFonts w:cs="Times New Roman CYR" w:ascii="Times New Roman CYR" w:hAnsi="Times New Roman CYR"/>
          <w:b/>
          <w:bCs/>
          <w:sz w:val="24"/>
          <w:szCs w:val="24"/>
        </w:rPr>
        <w:t xml:space="preserve"> часть</w:t>
      </w:r>
    </w:p>
    <w:p>
      <w:pPr>
        <w:pStyle w:val="Normal"/>
        <w:autoSpaceDE w:val="false"/>
        <w:spacing w:lineRule="auto" w:line="240" w:before="0" w:after="0"/>
        <w:ind w:firstLine="454"/>
        <w:jc w:val="both"/>
        <w:rPr/>
      </w:pPr>
      <w:r>
        <w:rPr>
          <w:rFonts w:cs="Times New Roman CYR" w:ascii="Times New Roman CYR" w:hAnsi="Times New Roman CYR"/>
          <w:b/>
          <w:bCs/>
          <w:sz w:val="24"/>
          <w:szCs w:val="24"/>
        </w:rPr>
        <w:t xml:space="preserve">Время: </w:t>
      </w:r>
      <w:r>
        <w:rPr>
          <w:rFonts w:cs="Times New Roman CYR" w:ascii="Times New Roman CYR" w:hAnsi="Times New Roman CYR"/>
          <w:sz w:val="24"/>
          <w:szCs w:val="24"/>
        </w:rPr>
        <w:t>00:18:43-00:52:42</w:t>
      </w:r>
    </w:p>
    <w:p>
      <w:pPr>
        <w:pStyle w:val="Normal"/>
        <w:autoSpaceDE w:val="false"/>
        <w:spacing w:lineRule="auto" w:line="240" w:before="0" w:after="0"/>
        <w:ind w:firstLine="454"/>
        <w:jc w:val="both"/>
        <w:rPr>
          <w:rFonts w:ascii="Times New Roman CYR" w:hAnsi="Times New Roman CYR" w:cs="Calibri"/>
          <w:sz w:val="24"/>
          <w:szCs w:val="24"/>
        </w:rPr>
      </w:pPr>
      <w:r>
        <w:rPr>
          <w:rFonts w:cs="Calibri" w:ascii="Times New Roman CYR" w:hAnsi="Times New Roman CYR"/>
          <w:sz w:val="24"/>
          <w:szCs w:val="24"/>
        </w:rPr>
      </w:r>
    </w:p>
    <w:p>
      <w:pPr>
        <w:pStyle w:val="Normal"/>
        <w:spacing w:before="0" w:after="200"/>
        <w:ind w:firstLine="426"/>
        <w:contextualSpacing/>
        <w:jc w:val="both"/>
        <w:rPr>
          <w:rFonts w:ascii="Times New Roman" w:hAnsi="Times New Roman" w:cs="Times New Roman"/>
          <w:b/>
          <w:b/>
          <w:sz w:val="24"/>
          <w:szCs w:val="24"/>
        </w:rPr>
      </w:pPr>
      <w:r>
        <w:rPr>
          <w:rFonts w:cs="Times New Roman CYR" w:ascii="Times New Roman CYR" w:hAnsi="Times New Roman CYR"/>
          <w:b/>
          <w:bCs/>
          <w:sz w:val="24"/>
          <w:szCs w:val="24"/>
        </w:rPr>
        <w:t>Практик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 6. </w:t>
      </w:r>
      <w:r>
        <w:rPr>
          <w:rFonts w:cs="Times New Roman" w:ascii="Times New Roman" w:hAnsi="Times New Roman"/>
          <w:b/>
          <w:sz w:val="24"/>
          <w:szCs w:val="24"/>
        </w:rPr>
        <w:t xml:space="preserve">Стяжание Частей – Гласического тела, ИВДИВО-тела принципа, Прачувствознание, Прагласического тела и </w:t>
      </w:r>
      <w:r>
        <w:rPr>
          <w:rFonts w:eastAsia="Calibri" w:cs="Times New Roman" w:ascii="Times New Roman" w:hAnsi="Times New Roman"/>
          <w:b/>
          <w:sz w:val="24"/>
          <w:szCs w:val="24"/>
        </w:rPr>
        <w:t>ИВДИВО-тело прапринципа</w:t>
      </w:r>
      <w:r>
        <w:rPr>
          <w:rFonts w:cs="Times New Roman" w:ascii="Times New Roman" w:hAnsi="Times New Roman"/>
          <w:b/>
          <w:sz w:val="24"/>
          <w:szCs w:val="24"/>
        </w:rPr>
        <w:t>. Развёртывание Столпа семи Частей ИВО и Стандарта Частей.</w:t>
      </w:r>
    </w:p>
    <w:p>
      <w:pPr>
        <w:pStyle w:val="Normal"/>
        <w:autoSpaceDE w:val="false"/>
        <w:spacing w:lineRule="auto" w:line="240" w:before="0" w:after="0"/>
        <w:ind w:firstLine="454"/>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Возжиг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озжигаемся всем Синтезом в каждом из нас. Возжигаемся Чувствознанием Изначально Вышестоящего Отца в каждом из нас и в синтезе нас. Возжигаем ИВДИВО- распознание Изначально Вышестоящего Отца в теле. Синтезируемся с Изначально Вышестоящим Аватаром Синтеза Кут Хуми и переходим в зал Изначально Вышестоящего Дома Изначально Вышестоящего Отца на 4 септиллиона 835 секстиллионов 703 квинтиллиона 278 квадриллионов  458 триллионов 516 миллиардов 698 миллионов 824 тысячи 640-ю высокую цельную реальность Высокой Цельной Метагалактики Человека-Служащего. Развёртываемся пред Изначально Вышестоящим Аватаром Синтеза Кут Хуми Учителями 35-го Синтеза Изначально Вышестоящего Отца каждым из нас, синтезом нас, нами.</w:t>
      </w:r>
    </w:p>
    <w:p>
      <w:pPr>
        <w:pStyle w:val="Normal"/>
        <w:autoSpaceDE w:val="false"/>
        <w:spacing w:lineRule="auto" w:line="240" w:before="0" w:after="0"/>
        <w:ind w:firstLine="454"/>
        <w:jc w:val="both"/>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Вспыхивая цельно. Мы синтезируемся с Изначально Вышестоящим Аватаром Синтеза Кут  Хуми. Стяжаем каждому из нас Синтез Синтеза Изначально Вышестоящего Отца. Заполняемся Синтезом Синтеза Изначально Вышестоящего Отца и просим направить Условия, Синтез и Огонь для стяжания и развёртывания в каждом из нас Стандарта Частей 35-го Синтеза  Изначально Вышестоящего Отца в развёртывании концентрации Синтеза Частей Изначально Вышестоящего Отца Чувствознанием Отец-Человек-Землянин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мы разгораемся Ядром Чувствознания Изначально Вышестоящего Отца в нас, и прямо развёртываем стяжённый Синтез Части Чувствознание в теле. И можете в Синтезе с Кут Хуми прочувствовать такое состояние, когда в теле уже есть разработанность Части, то есть, есть уже стяжённая Часть и на её Синтез стягиваются Условия следующих Частей.</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вспыхивая цельно, разгораясь Синтезом Синтеза Изначально Вышестоящего Отца. Мы синтезируемся с Изначально Вышестоящим Отцом, переходим в зал Изначально Вышестоящего Отца  на 4 септиллиона 835 секстиллионов 703 квинтиллиона 278 квадриллионов 458 триллионов 516 миллиардов 698 миллионов 824 тысячи 705-ю высокую цельную реальность Высокой Цельной  Метагалактики Человека-Служащего. Развёртываемся пред  Изначально Вышестоящим Отцом каждым из нас, синтезом нас, нами. Вспыхиваем Ядром Чувствозниния Изначально Вышестоящего Отца в нас, возжигая Стандарт уже стяжённой Части в нас, нами. И мы возжигаемся семью Планами Синтеза семи Частей Изначально Вышестоящего Отца Стандарта 35-го Синтеза каждому из нас, синтезу нас, нам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мы просим преобразить каждого из нас и синтез нас, на стяжание и развёртывание Частей Стандарта 35-го Синтеза Изначально Вышестоящего Отца каждому из нас, синтезу нас, нами. В разработке концентрации Синтеза Чувствознания Изначально  Вышестоящего Отца каждым из нас, синтезом нас, нами, концентрацией четырёх септиллионного Синтеза, Огня, Духа, Света, Энергии в каждом из нас и в синтезе нас, накалом видов организации материи Высокой Цельной Метагалактики Человека-Служащего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такой процесс, когда прямо накаляем концентрацию четырёх септиллионов видов организации материи в теле. И этим прямо уплотняемся в зале Отца, насколько возможно. И просим прямо Изначально Вышестоящего Отца концентрировать Синтез на нас и укреплять нас в этом Синтезе, и просим Изначально Вышестоящего Отца помочь нам взраститься этим Синтезом, и прямо организуем Синтез 35-и Синтезов 35-и архетипических Метагалактик в теле. Насколько возможно, попробуйте это синтезировать такой активностью Наблюдател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одновременно с этими 35-ю Синтезами 35-и архетипических Метагалактик, мы  синтезируемся с Изначально Вышестоящим Отцом. И развёртываем, и прямо просим иерархизировать и синтезировать в нас 35 Видов Материи от Метафизики до Гласики Изначально Вышестоящего  Отца в концентрации синтезирования 35-и Совершенных Инструментов Ипостаси Изначально Вышестоящего Отца в каждом из нас и в синтезе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идёт такой многовекторный нелинейный Синтез Изначально Вышестоящего Отца, который нас организует, И вы можете увидеть, как Синтез Изначально Вышестоящего Отца организует наше тело в зале. И этой организованностью тело начинает, можно сказать, укрепляться, уплотняться и становиться более таким реалистичным в восприятии Отца. И  попробуйте этой концентрацией телесности теперь синтезироваться самостоятельно с Хум Изначально Вышестоящего Отца, и в синтезе с Изначально Вышестоящим Отцом попробуйте Чувствознанием Отца пораспознавать телесно.</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Чувствознанием Изначально Вышестоящего Отца, вспыхиваем Ядром Чувствознания в теле. Синтезируемся с Изначально Вышестоящим Отцом, стяжаем Ядро Гласического тела Отец-Человек-Землянин Изначально Вышестоящего Отца каждому из нас, прося вписать в него Гласику Изначально Вышестоящего Отца 35-м Видом Материи. Вспыхивая цельно, просим Изначально Вышестоящего Отца синтезировать и сотворить в каждом из нас Часть Гласическое тело Отец-Человек-Землянин Изначально Вышестоящего Отц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синтезируясь с Изначально Вышестоящим Отцом, стяжаем 512 Синтезов Изначально  Вышестоящего Отца. Стяжаем 512 Синтезов, 512-ричный Синтез Частей, Систем, Аппаратов, Частностей Гласического тела Отец-Человек-Землянин Изначально Вышестоящего Отца в каждом из нас и в синтезе нас. Прося Изначально Вышестоящего Отца синтезировать, организовать Гласические связи Синтеза Изначально Вышестоящего Отца во всех Частях, Системах, Аппаратах и Частностях каждого из нас законом </w:t>
      </w:r>
      <w:r>
        <w:rPr>
          <w:rFonts w:cs="Times New Roman" w:ascii="Times New Roman" w:hAnsi="Times New Roman"/>
          <w:i/>
          <w:iCs/>
          <w:sz w:val="24"/>
          <w:szCs w:val="24"/>
        </w:rPr>
        <w:t>«</w:t>
      </w:r>
      <w:r>
        <w:rPr>
          <w:rFonts w:cs="Times New Roman CYR" w:ascii="Times New Roman CYR" w:hAnsi="Times New Roman CYR"/>
          <w:i/>
          <w:iCs/>
          <w:sz w:val="24"/>
          <w:szCs w:val="24"/>
        </w:rPr>
        <w:t>Всё во всём</w:t>
      </w:r>
      <w:r>
        <w:rPr>
          <w:rFonts w:cs="Times New Roman" w:ascii="Times New Roman" w:hAnsi="Times New Roman"/>
          <w:i/>
          <w:iCs/>
          <w:sz w:val="24"/>
          <w:szCs w:val="24"/>
        </w:rPr>
        <w:t xml:space="preserve">».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проникаясь, просим Изначально Вышестоящего Отца реплицировать каждому из нас Гласику Изначально Вышестоящего Отца. И синтезируем Гласику Изначально Вышестоящего Отца в Гласическом теле каждого из нас. И попробуйте здесь в Синтезе с Изначально Вышестоящим Отцом, включая концентрацию Синтеза, прямо синтезировать Гласическое тело в теле. И почувствуйте это выражение Гласики в теле, стоящем в зале Отца и одновременно с этим отслеживайте, как сотворяется, синтезируется Гласическое тело Частью в нас, где концентрируется Ядро и из Ядра разворачивается Сфера, внутри Сферы многооболочечная, многоконтурная организованность Систем, Аппаратов и Частностей данной Части. Вот. Вот.</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Проговаривать начали, вы внутри начали фиксироваться на это. И сразу же среда в зале стала плотнее. И сейчас прямо, включаем концентрацию Чувствознания, включая концентрацию новой такой предельности, распознающей Позиции Наблюдателя попробуйте Гласикой, Гласическим телом, как раз пораспознавать Гласическое тело Отца. И своим Гласическим телом настройтесь на Гласическое тело Отца, и прямо пораспознавайте Отца перед собою. Он стоит пред нами Гласическим телом и реплицирует его нам. И попробуйте почувствовать: </w:t>
      </w:r>
      <w:r>
        <w:rPr>
          <w:rFonts w:cs="Times New Roman" w:ascii="Times New Roman" w:hAnsi="Times New Roman"/>
          <w:i/>
          <w:iCs/>
          <w:sz w:val="24"/>
          <w:szCs w:val="24"/>
        </w:rPr>
        <w:t>«</w:t>
      </w:r>
      <w:r>
        <w:rPr>
          <w:rFonts w:cs="Times New Roman CYR" w:ascii="Times New Roman CYR" w:hAnsi="Times New Roman CYR"/>
          <w:i/>
          <w:iCs/>
          <w:sz w:val="24"/>
          <w:szCs w:val="24"/>
        </w:rPr>
        <w:t>А как это, когда Отец развёрнут Гласическим телом пред нами? И какое Гласическое тело у Отца?</w:t>
      </w:r>
      <w:r>
        <w:rPr>
          <w:rFonts w:cs="Times New Roman" w:ascii="Times New Roman" w:hAnsi="Times New Roman"/>
          <w:i/>
          <w:iCs/>
          <w:sz w:val="24"/>
          <w:szCs w:val="24"/>
        </w:rPr>
        <w:t>»</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Это можно видеть, как огромное количество Ядер Субъядерности, это очень подвижное движение разных Огнеобразов от Спина до Ядра, которые Гласически синтезируются между собою. И даётся такая, можно даже сказать, волновая структура. И представьте, что все виды Субъядерности, все виды Огнеобразов, они такой формой волны синтезированы в теле, и идёт постоянное их движение и перетекание, но очень плавное. И Гласика, она, в этом смысле, очень плавная.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распознавая в Отце, тут же распознавайте в своём теле, потому что то, что в Отце сейчас, то и в нас происходит.</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синтезируемся с Изначально Вышестоящим Отцом. Вспыхивая, развёртываясь Гласическим телом Отец-Человек-Землянин в каждом из нас и в синтезе нас. Мы синтезируемся с Изначально Вышестоящим Отцом и стяжаем Ядро Прагласического тела Отец-Человек-Землянина Изначально Вышестоящего Отца каждому из нас, синтезу нас, на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осим Изначально Вышестоящего Отца синтезировать и сотворить в каждом из нас Часть Прагласическое тело Отец-Человек-Землянина Изначально Вышестоящего Отца в развёртывании 512 Частей, Систем, Аппаратов и Частностей данной Части в каждом из нас в прямой координации с Гласическим телом. И разгораемся Ядром Прагласического тела, и идёт такой процесс, когда идёт иерархическое выстраивание Ядер Частей - Ядро Чувствознания, Ядро Гласического тела, Ядро Прагласического тела и они одно в другом, но ярче всего сейчас та Часть, то Ядро, которое сейчас синтезирует Отец в нас. То есть Прагласическое тело, Ядро Прагласического тела ярче сейчас горит внутри. И прямо распускаем Прагласическое тело по телу, синтезируясь с Изначально Вышестоящим Отцом просим синтезировать и сотворить в нас Часть Прагласическое тело Изначально Вышестоящего Отца и направить концентрацию Пра</w:t>
      </w:r>
      <w:r>
        <w:rPr>
          <w:rFonts w:cs="Times New Roman" w:ascii="Times New Roman" w:hAnsi="Times New Roman"/>
          <w:i/>
          <w:iCs/>
          <w:sz w:val="24"/>
          <w:szCs w:val="24"/>
        </w:rPr>
        <w:t xml:space="preserve"> </w:t>
      </w:r>
      <w:r>
        <w:rPr>
          <w:rFonts w:cs="Times New Roman CYR" w:ascii="Times New Roman CYR" w:hAnsi="Times New Roman CYR"/>
          <w:i/>
          <w:iCs/>
          <w:sz w:val="24"/>
          <w:szCs w:val="24"/>
        </w:rPr>
        <w:t>в Пра-Часть каждого из нас.</w:t>
      </w:r>
    </w:p>
    <w:p>
      <w:pPr>
        <w:pStyle w:val="Normal"/>
        <w:autoSpaceDE w:val="false"/>
        <w:spacing w:lineRule="auto" w:line="240" w:before="0" w:after="0"/>
        <w:ind w:firstLine="454"/>
        <w:jc w:val="both"/>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 xml:space="preserve">И проникаясь, разгораясь, вспыхиваем Синтезом трёх Ядер, трёх Частей Изначально Вышестоящего Отца в каждом из нас и в синтезе нас. И вспыхивая, преображаемся этим Синтезом Частей.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синтезируемся с Изначально Вышестоящим Отцом, и просим синтезировать и сотворить, развернуть в каждом из нас Часть ИВДИВО-тело принципа Отец-Человек-Землянин Изначально Вышестоящего Отца. Возжигаясь, синтезируемся с Изначально Вышестоящим Отцом, стяжаем Ядро Части ИВДИВО-тело принципа Изначально Вышестоящего Отца, прося развернуть прямую концентрацию Принципа Изначально Вышестоящего Отц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разгораясь Ядром ИВДИВО-тело принципа Изначально Вышестоящего Отца, развёртываем в теле Принцип Изначально Вышестоящего Отца прямой концентрацией Частности Отца в нас и нами. Вспыхивая, цельно стяжаем Сферу с многооболочечной организованностью данной Части в каждом из нас. Синтезируемся с Изначально Вышестоящим Отцом, стяжаем 512 Синтезов Изначально Вышестоящего Отца и стяжаем 512-ричный Синтез Частей, Систем, Аппаратов и Частностей ИВДИВО-тело принципа Отец-Человек-Землянина Изначально Вышестоящего Отца каждому из нас, синтезу нас, нам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разгораемся четырьмя Ядрами четырёх Частей Изначально Вышестоящего Отца в  пересинтезировании Синтеза Частей Изначально Вышестоящего Отца в нас концентрацией прямой репликацией Отца Высокой Цельной Метагалактики Человека-Служащего.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возжигаясь, преображаясь, обновля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разгораясь Синтезом Ядер Частей, синтезируемся с Изначально Вышестоящим Отцом и стяжаем Ядро Части ИВДИВО-тело прапринципа Отец-Человек-Землянина Изначально Вышестоящего Отца каждому из нас, синтезу нас, нами, прося развернуть концентрацию Прапринципа Изначально Вышестоящего Отца в каждом из нас синтезированием Пра-Синтезом Изначально Вышестоящего Отца в нас и нами. Вспыхивая цельно, развёртываем Сферу ИВДИВО-тело прапринципа Изначально Вышестоящего Отца с многооболочечностью её организации в нас и нам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синтезируясь с Изначально Вышестоящим Отцом, стяжаем 512 Синтезов Изначально Вышестоящего Отца, и возжигаясь, стяжаем 512-ричный Синтез Частей, Систем, Аппаратов и  Частностей ИВДИВО-тела прапринципа Изначально Вышестоящего Отца каждому из нас, синтезу нас, нами. И вспыхивая, разгораемся Синтезом пяти Частей Изначально Вышестоящего Отца синтезированием пяти Ядер, пяти Частей Изначально Вышестоящего Отца в каждом из нас, в синтезе нас, нами. В прямом синтезировании репликацией данных Частей в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оникаясь, вспыхивая цельно, мы синтезируемся с Изначально Вышестоящим Отцом и стяжаем каждому из нас Ядро Части Прачувствознания Отец-Человек-Землянина Изначально Вышестоящего Отца. Идёт, такая закольцовка, начали с Чувствознания, завершаем Прачувствознанием, так ведёт Отец.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 Отцом, стяжаем Синтез Прачувствознания Изначально Вышестоящего Отца, возжигаемся Ядром Прачувствознания Изначально Вышестоящего Отца и развёртываем Сферу Прачувствознания Изначально Вышестоящего Отца в нас и нами. И синтезируясь с Изначально Вышестоящим Отцом, стяжаем 512 Синтезов Изначально Вышестоящего Отца, прося развернуть 512-ричный Синтез Частей, Систем, Аппаратов и Частностей Прачувствознания Отец-Человек-Землянин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спыхивая, преображаясь, развёртываем Синтез шести Ядер шести Частей Изначально Вышестоящего Отца в каждом из нас и в синтезе нас прямой столпной концентрацией Столпа Частей Изначально Вышестоящего Отца в нас и на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оникаясь, вспыхивая цельно, мы синтезируемся с Изначально Вышестоящим Отцом. Стяжаем Синтез Высокой Цельной Метагалактики Человека-Служащего Изначально Вышестоящего Отца каждому из нас, и просим синтезировать и сотворить в нас тело Отец-Человек-Землянина Высокой Цельной Метагалактики Человека-Служащего Изначально Вышестоящего Отца. Возжигаясь, преображаясь, синтезируемся с Изначально Вышестоящим Отцом и стяжаем Ядро Части тело Отец-Человек-Землянина Высокой Цельной Метагалактики Человека-Служащего Изначально Вышестоящего Отца, вспыхивая цельно, разгораемся и синтезируем Часть тело Отец-Человек-Землянина Высокой Цельной Метагалактики Человека-Служащего, прося развернуть в каждом из нас 512-ричный Синтез Частей, Систем, Аппаратов и Частностей данной Части в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синтезируясь с Изначально Вышестоящим Отцом, просим в Ядро данной Части вписать Ядро Синтеза Высокой Цельной Метагалактики Человека-Служащего Изначально Вышестоящего Отца. И просим преобразить тела Отец-Человек-Землянина предыдущих 34-х архетипических Метагалактик на обновлённый Стандарт Изначально Вышестоящего Отца Распоряжением один. И этим просим преобразить Стандарт Синтеза Частей Изначально Вышестоящего Отц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вспыхивая, преображаясь, синтезируемся с Изначально Вышестоящим Отцом, стяжаем Синтез Изначально Вышестоящего Отца, и возжигаем семиричный Синтез семи Ядер Частей Изначально Вышестоящего Отца в каждом из нас и в синтезе нас. И разгораясь Ядрами Частей, включаемся в расшифровку и чтение Планов Синтеза Частей Изначально Вышестоящего Отца каждым из нас и синтезом нас. И Ядрами Частей включаемся в расшифровку Стандартов Синтеза Частей Изначально Вышестоящего Отца каждого из нас и синтезом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реображаемся. И сейчас Изначально Вышестоящий Отец, как раз реплицирует нам опыт действия Ядрами Частей. Просто попробуйте этот опыт от Отца перенять и вписать Ядрами  своих Частей в Ядра всех Частей, которые есть в нас. Там Ядра всех Частей, далее во все виды Систем, во все виды Аппаратов, во все виды Частностей.</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синтезируемся с Изначально Вышестоящим Отцом, стяжаем Синтез Изначально Вышестоящего Отца и преображаемся им в каждом из нас, синтезом нас, на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благодарим Изначально Вышестоящего Отца. Благодарим Изначально Вышестоящего Аватара Синтеза Кут Хуми. Возвращаемся в физическую реализацию, физически в теле развёртываем Синтез семи Ядер семи Частей Изначально Вышестоящего Отца, и развёртываем семиричный Стандарт семи Частей Изначально Вышестоящего Отца в нас и нами. И развёртываем, реплицируя в физическое тело, семь Планов Синтеза семи Частей Изначально Вышестоящего Отца в выявлении и записи Стандартов, соответствующих Частей Изначально Вышестоящего Отца, в нас и нами. Прямо вписываем Стандарт Синтеза, стяжённых Частей, в физическое тело каждого из нас и синтез-физически  субъядерно преображаемся.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Новосибирск, синтезом филиалов Барнаул, Бийск. Эманируя в ИВДИВО территорию подразделения. Эманируем, развёртывая в ИВДИВО каждого из нас. И эманируя, реплицируем девяти миллиардом Человечества Планеты Земля.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И возжигаясь, преображаясь, выходим из практики.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Аминь.     </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454"/>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день, </w:t>
      </w:r>
      <w:r>
        <w:rPr>
          <w:rFonts w:cs="Times New Roman CYR" w:ascii="Times New Roman CYR" w:hAnsi="Times New Roman CYR"/>
          <w:sz w:val="24"/>
          <w:szCs w:val="24"/>
        </w:rPr>
        <w:t>4</w:t>
      </w:r>
      <w:r>
        <w:rPr>
          <w:rFonts w:cs="Times New Roman CYR" w:ascii="Times New Roman CYR" w:hAnsi="Times New Roman CYR"/>
          <w:b/>
          <w:bCs/>
          <w:sz w:val="24"/>
          <w:szCs w:val="24"/>
        </w:rPr>
        <w:t xml:space="preserve"> часть</w:t>
      </w:r>
    </w:p>
    <w:p>
      <w:pPr>
        <w:pStyle w:val="Normal"/>
        <w:autoSpaceDE w:val="false"/>
        <w:spacing w:lineRule="auto" w:line="240" w:before="0" w:after="0"/>
        <w:ind w:firstLine="454"/>
        <w:jc w:val="both"/>
        <w:rPr/>
      </w:pPr>
      <w:r>
        <w:rPr>
          <w:rFonts w:cs="Times New Roman CYR" w:ascii="Times New Roman CYR" w:hAnsi="Times New Roman CYR"/>
          <w:b/>
          <w:bCs/>
          <w:sz w:val="24"/>
          <w:szCs w:val="24"/>
        </w:rPr>
        <w:t xml:space="preserve">Время: </w:t>
      </w:r>
      <w:r>
        <w:rPr>
          <w:rFonts w:cs="Times New Roman CYR" w:ascii="Times New Roman CYR" w:hAnsi="Times New Roman CYR"/>
          <w:sz w:val="24"/>
          <w:szCs w:val="24"/>
        </w:rPr>
        <w:t>01:16:11-01:41:41</w:t>
      </w:r>
    </w:p>
    <w:p>
      <w:pPr>
        <w:pStyle w:val="Normal"/>
        <w:autoSpaceDE w:val="false"/>
        <w:spacing w:lineRule="auto" w:line="240" w:before="0" w:after="0"/>
        <w:ind w:firstLine="454"/>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рактика-Тренинг №7. Чтение Книги Синтеза 35-го Синтеза 4-мя вариантами в ИВДИВО-здании каждого из нас.</w:t>
      </w:r>
    </w:p>
    <w:p>
      <w:pPr>
        <w:pStyle w:val="Normal"/>
        <w:autoSpaceDE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Возжигаемся. Идём с вами работать. Д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озжигаемся всем Синтезом в каждом из нас и в синтезе нас. Возжигаемся синтезом Частей, возжигаемся синтезом Ядер Синтеза в нас. Возжигаемся Ядром Синтеза Кут Хуми, Ядром Огня Изначально Вышестоящего Отца, разгораемся Ядрами Компетенций в каждом из нас и в синтезе нас.</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мы синтезируемся с Изначально Вышестоящим Аватаром Синтеза Кут Хуми, переходим в зал Изначально Вышестоящего Дома Изначально Вышестоящего Отца на 4 септиллиона 835 секстиллионов 703 квинтиллиона 278 квадриллионов  458 триллионов 516 миллиардов 698 миллионов 824 тысячи 640-ю высокую цельную реальность Высокой Цельной Метагалактики Человека-Служащего Изначально Вышестоящего Отца. Развёртываемся пред Изначально Вышестоящим Аватаром Синтеза Кут Хуми Учителями 35-го Синтеза Изначально Вышестоящего Отца каждым из нас, синтезом нас, нами.</w:t>
      </w:r>
    </w:p>
    <w:p>
      <w:pPr>
        <w:pStyle w:val="Normal"/>
        <w:autoSpaceDE w:val="false"/>
        <w:spacing w:lineRule="auto" w:line="240" w:before="0" w:after="0"/>
        <w:ind w:firstLine="454"/>
        <w:jc w:val="both"/>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 xml:space="preserve">Синтезируемся с Изначально Вышестоящим Аватаром Синтеза Кут  Хуми. И вспыхиваем в теле Книгой Синтеза Изначально Вышестоящего Отца, и здесь прямо возжигаем Книгу Синтеза, как Инструмент в нас, а в ней возжигаем весь объём прочитанного вашим внутренним миром к данному моменту, прямо возжигаем, и Книгой Синтеза прямо вызываем объём прочитанного в тело.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данной концентрацией, синтезируемся с Изначально Вышестоящим Аватаром Синтеза Кут Хуми. Возжигаем распознающую Позицию Синтеза в головном мозге. Разгораемся Системой головного мозга, синтезом всех Частей в каждом из нас, и этим возжигаем Чувствознание в каждом из нас. И синтезируемся Чувствознанием каждого из нас Чувствознанием Изначально Вышестоящего Аватара Синтеза Кут Хуми. Стяжая Условия, Синтез и Огонь для тренировки и Мираклевого действия в частном ИВДИВО здании каждого из нас в чтении Книги 35-го Синтеза Изначально Вышестоящего Отца, прося этим вписать разные виды подхода к чтению Синтеза Изначально Вышестоящего Отца прямым Чувствознанием каждого из нас, синтеза нас, нам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обновляясь, мы синтезируемся с Изначально Вышестоящим Отцом. И переходим в зал Изначально Вышестоящего Отца  на 4 септиллиона 835 секстиллионов 703 квинтиллиона 278 квадриллионов 458 триллионов 516 миллиардов 698 миллионов 824 тысячи 705-ю высокую цельную реальность Высокой Цельной  Метагалактики Человека-Служащего Изначально Вышестоящего Отца каждым из нас. Становимся пред  Изначально Вышестоящим Отцом, синтезируемся с Хум Изначально Вышестоящего Отца, разгораемся Чувствознанием в каждом из нас и стяжаем Огонь Книги 35-го Синтеза Изначально Вышестоящего Отца, прося развернуть в нас Книгу 35-го Синтеза Изначально Вышестоящего Отца Инструментом ИВДИВО-распознания, ростом Чувствознания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разгораемся Огнём Книги 35-го Синтеза в Хум, и такой процесс, когда Огонь Книги 35-го  Синтеза от Отца таким, можно сказать, маленькой Сферой или маленьким ядрышком разгорается в Хум в центре груди, а сама Книга Синтеза развёртывается по телу. И можете почувствовать, когда мы Книгу ещё в библиотеке не взяли, но она уже в вас листается, но это не  линейный такой образ. Попробуйте увидеть, как Книга Синтеза 35-го она в вас уже листается, обрабатывается, читается вашим объёмом Чувствознания, поэтому можете почувствовать очень подвижную, активную, огненную среду в теле.</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концентрируясь, вспыхивая цельно Огнём Книги 35-го Синтеза. Мы синтезируемся с Изначально Вышестоящим Аватаром Синтеза Кут Хуми. И переходим в библиотеку Изначально Вышестоящего Дома Изначально Вышестоящего Отца. Становимся пред Изначально Вышестоящим Аватаром Синтеза Кут Хуми. И из Хум эманируем Огонь Книги 35-го Синтеза. И Изначально Вышестоящий Аватар Синтеза Кут Хуми выдаёт каждому Книгу 35-го Синтеза  из библиотеки. Она зависает перед вами на уровне Хум, может быть чуть выше.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попробуйте почувствовать, как вы её фиксируете взглядом, Огнём, который вам зафиксировал Отец, то есть Огонь из Хум, Огонь Книги 35-го Синтеза из Хум развёртывает среду, в которой Книга зависает. И мы берём её в руки, прямо почувствуйте этот процесс, когда вы берёте Книгу в руки, вместе с нею переходим в здание каждого из нас на 65-й этаж в кабинет, подходим к письменному столу, кладём Книгу 35-го Синтеза на центровку стола, у края стола и садимся за стол.</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мы разгораемся Чувствознанием Изначально Вышестоящего Отца в каждом из нас, возжигая распознающего Наблюдателя в системе головного мозга каждого из нас. И проникаясь, мы раскрываем Книгу 35-го Синтеза Изначально Вышестоящего Отца. Синтезируемся с Изначально Вышестоящим Аватаром Синтеза Кут Хуми, и мы разгораемся Ядром Синтеза Изначально Вышестоящего Аватара Синтеза Кут Хуми, и включаемся в распознание текста Книги 35-го Синтеза Ядром Синтеза Кут Ху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здесь попробуйте Ядро Синтеза Кут Хуми применить, как Инструмент чтение Книги. Прямо внутренне утвердите, зафиксируйте, дайте задание телу, чтобы оно читало и распознавало Синтез Ядром Синтеза Кут Хуми. И здесь обратите внимание, Кут Хуми прямо проясняет, что когда идёт включение на чтение Книги Синтезом изнутри, из ядер, то тогда вообще не важно — видишь ты или слышишь, расшифровываешь или нет, вообще видишь ли ты там текст или не видишь, вообще не важно. А важно то, что Синтез внутри тебя выявляет Синтез текста из Книги Синтеза и он просто читается, можно сказать, читается в тебя, читается в твоё тело, и тогда Книга Синтеза она сама выдаёт материалы 35-го Синтеза в тело, и ты ими просто заполняешь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проникаясь, мы синтезируемся с Изначально Вышестоящим Отцом прямо из здания своего — 65-й этаж, это выражение зала Отца, то есть это и кабинет, и одновременно это вершинное выражение зала Отца. И мы разгораемся Ядром Огня в головном мозге каждого из нас, синтезируемся Ядром Огня каждого из нас с Ядром Огня Изначально Вышестоящего Отца. И здесь прямо попробуйте сонастроить и сопрячь головной мозг каждого из нас с головным мозгом Отца.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здесь, как раз включаем Чувствознание каждого из нас, возжигаем его, возжигаем распознающую позицию  Наблюдателя, и включаемся, разгораясь предельностью Чувствознания в чтении Книги Синтеза, Ядром Огня Отца. И здесь просто Кут Хуми обучает, он показывает как, а результат зависит от сопряжённости с Отцом.</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вспыхиваем Ядрами Синтеза в каждом из нас и в синтезе нас. И сопрягаемся Ядрами Синтеза каждого из нас с Изначально Вышестоящим Аватаром Синтеза Кут Хуми, и включаемся в чтение Книги Синтеза Ядрами Синтеза каждого из нас, и прямо сознательно, Чувствознанием с Кут Хуми, Чувствознанием предельности Синтеза в головном мозге прямо включите, разверните и прямо запишите, и огласите такой сигнал телу: </w:t>
      </w:r>
      <w:r>
        <w:rPr>
          <w:rFonts w:cs="Times New Roman" w:ascii="Times New Roman" w:hAnsi="Times New Roman"/>
          <w:i/>
          <w:iCs/>
          <w:sz w:val="24"/>
          <w:szCs w:val="24"/>
        </w:rPr>
        <w:t>«</w:t>
      </w:r>
      <w:r>
        <w:rPr>
          <w:rFonts w:cs="Times New Roman CYR" w:ascii="Times New Roman CYR" w:hAnsi="Times New Roman CYR"/>
          <w:i/>
          <w:iCs/>
          <w:sz w:val="24"/>
          <w:szCs w:val="24"/>
        </w:rPr>
        <w:t>Читать Ядрами Синтеза</w:t>
      </w:r>
      <w:r>
        <w:rPr>
          <w:rFonts w:cs="Times New Roman" w:ascii="Times New Roman" w:hAnsi="Times New Roman"/>
          <w:i/>
          <w:iCs/>
          <w:sz w:val="24"/>
          <w:szCs w:val="24"/>
        </w:rPr>
        <w:t xml:space="preserve">», </w:t>
      </w:r>
      <w:r>
        <w:rPr>
          <w:rFonts w:cs="Times New Roman CYR" w:ascii="Times New Roman CYR" w:hAnsi="Times New Roman CYR"/>
          <w:i/>
          <w:iCs/>
          <w:sz w:val="24"/>
          <w:szCs w:val="24"/>
        </w:rPr>
        <w:t>даже если не понятно, что это, и не понятно как, просто пусть этот сигнал, эта операция запишется в головной мозг, операция Синтеза, операция чтения Книги.</w:t>
      </w:r>
    </w:p>
    <w:p>
      <w:pPr>
        <w:pStyle w:val="Normal"/>
        <w:autoSpaceDE w:val="false"/>
        <w:spacing w:lineRule="auto" w:line="240" w:before="0" w:after="0"/>
        <w:ind w:firstLine="454"/>
        <w:jc w:val="both"/>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И проникаясь, вспыхивая цельно, внутри разгораясь Чувствознанием Синтеза. И прямо синтезируемся с Изначально Вышестоящим Аватаром Синтеза Кут Хуми. Разгораемся Книгой 35-го Синтеза и стяжаем Чувствознание 35-го Синтеза Изначально Вышестоящего Отца выявление Книгой Синтеза в каждом из нас и возжигаем Ядра Частей, и включаемся в чтение Книги Синтеза Ядрами Частей, и точно так же просто включите такое утверждение, чтобы вписалось в операбельность головного мозга каждого из нас Синтезом.</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синтезируясь с Изначально Вышестоящим Аватаром Синтеза Кут Хуми, продолжая чтение Синтеза из Книги Синтеза. Просим Изначально Вышестоящего Аватара Синтеза Кут Хуми реплицировать данные четыре варианта  чтения Книги Синтеза во внутреннем мире   каждого из нас. И реплицируем среду прочтённого Синтеза по всему зданию вплоть до первого этажа, и просим реплицировать данный Синтез во все виды зданий каждого из нас, в мировые здания, в служебные здания, вплоть до физического здания физического дома, квартиры каждого из нас.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просим этим, синтезируясь с Изначально Вышестоящим Аватаром Синтеза Кут Хуми, обновить и преобразить Условия Синтеза частных ИВДИВО-зданий  каждого из нас и синтеза нас. И просим их обновить, преобразить, согласно обновлённому выражению Изначально Вышестоящего Отца, опубликованными Распоряжениям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месте с этим просим преобразить Кубы Синтеза зданий каждого из нас Синтезом Изначально Вышестоящего Отца. И просим по возможности и из разрешения Изначально Вышестоящего Аватара Синтеза Кут Хуми преобразить, завершить те записи, те Условия, и тот опыт в Кубах Синтеза зданий, который уже отработан, завершён и не развивает каждого из нас. И просим его отдать на благо восходящих Эволюций или просто трансвизировать и обновить концентрацией Синтез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синтезируясь с Изначально Вышестоящим Аватаром Синтеза Кут Хуми, разгораясь концентрацией Синтеза, прочтённого из Книги. Мы встаём из за стола. Книга остаётся в открытом виде на краю стола, посередине, она прямо остаётся в открытом виде и, это важно, она продолжает читаться, она продолжает развёртывать свой Синтез и изливать Синтез в здания и в ваш внутренний мир. И можете, когда вы встали, со стороны посмотреть, лежит Книга, а из неё изливается Синтез. И этот Синтез изливается на ваше присутствие в здании, когда вы присутствуете в здании, Синтез из Книги начинает изливаться, когда вас в здании нет, Книга просто фиксируется, идёт эманация Синтеза, но сам материал из Книги не изливается, то есть важно ваше присутствие телесное в здании, чтобы Синтез начал изливаться.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Становимся в центровке кабинета вашего здания, берём со стола Книгу 34-го Синтеза и просто итоговый опыт Синтеза, который вы синтезировали чтением Книги с Кут Хуми и Отцом из Чдер Синтеза, из Ядра Синтеза Кут Хуми, из Ядра Огня Отца распускаем и реплицируем по всему зданию.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ется зеркальность 65-го этажа под ногами. И идёт такой процесс, когда зерцально сквозь все этажи идёт вписывание 35-го Синтеза и одновременно с этим зерцальностью зданий идёт вписывание 35-го Синтеза и прочтённого Синтеза, и той предельности, которая сложилась Чувствознанием в распознающей Позиции Наблюдателя по всем видам зданий вплоть до самого высокого служебного.</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обновляясь. Мы с Книгой 34-го Синтеза переходим в библиотеку ИВДИВО. Развёртываемся пред Изначально Вышестоящим Аватаром Синтеза Кут Хуми 35-й архетипической Метагалактики. Сдаём Изначально Вышестоящему Аватару Синтеза Кут Хуми Книгу 34-го Синтеза, благодарим за её обучение, за обучение переподготовку. Кут Хуми принимает Книгу, она распределяется в библиотеку в 34-м архетипе.</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Мы синтезируемся с Изначально Вышестоящим Аватаром Синтеза Кут Хуми и стяжаем каждому из нас План чтения Книги 35-го Синтеза Изначально Вышестоящего Отца в течении месяца до 36-го Синтеза. И этот План впитываем Ядром Синтеза Кут Хуми во внутренний мир. План прямо вкладывается в Ядро Синтеза Кут Хуми в Хум. И из Ядра Синтеза Кут Хуми прямо разворачиваем по телу и реплицируем по всем Частям, Системам, Аппаратам, Частностям.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обновляясь, синтезируемся с Изначально Вышестоящим Аватаром Синтеза Кут Хуми. И стяжаем каждому из нас Синтез Синтеза Изначально Вышестоящего Отца в обучении чтению Книги 35-го Синтеза в течение месяца, и разгораясь, преображаемся. И просим Изначально Вышестоящего Аватара Синтеза Кут Хуми итогами тренинга в здании и итогами наших действий в здании, таких упражнений Синтеза дать рекомендации каждому из нас по итогам, может быть, на что обратить внимание, что поменять, преобразить. И вписываем прямо рекомендации в тело, сразу же включаясь внутренним Синтезом в их исполнение.</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Благодарим Изначально Вышестоящего Аватара Синтеза Кут Хуми.</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Благодарим Изначально Вышестоящего Отц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озвращаемся в физическую реализацию. И в физическом теле разгораемся Книгой 35-го Синтеза Изначально Вышестоящего Отца, развёртывая весь объём прочитанного в физическое тело каждого из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синтез-физически обновляясь,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Новосибирск, синтезом филиалов Барнаул, Бийск. Эманируем всё стяжённое в ИВДИВО каждого из нас. И эманируя, реплицируем девяти миллиардам Человечества Планеты Земля, прямо реплицируя опыт чтения Книг Синтеза внутренним миром.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обновляясь, вспыхивая, всем стяжённым и возожжённым, выходим из практики.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Аминь.     </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454"/>
        <w:jc w:val="both"/>
        <w:rPr/>
      </w:pPr>
      <w:r>
        <w:rPr>
          <w:rFonts w:cs="Times New Roman CYR" w:ascii="Times New Roman CYR" w:hAnsi="Times New Roman CYR"/>
          <w:b/>
          <w:bCs/>
          <w:sz w:val="24"/>
          <w:szCs w:val="24"/>
        </w:rPr>
        <w:t xml:space="preserve">Время: </w:t>
      </w:r>
      <w:r>
        <w:rPr>
          <w:rFonts w:cs="Times New Roman CYR" w:ascii="Times New Roman CYR" w:hAnsi="Times New Roman CYR"/>
          <w:sz w:val="24"/>
          <w:szCs w:val="24"/>
        </w:rPr>
        <w:t>02:01:14-02:13:11</w:t>
      </w:r>
    </w:p>
    <w:p>
      <w:pPr>
        <w:pStyle w:val="Normal"/>
        <w:autoSpaceDE w:val="false"/>
        <w:spacing w:lineRule="auto" w:line="240" w:before="0" w:after="0"/>
        <w:ind w:firstLine="454"/>
        <w:jc w:val="both"/>
        <w:rPr>
          <w:rFonts w:ascii="Times New Roman CYR" w:hAnsi="Times New Roman CYR" w:cs="Calibri"/>
          <w:sz w:val="24"/>
          <w:szCs w:val="24"/>
        </w:rPr>
      </w:pPr>
      <w:r>
        <w:rPr>
          <w:rFonts w:cs="Calibri" w:ascii="Times New Roman CYR" w:hAnsi="Times New Roman CYR"/>
          <w:sz w:val="24"/>
          <w:szCs w:val="24"/>
        </w:rPr>
      </w:r>
    </w:p>
    <w:p>
      <w:pPr>
        <w:pStyle w:val="Normal"/>
        <w:spacing w:before="0" w:after="200"/>
        <w:ind w:firstLine="426"/>
        <w:contextualSpacing/>
        <w:jc w:val="both"/>
        <w:rPr>
          <w:rFonts w:ascii="Times New Roman" w:hAnsi="Times New Roman" w:cs="Times New Roman"/>
          <w:sz w:val="24"/>
          <w:szCs w:val="24"/>
        </w:rPr>
      </w:pPr>
      <w:r>
        <w:rPr>
          <w:rFonts w:cs="Times New Roman CYR" w:ascii="Times New Roman CYR" w:hAnsi="Times New Roman CYR"/>
          <w:b/>
          <w:bCs/>
          <w:sz w:val="24"/>
          <w:szCs w:val="24"/>
        </w:rPr>
        <w:t>Практик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8. Итоговая.</w:t>
      </w:r>
      <w:r>
        <w:rPr>
          <w:rFonts w:cs="Times New Roman" w:ascii="Times New Roman" w:hAnsi="Times New Roman"/>
          <w:b/>
          <w:sz w:val="24"/>
          <w:szCs w:val="24"/>
        </w:rPr>
        <w:t xml:space="preserve"> Стяжание 4-ой Компетенции. Стяжание Ипостасных, Трансвизорных и Синтезтел.  Стяжание Ядра 35-го Синтеза с 64-мя ядрышками Синтеза, и развёртыванием в них отражения 4-х Жизней. Обновление всех предыдущих Ядер Синтеза. </w:t>
      </w:r>
    </w:p>
    <w:p>
      <w:pPr>
        <w:pStyle w:val="Normal"/>
        <w:autoSpaceDE w:val="false"/>
        <w:spacing w:lineRule="auto" w:line="240" w:before="0" w:after="0"/>
        <w:ind w:firstLine="454"/>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Возжигаемся всем Синтезом в каждом из нас, синтезируемся с Изначально Вышестоящим Аватаром Синтеза Кут Хуми и с Изначально Вышестоящей Аватарессой Синтеза Фаинь.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Фаинь вышла в зал к итоговой практике.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Переходим в зал Изначально Вышестоящего Дома Изначально Вышестоящего Отца на 4 септиллиона 835 секстиллионов 703 квинтиллиона 278 квадриллионов  458 триллионов 516 миллиардов 698 миллионов 824 тысячи 640-ю высокую цельную реальность Высокой Цельной Метагалактики Человека-Служащего Изначально Вышестоящего Отца. Развёртываемся пред Изначально Вышестоящими Аватарами Синтеза Кут Хуми Фаинь Учителями 35-го Синтеза каждым из нас, синтезом нас, нами.</w:t>
      </w:r>
    </w:p>
    <w:p>
      <w:pPr>
        <w:pStyle w:val="Normal"/>
        <w:autoSpaceDE w:val="false"/>
        <w:spacing w:lineRule="auto" w:line="240" w:before="0" w:after="0"/>
        <w:ind w:firstLine="454"/>
        <w:jc w:val="both"/>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И синтезируемся с Изначально Вышестоящими Аватарами Синтеза Кут Хуми Фаинь, и стяжаем каждому из нас Синтез Синтеза, Синтез Праполномочий Синтеза, Огонь Условия на развёртывание итоговой практики 35-го Синтеза Изначально Вышестоящего Отца в каждом из нас, в синтезе нас, нами. Возжигаясь, преображаясь, обновляясь, вспыхивая цельно,  синтезируемся с Изначально Вышестоящим Отцом. Переходим в зал Изначально Вышестоящего Отца  на 4 септиллиона 835 секстиллионов 703 квинтиллиона 278 квадриллионов 458 триллионов 516 миллиардов 698 миллионов 824 тысячи 705-ю высокую цельную реальность Высокой Цельной  Метагалактики Человека-Служащего.</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тановимся пред Изначально Вышестоящим Отцом. Вспыхиваем всем стяжённым, вспыхиваем всеми объёмами двух дней Синтеза и просим наделить каждого из нас четвёртой Компетенцией данного Синтеза. Стяжаем Ядро третьего Метапланетарного Творящего Синтеза Изначально Вышестоящего Отца. Вспыхиваем, развёртываем, прося вписать Навыки Синтеза Изначально Вышестоящего Отца в данную Компетенцию. Вспыхиваем, синтезируем четыре Ядра четырёх Компетенций, разгораясь Творящим Синтезом, в теле Ипостаси и спекаем  Синтез четырёх пакетов, четырёх Ядер, четырёх Навыков Синтеза в каждом из нас и в синтезе нас.</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Вспыхивая компетентно, преображаясь, синтезируемся с Изначально Вышестоящим Отцом и стяжаем компетентный рост 35-м Синтезом Изначально Вышестоящего Отца каждому из нас, синтезу нас, нам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Преображаясь, обновляясь, мы синтезируемся с Изначально Вышестоящим Отцом и стяжаем каждому из нас один септиллион 208 секстиллионов 925  квинтиллионов 819 квадриллионов 614 триллионов 629 миллиардов 174 миллиона 706 тысяч 176 Синтезов Изначально Вышестоящего Отца, и возжигаясь, стяжаем Синтез данного количества Ипостасных, Трансвизорных, Синтезтел 35-й архетипической Метагалактики. Разгораемся этим Синтезом и возжигаем Синтез Ипостасных, Трансвизорных, Синтезтел предыдущей архетипической Метагалактики, которую мы разрабатывал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Синтезируемся с Изначально Вышестоящим Отцом 34-й архетипической Метагалактики, Отец выходит в зал. Синтезируемся, приветствуем и эманируем синтез Ипостасных, Трансвизорных, Синтезтел, давая отчёт, Изначально Вышестоящему Отцу 34-й архетипической Метагалактики за рост и развитие трёх видов тел в течении месяца и чуть больше. И просим Изначально Вышестоящего Отца принять данные виды тел. Отсекаем их от своего тела, отсекаем их от нашей Воли. И просим Изначально Вышестоящего Отца взять их в своё распоряжение и распределить их, таким образом, как считает Отец.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Отец сказал: </w:t>
      </w:r>
      <w:r>
        <w:rPr>
          <w:rFonts w:cs="Times New Roman" w:ascii="Times New Roman" w:hAnsi="Times New Roman"/>
          <w:i/>
          <w:iCs/>
          <w:sz w:val="24"/>
          <w:szCs w:val="24"/>
        </w:rPr>
        <w:t>«</w:t>
      </w:r>
      <w:r>
        <w:rPr>
          <w:rFonts w:cs="Times New Roman CYR" w:ascii="Times New Roman CYR" w:hAnsi="Times New Roman CYR"/>
          <w:i/>
          <w:iCs/>
          <w:sz w:val="24"/>
          <w:szCs w:val="24"/>
        </w:rPr>
        <w:t>Принято</w:t>
      </w:r>
      <w:r>
        <w:rPr>
          <w:rFonts w:cs="Times New Roman" w:ascii="Times New Roman" w:hAnsi="Times New Roman"/>
          <w:i/>
          <w:iCs/>
          <w:sz w:val="24"/>
          <w:szCs w:val="24"/>
        </w:rPr>
        <w:t xml:space="preserve">». </w:t>
      </w:r>
      <w:r>
        <w:rPr>
          <w:rFonts w:cs="Times New Roman CYR" w:ascii="Times New Roman CYR" w:hAnsi="Times New Roman CYR"/>
          <w:i/>
          <w:iCs/>
          <w:sz w:val="24"/>
          <w:szCs w:val="24"/>
        </w:rPr>
        <w:t xml:space="preserve">Послушайте Отец это прямо вслух сказал </w:t>
      </w:r>
      <w:r>
        <w:rPr>
          <w:rFonts w:cs="Times New Roman" w:ascii="Times New Roman" w:hAnsi="Times New Roman"/>
          <w:i/>
          <w:iCs/>
          <w:sz w:val="24"/>
          <w:szCs w:val="24"/>
        </w:rPr>
        <w:t>«</w:t>
      </w:r>
      <w:r>
        <w:rPr>
          <w:rFonts w:cs="Times New Roman CYR" w:ascii="Times New Roman CYR" w:hAnsi="Times New Roman CYR"/>
          <w:i/>
          <w:iCs/>
          <w:sz w:val="24"/>
          <w:szCs w:val="24"/>
        </w:rPr>
        <w:t>Принято</w:t>
      </w:r>
      <w:r>
        <w:rPr>
          <w:rFonts w:cs="Times New Roman" w:ascii="Times New Roman" w:hAnsi="Times New Roman"/>
          <w:i/>
          <w:iCs/>
          <w:sz w:val="24"/>
          <w:szCs w:val="24"/>
        </w:rPr>
        <w:t xml:space="preserve">». </w:t>
      </w:r>
      <w:r>
        <w:rPr>
          <w:rFonts w:cs="Times New Roman CYR" w:ascii="Times New Roman CYR" w:hAnsi="Times New Roman CYR"/>
          <w:i/>
          <w:iCs/>
          <w:sz w:val="24"/>
          <w:szCs w:val="24"/>
        </w:rPr>
        <w:t>И тела берутся на расселение, и на насыщение 34-й архетипической Метагалактики Человек-Землянами.</w:t>
      </w:r>
    </w:p>
    <w:p>
      <w:pPr>
        <w:pStyle w:val="Normal"/>
        <w:autoSpaceDE w:val="false"/>
        <w:spacing w:lineRule="auto" w:line="240"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И синтезируясь, благодарим Изначально Вышестоящего Отца 34-й архетипической Метагалактики.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 Отцом Высокой Цельной Метагалактики Человека-Служащего. И стяжаем Ипостасные, Трансвизорные, Синтезтела одного септиллиона 208 секстиллионов 925  квинтиллионов 819 квадриллионов 614 триллионов 629 миллиардов 174 миллиона 706 тысяч 176 видов. Прося развернуть в каждом из нас и в синтез нас План Синтеза воспитания, развития, организации насыщения данных тел в потенциал Синтеза в каждом из нас и в синтезе нас. И просим Изначально Вышестоящего Отца  направить каждому из нас План развития, роста развития, развития роста и взрастания, и воспитания данных тел в течение месяца всеми видами практик, всеми видами Синтеза, и всеми видами обучений, переподготовок ракурсом 35-го Синтеза Изначально Вышестоящего Отц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вспыхивая, преображаемся, и включаемся в работу с Изначально Вышестоящим Отцом 35-й архетипической Метагалактики в течение месяца.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спыхивая цельно, мы синтезируемся с Изначально Вышестоящим Отцом и стяжаем каждому из нас прямой Огонь 35-го Синтеза Изначально Вышестоящего Отца, возжигаемся. Прямой Синтез 35-го Синтеза Изначально Вышестоящего Отца,  возжигаемся. Стяжаем каждому из нас ИВДИВО-развития 35-м Синтезом, ИВДИВО-разработку 35-м Синтезом, стяжаем каждому из нас Принцип Изначально Вышестоящего Отца, возжигаясь, развёртываемся им, стяжаем Станцу, Абсолют, Путь, Эталон, Тезу, Стать, Синтез 35-го Синтеза Изначально Вышестоящего Отца.</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Стяжаем каждому из нас Сердце уровня Совершенного Сердца каждому из нас в развёртывании Центрального Сердца Духа Ипостаси Изначально Вышестоящего Отца, и вспыхиваем синтезом трёх Сердец, трёх Синтезов, возжигая троичный Столп Совершенного Сердца Ипостаси Изначально Вышестоящего Отц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тяжаем каждому из нас четыре Книги Жизни Человека, Компетентного, Полномочного, Извечного Высокой Цельной Метагалактики Человека-Служащего, возжигаясь, стяжаем лично ориентированный Синтез Большого Космоса Позиции Наблюдателя антропного Принципа в каждом из нас,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спыхивая цельно, мы синтезируемся с Изначально Вышестоящим Отцом. Разгораемся Синтезом всего стяжённого и стяжаем каждому из нас 262 тысячи 144 Синтеза, возжигаясь ими, стяжаем 262 тысячи 144 Гена генетикой Синтеза 35-го Синтеза каждому из нас, преображаемся ею.</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тяжаем 64 вида Субъядерности 35-го Синтеза Изначально Вышестоящего Отца, 64 вида однородности 35-го Синтеза Изначально Вышестоящего Отца, 64 вида Огня, 64 вида Духа, 64 вида Света, 64 вида Энергии ракурсом 35-го Синтеза Изначально Вышестоящего Отца каждому из нас, синтезу нас, нами. Прося вписать достигнутый Синтез в 64 Инструмента каждого из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вспыхивая цельно, мы синтезируемся с Изначально Вышестоящим Отцом, спекаясь всем стяжённым, стяжаем Стандарт 35-го Синтеза Изначально Вышестоящего Отца каждому из нас, синтезу нас, нами. И стяжаем 35-ричный Стандарт 35-и Синтезов Изначально Вышестоящего Отца одномоментно, возжигаясь, преображаемся.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Вспыхивая цельно, мы синтезируемся с Изначально Вышестоящим Отцом. И стяжаем Ядро 35-го Синтеза Изначально Вышестоящего Отца с 64-я ядрышками Синтеза Изначально Вышестоящего Отца, в каждом из которых в выражении четырёх Жизней: Человеческой, Компетентной, Полномочной, Извечной в каждом из нас и в синтезе нас. И просим ввести в Ядра Синтеза каждого из нас Ядра четырёх Жизней Человеческой, Компетентной, Полномочной, Извечной, преобразив этим, все предыдущие Ядра Синтеза в каждом из нас и в синтезе нас.</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И возжигаясь, преображаясь, обновляясь, вспыхивая цельно. Мы стяжаем цельное Ядро 35-го  Синтеза Изначально Вышестоящего Отца каждому из нас, синтезу нас, нами, возжигаясь, вспыхиваем, преобража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Хум Изначально Вышестоящего Отца, стяжаем 35-ричное Ядро 35-и Синтезов Изначально Вышестоящего Отца каждому из нас, синтезу нас, нами, вспыхивая, возжигаясь, преображаемся, обновляемся.</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синтезируемся с Изначально Вышестоящим Отцом, стяжаем Синтез Изначально Вышестоящего Отца и цельно им преображаемся каждым из нас, синтезом нас, нами. И проникаясь, вспыхивая цельно, мы стяжаем Синтез Изначально Вышестоящего Отца, и просим преобразить записи Огня, Духа, Света, Энергии каждого из нас, пройденным Синтезом. И возжигаясь, синтезируясь с Хум Изначально Вышестоящего Отца, стяжаем Синтез Изначально Вышестоящего Отца, цельно им преображаемся.   </w:t>
      </w:r>
    </w:p>
    <w:p>
      <w:pPr>
        <w:pStyle w:val="Normal"/>
        <w:autoSpaceDE w:val="false"/>
        <w:spacing w:lineRule="auto" w:line="240" w:before="0" w:after="0"/>
        <w:ind w:firstLine="454"/>
        <w:jc w:val="both"/>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 xml:space="preserve">И благодарим Изначально Вышестоящего Отца за данный Синтез, за преображение нас данным Синтезом, за допущение каждого из нас на этот Синтез. Впитываем ответ от Отца каждому лично и в целом команде.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Синтезируемся с Изначально Вышестоящими Аватарами Синтеза Кут Хуми Фаинь. Развёртываемся в их зале. Становимся пред Изначально Вышестоящими Аватарами Синтеза Кут Хуми Фаинь. Благодарим Изначально Вышестоящих Аватаров Синтеза Кут Хуми Фаинь за данный Синтез, за преображение нас данным Синтезом, за допущение каждого из нас на этот Синтез. И впитываем ответ от Аватаров Синтеза с возможными рекомендациями каждому лично, послушайте, возможно, какие-то рекомендации Кут Хуми Фаинь вам дают по итогам Синтеза.</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Благодарим Изначально Вышестоящих Аватаров Синтеза Кут Хуми Фаинь. Благодарим  Изначально Вышестоящих Аватаров Синтеза Алексия, Клима, Захара. Благодарим Изначально Вышестоящих Аватаресс Синтеза Илану, Фиру, Наталью за данный Синтез, за координацию и ведение нас в данном Синтезе. Почувствуйте, такой отклик от Аватаров и от Аватаресс в ответ. Он записывается в тело.</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Возвращаемся в физическую реализацию, физически в теле вспыхиваем Ядром 35-го Синтеза Изначально Вышестоящего Отца, развёртывая 35-ричный Синтез 35-и Синтезов Изначально Вышестоящего Отца одномоментно, раскрывая Стандарт 35-го Синтеза в теле каждым из нас, синтезом нас, нами.</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преображаясь, синтез-физически субъядерно обновляясь всем стяжённым и возожжённым.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Новосибирск, синтезом двух филиалов. Эманируем всё стяжённое и возожжённое в ИВДИВО территорию подразделения. Эманируем всё стяжённое и возожжённое в ИВДИВО каждого из нас, итогово вспыхивая Синтезом в Сфере ИВДИВО каждого. И эманируем всё стяжённое и возожжённое девяти миллиардам Человечества Планеты Земля. </w:t>
      </w:r>
    </w:p>
    <w:p>
      <w:pPr>
        <w:pStyle w:val="Normal"/>
        <w:autoSpaceDE w:val="false"/>
        <w:spacing w:lineRule="auto" w:line="240" w:before="0" w:after="0"/>
        <w:ind w:firstLine="454"/>
        <w:jc w:val="both"/>
        <w:rPr/>
      </w:pPr>
      <w:r>
        <w:rPr>
          <w:rFonts w:cs="Times New Roman CYR" w:ascii="Times New Roman CYR" w:hAnsi="Times New Roman CYR"/>
          <w:i/>
          <w:iCs/>
          <w:sz w:val="24"/>
          <w:szCs w:val="24"/>
        </w:rPr>
        <w:t xml:space="preserve">И возжигаясь, обновляясь, преображаясь всем стяжённым и возожжённым. Выходим из практики, Синтеза. </w:t>
      </w:r>
    </w:p>
    <w:p>
      <w:pPr>
        <w:pStyle w:val="Normal"/>
        <w:autoSpaceDE w:val="false"/>
        <w:spacing w:lineRule="auto" w:line="240" w:before="0" w:after="0"/>
        <w:ind w:firstLine="454"/>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Аминь.     </w:t>
      </w:r>
    </w:p>
    <w:p>
      <w:pPr>
        <w:pStyle w:val="Normal"/>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spacing w:lineRule="auto" w:line="240" w:before="0" w:after="0"/>
        <w:jc w:val="right"/>
        <w:rPr/>
      </w:pPr>
      <w:r>
        <w:rPr>
          <w:rFonts w:cs="Times New Roman CYR" w:ascii="Times New Roman CYR" w:hAnsi="Times New Roman CYR"/>
          <w:b/>
          <w:bCs/>
          <w:i/>
          <w:iCs/>
          <w:sz w:val="20"/>
          <w:szCs w:val="20"/>
        </w:rPr>
        <w:t xml:space="preserve">Набрала и первично проверила: </w:t>
      </w:r>
      <w:r>
        <w:rPr>
          <w:rFonts w:cs="Times New Roman CYR" w:ascii="Times New Roman CYR" w:hAnsi="Times New Roman CYR"/>
          <w:i/>
          <w:iCs/>
          <w:color w:val="000000"/>
          <w:sz w:val="20"/>
          <w:szCs w:val="20"/>
        </w:rPr>
        <w:t>Аватаресса Изначально Вышестоящего Отца Синархии Отец-Человек-Субъекта Изначально Вышестоящего Аватара Синтеза Наума Изначально Вышестоящего Аватара Синтеза Кут Хуми, Глава-дуумвиратор Посвящённого парламентского центра Метагалактической Думы подразделения ИВДИВО.</w:t>
      </w:r>
      <w:r>
        <w:rPr>
          <w:rFonts w:cs="Times New Roman CYR" w:ascii="Times New Roman CYR" w:hAnsi="Times New Roman CYR"/>
          <w:b/>
          <w:bCs/>
          <w:i/>
          <w:iCs/>
          <w:sz w:val="20"/>
          <w:szCs w:val="20"/>
        </w:rPr>
        <w:t xml:space="preserve"> </w:t>
      </w:r>
    </w:p>
    <w:p>
      <w:pPr>
        <w:pStyle w:val="Normal"/>
        <w:autoSpaceDE w:val="false"/>
        <w:spacing w:lineRule="auto" w:line="240" w:before="0" w:after="0"/>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Учительница Синтеза Етепнева Ирина.</w:t>
      </w:r>
    </w:p>
    <w:p>
      <w:pPr>
        <w:pStyle w:val="Normal"/>
        <w:autoSpaceDE w:val="false"/>
        <w:spacing w:lineRule="auto" w:line="240" w:before="0" w:after="0"/>
        <w:jc w:val="right"/>
        <w:rPr>
          <w:rFonts w:ascii="Times New Roman CYR" w:hAnsi="Times New Roman CYR" w:cs="Times New Roman CYR"/>
          <w:i/>
          <w:i/>
          <w:iCs/>
          <w:sz w:val="20"/>
          <w:szCs w:val="20"/>
        </w:rPr>
      </w:pPr>
      <w:r>
        <w:rPr>
          <w:rFonts w:cs="Times New Roman CYR" w:ascii="Times New Roman CYR" w:hAnsi="Times New Roman CYR"/>
          <w:i/>
          <w:iCs/>
          <w:sz w:val="20"/>
          <w:szCs w:val="20"/>
        </w:rPr>
        <w:t>Сдано КХ. 25.03.2024 г.</w:t>
      </w:r>
    </w:p>
    <w:p>
      <w:pPr>
        <w:pStyle w:val="Normal"/>
        <w:autoSpaceDE w:val="false"/>
        <w:spacing w:lineRule="auto" w:line="240" w:before="0" w:after="0"/>
        <w:jc w:val="right"/>
        <w:rPr>
          <w:rFonts w:ascii="Times New Roman CYR" w:hAnsi="Times New Roman CYR" w:cs="Calibri"/>
          <w:i/>
          <w:i/>
          <w:iCs/>
          <w:sz w:val="20"/>
          <w:szCs w:val="20"/>
        </w:rPr>
      </w:pPr>
      <w:r>
        <w:rPr>
          <w:rFonts w:cs="Calibri" w:ascii="Times New Roman CYR" w:hAnsi="Times New Roman CYR"/>
          <w:i/>
          <w:iCs/>
          <w:sz w:val="20"/>
          <w:szCs w:val="20"/>
        </w:rPr>
      </w:r>
    </w:p>
    <w:p>
      <w:pPr>
        <w:pStyle w:val="Normal"/>
        <w:autoSpaceDE w:val="false"/>
        <w:spacing w:lineRule="auto" w:line="240" w:before="0" w:after="0"/>
        <w:jc w:val="right"/>
        <w:rPr/>
      </w:pPr>
      <w:r>
        <w:rPr>
          <w:rFonts w:cs="Times New Roman CYR" w:ascii="Times New Roman CYR" w:hAnsi="Times New Roman CYR"/>
          <w:b/>
          <w:bCs/>
          <w:i/>
          <w:iCs/>
          <w:sz w:val="20"/>
          <w:szCs w:val="20"/>
        </w:rPr>
        <w:t xml:space="preserve">Проверил(а): </w:t>
      </w:r>
      <w:r>
        <w:rPr>
          <w:rFonts w:cs="Times New Roman CYR" w:ascii="Times New Roman CYR" w:hAnsi="Times New Roman CYR"/>
          <w:i/>
          <w:iCs/>
          <w:color w:val="000000"/>
          <w:sz w:val="20"/>
          <w:szCs w:val="20"/>
        </w:rPr>
        <w:t>Аватаресса ИВО Этики О-Ч-С ИВ АС Сулеймана ИВ АС Кут Хуми, подразделения ИВДИВО Новосибирск, филиал Барнаул, Учительница Синтеза Казанцева Марина Викторовна.</w:t>
      </w:r>
    </w:p>
    <w:p>
      <w:pPr>
        <w:pStyle w:val="Normal"/>
        <w:autoSpaceDE w:val="false"/>
        <w:spacing w:lineRule="auto" w:line="240" w:before="0" w:after="0"/>
        <w:jc w:val="right"/>
        <w:rPr>
          <w:rFonts w:ascii="Times New Roman CYR" w:hAnsi="Times New Roman CYR" w:cs="Times New Roman CYR"/>
          <w:i/>
          <w:i/>
          <w:iCs/>
          <w:sz w:val="20"/>
          <w:szCs w:val="20"/>
        </w:rPr>
      </w:pPr>
      <w:r>
        <w:rPr>
          <w:rFonts w:cs="Times New Roman CYR" w:ascii="Times New Roman CYR" w:hAnsi="Times New Roman CYR"/>
          <w:i/>
          <w:iCs/>
          <w:sz w:val="20"/>
          <w:szCs w:val="20"/>
        </w:rPr>
        <w:t>Сдано КХ. 26.03.2024 г.</w:t>
      </w:r>
    </w:p>
    <w:p>
      <w:pPr>
        <w:pStyle w:val="Normal"/>
        <w:autoSpaceDE w:val="false"/>
        <w:spacing w:lineRule="auto" w:line="240" w:before="0" w:after="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autoSpaceDE w:val="false"/>
        <w:spacing w:lineRule="auto" w:line="240" w:before="0" w:after="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sectPr>
      <w:headerReference w:type="default" r:id="rId2"/>
      <w:footerReference w:type="default" r:id="rId3"/>
      <w:type w:val="nextPage"/>
      <w:pgSz w:w="12240" w:h="15840"/>
      <w:pgMar w:left="1701" w:right="850" w:gutter="0" w:header="284" w:top="62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9"/>
      <w:jc w:val="center"/>
      <w:rPr/>
    </w:pPr>
    <w:r>
      <w:rPr>
        <w:rFonts w:cs="Times New Roman" w:ascii="Times New Roman" w:hAnsi="Times New Roman"/>
        <w:b/>
        <w:sz w:val="20"/>
        <w:szCs w:val="20"/>
      </w:rPr>
      <w:t xml:space="preserve">Практики </w:t>
    </w:r>
    <w:r>
      <w:rPr>
        <w:rFonts w:cs="Times New Roman" w:ascii="Times New Roman" w:hAnsi="Times New Roman"/>
        <w:b/>
        <w:bCs/>
        <w:sz w:val="20"/>
        <w:szCs w:val="20"/>
      </w:rPr>
      <w:t>35-го Синтеза ИВО</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 xml:space="preserve">ИВДИВО Новосибирск филиалы Барнаул, Бийск </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02-03.03.2024 г.</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ладычица Синтеза Кузьмина Юлия.</w:t>
    </w:r>
  </w:p>
  <w:p>
    <w:pPr>
      <w:pStyle w:val="Normal"/>
      <w:autoSpaceDE w:val="false"/>
      <w:spacing w:lineRule="auto" w:line="240"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6:00Z</dcterms:created>
  <dc:creator>p</dc:creator>
  <dc:description/>
  <dc:language>en-US</dc:language>
  <cp:lastModifiedBy>p</cp:lastModifiedBy>
  <dcterms:modified xsi:type="dcterms:W3CDTF">2024-03-26T07:06:00Z</dcterms:modified>
  <cp:revision>2</cp:revision>
  <dc:subject/>
  <dc:title/>
</cp:coreProperties>
</file>