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firstLine="709"/>
        <w:jc w:val="center"/>
        <w:rPr/>
      </w:pPr>
      <w:r>
        <w:rPr>
          <w:rFonts w:cs="Times New Roman" w:ascii="Times New Roman" w:hAnsi="Times New Roman"/>
          <w:b/>
          <w:sz w:val="36"/>
          <w:szCs w:val="36"/>
        </w:rPr>
        <w:t>47 Синтез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color w:val="002060"/>
          <w:sz w:val="36"/>
          <w:szCs w:val="36"/>
        </w:rPr>
        <w:t>Ипостасное тело Отца-человек-субъекта</w:t>
      </w:r>
      <w:r>
        <w:rPr>
          <w:rFonts w:cs="Times New Roman" w:ascii="Times New Roman" w:hAnsi="Times New Roman"/>
          <w:b/>
          <w:bCs/>
          <w:color w:val="002060"/>
          <w:sz w:val="36"/>
          <w:szCs w:val="36"/>
        </w:rPr>
        <w:t xml:space="preserve">. </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Фа-ИВДИВО Метагалактики Человек-Посвящённого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bCs/>
          <w:color w:val="002060"/>
          <w:sz w:val="36"/>
          <w:szCs w:val="36"/>
        </w:rPr>
        <w:t>Изначально Вышестоящего От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8.04.2024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960/448 Изначально Вышестоящий Аватар Синтеза ИВО Кут Хуми Синтез Синтеза ИВО</w:t>
      </w:r>
    </w:p>
    <w:p>
      <w:pPr>
        <w:pStyle w:val="Style21"/>
        <w:numPr>
          <w:ilvl w:val="0"/>
          <w:numId w:val="4"/>
        </w:numPr>
        <w:spacing w:lineRule="auto" w:line="240" w:before="0" w:after="0"/>
        <w:ind w:left="0" w:hanging="360"/>
        <w:contextualSpacing/>
        <w:rPr>
          <w:color w:val="0070C0"/>
          <w:sz w:val="18"/>
          <w:szCs w:val="18"/>
        </w:rPr>
      </w:pPr>
      <w:r>
        <w:rPr>
          <w:color w:val="0070C0"/>
          <w:sz w:val="18"/>
          <w:szCs w:val="18"/>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numPr>
          <w:ilvl w:val="0"/>
          <w:numId w:val="3"/>
        </w:numPr>
        <w:spacing w:lineRule="auto" w:line="240" w:before="0" w:after="0"/>
        <w:ind w:left="0" w:hanging="360"/>
        <w:contextualSpacing/>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8"/>
          <w:szCs w:val="18"/>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color w:val="C00000"/>
          <w:sz w:val="18"/>
          <w:szCs w:val="18"/>
        </w:rPr>
        <w:t>ивдиво-октаво-реальностей Фа-ИВДИВО Метагалактики Бытия</w:t>
      </w:r>
      <w:bookmarkStart w:id="0" w:name="_Hlk148837580"/>
      <w:r>
        <w:rPr>
          <w:rFonts w:cs="Times New Roman" w:ascii="Times New Roman" w:hAnsi="Times New Roman"/>
          <w:color w:val="C00000"/>
          <w:sz w:val="18"/>
          <w:szCs w:val="18"/>
        </w:rPr>
        <w:t xml:space="preserve"> Человек-Посвящённого ИВО</w:t>
      </w:r>
      <w:bookmarkEnd w:id="0"/>
      <w:r>
        <w:rPr>
          <w:rFonts w:cs="Times New Roman" w:ascii="Times New Roman" w:hAnsi="Times New Roman"/>
          <w:sz w:val="18"/>
          <w:szCs w:val="18"/>
        </w:rPr>
        <w:t xml:space="preserve"> </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4"/>
        </w:numPr>
        <w:spacing w:lineRule="auto" w:line="240" w:before="0" w:after="0"/>
        <w:ind w:left="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4"/>
        </w:numPr>
        <w:spacing w:lineRule="auto" w:line="240" w:before="0" w:after="0"/>
        <w:ind w:left="0" w:hanging="360"/>
        <w:contextualSpacing/>
        <w:rPr/>
      </w:pPr>
      <w:r>
        <w:rPr>
          <w:rFonts w:cs="Times New Roman" w:ascii="Times New Roman" w:hAnsi="Times New Roman"/>
          <w:color w:val="0070C0"/>
          <w:sz w:val="18"/>
          <w:szCs w:val="18"/>
        </w:rPr>
        <w:t xml:space="preserve">Стяжание </w:t>
      </w:r>
      <w:r>
        <w:rPr>
          <w:rFonts w:cs="Times New Roman" w:ascii="Times New Roman" w:hAnsi="Times New Roman"/>
          <w:color w:val="FF0000"/>
          <w:sz w:val="18"/>
          <w:szCs w:val="18"/>
        </w:rPr>
        <w:t xml:space="preserve">20.282.409.603.651.670.423.947.251.286.016 </w:t>
      </w:r>
      <w:r>
        <w:rPr>
          <w:rFonts w:cs="Times New Roman" w:ascii="Times New Roman" w:hAnsi="Times New Roman"/>
          <w:color w:val="0070C0"/>
          <w:sz w:val="18"/>
          <w:szCs w:val="18"/>
        </w:rPr>
        <w:t xml:space="preserve">Ипостасных, </w:t>
      </w:r>
      <w:r>
        <w:rPr>
          <w:rFonts w:cs="Times New Roman" w:ascii="Times New Roman" w:hAnsi="Times New Roman"/>
          <w:color w:val="FF0000"/>
          <w:sz w:val="18"/>
          <w:szCs w:val="18"/>
        </w:rPr>
        <w:t xml:space="preserve">20.282.409.603.651.670.423.947.251.286.016 </w:t>
      </w:r>
      <w:r>
        <w:rPr>
          <w:rFonts w:cs="Times New Roman" w:ascii="Times New Roman" w:hAnsi="Times New Roman"/>
          <w:color w:val="0070C0"/>
          <w:sz w:val="18"/>
          <w:szCs w:val="18"/>
        </w:rPr>
        <w:t xml:space="preserve">Трансвизорных и </w:t>
      </w:r>
      <w:r>
        <w:rPr>
          <w:rFonts w:cs="Times New Roman" w:ascii="Times New Roman" w:hAnsi="Times New Roman"/>
          <w:color w:val="FF0000"/>
          <w:sz w:val="18"/>
          <w:szCs w:val="18"/>
        </w:rPr>
        <w:t xml:space="preserve">20.282.409.603.651.670.423.947.251.286.016 </w:t>
      </w:r>
      <w:r>
        <w:rPr>
          <w:rFonts w:cs="Times New Roman" w:ascii="Times New Roman" w:hAnsi="Times New Roman"/>
          <w:color w:val="0070C0"/>
          <w:sz w:val="18"/>
          <w:szCs w:val="18"/>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 xml:space="preserve">Темы устоявшейся реализации: ИВДИВО ИВО (решением ИВАС КХ и ВлСи): </w:t>
      </w:r>
      <w:r>
        <w:rPr>
          <w:rFonts w:cs="Times New Roman" w:ascii="Times New Roman" w:hAnsi="Times New Roman"/>
          <w:b/>
          <w:bCs/>
          <w:color w:val="002060"/>
          <w:sz w:val="18"/>
          <w:szCs w:val="18"/>
        </w:rPr>
        <w:t>Сверхпассионарность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Образование Отец-Человек-Субъекта</w:t>
      </w:r>
      <w:r>
        <w:rPr>
          <w:rFonts w:cs="Times New Roman" w:ascii="Times New Roman" w:hAnsi="Times New Roman"/>
          <w:color w:val="002060"/>
          <w:sz w:val="18"/>
          <w:szCs w:val="18"/>
        </w:rPr>
        <w:t xml:space="preserve">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ь Планов Синтеза ИВО семи Частей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Четыре книги Жизни Человека, Компетентного, Полномочного и Извечного в Архетипической Метагалактике</w:t>
      </w:r>
    </w:p>
    <w:p>
      <w:pPr>
        <w:pStyle w:val="Normal"/>
        <w:numPr>
          <w:ilvl w:val="0"/>
          <w:numId w:val="4"/>
        </w:numPr>
        <w:spacing w:lineRule="auto" w:line="240" w:before="0" w:after="0"/>
        <w:ind w:left="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Лично-ориентированный синтез Большого Космоса Позиции Наблюдателя и Антропного принципа</w:t>
      </w:r>
    </w:p>
    <w:p>
      <w:pPr>
        <w:pStyle w:val="Normal"/>
        <w:numPr>
          <w:ilvl w:val="0"/>
          <w:numId w:val="4"/>
        </w:numPr>
        <w:spacing w:lineRule="auto" w:line="240" w:before="0" w:after="0"/>
        <w:ind w:left="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3 ИВО/3 ИВДИВО/3 ИВДИВО-Октав/3 Октавная Ивдивость/Компетентный Синтез ИВО</w:t>
      </w:r>
    </w:p>
    <w:p>
      <w:pPr>
        <w:pStyle w:val="Normal"/>
        <w:spacing w:lineRule="auto" w:line="240" w:before="0" w:after="0"/>
        <w:rPr/>
      </w:pPr>
      <w:r>
        <w:rPr>
          <w:rFonts w:cs="Times New Roman" w:ascii="Times New Roman" w:hAnsi="Times New Roman"/>
          <w:b/>
          <w:color w:val="FF0000"/>
          <w:sz w:val="18"/>
          <w:szCs w:val="18"/>
        </w:rPr>
        <w:t>943/431.</w:t>
      </w:r>
      <w:r>
        <w:rPr>
          <w:rFonts w:cs="Times New Roman" w:ascii="Times New Roman" w:hAnsi="Times New Roman"/>
          <w:sz w:val="18"/>
          <w:szCs w:val="18"/>
        </w:rPr>
        <w:t xml:space="preserve"> </w:t>
      </w:r>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Фадей</w:t>
      </w:r>
      <w:r>
        <w:rPr>
          <w:rFonts w:cs="Times New Roman" w:ascii="Times New Roman" w:hAnsi="Times New Roman"/>
          <w:color w:val="FF0000"/>
          <w:sz w:val="18"/>
          <w:szCs w:val="18"/>
        </w:rPr>
        <w:t xml:space="preserve"> Синтез Сверхпассионарности ИВО</w:t>
      </w:r>
      <w:r>
        <w:rPr>
          <w:rFonts w:cs="Times New Roman" w:ascii="Times New Roman" w:hAnsi="Times New Roman"/>
          <w:b/>
          <w:color w:val="FF0000"/>
          <w:sz w:val="18"/>
          <w:szCs w:val="18"/>
        </w:rPr>
        <w:t xml:space="preserve"> </w:t>
      </w:r>
    </w:p>
    <w:p>
      <w:pPr>
        <w:pStyle w:val="Normal"/>
        <w:spacing w:lineRule="auto" w:line="240" w:before="0" w:after="0"/>
        <w:rPr/>
      </w:pPr>
      <w:r>
        <w:rPr>
          <w:rFonts w:cs="Times New Roman" w:ascii="Times New Roman" w:hAnsi="Times New Roman"/>
          <w:b/>
          <w:bCs/>
          <w:color w:val="FF0000"/>
          <w:sz w:val="18"/>
          <w:szCs w:val="18"/>
        </w:rPr>
        <w:t>Октавно-Метагалактическо-Планетарное ИВДИВО-Образование Отец-Человек-Субъекта</w:t>
      </w:r>
      <w:r>
        <w:rPr>
          <w:rFonts w:cs="Times New Roman" w:ascii="Times New Roman" w:hAnsi="Times New Roman"/>
          <w:color w:val="FF0000"/>
          <w:sz w:val="18"/>
          <w:szCs w:val="18"/>
        </w:rPr>
        <w:t xml:space="preserve"> </w:t>
      </w:r>
      <w:r>
        <w:rPr>
          <w:rFonts w:cs="Times New Roman" w:ascii="Times New Roman" w:hAnsi="Times New Roman"/>
          <w:color w:val="0070C0"/>
          <w:sz w:val="18"/>
          <w:szCs w:val="18"/>
        </w:rPr>
        <w:t xml:space="preserve">ИВО    </w:t>
      </w:r>
      <w:r>
        <w:rPr>
          <w:rFonts w:cs="Times New Roman" w:ascii="Times New Roman" w:hAnsi="Times New Roman"/>
          <w:b/>
          <w:bCs/>
          <w:color w:val="7030A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431. 47. ипостасн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879/367.</w:t>
      </w:r>
      <w:r>
        <w:rPr>
          <w:rFonts w:cs="Times New Roman" w:ascii="Times New Roman" w:hAnsi="Times New Roman"/>
          <w:color w:val="FF0000"/>
          <w:sz w:val="18"/>
          <w:szCs w:val="18"/>
        </w:rPr>
        <w:t xml:space="preserve"> </w:t>
      </w:r>
      <w:bookmarkStart w:id="1" w:name="_Hlk54208556"/>
      <w:r>
        <w:rPr>
          <w:rFonts w:cs="Times New Roman" w:ascii="Times New Roman" w:hAnsi="Times New Roman"/>
          <w:color w:val="FF0000"/>
          <w:sz w:val="18"/>
          <w:szCs w:val="18"/>
        </w:rPr>
        <w:t xml:space="preserve">Изначально Вышестоящий Аватар Синтеза ИВО </w:t>
      </w:r>
      <w:r>
        <w:rPr>
          <w:rFonts w:cs="Times New Roman" w:ascii="Times New Roman" w:hAnsi="Times New Roman"/>
          <w:sz w:val="18"/>
          <w:szCs w:val="18"/>
        </w:rPr>
        <w:t>Егор</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Синтез Визики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Визического тела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67. 47. виз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815/303.</w:t>
      </w:r>
      <w:r>
        <w:rPr>
          <w:rFonts w:cs="Times New Roman" w:ascii="Times New Roman" w:hAnsi="Times New Roman"/>
          <w:color w:val="002060"/>
          <w:sz w:val="18"/>
          <w:szCs w:val="18"/>
        </w:rPr>
        <w:t xml:space="preserve"> </w:t>
      </w:r>
      <w:bookmarkStart w:id="2" w:name="_Hlk54282317"/>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Иордан </w:t>
      </w:r>
      <w:bookmarkStart w:id="3" w:name="_Hlk122085193"/>
      <w:bookmarkEnd w:id="2"/>
      <w:r>
        <w:rPr>
          <w:rFonts w:cs="Times New Roman" w:ascii="Times New Roman" w:hAnsi="Times New Roman"/>
          <w:color w:val="FF0000"/>
          <w:sz w:val="18"/>
          <w:szCs w:val="18"/>
        </w:rPr>
        <w:t xml:space="preserve">Синтез </w:t>
      </w:r>
      <w:r>
        <w:rPr>
          <w:rFonts w:cs="Times New Roman" w:ascii="Times New Roman" w:hAnsi="Times New Roman"/>
          <w:color w:val="0070C0"/>
          <w:sz w:val="18"/>
          <w:szCs w:val="18"/>
        </w:rPr>
        <w:t>ИВДИВО-Тела</w:t>
      </w:r>
      <w:r>
        <w:rPr>
          <w:rFonts w:cs="Times New Roman" w:ascii="Times New Roman" w:hAnsi="Times New Roman"/>
          <w:color w:val="FF0000"/>
          <w:sz w:val="18"/>
          <w:szCs w:val="18"/>
        </w:rPr>
        <w:t xml:space="preserve"> Сверхпассионарности</w:t>
      </w:r>
      <w:bookmarkEnd w:id="3"/>
      <w:r>
        <w:rPr>
          <w:rFonts w:cs="Times New Roman" w:ascii="Times New Roman" w:hAnsi="Times New Roman"/>
          <w:color w:val="FF0000"/>
          <w:sz w:val="18"/>
          <w:szCs w:val="18"/>
        </w:rPr>
        <w:t xml:space="preserve">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ИВДИВО-Тела Сверхпассионарност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03. ИВДИВО-тело сверхпассионарности Отец-человек-землянина</w:t>
      </w:r>
    </w:p>
    <w:p>
      <w:pPr>
        <w:pStyle w:val="Normal"/>
        <w:spacing w:lineRule="auto" w:line="240" w:before="0" w:after="0"/>
        <w:ind w:right="-170" w:hanging="0"/>
        <w:jc w:val="both"/>
        <w:rPr/>
      </w:pPr>
      <w:r>
        <w:rPr>
          <w:rFonts w:cs="Times New Roman" w:ascii="Times New Roman" w:hAnsi="Times New Roman"/>
          <w:b/>
          <w:color w:val="FF0000"/>
          <w:sz w:val="18"/>
          <w:szCs w:val="18"/>
        </w:rPr>
        <w:t>751/239.</w:t>
      </w:r>
      <w:r>
        <w:rPr>
          <w:rFonts w:cs="Times New Roman" w:ascii="Times New Roman" w:hAnsi="Times New Roman"/>
          <w:color w:val="FF0000"/>
          <w:sz w:val="18"/>
          <w:szCs w:val="18"/>
        </w:rPr>
        <w:t xml:space="preserve"> Изначально Вышестоящий Аватар Синтеза ИВО</w:t>
      </w:r>
      <w:r>
        <w:rPr>
          <w:rFonts w:cs="Times New Roman" w:ascii="Times New Roman" w:hAnsi="Times New Roman"/>
          <w:sz w:val="18"/>
          <w:szCs w:val="18"/>
        </w:rPr>
        <w:t xml:space="preserve"> Отец-Человек-Землянина ИВО </w:t>
      </w:r>
      <w:r>
        <w:rPr>
          <w:rFonts w:cs="Times New Roman" w:ascii="Times New Roman" w:hAnsi="Times New Roman"/>
          <w:color w:val="000000"/>
          <w:sz w:val="18"/>
          <w:szCs w:val="18"/>
        </w:rPr>
        <w:t xml:space="preserve">Фа-ИВДИВО Метагалактики Бытия Человек-Посвящённого </w:t>
      </w:r>
      <w:r>
        <w:rPr>
          <w:rFonts w:cs="Times New Roman" w:ascii="Times New Roman" w:hAnsi="Times New Roman"/>
          <w:sz w:val="18"/>
          <w:szCs w:val="18"/>
        </w:rPr>
        <w:t>ИВО</w:t>
      </w:r>
      <w:r>
        <w:rPr>
          <w:rFonts w:cs="Times New Roman" w:ascii="Times New Roman" w:hAnsi="Times New Roman"/>
          <w:color w:val="FF0000"/>
          <w:sz w:val="18"/>
          <w:szCs w:val="18"/>
        </w:rPr>
        <w:t xml:space="preserve"> Синтез Тела Отец-Человек-Землянина ИВО Фа-ИВДИВО Метагалактики Бытия Человек-Посвящённого ИВО </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color w:val="0070C0"/>
          <w:sz w:val="18"/>
          <w:szCs w:val="18"/>
        </w:rPr>
        <w:t>Октавно-Метагалактическо-Планетарное ИВДИВО-Управление Синтез Тела Отец-Человек-Землянина ИВО Фа-ИВДИВО Метагалактики Бытия Человек-Посвящённого ИВО</w:t>
      </w:r>
    </w:p>
    <w:p>
      <w:pPr>
        <w:pStyle w:val="Normal"/>
        <w:spacing w:lineRule="auto" w:line="240" w:before="0" w:after="0"/>
        <w:ind w:right="-170" w:hanging="0"/>
        <w:jc w:val="both"/>
        <w:rPr>
          <w:rFonts w:ascii="Times New Roman" w:hAnsi="Times New Roman" w:cs="Times New Roman"/>
          <w:b/>
          <w:b/>
          <w:bCs/>
          <w:color w:val="FF0000"/>
          <w:sz w:val="18"/>
          <w:szCs w:val="18"/>
        </w:rPr>
      </w:pPr>
      <w:r>
        <w:rPr>
          <w:rFonts w:cs="Times New Roman" w:ascii="Times New Roman" w:hAnsi="Times New Roman"/>
          <w:sz w:val="18"/>
          <w:szCs w:val="18"/>
        </w:rPr>
        <w:t>239. 47. тело Отец-человек-землянина Фа-ИВДИВО Метагалактики Бытия Человек-Посвящённого</w:t>
      </w:r>
    </w:p>
    <w:p>
      <w:pPr>
        <w:pStyle w:val="Normal"/>
        <w:spacing w:lineRule="auto" w:line="240" w:before="0" w:after="0"/>
        <w:rPr/>
      </w:pPr>
      <w:r>
        <w:rPr>
          <w:rFonts w:cs="Times New Roman" w:ascii="Times New Roman" w:hAnsi="Times New Roman"/>
          <w:b/>
          <w:color w:val="FF0000"/>
          <w:sz w:val="18"/>
          <w:szCs w:val="18"/>
        </w:rPr>
        <w:t xml:space="preserve">687/175.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Елена</w:t>
      </w:r>
      <w:r>
        <w:rPr>
          <w:rFonts w:cs="Times New Roman" w:ascii="Times New Roman" w:hAnsi="Times New Roman"/>
          <w:color w:val="FF0000"/>
          <w:sz w:val="18"/>
          <w:szCs w:val="18"/>
        </w:rPr>
        <w:t xml:space="preserve"> Синтез Праипостасного тела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Сверхпассионарност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75. 47. праипостасн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623/111.</w:t>
      </w:r>
      <w:r>
        <w:rPr>
          <w:rFonts w:cs="Times New Roman" w:ascii="Times New Roman" w:hAnsi="Times New Roman"/>
          <w:color w:val="FF0000"/>
          <w:sz w:val="18"/>
          <w:szCs w:val="18"/>
        </w:rPr>
        <w:t xml:space="preserve"> Изначально Вышестоящая Аватаресса Синтеза ИВО </w:t>
      </w:r>
      <w:r>
        <w:rPr>
          <w:rFonts w:cs="Times New Roman" w:ascii="Times New Roman" w:hAnsi="Times New Roman"/>
          <w:sz w:val="18"/>
          <w:szCs w:val="18"/>
        </w:rPr>
        <w:t>Стэвия</w:t>
      </w:r>
      <w:r>
        <w:rPr>
          <w:rFonts w:cs="Times New Roman" w:ascii="Times New Roman" w:hAnsi="Times New Roman"/>
          <w:color w:val="FF0000"/>
          <w:sz w:val="18"/>
          <w:szCs w:val="18"/>
        </w:rPr>
        <w:t xml:space="preserve"> Синтез Правизического тела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Визик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11. 47. правиз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 xml:space="preserve">559/047.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Марианна </w:t>
      </w:r>
      <w:r>
        <w:rPr>
          <w:rFonts w:cs="Times New Roman" w:ascii="Times New Roman" w:hAnsi="Times New Roman"/>
          <w:color w:val="FF0000"/>
          <w:sz w:val="18"/>
          <w:szCs w:val="18"/>
        </w:rPr>
        <w:t>Синтез ИВДИВО-Тела Прасверхпассионарности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сверхпассионарности ИВО</w:t>
      </w:r>
    </w:p>
    <w:p>
      <w:pPr>
        <w:pStyle w:val="Normal"/>
        <w:spacing w:lineRule="auto" w:line="240" w:before="0" w:after="0"/>
        <w:rPr>
          <w:rFonts w:ascii="Times New Roman" w:hAnsi="Times New Roman" w:cs="Times New Roman"/>
          <w:color w:val="0070C0"/>
          <w:sz w:val="18"/>
          <w:szCs w:val="18"/>
        </w:rPr>
      </w:pPr>
      <w:r>
        <w:rPr>
          <w:rFonts w:cs="Times New Roman" w:ascii="Times New Roman" w:hAnsi="Times New Roman"/>
          <w:sz w:val="18"/>
          <w:szCs w:val="18"/>
        </w:rPr>
        <w:t>047. ИВДИВО-тело прасверхпассионарности Отец-человек-землянина</w:t>
      </w:r>
    </w:p>
    <w:p>
      <w:pPr>
        <w:pStyle w:val="Style21"/>
        <w:spacing w:lineRule="auto" w:line="240" w:before="0" w:after="0"/>
        <w:ind w:left="0" w:right="-170" w:hanging="0"/>
        <w:contextualSpacing/>
        <w:jc w:val="both"/>
        <w:rPr>
          <w:rFonts w:ascii="Times New Roman" w:hAnsi="Times New Roman" w:cs="Times New Roman"/>
          <w:color w:val="0070C0"/>
          <w:sz w:val="20"/>
          <w:szCs w:val="20"/>
        </w:rPr>
      </w:pPr>
      <w:r>
        <w:rPr>
          <w:rFonts w:cs="Times New Roman"/>
          <w:color w:val="0070C0"/>
          <w:sz w:val="20"/>
          <w:szCs w:val="20"/>
        </w:rPr>
      </w:r>
    </w:p>
    <w:p>
      <w:pPr>
        <w:pStyle w:val="Normal"/>
        <w:spacing w:lineRule="auto" w:line="240" w:before="0"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Style21"/>
        <w:spacing w:lineRule="auto" w:line="240" w:before="0" w:after="0"/>
        <w:ind w:left="0" w:hanging="0"/>
        <w:contextualSpacing/>
        <w:rPr>
          <w:color w:val="0070C0"/>
          <w:sz w:val="22"/>
        </w:rPr>
      </w:pPr>
      <w:r>
        <w:rPr>
          <w:b/>
          <w:sz w:val="20"/>
        </w:rPr>
        <w:t>Содержание</w:t>
      </w:r>
    </w:p>
    <w:p>
      <w:pPr>
        <w:pStyle w:val="Style18"/>
        <w:rPr>
          <w:rFonts w:ascii="Times New Roman" w:hAnsi="Times New Roman" w:cs="Times New Roman"/>
          <w:color w:val="0070C0"/>
          <w:sz w:val="20"/>
        </w:rPr>
      </w:pPr>
      <w:r>
        <w:rPr>
          <w:rFonts w:cs="Times New Roman" w:ascii="Times New Roman" w:hAnsi="Times New Roman"/>
          <w:color w:val="0070C0"/>
          <w:sz w:val="20"/>
        </w:rPr>
      </w:r>
    </w:p>
    <w:p>
      <w:pPr>
        <w:pStyle w:val="Style18"/>
        <w:rPr>
          <w:rFonts w:ascii="Times New Roman" w:hAnsi="Times New Roman" w:cs="Times New Roman"/>
          <w:sz w:val="20"/>
        </w:rPr>
      </w:pPr>
      <w:r>
        <w:rPr>
          <w:rFonts w:cs="Times New Roman" w:ascii="Times New Roman" w:hAnsi="Times New Roman"/>
          <w:i/>
          <w:sz w:val="20"/>
        </w:rPr>
        <w:t>1 день 1 часть</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 </w:t>
      </w:r>
      <w:r>
        <w:rPr>
          <w:rFonts w:cs="Times New Roman" w:ascii="Times New Roman" w:hAnsi="Times New Roman"/>
          <w:sz w:val="20"/>
        </w:rPr>
        <w:t>Вхождение в 47 Синтез Изначально Вышестоящего Отца. Стяжание и развёртывание Рождения Свыше и Нового Рождения Ипостасью Изначально Вышестоящего Отца в 45 архетипе ИВДИВО архетипически. Стяжание и развёртывание восьмерицы Сверхпассионарности ракурсом четырёх Жизней………………………….......................................................................................................................................................</w:t>
      </w:r>
      <w:r>
        <w:rPr>
          <w:rFonts w:cs="Times New Roman" w:ascii="Times New Roman" w:hAnsi="Times New Roman"/>
          <w:b/>
          <w:sz w:val="20"/>
        </w:rPr>
        <w:t>4</w:t>
      </w:r>
    </w:p>
    <w:p>
      <w:pPr>
        <w:pStyle w:val="Style18"/>
        <w:jc w:val="both"/>
        <w:rPr>
          <w:rFonts w:ascii="Times New Roman" w:hAnsi="Times New Roman" w:cs="Times New Roman"/>
          <w:sz w:val="20"/>
        </w:rPr>
      </w:pPr>
      <w:r>
        <w:rPr>
          <w:rFonts w:cs="Times New Roman" w:ascii="Times New Roman" w:hAnsi="Times New Roman"/>
          <w:b/>
          <w:sz w:val="20"/>
        </w:rPr>
        <w:t>Практика 2.</w:t>
      </w:r>
      <w:r>
        <w:rPr>
          <w:rFonts w:cs="Times New Roman" w:ascii="Times New Roman" w:hAnsi="Times New Roman"/>
          <w:sz w:val="20"/>
        </w:rPr>
        <w:t xml:space="preserve"> Стяжание и развёртывание явления Ипостаси Изначально Вышестоящего Отца в 45 архетипе ИВДИВО, стяжанием по Стандарту Синтеза Частей Ипостаси, Компетенций, Жизни, ИВДИВО-зданий и явления Ядра Части и Ядра Синтеза Изначально Вышестоящего Отца и Изначально Вышестоящего Аватара Синтеза Кут Хуми…………………………………………..……………………...……………………………..................................................</w:t>
      </w:r>
      <w:r>
        <w:rPr>
          <w:rFonts w:cs="Times New Roman" w:ascii="Times New Roman" w:hAnsi="Times New Roman"/>
          <w:b/>
          <w:sz w:val="20"/>
        </w:rPr>
        <w:t>7</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jc w:val="both"/>
        <w:rPr>
          <w:rFonts w:ascii="Times New Roman" w:hAnsi="Times New Roman" w:cs="Times New Roman"/>
          <w:i/>
          <w:i/>
          <w:sz w:val="20"/>
        </w:rPr>
      </w:pPr>
      <w:r>
        <w:rPr>
          <w:rFonts w:cs="Times New Roman" w:ascii="Times New Roman" w:hAnsi="Times New Roman"/>
          <w:i/>
          <w:sz w:val="20"/>
        </w:rPr>
        <w:t>1 день 2 часть</w:t>
      </w:r>
    </w:p>
    <w:p>
      <w:pPr>
        <w:pStyle w:val="Style18"/>
        <w:rPr>
          <w:rFonts w:ascii="Times New Roman" w:hAnsi="Times New Roman" w:cs="Times New Roman"/>
          <w:sz w:val="20"/>
        </w:rPr>
      </w:pPr>
      <w:r>
        <w:rPr>
          <w:rFonts w:cs="Times New Roman" w:ascii="Times New Roman" w:hAnsi="Times New Roman"/>
          <w:b/>
          <w:sz w:val="20"/>
        </w:rPr>
        <w:t>Практика 3.</w:t>
      </w:r>
      <w:r>
        <w:rPr>
          <w:rFonts w:cs="Times New Roman" w:ascii="Times New Roman" w:hAnsi="Times New Roman"/>
          <w:b/>
          <w:sz w:val="24"/>
          <w:szCs w:val="24"/>
        </w:rPr>
        <w:t xml:space="preserve"> </w:t>
      </w:r>
      <w:r>
        <w:rPr>
          <w:rFonts w:cs="Times New Roman" w:ascii="Times New Roman" w:hAnsi="Times New Roman"/>
          <w:sz w:val="20"/>
        </w:rPr>
        <w:t>Вхождение в состав Аватаров Изначально Вышестоящего Отца и явление Аватаров Изначально Вышестоящего Отца Извечности Сверхизвечного Космоса. Развёртывание обновлённого Слова Отца Изначально Вышестоящего Отца и Образа Изначально Вышестоящего Отца в синтезе их</w:t>
      </w:r>
      <w:r>
        <w:rPr>
          <w:rFonts w:cs="Times New Roman" w:ascii="Times New Roman" w:hAnsi="Times New Roman"/>
          <w:b/>
          <w:sz w:val="20"/>
        </w:rPr>
        <w:t>...</w:t>
      </w:r>
      <w:r>
        <w:rPr>
          <w:rFonts w:cs="Times New Roman" w:ascii="Times New Roman" w:hAnsi="Times New Roman"/>
          <w:sz w:val="20"/>
        </w:rPr>
        <w:t>………………...</w:t>
      </w:r>
      <w:r>
        <w:rPr>
          <w:rFonts w:cs="Times New Roman" w:ascii="Times New Roman" w:hAnsi="Times New Roman"/>
          <w:color w:val="1A1A1A"/>
          <w:sz w:val="20"/>
        </w:rPr>
        <w:t>…...</w:t>
      </w:r>
      <w:r>
        <w:rPr>
          <w:rFonts w:cs="Times New Roman" w:ascii="Times New Roman" w:hAnsi="Times New Roman"/>
          <w:sz w:val="20"/>
        </w:rPr>
        <w:t>………………………</w:t>
      </w:r>
      <w:r>
        <w:rPr>
          <w:rFonts w:cs="Times New Roman" w:ascii="Times New Roman" w:hAnsi="Times New Roman"/>
          <w:b/>
          <w:sz w:val="20"/>
        </w:rPr>
        <w:t>9</w:t>
      </w:r>
    </w:p>
    <w:p>
      <w:pPr>
        <w:pStyle w:val="Style18"/>
        <w:rPr>
          <w:rFonts w:ascii="Times New Roman" w:hAnsi="Times New Roman" w:cs="Times New Roman"/>
          <w:b/>
          <w:b/>
          <w:sz w:val="20"/>
        </w:rPr>
      </w:pPr>
      <w:r>
        <w:rPr>
          <w:rFonts w:cs="Times New Roman" w:ascii="Times New Roman" w:hAnsi="Times New Roman"/>
          <w:b/>
          <w:sz w:val="20"/>
        </w:rPr>
        <w:t xml:space="preserve">Практика 4. </w:t>
      </w:r>
      <w:r>
        <w:rPr>
          <w:rFonts w:cs="Times New Roman" w:ascii="Times New Roman" w:hAnsi="Times New Roman"/>
          <w:sz w:val="20"/>
        </w:rPr>
        <w:t>Стяжание и развёртывание Системы Чакр : Человека, Посвящённого, Служащего, Ипостаси, Учителя, Владыки, Аватара, Отца, Изначально Вышестоящего Отца, всех видов Частей, в реализации третьего Горизонта 16-рицы Систем Частей во всех видах Космоса. Стяжание двух Компетенций: третьей ИВДИВО-Октав Ивдивости и третьей Октавной Ивдивости……………………………………………………………………………………………………</w:t>
      </w:r>
      <w:r>
        <w:rPr>
          <w:rFonts w:cs="Times New Roman" w:ascii="Times New Roman" w:hAnsi="Times New Roman"/>
          <w:b/>
          <w:sz w:val="20"/>
        </w:rPr>
        <w:t>10</w:t>
      </w:r>
    </w:p>
    <w:p>
      <w:pPr>
        <w:pStyle w:val="Style18"/>
        <w:rPr>
          <w:rFonts w:ascii="Times New Roman" w:hAnsi="Times New Roman" w:cs="Times New Roman"/>
          <w:b/>
          <w:b/>
          <w:i/>
          <w:i/>
          <w:sz w:val="20"/>
        </w:rPr>
      </w:pPr>
      <w:r>
        <w:rPr>
          <w:rFonts w:cs="Times New Roman" w:ascii="Times New Roman" w:hAnsi="Times New Roman"/>
          <w:b/>
          <w:i/>
          <w:sz w:val="20"/>
        </w:rPr>
      </w:r>
    </w:p>
    <w:p>
      <w:pPr>
        <w:pStyle w:val="Style18"/>
        <w:rPr>
          <w:rFonts w:ascii="Times New Roman" w:hAnsi="Times New Roman" w:cs="Times New Roman"/>
          <w:b/>
          <w:b/>
          <w:sz w:val="20"/>
        </w:rPr>
      </w:pPr>
      <w:r>
        <w:rPr>
          <w:rFonts w:cs="Times New Roman" w:ascii="Times New Roman" w:hAnsi="Times New Roman"/>
          <w:i/>
          <w:sz w:val="20"/>
        </w:rPr>
        <w:t>2 день 3 часть</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5. </w:t>
      </w:r>
      <w:r>
        <w:rPr>
          <w:rFonts w:cs="Times New Roman" w:ascii="Times New Roman" w:hAnsi="Times New Roman"/>
          <w:sz w:val="20"/>
        </w:rPr>
        <w:t>Стяжание и развёртывание Чаши Визики в Совершенном Разуме каждого из нас. Стяжание и развёртывание 512-ти Сверхпассионарностей 512-ти Изначально Вышестоящих Аватаров Изначально Вышестоящего Отца…………………………………………………………………………………………….…….............................................</w:t>
      </w:r>
      <w:r>
        <w:rPr>
          <w:rFonts w:cs="Times New Roman" w:ascii="Times New Roman" w:hAnsi="Times New Roman"/>
          <w:b/>
          <w:sz w:val="20"/>
        </w:rPr>
        <w:t>12</w:t>
      </w:r>
    </w:p>
    <w:p>
      <w:pPr>
        <w:pStyle w:val="Style18"/>
        <w:rPr>
          <w:rFonts w:ascii="Times New Roman" w:hAnsi="Times New Roman" w:cs="Times New Roman"/>
          <w:sz w:val="20"/>
        </w:rPr>
      </w:pPr>
      <w:r>
        <w:rPr>
          <w:rFonts w:cs="Times New Roman" w:ascii="Times New Roman" w:hAnsi="Times New Roman"/>
          <w:b/>
          <w:sz w:val="20"/>
        </w:rPr>
        <w:t xml:space="preserve">Практика 6. </w:t>
      </w:r>
      <w:r>
        <w:rPr>
          <w:rFonts w:cs="Times New Roman" w:ascii="Times New Roman" w:hAnsi="Times New Roman"/>
          <w:sz w:val="20"/>
        </w:rPr>
        <w:t>Стяжание и развёртывание 28-ми Частей Изначально Вышестоящего Отца семи Частей ракурсом четырёх Жизней в выражении 47 Синтеза……………………...………………………………………………………………………...</w:t>
      </w:r>
      <w:r>
        <w:rPr>
          <w:rFonts w:cs="Times New Roman" w:ascii="Times New Roman" w:hAnsi="Times New Roman"/>
          <w:b/>
          <w:sz w:val="20"/>
        </w:rPr>
        <w:t>16</w:t>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i/>
          <w:sz w:val="20"/>
        </w:rPr>
        <w:t>2 день 4 часть</w:t>
      </w:r>
    </w:p>
    <w:p>
      <w:pPr>
        <w:pStyle w:val="Style18"/>
        <w:jc w:val="both"/>
        <w:rPr>
          <w:rFonts w:ascii="Times New Roman" w:hAnsi="Times New Roman" w:cs="Times New Roman"/>
          <w:sz w:val="20"/>
        </w:rPr>
      </w:pPr>
      <w:r>
        <w:rPr>
          <w:rFonts w:cs="Times New Roman" w:ascii="Times New Roman" w:hAnsi="Times New Roman"/>
          <w:b/>
          <w:bCs/>
          <w:iCs/>
          <w:sz w:val="20"/>
        </w:rPr>
        <w:t xml:space="preserve">Практика 7. </w:t>
      </w:r>
      <w:r>
        <w:rPr>
          <w:rFonts w:cs="Times New Roman" w:ascii="Times New Roman" w:hAnsi="Times New Roman"/>
          <w:sz w:val="20"/>
        </w:rPr>
        <w:t>Стяжание и явление 46 архетипа ИВДИВО Ля-ИВДИВО Метагалактики Человека-Служащего…………</w:t>
      </w:r>
      <w:r>
        <w:rPr>
          <w:rFonts w:cs="Times New Roman" w:ascii="Times New Roman" w:hAnsi="Times New Roman"/>
          <w:b/>
          <w:sz w:val="24"/>
          <w:szCs w:val="24"/>
        </w:rPr>
        <w:t xml:space="preserve"> </w:t>
      </w:r>
      <w:r>
        <w:rPr>
          <w:rFonts w:cs="Times New Roman" w:ascii="Times New Roman" w:hAnsi="Times New Roman"/>
          <w:b/>
          <w:sz w:val="20"/>
        </w:rPr>
        <w:t>18</w:t>
      </w:r>
    </w:p>
    <w:p>
      <w:pPr>
        <w:pStyle w:val="Style18"/>
        <w:jc w:val="both"/>
        <w:rPr>
          <w:rFonts w:ascii="Times New Roman" w:hAnsi="Times New Roman" w:cs="Times New Roman"/>
          <w:b/>
          <w:b/>
          <w:sz w:val="20"/>
        </w:rPr>
      </w:pPr>
      <w:r>
        <w:rPr>
          <w:rFonts w:cs="Times New Roman" w:ascii="Times New Roman" w:hAnsi="Times New Roman"/>
          <w:b/>
          <w:sz w:val="20"/>
        </w:rPr>
        <w:t>Практика 8.</w:t>
      </w:r>
      <w:r>
        <w:rPr>
          <w:rFonts w:cs="Times New Roman" w:ascii="Times New Roman" w:hAnsi="Times New Roman"/>
          <w:b/>
          <w:sz w:val="24"/>
          <w:szCs w:val="24"/>
        </w:rPr>
        <w:t xml:space="preserve"> </w:t>
      </w:r>
      <w:r>
        <w:rPr>
          <w:rFonts w:cs="Times New Roman" w:ascii="Times New Roman" w:hAnsi="Times New Roman"/>
          <w:sz w:val="20"/>
        </w:rPr>
        <w:t>Стяжание и развёртывание частного ИВДИВО-здания в 4032 архетипе ИВДИВО в ИВДИВО-полисе Изначально Вышестоящего Аватара Синтеза Кут Хуми. Стяжание и развёртывание 1.179.648 Компетенций ИВДИВО.</w:t>
      </w:r>
      <w:r>
        <w:rPr>
          <w:rFonts w:cs="Times New Roman" w:ascii="Times New Roman" w:hAnsi="Times New Roman"/>
          <w:b/>
          <w:sz w:val="20"/>
        </w:rPr>
        <w:t>20</w:t>
      </w:r>
    </w:p>
    <w:p>
      <w:pPr>
        <w:pStyle w:val="Style18"/>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sz w:val="20"/>
        </w:rPr>
        <w:t>Итоговое  взаимодействие с нашими телами, живущими по видам материи Октавной Метагалактики, стяжание тел видов материи во Всеединой Метагалактике…………………………….....</w:t>
      </w:r>
      <w:r>
        <w:rPr>
          <w:rFonts w:cs="Times New Roman" w:ascii="Times New Roman" w:hAnsi="Times New Roman"/>
          <w:color w:val="000000"/>
          <w:sz w:val="20"/>
        </w:rPr>
        <w:t>……………......</w:t>
      </w:r>
      <w:r>
        <w:rPr>
          <w:rFonts w:cs="Times New Roman" w:ascii="Times New Roman" w:hAnsi="Times New Roman"/>
          <w:sz w:val="20"/>
        </w:rPr>
        <w:t>…….…….……..</w:t>
      </w:r>
      <w:r>
        <w:rPr>
          <w:rFonts w:cs="Times New Roman" w:ascii="Times New Roman" w:hAnsi="Times New Roman"/>
          <w:b/>
          <w:sz w:val="20"/>
        </w:rPr>
        <w:t>22</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0. </w:t>
      </w:r>
      <w:r>
        <w:rPr>
          <w:rFonts w:cs="Times New Roman" w:ascii="Times New Roman" w:hAnsi="Times New Roman"/>
          <w:sz w:val="20"/>
        </w:rPr>
        <w:t>Итоговое взаимодействие с троицей тел: Человека Изначально Вышестоящего Отца, Человека ИВДИВО и Человека Иерархии в Изначально Вышестоящей Октаве. Стяжание по 256 тел: Человека Изначально Вышестоящего Отца, Человека ИВДИВО и Человека Иерархии в Изначально Вышестоящей Октаве…...…………………………...........</w:t>
      </w:r>
      <w:r>
        <w:rPr>
          <w:rFonts w:cs="Times New Roman" w:ascii="Times New Roman" w:hAnsi="Times New Roman"/>
          <w:b/>
          <w:sz w:val="20"/>
        </w:rPr>
        <w:t>23</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1. </w:t>
      </w:r>
      <w:r>
        <w:rPr>
          <w:rFonts w:cs="Times New Roman" w:ascii="Times New Roman" w:hAnsi="Times New Roman"/>
          <w:sz w:val="20"/>
        </w:rPr>
        <w:t>Стяжание и развёртывание 64-ричного Ядерного процессора Синтеза, преображения его из 32-х или 44-ричного в 64-ричный, и наделения двумя Компетенциями второго дня 47 Синтеза: третьей ИВДИВО Ивдивостью и третьей Ивдивостью Изначально Вышестоящего Отца….…………………………..…………………………………...........</w:t>
      </w:r>
      <w:r>
        <w:rPr>
          <w:rFonts w:cs="Times New Roman" w:ascii="Times New Roman" w:hAnsi="Times New Roman"/>
          <w:b/>
          <w:sz w:val="20"/>
        </w:rPr>
        <w:t>24</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2. </w:t>
      </w:r>
      <w:r>
        <w:rPr>
          <w:rFonts w:cs="Times New Roman" w:ascii="Times New Roman" w:hAnsi="Times New Roman"/>
          <w:sz w:val="20"/>
        </w:rPr>
        <w:t>Итоговая………………………………………………………………..…………………………………...........</w:t>
      </w:r>
      <w:r>
        <w:rPr>
          <w:rFonts w:cs="Times New Roman" w:ascii="Times New Roman" w:hAnsi="Times New Roman"/>
          <w:b/>
          <w:sz w:val="20"/>
        </w:rPr>
        <w:t>25</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1:51:55</w:t>
      </w:r>
      <w:r>
        <w:rPr>
          <w:sz w:val="20"/>
          <w:szCs w:val="20"/>
          <w:lang w:val="ru-RU"/>
        </w:rPr>
        <w:t xml:space="preserve"> </w:t>
      </w:r>
      <w:r>
        <w:rPr>
          <w:sz w:val="20"/>
          <w:szCs w:val="20"/>
        </w:rPr>
        <w:t>–</w:t>
      </w:r>
      <w:r>
        <w:rPr>
          <w:sz w:val="20"/>
          <w:szCs w:val="20"/>
          <w:lang w:val="ru-RU"/>
        </w:rPr>
        <w:t xml:space="preserve"> </w:t>
      </w:r>
      <w:r>
        <w:rPr>
          <w:sz w:val="20"/>
          <w:szCs w:val="20"/>
        </w:rPr>
        <w:t>2:39:0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8"/>
        <w:jc w:val="both"/>
        <w:rPr>
          <w:rFonts w:ascii="Times New Roman" w:hAnsi="Times New Roman" w:cs="Times New Roman"/>
          <w:sz w:val="24"/>
          <w:szCs w:val="24"/>
        </w:rPr>
      </w:pPr>
      <w:r>
        <w:rPr>
          <w:rFonts w:cs="Times New Roman" w:ascii="Times New Roman" w:hAnsi="Times New Roman"/>
          <w:b/>
          <w:sz w:val="24"/>
          <w:szCs w:val="24"/>
        </w:rPr>
        <w:t>Вхождение в 47 Синтез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и развёртывание Рождения Свыше и Нового Рождения Ипостасью Изначально Вышестоящего Отца в 45 архетипе ИВДИВО архетипически. Стяжание и развёртывание восьмерицы Сверхпассионарности ракурсом четырёх Жизн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и Фаинь 45 архетипа ИВДИВО Соль-ИВДИВО Метагалактики Человека-Служащего. </w:t>
      </w:r>
    </w:p>
    <w:p>
      <w:pPr>
        <w:pStyle w:val="Style18"/>
        <w:ind w:firstLine="708"/>
        <w:jc w:val="both"/>
        <w:rPr/>
      </w:pPr>
      <w:r>
        <w:rPr>
          <w:rFonts w:cs="Times New Roman" w:ascii="Times New Roman" w:hAnsi="Times New Roman"/>
          <w:i/>
          <w:sz w:val="24"/>
          <w:szCs w:val="24"/>
        </w:rPr>
        <w:t xml:space="preserve">И сейчас, перед тем, как мы выйдем в зал, в каждом от Кут Хуми – состояние. И внутри вас, в ваших Частях возникает Образ от Аватара Синтеза Кут Хуми. То есть, состояние Кут Хуми на тему стяжания Образа Отца Ипостаси – принимайте его. Не то, как </w:t>
      </w:r>
      <w:r>
        <w:rPr>
          <w:rFonts w:cs="Times New Roman" w:ascii="Times New Roman" w:hAnsi="Times New Roman"/>
          <w:b/>
          <w:i/>
          <w:sz w:val="24"/>
          <w:szCs w:val="24"/>
        </w:rPr>
        <w:t>вы</w:t>
      </w:r>
      <w:r>
        <w:rPr>
          <w:rFonts w:cs="Times New Roman" w:ascii="Times New Roman" w:hAnsi="Times New Roman"/>
          <w:i/>
          <w:sz w:val="24"/>
          <w:szCs w:val="24"/>
        </w:rPr>
        <w:t xml:space="preserve"> умеете это видеть, складывать, думать на эту тему. А как вам Кут Хуми фиксирует. И сейчас этот Образ развёртываем в каждой клеточке, в каждом ядрышке – всё во всём собою. Принимайте этот Образ Образа Отца Ипостаси. Возжигаемся физически собою.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 xml:space="preserve">Знаете что в этом Образе? Мы пока физически, сейчас пойдём уже в зал ИВДИВО. Интересно, что в этом Образе Ипостаси возникает. Может быть кто-то услышал или проникся – одно Слово. </w:t>
      </w:r>
      <w:r>
        <w:rPr>
          <w:rFonts w:cs="Times New Roman" w:ascii="Times New Roman" w:hAnsi="Times New Roman"/>
          <w:b/>
          <w:i/>
          <w:sz w:val="24"/>
          <w:szCs w:val="24"/>
        </w:rPr>
        <w:t>Дружественность</w:t>
      </w:r>
      <w:r>
        <w:rPr>
          <w:rFonts w:cs="Times New Roman" w:ascii="Times New Roman" w:hAnsi="Times New Roman"/>
          <w:i/>
          <w:sz w:val="24"/>
          <w:szCs w:val="24"/>
        </w:rPr>
        <w:t xml:space="preserve">. Такой момент, когда в Образе Отца, именно, с точки зрения Ипостаси, состояние Дружбы. Дружбы в Аватара Синтеза, с Аватарами Синтеза. То есть, такая Дружественность. Возжигаемся.  И такой маленький дзен. Мультик Советский – Кот Леопольд : «Давайте Жить Дружно!» Это предтеча ипостасности. Понятно, что детская, милая, простая – но это вот предтеча как состояние. Возжигаемся. </w:t>
      </w:r>
    </w:p>
    <w:p>
      <w:pPr>
        <w:pStyle w:val="Style18"/>
        <w:jc w:val="both"/>
        <w:rPr/>
      </w:pPr>
      <w:r>
        <w:rPr>
          <w:rFonts w:cs="Times New Roman" w:ascii="Times New Roman" w:hAnsi="Times New Roman"/>
          <w:sz w:val="24"/>
          <w:szCs w:val="24"/>
        </w:rPr>
        <w:tab/>
        <w:t xml:space="preserve">Синтезируясь с Хум, ещё раз, с Аватарами Синтеза Кут Хуми Фаинь, переходим в зал ИВДИВО на </w:t>
      </w:r>
      <w:r>
        <w:rPr>
          <w:rFonts w:cs="Times New Roman" w:ascii="Times New Roman" w:hAnsi="Times New Roman"/>
          <w:b/>
          <w:sz w:val="24"/>
          <w:szCs w:val="24"/>
        </w:rPr>
        <w:t>5девятиллионов 70 октиллионов 602септиллиона 400 секстиллионов 912 квинтиллионов 917 квадриллионов 605 триллионов 986 миллиардов 812 миллионов 821 тысяча 440 соль-ивдиво-реальность</w:t>
      </w:r>
      <w:r>
        <w:rPr>
          <w:rFonts w:cs="Times New Roman" w:ascii="Times New Roman" w:hAnsi="Times New Roman"/>
          <w:sz w:val="24"/>
          <w:szCs w:val="24"/>
        </w:rPr>
        <w:t xml:space="preserve">. Развёртываемся в зале ИВДИВО Соль-ИВДИВО Метагалактики Человека-Служащего. А теперь вас Кут Хуми, он нам в зале сказал, чтобы мы вышли в архетип, внутрь архетипа. Теперь Кут Хуми переводит, и мы переходим с Кут Хуми в зал ИВДИВО 45 архетипа ИВДИВО. Это в архетипе, только за архетипически. И развёртываемся в зале ИВДИВО Соль-ИВДИВО Метагалактики Человека-Служащего 45 архетипа. Переключаемся. И Аватар Синтеза Кут Хуми нас переключает. Вроде бы тот же зал, только по самому состоянию масштаба другой. И со стоп ног до макушки головы возжигаемся всем своим Огнём и Синтезом, оформляясь телесно пред Аватарами Синтеза Кут Хуми и Фаинь. И выравниваемся архетипически пред Кут Хуми Фаинь. Возжигаемся. По центру стоит Аватар Синтеза Кут Хуми, справа от Кут Хуми – Аватаресса Синтеза Фаинь. На Кут Хуми торжественная официальная форма, белая с золотистыми кантами, есть золотистые вплетения на воротнике, на манжетах, на погонах.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мы синтезируемся с Изначально Вышестоящими Аватарами Синтеза Кут Хуми и Фаинь, Фаинь сказала, не описывать её. И стяжаем Синтез Синтеза Изначально Вышестоящего Отца, Синтез Праполномочного Синтеза Изначально Вышестоящего Отца. Теперь возжигаясь, просим ввести нас в Огонь Изначально Вышестоящего Аватара Синтеза Кут Хуми и в Огонь Изначально Вышестоящей Аватарессы Синтеза Фаинь – Синтез Синтеза и Синтез Праполномочного синтеза, и входим, каждый и все вместе – состояние, когда вы входите в этот Огонь. Огонь разливается по телу, но вы, прежде всего, входите. Он не внешне остаётся, а внутрь, вы входите в этот Огонь. Ваше тело выдерживает, вы проживаете, как вы, буквально, наливаетесь Огнём Кут Хуми и Огнём Фаинь. Действуем. Одномоментно, то есть, это не по очереди, а такое одномоментное состояние Кут Хуми и Фаинь Огнём в каждом из нас. Действуе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зжигаемся ещё глубже. Ещё проникаемся – на 40 процентов только вошли в Огонь. Ещё. Обратите внимание, что Кут Хуми Фаинь вас вводят в Огонь. Отдайтесь этому состоянию, процессу, когда в вас вводят Огонь. Да, вы делаете, вы открываетесь, вы свободны, вы не комплексуете, не зажимаетесь, но при этом Кут Хуми Фаинь вас вводят в Огонь. Вы не сами по себе – вы Кут Хуми Фаинь собою…. Молодцы. Ещё. Уже лучше, но Кут Хуми Фаинь ещё не закончили, значит, процесс идёт. Лучше, это больше 50 процентов. Но мало, не достаточно. Надо войти в Огонь тотально. Входим. Продолжаем заполняться. Продолжаем каждой Частью внутренне и по контурам возжигаться Огнём Кут Хуми Фаинь, так, чтобы вы внутренне купались Огнём Кут Хуми Фаинь. Прям, такое состояние – «купание» в Огне. В вас пока это больше еле-еле, то есть, состояние не «купания», а омовение, умывание такое. Умыли и вода стекла. А вы купаетесь, то есть, ваши Части все в Огне Кут Хуми и Фаинь, тотально. Частности купаются в Огне Кут Хуми и Фаинь…..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емся. Сейчас где-то на 70 процентов получилось. Прям возжигаемся и просим повысить концентрацию вхождения в Огонь Кут Хуми Фаинь каждого из нас в 100 процентов….  Молодцы. Ещё, ещё. Почувствуйте, как Кут Хуми Фаинь с вами работают.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А теперь вопрос проверочный. Какой Жизнью вы вошли в Огонь Кут Хуми Фаинь, или сколькими Жизнями? Это вопрос от Кут Хуми. Надо четырьмя Жизнями. Поэтому 100 процентов так сложно, или может быть, до сих пор, ещё нет. Потому что четыре Жизни – это 100 процентов. В вас работают сразу четыре Жизни – Человек, Компетентный, Полномочный, Извечный. Состояние возникло другое, теперь дорабатываем. Дорабатываем до 100 процентов, чтобы вы Огнём Кут Хуми Фаинь заполнились и купались сразу четырьмя Жизнями…. Вот уже 90 с небольшим процентов. Сейчас от Кут Хуми Фаинь получите рекомендации, как включать сразу состояние четырёх Жизней, чтобы вы входили и были в Огне Кут Хуми Фаинь четырьмя Жизнями. Вам рекомендации Кут Хуми Фаинь дают – принимайте их. ….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Молодцы, сейчас 100 процентов возожглось. Мы синтезируемся с Хум Изначально Вышестоящих Аватаров Синтеза Кут Хуми и Фаинь, и стяжаем Синтез Синтеза Изначально Вышестоящего Отца и Синтез Праполномочного синтеза Изначально Вышестоящего Отца, прося ввести нас в 47 Синтез. И возжигаясь, развёртываемся в 47 Синтезе Изначально Вышестоящего Отца, стяжая форму Учителей 47 Синтеза, оформляемся, облекаемся в эту форму, становимся. На вас тоже парадная форма. Кут Хуми в парадной форме, вы тоже одеваетесь в парадную форму Учителей 47 Синтеза. Сегодня праздник в ИВДИВО. И возжигаясь, стяжаем у Изначально Вышестоящих Аватаров Синтеза Кут Хуми и Фаинь 64 Синтеза Изначально Вышестоящего Отца, стяжая 64 Инструмента Учителя 47 Синтеза каждому из нас. Возжигаемся, развёртываемся ими. Стяжая 64 Синтез Синтеза и 64 Синтеза Праполномочий синтеза Изначально Вышестоящего Отца. Стяжаем концентрацию 4096-ти Компетенций ИВДИВО ракурсом 47 Синтеза в явлении Учителя 47 Синтеза в каждом из нас и на каждом из нас. Возжигаемся, развёртываемся им. </w:t>
      </w:r>
    </w:p>
    <w:p>
      <w:pPr>
        <w:pStyle w:val="Style18"/>
        <w:jc w:val="both"/>
        <w:rPr/>
      </w:pPr>
      <w:r>
        <w:rPr>
          <w:rFonts w:cs="Times New Roman" w:ascii="Times New Roman" w:hAnsi="Times New Roman"/>
          <w:sz w:val="24"/>
          <w:szCs w:val="24"/>
        </w:rPr>
        <w:tab/>
        <w:t xml:space="preserve">И вспыхивая этим, мы просим Изначально Вышестоящих Аватаров Синтеза Кут Хуми и Фаинь преобразить нас на </w:t>
      </w:r>
      <w:r>
        <w:rPr>
          <w:rFonts w:cs="Times New Roman" w:ascii="Times New Roman" w:hAnsi="Times New Roman"/>
          <w:b/>
          <w:sz w:val="24"/>
          <w:szCs w:val="24"/>
        </w:rPr>
        <w:t>стяжание и развёртывание Рождения Свыше и Нового Рождения Ипостасью Изначально Вышестоящего Отца в 45 архетипе ИВДИВО архетипически</w:t>
      </w:r>
      <w:r>
        <w:rPr>
          <w:rFonts w:cs="Times New Roman" w:ascii="Times New Roman" w:hAnsi="Times New Roman"/>
          <w:sz w:val="24"/>
          <w:szCs w:val="24"/>
        </w:rPr>
        <w:t xml:space="preserve">. И возжигаясь,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яжая Синтез Синтезов Изначально Вышестоящего Отца и Синтез Праполномочного синтеза Изначально Вышестоящего Отца, из этого зала мы синтезируемся с Изначально Вышестоящим Отцом, и переходим в зал к Изначально Вышестоящему Отцу 45 архетипа ИВДИВО Соль-ИВДИВО Метагалактики Человека-Служащего в архетипический зал, развёртываемся в нём. Организуемся телесно в форме Учителей 47 Синтеза. Возжигаясь со стоп ног до макушки головы всем своим Синтезом и Огнём в зале Изначально Вышестоящего Отца, сопрягаясь с полом зала. Проживаем пол в зале.</w:t>
      </w:r>
    </w:p>
    <w:p>
      <w:pPr>
        <w:pStyle w:val="Style18"/>
        <w:ind w:firstLine="708"/>
        <w:jc w:val="both"/>
        <w:rPr/>
      </w:pPr>
      <w:r>
        <w:rPr>
          <w:rFonts w:cs="Times New Roman" w:ascii="Times New Roman" w:hAnsi="Times New Roman"/>
          <w:sz w:val="24"/>
          <w:szCs w:val="24"/>
        </w:rPr>
        <w:t xml:space="preserve">И теперь мы синтезируемся с Хум Изначально Вышестоящего Отца, и стяжаем Огонь Изначально Вышестоящего Отца. Отец нам направляет </w:t>
      </w:r>
      <w:r>
        <w:rPr>
          <w:rFonts w:cs="Times New Roman" w:ascii="Times New Roman" w:hAnsi="Times New Roman"/>
          <w:b/>
          <w:sz w:val="24"/>
          <w:szCs w:val="24"/>
        </w:rPr>
        <w:t>Огонь Сверхпассионарности</w:t>
      </w:r>
      <w:r>
        <w:rPr>
          <w:rFonts w:cs="Times New Roman" w:ascii="Times New Roman" w:hAnsi="Times New Roman"/>
          <w:sz w:val="24"/>
          <w:szCs w:val="24"/>
        </w:rPr>
        <w:t xml:space="preserve">, мы стяжаем </w:t>
      </w:r>
      <w:r>
        <w:rPr>
          <w:rFonts w:cs="Times New Roman" w:ascii="Times New Roman" w:hAnsi="Times New Roman"/>
          <w:b/>
          <w:sz w:val="24"/>
          <w:szCs w:val="24"/>
        </w:rPr>
        <w:t>Сверхпассионарность Изначально Вышестоящего Отца</w:t>
      </w:r>
      <w:r>
        <w:rPr>
          <w:rFonts w:cs="Times New Roman" w:ascii="Times New Roman" w:hAnsi="Times New Roman"/>
          <w:sz w:val="24"/>
          <w:szCs w:val="24"/>
        </w:rPr>
        <w:t xml:space="preserve"> каждым из нас. И просим Изначально Вышестоящего Отца ввести нас в </w:t>
      </w:r>
      <w:r>
        <w:rPr>
          <w:rFonts w:cs="Times New Roman" w:ascii="Times New Roman" w:hAnsi="Times New Roman"/>
          <w:b/>
          <w:sz w:val="24"/>
          <w:szCs w:val="24"/>
        </w:rPr>
        <w:t>концентрацию Огня Сверхпассионарности Изначально Вышестоящего Отца собою</w:t>
      </w:r>
      <w:r>
        <w:rPr>
          <w:rFonts w:cs="Times New Roman" w:ascii="Times New Roman" w:hAnsi="Times New Roman"/>
          <w:sz w:val="24"/>
          <w:szCs w:val="24"/>
        </w:rPr>
        <w:t xml:space="preserve">, всё во всём собою, открываемся и входим на все 100 процентов в Сверхпассионарность Изначально Вышестоящего Отца, насколько вводит Отец. Прям, почувствуйте и идите за Отцом, в Отце. Точно также купаясь, так, чтобы вы купались в Сверхпассионарности Огней Изначально Вышестоящего Отца. ….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емся, заполняемся внутри, всецело собою. Отец говорит, вот просто, даже без акцента внутри и снаружи просто заполняемся всецело собою едино с Изначально Вышестоящим Отцом….. </w:t>
      </w:r>
    </w:p>
    <w:p>
      <w:pPr>
        <w:pStyle w:val="Style18"/>
        <w:ind w:firstLine="708"/>
        <w:jc w:val="both"/>
        <w:rPr/>
      </w:pPr>
      <w:r>
        <w:rPr>
          <w:rFonts w:cs="Times New Roman" w:ascii="Times New Roman" w:hAnsi="Times New Roman"/>
          <w:sz w:val="24"/>
          <w:szCs w:val="24"/>
        </w:rPr>
        <w:t xml:space="preserve">И в этом процессе, продолжая действовать с Отцом, заполняться Сверхпассионарностью, мы синтезируемся с Хум Изначально Вышестоящего Отца, и стяжаем </w:t>
      </w:r>
      <w:r>
        <w:rPr>
          <w:rFonts w:cs="Times New Roman" w:ascii="Times New Roman" w:hAnsi="Times New Roman"/>
          <w:b/>
          <w:sz w:val="24"/>
          <w:szCs w:val="24"/>
        </w:rPr>
        <w:t>Огонь Сверхпассионарности Изначально Вышестоящего Отца, Дух Сверхпассионарности Изначально Вышестоящего Отца, Свет Сверхпассионарности Изначально Вышестоящего Отца, Энергию Сверхпассионарности Изначально Вышестоящего Отца, Субъядерность Сверхпассионарности Изначально Вышестоящего Отца, Форму Сверхпассионарности Изначально Вышестоящего Отца, Содержание Сверхпассионарности Изначально Вышестоящего Отца и Поле Сверхпассионарности Изначально Вышестоящего Отца в каждом из нас, ракурсом четырёх Жизней и явлением четырёх Жизней собою</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у вас от Отца на данную концентрацию восьмерицы Сверхпассионарности вспыхивает явление. То есть, это явление, Сверхпассионарность направляется на явление. И возжигаемся явлением Ипостасности и Ипостаси Изначально Вышестоящему Отцу. Вы Есмь. Убираем слово Есмь. Каждый Ипостась Изначально Вышестоящему Отцу на восьмерицу от Поля до Огня Сверхпассионарности, и разгораемся, развёртываемся этим, ракурсом четырёх Жизней. То есть, вы сразу же действуете четырьмя Жизнями…. И посмотрите, почувствуйте, как Отец с вами сейчас взаимодействует. Услышьте Отца, проживите частность Отца в вас, или поток частностей. Или такое состояние, когда вы вошли во внутреннее или во внутреннего Изначально Вышестоящего Отца. Этим состоянием восьмерицы Сверхпассионарности вы вошли во внутреннее Изначально Вышестоящего Отца. Просто проникайтесь….</w:t>
      </w:r>
    </w:p>
    <w:p>
      <w:pPr>
        <w:pStyle w:val="Style18"/>
        <w:ind w:firstLine="708"/>
        <w:jc w:val="both"/>
        <w:rPr/>
      </w:pPr>
      <w:r>
        <w:rPr>
          <w:rFonts w:cs="Times New Roman" w:ascii="Times New Roman" w:hAnsi="Times New Roman"/>
          <w:sz w:val="24"/>
          <w:szCs w:val="24"/>
        </w:rPr>
        <w:t xml:space="preserve">И разгораясь, какое-то состояние Отец зафиксировал, мы синтезируемся с Хум Изначально Вышестоящего Отца, и стяжаем у Изначально Вышестоящего Отца Синтез Изначально Вышестоящего Отца, стяжаем Синтез 47 Синтеза Изначально Вышестоящего Отца, просим сконцентрировать каждого из нас в 47 Синтез, всё во всём, четырьмя Жизнями собою. Возжигаемся 47 Синтезом всей четверицей Жизни, в синтезе 2048 Частей. Разгораемся 47 Синтезом собою, и просим Изначально Вышестоящего Отца преобразить каждого из нас на 47 Синтез, стяжая </w:t>
      </w:r>
      <w:r>
        <w:rPr>
          <w:rFonts w:cs="Times New Roman" w:ascii="Times New Roman" w:hAnsi="Times New Roman"/>
          <w:b/>
          <w:sz w:val="24"/>
          <w:szCs w:val="24"/>
        </w:rPr>
        <w:t>План Синтеза 47 Синтеза Учителем 47 Синтеза</w:t>
      </w:r>
      <w:r>
        <w:rPr>
          <w:rFonts w:cs="Times New Roman" w:ascii="Times New Roman" w:hAnsi="Times New Roman"/>
          <w:sz w:val="24"/>
          <w:szCs w:val="24"/>
        </w:rPr>
        <w:t xml:space="preserve"> каждым из нас Изначально Вышестоящего Отца. И принимаем его собою…. И в вас развёртывается План Синтеза Отца, это можно чётко зафиксировать по контурам тела, можно даже сказать, в Слове Отца проявляется План Синтеза Изначально Вышестоящего Отца. План для каждого из вас, он индивидуально-ориентированным Синтезом на вас зафиксирован. И возжигаясь этим…..</w:t>
      </w:r>
    </w:p>
    <w:p>
      <w:pPr>
        <w:pStyle w:val="Style18"/>
        <w:ind w:firstLine="708"/>
        <w:jc w:val="both"/>
        <w:rPr/>
      </w:pPr>
      <w:r>
        <w:rPr>
          <w:rFonts w:cs="Times New Roman" w:ascii="Times New Roman" w:hAnsi="Times New Roman"/>
          <w:sz w:val="24"/>
          <w:szCs w:val="24"/>
        </w:rPr>
        <w:t xml:space="preserve">И возжигаясь, мы стяжаем у Изначально Вышестоящего Отца </w:t>
      </w:r>
      <w:r>
        <w:rPr>
          <w:rFonts w:cs="Times New Roman" w:ascii="Times New Roman" w:hAnsi="Times New Roman"/>
          <w:b/>
          <w:sz w:val="24"/>
          <w:szCs w:val="24"/>
        </w:rPr>
        <w:t>512-ричный Образ Отца ракурсом четырёх Жизней: Человеческой, Компетентной, Полномочной, Извечной Жизни Ипостаси Изначально Вышестоящего Отца</w:t>
      </w:r>
      <w:r>
        <w:rPr>
          <w:rFonts w:cs="Times New Roman" w:ascii="Times New Roman" w:hAnsi="Times New Roman"/>
          <w:sz w:val="24"/>
          <w:szCs w:val="24"/>
        </w:rPr>
        <w:t xml:space="preserve">. И возжигаясь, просим развернуть стяжённый Образ в Монаде Человеческой Жизни, в Монаде Компетентной Жизни, в Монаде Полномочной Жизни и в Монаде Извечной Жизни каждого из нас. И возжигаясь, стяжаем Рождение Свыше Ипостасью Изначально Вышестоящего Отца 47 Синтеза в 47-ом Синтезе собою четырьмя Жизнями, прося Изначально Вышестоящего Отца предыдущий Образ Отца вывести в физическую реализацию физическим явлением каждого из нас. И </w:t>
      </w:r>
      <w:r>
        <w:rPr>
          <w:rFonts w:cs="Times New Roman" w:ascii="Times New Roman" w:hAnsi="Times New Roman"/>
          <w:b/>
          <w:sz w:val="24"/>
          <w:szCs w:val="24"/>
        </w:rPr>
        <w:t>четыре Образа Отца из четырёх Жизней концентрируются в физическое тело</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И мы, синтезируясь с Изначально Вышестоящим Отцом, стяжаем Синтез Изначально Вышестоящего Отца, прося развернуть их в единое однородное явление физической реализации каждого из нас. Данные четыре Образа Отца. И возжигаясь, развёртываемся этим…. </w:t>
      </w:r>
      <w:r>
        <w:rPr>
          <w:rFonts w:cs="Times New Roman" w:ascii="Times New Roman" w:hAnsi="Times New Roman"/>
          <w:b/>
          <w:sz w:val="24"/>
          <w:szCs w:val="24"/>
        </w:rPr>
        <w:t>И вспыхиваем Рождением Свыше Ипостасью Изначально Вышестоящего Отца Соль-ИВДИВО Метагалактики Человека-Служащего собою пред Изначально Вышестоящим Отцом</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мы синтезируемся с Хум Изначально Вышестоящего Отца, стяжаем концентрацию Огня и Синтеза 45 архетипа ИВДИВО Соль-ИВДИВО Метагалактики Человека-Служащего на каждом из нас в количестве </w:t>
      </w:r>
      <w:r>
        <w:rPr>
          <w:rFonts w:cs="Times New Roman" w:ascii="Times New Roman" w:hAnsi="Times New Roman"/>
          <w:b/>
          <w:sz w:val="24"/>
          <w:szCs w:val="24"/>
        </w:rPr>
        <w:t>5 девятиллионов 70 октиллионов 602септиллиона 400 секстиллионов 912 квинтиллионов 917 квадриллионов 605 триллионов 986 миллиардов 812 миллионов 821 тысяча</w:t>
      </w:r>
      <w:r>
        <w:rPr>
          <w:rFonts w:cs="Times New Roman" w:ascii="Times New Roman" w:hAnsi="Times New Roman"/>
          <w:sz w:val="24"/>
          <w:szCs w:val="24"/>
        </w:rPr>
        <w:t xml:space="preserve"> </w:t>
      </w:r>
      <w:r>
        <w:rPr>
          <w:rFonts w:cs="Times New Roman" w:ascii="Times New Roman" w:hAnsi="Times New Roman"/>
          <w:b/>
          <w:sz w:val="24"/>
          <w:szCs w:val="24"/>
        </w:rPr>
        <w:t>504 Ядер Огней и Ядер Синтеза Изначально Вышестоящего Отца Соль-ИВДИВО Метагалактики Человека-Служащего</w:t>
      </w:r>
      <w:r>
        <w:rPr>
          <w:rFonts w:cs="Times New Roman" w:ascii="Times New Roman" w:hAnsi="Times New Roman"/>
          <w:sz w:val="24"/>
          <w:szCs w:val="24"/>
        </w:rPr>
        <w:t xml:space="preserve">, прося Изначально Вышестоящего Отца развернуть тело Ипостаси каждому из нас. И стяжая Тело Ипостаси, развёртываемся им, просим сконцентрировать стяжённое количество Ядер Огней и Ядер Синтеза в теле Ипостаси Изначально Вышестоящего Отца 45 архетипа ИВДИВО архетипически собою. И стяжаем такое же количество аннигиляционного Синтеза Изначально Вышестоящего Отца, прося аннигилировать стяжённые Ядра Огней и Ядер Синтеза между собою в однородное явление Огня Синтеза Изначально Вышестоящего Отца в теле Ипостаси архетипически пред Изначально Вышестоящим Отцом. И возжигаясь аннигиляционным Синтезом Изначально Вышестоящего Отца, развёртываемся им и разгораемся. Стяжаем у Изначально Вышестоящего Отца </w:t>
      </w:r>
      <w:r>
        <w:rPr>
          <w:rFonts w:cs="Times New Roman" w:ascii="Times New Roman" w:hAnsi="Times New Roman"/>
          <w:b/>
          <w:sz w:val="24"/>
          <w:szCs w:val="24"/>
        </w:rPr>
        <w:t>Новое Рождение Ипостасью Изначально Вышестоящего Отца в 45 архетипе Изначально Вышестоящего Отца в зале архетипически телесно собою Соль-ИВДИВО Метагалактики Человека-Служащего</w:t>
      </w:r>
      <w:r>
        <w:rPr>
          <w:rFonts w:cs="Times New Roman" w:ascii="Times New Roman" w:hAnsi="Times New Roman"/>
          <w:sz w:val="24"/>
          <w:szCs w:val="24"/>
        </w:rPr>
        <w:t xml:space="preserve">. Возжигаясь, рождаясь, становимся пред Изначально Вышестоящим Отцом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Новым Рождением, мы синтезируемся с Изначально Вышестоящим Отцом и просим Изначально Вышестоящего Отца преобразить четыре Жизни каждого из нас Новым Рождением Ипостасью Изначально Вышестоящего Отца. И возжигаясь, преображаемся четырьмя Жизнями собою, переключаясь в четверице Жизни на Ипостась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разгораемся Огнём, Духом, Светом, Энергией, Субъядерностью, Формой, Содержанием и Полем Сверхпассионарности Изначально Вышестоящего Отца явлением Ипостаси в синтезе четырёх Жизней пред Изначально Вышестоящим Отцом, входя в постоянное течение восьмерицы Сверхпассионарности от Изначально Вышестоящего Отца в каждом из нас. </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5 девятиллионов 70 октиллионов 602септиллиона 400 секстиллионов 912 квинтиллионов 917 квадриллионов 605 триллионов 986 миллиардов 812 миллионов 821 тысяча</w:t>
      </w:r>
      <w:r>
        <w:rPr>
          <w:rFonts w:cs="Times New Roman" w:ascii="Times New Roman" w:hAnsi="Times New Roman"/>
          <w:sz w:val="24"/>
          <w:szCs w:val="24"/>
        </w:rPr>
        <w:t xml:space="preserve"> </w:t>
      </w:r>
      <w:r>
        <w:rPr>
          <w:rFonts w:cs="Times New Roman" w:ascii="Times New Roman" w:hAnsi="Times New Roman"/>
          <w:b/>
          <w:sz w:val="24"/>
          <w:szCs w:val="24"/>
        </w:rPr>
        <w:t>504 единицы Сверхпассионарности Изначально Вышестоящего Отца в каждую из четырёх Жизней: Извечного, Полномочного, Компетентного и Человека в выражении Ипостаси Изначально Вышестоящего Отца</w:t>
      </w:r>
      <w:r>
        <w:rPr>
          <w:rFonts w:cs="Times New Roman" w:ascii="Times New Roman" w:hAnsi="Times New Roman"/>
          <w:sz w:val="24"/>
          <w:szCs w:val="24"/>
        </w:rPr>
        <w:t xml:space="preserve"> собою. И развёртываемся этим пред Изначально Вышестоящим Отц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спыхивая, развёртываемся пред Изначально Вышестоящим Отцом всем стяжённым и возожжённым, и стяжаем Синтез Изначально Вышестоящего Отца. И просим преобразить каждого из нас и в синтезе нас.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Отец нас отпускает. Мы благодарим Изначально Вышестоящих Аватаров Синтеза Кут Хуми и Фаинь. Мы выходим в физическую реализацию, развёртываемся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эманируем в подразделение ИВДИВО Волгоград и эманируем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bookmarkStart w:id="4" w:name="_GoBack"/>
      <w:bookmarkEnd w:id="4"/>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0"/>
          <w:szCs w:val="20"/>
        </w:rPr>
        <w:t>3:02:20 – 3:15:1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и развёртывание явления Ипостаси Изначально Вышестоящего Отца в 45 архетипе ИВДИВО, стяжанием по Стандарту Синтеза Частей Ипостаси, Компетенций, Жизни, ИВДИВО-зданий и явления Ядра Части и Ядра Синтеза Изначально Вышестоящего Отца и Изначально Вышестоящего Аватара Синтеза Кут Ху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Фаинь Соль-ИВДИВО Метагалактики Человека-Служащего. Одеваясь в форму Учителей 47 Синтеза, мы переходим в зал ИВДИВО и развёртываемся в архетипическом зале ИВДИВО 45 архетипа ИВДИВО. Становимся пред Кут Хуми Фаинь Учителями 47 Синтеза в форме. </w:t>
      </w:r>
    </w:p>
    <w:p>
      <w:pPr>
        <w:pStyle w:val="Style18"/>
        <w:ind w:firstLine="708"/>
        <w:jc w:val="both"/>
        <w:rPr/>
      </w:pPr>
      <w:r>
        <w:rPr>
          <w:rFonts w:cs="Times New Roman" w:ascii="Times New Roman" w:hAnsi="Times New Roman"/>
          <w:sz w:val="24"/>
          <w:szCs w:val="24"/>
        </w:rPr>
        <w:t xml:space="preserve">И возжигаясь, синтезируемся с Хум Изначально Вышестоящих Аватаров Синтеза Кут Хуми Фаинь, стяжаем Синтез Синтезов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стяжание и развёртывание явления Ипостаси Изначально Вышестоящего Отца в 45 архетипе ИВДИВО стяжанием по Стандарту Синтеза Частей Ипостаси, Компетенций, Жизни, ИВДИВО-зданий и явления Ядра Части и Ядра Синтеза Изначально Вышестоящего Отца и Изначально Вышестоящего Аватара Синтеза Кут Хуми</w:t>
      </w:r>
      <w:r>
        <w:rPr>
          <w:rFonts w:cs="Times New Roman" w:ascii="Times New Roman" w:hAnsi="Times New Roman"/>
          <w:sz w:val="24"/>
          <w:szCs w:val="24"/>
        </w:rPr>
        <w:t>. И возжигаясь, преображаемся этим.</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переходим в зал к Изначально Вышестоящему Отцу 45 архетипа ИВДИВО Соль-ИВДИВО Метагалактики Человека-Служащего, и возжигаясь, развёртываемся пред Изначально Вышестоящим Отцом в форме Учителей 47 Синтеза, разгораемся телом Ипостаси Изначально Вышестоящего Отца. И возжигаясь, пред Изначально Вышестоящим Отцом, мы стяжаем у Изначально Вышестоящего Отца, синтезируясь с Хум Изначально Вышестоящего Отца, </w:t>
      </w:r>
      <w:r>
        <w:rPr>
          <w:rFonts w:cs="Times New Roman" w:ascii="Times New Roman" w:hAnsi="Times New Roman"/>
          <w:b/>
          <w:sz w:val="24"/>
          <w:szCs w:val="24"/>
        </w:rPr>
        <w:t>по 512 Метагалактических Частей, Октавных Частей, Всеединых Частей и Извечных Частей в тело Ипостаси</w:t>
      </w:r>
      <w:r>
        <w:rPr>
          <w:rFonts w:cs="Times New Roman" w:ascii="Times New Roman" w:hAnsi="Times New Roman"/>
          <w:sz w:val="24"/>
          <w:szCs w:val="24"/>
        </w:rPr>
        <w:t xml:space="preserve"> каждого из нас. И возжигаясь, стяжаем 2048 Синтезов Изначально Вышестоящего Отца, развёртываемся ими Ипостасью, телом Ипостаси пред Изначально Вышестоящим Отцом.</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трансляцию Компетенций каждого из нас</w:t>
      </w:r>
      <w:r>
        <w:rPr>
          <w:rFonts w:cs="Times New Roman" w:ascii="Times New Roman" w:hAnsi="Times New Roman"/>
          <w:sz w:val="24"/>
          <w:szCs w:val="24"/>
        </w:rPr>
        <w:t xml:space="preserve">, возжигаемся. И развёртываемся Компетенциями в 45 архетипе ИВДИВО, преображаемся ими. В синтезе всех Компетенций вспыхиваем Синтезом Изначально Вышестоящего Отца, преображаемся им. </w:t>
      </w:r>
    </w:p>
    <w:p>
      <w:pPr>
        <w:pStyle w:val="Style18"/>
        <w:ind w:firstLine="708"/>
        <w:jc w:val="both"/>
        <w:rPr/>
      </w:pPr>
      <w:r>
        <w:rPr>
          <w:rFonts w:cs="Times New Roman" w:ascii="Times New Roman" w:hAnsi="Times New Roman"/>
          <w:sz w:val="24"/>
          <w:szCs w:val="24"/>
        </w:rPr>
        <w:t xml:space="preserve">И мы синтезируемся с Хум Изначально Вышестоящего Отца, </w:t>
      </w:r>
      <w:r>
        <w:rPr>
          <w:rFonts w:cs="Times New Roman" w:ascii="Times New Roman" w:hAnsi="Times New Roman"/>
          <w:b/>
          <w:sz w:val="24"/>
          <w:szCs w:val="24"/>
        </w:rPr>
        <w:t>стяжаем трансляцию четырёх Жизней каждого из нас в 45 архетип ИВДИВО, стяжая у Изначально Вышестоящего Отца трансляцию наработанной антропности, потенциальности, ученичества, компетентности и полномочности каждого из нас в 45 архетип ИВДИВО</w:t>
      </w:r>
      <w:r>
        <w:rPr>
          <w:rFonts w:cs="Times New Roman" w:ascii="Times New Roman" w:hAnsi="Times New Roman"/>
          <w:sz w:val="24"/>
          <w:szCs w:val="24"/>
        </w:rPr>
        <w:t>. И возжигаясь, развёртываемся этим.</w:t>
      </w:r>
    </w:p>
    <w:p>
      <w:pPr>
        <w:pStyle w:val="Style18"/>
        <w:ind w:firstLine="708"/>
        <w:jc w:val="both"/>
        <w:rPr/>
      </w:pPr>
      <w:r>
        <w:rPr>
          <w:rFonts w:cs="Times New Roman" w:ascii="Times New Roman" w:hAnsi="Times New Roman"/>
          <w:sz w:val="24"/>
          <w:szCs w:val="24"/>
        </w:rPr>
        <w:t xml:space="preserve">И возжигаясь, стяжаем у Изначально Вышестоящего Отца, четыре Ядра Синтеза Изначально Вышестоящего Отца, стяжая </w:t>
      </w:r>
      <w:r>
        <w:rPr>
          <w:rFonts w:cs="Times New Roman" w:ascii="Times New Roman" w:hAnsi="Times New Roman"/>
          <w:b/>
          <w:sz w:val="24"/>
          <w:szCs w:val="24"/>
        </w:rPr>
        <w:t>трансляцию частных ИВДИВО-зданий в 45 архетип ИВДИВО, в вершину Тонкого мира, Метагалактического мира, Синтезного мира и в ИВДИВО-полис Изначально Вышестоящего Отца</w:t>
      </w:r>
      <w:r>
        <w:rPr>
          <w:rFonts w:cs="Times New Roman" w:ascii="Times New Roman" w:hAnsi="Times New Roman"/>
          <w:sz w:val="24"/>
          <w:szCs w:val="24"/>
        </w:rPr>
        <w:t xml:space="preserve">. И развёртываемся ими, в разработке 45 архетипа каждым из нас внутренней организацией собою физически. </w:t>
      </w:r>
    </w:p>
    <w:p>
      <w:pPr>
        <w:pStyle w:val="Style18"/>
        <w:ind w:firstLine="708"/>
        <w:jc w:val="both"/>
        <w:rPr/>
      </w:pPr>
      <w:r>
        <w:rPr>
          <w:rFonts w:cs="Times New Roman" w:ascii="Times New Roman" w:hAnsi="Times New Roman"/>
          <w:sz w:val="24"/>
          <w:szCs w:val="24"/>
        </w:rPr>
        <w:t xml:space="preserve">И возжигаясь этим, мы синтезируемся с Изначально Вышестоящим Аватаром Синтеза Кут Хуми, переходим в архетипический зал ИВДИВО Изначально Вышестоящего Аватара Синтеза Кут Хуми. И Кут Хуми поясняет, что это зал, который выражается из 448 архетипа ракурсом 45 архетипа. Просто подумали, что это за зал, как он вообще оформлен, организован. А это, на самом деле, выражение зала 448 архетипа в 45-ом. И возжигаясь, мы становимся пред Изначально Вышестоящим Аватаром Синтеза Кут Хуми. Синтезируемся с Хум Изначально Вышестоящего Аватара Синтеза Кут Хуми и стяжаем – </w:t>
      </w:r>
      <w:r>
        <w:rPr>
          <w:rFonts w:cs="Times New Roman" w:ascii="Times New Roman" w:hAnsi="Times New Roman"/>
          <w:b/>
          <w:sz w:val="24"/>
          <w:szCs w:val="24"/>
        </w:rPr>
        <w:t>Часть Изначально Вышестоящего Аватара Синтеза Кут Хуми в явлении Ипостаси Изначально Вышестоящего Отца, и стяжаем Ядро Синтеза Изначально Вышестоящего Аватара Синтеза Кут Хуми</w:t>
      </w:r>
      <w:r>
        <w:rPr>
          <w:rFonts w:cs="Times New Roman" w:ascii="Times New Roman" w:hAnsi="Times New Roman"/>
          <w:sz w:val="24"/>
          <w:szCs w:val="24"/>
        </w:rPr>
        <w:t>, возжигаемся, развёртываемся ими. Стяжая два Синтез Синтеза Изначально Вышестоящего Отца, преображаемся этим.</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благодарим Изначально Вышестоящего Аватара Синтеза Кут Хуми, переходим в зал к Изначально Вышестоящему Отцу, становимся телесно пред Изначально Вышестоящим Отцом. И синтезируясь с Хум Изначально Вышестоящего Отца, стяжаем два Синтеза Изначально Вышестоящего Отца, стяжая, прося развернуть в каждом из нас </w:t>
      </w:r>
      <w:r>
        <w:rPr>
          <w:rFonts w:cs="Times New Roman" w:ascii="Times New Roman" w:hAnsi="Times New Roman"/>
          <w:b/>
          <w:sz w:val="24"/>
          <w:szCs w:val="24"/>
        </w:rPr>
        <w:t>Часть Изначально Вышестоящего Отца и Ядро Синтеза Изначально Вышестоящего Отца</w:t>
      </w:r>
      <w:r>
        <w:rPr>
          <w:rFonts w:cs="Times New Roman" w:ascii="Times New Roman" w:hAnsi="Times New Roman"/>
          <w:sz w:val="24"/>
          <w:szCs w:val="24"/>
        </w:rPr>
        <w:t>. И возжигаясь, развёртываемся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спыхивая этим, мы синтезируемся с Хум Изначально Вышестоящего Отца и разгораемся Ипостасью Изначально Вышестоящему Отцу в явлении 45 архетипа ИВДИВО собою. Прося Изначально Вышестоящего Отца, ввести нас в позицию Наблюдателя Ипостаси Изначально Вышестоящего Отца 45 архетипом ИВДИВО. И стяжаем антропный принцип Изначально Вышестоящего Отца 45 архетипа ИВДИВО собою. Возжигаемся этим. Просим Изначально Вышестоящего Отца наделить Фа Изначально Вышестоящего Отца 45 архетипа ИВДИВО, в поддержке всех стяжённых явлений Жизни каждого из нас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Изначально Вышестоящим Отцом, стяжаем Фа Изначально Вышестоящего Отца, разгораемся этим. И стяжая Синтез Изначально Вышестоящего Отца, развёртываемся пред Изначально Вышестоящим Отцом всем стяжённым и возожжённым, преображая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Изначально Вышестоящих Аватаров Синтеза Кут Хуми Фаинь, выходим в физическую реализацию, развёртываясь физически, в данном физическом зале, в нашем теле. И синтезфизически эманируем всё стяжённое и возожжённое в ИВДИВО, эманируем в подразделение ИВДИВО Волгоград и эманируем в ИВДИВО каждо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выходим из практики. Ами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1:18:24 – 1:40:2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both"/>
        <w:rPr/>
      </w:pPr>
      <w:r>
        <w:rPr>
          <w:rFonts w:cs="Times New Roman" w:ascii="Times New Roman" w:hAnsi="Times New Roman"/>
          <w:b/>
          <w:sz w:val="24"/>
          <w:szCs w:val="24"/>
        </w:rPr>
        <w:t>Вхождение в состав Аватаров Изначально Вышестоящего Отца и явление Аватаров Изначально Вышестоящего Отца Извечности Сверхизвечного Космоса. Развёртывание обновлённого Слова Отца Изначально Вышестоящего Отца и Образа Изначально Вышестоящего Отца в синтезе 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Огнём, всем нашим Синтезом. Вспыхивая Ипостасью Изначально Вышестоящему Отцу собою физически. Заполняемся, в ответ, вы вспыхнули, а в ответ на вас пошла концентрация ИВДИВО. Вы Ипостась Изначально Вышестоящему Отцу, ИВДИВО на вас среагировал, заметил. Включайтесь в это состояни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синтезируемся с Изначально Вышестоящими Аватарами Синтеза Кут Хуми и Фаинь, переходим в зал на 4032 архетип ИВДИВО, развёртываемся в зале ИВДИВО. Становимся пред Изначально Вышестоящими Аватарами Синтеза Кут Хуми Фаинь. </w:t>
      </w:r>
    </w:p>
    <w:p>
      <w:pPr>
        <w:pStyle w:val="Style18"/>
        <w:ind w:firstLine="708"/>
        <w:jc w:val="both"/>
        <w:rPr/>
      </w:pPr>
      <w:r>
        <w:rPr>
          <w:rFonts w:cs="Times New Roman" w:ascii="Times New Roman" w:hAnsi="Times New Roman"/>
          <w:sz w:val="24"/>
          <w:szCs w:val="24"/>
        </w:rPr>
        <w:t xml:space="preserve">И возжигаясь Учителями 47 Синтеза, мы синтезируемся с Хум Изначально Вышестоящих Аватаров Синтеза Кут Хуми и Фаинь, стяжая Синтез Синтеза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вхождение в состав Аватаров Изначально Вышестоящего Отца и явление Аватаров Изначально Вышестоящего Отца Извечности Сверхизвечного Космоса, и развёртывание обновлённого Слова Отца Изначально Вышестоящего Отца и Образа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стяжаем 512 Синтез Синтезов Изначально Вышестоящего Отца и 512 Синтез Праполномочного синтеза Изначально Вышестоящего Отца, входим в концентр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жаясь, переходим в зал к Изначально Вышестоящему Отцу в 4097 архетип ИВДИВО, развёртываемся пред Изначально Вышестоящим Отцом Учителями 47 Синтеза, возжигаясь явлением Должностно Полномочного ИВДИВО, и концентрируясь одномоментно четырьмя Жизнями в зале Изначально Вышестоящего Отца. </w:t>
      </w:r>
    </w:p>
    <w:p>
      <w:pPr>
        <w:pStyle w:val="Style18"/>
        <w:ind w:firstLine="708"/>
        <w:jc w:val="both"/>
        <w:rPr/>
      </w:pPr>
      <w:r>
        <w:rPr>
          <w:rFonts w:cs="Times New Roman" w:ascii="Times New Roman" w:hAnsi="Times New Roman"/>
          <w:sz w:val="24"/>
          <w:szCs w:val="24"/>
        </w:rPr>
        <w:t xml:space="preserve">Развёртываясь четырьмя Жизнями пред Изначально Вышестоящим Отцом, мы синтезируемся с Хум Изначально Вышестоящего Отца и просим Изначально Вышестоящего Отца </w:t>
      </w:r>
      <w:r>
        <w:rPr>
          <w:rFonts w:cs="Times New Roman" w:ascii="Times New Roman" w:hAnsi="Times New Roman"/>
          <w:b/>
          <w:sz w:val="24"/>
          <w:szCs w:val="24"/>
        </w:rPr>
        <w:t>ввести нас в явление и выражение, и развернуть в концентрации 512-ти Аватаров Изначально Вышестоящего Отца Сверхизвечного Космоса</w:t>
      </w:r>
      <w:r>
        <w:rPr>
          <w:rFonts w:cs="Times New Roman" w:ascii="Times New Roman" w:hAnsi="Times New Roman"/>
          <w:sz w:val="24"/>
          <w:szCs w:val="24"/>
        </w:rPr>
        <w:t>. И возжигаясь, синтезируемся с каждым Аватаром, Аватары синтезируются с каждым из нас. Не выходя в зал, Отец нам направляет от каждого Аватара, поддерживая нас в своём зале, Синтез. Мы входим в 512-ричный Синтез 512 Аватаров Изначально Вышестоящего Отца. Стены зала Отца растворяются и по кругу можно увидеть, как в таких порталах 512 Аватаров. Каждый из Аватаров в своём выражении Сверхизвечности, и от каждого из них на нас фиксируется Синтез – принимаем его. Возжигаемся им. И просим Изначально Вышестоящего Отца ввести нас в координацию с 512 Аватарами. И координируемся с каждым из них. И вокруг вас раскручивается 512-рица Синтезов, принимайте её в ИВДИВО Отец-Человек-Субъекта, возжигайтесь в ИВДИВО каждого, включайте Розу Синтеза! И усваивая, возжигаясь 512-рицей Аватаров Изначально Вышестоящего Отца, развёртываемся им. Всё. Стены Отец вновь возжигает, они развёртываются. Мы благодарим каждого Аватара за синтез с нами. Возжигаемся. И синтезируясь с Хум Изначально Вышестоящего Отца, просим преобразить каждого из нас и в синтезе нас. И преображаемся этим. Есть.</w:t>
      </w:r>
    </w:p>
    <w:p>
      <w:pPr>
        <w:pStyle w:val="Style18"/>
        <w:ind w:firstLine="708"/>
        <w:jc w:val="both"/>
        <w:rPr/>
      </w:pPr>
      <w:r>
        <w:rPr>
          <w:rFonts w:cs="Times New Roman" w:ascii="Times New Roman" w:hAnsi="Times New Roman"/>
          <w:sz w:val="24"/>
          <w:szCs w:val="24"/>
        </w:rPr>
        <w:t xml:space="preserve">И возжигаясь, мы синтезируемся с Хум Изначально Вышестоящего Отца, стяжаем у Изначально Вышестоящего Отца 4096 Синтезов Изначально Вышестоящего Отца, стяжая </w:t>
      </w:r>
      <w:r>
        <w:rPr>
          <w:rFonts w:cs="Times New Roman" w:ascii="Times New Roman" w:hAnsi="Times New Roman"/>
          <w:b/>
          <w:sz w:val="24"/>
          <w:szCs w:val="24"/>
        </w:rPr>
        <w:t>512-рицу Слова Отца Изначально Вышестоящего Отца в четырёх Жизнях</w:t>
      </w:r>
      <w:r>
        <w:rPr>
          <w:rFonts w:cs="Times New Roman" w:ascii="Times New Roman" w:hAnsi="Times New Roman"/>
          <w:sz w:val="24"/>
          <w:szCs w:val="24"/>
        </w:rPr>
        <w:t xml:space="preserve">, прося </w:t>
      </w:r>
      <w:r>
        <w:rPr>
          <w:rFonts w:cs="Times New Roman" w:ascii="Times New Roman" w:hAnsi="Times New Roman"/>
          <w:b/>
          <w:sz w:val="24"/>
          <w:szCs w:val="24"/>
        </w:rPr>
        <w:t>развернуть Слово Изначально Вышестоящего Отца в Извечного, Полномочного, Компетентного и Человека каждого из нас</w:t>
      </w:r>
      <w:r>
        <w:rPr>
          <w:rFonts w:cs="Times New Roman" w:ascii="Times New Roman" w:hAnsi="Times New Roman"/>
          <w:sz w:val="24"/>
          <w:szCs w:val="24"/>
        </w:rPr>
        <w:t xml:space="preserve">. Развёртывая, возжигаемся четырьмя 512-рицами Слова Изначально Вышестоящего Отца собою. Развёртываемся ими, 512-ю выражениями Слова Отца: от Образа Изначально Вышестоящего Отца до Отца Изначально Вышестоящего Отца тела Отца. Развёртываемся, возжигаемся этим. </w:t>
      </w:r>
    </w:p>
    <w:p>
      <w:pPr>
        <w:pStyle w:val="Style18"/>
        <w:ind w:firstLine="708"/>
        <w:jc w:val="both"/>
        <w:rPr/>
      </w:pPr>
      <w:r>
        <w:rPr>
          <w:rFonts w:cs="Times New Roman" w:ascii="Times New Roman" w:hAnsi="Times New Roman"/>
          <w:sz w:val="24"/>
          <w:szCs w:val="24"/>
        </w:rPr>
        <w:t xml:space="preserve">И разгораясь четырьмя Словами Отца пред Изначально Вышестоящим Отцом, </w:t>
      </w:r>
      <w:r>
        <w:rPr>
          <w:rFonts w:cs="Times New Roman" w:ascii="Times New Roman" w:hAnsi="Times New Roman"/>
          <w:b/>
          <w:sz w:val="24"/>
          <w:szCs w:val="24"/>
        </w:rPr>
        <w:t>стяжаем четыре Образа Изначально Вышестоящего Отца. Стяжая Образ Изначально Вышестоящего Отца Извечного, Образ Изначально Вышестоящего Отца Полномочного, Образ Изначально Вышестоящего Отца Компетентного и Образ Изначально Вышестоящего Отца Человека</w:t>
      </w:r>
      <w:r>
        <w:rPr>
          <w:rFonts w:cs="Times New Roman" w:ascii="Times New Roman" w:hAnsi="Times New Roman"/>
          <w:sz w:val="24"/>
          <w:szCs w:val="24"/>
        </w:rPr>
        <w:t xml:space="preserve">. И возжигаясь, просим развернуть в каждом из нас Образ Изначально Вышестоящего Отца. Развёртываемся. </w:t>
      </w:r>
    </w:p>
    <w:p>
      <w:pPr>
        <w:pStyle w:val="Style18"/>
        <w:ind w:firstLine="708"/>
        <w:jc w:val="both"/>
        <w:rPr/>
      </w:pPr>
      <w:r>
        <w:rPr>
          <w:rFonts w:cs="Times New Roman" w:ascii="Times New Roman" w:hAnsi="Times New Roman"/>
          <w:sz w:val="24"/>
          <w:szCs w:val="24"/>
        </w:rPr>
        <w:t xml:space="preserve">И вспыхивая четырьмя Образами Отца пред Изначально Вышестоящим Отцом, мы стяжаем у Изначально Вышестоящего Отца </w:t>
      </w:r>
      <w:r>
        <w:rPr>
          <w:rFonts w:cs="Times New Roman" w:ascii="Times New Roman" w:hAnsi="Times New Roman"/>
          <w:b/>
          <w:sz w:val="24"/>
          <w:szCs w:val="24"/>
        </w:rPr>
        <w:t>Системный Синтез Изначально Вышестоящего Отца 2048-рицы Слова Изначально Вышестоящего Отца и 2048-рицы Образа Изначально Вышестоящего Отца в синтезе их</w:t>
      </w:r>
      <w:r>
        <w:rPr>
          <w:rFonts w:cs="Times New Roman" w:ascii="Times New Roman" w:hAnsi="Times New Roman"/>
          <w:sz w:val="24"/>
          <w:szCs w:val="24"/>
        </w:rPr>
        <w:t xml:space="preserve">. Прося Изначально Вышестоящего Отца синтезировать Образ и Слово Изначально Вышестоящего Отца между собою в генезировании новых Системных Синтезов Образа и Слова Изначально Вышестоящего Отца ракурсом четырёх Жизней в формировании  Сердечных Мыслей. И стяжаем у Изначально Вышестоящего Отца </w:t>
      </w:r>
      <w:r>
        <w:rPr>
          <w:rFonts w:cs="Times New Roman" w:ascii="Times New Roman" w:hAnsi="Times New Roman"/>
          <w:b/>
          <w:sz w:val="24"/>
          <w:szCs w:val="24"/>
        </w:rPr>
        <w:t>Сердечную Мысль Извечного, Сердечную Мысль Полномочного, Сердечную Мысль Компетентного и Сердечную Мысль Человека</w:t>
      </w:r>
      <w:r>
        <w:rPr>
          <w:rFonts w:cs="Times New Roman" w:ascii="Times New Roman" w:hAnsi="Times New Roman"/>
          <w:sz w:val="24"/>
          <w:szCs w:val="24"/>
        </w:rPr>
        <w:t xml:space="preserve"> в каждом из нас. И развёртываясь в выражении Ипостаси Изначально Вышестоящего Отца в Сверхкосмосе пред Изначально Вышестоящим Отцом, вспыхиваем этим. </w:t>
      </w:r>
    </w:p>
    <w:p>
      <w:pPr>
        <w:pStyle w:val="Style18"/>
        <w:ind w:firstLine="708"/>
        <w:jc w:val="both"/>
        <w:rPr/>
      </w:pPr>
      <w:r>
        <w:rPr>
          <w:rFonts w:cs="Times New Roman" w:ascii="Times New Roman" w:hAnsi="Times New Roman"/>
          <w:sz w:val="24"/>
          <w:szCs w:val="24"/>
        </w:rPr>
        <w:t>И возжигаясь, синтезируемся с Изначально Вышестоящим Отцом четырьмя Образами Изначально Вышестоящего Отца и четырьмя Словами Изначально Вышестоящего Отца, входим в синтез с Изначально Вышестоящим Отцом Сверхпассионарностью, которую Отец в нас накручивает в течении всего этого Синтеза. И просим Изначально Вышестоящего Отца помочь развернуть четырьмя данными Сердечными Мыслями главные четыре Образа физической реализации четырёх Жизней. То есть, в каком ключе, в каком направлении, каким Образом организуется четыре Жизни от Изначально Вышестоящего Отца в каждом из нас? И входим в Сверхпассионарность, получая от Изначально Вышестоящего Отца пакет данных на эту тему. Принимайте эти четыре Образа! Они у сейчас от Отца организуются. Вы можете видеть картинкой, вы можете видеть каким-то знаком, символом. То есть, настройтесь на Отца, Отец вам направляет для вас удобный, удобоваримый вариант. Есть. Примерно у вас это сложилось, в какой-то степени. Отец направил, а в какой-то степени вы это увидели или почувствовали, сосканировали, прожи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ыходим в физическую реализацию, развёртываемся физически, и эманируем всё стяжённое и возожжённое в ИВДИВО, эманируем в подразделение ИВДИВО Волгоград, эманируем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58:37 –2:11:3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rPr/>
      </w:pPr>
      <w:r>
        <w:rPr>
          <w:rFonts w:cs="Times New Roman" w:ascii="Times New Roman" w:hAnsi="Times New Roman"/>
          <w:b/>
          <w:sz w:val="24"/>
          <w:szCs w:val="24"/>
        </w:rPr>
        <w:t>Стяжание и развёртывание Системы Чакр : Человека, Посвящённого, Служащего, Ипостаси, Учителя, Владыки, Аватара, Отца, Изначально Вышестоящего Отца, всех видов Частей, в реализации третьего Горизонта 16-рицы Систем Частей во всех видах Космоса. Стяжание двух Компетенций: третьей ИВДИВО-Октав Ивдивости и третьей Октавной Ивдивости</w:t>
      </w:r>
      <w:r>
        <w:rPr>
          <w:rFonts w:cs="Times New Roman" w:ascii="Times New Roman" w:hAnsi="Times New Roman"/>
          <w:sz w:val="24"/>
          <w:szCs w:val="24"/>
        </w:rPr>
        <w:t>.</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Фаинь. Переходим в зал 4032 Архетип ИВДИВО. Становимся пред Кут Хуми Фаинь Учителями 47 Синтеза, в форме. </w:t>
      </w:r>
    </w:p>
    <w:p>
      <w:pPr>
        <w:pStyle w:val="Style18"/>
        <w:rPr>
          <w:rFonts w:ascii="Times New Roman" w:hAnsi="Times New Roman" w:cs="Times New Roman"/>
          <w:sz w:val="24"/>
          <w:szCs w:val="24"/>
        </w:rPr>
      </w:pPr>
      <w:r>
        <w:rPr>
          <w:rFonts w:cs="Times New Roman" w:ascii="Times New Roman" w:hAnsi="Times New Roman"/>
          <w:sz w:val="24"/>
          <w:szCs w:val="24"/>
        </w:rPr>
        <w:t>И возжигаясь, синтезируемся с Хум Изначально Вышестоящих Аватаров Синтеза Кут Хуми Фаинь, стяжаем Синтез Синтеза Изначально Вышестоящего Отца и Синтез Праполномочного Синтеза Изначально Вышестоящего Отца, прося нас преобразить на стяжание и развёртывание Систему Чакр: Человека, Посвящённого, Служащего, Ипостаси, Учителя, Владыки, Аватара, Отца, Изначально Вышестоящего Отца, всех видов Частей, в реализации третьего Горизонта 16-рицы Систем Частей во всех видах Космоса, явлением каждого из на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преображаемся, синтезируемся с Изначально Вышестоящим Отцом и выходим в зал к Изначально Вышестоящему Отцу в 4097 Архетип ИВДИВО. </w:t>
      </w:r>
      <w:r>
        <w:rPr>
          <w:rFonts w:cs="Times New Roman" w:ascii="Times New Roman" w:hAnsi="Times New Roman"/>
          <w:i/>
          <w:sz w:val="24"/>
          <w:szCs w:val="24"/>
        </w:rPr>
        <w:t>Перед нами открываются двери в зал  Изначально Вышестоящего Отца. Почувствуйте, посмотрите. Вот, мы встали перед входом в зал, двери открылись, они распашные. Отец принимает. Мы входим в зал. Почувствуйте, как вы ногами идёте по полу, подходя к центру, к тому месту, где сидит Изначально Вышестоящий Отец. Купольный потолок. Всё, мы встали, организуемся</w:t>
      </w:r>
      <w:r>
        <w:rPr>
          <w:rFonts w:cs="Times New Roman" w:ascii="Times New Roman" w:hAnsi="Times New Roman"/>
          <w:sz w:val="24"/>
          <w:szCs w:val="24"/>
        </w:rPr>
        <w:t xml:space="preserve">. </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Синтезируемся с Хум Изначально Вышестоящего Отца. </w:t>
      </w:r>
      <w:r>
        <w:rPr>
          <w:rFonts w:cs="Times New Roman" w:ascii="Times New Roman" w:hAnsi="Times New Roman"/>
          <w:i/>
          <w:sz w:val="24"/>
          <w:szCs w:val="24"/>
        </w:rPr>
        <w:t>У Изначально Вышестоящего Отца красивый, вышитый золотыми-серебряными нитками кафтан, современный, без пуговиц, мужской, Отец сидит. Как Отец сидит,  где-то чуть выше, может быть по колено. Кафтан расписан разной глубины словами. Слова, как вязь, причём, на множестве разных языках</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интезируемся с Хум Изначально Вышестоящего Отца. И стяжаем Систему Чакр Изначально Вышестоящего Отца: Человека, Посвящённого, Служащего, Ипостаси, Учителя, Владыки, Аватара, Отца, Изначально Вышестоящего Отца, ракурсом четырёх Жизней, в удвоении лепестков от первой с восемью лепестками и далее, в увеличении в два раза каждой последующей Чакры. Всех видов Частей реализации третьего Горизонта 16-рицы Систем Частей во всех видах Космоса, в выражении четырёх Жизней каждым из нас.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стяжаем у Изначально Вышестоящего Отца 512 Синтезов Изначально Вышестоящего Отца, стяжая  </w:t>
      </w:r>
    </w:p>
    <w:p>
      <w:pPr>
        <w:pStyle w:val="Style18"/>
        <w:rPr>
          <w:rFonts w:ascii="Times New Roman" w:hAnsi="Times New Roman" w:cs="Times New Roman"/>
          <w:sz w:val="24"/>
          <w:szCs w:val="24"/>
        </w:rPr>
      </w:pPr>
      <w:r>
        <w:rPr>
          <w:rFonts w:cs="Times New Roman" w:ascii="Times New Roman" w:hAnsi="Times New Roman"/>
          <w:sz w:val="24"/>
          <w:szCs w:val="24"/>
        </w:rPr>
        <w:t xml:space="preserve">- Чакру Тела Отца Изначально Вышестоящего Отца вокруг Тела внутри ИВДИВО каждого, далее </w:t>
      </w:r>
    </w:p>
    <w:p>
      <w:pPr>
        <w:pStyle w:val="Style18"/>
        <w:rPr>
          <w:rFonts w:ascii="Times New Roman" w:hAnsi="Times New Roman" w:cs="Times New Roman"/>
          <w:sz w:val="24"/>
          <w:szCs w:val="24"/>
        </w:rPr>
      </w:pPr>
      <w:r>
        <w:rPr>
          <w:rFonts w:cs="Times New Roman" w:ascii="Times New Roman" w:hAnsi="Times New Roman"/>
          <w:sz w:val="24"/>
          <w:szCs w:val="24"/>
        </w:rPr>
        <w:t xml:space="preserve">- 13 Чакр над головой от Чакры Тела Аватара до Чакры Тела Служащего ИВДИВО Изначально Вышестоящего Отца, стяжаем </w:t>
      </w:r>
    </w:p>
    <w:p>
      <w:pPr>
        <w:pStyle w:val="Style18"/>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Чакру тела Посвящённого ИВДИВО Изначально Вышестоящего Отца </w:t>
      </w:r>
      <w:r>
        <w:rPr>
          <w:rFonts w:eastAsia="Calibri" w:cs="Times New Roman" w:ascii="Times New Roman" w:hAnsi="Times New Roman"/>
          <w:color w:val="FF0000"/>
          <w:sz w:val="24"/>
          <w:szCs w:val="24"/>
        </w:rPr>
        <w:t>(темечко, вершина головы)</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а ИВДИВО Изначально Вышестоящего Отца </w:t>
      </w:r>
      <w:r>
        <w:rPr>
          <w:rFonts w:eastAsia="Calibri" w:cs="Times New Roman" w:ascii="Times New Roman" w:hAnsi="Times New Roman"/>
          <w:color w:val="FF0000"/>
          <w:sz w:val="24"/>
          <w:szCs w:val="24"/>
        </w:rPr>
        <w:t>(вершина внутри головы, бывшая сахасрар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Отца Иерархии Изначально Вышестоящего Отца </w:t>
      </w:r>
      <w:r>
        <w:rPr>
          <w:rFonts w:eastAsia="Calibri" w:cs="Times New Roman" w:ascii="Times New Roman" w:hAnsi="Times New Roman"/>
          <w:color w:val="FF0000"/>
          <w:sz w:val="24"/>
          <w:szCs w:val="24"/>
        </w:rPr>
        <w:t>(центр лба, бывшая аджн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а тела Аватара Иерархии Изначально Вышестоящего Отца </w:t>
      </w:r>
      <w:r>
        <w:rPr>
          <w:rFonts w:eastAsia="Calibri" w:cs="Times New Roman" w:ascii="Times New Roman" w:hAnsi="Times New Roman"/>
          <w:color w:val="FF0000"/>
          <w:sz w:val="24"/>
          <w:szCs w:val="24"/>
        </w:rPr>
        <w:t>(горло, бывшая вишудх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а тела Владыки Иерархии Изначально Вышестоящего Отца </w:t>
      </w:r>
      <w:r>
        <w:rPr>
          <w:rFonts w:eastAsia="Calibri" w:cs="Times New Roman" w:ascii="Times New Roman" w:hAnsi="Times New Roman"/>
          <w:color w:val="FF0000"/>
          <w:sz w:val="24"/>
          <w:szCs w:val="24"/>
        </w:rPr>
        <w:t>(вершина грудной клетки по центру, бывшая дамар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а тела Учителя Иерархии Изначально Вышестоящего Отца </w:t>
      </w:r>
      <w:r>
        <w:rPr>
          <w:rFonts w:eastAsia="Calibri" w:cs="Times New Roman" w:ascii="Times New Roman" w:hAnsi="Times New Roman"/>
          <w:color w:val="FF0000"/>
          <w:sz w:val="24"/>
          <w:szCs w:val="24"/>
        </w:rPr>
        <w:t>(центр грудной клетки, бывшая анахат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а тела Ипостаси Иерархии Изначально Вышестоящего Отца </w:t>
      </w:r>
      <w:r>
        <w:rPr>
          <w:rFonts w:eastAsia="Calibri" w:cs="Times New Roman" w:ascii="Times New Roman" w:hAnsi="Times New Roman"/>
          <w:color w:val="FF0000"/>
          <w:sz w:val="24"/>
          <w:szCs w:val="24"/>
        </w:rPr>
        <w:t>(диафрагма, бывшая хар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а тела Служащего Иерархии Изначально Вышестоящего Отца </w:t>
      </w:r>
      <w:r>
        <w:rPr>
          <w:rFonts w:eastAsia="Calibri" w:cs="Times New Roman" w:ascii="Times New Roman" w:hAnsi="Times New Roman"/>
          <w:color w:val="FF0000"/>
          <w:sz w:val="24"/>
          <w:szCs w:val="24"/>
        </w:rPr>
        <w:t>(солнечное сплетение, бывшая манипур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а тела Посвящённого Иерархии Изначально Вышестоящего Отца </w:t>
      </w:r>
      <w:r>
        <w:rPr>
          <w:rFonts w:eastAsia="Calibri" w:cs="Times New Roman" w:ascii="Times New Roman" w:hAnsi="Times New Roman"/>
          <w:color w:val="FF0000"/>
          <w:sz w:val="24"/>
          <w:szCs w:val="24"/>
        </w:rPr>
        <w:t>(брыжжечковое сплетение, бывшая свадхистан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а тела Человека Иерархии Изначально Вышестоящего Отца </w:t>
      </w:r>
      <w:r>
        <w:rPr>
          <w:rFonts w:eastAsia="Calibri" w:cs="Times New Roman" w:ascii="Times New Roman" w:hAnsi="Times New Roman"/>
          <w:color w:val="FF0000"/>
          <w:sz w:val="24"/>
          <w:szCs w:val="24"/>
        </w:rPr>
        <w:t>(промежность, бывшая муладхара).</w:t>
      </w:r>
    </w:p>
    <w:p>
      <w:pPr>
        <w:pStyle w:val="Style18"/>
        <w:rPr>
          <w:rFonts w:ascii="Times New Roman" w:hAnsi="Times New Roman" w:cs="Times New Roman"/>
          <w:sz w:val="24"/>
          <w:szCs w:val="24"/>
        </w:rPr>
      </w:pPr>
      <w:r>
        <w:rPr>
          <w:rFonts w:cs="Times New Roman" w:ascii="Times New Roman" w:hAnsi="Times New Roman"/>
          <w:sz w:val="24"/>
          <w:szCs w:val="24"/>
        </w:rPr>
        <w:t>Далее стяжаем</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Отца Изначально Вышестоящего Отца </w:t>
      </w:r>
      <w:r>
        <w:rPr>
          <w:rFonts w:eastAsia="Calibri" w:cs="Times New Roman" w:ascii="Times New Roman" w:hAnsi="Times New Roman"/>
          <w:color w:val="FF0000"/>
          <w:sz w:val="24"/>
          <w:szCs w:val="24"/>
        </w:rPr>
        <w:t>(</w:t>
      </w:r>
      <w:r>
        <w:rPr>
          <w:rFonts w:cs="Times New Roman" w:ascii="Times New Roman" w:hAnsi="Times New Roman"/>
          <w:color w:val="FF0000"/>
          <w:sz w:val="24"/>
          <w:szCs w:val="24"/>
        </w:rPr>
        <w:t>дуумвиратная чакра двух плеч)</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Аватара Изначально Вышестоящего Отца </w:t>
      </w:r>
      <w:r>
        <w:rPr>
          <w:rFonts w:eastAsia="Calibri" w:cs="Times New Roman" w:ascii="Times New Roman" w:hAnsi="Times New Roman"/>
          <w:color w:val="FF0000"/>
          <w:sz w:val="24"/>
          <w:szCs w:val="24"/>
        </w:rPr>
        <w:t>(</w:t>
      </w:r>
      <w:r>
        <w:rPr>
          <w:rFonts w:cs="Times New Roman" w:ascii="Times New Roman" w:hAnsi="Times New Roman"/>
          <w:color w:val="FF0000"/>
          <w:sz w:val="24"/>
          <w:szCs w:val="24"/>
        </w:rPr>
        <w:t xml:space="preserve">дуумвиратная чакра двух центров подплечий, под ключицами, над рёберными восьмью чакрами) </w:t>
      </w:r>
      <w:r>
        <w:rPr>
          <w:rFonts w:eastAsia="Calibri" w:cs="Times New Roman" w:ascii="Times New Roman" w:hAnsi="Times New Roman"/>
          <w:color w:val="FF0000"/>
          <w:sz w:val="24"/>
          <w:szCs w:val="24"/>
        </w:rPr>
        <w:t xml:space="preserve">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Владыки Изначально Вышестоящего Отца </w:t>
      </w:r>
      <w:r>
        <w:rPr>
          <w:rFonts w:eastAsia="Calibri" w:cs="Times New Roman" w:ascii="Times New Roman" w:hAnsi="Times New Roman"/>
          <w:color w:val="FF0000"/>
          <w:sz w:val="24"/>
          <w:szCs w:val="24"/>
        </w:rPr>
        <w:t>(</w:t>
      </w:r>
      <w:r>
        <w:rPr>
          <w:rFonts w:cs="Times New Roman" w:ascii="Times New Roman" w:hAnsi="Times New Roman"/>
          <w:color w:val="FF0000"/>
          <w:sz w:val="24"/>
          <w:szCs w:val="24"/>
        </w:rPr>
        <w:t>дуумвиратная чакра двух ладоне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Учителя Изначально Вышестоящего Отца </w:t>
      </w:r>
      <w:r>
        <w:rPr>
          <w:rFonts w:eastAsia="Calibri" w:cs="Times New Roman" w:ascii="Times New Roman" w:hAnsi="Times New Roman"/>
          <w:color w:val="FF0000"/>
          <w:sz w:val="24"/>
          <w:szCs w:val="24"/>
        </w:rPr>
        <w:t>(</w:t>
      </w:r>
      <w:r>
        <w:rPr>
          <w:rFonts w:cs="Times New Roman" w:ascii="Times New Roman" w:hAnsi="Times New Roman"/>
          <w:color w:val="FF0000"/>
          <w:sz w:val="24"/>
          <w:szCs w:val="24"/>
        </w:rPr>
        <w:t>дуумвиратная чакра двух бёдер)</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Ипостаси Изначально Вышестоящего Отца </w:t>
      </w:r>
      <w:r>
        <w:rPr>
          <w:rFonts w:eastAsia="Calibri" w:cs="Times New Roman" w:ascii="Times New Roman" w:hAnsi="Times New Roman"/>
          <w:color w:val="FF0000"/>
          <w:sz w:val="24"/>
          <w:szCs w:val="24"/>
        </w:rPr>
        <w:t>(</w:t>
      </w:r>
      <w:r>
        <w:rPr>
          <w:rFonts w:cs="Times New Roman" w:ascii="Times New Roman" w:hAnsi="Times New Roman"/>
          <w:color w:val="FF0000"/>
          <w:sz w:val="24"/>
          <w:szCs w:val="24"/>
        </w:rPr>
        <w:t>дуумвиратная чакра двух подколенных центров)</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Служащего Изначально Вышестоящего Отца </w:t>
      </w:r>
      <w:r>
        <w:rPr>
          <w:rFonts w:eastAsia="Calibri" w:cs="Times New Roman" w:ascii="Times New Roman" w:hAnsi="Times New Roman"/>
          <w:color w:val="FF0000"/>
          <w:sz w:val="24"/>
          <w:szCs w:val="24"/>
        </w:rPr>
        <w:t>(</w:t>
      </w:r>
      <w:r>
        <w:rPr>
          <w:rFonts w:cs="Times New Roman" w:ascii="Times New Roman" w:hAnsi="Times New Roman"/>
          <w:color w:val="FF0000"/>
          <w:sz w:val="24"/>
          <w:szCs w:val="24"/>
        </w:rPr>
        <w:t>дуумвиратная чакра центра двух стоп)</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Чакру тела Человек-Посвящённого Изначально Вышестоящего Отца </w:t>
      </w:r>
      <w:bookmarkStart w:id="5" w:name="_Hlk164958632"/>
      <w:r>
        <w:rPr>
          <w:rFonts w:cs="Times New Roman" w:ascii="Times New Roman" w:hAnsi="Times New Roman"/>
          <w:color w:val="FF0000"/>
          <w:sz w:val="24"/>
          <w:szCs w:val="24"/>
        </w:rPr>
        <w:t>(под двумя стопами, над южным полюсом ИВДИВО каждого)</w:t>
      </w:r>
      <w:bookmarkEnd w:id="5"/>
      <w:r>
        <w:rPr>
          <w:rFonts w:cs="Times New Roman" w:ascii="Times New Roman" w:hAnsi="Times New Roman"/>
          <w:color w:val="FF0000"/>
          <w:sz w:val="24"/>
          <w:szCs w:val="24"/>
        </w:rPr>
        <w:t xml:space="preserve"> </w:t>
      </w:r>
    </w:p>
    <w:p>
      <w:pPr>
        <w:pStyle w:val="Style18"/>
        <w:rPr/>
      </w:pPr>
      <w:r>
        <w:rPr>
          <w:rFonts w:eastAsia="Calibri" w:cs="Times New Roman" w:ascii="Times New Roman" w:hAnsi="Times New Roman"/>
          <w:sz w:val="24"/>
          <w:szCs w:val="24"/>
        </w:rPr>
        <w:t xml:space="preserve">- Чакру тела Человека Вечного Сверхкосмоса Изначально Вышестоящего Отца </w:t>
      </w:r>
      <w:r>
        <w:rPr>
          <w:rFonts w:cs="Times New Roman" w:ascii="Times New Roman" w:hAnsi="Times New Roman"/>
          <w:color w:val="FF0000"/>
          <w:sz w:val="24"/>
          <w:szCs w:val="24"/>
        </w:rPr>
        <w:t>(общетелесная, теменная кость – подошвы стоп с системой малых восьми рёберных чакр)</w:t>
      </w:r>
    </w:p>
    <w:p>
      <w:pPr>
        <w:pStyle w:val="Style18"/>
        <w:rPr>
          <w:rFonts w:ascii="Times New Roman" w:hAnsi="Times New Roman" w:cs="Times New Roman"/>
          <w:sz w:val="24"/>
          <w:szCs w:val="24"/>
        </w:rPr>
      </w:pPr>
      <w:r>
        <w:rPr>
          <w:rFonts w:cs="Times New Roman" w:ascii="Times New Roman" w:hAnsi="Times New Roman"/>
          <w:sz w:val="24"/>
          <w:szCs w:val="24"/>
        </w:rPr>
        <w:t xml:space="preserve">Далее, </w:t>
      </w:r>
    </w:p>
    <w:p>
      <w:pPr>
        <w:pStyle w:val="Style18"/>
        <w:rPr>
          <w:rFonts w:ascii="Times New Roman" w:hAnsi="Times New Roman" w:eastAsia="Calibri" w:cs="Times New Roman"/>
          <w:sz w:val="24"/>
          <w:szCs w:val="24"/>
        </w:rPr>
      </w:pPr>
      <w:r>
        <w:rPr>
          <w:rFonts w:cs="Times New Roman" w:ascii="Times New Roman" w:hAnsi="Times New Roman"/>
          <w:sz w:val="24"/>
          <w:szCs w:val="24"/>
        </w:rPr>
        <w:t>- с 480-й Чакры Тела Отца Метагалактики и так далее, до Суперизвечности. Это слой Чакра слоем внутри головного мозга и таких чакр 32, до чакры Тело Человека Метагалактического, Октавного и так далее Суперизвечного Изначально Вышестоящего Отц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стяжаем </w:t>
      </w:r>
    </w:p>
    <w:p>
      <w:pPr>
        <w:pStyle w:val="Style18"/>
        <w:rPr>
          <w:rFonts w:ascii="Times New Roman" w:hAnsi="Times New Roman" w:cs="Times New Roman"/>
          <w:sz w:val="24"/>
          <w:szCs w:val="24"/>
        </w:rPr>
      </w:pPr>
      <w:r>
        <w:rPr>
          <w:rFonts w:cs="Times New Roman" w:ascii="Times New Roman" w:hAnsi="Times New Roman"/>
          <w:sz w:val="24"/>
          <w:szCs w:val="24"/>
        </w:rPr>
        <w:t>- 448 Чакр позвоночного Столпа по семь в каждом позвонке и межпозвонковом диске, от первого в основания копчика к 448 Чакре на вершине, от Чакры ИВДИВО Отец-Человек-Субъекта до Чакры Образ Изначально Вышестоящего Отц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просим Изначально Вышестоящего Отца, развернуть в каждом из нас данные 512 Чакр Изначально Вышестоящего Отца. И возжигаясь 512 Синтезами Изначально Вышестоящего Отца, развёртываемся ими. </w:t>
      </w:r>
    </w:p>
    <w:p>
      <w:pPr>
        <w:pStyle w:val="Style18"/>
        <w:rPr>
          <w:rFonts w:ascii="Times New Roman" w:hAnsi="Times New Roman" w:cs="Times New Roman"/>
          <w:sz w:val="24"/>
          <w:szCs w:val="24"/>
        </w:rPr>
      </w:pPr>
      <w:r>
        <w:rPr>
          <w:rFonts w:cs="Times New Roman" w:ascii="Times New Roman" w:hAnsi="Times New Roman"/>
          <w:sz w:val="24"/>
          <w:szCs w:val="24"/>
        </w:rPr>
        <w:t xml:space="preserve">И вспыхивая, мы просим Изначально Вышестоящего Отца преобразить каждого из нас синтезфизически и физически этим. Стяжаем Синтез у Изначально Вышестоящего Отца, преображаемся. </w:t>
      </w:r>
    </w:p>
    <w:p>
      <w:pPr>
        <w:pStyle w:val="Style18"/>
        <w:ind w:firstLine="708"/>
        <w:rPr>
          <w:rFonts w:ascii="Times New Roman" w:hAnsi="Times New Roman" w:cs="Times New Roman"/>
          <w:i/>
          <w:i/>
          <w:sz w:val="24"/>
          <w:szCs w:val="24"/>
        </w:rPr>
      </w:pPr>
      <w:r>
        <w:rPr>
          <w:rFonts w:cs="Times New Roman" w:ascii="Times New Roman" w:hAnsi="Times New Roman"/>
          <w:sz w:val="24"/>
          <w:szCs w:val="24"/>
        </w:rPr>
        <w:t xml:space="preserve">Благодарим Изначально Вышестоящего Отца за данные стяжания и просим наделить нас двумя Компетенциями. </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И стяжаем третью ИВДИВО-Октав Ивдивость и третью Октавную Ивдивость, стяжая два Ядра Синтеза двух Компетенций. Возжигаясь, развёртываясь ими, стяжаем у Изначально Вышестоящего Отца 2048 2049-льёнов Компетенций Синтезов третьей ИВДИВО-Октавной Ивдивости и 2048 2049-льёнов третьей Октавной Ивдивости Изначально Вышестоящего Отца. И возжигаясь, развёртываемся пред Изначально Вышестоящим Отцом этим.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 этом Синтезе мы стяжаем Синтез Изначально Вышестоящего Отца и просим преобразить весь Синтез Компетенций каждого из нас итогами первого дня 47 Синтеза и возжигаясь, благодарим Изначально Вышестоящего Отца, переходим в зал ИВДИВО к Изначально Вышестоящим Аватарам Синтеза Кут Хуми Фаинь, развёртываемся.</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их Аватаров Синтеза, и стяжаем обучение 47 Синтезу каждому из нас. И переходим на ночное обучение к Кут Хуми Фаинь. Выходим в физическую реализацию, развёртываемся в данном физическом зале, синтезфизически эманируя всё стяжённое возожжённое в ИВДИВО, эманируя в подразделение ИВДИВО Волгоград и эманируем в ИВДИВО каждого. </w:t>
      </w:r>
    </w:p>
    <w:p>
      <w:pPr>
        <w:pStyle w:val="Style18"/>
        <w:ind w:firstLine="708"/>
        <w:rPr>
          <w:sz w:val="24"/>
          <w:szCs w:val="24"/>
        </w:rPr>
      </w:pPr>
      <w:r>
        <w:rPr>
          <w:rFonts w:cs="Times New Roman" w:ascii="Times New Roman" w:hAnsi="Times New Roman"/>
          <w:sz w:val="24"/>
          <w:szCs w:val="24"/>
        </w:rPr>
        <w:t>И мы выходим из практики. Амин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Style18"/>
        <w:rPr>
          <w:rFonts w:ascii="Times New Roman" w:hAnsi="Times New Roman" w:cs="Times New Roman"/>
          <w:b/>
          <w:b/>
          <w:sz w:val="24"/>
          <w:szCs w:val="24"/>
        </w:rPr>
      </w:pPr>
      <w:r>
        <w:rPr>
          <w:rFonts w:cs="Times New Roman" w:ascii="Times New Roman" w:hAnsi="Times New Roman"/>
          <w:b/>
          <w:sz w:val="20"/>
        </w:rPr>
        <w:t>1:16:33  – 2:17:2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тяжание и развёртывание Чаши Визики в Совершенном Разуме каждого из нас. Стяжание и развёртывание 512-ти Сверхпассионарностей 512-ти Изначально Вышестоящих Аватаров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ашим Огнём, вашим Синтезом. Физически концентрируемся в Чашу Сердца, прям физически возожгите Чашу Сердца. Возожгитесь Огнём физически в Чаше Сердца, и ныряем в Огонь Чаши Сердца каждого из нас. Разгораемся Чашей Сердца, развёртываемся в Огне Чаши Сердца, утверждая, что вы встали в Чаше Сердца и оформились телом Ипостаси Изначально Вышестоящего Отца, прям в Чаше Серд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стоите внутри Чаши, в Огне, попробуйте распознать. Активируйте Я-Есмь в головном мозге, распознать, как вы стоите в Чаше. И посмотрите, - вы в вершине Чаши, на основании на зерцале. Где? То есть в Огне где-то зависли в Чаше, то есть зависаете телом. Где-то возле какой-то ячейки или стоите на зерцале, сориентируйте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все становимся на зерцало Чаши стопами ног. Где бы вы ни были, прям, знаете, такое сосредоточение тела на зерцале, сосредоточьтесь. Проживите, как со стоп ног у вас возжигается Огонь во всем теле, горит Я-есмь в головном мозге, и сам головной мозг разгорается. И вы начинаете реагировать, распознавать среду вокруг вас. Попробуйте увидеть границы Чаши, зафиксировать границы Чаши, сориентироваться. И теперь обращаем внимание на вершину, экватор. Можете закрыть глазки в том теле и сосредоточить внимание на озеро Читты Чаши Огня, то есть на поверхность Огня в Чаше, прям сосредоточьте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 того состояния, когда вы стоите на зерцале, переведите внимание на поверхность Огня Чаши. А теперь Огнём в головном мозге, горящим Я-есмь в головном мозге, прям настройтесь на тот Огонь, который по зерцалу, по поверхности Огня Чаши. Сосредоточьтесь. И, вот, состояние, когда ваш головной мозг Оджас, и горящее состояние Я-Есмь в Оджасе, буквально возжигается Огнём с поверхности Чаши. Вот эти сполохи с поверхности Огня Чаши возжигаются в вашем Оджасе. Такое состояние, когда вы снимаете этот Огонь в Оджас, Я-есмь. Вы снимаете Я-есмь, Огонь в Я-есмь. И ваш Я-есмь возжигается этими всполохами, держите это состояние. Это вы концентрируетесь. Ваш Я-есмь концентрируется на актуальный Огонь, концентрируется на сам Огонь, как таковой от Изначально Вышестоящего Отца. То есть идёт синхронизация, координация головного мозга и Огня в Чаше. Проник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чуть зависаем над поверхностью Огня Чаши. И посмотрите в саму Чашу, посмотрите на слои Огня, как он слоится, как он организуется. И Огнём Я-есмь в Оджасе, прям буквально, начните внедряться, синтезироваться в тот Огонь, который к вам пришёл в ночной подготовке. То есть, последний Огонь ночной подготовки. Самый, самый последний. Прям внедряйтесь. То есть синтезируйтесь с этим Огнём. Можно сказать, ныряйте в этот путь Огня, в эту линию Огня, в это витиё Огня или в этот слой Огня. И разгорайтесь Я-есмь в Оджасе головного мозга данным Огнём, чтобы ваш головной мозг буквально пропитался, разгорелся этим Огнё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в этом слое Огня Чаши возжигается сфера. То есть, есть сфера, которая слой Огня оформляет. Посмотрите, вокруг вас эта сфера сейчас самая яркая разгорелась. Все остальные ушли на второй план, а эта стала первой для вас. Эта сфера ментальной Чаши. Ещё Аватар Кут Хуми говорит, что синтез нескольких сфер может быть. И вокруг вас среда Огня ночной подготовки, обучения вашего. В ячейках какие-то массивы данных с записями. И самое, что на сейчас первое, на что надо обратить внимание, это сфера в южном полюсе оформляет зерцало, то есть один из слоёв зерцала. И результаты, записанного в ячейках, организуют на зерцале картин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 стоите как раз на зерцале, возжигаемся, синтезируемся со слоем зерцала данной сферы. И стопами ног, буквально, сопрягаемся. Почувствуйте, как вы стопами ног ищите сопряжение, синтез со слоем зерцала этой Чаши, данной сферой возожжённ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вчера с вами ещё стяжали чакры. Ваши чакры начинают реагировать на координацию со сферой. То есть, чакры начинают собирать базу информации данных, распределять её во все части. И у вас внутренне Головерсум или сам головной мозг организуют картину, голографическую картину ночной подготовки. Она может состоять из нескольких фрагментов. Смотрим эту картину, как вы оформили итог ночного обучения. Вот он у вас сейчас в вашем физическом тел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картине, знаете, чего не хватает? Вашей жизненности. То есть, вы видите, проживаете, сканируете эту картину, но она у вас в жизнь не вписывается. Не хватает жизненности этой картины голографической. Попробуйте сейчас настроиться на Аватара Синтеза Кут Хуми, и от Кут Хуми принять состояние, вживаясь в эту картину ночного обучения. И в этой картине, какая главная мысль или сердечная мысль? В чём сердечная мысль вашей ночной подготовки? Вот так сформулируем. Смысл. В чём смысл вашей ночной подготовки? Только не общими фразами из синтеза в синтез. А вот какая у вас сердечная мысль сегодняшней ночной подготовки. Формулируем, возжигаем её - сердечную мысль. Она у вас формируется - если эта Чаша субъядерности, то в ней плавает звезда Сердца, Звезда Энергии. И на Звезде Энергии в Чаше начинает формироваться сердечная мысль, смысл. Кут Хуми вам направляет, поддерживает, он буквально с вами и в вас. Поэтому формируем, формируем. И на Ядре Звезды Энергии возожглась сердечная мысль. </w:t>
      </w:r>
    </w:p>
    <w:p>
      <w:pPr>
        <w:pStyle w:val="Style18"/>
        <w:ind w:firstLine="708"/>
        <w:jc w:val="both"/>
        <w:rPr/>
      </w:pPr>
      <w:r>
        <w:rPr>
          <w:rFonts w:cs="Times New Roman" w:ascii="Times New Roman" w:hAnsi="Times New Roman"/>
          <w:sz w:val="24"/>
          <w:szCs w:val="24"/>
        </w:rPr>
        <w:t xml:space="preserve">Вспыхиваем этим состоянием - сердечная мысль ночного обучения. И в этой концентрации переходим в зал ИВДИВО к Изначально Вышестоящим Аватарам Синтеза Кут Хуми Фаинь 45 архетипа ИВДИВО Соль-ИВДИВО Метагалактики Человека Служащего, развёртываемся. Вспыхиваем формой Учителей 47 Синтеза. Чаша внутри вас, в теле. То есть, здесь физически вы стояли в Чаше, перешли к Кут Хуми, и Чаша стала внутри в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и стяжаем Синтез Синтезов Изначально Вышестоящего Отца и Синтез Праполномочного синтеза Изначально Вышестоящего Отца, прося преобразить каждого из нас и синтез нас итогами ночного обучения. И стяжаем рекомендации по итогам ночного обучения. У каждого из вас появляются рекомендации от Кут Хуми Фаинь. Вначале вспыхивает текст перед глазами, голографический образ с прописанным текстом. А дальше посмотрите, этот текст, входит или в Хум, или прям в головной мозг, Оджас возжигается им. И так, и так правильно. Разгораемся, благодарим Изначально Вышестоящих Аватаров Синтеза Кут Хуми Фаинь за данную рекомендацию. И по итогам этой рекомендации в вас возжигается какой-то образ ночной подготовки один, яркий, не знаю какой. Вот какой-то для вас важный и яркий. Попробуйте его сейчас увидеть. Он в головном мозге, как состояние, которое вас накрывает. Что-то впечатляющее для вас или вас. Держим это состояние. И завершаем. Образ компактифицируется и вписывается в вас, как итог ночного обучения. Как один из итогов ночного обуч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их Аватаров Синтеза Кут Хуми Фаинь за рекомендации и подведение итогов ночного обучения. И стяжаем Синтез Синтезов Изначально Вышестоящего Отца и Синтез Праполномочного Синтеза Изначально Вышестоящего Отца, прося преобразить нас на: первое, стяжание и развёртывание Чаши Визики в Совершенном Разуме каждого из нас, и стяжание и развёртывание 512-ти Сверхпассионарностей 512-ти Изначально Вышестоящих Аватаров Изначально Вышестоящего Отца. Возжигаясь, Синтез Синтезом и Синтезом Праполномочного Синтеза Изначально Вышестоящего Отца, преображ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2049 архетипа и переходим в зал к Изначально Вышестоящему Отцу, развёртываемся в 2049 архетипе ИВДИВО. Оформляемся Учителями 47 Синтеза. И возжигаясь пред Изначально Вышестоящим Отцом, Отец на вас, смотрит именно с точки зрения работы в Чаше Сердца - как вы ей работали. Сейчас попробуйте с Отцом максимально войти в Синтез своей Чашей Сердца, с Чашей Сердца Изначально Вышестоящего Отца. Проникайтесь. Это момент, когда у вас раскручивается горизонт четвёртого выражения, это ментальное явление, фатическое явления, дхьяническое явление, эвритическое явление, логитическое явление, омическое явление, контика, контическое явление. Как раз Чаша Сердца, это Контика, - в этом контексте. Вершина, это Амритика, амритическое явление. И вспыхиваем всей концентрацией четвёртого и двенадцатого горизонтов Чашей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из Чаши Сердца переключаемся на работу с Чашей Разума. Возжигаемся всем нашим Разумом каждого. При этом Чаша Сердца продолжает гореть и действовать. Возжигаемся Совершенным Разумом в каждом из нас. Развёртываемся Совершенным Разумом пред Изначально Вышестоящим Отцом и стяжаем у Изначально Вышестоящего Отца Чашу Огня Визики, Визического вида материи Изначально Вышестоящего Отца в Разум каждого из нас. И просим Изначально Вышестоящего Отца заполнить Чашу Огнём Визики Изначально Вышестоящего Отца: метагалактическим Огнём Визики, октавным Огнём Визики, всеединым Огнём Визики и извечным Огнём Визики. И заполняемся четырьмя специфическими, специальными Огнями Визики Изначально Вышестоящего Отца в Чаше Визики каждого из нас. И развёртываемся пред Изначально Вышестоящим Отцом наполненной Чашей - Огнём Визики четырёх выражений: метагалактическом, октавном, всеедином и извечн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ныряем, и становимся в Чашу Разума. В Чашу Визики Изначально Вышестоящего Отца в Разуме каждого из нас. Просто встали там. Акцент на физическое тело, то есть можно активировать 447 часть Физическое тело и встать в Чаше Разума Физическим тел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чуть собираемся и концентрируем внимание Физического тела в Чаше Визики на среду Огня, на саму Чашу, границы Чаши, на состояние Огня в Чаше. И разгораемся Я-Есмь в головном мозге, возжигая Я-Есмь головного мозга Визическим Огнём Чаши, сосредотачиваясь Я-есмь на Огонь Визики, Визической Чаши Разума. И возжигаясь, развёртываясь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изической Чашей Разума. Проникаемся, и от Отца вам образ Визической материи: её специфики, свойства, качества и так далее. Разгораемся, в Чаше начинает концентрироваться данный Отцом пакет данных. Мы принимаем, впитываем Чашу собою. Утверждаем, что Чаша фиксируется в тело концентрацией на головной моз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сливаемся, генезируемся Головным мозгом каждого из нас с Визической Чашей Огня в Разуме, так, чтобы Головной мозг принял данную Чашу, базу данных от Отца в Огне Визики в Чаше и включил в операционирование. Генезируемся в этом. И вспыхивая, мы синтезируемся с Хум Изначально Вышестоящего Отца, стяжаем Синтез Изначально Вышестоящего Отца, и просим преобразить каждого и в синтезе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преображаемся. И синтезируемся с Изначально Вышестоящим Отцом, переходим в зал 4097 архетип ИВДИВО. Выходим, развёртываемся пред Изначально Вышестоящим Отцом в зале. Смотрим, становимся лицом к Изначально Вышестоящему Отцу. Смотрим на Изначально Вышестоящего Отца, чётко утверждая, что мы стоим стопами ног на полу в зале. И от стоп ног возжигаем до макушки головы Огонь и Синтез каждого из нас в явлении Учителя 47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разгораясь, мы синтезируемся с Хум Изначально Вышестоящего Отца, и стяжаем 512 Сверхпассионарностей Изначально Вышестоящего Отца 512 Изначально Вышестоящих Аватаров Синтеза Изначально Вышестоящего Отца. И от Отца в нас входят 512 концентраций Сверхпассионарности, заполняемся. Возжигаясь каждой Частью, то есть, в принципе, Сверхпассионарности усваиваются вашими Частями, принимаются вашими 512 Частями. И в синтезе Частей развёртывается Сверхпассионарность как таковая. Заполняемся, разгораемся и переключаемся на данную Сверхпассионарнос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гораясь Сверхпассионарностью, развёртываемся пред Изначально Вышестоящим Отцом и просим Изначально Вышестоящего Отца преобразить каждого из нас. Преображаясь, стяжаем Синтез Изначально Вышестоящего Отца, развёртываемся пред Изначально Вышестоящим Отцом в преображённом стяжённом явлении, всё во всём,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ец встаёт с кресла, подходит ближе к вашей команде. Вокруг нашей команды Отец возжигает Специальную Сферу, и каждому из нас направляет Специальный Огонь, и в этом Огне развёртывается тончайший прозрачный, но очень плотной силы Скафандр. И Отец махнул рукой, сказал: «Пойдёмте за мной». И мы выходим из зала Изначально Вышестоящего Отца на террасу. Это условная терраса, под нами специальная площадка, и мы как из зала Отца вышли в открытое пространство. Смотрим вокруг. Изначально Вышестоящий Отец показывает нам ИВДИВО-полис. Я бы даже сказала, что это взгляд из космоса. То есть, это состояние когда ИВДИВО-полис, мы больше на него смотрим космически, сверхкосмически, даже так. В 4097 нас нет, с Отцом, можно сказать, в гостях у Изначально Вышестоящего Отца. Это взгляд Сверхкосмическ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д нами организуется природа, очень много цветущих деревьев. Они такие густые и аллеями, между ними тропинки и на тропинках тоже цветы с деревьев. Белые, розовые, голубоватых оттенков. Это то, что в первом приближении видно. И в этом парке, в саду есть архитектурные дизайнерские комплексы. Это не здания, а просто для архитектуры формы этого парка. Просто попроникайтесь этой средой, этой природ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фера, которая вокруг нас, это Отец нас адаптирует. Визика всё таки, у нас Синтез Визики, даёт состояние вхождения в физику. То есть, офизичевание более высокого состояния в нашем физическом выражении. И вот этот парк или ИВДИВО-полис для нас он запредельный. Нас в нём нет, но визически можно включиться и под руководством Отца посопереживать. И легче всего мы можем сопереживать природной сред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ервая площадка. То есть, из зала Отца эта сразу площадка. Теперь Отец нас переводит, это больше такой пространственный переход в сам парк. Становимся на второй площадке, мы ходить не будем, просто становимся на второй площадке, уже в парке. Кстати, вокруг парка Изначально Вышестоящий Отец развернул тоже защитную сферу, чтобы вы могли выйти в этот парк. Такая очень сильная защита. И парк, что характерно, подстраивается под каждого из нас тем самым индивидуально Ориентированным Синтезом. То есть, той средой, которая нам более-менее характерна по нашей подготовк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мотрим, где мы встали. Это ротонда только без купола. Ротонда, как беседка без купола. То есть, сверху ничего нет. Тоже вокруг деревья цветущие. И за ротондой на ветке, толстая ветка, сидит птица большая. Помните мультик, где «птица говорун отличается умом и сообразительностью», только светлая-светлая и больше оттенков пепельных, белых, но похожа на эту птицу. В этой птице тот самый акцент разума есть, и он, это он смотрит на нас. Разумная птица. Большая, что-то между попугаем, филином – прям по мультику. Мы не входим в контакт, просто он на нас смотрит, мы его увидели – познакомились. Тем более нас Отец защищает, чтобы не было лишних каких-то состояний, чтобы не нарушить наше развитие. Есть. Просто посмотрите ещё в парк. Отец сказал, что это одно из его любимых мест в парке. То есть, он нас вывел в освоенную часть ИВДИВО-полиса и своё излюбленное  место. Теперь заверша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нас возвращает в зал. Мы из этого места возвращаемся в зал к Изначально Вышестоящему Отцу. Входим в зал, Отец убирает защитную сферу, и мы снимаем и сжигаем скафандр. Утвердите, что вы это делае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тановимся пред Изначально Вышестоящим Отцом, оформляемся, организуемся. Синтезируемся с Хум Изначально Вышестоящего Отца, стяжаем у Изначально Вышестоящего Отца Синтез. И просим Изначально Вышестоящего Отца преобразить нас – преображаемся. И разгораемся, в преображённом явлении, пред Изначально Вышестоящим Отц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45 архетипа ИВДИ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вращаемся на физику, развёртываемся физически. И эманируем всё стяжённое и возожжённое в ИВДИВО, эманируем в подразделение ИВДИВО Волгоград и эманируем в ИВДИВО каждого.</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2:48:58 – 3:02:2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jc w:val="both"/>
        <w:rPr>
          <w:rFonts w:ascii="Times New Roman" w:hAnsi="Times New Roman" w:cs="Times New Roman"/>
          <w:sz w:val="24"/>
          <w:szCs w:val="24"/>
        </w:rPr>
      </w:pPr>
      <w:r>
        <w:rPr>
          <w:rFonts w:cs="Times New Roman" w:ascii="Times New Roman" w:hAnsi="Times New Roman"/>
          <w:b/>
          <w:sz w:val="24"/>
          <w:szCs w:val="24"/>
        </w:rPr>
        <w:t>Стяжание и развёртывание 28-ми Частей Изначально Вышестоящего Отца семи Частей ракурсом четырёх Жизней в выражении 47 Синтез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Огнём, всем нашим Синтезом. Синтезируемся с Изначально Вышестоящими Аватарами Синтеза Кут Хуми и Фаинь, и переходим в зал ИВДИВО в 1984 архетип ИВДИВО. Развёртываемся в 1984 архетипе ИВДИВО пред Кут Хуми и Фаинь, становимся в форме Учителей 47 Синтеза. </w:t>
      </w:r>
    </w:p>
    <w:p>
      <w:pPr>
        <w:pStyle w:val="Style18"/>
        <w:ind w:firstLine="720"/>
        <w:jc w:val="both"/>
        <w:rPr/>
      </w:pPr>
      <w:r>
        <w:rPr>
          <w:rFonts w:cs="Times New Roman" w:ascii="Times New Roman" w:hAnsi="Times New Roman"/>
          <w:sz w:val="24"/>
          <w:szCs w:val="24"/>
        </w:rPr>
        <w:t xml:space="preserve">И возжигаясь, вспыхивая, синтезируемся с Хум Изначально Вышестоящих Аватаров Синтеза Кут Хуми Фаинь, стяжаем Синтез Синтеза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стяжание и развёртывание 28-ми Частей Изначально Вышестоящего Отца семи Частей ракурсом четырёх Жизней в выражении 47 Синтеза.</w:t>
      </w:r>
      <w:r>
        <w:rPr>
          <w:rFonts w:cs="Times New Roman" w:ascii="Times New Roman" w:hAnsi="Times New Roman"/>
          <w:sz w:val="24"/>
          <w:szCs w:val="24"/>
        </w:rPr>
        <w:t xml:space="preserve"> И возжигаясь, стяжаем 28 Синтез Синтезов Изначально Вышестоящего Отца и 28 Синтезов Праполномочий синтеза Изначально Вышестоящего Отца. И возжигаясь, преображаемся этим.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мы переходим, синтезируясь с Изначально Вышестоящим Отцом в зал 2049 архетип ИВДИВО. Становимся Учителями 47 Синтеза пред Изначально Вышестоящим Отцом, возжигаясь телесно со стоп ног до макушки головы в зале, сопрягаясь с полом зала Изначально Вышестоящего Отца. И развёртываясь, организуясь, смотрим в зале, пред собою на Изначально Вышестоящего Отца, Отец в центр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мы синтезируемся с Хум Изначально Вышестоящего Отца, и стяжаем 28 Синтезов Изначально Вышестоящего Отца, стяжая у Изначально Вышестоящего Отца 28 Частей 47 Синтеза Изначально Вышестоящего Отца в четырёх Жизнях. И возжигаясь по семь Частей в каждой Жизни. И, возжигаясь, стяжаем 28 Ядер Синтеза 28 Частей Изначально Вышестоящего Отца, стяжая: </w:t>
      </w:r>
    </w:p>
    <w:p>
      <w:pPr>
        <w:pStyle w:val="Style18"/>
        <w:rPr>
          <w:rFonts w:ascii="Times New Roman" w:hAnsi="Times New Roman" w:cs="Times New Roman"/>
          <w:b/>
          <w:b/>
          <w:sz w:val="24"/>
          <w:szCs w:val="24"/>
        </w:rPr>
      </w:pPr>
      <w:r>
        <w:rPr>
          <w:rFonts w:cs="Times New Roman" w:ascii="Times New Roman" w:hAnsi="Times New Roman"/>
          <w:b/>
          <w:sz w:val="24"/>
          <w:szCs w:val="24"/>
        </w:rPr>
        <w:t>- 431 Часть - Ипостасное Тело,</w:t>
      </w:r>
    </w:p>
    <w:p>
      <w:pPr>
        <w:pStyle w:val="Style18"/>
        <w:rPr>
          <w:rFonts w:ascii="Times New Roman" w:hAnsi="Times New Roman" w:cs="Times New Roman"/>
          <w:b/>
          <w:b/>
          <w:sz w:val="24"/>
          <w:szCs w:val="24"/>
        </w:rPr>
      </w:pPr>
      <w:r>
        <w:rPr>
          <w:rFonts w:cs="Times New Roman" w:ascii="Times New Roman" w:hAnsi="Times New Roman"/>
          <w:b/>
          <w:sz w:val="24"/>
          <w:szCs w:val="24"/>
        </w:rPr>
        <w:t>- 367 Часть - Визическое Тело,</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303 Часть - ИВДИВО-тело Сверхпассионарност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239 Часть - Тело Отец-Человек-Землянина Си-ИВДИВО Метагалактики Человека-Служащего,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175 Часть - Праипостасное Тело,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111 Часть - Правизическое Тело 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047 Часть - ИВДИВО-тело Прасверхпассионарности Отец-Человек-Землянин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просим Изначально Вышестоящего Отца развернуть данные семь Частей: Метагалактическим выражением Человека в каждом из нас, Октавным выражением семью Частями Компетентного в каждом из нас, Всеединым выражением семью Частями Полномочного в каждом из нас, и Извечного выражения семью Частями Извечного каждым из нас. И, возжигаясь, стяжаем, развёртываясь пред Изначально Вышестоящим Отцом 28 Частями, возжигаясь ими, стяжаем у Изначально Вышестоящего Отца 28 архетипических концентраций на стяжённые 28 Частей, прося Изначально Вышестоящего Отца сконцентрировать:</w:t>
      </w:r>
    </w:p>
    <w:p>
      <w:pPr>
        <w:pStyle w:val="Style18"/>
        <w:rPr>
          <w:rFonts w:ascii="Times New Roman" w:hAnsi="Times New Roman" w:cs="Times New Roman"/>
          <w:b/>
          <w:b/>
          <w:sz w:val="24"/>
          <w:szCs w:val="24"/>
        </w:rPr>
      </w:pPr>
      <w:r>
        <w:rPr>
          <w:rFonts w:cs="Times New Roman" w:ascii="Times New Roman" w:hAnsi="Times New Roman"/>
          <w:b/>
          <w:sz w:val="24"/>
          <w:szCs w:val="24"/>
        </w:rPr>
        <w:t>- 431 архетип Метагалактики, Октавы, Всеедины, Извечины - на Ипостасное Тело,</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367 архетип, точно так же, Метагалактики, Октавы, Всеедины, Извечины - в Визическое Тело, </w:t>
      </w:r>
    </w:p>
    <w:p>
      <w:pPr>
        <w:pStyle w:val="Style18"/>
        <w:rPr>
          <w:rFonts w:ascii="Times New Roman" w:hAnsi="Times New Roman" w:cs="Times New Roman"/>
          <w:b/>
          <w:b/>
          <w:sz w:val="24"/>
          <w:szCs w:val="24"/>
        </w:rPr>
      </w:pPr>
      <w:r>
        <w:rPr>
          <w:rFonts w:cs="Times New Roman" w:ascii="Times New Roman" w:hAnsi="Times New Roman"/>
          <w:b/>
          <w:sz w:val="24"/>
          <w:szCs w:val="24"/>
        </w:rPr>
        <w:t>- 303 архетип Метагалактики, Октавы, Всеедины, Извечины - в ИВДИВО-тело Сверхпассионарности,</w:t>
      </w:r>
    </w:p>
    <w:p>
      <w:pPr>
        <w:pStyle w:val="Style18"/>
        <w:rPr>
          <w:rFonts w:ascii="Times New Roman" w:hAnsi="Times New Roman" w:cs="Times New Roman"/>
          <w:b/>
          <w:b/>
          <w:sz w:val="24"/>
          <w:szCs w:val="24"/>
        </w:rPr>
      </w:pPr>
      <w:r>
        <w:rPr>
          <w:rFonts w:cs="Times New Roman" w:ascii="Times New Roman" w:hAnsi="Times New Roman"/>
          <w:b/>
          <w:sz w:val="24"/>
          <w:szCs w:val="24"/>
        </w:rPr>
        <w:t>- 239 архетип Метагалактики, Октавы, Всеедины, Извечины  - в Тело Отец-Человек-Землянина Си-ИВДИВО Метагалактики Человека-Служащего в каждом из нас,</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175 архетип Метагалактики, Октавы, Всеедины, Извечины - в Праипостасное Тело,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111 архетип Метагалактики, Октавы, Всеедины, Извечины - в Правизическое Тело и </w:t>
      </w:r>
    </w:p>
    <w:p>
      <w:pPr>
        <w:pStyle w:val="Style18"/>
        <w:rPr>
          <w:rFonts w:ascii="Times New Roman" w:hAnsi="Times New Roman" w:cs="Times New Roman"/>
          <w:b/>
          <w:b/>
          <w:sz w:val="24"/>
          <w:szCs w:val="24"/>
        </w:rPr>
      </w:pPr>
      <w:r>
        <w:rPr>
          <w:rFonts w:cs="Times New Roman" w:ascii="Times New Roman" w:hAnsi="Times New Roman"/>
          <w:b/>
          <w:sz w:val="24"/>
          <w:szCs w:val="24"/>
        </w:rPr>
        <w:t>- 047 архетип Метагалактики, Октавы, Всеедины, Извечины - в ИВДИВО-тело Прасверхпассионар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28 концентрациями 28 архетипов в 28 Частей Изначально Вышестоящего Отца каждому из нас, возжигаемся Синтезом Изначально Вышестоящего Отца и просим Изначально Вышестоящего Отца ввести каждого из нас в данное стяжание, развернуть данное стяжание собою. И, возжигаясь Синтезом Изначально Вышестоящего Отца, развёртываемся этим. Организуясь, проникаясь и синтезируясь с Изначально Вышестоящим Отцом 28 своими Частями стяжёнными, с 28 Частями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стяжаем прямое явление Изначально Вышестоящего Отца в синтезе 28 Частей в каждом из нас синтезфизически собою. И развёртываемся ими. Молодцы! Разгораемся и теперь собою физически, выражаем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для вас ответ. Точнее, ответ у вас - как вы выражаете Изначально Вышестоящего Отца? Отец вами сейчас выражается. Как? Дойдите до этой мысли.</w:t>
      </w:r>
    </w:p>
    <w:p>
      <w:pPr>
        <w:pStyle w:val="Style18"/>
        <w:ind w:firstLine="720"/>
        <w:jc w:val="both"/>
        <w:rPr/>
      </w:pPr>
      <w:r>
        <w:rPr>
          <w:rFonts w:cs="Times New Roman" w:ascii="Times New Roman" w:hAnsi="Times New Roman"/>
          <w:i/>
          <w:sz w:val="24"/>
          <w:szCs w:val="24"/>
        </w:rPr>
        <w:t>Из зала: Частями.</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гласна. Вот Отец дал вам ответ. И сейчас благодарим Изначально Вышестоящего Отца, не будем задерживать. Благодарим Изначально Вышестоящих Аватаров Синтеза Кут Хуми и Фаинь. Стяжаем Синтез Изначально Вышестоящего Отца, преображаемс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ыходим в физическую реализацию, развёртываемся физически, и эманируем всё стяжённое и возожжённое в ИВДИВО, в подразделение ИВДИВО Волгоград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sz w:val="24"/>
          <w:szCs w:val="24"/>
        </w:rPr>
      </w:pPr>
      <w:r>
        <w:rPr>
          <w:rFonts w:cs="Times New Roman" w:ascii="Times New Roman" w:hAnsi="Times New Roman"/>
          <w:b/>
          <w:sz w:val="20"/>
        </w:rPr>
        <w:t>0:56:39 – 1:17:3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и явление 46 архетипа ИВДИВО Ля-ИВДИВО Метагалактики Человека-Служащ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и Фаинь, переходим в зал ИВДИВО на 20 девятиллионов 282 октиллиона 409 септиллиона 603 секстиллионов 651 квинтиллион  670 квадриллионов 423 триллионов 947 миллиардов 251 миллион 285 тысяч 952 ля-ивдиво реальность Ля-ИВДИВО Метагалактики Человека-Служащего, развёртываемся. И организуемся пред Изначально Вышестоящими Аватарами Синтеза Кут Хуми Фаинь Учителями 47 Синтеза, разгораясь всей своей ипостасностью Изначально Вышестоящим Аватарам Синтеза Кут Хуми Фаинь. И развёртываясь ипостасностью Кут Хуми Фаинь, концентрируем данное явление собою, просим Кут Хуми Фаинь ввести в ипостасность ИВДИВО. Просим научить ипостасить Изначально Вышестоящему Дому Изначально Вышестоящего Отца. И возжигаемся ипостасностью Изначально Вышестоящему Дому Изначально Вышестоящего Отца собою. И у вас в теле возжигается состояние от Кут Хуми и от Фаинь. Развёртываемся этим состоянием Ипостаси или ипостасности Изначально Вышестоящему Дому Изначально Вышестоящего Отца. </w:t>
      </w:r>
    </w:p>
    <w:p>
      <w:pPr>
        <w:pStyle w:val="Style18"/>
        <w:ind w:firstLine="708"/>
        <w:jc w:val="both"/>
        <w:rPr/>
      </w:pPr>
      <w:r>
        <w:rPr>
          <w:rFonts w:cs="Times New Roman" w:ascii="Times New Roman" w:hAnsi="Times New Roman"/>
          <w:sz w:val="24"/>
          <w:szCs w:val="24"/>
        </w:rPr>
        <w:t xml:space="preserve">И возжигаясь, мы просим Изначально Вышестоящих Аватаров Синтеза Кут Хуми Фаинь преобразить нас </w:t>
      </w:r>
      <w:r>
        <w:rPr>
          <w:rFonts w:cs="Times New Roman" w:ascii="Times New Roman" w:hAnsi="Times New Roman"/>
          <w:b/>
          <w:sz w:val="24"/>
          <w:szCs w:val="24"/>
        </w:rPr>
        <w:t>на стяжание и явление 46 архетипа ИВДИВО Ля-ИВДИВО Метагалактики Человека-Служащего</w:t>
      </w:r>
      <w:r>
        <w:rPr>
          <w:rFonts w:cs="Times New Roman" w:ascii="Times New Roman" w:hAnsi="Times New Roman"/>
          <w:sz w:val="24"/>
          <w:szCs w:val="24"/>
        </w:rPr>
        <w:t xml:space="preserve">. Стяжаем Синтез Синтеза Изначально Вышестоящего Отца и Синтез Праполномочного синтеза Изначально Вышестоящего Отца,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синтезируемся с Изначально Вышестоящим Отцом, переходим в зал к Изначально Вышестоящему Отцу в вершину 46 архетипа ИВДИВО на 20 девятиллионов 282 октиллиона 409 септиллиона 603 секстиллионов 651 квинтиллион  670 квадриллионов 423 триллионов 947 миллиардов 251 миллион 286 тысяч 017 ля-ивдиво реальность. Развёртываемся в зале Изначально Вышестоящего Отца Ля-ИВДИВО Метагалактики Человека-Служащего. </w:t>
      </w:r>
    </w:p>
    <w:p>
      <w:pPr>
        <w:pStyle w:val="Style18"/>
        <w:ind w:firstLine="708"/>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и стяжаем у Изначально Вышестоящего Отца </w:t>
      </w:r>
      <w:r>
        <w:rPr>
          <w:rFonts w:cs="Times New Roman" w:ascii="Times New Roman" w:hAnsi="Times New Roman"/>
          <w:b/>
          <w:sz w:val="24"/>
          <w:szCs w:val="24"/>
        </w:rPr>
        <w:t>Образ Изначально Вышестоящего Отца Ипостаси ракурсом Ля-ИВДИВО Метагалактики Человека-Служащего в Монаду Человека, в Монаду Компетентного, в Монаду Полномочного и в Монаду Извечного</w:t>
      </w:r>
      <w:r>
        <w:rPr>
          <w:rFonts w:cs="Times New Roman" w:ascii="Times New Roman" w:hAnsi="Times New Roman"/>
          <w:sz w:val="24"/>
          <w:szCs w:val="24"/>
        </w:rPr>
        <w:t xml:space="preserve">. И возжигаясь, стяжаем четыре Синтеза Изначально Вышестоящего Отца, прося развернуть четыре Образа Изначально Вышестоящего Отца Ипостаси Изначально Вышестоящего Отца каждого из нас. И возжигаясь, развёртываемся этим. Прося предыдущий Образ Изначально Вышестоящего Отца ввести из Монады ракурсом четырёх Жизней в физическое тело в синтезе данных четырёх Образов Изначально Вышестоящего Отца. И возжигаясь, развёртываясь этим, стяжаем у Изначально Вышестоящего Отца </w:t>
      </w:r>
      <w:r>
        <w:rPr>
          <w:rFonts w:cs="Times New Roman" w:ascii="Times New Roman" w:hAnsi="Times New Roman"/>
          <w:b/>
          <w:sz w:val="24"/>
          <w:szCs w:val="24"/>
        </w:rPr>
        <w:t>Рождение Свыше Ипостасью Изначально Вышестоящего Отца в Ля-ИВДИВО Метагалактике Человека-Служащего</w:t>
      </w:r>
      <w:r>
        <w:rPr>
          <w:rFonts w:cs="Times New Roman" w:ascii="Times New Roman" w:hAnsi="Times New Roman"/>
          <w:sz w:val="24"/>
          <w:szCs w:val="24"/>
        </w:rPr>
        <w:t>. Развёртываемся. Вспыхиваем пред Изначально Вышестоящим Отцом этим.</w:t>
      </w:r>
    </w:p>
    <w:p>
      <w:pPr>
        <w:pStyle w:val="Style18"/>
        <w:ind w:firstLine="708"/>
        <w:jc w:val="both"/>
        <w:rPr/>
      </w:pPr>
      <w:r>
        <w:rPr>
          <w:rFonts w:cs="Times New Roman" w:ascii="Times New Roman" w:hAnsi="Times New Roman"/>
          <w:sz w:val="24"/>
          <w:szCs w:val="24"/>
        </w:rPr>
        <w:t xml:space="preserve">И мы синтезируемся с Хум Изначально Вышестоящего Отца, стяжаем </w:t>
      </w:r>
      <w:r>
        <w:rPr>
          <w:rFonts w:cs="Times New Roman" w:ascii="Times New Roman" w:hAnsi="Times New Roman"/>
          <w:b/>
          <w:sz w:val="24"/>
          <w:szCs w:val="24"/>
        </w:rPr>
        <w:t>20 девятиллионов 282 октиллиона 409 септиллионов 603 секстиллионов 651 квинтиллион  670 квадриллионов 423 триллионов 947 миллиардов 251 миллион 286 тысяч 017  Ядер Огней, Ядер Синтеза и Ядер Аннигиляционного Синтеза Изначально Вышестоящего Отца</w:t>
      </w:r>
      <w:r>
        <w:rPr>
          <w:rFonts w:cs="Times New Roman" w:ascii="Times New Roman" w:hAnsi="Times New Roman"/>
          <w:sz w:val="24"/>
          <w:szCs w:val="24"/>
        </w:rPr>
        <w:t xml:space="preserve">. И просим Изначально Вышестоящего Отца аннигилировать в каждом из нас Ядра Огня и Ядра Синтеза в однородное явление Огня Синтеза Ля-ИВДИВО Метагалактики Человека-Служащего.  И возжигаясь, аннигилируемся, стяжая у Изначально Вышестоящего Отца </w:t>
      </w:r>
      <w:r>
        <w:rPr>
          <w:rFonts w:cs="Times New Roman" w:ascii="Times New Roman" w:hAnsi="Times New Roman"/>
          <w:b/>
          <w:sz w:val="24"/>
          <w:szCs w:val="24"/>
        </w:rPr>
        <w:t>Новое Рождение Ипостаси в Ля-ИВДИВО Метагалактике Человека-Служащего</w:t>
      </w:r>
      <w:r>
        <w:rPr>
          <w:rFonts w:cs="Times New Roman" w:ascii="Times New Roman" w:hAnsi="Times New Roman"/>
          <w:sz w:val="24"/>
          <w:szCs w:val="24"/>
        </w:rPr>
        <w:t xml:space="preserve">. И стяжаем у Изначально Вышестоящего Отца, синтезируясь с Хум Изначально Вышестоящего Отца, </w:t>
      </w:r>
      <w:r>
        <w:rPr>
          <w:rFonts w:cs="Times New Roman" w:ascii="Times New Roman" w:hAnsi="Times New Roman"/>
          <w:b/>
          <w:sz w:val="24"/>
          <w:szCs w:val="24"/>
        </w:rPr>
        <w:t>Тело Ипостаси в Ля-ИВДИВО Метагалактике Человека-Служащего</w:t>
      </w:r>
      <w:r>
        <w:rPr>
          <w:rFonts w:cs="Times New Roman" w:ascii="Times New Roman" w:hAnsi="Times New Roman"/>
          <w:sz w:val="24"/>
          <w:szCs w:val="24"/>
        </w:rPr>
        <w:t>. И становимся Ипостасью телесно пред Изначально Вышестоящим Отцом собою.</w:t>
      </w:r>
    </w:p>
    <w:p>
      <w:pPr>
        <w:pStyle w:val="Style18"/>
        <w:ind w:firstLine="708"/>
        <w:jc w:val="both"/>
        <w:rPr/>
      </w:pPr>
      <w:r>
        <w:rPr>
          <w:rFonts w:cs="Times New Roman" w:ascii="Times New Roman" w:hAnsi="Times New Roman"/>
          <w:sz w:val="24"/>
          <w:szCs w:val="24"/>
        </w:rPr>
        <w:t xml:space="preserve">И в этом выражении, в этом Огне, мы синтезируемся с Хум Изначально Вышестоящего Отца, стяжаем 2048 Синтезов Изначально Вышестоящего Отца, стяжая </w:t>
      </w:r>
      <w:r>
        <w:rPr>
          <w:rFonts w:cs="Times New Roman" w:ascii="Times New Roman" w:hAnsi="Times New Roman"/>
          <w:b/>
          <w:sz w:val="24"/>
          <w:szCs w:val="24"/>
        </w:rPr>
        <w:t>2048 Частей по 512-ть Частей четырёх Жизней. Стяжая 512 Частей Человека, 512 Частей Компетентного, 512 Частей Полномочного и 512 Частей Извечного, прося развернуть 512 Метагалактических Частей, 512 Октавных Частей, 512 Всеединых Частей и 512 Извечных Частей в теле Ипостаси</w:t>
      </w:r>
      <w:r>
        <w:rPr>
          <w:rFonts w:cs="Times New Roman" w:ascii="Times New Roman" w:hAnsi="Times New Roman"/>
          <w:sz w:val="24"/>
          <w:szCs w:val="24"/>
        </w:rPr>
        <w:t xml:space="preserve"> каждого из нас. И в этом явлении, развёртываясь 512-рицей Частей четырёх Жизней в каждом из нас, стяжаем у Изначально Вышестоящего Отца трансляцию всех наших Компетенций в 46 архетип ИВДИВО. И возжигаясь, развёртываемся этим. Стяжая трансляцию в выражении четырёх Жизней в Ля-ИВДИВО Метагалактику Человека-Служащего наработанной антропностью, потенциальностью, ученичеством, компетентностью и полномочностью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Хум Изначально Вышестоящего Отца, стяжаем Синтез Изначально Вышестоящего Отца и просим преобразить нас этим. Преображаемся. Стяжая Синтез в физическую реализацию синтез 46-архетипически собою Ипостасью Изначально Вышестоящего Отца.</w:t>
      </w:r>
    </w:p>
    <w:p>
      <w:pPr>
        <w:pStyle w:val="Style18"/>
        <w:ind w:firstLine="708"/>
        <w:jc w:val="both"/>
        <w:rPr/>
      </w:pPr>
      <w:r>
        <w:rPr>
          <w:rFonts w:cs="Times New Roman" w:ascii="Times New Roman" w:hAnsi="Times New Roman"/>
          <w:sz w:val="24"/>
          <w:szCs w:val="24"/>
        </w:rPr>
        <w:t xml:space="preserve">И в этом Огне мы стяжаем, синтезируясь с Хум Изначально Вышестоящего Отца, четыре Синтеза Изначально Вышестоящего Отца, стяжая у Изначально Вышестоящего Отца </w:t>
      </w:r>
      <w:r>
        <w:rPr>
          <w:rFonts w:cs="Times New Roman" w:ascii="Times New Roman" w:hAnsi="Times New Roman"/>
          <w:b/>
          <w:sz w:val="24"/>
          <w:szCs w:val="24"/>
        </w:rPr>
        <w:t>трансляцию частных ИВДИВО-зданий в 46 архетип ИВДИВО. В Тонкий, Метагалактический, Синтезный мир в ИВДИВО-полис Изначально Вышестоящего Отца в вершине Ля-ИВДИВО Метагалактики Человека-Служащего</w:t>
      </w:r>
      <w:r>
        <w:rPr>
          <w:rFonts w:cs="Times New Roman" w:ascii="Times New Roman" w:hAnsi="Times New Roman"/>
          <w:sz w:val="24"/>
          <w:szCs w:val="24"/>
        </w:rPr>
        <w:t>. И развёртываемся данными зданиями в их трансляции в 46 архетип ИВДИВО.</w:t>
      </w:r>
    </w:p>
    <w:p>
      <w:pPr>
        <w:pStyle w:val="Style18"/>
        <w:ind w:firstLine="708"/>
        <w:jc w:val="both"/>
        <w:rPr/>
      </w:pPr>
      <w:r>
        <w:rPr>
          <w:rFonts w:cs="Times New Roman" w:ascii="Times New Roman" w:hAnsi="Times New Roman"/>
          <w:sz w:val="24"/>
          <w:szCs w:val="24"/>
        </w:rPr>
        <w:t xml:space="preserve">И возжигаясь, вспыхивая этим, мы синтезируемся с Хум Изначально Вышестоящего Отца, стяжаем у Изначально Вышестоящего Отца Синтез Изначально Вышестоящего Отца. В этом Синтезе переходим в зал ИВДИВО к Изначально Вышестоящему Аватару Синтеза Кут Хуми, развёртываемся. Становимся пред Изначально Вышестоящим Аватаром Синтеза Кут Хуми, и синтезируясь с Изначально Вышестоящим Аватаром Синтеза Кут Хуми, стяжаем </w:t>
      </w:r>
      <w:r>
        <w:rPr>
          <w:rFonts w:cs="Times New Roman" w:ascii="Times New Roman" w:hAnsi="Times New Roman"/>
          <w:b/>
          <w:sz w:val="24"/>
          <w:szCs w:val="24"/>
        </w:rPr>
        <w:t>Ядро Синтеза Изначально Вышестоящего Аватара Синтеза Кут Хуми Ипостасью 46 архетипа ИВДИВО</w:t>
      </w:r>
      <w:r>
        <w:rPr>
          <w:rFonts w:cs="Times New Roman" w:ascii="Times New Roman" w:hAnsi="Times New Roman"/>
          <w:sz w:val="24"/>
          <w:szCs w:val="24"/>
        </w:rPr>
        <w:t xml:space="preserve">. Возжигаясь, развёртываемся им. И стяжаем </w:t>
      </w:r>
      <w:r>
        <w:rPr>
          <w:rFonts w:cs="Times New Roman" w:ascii="Times New Roman" w:hAnsi="Times New Roman"/>
          <w:b/>
          <w:sz w:val="24"/>
          <w:szCs w:val="24"/>
        </w:rPr>
        <w:t>Часть Изначально Вышестоящего Аватара Синтеза Кут Хуми</w:t>
      </w:r>
      <w:r>
        <w:rPr>
          <w:rFonts w:cs="Times New Roman" w:ascii="Times New Roman" w:hAnsi="Times New Roman"/>
          <w:sz w:val="24"/>
          <w:szCs w:val="24"/>
        </w:rPr>
        <w:t xml:space="preserve"> собою. Аватар Синтеза Кут Хуми развёртывает их в нас. И мы благодарим Изначально Вышестоящего Аватара Синтеза Кут Хуми, стяжаем Синтез Синтезов Изначально Вышестоящего Отца, преображаемся им.</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возвращаемся в зал к Изначально Вышестоящему Отцу, синтезируемся с Хум Изначально Вышестоящего Отца и стяжаем у Изначально Вышестоящего Отца </w:t>
      </w:r>
      <w:r>
        <w:rPr>
          <w:rFonts w:cs="Times New Roman" w:ascii="Times New Roman" w:hAnsi="Times New Roman"/>
          <w:b/>
          <w:sz w:val="24"/>
          <w:szCs w:val="24"/>
        </w:rPr>
        <w:t>Ядро Части и явление Части Изначально Вышестоящего Отца</w:t>
      </w:r>
      <w:r>
        <w:rPr>
          <w:rFonts w:cs="Times New Roman" w:ascii="Times New Roman" w:hAnsi="Times New Roman"/>
          <w:sz w:val="24"/>
          <w:szCs w:val="24"/>
        </w:rPr>
        <w:t xml:space="preserve"> в каждом из нас. И стяжаем, синтезируясь с Хум Изначально Вышестоящего Отца, </w:t>
      </w:r>
      <w:r>
        <w:rPr>
          <w:rFonts w:cs="Times New Roman" w:ascii="Times New Roman" w:hAnsi="Times New Roman"/>
          <w:b/>
          <w:sz w:val="24"/>
          <w:szCs w:val="24"/>
        </w:rPr>
        <w:t>Ядро Синтеза Изначально Вышестоящего Отца</w:t>
      </w:r>
      <w:r>
        <w:rPr>
          <w:rFonts w:cs="Times New Roman" w:ascii="Times New Roman" w:hAnsi="Times New Roman"/>
          <w:sz w:val="24"/>
          <w:szCs w:val="24"/>
        </w:rPr>
        <w:t xml:space="preserve">. И Отец направляет Ядро Синтеза своё, развёртывая его в теле Ипостаси в каждом из нас. Сопереживаем Ядру Синтеза Изначально Вышестоящего Отца. Ядро включилось в вас во всё тело. Оно сейчас по размерам вашего тела. Ядро Синтеза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почувствуйте, как тело принимает это Ядро Синтеза, и Ядро Синтеза включается в вас как Оболочка тела. Возжигаемся этим. Ваше Слово Отца реагирует, то есть записи Слова Отца на Ядро Синтеза и на сам Синтез в Ядре Синтеза Изначально Вышестоящего Отца. Это, кстати, к содержанию в Слове Отца, когда мы стремимся разработаться, углубиться. Слово Отца и Образ Отца можно поуглублять записями Синтеза из Ядра Синтеза Изначально Вышестоящего Отца. Они выплёскиваются на тело, в теле Слово Отца, оно сразу, буквально,  возжигается и организуется этим. Попробуйте сейчас своим Словом Отца синтезироваться с данным Синтезом Изначально Вышестоящего Отца 46 архетипа в выражении Ипостаси. То есть, это Ядро в нас синтезирует Ипостась. Значит это базис, который разрабатывается в Образе и в Слове Отца с точки зрения Ипостаси Изначально Вышестоящего Отца. Есть. Изначально Вышестоящий Отец закончил с нами работ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 просим Изначально Вышестоящего Отца преобразить каждого из нас. И мы синтезируемся с Хум Изначально Вышестоящего Отца, преображаясь, благодарим Изначально Вышестоящих Аватаров Синтеза Кут Хуми и Фаинь. Выходим на физику, в физическую реализацию, развёртываясь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эманируем в подразделение ИВДИВО Волгоград и эманируем в ИВДИВО каждого.</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30:24 – 1:48:4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и развёртывание частного ИВДИВО-здания в 4032 архетипе ИВДИВО в ИВДИВО-полисе Изначально Вышестоящего Аватара Синтеза Кут Хуми. Стяжание и развёртывание 1.179.648 Компетенций ИВДИВО.</w:t>
      </w:r>
    </w:p>
    <w:p>
      <w:pPr>
        <w:pStyle w:val="Style18"/>
        <w:ind w:firstLine="708"/>
        <w:jc w:val="both"/>
        <w:rPr/>
      </w:pPr>
      <w:r>
        <w:rPr>
          <w:rFonts w:cs="Times New Roman" w:ascii="Times New Roman" w:hAnsi="Times New Roman"/>
          <w:sz w:val="24"/>
          <w:szCs w:val="24"/>
        </w:rPr>
        <w:t xml:space="preserve">Возжигаемся всем нашим Огнём, всем нашим Синтезом. Оформляемся в форму Учителей 47 Синтеза. Синтезируемся с Изначально Вышестоящим Аватаром Синтеза Кут Хуми, и переходим в зал ИВДИВО на 4032 архетип ИВДИВО. Развёртываемся пред Изначально Вышестоящим Аватаром Синтеза Кут Хуми в форме Учителей 47 Синтеза. Встали, организуемся. И возжигаясь, мы просим Изначально Вышестоящих Аватаров Синтеза Кут Хуми Фаинь преобразить нас на </w:t>
      </w:r>
      <w:r>
        <w:rPr>
          <w:rFonts w:cs="Times New Roman" w:ascii="Times New Roman" w:hAnsi="Times New Roman"/>
          <w:b/>
          <w:sz w:val="24"/>
          <w:szCs w:val="24"/>
        </w:rPr>
        <w:t>стяжание и развёртывание частного ИВДИВО-здания в 4032 архетипе ИВДИВО в ИВДИВО-полисе Изначально Вышестоящего Аватара Синтеза Кут Хум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И возжигаясь, стяжаем Синтез Синтезов Изначально Вышестоящего Отца и Синтез Праполномочного синтеза Изначально Вышестоящего Отца, преображаемся этим. И просим </w:t>
      </w:r>
      <w:r>
        <w:rPr>
          <w:rFonts w:cs="Times New Roman" w:ascii="Times New Roman" w:hAnsi="Times New Roman"/>
          <w:b/>
          <w:sz w:val="24"/>
          <w:szCs w:val="24"/>
        </w:rPr>
        <w:t>преобразить нас на стяжание и развёртывание 1.179.648 Компетенций ИВДИВО</w:t>
      </w:r>
      <w:r>
        <w:rPr>
          <w:rFonts w:cs="Times New Roman" w:ascii="Times New Roman" w:hAnsi="Times New Roman"/>
          <w:sz w:val="24"/>
          <w:szCs w:val="24"/>
        </w:rPr>
        <w:t>. И возжигаясь, стяжаем 1.179.648 Синтез Синтезов Изначально Вышестоящего Отца и Синтез Праполномочного синтеза Изначально Вышестоящего Отца,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Синтезируемся с Изначально Вышестоящим Отцом, и выходим в зал к Изначально Вышестоящему Отцу на 4097 архетип ИВДИВО. Оформляясь, развёртываемся Учителями 47 Синтеза в зале пред Изначально Вышестоящим Отцом. Телесно организуемся.</w:t>
      </w:r>
    </w:p>
    <w:p>
      <w:pPr>
        <w:pStyle w:val="Style18"/>
        <w:jc w:val="both"/>
        <w:rPr/>
      </w:pPr>
      <w:r>
        <w:rPr>
          <w:rFonts w:cs="Times New Roman" w:ascii="Times New Roman" w:hAnsi="Times New Roman"/>
          <w:sz w:val="24"/>
          <w:szCs w:val="24"/>
        </w:rPr>
        <w:tab/>
        <w:t xml:space="preserve">И мы синтезируемся с Хум Изначально Вышестоящего Отца, и стяжаем у Изначально Вышестоящего Отца </w:t>
      </w:r>
      <w:r>
        <w:rPr>
          <w:rFonts w:cs="Times New Roman" w:ascii="Times New Roman" w:hAnsi="Times New Roman"/>
          <w:b/>
          <w:sz w:val="24"/>
          <w:szCs w:val="24"/>
        </w:rPr>
        <w:t>Ядро Синтеза частного служебного ИВДИВО-здания в ИВДИВО-полисе Изначально Вышестоящего Аватара Синтеза Кут Хуми в 4032 архетипе ИВДИВО</w:t>
      </w:r>
      <w:r>
        <w:rPr>
          <w:rFonts w:cs="Times New Roman" w:ascii="Times New Roman" w:hAnsi="Times New Roman"/>
          <w:sz w:val="24"/>
          <w:szCs w:val="24"/>
        </w:rPr>
        <w:t>. И возжигаясь, просим развернуть его по проекту Изначально Вышестоящего Дома Изначально Вышестоящего Отца 64-этажное архетипическое здание. Это здание архетипическое. Все остальные здания стоят внутри архетипа, а здания у Кут Хуми архетипические. И возжигаясь, просим Изначально Вышестоящего Отца развернуть Ядро Синтеза Изначально Вышестоящего Отца на мансардном этаже в кабинете на 65 этаже в здании каждого из нас. Развёртываем его в этом кабинете в нашем здании. И возжигаясь, вспыхиваем.</w:t>
      </w:r>
    </w:p>
    <w:p>
      <w:pPr>
        <w:pStyle w:val="Style18"/>
        <w:jc w:val="both"/>
        <w:rPr>
          <w:rFonts w:ascii="Times New Roman" w:hAnsi="Times New Roman" w:cs="Times New Roman"/>
          <w:sz w:val="24"/>
          <w:szCs w:val="24"/>
        </w:rPr>
      </w:pPr>
      <w:r>
        <w:rPr>
          <w:rFonts w:cs="Times New Roman" w:ascii="Times New Roman" w:hAnsi="Times New Roman"/>
          <w:sz w:val="24"/>
          <w:szCs w:val="24"/>
        </w:rPr>
        <w:tab/>
        <w:t>И мы синтезируемся с Хум Изначально Вышестоящего Отца, и стяжаем Синтез Изначально Вышестоящего Отца, прося синтезировать весь Столп частных ИВДИВО-зданий каждого из нас. И разгораемся 1050 Зданиями в едином Столпе, вспыхиваем в синтезе 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Хум Изначально Вышестоящего Отца, стяжаем у Изначально Вышестоящего Отца </w:t>
      </w:r>
      <w:r>
        <w:rPr>
          <w:rFonts w:cs="Times New Roman" w:ascii="Times New Roman" w:hAnsi="Times New Roman"/>
          <w:b/>
          <w:sz w:val="24"/>
          <w:szCs w:val="24"/>
        </w:rPr>
        <w:t>1.179.648 Синтезов Изначально Вышестоящего Отца в стяжании и развёртывании обновлённых Компетенций ИВДИВО</w:t>
      </w:r>
      <w:r>
        <w:rPr>
          <w:rFonts w:cs="Times New Roman" w:ascii="Times New Roman" w:hAnsi="Times New Roman"/>
          <w:sz w:val="24"/>
          <w:szCs w:val="24"/>
        </w:rPr>
        <w:t xml:space="preserve"> каждому из нас. И возжигаясь, стяжаем у Изначально Вышестоящего Отца </w:t>
      </w:r>
      <w:r>
        <w:rPr>
          <w:rFonts w:cs="Times New Roman" w:ascii="Times New Roman" w:hAnsi="Times New Roman"/>
          <w:b/>
          <w:sz w:val="24"/>
          <w:szCs w:val="24"/>
        </w:rPr>
        <w:t>192 Компетенции ИВДИВО, Компетенции Отец-Человек-Субъекта со 192-мя видами в отражении друг друга каждой из них, ракурсом 32-рицы Изначально Вышестоящего Отца явления в Изначально Вышестоящем Доме Изначально Вышестоящего Отца в синтезе 4096 архетипов ИВДИ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у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значально Вышестоящего Отца, со 192 по 18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со 184 по 17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вечного Сверхкосмоса, с 176 по 16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Вечного Сверхкосмоса, со 168 до 16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Планеты Земля, со160 до 15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Планеты Земля, со 152 до 14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Суперизвечных, со 144 до 13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Суперизвечных, со 136 до 12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восемь выражений Компетенций ИВДИВО Всеизвечных, со 128 до 121,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Всеизвечных, со 120 до 1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Октоизвечных, со 112 до 10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Октоизвечных, от 104 до 9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Метаизвечных, от 96 до 8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Метаизвечных, от 88 до 8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Извечных, от 80 до 7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звечных, от 72 до 6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Всеединых, от 64 до 5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Всеединых, от 56 до 4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Октав, от 48 до 4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Октав от 40 до 3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Метагалактических, от 32 до 2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Метагалактических, от 24 до 1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восемь выражений Компетенций ИВДИВО Метапланетарных, от 16 до 9,</w:t>
      </w:r>
    </w:p>
    <w:p>
      <w:pPr>
        <w:pStyle w:val="Style18"/>
        <w:jc w:val="both"/>
        <w:rPr/>
      </w:pPr>
      <w:r>
        <w:rPr>
          <w:rFonts w:cs="Times New Roman" w:ascii="Times New Roman" w:hAnsi="Times New Roman"/>
          <w:b/>
          <w:sz w:val="24"/>
          <w:szCs w:val="24"/>
        </w:rPr>
        <w:t>- восемь выражений Компетенций Метапланетарных, от 8 до 1.</w:t>
      </w:r>
      <w:r>
        <w:rPr>
          <w:rFonts w:cs="Times New Roman" w:ascii="Times New Roman" w:hAnsi="Times New Roman"/>
          <w:sz w:val="24"/>
          <w:szCs w:val="24"/>
        </w:rPr>
        <w:t xml:space="preserve"> И возжигаясь, развёртываясь, вспыхиваем 1.179.648 Компетенциями ИВДИВО в каждом из нас.</w:t>
      </w:r>
    </w:p>
    <w:p>
      <w:pPr>
        <w:pStyle w:val="Style18"/>
        <w:jc w:val="both"/>
        <w:rPr/>
      </w:pPr>
      <w:r>
        <w:rPr>
          <w:rFonts w:cs="Times New Roman" w:ascii="Times New Roman" w:hAnsi="Times New Roman"/>
          <w:sz w:val="24"/>
          <w:szCs w:val="24"/>
        </w:rPr>
        <w:tab/>
        <w:t xml:space="preserve">И синтезируясь с Хум Изначально Вышестоящего Отца, стяжаем </w:t>
      </w:r>
      <w:r>
        <w:rPr>
          <w:rFonts w:cs="Times New Roman" w:ascii="Times New Roman" w:hAnsi="Times New Roman"/>
          <w:b/>
          <w:sz w:val="24"/>
          <w:szCs w:val="24"/>
        </w:rPr>
        <w:t>192 Насыщенности Компетенций Отец-Человек-Субъекта ракурсом 32-рицы Изначально Вышестоящего Отца в Изначально Вышестоящем Доме Изначально Вышестоящего Отца синтеза 4096 архетипов ИВДИВО</w:t>
      </w:r>
      <w:r>
        <w:rPr>
          <w:rFonts w:cs="Times New Roman" w:ascii="Times New Roman" w:hAnsi="Times New Roman"/>
          <w:sz w:val="24"/>
          <w:szCs w:val="24"/>
        </w:rPr>
        <w:t xml:space="preserve">. И стяжая 192 Синтеза Изначально Вышестоящего Отца, стяжаем у Изначально Вышестоящего Отца 192 Насыщенности Компетенций аналогично явлению Компетенций каждому из нас. И возжигаясь, развёртываемся ими. И возжигаясь, стяжаем у Изначально Вышестоящего Отца, прося </w:t>
      </w:r>
      <w:r>
        <w:rPr>
          <w:rFonts w:cs="Times New Roman" w:ascii="Times New Roman" w:hAnsi="Times New Roman"/>
          <w:b/>
          <w:sz w:val="24"/>
          <w:szCs w:val="24"/>
        </w:rPr>
        <w:t>развернуть голографическую фиксированную матрицу 192 на 192 в каждой из 2048 Частей, ракурсом четырёх Жизней в качественно-количественном составе Насыщенностей в каждом из нас ракурсом нашей подготовки, Должностной Полномочности и Компетенции</w:t>
      </w:r>
      <w:r>
        <w:rPr>
          <w:rFonts w:cs="Times New Roman" w:ascii="Times New Roman" w:hAnsi="Times New Roman"/>
          <w:sz w:val="24"/>
          <w:szCs w:val="24"/>
        </w:rPr>
        <w:t>. И данную фиксацию развернуть на челе, надо лбом нашим, в центре Компетенций физического тела каждого. И просим записать применением в Куб Синтеза Отец-Человек-Субъекта каждого из нас, как Части в нашем теле. И просим развернуть данную голографическую матрицу в частном служебном ИВДИВО-здании на полу частного кабинета с выделенными квадратами реализуемого явления Компетенций в 1050-ти зданиях.</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развёртываясь этим, просим завершить явление всех Полномочий, Посвящений, Статусов, Посвятительств и так далее, и так далее - не соответствующих новому явлению Компетенций Изначально Вышестоящего Отца, стяжённых нами здесь и сейчас. И возжигаясь, развёртыв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Мы синтезируемся с Изначально Вышестоящим Отцом, стяжаем Синтез Изначально Вышестоящего Отца, переходим в здание в 4032 архетип ИВДИВО в наши частные служебные здания. Становимся в кабинете на 65 этаже, в центре. И возжигаем голографическую матрицу на полу частного кабинета. И у вас возжигается матрица по вашей подготовке. То есть, матрица развёртывается – стяжание есть одного миллиона Компетенций, но матрица возжигается, и вспыхивают квадраты синтеза ваших разработок. А так вся матрица на один миллион стяжена. Фиксируется на пол, а в ней возжигаются квадраты ваших реализаций. То же самое знак на лбу – над головой. И возжигаясь, вспыхиваем данной матрицей у вас на полу и далее репликация по всем вашим ИВДИВО-зданиям частным. Возвращаемся в зал к Изначально Вышестоящему Отцу.</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тановимся пред Изначально Вышестоящим Отцом, и благодарим Изначально Вышестоящего Отца за наделение нас данными Компетенциями. Стяжаем Синтез Изначально Вышестоящего Отца, просим преобразить каждого из нас и синтез нас, преображаемся этим. Благодарим Изначально Вышестоящих Аватаров Синтеза Кут Хуми Фаинь, выходим в физическую реализацию.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эманируем всё стяжённое и возожжённое в ИВДИВО, в ИВДИВО Волгоград и в ИВДИВО каждого из нас. И возжигая физически голографическую матрицу символов на челе в теле физическом, выходим из практики. Аминь.</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b/>
          <w:b/>
          <w:sz w:val="24"/>
          <w:szCs w:val="24"/>
        </w:rPr>
      </w:pPr>
      <w:r>
        <w:rPr>
          <w:rFonts w:cs="Times New Roman" w:ascii="Times New Roman" w:hAnsi="Times New Roman"/>
          <w:b/>
          <w:sz w:val="20"/>
        </w:rPr>
        <w:t>1:55:08 – 2:01:0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вое  взаимодействие с нашими телами, живущими по видам материи Октавной Метагалактики, стяжание тел видов материи во Всеединой Метагалакти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Огнем, всем нашим Синтезом. Синтезируемся с Изначально Вышестоящими Аватарами Синтеза Кут Хуми Фаинь пятой Архетипической Метагалактики Октавной. Переходим в зал на 4 миллиона 194 тысячи 240 октавную реальность, развёртываемся в зале ИВДИВО, становимся Учителями 47 Синтеза в фор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ватарами Синтеза Кут Хуми Фаинь, стяжаем Синтез Синтезов Изначально Вышестоящего Отца, прося преобразить нас на итоговое  взаимодействие с нашими:  троицей тел, живущими по видам материи Октавной Метагалактики. И стяжаем Синтез Синтезов Изначально Вышестоящего Отца, Синтез Праполномочного Синтеза Изначально Вышестоящего Отца,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им, синтезируясь, в зал Изначально Вышестоящего Отца, развёртываемся на 4 миллиона 194 тысячи 305 октавной реальности Октавной Метагалактики, становимся пред Изначально Вышестоящим Отцом Учителями 47 Синтеза в форм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и стяжаем 48 Синтезов Изначально Вышестоящего Отца, прося вызвать, и вызываем 48 наших тел, живущих по видам материи: 16 Ипостасных, 16 Трансвизорных, 16 Синтезтел. И они  выходят и становятся в зале Изначально Вышестоящего Отца. Мы синтезируемся с каждым из них, направляем Синтез Изначально Вышестоящего Отца и нашу физичность. И в ответ заполняемся Огнём, Духом и Светом Изначально Вышестоящего Отца Октавной Метагалактики 48-ми видов матер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заполняясь, развёртываясь этим, синтезируемся с Изначально Вышестоящим Отцом, стяжаем 16-ть Энергий Изначально Вышестоящего Отца Октавной Метагалактики, 16-ти первых видов материи в физическом теле каждого из нас. И стяжаем аннигиляцию Огня, Духа, Света и Энергии видов материи в каждом из нас в однородное явление, и развертываемся этим. И мы благодарим наши Тела за совместное действие в течении месяца. Стяжаем у Изначально Вышестоящего Отца План Синтеза на воплощение на Причинной Планете Октавной Метагалактики каждому из них, и отсекаемся от них, отсекая их от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стяжаем у Изначально Вышестоящего Отца План Синтеза на воплощение живущим нашим, троице тел, по видам организации материи на Планету Физической Причинники Октавной Метагалактики. И направляем данный  План Синтеза каждому из них: Ипостасным, Трансвизорным и Синтезтелам человечества-землян, прося Изначально Вышестоящего Отца развернуть данное выражение человечества-землян по видам организации материи и по видам материи Октавной Метагалактики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Синтезируемся с Изначально Вышестоящим Отцом Всеединой Метагалактики, переходим в зал на 16 миллионов 777 тысяч 217 всеединую реальность, становимся пред Изначально Вышестоящим Отцом в форме Учителей 47 Синтеза. Возжигаемся пред Изначально Вышестоящим Отц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у Изначально Вышестоящего Отца 48 Синтезов Изначально Вышестоящего Отца, стяжая по 16 Ипостасных, Трансвизорных и Синтезтел - 48 тел видов материи во Всеединой Метагалактике по ИВДИВО-полисам видов материи Всеединой Метагалактики. И стяжаем для каждого из них частные ИВДИВО-здания в соответствующих 48-ми ИВДИВО-полисах, прося заселить их в здания в капсулы «Красоты и Здоровья». И стяжаем направления на обучение, воспитание, образование и служение в ИВДИВО на  весь месяц каждому из ни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стяжаем, синтезируясь с Хум Изначально Вышестоящего Отца, 16-ть  Энергий первых 16-ти видов материи, от физической до ивдивической, в физическое тело каждого из нас. И возжигаясь, развёртываемся этим в разработку на весь месяц.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Всеединой Метагалактики, возвращаемся в физическую реализацию, развёртываемся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физически эманируем всё стяжённое и возожжённое в ИВДИВО, эманируем в подразделение ИВДИВО Волгоград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01:10 – 2:08:34</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вое взаимодействие с троицей тел: Человека Изначально Вышестоящего Отца, Человека ИВДИВО и Человека Иерархии в Изначально Вышестоящей Октаве. Стяжание по 256 тел: Человека Изначально Вышестоящего Отца, Человека ИВДИВО и Человека Иерархии в Изначально Вышестоящей Октаве.</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Изначально Вышестоящей Октавы, переходим в зал ИВДИВО на 1048512 архетипическую октавную метагалактику. Развёртываемся в зале Учителями 47 Синтеза в форме. Мы синтезируемся с Хум Изначально Вышестоящих Аватаров Синтеза Кут Хуми Фаинь, стяжая Синтез Синтеза Изначально Вышестоящего Отца, Синтез Праполномочного синтеза Изначально Вышестоящего Отца, и просим преобразить нас </w:t>
      </w:r>
      <w:r>
        <w:rPr>
          <w:rFonts w:cs="Times New Roman" w:ascii="Times New Roman" w:hAnsi="Times New Roman"/>
          <w:b/>
          <w:sz w:val="24"/>
          <w:szCs w:val="24"/>
        </w:rPr>
        <w:t>на итоговое взаимодействие с троицей тел: Человека Изначально Вышестоящего Отца, Человека ИВДИВО и Человека Иерархии</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переходим в зал к Изначально Вышестоящему Отцу на 1048577 архетипическую октавную метагалактику. Становимся в зале Изначально Вышестоящего Отца. </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768 Синтезов Изначально Вышестоящего Отца на итоговое взаимодействие с троицей тел. И возжигаясь, синтезируемся с каждым из них, и сквозь порталы в зале Изначально Вышестоящего Отца, они открываются, направляем им </w:t>
      </w:r>
      <w:r>
        <w:rPr>
          <w:rFonts w:cs="Times New Roman" w:ascii="Times New Roman" w:hAnsi="Times New Roman"/>
          <w:b/>
          <w:sz w:val="24"/>
          <w:szCs w:val="24"/>
        </w:rPr>
        <w:t>Синтез Изначально Вышестоящего Отца: 256 телам Человека Изначально Вышестоящего Отца, 256 телам Человека ИВДИВО и 256 телам Человека Иерархии, живущим по ИВДИВО-полисам октав видов материи</w:t>
      </w:r>
      <w:r>
        <w:rPr>
          <w:rFonts w:cs="Times New Roman" w:ascii="Times New Roman" w:hAnsi="Times New Roman"/>
          <w:sz w:val="24"/>
          <w:szCs w:val="24"/>
        </w:rPr>
        <w:t xml:space="preserve">. И стяжаем в ответ Огонь, Дух и Свет октав видов материи Изначально Вышестоящей Октавы. И направляем им нашу физичность. И стяжаем у Изначально Вышестоящего Отца явление, для каждого из этих тел, Человека-Землянина, и стяжаем </w:t>
      </w:r>
      <w:r>
        <w:rPr>
          <w:rFonts w:cs="Times New Roman" w:ascii="Times New Roman" w:hAnsi="Times New Roman"/>
          <w:b/>
          <w:sz w:val="24"/>
          <w:szCs w:val="24"/>
        </w:rPr>
        <w:t>План Синтеза на воплощение на эфирной Планете Изначально Вышестоящей Октавы</w:t>
      </w:r>
      <w:r>
        <w:rPr>
          <w:rFonts w:cs="Times New Roman" w:ascii="Times New Roman" w:hAnsi="Times New Roman"/>
          <w:sz w:val="24"/>
          <w:szCs w:val="24"/>
        </w:rPr>
        <w:t xml:space="preserve">. И возжигаясь, благодарим тела за совместное Служение и действие в течение месяца, отсекаемся от них, их отсекаем от нас. </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256 Энергий Изначально Вышестоящего Отца 256 октав видов материи  с 1 по 256-ю в физическое тело</w:t>
      </w:r>
      <w:r>
        <w:rPr>
          <w:rFonts w:cs="Times New Roman" w:ascii="Times New Roman" w:hAnsi="Times New Roman"/>
          <w:sz w:val="24"/>
          <w:szCs w:val="24"/>
        </w:rPr>
        <w:t xml:space="preserve"> каждого из нас, развёртываемся этим. И просим Изначально Вышестоящего Отца нивелировать Огонь, Дух, Свет и Энергию октав видов материи Изначально Вышестоящей Октавы в физическом теле каждого из нас, в однородное явление Огня, Духа, Света и Энергии. Возжигаясь, развёртываемся этим.</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План Синтеза на воплощение на Планете физического Эфира Изначально Вышестоящей Октавы нашим телам, живущим по архетипическим октавным метагалактикам</w:t>
      </w:r>
      <w:r>
        <w:rPr>
          <w:rFonts w:cs="Times New Roman" w:ascii="Times New Roman" w:hAnsi="Times New Roman"/>
          <w:sz w:val="24"/>
          <w:szCs w:val="24"/>
        </w:rPr>
        <w:t>, и направляем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том явлении мы синтезируемся с Хум Изначально Вышестоящего Отца и стяжаем второе Ядро Октавного Синтеза Изначально Вышестоящей Октавы. И Отец наделяет каждого из нас Ядром Октавного Синтеза Изначально Вышестоящей Октавы. И возжигаясь этим, развёртываясь этим, благодарим Изначально Вышестоящего Отца Изначально Вышестоящей Октавы.</w:t>
      </w:r>
    </w:p>
    <w:p>
      <w:pPr>
        <w:pStyle w:val="Style18"/>
        <w:ind w:firstLine="708"/>
        <w:jc w:val="both"/>
        <w:rPr/>
      </w:pPr>
      <w:r>
        <w:rPr>
          <w:rFonts w:cs="Times New Roman" w:ascii="Times New Roman" w:hAnsi="Times New Roman"/>
          <w:sz w:val="24"/>
          <w:szCs w:val="24"/>
        </w:rPr>
        <w:t xml:space="preserve">И синтезируемся с Изначально Вышестоящим Отцом Высокой Цельной Октавы, переходим в зал на 1048577 архетипическую октавную метагалактику, становимся пред Изначально Вышестоящим Отцом Учителями 47 Синтеза в форме. И возжигаясь, стяжаем у Изначально Вышестоящего Отца, синтезируясь с Хум Изначально Вышестоящего Отца, </w:t>
      </w:r>
      <w:r>
        <w:rPr>
          <w:rFonts w:cs="Times New Roman" w:ascii="Times New Roman" w:hAnsi="Times New Roman"/>
          <w:b/>
          <w:sz w:val="24"/>
          <w:szCs w:val="24"/>
        </w:rPr>
        <w:t>768 Синтезов Изначально Вышестоящего Отца, стяжая по 256 тел Человека Изначально Вышестоящего Отца, Человека ИВДИВО, Человека Иерархии</w:t>
      </w:r>
      <w:r>
        <w:rPr>
          <w:rFonts w:cs="Times New Roman" w:ascii="Times New Roman" w:hAnsi="Times New Roman"/>
          <w:sz w:val="24"/>
          <w:szCs w:val="24"/>
        </w:rPr>
        <w:t xml:space="preserve">, прося Изначально Вышестоящего Отца наделить каждое тело, каждого из них, </w:t>
      </w:r>
      <w:r>
        <w:rPr>
          <w:rFonts w:cs="Times New Roman" w:ascii="Times New Roman" w:hAnsi="Times New Roman"/>
          <w:b/>
          <w:sz w:val="24"/>
          <w:szCs w:val="24"/>
        </w:rPr>
        <w:t>частным ИВДИВО-зданием по ИВДИВО-полисам октав видов материи</w:t>
      </w:r>
      <w:r>
        <w:rPr>
          <w:rFonts w:cs="Times New Roman" w:ascii="Times New Roman" w:hAnsi="Times New Roman"/>
          <w:sz w:val="24"/>
          <w:szCs w:val="24"/>
        </w:rPr>
        <w:t>. И просим заселить туда стяжённых 768 тел, каждое в своё частное ИВДИВО-здание в капсулы «Красоты и Здоровья». Возжигаясь, развёртываемся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яжаем для каждого их них программу обучения, образования, воспитания, Служения в Изначально Вышестоящем Доме Изначально Вышестоящего Отца в течение всего месяца. И синтезируясь с Хум Изначально Вышестоящего Отца, стяжаем 256 Энергий Изначально Вышестоящего Отца 256 октав видов материи Высокой Цельной Октавы в физическое тело каждого из нас на разработку в течение всего месяца. И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спыхивая, мы синтезируемся с Хум Изначально Вышестоящего Отца, стяжаем у Изначально Вышестоящего Отца Синтез Изначально Вышестоящего Отца, и просим преобразить нас им. И возжигаясь,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Высокой Цельной Октавы, Изначально Вышестоящих Аватаров Синтеза Кут Хуми Фаинь Изначально Вышестоящей Октавы, выходим на физику в физическую реализ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физически, всё стяжённое и возожжённое эманируем синтезфизически в ИВДИВО, в ИВДИВО Волгоград и в ИВДИВО каждого из нас.</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мы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10:21 – 2:16:50</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и развёртывание 64-ричного Ядерного процессора Синтеза, преображения его из 32-х или 44-ричного в 64-ричный, и наделения двумя Компетенциями второго дня 47 Синтеза: третьей ИВДИВО Ивдивостью и третьей Ивдивостью Изначально Вышестоящего Отца</w:t>
      </w:r>
    </w:p>
    <w:p>
      <w:pPr>
        <w:pStyle w:val="Style1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Возжигаемся, вспыхиваем всем нашим Огнём всем нашим Синтезом. Синтезируемся с Изначально Вышестоящими Аватарами Синтеза Кут Хуми Фаинь и переходим в зал 4032 архетип ИВДИВО. Развёртываемся в зале пред Изначально Вышестоящими Аватарами Синтеза Кут Хуми Фаинь.</w:t>
      </w:r>
    </w:p>
    <w:p>
      <w:pPr>
        <w:pStyle w:val="Style18"/>
        <w:ind w:firstLine="720"/>
        <w:jc w:val="both"/>
        <w:rPr/>
      </w:pPr>
      <w:r>
        <w:rPr>
          <w:rFonts w:cs="Times New Roman" w:ascii="Times New Roman" w:hAnsi="Times New Roman"/>
          <w:sz w:val="24"/>
          <w:szCs w:val="24"/>
        </w:rPr>
        <w:t xml:space="preserve">И возжигаясь, синтезируемся с  Хум Изначально Вышестоящих Аватаров Синтеза Кут Хуми Фаинь, стяжая Синтез Синтеза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стяжания и развёртывания 64-ричного Ядерного процессора Синтеза, преображения его из 32-х или 44-ричного в 64-ричный, и наделения двумя Компетенциями второго дня 47 Синтеза</w:t>
      </w:r>
      <w:r>
        <w:rPr>
          <w:rFonts w:cs="Times New Roman" w:ascii="Times New Roman" w:hAnsi="Times New Roman"/>
          <w:sz w:val="24"/>
          <w:szCs w:val="24"/>
        </w:rPr>
        <w:t xml:space="preserve">.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емся с Изначально Вышестоящим Отцом, выходим в зал Изначально Вышестоящего Отца в 4097 архетип ИВДИВО, и становимся в теле Ипостаси Изначально Вышестоящего Отца Учителями 47 Синтеза. </w:t>
      </w:r>
    </w:p>
    <w:p>
      <w:pPr>
        <w:pStyle w:val="Style18"/>
        <w:ind w:firstLine="720"/>
        <w:jc w:val="both"/>
        <w:rPr/>
      </w:pPr>
      <w:r>
        <w:rPr>
          <w:rFonts w:cs="Times New Roman" w:ascii="Times New Roman" w:hAnsi="Times New Roman"/>
          <w:sz w:val="24"/>
          <w:szCs w:val="24"/>
        </w:rPr>
        <w:t xml:space="preserve">Синтезируясь с Хум Изначально Вышестоящего Отца, стяжаем 64 Ядра Синтеза Изначально Вышестоящего Отца, </w:t>
      </w:r>
      <w:r>
        <w:rPr>
          <w:rFonts w:cs="Times New Roman" w:ascii="Times New Roman" w:hAnsi="Times New Roman"/>
          <w:b/>
          <w:sz w:val="24"/>
          <w:szCs w:val="24"/>
        </w:rPr>
        <w:t>стяжая 64-ричный Ядерный Процессор Синтеза</w:t>
      </w:r>
      <w:r>
        <w:rPr>
          <w:rFonts w:cs="Times New Roman" w:ascii="Times New Roman" w:hAnsi="Times New Roman"/>
          <w:sz w:val="24"/>
          <w:szCs w:val="24"/>
        </w:rPr>
        <w:t xml:space="preserve">. Прося Изначально Вышестоящего Отца, развернуть и </w:t>
      </w:r>
      <w:r>
        <w:rPr>
          <w:rFonts w:cs="Times New Roman" w:ascii="Times New Roman" w:hAnsi="Times New Roman"/>
          <w:b/>
          <w:sz w:val="24"/>
          <w:szCs w:val="24"/>
        </w:rPr>
        <w:t>преобразить Ядерный Процессор Синтезом в 64-ричное явление, по 16 Ядер Синтеза Внутренней Философии, 16 Ядер Синтеза Внутренней Парадигмы.</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t>Далее, Внутренней Энциклопедии и Внутреннего Учения по 16 Ядер каждым из нас синтезфизически собою, компактифицируя данное явление 64-х Ядерного процессора в головном мозге, физически в тел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64-ричным Ядерным Процессором Синтеза Изначально Вышестоящего Отца, вспыхиваем им пред Изначально Вышестоящим Отцом и разгораемся в Оджасе Головного мозга 64-ричным Ядерным Процессором собою. Синтезируясь с Изначально Вышестоящим Отцом, и возжигаемся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 этом Синтезе мы просим Изначально Вышестоящего Отца наделить нас </w:t>
      </w:r>
      <w:r>
        <w:rPr>
          <w:rFonts w:cs="Times New Roman" w:ascii="Times New Roman" w:hAnsi="Times New Roman"/>
          <w:b/>
          <w:sz w:val="24"/>
          <w:szCs w:val="24"/>
        </w:rPr>
        <w:t>двумя Компетенциями второго дня 47 Синтеза: третьей ИВДИВО Ивдивостью и третьей Ивдивостью Изначально Вышестоящего Отца.</w:t>
      </w:r>
      <w:r>
        <w:rPr>
          <w:rFonts w:cs="Times New Roman" w:ascii="Times New Roman" w:hAnsi="Times New Roman"/>
          <w:sz w:val="24"/>
          <w:szCs w:val="24"/>
        </w:rPr>
        <w:t xml:space="preserve"> И возжигаясь, развёртываемся ими, стяжая </w:t>
      </w:r>
      <w:r>
        <w:rPr>
          <w:rFonts w:cs="Times New Roman" w:ascii="Times New Roman" w:hAnsi="Times New Roman"/>
          <w:b/>
          <w:sz w:val="24"/>
          <w:szCs w:val="24"/>
        </w:rPr>
        <w:t>в третью ИВДИВО Ивдивость 4096  4097-льёнов Компетентного Синтеза в третью ИВДИВО Ивдивость и 4096 4097-льёнов Компетентного Синтеза в третью Ивдивость Изначально Вышестоящего Отца</w:t>
      </w:r>
      <w:r>
        <w:rPr>
          <w:rFonts w:cs="Times New Roman" w:ascii="Times New Roman" w:hAnsi="Times New Roman"/>
          <w:sz w:val="24"/>
          <w:szCs w:val="24"/>
        </w:rPr>
        <w:t xml:space="preserve">. И возжигаясь, развёртываемся ими.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спыхивая, просим Изначально Вышестоящего Отца преобразить все Компетенции каждого из нас и насыщенности Компетенцией каждого из нас данным стяжанием и наделением. И возжигаясь Синтезом Изначально Вышестоящего Отца, преображаемся и развёртываемся пред Изначально Вышестоящим Отц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благодарим Изначально Вышестоящего Отца, благодарим Изначально Вышестоящих Аватаров Синтеза Кут Хуми и Фаинь, развёртываемся на физике в физической реализации.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интезфизически эманируем всё стяжённое и возожжённое в ИВДИВО, в ИВДИВО Волгоград и в ИВДИВО каждого из нас.</w:t>
      </w:r>
    </w:p>
    <w:p>
      <w:pPr>
        <w:pStyle w:val="Style18"/>
        <w:ind w:firstLine="720"/>
        <w:jc w:val="both"/>
        <w:rPr>
          <w:rFonts w:ascii="Times New Roman" w:hAnsi="Times New Roman" w:cs="Times New Roman"/>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16:56 – 2:24:39</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ясь всем Огнём нашим и Синтезом, синтезируемся с Изначально Вышестоящими Аватарами Синтеза Кут Хуми и Фаинь. Переходим в зал в 4032 архетип ИВДИВО, развёртываемся пред Кут Хуми и Фаинь Учителями 47 Синтеза. Становимся в форме. Синтезируемся с Хум Изначально Вышестоящих Аватаров Синтеза Кут Хуми Фаинь, стяжаем Синтез Синтезов Изначально Вышестоящего Отца и Синтез Праполномочного синтеза Изначально Вышестоящего Отца итоговой практики. Возжигаясь, преображаемся им на итоговую практику. Прося Кут Хуми Фаинь преобразить нас и ввести в итоговую практику 47 Синтеза Изначально Вышестоящего Отца.</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выходим в 4097 архетип ИВДИВО. Развёртываемся Учителями 47 Синтеза в форме. Становимся пред Изначально Вышестоящим Отцом, и синтезируясь с Хум Изначально Вышестоящего Отца, стяжаем </w:t>
      </w:r>
      <w:r>
        <w:rPr>
          <w:rFonts w:cs="Times New Roman" w:ascii="Times New Roman" w:hAnsi="Times New Roman"/>
          <w:b/>
          <w:sz w:val="24"/>
          <w:szCs w:val="24"/>
        </w:rPr>
        <w:t>Синтез Итоговой практики 47 Синтеза Изначально Вышестоящего Отца, стяжаем 512 513-льёнов Единиц Огней, 512 513-льёнов Ядер Синтеза и 512 513-льёнов Субъядерностей Изначально Вышестоящего Отца</w:t>
      </w:r>
      <w:r>
        <w:rPr>
          <w:rFonts w:cs="Times New Roman" w:ascii="Times New Roman" w:hAnsi="Times New Roman"/>
          <w:sz w:val="24"/>
          <w:szCs w:val="24"/>
        </w:rPr>
        <w:t xml:space="preserve">, стяжая у Изначально Вышестоящего Отца </w:t>
      </w:r>
      <w:r>
        <w:rPr>
          <w:rFonts w:cs="Times New Roman" w:ascii="Times New Roman" w:hAnsi="Times New Roman"/>
          <w:b/>
          <w:sz w:val="24"/>
          <w:szCs w:val="24"/>
        </w:rPr>
        <w:t>Стандарт 47 Синтеза Изначально Вышестоящего Отца</w:t>
      </w:r>
      <w:r>
        <w:rPr>
          <w:rFonts w:cs="Times New Roman" w:ascii="Times New Roman" w:hAnsi="Times New Roman"/>
          <w:sz w:val="24"/>
          <w:szCs w:val="24"/>
        </w:rPr>
        <w:t xml:space="preserve">, прося записать в него стяжённые Ядра Огней, Синтеза и Субъядерностей. Возжигаясь, развёртываемся этим. Отец говорит: «Углубляем». </w:t>
      </w:r>
    </w:p>
    <w:p>
      <w:pPr>
        <w:pStyle w:val="Style18"/>
        <w:ind w:firstLine="708"/>
        <w:jc w:val="both"/>
        <w:rPr/>
      </w:pPr>
      <w:r>
        <w:rPr>
          <w:rFonts w:cs="Times New Roman" w:ascii="Times New Roman" w:hAnsi="Times New Roman"/>
          <w:sz w:val="24"/>
          <w:szCs w:val="24"/>
        </w:rPr>
        <w:t xml:space="preserve">И мы </w:t>
      </w:r>
      <w:r>
        <w:rPr>
          <w:rFonts w:cs="Times New Roman" w:ascii="Times New Roman" w:hAnsi="Times New Roman"/>
          <w:b/>
          <w:sz w:val="24"/>
          <w:szCs w:val="24"/>
        </w:rPr>
        <w:t>стяжаем у Изначально Вышестоящего Отца 4096 4097-льёнов Ядер Огней, Ядер Синтеза и Субъядерностей Изначально Вышестоящего Отца, стяжая Стандарт 47 Синтеза Изначально Вышестоящего Отца, и прося записать данные стяжённые Ядра Огней, Ядра Синтеза и Субъядерности в Стандарт 47 Синтеза</w:t>
      </w:r>
      <w:r>
        <w:rPr>
          <w:rFonts w:cs="Times New Roman" w:ascii="Times New Roman" w:hAnsi="Times New Roman"/>
          <w:sz w:val="24"/>
          <w:szCs w:val="24"/>
        </w:rPr>
        <w:t>. И возжигаясь, развёртываемся ими.</w:t>
      </w:r>
    </w:p>
    <w:p>
      <w:pPr>
        <w:pStyle w:val="Style18"/>
        <w:ind w:firstLine="708"/>
        <w:jc w:val="both"/>
        <w:rPr/>
      </w:pPr>
      <w:r>
        <w:rPr>
          <w:rFonts w:cs="Times New Roman" w:ascii="Times New Roman" w:hAnsi="Times New Roman"/>
          <w:sz w:val="24"/>
          <w:szCs w:val="24"/>
        </w:rPr>
        <w:t xml:space="preserve">И в этом явлении мы синтезируемся с Хум Изначально Вышестоящего Отца, стяжаем </w:t>
      </w:r>
      <w:r>
        <w:rPr>
          <w:rFonts w:cs="Times New Roman" w:ascii="Times New Roman" w:hAnsi="Times New Roman"/>
          <w:b/>
          <w:sz w:val="24"/>
          <w:szCs w:val="24"/>
        </w:rPr>
        <w:t>Цельный Огонь и Цельный Синтез 47 Синтеза Изначально Вышестоящего Отца и 47 архетипа ИВДИВО</w:t>
      </w:r>
      <w:r>
        <w:rPr>
          <w:rFonts w:cs="Times New Roman" w:ascii="Times New Roman" w:hAnsi="Times New Roman"/>
          <w:sz w:val="24"/>
          <w:szCs w:val="24"/>
        </w:rPr>
        <w:t xml:space="preserve">. Стяжаем у Изначально Вышестоящего Отца 96 Синтезов Изначально Вышестоящего Отца и </w:t>
      </w:r>
      <w:r>
        <w:rPr>
          <w:rFonts w:cs="Times New Roman" w:ascii="Times New Roman" w:hAnsi="Times New Roman"/>
          <w:b/>
          <w:sz w:val="24"/>
          <w:szCs w:val="24"/>
        </w:rPr>
        <w:t>96 Инструментов Учителя 47 Синтеза Изначально Вышестоящего Отца</w:t>
      </w:r>
      <w:r>
        <w:rPr>
          <w:rFonts w:cs="Times New Roman" w:ascii="Times New Roman" w:hAnsi="Times New Roman"/>
          <w:sz w:val="24"/>
          <w:szCs w:val="24"/>
        </w:rPr>
        <w:t xml:space="preserve"> (увеличилось количество инструментов). Стяжаем 64 Синтеза и </w:t>
      </w:r>
      <w:r>
        <w:rPr>
          <w:rFonts w:cs="Times New Roman" w:ascii="Times New Roman" w:hAnsi="Times New Roman"/>
          <w:b/>
          <w:sz w:val="24"/>
          <w:szCs w:val="24"/>
        </w:rPr>
        <w:t>64-рицу Служения Учителя 47 Синтеза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262144 Синтеза и </w:t>
      </w:r>
      <w:r>
        <w:rPr>
          <w:rFonts w:cs="Times New Roman" w:ascii="Times New Roman" w:hAnsi="Times New Roman"/>
          <w:b/>
          <w:sz w:val="24"/>
          <w:szCs w:val="24"/>
        </w:rPr>
        <w:t>262144-рицу Генов Учителя 47 Синтез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sz w:val="24"/>
          <w:szCs w:val="24"/>
        </w:rPr>
        <w:t>1179648 Синтезов и такое же количество Компетенций ИВДИВО</w:t>
      </w:r>
      <w:r>
        <w:rPr>
          <w:rFonts w:cs="Times New Roman" w:ascii="Times New Roman" w:hAnsi="Times New Roman"/>
          <w:sz w:val="24"/>
          <w:szCs w:val="24"/>
        </w:rPr>
        <w:t xml:space="preserve"> на каждом из нас.</w:t>
      </w:r>
    </w:p>
    <w:p>
      <w:pPr>
        <w:pStyle w:val="Style18"/>
        <w:ind w:firstLine="708"/>
        <w:jc w:val="both"/>
        <w:rPr/>
      </w:pPr>
      <w:r>
        <w:rPr>
          <w:rFonts w:cs="Times New Roman" w:ascii="Times New Roman" w:hAnsi="Times New Roman"/>
          <w:sz w:val="24"/>
          <w:szCs w:val="24"/>
        </w:rPr>
        <w:t xml:space="preserve">И возжигаясь, развёртываясь этим, синтезируемся с Изначально Вышестоящим Отцом, стяжаем </w:t>
      </w:r>
      <w:r>
        <w:rPr>
          <w:rFonts w:cs="Times New Roman" w:ascii="Times New Roman" w:hAnsi="Times New Roman"/>
          <w:b/>
          <w:sz w:val="24"/>
          <w:szCs w:val="24"/>
        </w:rPr>
        <w:t>Прямой 47 Синтез Изначально Вышестоящего Отца и синтез 47 архетипов ИВДИВО</w:t>
      </w:r>
      <w:r>
        <w:rPr>
          <w:rFonts w:cs="Times New Roman" w:ascii="Times New Roman" w:hAnsi="Times New Roman"/>
          <w:sz w:val="24"/>
          <w:szCs w:val="24"/>
        </w:rPr>
        <w:t xml:space="preserve">, возжигаясь, развёртываемся этим. Синтезируясь с Хум Изначально Вышестоящего Отца, стяжаем </w:t>
      </w:r>
      <w:r>
        <w:rPr>
          <w:rFonts w:cs="Times New Roman" w:ascii="Times New Roman" w:hAnsi="Times New Roman"/>
          <w:b/>
          <w:sz w:val="24"/>
          <w:szCs w:val="24"/>
        </w:rPr>
        <w:t>прямое явление Изначально Вышестоящего Отца 47-ым Синтезом и в синтезе 47 архетипов ИВДИВО</w:t>
      </w:r>
      <w:r>
        <w:rPr>
          <w:rFonts w:cs="Times New Roman" w:ascii="Times New Roman" w:hAnsi="Times New Roman"/>
          <w:sz w:val="24"/>
          <w:szCs w:val="24"/>
        </w:rPr>
        <w:t xml:space="preserve"> в каждом из нас. </w:t>
      </w:r>
    </w:p>
    <w:p>
      <w:pPr>
        <w:pStyle w:val="Style18"/>
        <w:ind w:firstLine="708"/>
        <w:jc w:val="both"/>
        <w:rPr/>
      </w:pPr>
      <w:r>
        <w:rPr>
          <w:rFonts w:cs="Times New Roman" w:ascii="Times New Roman" w:hAnsi="Times New Roman"/>
          <w:sz w:val="24"/>
          <w:szCs w:val="24"/>
        </w:rPr>
        <w:t xml:space="preserve">И возжигаясь, синтезируясь с Хум Изначально Вышестоящего Отца, стяжаем Синтез Книги 47 Синтеза, переходим в библиотеку к Изначально Вышестоящим Аватарам Синтеза Кут Хуми Фаинь, развёртываемся. Эманируем </w:t>
      </w:r>
      <w:r>
        <w:rPr>
          <w:rFonts w:cs="Times New Roman" w:ascii="Times New Roman" w:hAnsi="Times New Roman"/>
          <w:b/>
          <w:sz w:val="24"/>
          <w:szCs w:val="24"/>
        </w:rPr>
        <w:t>Синтез Книги 47 Синтеза</w:t>
      </w:r>
      <w:r>
        <w:rPr>
          <w:rFonts w:cs="Times New Roman" w:ascii="Times New Roman" w:hAnsi="Times New Roman"/>
          <w:sz w:val="24"/>
          <w:szCs w:val="24"/>
        </w:rPr>
        <w:t>, нам по воздуху выдают Книги Синтеза, они фиксируются перед нами. Берём двумя руками, выходим в самое высокое здание каждого из нас 4032 архетип ИВДИВО в ИВДИВО-полисе Изначально Вышестоящего Аватара Синтеза Кут Хуми на 65 этаж. Становимся пред вашим столом, пред ним пюпитр, утверждаем, на нём проявляются Книги 46 Синтеза, у кого они есть. Книгу закрываем, берём в руки, и кладём на пюпитр Книгу 47 Синтеза, открывая её. Здесь вы будете работать в течение всего месяца с Книгой. Возвращаемся в библиотеку Книг Синтеза к Изначально Вышестоящим Аватарам Синтеза Кут Хуми Фаинь, развёртываемся пред ними. У кого Книги были 46 Синтеза – сдаём их. Благодаря за обучение и ведение нас в течение месяца. И все вместе стяжаем ночное и дневное обучение 47 Синтезу на весь месяц. И благодарим Изначально Вышестоящего Аватара Синтеза Кут Хуми за данный Синтез, рост, развитие и данные возможности каждому из нас. Переходим в зал к Изначально Вышестоящему Отцу, развёртываемся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64 Ядра Синтеза с 64-мя Ядрышками Синтеза вокруг каждого Ядра 47 Синтеза Изначально Вышестоящего Отца. Стяжая синтезируемость или синтез их в синтез-Ядро 47 Синтеза Изначально Вышестоящего Отца, по 16 Ядер каждой из четырёх Жизней каждого, синтезируемых в синтез-Ядро Синтеза Изначально Вышестоящего Отца каждой Жизни Человека, Компетентного, Полномочного, Извечного. И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ые явления, возможности восхождения, роста и развития каждого из нас. С благодарностью выходим в физическую реализацию, развёртываемся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эманируем в подразделение ИВДИВО Волгоград Ядро 47 Синтеза с 64-мя Ядрами Синтеза ракурсом четырёх Жизней в Нить Синтеза подразделения. Эманируем в ИВДИВО каждого, развёртывая Ядро 47 Ядра Синтеза в Нити Синтеза каждого из нас, и возжигаемся Ядром Синтез Синтеза каждого из нас в головном мозг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завершая на этом Синтез. Амин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Сверхкосмической Академии Наук ИВАС Янова ИВАС Кут Хуми, Научный Практик АНЦ метаизвечной наук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Парламента ИВАС Савелия ИВАС Кут Хуми, Глава-дуумвиратор Парламентского центра ИВДИВО Федерации Октав подразделения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Желтенко Ирина Петровна </w:t>
      </w:r>
      <w:r>
        <w:rPr>
          <w:rFonts w:cs="Times New Roman" w:ascii="Times New Roman" w:hAnsi="Times New Roman"/>
          <w:i/>
          <w:sz w:val="20"/>
          <w:szCs w:val="20"/>
        </w:rPr>
        <w:t>-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Энергопотенциала Отец-Человек-Субъекта ИВАС Александра ИВАС Кут Хуми, Глава Энергопотенциала, Финансовый директор подразделения ИВДИВО </w:t>
      </w:r>
      <w:r>
        <w:rPr>
          <w:rFonts w:cs="Times New Roman" w:ascii="Times New Roman" w:hAnsi="Times New Roman"/>
          <w:i/>
          <w:sz w:val="20"/>
        </w:rPr>
        <w:t>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гласаванно:  Кут Хуми</w:t>
      </w:r>
    </w:p>
    <w:p>
      <w:pPr>
        <w:pStyle w:val="Normal"/>
        <w:spacing w:lineRule="auto" w:line="240"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09.09.2024г. </w:t>
      </w:r>
    </w:p>
    <w:p>
      <w:pPr>
        <w:pStyle w:val="Style18"/>
        <w:rPr>
          <w:rFonts w:ascii="Times New Roman" w:hAnsi="Times New Roman" w:cs="Times New Roman"/>
          <w:i/>
          <w:i/>
        </w:rPr>
      </w:pPr>
      <w:r>
        <w:rPr>
          <w:rFonts w:cs="Times New Roman" w:ascii="Times New Roman" w:hAnsi="Times New Roman"/>
          <w:i/>
        </w:rPr>
      </w:r>
    </w:p>
    <w:sectPr>
      <w:headerReference w:type="default" r:id="rId4"/>
      <w:headerReference w:type="first" r:id="rId5"/>
      <w:footerReference w:type="default" r:id="rId6"/>
      <w:footerReference w:type="first" r:id="rId7"/>
      <w:type w:val="nextPage"/>
      <w:pgSz w:w="11906" w:h="16838"/>
      <w:pgMar w:left="851" w:right="707"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47 Синтез ИВО 27-28.04.2024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840" w:hanging="360"/>
      </w:pPr>
      <w:rPr>
        <w:sz w:val="12"/>
        <w:b w:val="false"/>
        <w:szCs w:val="12"/>
        <w:bCs/>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val="false"/>
      <w:color w:val="002060"/>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2060"/>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2060"/>
      <w:sz w:val="12"/>
      <w:szCs w:val="12"/>
    </w:rPr>
  </w:style>
  <w:style w:type="character" w:styleId="WW8Num15z0">
    <w:name w:val="WW8Num15z0"/>
    <w:qFormat/>
    <w:rPr>
      <w:b w:val="false"/>
      <w:bCs w:val="false"/>
      <w:color w:val="002060"/>
      <w:sz w:val="12"/>
      <w:szCs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color w:val="002060"/>
      <w:sz w:val="12"/>
      <w:szCs w:val="12"/>
    </w:rPr>
  </w:style>
  <w:style w:type="character" w:styleId="WW8Num18z0">
    <w:name w:val="WW8Num18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4">
    <w:name w:val="Оглавление 4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4">
    <w:name w:val="TOC 4"/>
    <w:basedOn w:val="Normal"/>
    <w:next w:val="Normal"/>
    <w:pPr>
      <w:ind w:left="6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5:00Z</dcterms:created>
  <dc:creator>РИТА</dc:creator>
  <dc:description/>
  <cp:keywords/>
  <dc:language>en-US</dc:language>
  <cp:lastModifiedBy>Dom</cp:lastModifiedBy>
  <dcterms:modified xsi:type="dcterms:W3CDTF">2024-09-09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