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rFonts w:ascii="Times New Roman" w:hAnsi="Times New Roman" w:cs="Times New Roman"/>
          <w:b/>
          <w:b/>
          <w:sz w:val="36"/>
          <w:szCs w:val="36"/>
        </w:rPr>
      </w:pPr>
      <w:r>
        <w:rPr>
          <w:rFonts w:cs="Times New Roman" w:ascii="Times New Roman" w:hAnsi="Times New Roman"/>
          <w:b/>
          <w:sz w:val="36"/>
          <w:szCs w:val="36"/>
        </w:rPr>
        <w:t>43 Синтез Изначально Вышестоящего Отца</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color w:val="002060"/>
          <w:sz w:val="36"/>
          <w:szCs w:val="36"/>
        </w:rPr>
        <w:t>Прозрение Отца-человек-субъекта</w:t>
      </w:r>
      <w:r>
        <w:rPr>
          <w:rFonts w:cs="Times New Roman" w:ascii="Times New Roman" w:hAnsi="Times New Roman"/>
          <w:b/>
          <w:bCs/>
          <w:color w:val="002060"/>
          <w:sz w:val="36"/>
          <w:szCs w:val="36"/>
        </w:rPr>
        <w:t xml:space="preserve">. </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b/>
          <w:bCs/>
          <w:color w:val="002060"/>
          <w:sz w:val="36"/>
          <w:szCs w:val="36"/>
        </w:rPr>
        <w:t>Си-ИВДИВО Метагалактики Человек-Посвящённого Изначально Вышестоящего Отц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3.12.2023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ВО Кут Хуми Синтез Синтеза ИВО</w:t>
      </w:r>
    </w:p>
    <w:p>
      <w:pPr>
        <w:pStyle w:val="Style21"/>
        <w:numPr>
          <w:ilvl w:val="0"/>
          <w:numId w:val="4"/>
        </w:numPr>
        <w:spacing w:lineRule="auto" w:line="240" w:before="0" w:after="0"/>
        <w:ind w:left="360" w:hanging="360"/>
        <w:contextualSpacing/>
        <w:rPr>
          <w:color w:val="0070C0"/>
          <w:sz w:val="18"/>
          <w:szCs w:val="18"/>
        </w:rPr>
      </w:pPr>
      <w:r>
        <w:rPr>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316.912.650.057.057.350.374.175.801.344 </w:t>
      </w:r>
      <w:r>
        <w:rPr>
          <w:rFonts w:cs="Times New Roman" w:ascii="Times New Roman" w:hAnsi="Times New Roman"/>
          <w:color w:val="C00000"/>
          <w:sz w:val="18"/>
          <w:szCs w:val="18"/>
        </w:rPr>
        <w:t>высоких цельных пра-ивдиво-октаво-реальностей Си-ИВДИВО Метагалактики Человек-Посвящённого ИВО</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4"/>
        </w:numPr>
        <w:spacing w:lineRule="auto" w:line="240" w:before="0" w:after="0"/>
        <w:ind w:left="36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hanging="360"/>
        <w:contextualSpacing/>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4"/>
        </w:numPr>
        <w:spacing w:lineRule="auto" w:line="240" w:before="0" w:after="0"/>
        <w:ind w:left="36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79.228.162.514.264.337.593.543.950.336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79.228.162.514.264.337.593.543.950.336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79.228.162.514.264.337.593.543.950.336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Константа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Воспитание Отец-Человек-Субъекта</w:t>
      </w:r>
      <w:r>
        <w:rPr>
          <w:rFonts w:cs="Times New Roman" w:ascii="Times New Roman" w:hAnsi="Times New Roman"/>
          <w:color w:val="002060"/>
          <w:sz w:val="18"/>
          <w:szCs w:val="18"/>
        </w:rPr>
        <w:t xml:space="preserve"> ИВО</w:t>
      </w:r>
    </w:p>
    <w:p>
      <w:pPr>
        <w:pStyle w:val="Normal"/>
        <w:numPr>
          <w:ilvl w:val="0"/>
          <w:numId w:val="4"/>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4"/>
        </w:numPr>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4"/>
        </w:numPr>
        <w:spacing w:lineRule="auto" w:line="240" w:before="0" w:after="0"/>
        <w:ind w:left="0" w:hanging="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3 ИВО/3 ИВДИВО/3 ИВДИВО-Октав/3 Октавный Творящий Синтез/Навыки Синтеза ИВО</w:t>
      </w:r>
    </w:p>
    <w:p>
      <w:pPr>
        <w:pStyle w:val="Normal"/>
        <w:spacing w:lineRule="auto" w:line="240" w:before="0" w:after="0"/>
        <w:rPr/>
      </w:pPr>
      <w:r>
        <w:rPr>
          <w:rFonts w:cs="Times New Roman" w:ascii="Times New Roman" w:hAnsi="Times New Roman"/>
          <w:b/>
          <w:color w:val="FF0000"/>
          <w:sz w:val="18"/>
          <w:szCs w:val="18"/>
        </w:rPr>
        <w:t>939/427.</w:t>
      </w:r>
      <w:r>
        <w:rPr>
          <w:rFonts w:cs="Times New Roman" w:ascii="Times New Roman" w:hAnsi="Times New Roman"/>
          <w:sz w:val="18"/>
          <w:szCs w:val="18"/>
        </w:rPr>
        <w:t xml:space="preserve"> </w:t>
      </w:r>
      <w:bookmarkStart w:id="0" w:name="_Hlk54125945"/>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Сергей</w:t>
      </w:r>
      <w:r>
        <w:rPr>
          <w:rFonts w:cs="Times New Roman" w:ascii="Times New Roman" w:hAnsi="Times New Roman"/>
          <w:color w:val="FF0000"/>
          <w:sz w:val="18"/>
          <w:szCs w:val="18"/>
        </w:rPr>
        <w:t xml:space="preserve"> </w:t>
      </w:r>
      <w:bookmarkEnd w:id="0"/>
      <w:r>
        <w:rPr>
          <w:rFonts w:cs="Times New Roman" w:ascii="Times New Roman" w:hAnsi="Times New Roman"/>
          <w:color w:val="FF0000"/>
          <w:sz w:val="18"/>
          <w:szCs w:val="18"/>
        </w:rPr>
        <w:t>Синтез Константы ИВО</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bCs/>
          <w:color w:val="FF0000"/>
          <w:sz w:val="18"/>
          <w:szCs w:val="18"/>
        </w:rPr>
        <w:t>Октавно-Метагалактическо-Планетарное ИВДИВО-Воспитание Отец-Человек-Субъекта</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 xml:space="preserve">ИВО                              </w:t>
      </w:r>
      <w:r>
        <w:rPr>
          <w:rFonts w:cs="Times New Roman" w:ascii="Times New Roman" w:hAnsi="Times New Roman"/>
          <w:b/>
          <w:bCs/>
          <w:color w:val="7030A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27. 43. прозрение Отец-человек-землянина</w:t>
      </w:r>
    </w:p>
    <w:p>
      <w:pPr>
        <w:pStyle w:val="Normal"/>
        <w:spacing w:lineRule="auto" w:line="240" w:before="0" w:after="0"/>
        <w:rPr/>
      </w:pPr>
      <w:r>
        <w:rPr>
          <w:rFonts w:cs="Times New Roman" w:ascii="Times New Roman" w:hAnsi="Times New Roman"/>
          <w:b/>
          <w:color w:val="FF0000"/>
          <w:sz w:val="18"/>
          <w:szCs w:val="18"/>
        </w:rPr>
        <w:t>875/363.</w:t>
      </w:r>
      <w:r>
        <w:rPr>
          <w:rFonts w:cs="Times New Roman" w:ascii="Times New Roman" w:hAnsi="Times New Roman"/>
          <w:color w:val="FF0000"/>
          <w:sz w:val="18"/>
          <w:szCs w:val="18"/>
        </w:rPr>
        <w:t xml:space="preserve"> </w:t>
      </w:r>
      <w:bookmarkStart w:id="1" w:name="_Hlk54208999"/>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Клавдий</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07593"/>
      <w:r>
        <w:rPr>
          <w:rFonts w:cs="Times New Roman" w:ascii="Times New Roman" w:hAnsi="Times New Roman"/>
          <w:color w:val="FF0000"/>
          <w:sz w:val="18"/>
          <w:szCs w:val="18"/>
        </w:rPr>
        <w:t xml:space="preserve">Уники </w:t>
      </w:r>
      <w:bookmarkEnd w:id="2"/>
      <w:r>
        <w:rPr>
          <w:rFonts w:cs="Times New Roman" w:ascii="Times New Roman" w:hAnsi="Times New Roman"/>
          <w:color w:val="FF0000"/>
          <w:sz w:val="18"/>
          <w:szCs w:val="18"/>
        </w:rPr>
        <w:t>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Ун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3. 43. уническое тело Отец-человек-земляни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11/299.</w:t>
      </w:r>
      <w:r>
        <w:rPr>
          <w:rFonts w:cs="Times New Roman" w:ascii="Times New Roman" w:hAnsi="Times New Roman"/>
          <w:color w:val="002060"/>
          <w:sz w:val="18"/>
          <w:szCs w:val="18"/>
        </w:rPr>
        <w:t xml:space="preserve"> </w:t>
      </w:r>
      <w:bookmarkStart w:id="3" w:name="_Hlk54282808"/>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Матвей </w:t>
      </w:r>
      <w:bookmarkStart w:id="4" w:name="_Hlk122086808"/>
      <w:bookmarkEnd w:id="3"/>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Константы </w:t>
      </w:r>
      <w:bookmarkEnd w:id="4"/>
      <w:r>
        <w:rPr>
          <w:rFonts w:cs="Times New Roman" w:ascii="Times New Roman" w:hAnsi="Times New Roman"/>
          <w:color w:val="FF0000"/>
          <w:sz w:val="18"/>
          <w:szCs w:val="18"/>
        </w:rPr>
        <w:t>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Константы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299. ИВДИВО-тело константы Отец-человек-землянина</w:t>
      </w:r>
    </w:p>
    <w:p>
      <w:pPr>
        <w:pStyle w:val="Normal"/>
        <w:spacing w:lineRule="auto" w:line="240" w:before="0" w:after="0"/>
        <w:ind w:right="-170" w:hanging="0"/>
        <w:jc w:val="both"/>
        <w:rPr/>
      </w:pPr>
      <w:r>
        <w:rPr>
          <w:rFonts w:cs="Times New Roman" w:ascii="Times New Roman" w:hAnsi="Times New Roman"/>
          <w:b/>
          <w:color w:val="FF0000"/>
          <w:sz w:val="18"/>
          <w:szCs w:val="18"/>
        </w:rPr>
        <w:t>747/235.</w:t>
      </w:r>
      <w:r>
        <w:rPr>
          <w:rFonts w:cs="Times New Roman" w:ascii="Times New Roman" w:hAnsi="Times New Roman"/>
          <w:color w:val="FF0000"/>
          <w:sz w:val="18"/>
          <w:szCs w:val="18"/>
        </w:rPr>
        <w:t xml:space="preserve"> Изначально Вышестоящий Аватар Синтеза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Си-ИВДИВО Метагалактики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Синтез Тела Отец-Человек-Землянина ИВО Си-ИВДИВО Метагалактики Человек-Посвящённого ИВО </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Си-ИВДИВО Метагалактики Человек-Посвящённого ИВО</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sz w:val="18"/>
          <w:szCs w:val="18"/>
        </w:rPr>
        <w:t>235. 43. тело Отец-человек-землянина Си-ИВДИВО Метагалактики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3/171.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Юлиана</w:t>
      </w:r>
      <w:r>
        <w:rPr>
          <w:rFonts w:cs="Times New Roman" w:ascii="Times New Roman" w:hAnsi="Times New Roman"/>
          <w:color w:val="FF0000"/>
          <w:sz w:val="18"/>
          <w:szCs w:val="18"/>
        </w:rPr>
        <w:t xml:space="preserve"> Синтез Прапрозрения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Константы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71. 43. прапрозрение Отец-человек-землянина</w:t>
      </w:r>
    </w:p>
    <w:p>
      <w:pPr>
        <w:pStyle w:val="Normal"/>
        <w:spacing w:lineRule="auto" w:line="240" w:before="0" w:after="0"/>
        <w:rPr/>
      </w:pPr>
      <w:r>
        <w:rPr>
          <w:rFonts w:cs="Times New Roman" w:ascii="Times New Roman" w:hAnsi="Times New Roman"/>
          <w:b/>
          <w:color w:val="FF0000"/>
          <w:sz w:val="18"/>
          <w:szCs w:val="18"/>
        </w:rPr>
        <w:t>619/107.</w:t>
      </w:r>
      <w:r>
        <w:rPr>
          <w:rFonts w:cs="Times New Roman" w:ascii="Times New Roman" w:hAnsi="Times New Roman"/>
          <w:color w:val="FF0000"/>
          <w:sz w:val="18"/>
          <w:szCs w:val="18"/>
        </w:rPr>
        <w:t xml:space="preserve"> Изначально Вышестоящая Аватаресса Синтеза ИВО </w:t>
      </w:r>
      <w:r>
        <w:rPr>
          <w:rFonts w:cs="Times New Roman" w:ascii="Times New Roman" w:hAnsi="Times New Roman"/>
          <w:sz w:val="18"/>
          <w:szCs w:val="18"/>
        </w:rPr>
        <w:t>Евгения</w:t>
      </w:r>
      <w:r>
        <w:rPr>
          <w:rFonts w:cs="Times New Roman" w:ascii="Times New Roman" w:hAnsi="Times New Roman"/>
          <w:color w:val="FF0000"/>
          <w:sz w:val="18"/>
          <w:szCs w:val="18"/>
        </w:rPr>
        <w:t xml:space="preserve"> Синтез Праунического тела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Ун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07. 43. праун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555/043.</w:t>
      </w:r>
      <w:r>
        <w:rPr>
          <w:rFonts w:cs="Times New Roman" w:ascii="Times New Roman" w:hAnsi="Times New Roman"/>
          <w:color w:val="002060"/>
          <w:sz w:val="18"/>
          <w:szCs w:val="18"/>
        </w:rPr>
        <w:t xml:space="preserve">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Янита </w:t>
      </w:r>
      <w:r>
        <w:rPr>
          <w:rFonts w:cs="Times New Roman" w:ascii="Times New Roman" w:hAnsi="Times New Roman"/>
          <w:color w:val="FF0000"/>
          <w:sz w:val="18"/>
          <w:szCs w:val="18"/>
        </w:rPr>
        <w:t>Синтез ИВДИВО-Тела Праконстанты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константы ИВО</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sz w:val="18"/>
          <w:szCs w:val="18"/>
        </w:rPr>
        <w:t>043. ИВДИВО-тело праконстанты Отец-человек-землянина</w:t>
      </w:r>
    </w:p>
    <w:p>
      <w:pPr>
        <w:pStyle w:val="Style21"/>
        <w:spacing w:lineRule="auto" w:line="240" w:before="0" w:after="0"/>
        <w:ind w:left="0" w:hanging="0"/>
        <w:contextualSpacing/>
        <w:rPr>
          <w:color w:val="0070C0"/>
          <w:sz w:val="22"/>
        </w:rPr>
      </w:pPr>
      <w:r>
        <w:rPr>
          <w:b/>
          <w:sz w:val="20"/>
        </w:rPr>
        <w:t>Содержание</w:t>
      </w:r>
    </w:p>
    <w:p>
      <w:pPr>
        <w:pStyle w:val="Style18"/>
        <w:rPr>
          <w:rFonts w:ascii="Times New Roman" w:hAnsi="Times New Roman" w:cs="Times New Roman"/>
          <w:color w:val="0070C0"/>
          <w:sz w:val="20"/>
        </w:rPr>
      </w:pPr>
      <w:r>
        <w:rPr>
          <w:rFonts w:cs="Times New Roman" w:ascii="Times New Roman" w:hAnsi="Times New Roman"/>
          <w:color w:val="0070C0"/>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Практика 1.</w:t>
      </w:r>
      <w:r>
        <w:rPr>
          <w:rFonts w:cs="Times New Roman" w:ascii="Times New Roman" w:hAnsi="Times New Roman"/>
          <w:b/>
          <w:sz w:val="24"/>
          <w:szCs w:val="24"/>
        </w:rPr>
        <w:t xml:space="preserve"> </w:t>
      </w:r>
      <w:r>
        <w:rPr>
          <w:rFonts w:cs="Times New Roman" w:ascii="Times New Roman" w:hAnsi="Times New Roman"/>
          <w:sz w:val="20"/>
        </w:rPr>
        <w:t>Стяжание трёх Жизней: Человека, Компетентного и Полномочного в Ученическом ведении Изначально Вышестоящими Аватарами Синтеза Кут Хуми Фаинь, 64 инструмента Учителя 43-го Синтеза Изначально Вышестоящего Отца, 64 Компетенции ракурсом 43-го Синтеза, 2 миллиона 800 тысяч Единиц Синтез Синтеза Изначально Вышестоящего Отца в каждую Компетенцию из 64 для каждого жителя Человека-Землянина ИВДИВО Волгоград……………….....................................................................................................................................................</w:t>
      </w:r>
      <w:r>
        <w:rPr>
          <w:rFonts w:cs="Times New Roman" w:ascii="Times New Roman" w:hAnsi="Times New Roman"/>
          <w:b/>
          <w:sz w:val="20"/>
        </w:rPr>
        <w:t>4</w:t>
      </w:r>
    </w:p>
    <w:p>
      <w:pPr>
        <w:pStyle w:val="Style18"/>
        <w:jc w:val="both"/>
        <w:rPr>
          <w:rFonts w:ascii="Times New Roman" w:hAnsi="Times New Roman" w:cs="Times New Roman"/>
          <w:b/>
          <w:b/>
          <w:sz w:val="20"/>
        </w:rPr>
      </w:pPr>
      <w:r>
        <w:rPr>
          <w:rFonts w:cs="Times New Roman" w:ascii="Times New Roman" w:hAnsi="Times New Roman"/>
          <w:b/>
          <w:sz w:val="20"/>
        </w:rPr>
        <w:t>Практика 2</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Стяжание 32-рицы Потенциального явления 32 Аватар-Ипостасей Изначально Вышестоящего Отца и 16-рицы Антропного ……………………………………………...……………………………..................................................</w:t>
      </w:r>
      <w:r>
        <w:rPr>
          <w:rFonts w:cs="Times New Roman" w:ascii="Times New Roman" w:hAnsi="Times New Roman"/>
          <w:b/>
          <w:sz w:val="20"/>
        </w:rPr>
        <w:t>7</w:t>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Стяжание и развёртывание Прозрения Изначально Вышестоящего Отца, и действия в ИВДИВО-воспитания с Аватаром Синтеза Сергеем ………...………………………………………………...</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10</w:t>
      </w:r>
    </w:p>
    <w:p>
      <w:pPr>
        <w:pStyle w:val="Style18"/>
        <w:rPr>
          <w:rFonts w:ascii="Times New Roman" w:hAnsi="Times New Roman" w:cs="Times New Roman"/>
          <w:b/>
          <w:b/>
          <w:sz w:val="20"/>
        </w:rPr>
      </w:pPr>
      <w:r>
        <w:rPr>
          <w:rFonts w:cs="Times New Roman" w:ascii="Times New Roman" w:hAnsi="Times New Roman"/>
          <w:b/>
          <w:sz w:val="20"/>
        </w:rPr>
        <w:t xml:space="preserve">Практика 4. </w:t>
      </w:r>
      <w:r>
        <w:rPr>
          <w:rFonts w:cs="Times New Roman" w:ascii="Times New Roman" w:hAnsi="Times New Roman"/>
          <w:sz w:val="20"/>
        </w:rPr>
        <w:t>Стяжание ИВДИВО-Воспитания 512 Частей Изначально Вышестоящего Отца. Тренинг в Центральном Пламени Аватаров Синтеза Кут Хуми Фаинь Частями. Развёртывание 512-рицы однородной Среды ИВДИВО-Воспитания каждой Части в Явлении Аватаров Изначально Вышестоящего Отца. Стяжание Плана Синтеза ИВДИВО-Воспитания каждого человека-землянина ИВДИВО Волгограда. Вхождение в Воспитание Взгляда Изначально Вышестоящего Отца…...…………………………………………………………………………………………………………</w:t>
      </w:r>
      <w:r>
        <w:rPr>
          <w:rFonts w:cs="Times New Roman" w:ascii="Times New Roman" w:hAnsi="Times New Roman"/>
          <w:b/>
          <w:sz w:val="20"/>
        </w:rPr>
        <w:t>15</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Явление и развёртывание 31 архетипа ИВДИВО Ля-ИВДИВО Октав Метагалактики Человека-землянина в явлении и развёртывании Владыки-Служащего. Рождение Свыше и Новое Рождение в Ля-ИВДИВО Октав Метагалактике. Базовые, Цельные и Метагалактические Части Ля-ИВДИВО Октав Метагалактики. Ядро Огня, Часть Изначально Вышестоящего Отца и Ядро Синтеза, Часть Аватара Синтеза Кут Хуми Ля-ИВДИВО Октав Метагалактики Человека-землянина………………………………………………………………………….….….............................................</w:t>
      </w:r>
      <w:r>
        <w:rPr>
          <w:rFonts w:cs="Times New Roman" w:ascii="Times New Roman" w:hAnsi="Times New Roman"/>
          <w:b/>
          <w:sz w:val="20"/>
        </w:rPr>
        <w:t>17</w:t>
      </w:r>
    </w:p>
    <w:p>
      <w:pPr>
        <w:pStyle w:val="Style18"/>
        <w:rPr>
          <w:rFonts w:ascii="Times New Roman" w:hAnsi="Times New Roman" w:cs="Times New Roman"/>
          <w:b/>
          <w:b/>
          <w:sz w:val="20"/>
        </w:rPr>
      </w:pPr>
      <w:r>
        <w:rPr>
          <w:rFonts w:cs="Times New Roman" w:ascii="Times New Roman" w:hAnsi="Times New Roman"/>
          <w:b/>
          <w:sz w:val="20"/>
        </w:rPr>
        <w:t xml:space="preserve">Практика 6. </w:t>
      </w:r>
      <w:r>
        <w:rPr>
          <w:rFonts w:cs="Times New Roman" w:ascii="Times New Roman" w:hAnsi="Times New Roman"/>
          <w:sz w:val="20"/>
        </w:rPr>
        <w:t>Две Компетенции: третий Октавный Творящий  Синтез и третий ИВДИВО-Октавный Творящий  Синтез. Зов от Кут Хуми новеньким…………………………...………………………………………………………………………...</w:t>
      </w:r>
      <w:r>
        <w:rPr>
          <w:rFonts w:cs="Times New Roman" w:ascii="Times New Roman" w:hAnsi="Times New Roman"/>
          <w:b/>
          <w:sz w:val="20"/>
        </w:rPr>
        <w:t>20</w:t>
      </w:r>
    </w:p>
    <w:p>
      <w:pPr>
        <w:pStyle w:val="Style18"/>
        <w:rPr>
          <w:rFonts w:ascii="Times New Roman" w:hAnsi="Times New Roman" w:cs="Times New Roman"/>
          <w:b/>
          <w:b/>
          <w:sz w:val="20"/>
        </w:rPr>
      </w:pPr>
      <w:r>
        <w:rPr>
          <w:rFonts w:cs="Times New Roman" w:ascii="Times New Roman" w:hAnsi="Times New Roman"/>
          <w:i/>
          <w:sz w:val="20"/>
        </w:rPr>
        <w:t>1 день 3 часть</w:t>
      </w:r>
    </w:p>
    <w:p>
      <w:pPr>
        <w:pStyle w:val="Style18"/>
        <w:jc w:val="both"/>
        <w:rPr>
          <w:rFonts w:ascii="Times New Roman" w:hAnsi="Times New Roman" w:cs="Times New Roman"/>
          <w:sz w:val="20"/>
        </w:rPr>
      </w:pPr>
      <w:r>
        <w:rPr>
          <w:rFonts w:cs="Times New Roman" w:ascii="Times New Roman" w:hAnsi="Times New Roman"/>
          <w:b/>
          <w:bCs/>
          <w:iCs/>
          <w:sz w:val="20"/>
        </w:rPr>
        <w:t xml:space="preserve">Практика 7. </w:t>
      </w:r>
      <w:r>
        <w:rPr>
          <w:rFonts w:cs="Times New Roman" w:ascii="Times New Roman" w:hAnsi="Times New Roman"/>
          <w:sz w:val="20"/>
        </w:rPr>
        <w:t>Работа с итогами ночного обучения 43 Синтезу. Работа с Взглядом Изначально Вышестоящего Отца по теме Компетенций………………………………………………………………………………………………………………..</w:t>
      </w:r>
      <w:r>
        <w:rPr>
          <w:rFonts w:cs="Times New Roman" w:ascii="Times New Roman" w:hAnsi="Times New Roman"/>
          <w:b/>
          <w:sz w:val="20"/>
        </w:rPr>
        <w:t>21</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8. </w:t>
      </w:r>
      <w:r>
        <w:rPr>
          <w:rFonts w:cs="Times New Roman" w:ascii="Times New Roman" w:hAnsi="Times New Roman"/>
          <w:sz w:val="20"/>
        </w:rPr>
        <w:t>Стяжание и развёртывание шести Частей 43 Синтеза Изначально Вышестоящего Отца: Унического Тела, ИВДИВО-тела константы, Тело Отец-Человек-Землянина Си-ИВДИВО Октавы, Прапрозрения, Праунического Тела и ИВДИВО-тела праконстанты……………………………………………….…..….………………………………..…………..</w:t>
      </w:r>
      <w:r>
        <w:rPr>
          <w:rFonts w:cs="Times New Roman" w:ascii="Times New Roman" w:hAnsi="Times New Roman"/>
          <w:b/>
          <w:sz w:val="20"/>
        </w:rPr>
        <w:t>25</w:t>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Стяжание и вхождение в 32 архетип Си-ИВДИВО Октавы Метагалактики Человека-Землянина. Рождение Свыше и Новое Рождение Владыки-Служащего Изначально Вышестоящего Отца Си-ИВДИВО Октавы Метагалактики. Три Жизни: Жизнь Человека, Жизнь Компетентного, Жизнь Полномочного Изначально Вышестоящего Отца ракурсом достигнутой Антропности, Потенциала, Ученичества, Компетентности и Полномочности в Си-ИВДИВО Октавы Метагалактики………………………………………………………………………………...</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27</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sz w:val="20"/>
        </w:rPr>
        <w:t>Стяжание воплощения на Планете физического эфира Изначально Вышестоящей Метагалактики Ипостасных, Трансвизорных и Синтезтел, живущих самостоятельно в Изначально Вышестоящей Метагалактике…….</w:t>
      </w:r>
      <w:r>
        <w:rPr>
          <w:rFonts w:cs="Times New Roman" w:ascii="Times New Roman" w:hAnsi="Times New Roman"/>
          <w:b/>
          <w:sz w:val="20"/>
        </w:rPr>
        <w:t>30</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1. </w:t>
      </w:r>
      <w:r>
        <w:rPr>
          <w:rFonts w:cs="Times New Roman" w:ascii="Times New Roman" w:hAnsi="Times New Roman"/>
          <w:bCs/>
          <w:sz w:val="20"/>
        </w:rPr>
        <w:t>Стяжание возможности воплощения каждому Ипостасному, Трансвизорному, Синтезтелу самостоятельно живущим и действующим по Высокой Цельной Метагалактике на Планету физического Астрала……</w:t>
      </w:r>
      <w:r>
        <w:rPr>
          <w:rFonts w:cs="Times New Roman" w:ascii="Times New Roman" w:hAnsi="Times New Roman"/>
          <w:b/>
          <w:bCs/>
          <w:sz w:val="20"/>
        </w:rPr>
        <w:t>31</w:t>
      </w:r>
    </w:p>
    <w:p>
      <w:pPr>
        <w:pStyle w:val="Style18"/>
        <w:rPr>
          <w:rFonts w:ascii="Times New Roman" w:hAnsi="Times New Roman" w:cs="Times New Roman"/>
          <w:sz w:val="24"/>
          <w:szCs w:val="24"/>
        </w:rPr>
      </w:pPr>
      <w:r>
        <w:rPr>
          <w:rFonts w:cs="Times New Roman" w:ascii="Times New Roman" w:hAnsi="Times New Roman"/>
          <w:b/>
          <w:sz w:val="20"/>
        </w:rPr>
        <w:t xml:space="preserve">Практика 12. </w:t>
      </w:r>
      <w:r>
        <w:rPr>
          <w:rFonts w:cs="Times New Roman" w:ascii="Times New Roman" w:hAnsi="Times New Roman"/>
          <w:sz w:val="20"/>
        </w:rPr>
        <w:t>Стяжание и развёртывание трёх Парадигм: Жизни Человека, Жизни Компетентного и Жизни Полномочного. Стяжание и развёртывание шести Ядер Синтеза, шести Парадигм Изначально Вышестоящего Отца: от Парадигмы Науки Изначально Вышестоящего Отца до Парадигмы Внутренней Философии Изначально Вышестоящего Отца………………………………………………………………………………………………………………………………..</w:t>
      </w:r>
      <w:r>
        <w:rPr>
          <w:rFonts w:cs="Times New Roman" w:ascii="Times New Roman" w:hAnsi="Times New Roman"/>
          <w:b/>
          <w:sz w:val="20"/>
        </w:rPr>
        <w:t>32</w:t>
      </w:r>
    </w:p>
    <w:p>
      <w:pPr>
        <w:pStyle w:val="Style18"/>
        <w:rPr>
          <w:rFonts w:ascii="Times New Roman" w:hAnsi="Times New Roman" w:cs="Times New Roman"/>
          <w:sz w:val="20"/>
        </w:rPr>
      </w:pPr>
      <w:r>
        <w:rPr>
          <w:rFonts w:cs="Times New Roman" w:ascii="Times New Roman" w:hAnsi="Times New Roman"/>
          <w:b/>
          <w:sz w:val="20"/>
        </w:rPr>
        <w:t xml:space="preserve">Практика 13. </w:t>
      </w:r>
      <w:r>
        <w:rPr>
          <w:rFonts w:cs="Times New Roman" w:ascii="Times New Roman" w:hAnsi="Times New Roman"/>
          <w:sz w:val="20"/>
        </w:rPr>
        <w:t>Стяжание и развёртывание Ипостасных, Трансвизорных и Синтезтел по видам материи в Метагалактике Фа в соответствующих ИВДИВО-полисах видов материи……………………………………………………………………</w:t>
      </w:r>
      <w:r>
        <w:rPr>
          <w:rFonts w:cs="Times New Roman" w:ascii="Times New Roman" w:hAnsi="Times New Roman"/>
          <w:b/>
          <w:sz w:val="20"/>
        </w:rPr>
        <w:t>33</w:t>
      </w:r>
    </w:p>
    <w:p>
      <w:pPr>
        <w:pStyle w:val="Style18"/>
        <w:rPr>
          <w:rFonts w:ascii="Times New Roman" w:hAnsi="Times New Roman" w:cs="Times New Roman"/>
          <w:b/>
          <w:b/>
          <w:sz w:val="20"/>
        </w:rPr>
      </w:pPr>
      <w:r>
        <w:rPr>
          <w:rFonts w:cs="Times New Roman" w:ascii="Times New Roman" w:hAnsi="Times New Roman"/>
          <w:b/>
          <w:sz w:val="20"/>
        </w:rPr>
        <w:t xml:space="preserve">Практика 14. </w:t>
      </w:r>
      <w:r>
        <w:rPr>
          <w:rFonts w:cs="Times New Roman" w:ascii="Times New Roman" w:hAnsi="Times New Roman"/>
          <w:sz w:val="20"/>
        </w:rPr>
        <w:t>Стяжание и развёртывание Ипостасных, Трансвизорных и Синтезтел видов материи Изначально Вышестоящей Метагалактики по соответствующим ИВДИВО-полисам видов материи………………………………..…</w:t>
      </w:r>
      <w:r>
        <w:rPr>
          <w:rFonts w:cs="Times New Roman" w:ascii="Times New Roman" w:hAnsi="Times New Roman"/>
          <w:b/>
          <w:sz w:val="20"/>
        </w:rPr>
        <w:t>35</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5. </w:t>
      </w:r>
      <w:r>
        <w:rPr>
          <w:rFonts w:cs="Times New Roman" w:ascii="Times New Roman" w:hAnsi="Times New Roman"/>
          <w:sz w:val="20"/>
        </w:rPr>
        <w:t>Итоговая………………………………………………………………..…………………………………...........</w:t>
      </w:r>
      <w:r>
        <w:rPr>
          <w:rFonts w:cs="Times New Roman" w:ascii="Times New Roman" w:hAnsi="Times New Roman"/>
          <w:b/>
          <w:sz w:val="20"/>
        </w:rPr>
        <w:t>35</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2:06:02 – 2:46:5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трёх Жизней: Человека, Компетентного и Полномочного в Ученическом ведении Изначально Вышестоящими Аватарами Синтеза Кут Хуми Фаинь, 64 инструмента Учителя 43-го Синтеза Изначально Вышестоящего Отца, 64 Компетенции ракурсом 43-го Синтеза, 2 миллиона 800 тысяч Единиц Синтез Синтеза Изначально Вышестоящего Отца в каждую Компетенцию из 64 для каждого жителя Человека-Землянина ИВДИВО Волгогра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Настраиваемся на Аватара Синтеза Кут Хуми и концентрацию Изначально Вышестоящего Дома Изначально Вышестоящего Отца ракурсом Ля-ИВДИВО Октавы Метагалактики Человека-Землянина, физически держа эту концентрацию собою и развертывая данную концентрацию ИВДИВО в ИВДИВО Волгоград. Сейчас пока просто такая настройка на фиксацию и развертывание. Стяжаем сейчас в Зале у Кут Хуми.</w:t>
      </w:r>
    </w:p>
    <w:p>
      <w:pPr>
        <w:pStyle w:val="Style18"/>
        <w:jc w:val="both"/>
        <w:rPr/>
      </w:pPr>
      <w:r>
        <w:rPr>
          <w:rFonts w:cs="Times New Roman" w:ascii="Times New Roman" w:hAnsi="Times New Roman"/>
          <w:sz w:val="24"/>
          <w:szCs w:val="24"/>
        </w:rPr>
        <w:tab/>
        <w:t xml:space="preserve">И вспыхивая всем своим Синтезом, всем своим Огнём, синтезируемся с Изначально Вышестоящими Аватарами Синтеза Кут Хуми и Фаинь, и выходим в Зал ИВДИВО в 31 архетип ИВДИВО на 18 секстиллионов 889 квинтиллионов 465 квадриллионов 931 триллион 478 миллиардов 580 миллионов 854 тысячи 720 стать-ивдиво-реальность Ля-ИВДИВО Октавы Метагалактики Человека-Землянина. Развёртываемся в Зале ИВДИВО, проявляясь телесно. Организуемся, подтягиваемся. </w:t>
      </w:r>
    </w:p>
    <w:p>
      <w:pPr>
        <w:pStyle w:val="Style18"/>
        <w:jc w:val="both"/>
        <w:rPr>
          <w:rFonts w:ascii="Times New Roman" w:hAnsi="Times New Roman" w:cs="Times New Roman"/>
          <w:sz w:val="24"/>
          <w:szCs w:val="24"/>
        </w:rPr>
      </w:pPr>
      <w:r>
        <w:rPr>
          <w:rFonts w:cs="Times New Roman" w:ascii="Times New Roman" w:hAnsi="Times New Roman"/>
          <w:sz w:val="24"/>
          <w:szCs w:val="24"/>
        </w:rPr>
        <w:tab/>
        <w:t>И разгораемся всей наработкой предыдущего месяца в Изначально Вышестоящем Доме Изначально Вышестоящего Отца каждым из нас, концентрируя синтез, который у вас  сложился в деятельности за весь месяц Ипостасью соответствующего Синтеза. Включая Этику Изначально Вышестоящего Отца, которая у вас сформировалась, синтезировалась, наработалась, организовалась. То есть переключаемся на этот Синтез Этики собою в каждом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разгораясь, выстраиваемся в линию пред Кут Хуми и Фаинь. И возжигаемся Розой Огня, становясь Розой Огня в вашем телесном исполнении, развёртывая Тело Огня. И вот тут вот Тело Огня становится в Ипостасном Теле или в теле по вашим Полномочиям. Ну, допустим, Тело Учителя Синтеза или Тело Владычицы Синтеза. То есть Полномочия включаем. </w:t>
      </w:r>
    </w:p>
    <w:p>
      <w:pPr>
        <w:pStyle w:val="Style18"/>
        <w:jc w:val="both"/>
        <w:rPr/>
      </w:pPr>
      <w:r>
        <w:rPr>
          <w:rFonts w:cs="Times New Roman" w:ascii="Times New Roman" w:hAnsi="Times New Roman"/>
          <w:sz w:val="24"/>
          <w:szCs w:val="24"/>
        </w:rPr>
        <w:tab/>
        <w:t xml:space="preserve">И разгораясь Розой Огня в максимальном возожжённом её состоянии, настраиваемся на Изначально Вышестоящих Аватаров Синтеза Кут Хуми и Фаинь. И вот здесь живём Розой Огня. Так чтобы Роза Огня вжилась в среду Синтеза. Почувствуйте Розой Огня сам Зал, где вы стоите, как, на каком расстоянии от Кут Хуми Фаинь. Почувствуйте Кут Хуми, почувствуйте Фаинь Розой Огн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спыхивая, синтезируемся с Изначально Вышестоящими Аватарами Синтеза Кут Хуми и Фаинь. И всей своей Розой устремляемся в Аватара Синтеза Кут Хуми, в Аватарессу Синтеза Фаинь, синтезируясь с Аватарами Синтеза. И стяжаем Синтез Синтезов Изначально Вышестоящего Отца и Синтез Праполномочий Синтеза Изначально Вышестоящего Отца, прося преобразить нас на 43 Синтез Изначально Вышестоящего Отца. И явление развёртывания трёх Жизней: Человека, Компетентного и Полномочного в Ученическом ведении Изначально Вышестоящим Аватаром Синтеза Кут Хуми, Изначально Вышестоящей Аватарессой Синтеза Фаинь.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т тут такой вариант, что Аватар Синтеза Кут Хуми больше берёт в ученичество в явлении Жизни и Компетентного и Полномочного. А Аватаресса Фаинь – Жизнь Человека, ну и в какой-то степени Жизнь Компетентного. Вот тут такое: 50 на 50. Компетентный и Полномочный Кут Хуми и Компетентный и Человек с Фаинь в разработке Ученичества, Потенциального и Антропного ракурсом этих трёх Жизней. И возжигаясь, преображаясь в это явление, мы синтезируемся с Изначально Вышестоящими Аватарами Синтеза Кут Хуми и Фаинь, стяжаем Форму Учителей 43 Синтеза. Одеваемся, облекаемся в форму. Развёртываемся. </w:t>
      </w:r>
    </w:p>
    <w:p>
      <w:pPr>
        <w:pStyle w:val="Style18"/>
        <w:jc w:val="both"/>
        <w:rPr/>
      </w:pPr>
      <w:r>
        <w:rPr>
          <w:rFonts w:cs="Times New Roman" w:ascii="Times New Roman" w:hAnsi="Times New Roman"/>
          <w:sz w:val="24"/>
          <w:szCs w:val="24"/>
        </w:rPr>
        <w:tab/>
        <w:t xml:space="preserve">И синтезируясь с Изначально Вышестоящими Аватарами Синтеза Кут Хуми Фаинь, стяжаем 64 Компетенции каждому из нас ракурсом 43 Синтеза, прося зафиксировать, возжечь их в каждом из нас в разработке Учителем 43 Синтеза собою в действии Синтезом 43 Синтеза Изначально Вышестоящего Отца. И возжигаясь, стяжаем 64 Синтез Синтеза и 64 Синтез Праполномочий Синтеза Изначально Вышестоящего Отца, развёртываемся ими. </w:t>
      </w:r>
    </w:p>
    <w:p>
      <w:pPr>
        <w:pStyle w:val="Style18"/>
        <w:jc w:val="both"/>
        <w:rPr/>
      </w:pPr>
      <w:r>
        <w:rPr>
          <w:rFonts w:cs="Times New Roman" w:ascii="Times New Roman" w:hAnsi="Times New Roman"/>
          <w:sz w:val="24"/>
          <w:szCs w:val="24"/>
        </w:rPr>
        <w:tab/>
        <w:t xml:space="preserve">И в этом явлении стяжаем у Изначально Вышестоящего Аватара Синтеза Кут Хуми 64 Синтез Синтеза Изначально Вышестоящего Отца, стяжая 64 инструмента Учителя 43 Синтеза Изначально Вышестоящего Отца каждому из нас. И принимаем 64 инструмента. Возжигаемся телом. Телесно прям, почувствуйте, как в тело эти 64 инструмента входят. Вы их принимаете. Мы их возжигаем собою. Развёртываем. И становимся пред Аватарами Синтеза Кут Хуми Фаинь. И каждый проникается Кут Хуми и Фаинь Розой Огня в синтезе всей 8-рицы Столпа Совершенного Сердца: Роза Огня, Лотос Духа, Планета Света, Звезда Энергии, Чаша Субъядерности и так далее. Проникаемся. </w:t>
      </w:r>
    </w:p>
    <w:p>
      <w:pPr>
        <w:pStyle w:val="Style18"/>
        <w:jc w:val="both"/>
        <w:rPr/>
      </w:pPr>
      <w:r>
        <w:rPr>
          <w:rFonts w:cs="Times New Roman" w:ascii="Times New Roman" w:hAnsi="Times New Roman"/>
          <w:sz w:val="24"/>
          <w:szCs w:val="24"/>
        </w:rPr>
        <w:tab/>
        <w:t xml:space="preserve">И вот сейчас в таком прямом синтезировании Аватарами Синтеза Кут Хуми и Фаинь включаем инструменты, включаем Компетенции. Прям, включаем их. Утвердите сразу одновременно инструменты, Компетенции. Не надо вот различать сейчас: какой, в чём, как работает, какая специфика. Это уже детали. Дорастём, научимся. А вот сейчас надо их включить. Чтобы нам были доступны детали, инструменты в нас должны быть дееспособными или работающими, действующими… Молодцы. И возжигаясь в этом явлении. Продолжаем, продолжаем. Не теряем внутреннюю динамику с Кут Хуми Фаинь. Организуемся инструментами, Компетенциями. </w:t>
      </w:r>
    </w:p>
    <w:p>
      <w:pPr>
        <w:pStyle w:val="Style18"/>
        <w:jc w:val="both"/>
        <w:rPr/>
      </w:pPr>
      <w:r>
        <w:rPr>
          <w:rFonts w:cs="Times New Roman" w:ascii="Times New Roman" w:hAnsi="Times New Roman"/>
          <w:sz w:val="24"/>
          <w:szCs w:val="24"/>
        </w:rPr>
        <w:tab/>
        <w:t>И мы, синтезируясь с Аватарами Синтеза Кут Хуми Фаинь, стяжаем концентрацию Изначально Вышестоящего Дома Изначально Вышестоящего Отца ракурсом 31 архетипа ИВДИВО Ля-ИВДИВО Октавы Метагалактики Человека-Землянина на каждом из нас и в целом в ИВДИВО Волгоград. Развёртываем эту концентрац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еперь синтезируемся с Изначально Вышестоящими Аватарами Синтеза Кут Хуми и Фаинь и стяжаем в каждую зафиксированную в нас Компетенцию из 64 по... Напомните мне, сколько жителей в Волгограде, ИВДИВО Волгоград? Два с половиной миллиона?</w:t>
      </w:r>
    </w:p>
    <w:p>
      <w:pPr>
        <w:pStyle w:val="Style18"/>
        <w:jc w:val="both"/>
        <w:rPr/>
      </w:pPr>
      <w:r>
        <w:rPr>
          <w:rFonts w:cs="Times New Roman" w:ascii="Times New Roman" w:hAnsi="Times New Roman"/>
          <w:i/>
          <w:sz w:val="24"/>
          <w:szCs w:val="24"/>
        </w:rPr>
        <w:tab/>
        <w:t>Из зала: 2 миллиона 800 тысяч.</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И мы стяжаем 2 миллиона 800 тысяч Единиц Синтез Синтеза Изначально Вышестоящего Отца в каждую нашу Компетенцию из 64, стяжённых ракурсом 43 Синтеза, прося зафиксировать данное количество Единиц Синтез Синтеза для каждого жителя Человека-Землянина ИВДИВО Волгоград. И вспыхивая 64 Компетенциями, эманируем. Прося Изначально Вышестоящих Аватаров Синтеза Кут Хуми и Фаинь зафиксировать на эти два дня постоянное эманирование 64 Компетенций ракурсом 43 Синтеза Изначально Вышестоящего Отца по ИВДИВО Волгоград каждому Человеку-Землянину ИВДИВО Волгоград.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развёртываясь этим, входим в эманацию и репликацию Компетенций, 64 Компетенций Жизнью Компетентного собою на всё время 43 Синтеза, включая ночную подготовку. И возжигаясь, развёртываясь этим, отпускаем это состояние. Просто утверждаем данную эманацию собою явлением Учителей 43 Синтеза.</w:t>
      </w:r>
    </w:p>
    <w:p>
      <w:pPr>
        <w:pStyle w:val="Style18"/>
        <w:jc w:val="both"/>
        <w:rPr/>
      </w:pPr>
      <w:r>
        <w:rPr>
          <w:rFonts w:cs="Times New Roman" w:ascii="Times New Roman" w:hAnsi="Times New Roman"/>
          <w:sz w:val="24"/>
          <w:szCs w:val="24"/>
        </w:rPr>
        <w:tab/>
        <w:t xml:space="preserve">А, ещё одно. Тут уже Аватареса Фаинь добавляет. И мы стяжаем 18 секстиллионов 889 квинтиллионов 465 квадриллионов 931 триллион 478 миллиардов 580 миллионов 854 тысячи 784 компакта огнеобразов Ля-ИВДИВО Октавы Метагалактики Человека-Землянина каждому из нас в концентрации на каждого из нас, во все наши 512 от базовых до– на сегодня самые высокие части – это Высшие части, десятый уровень частей. Ну, так если посчитать. То есть получается в каждую нашу из десяти уровней 512-риц Частей от Базовых до Высших.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стяжаем у Изначально Вышестоящих Аватаров Синтеза Кут Хуми Фаинь 2 миллиона 800 тысяч Единиц Синтез Синтеза Изначально Вышестоящего Отца в каждый компакт стяжённого набора огнеобразов, прося развернуть эти компакты для Человек-Землян жителей ИВДИВО Волгоград. И включаем вторую волну эманации и репликации на эти два дня минимально, устанавливая постоянную эманацию огнеобразного явления Ля-ИВДИВО Октавы Метагалактики Человека-Землянина собою синтезфизически и в синтезе нас. </w:t>
      </w:r>
    </w:p>
    <w:p>
      <w:pPr>
        <w:pStyle w:val="Style18"/>
        <w:jc w:val="both"/>
        <w:rPr/>
      </w:pPr>
      <w:r>
        <w:rPr>
          <w:rFonts w:cs="Times New Roman" w:ascii="Times New Roman" w:hAnsi="Times New Roman"/>
          <w:sz w:val="24"/>
          <w:szCs w:val="24"/>
        </w:rPr>
        <w:tab/>
        <w:t>И развёртываем по всему ИВДИВО Волгоград концентрацию Ля-ИВДИВО Октав Метагалактики, встраивая, настраивая и вводя ИВДИВО Волгоград в концентрацию Ля-ИВДИВО Октав Метагалактики. И возжигаясь, развёртываясь этим, почувствуйте ИВДИВО Волгоград, ответ от ИВДИВО Волгоград. Он неяркий, но он есть. Возжигаемся этим. И вспыхивая, тоже отпускаем это состояние. То есть, не контролируем его. Вот мы его стяжали, развернули и дальше не контролиру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Изначально Вышестоящим Аватаром Синтеза Кут Хуми, Аватарессой Синтеза Фаинь и стяжаем Синтез Синтезов Изначально Вышестоящего Отца Синтез Праполномочий Синтеза Изначально Вышестоящего Отца и преображаемся ими. </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Выходим в Зал Изначально Вышестоящего Отца на 18 секстиллионов 889 квинтиллионов 465 квадриллионов 931 триллион 478 миллиардов 580 миллионов 854 тысячи 785 стать-ивдиво-реальность Ля-ИВДИВО Октавы Метагалактики Человека-Землянина. </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ановимся в Зале Изначально Вышестоящего Отца. И здесь также включаемся Розой Огня во всех ваших Полномочиях, Компетенциях пред Изначально Вышестоящим Отцом, становясь Учителями 43 Синтеза в форме. Настраиваясь на Изначально Вышестоящего Отца всей своей Розой Огня. Синтезируемся Розой Огня каждого из нас, в явлении Учителя 43-го Синтеза, с Изначально Вышестоящего Отцом. Здесь проживаем не одной только частью, а всем телом Изначально Вышестоящего Отца собою. Попробуйте настроиться так, чтобы прожить всем телом Изначально Вышестоящего Отца. Здорово, если получается в Хум, в голове, в любой другой части. Расширяемся до явления Изначально Вышестоящего Отца во всем теле и проживания во всём те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пыхиваем Изначально Вышестоящим Отцом собою. Разгораемся ещё сильнее, так, чтобы тело горело Изначально Вышестоящим Отцом. И возжигаясь, мы синтезируемся с Изначально Вышестоящим Отцом и стяжаем у Изначально Вышестоящего Отца три Синтеза Изначально Вышестоящего Отца. Стяжаем </w:t>
      </w:r>
      <w:r>
        <w:rPr>
          <w:rFonts w:cs="Times New Roman" w:ascii="Times New Roman" w:hAnsi="Times New Roman"/>
          <w:b/>
          <w:sz w:val="24"/>
          <w:szCs w:val="24"/>
        </w:rPr>
        <w:t xml:space="preserve">явление трёх жизней Изначально Вышестоящего Отца: Жизни Человека, Жизни Компетентного и Жизни Полномочного явлением Жизни Человека синтеза Частей Изначально Вышестоящего Отца, Жизни Компетентного явлением синтеза Компетенций Изначально Вышестоящего Отца и Жизни Полномочного синтезом Полномочий Изначально Вышестоящего Отца </w:t>
      </w:r>
      <w:r>
        <w:rPr>
          <w:rFonts w:cs="Times New Roman" w:ascii="Times New Roman" w:hAnsi="Times New Roman"/>
          <w:sz w:val="24"/>
          <w:szCs w:val="24"/>
        </w:rPr>
        <w:t xml:space="preserve">в каждом из нас. Возжигаемся,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уясь явлением трёх Жизней пред Изначально Вышестоящим Отцом Ля-ИВДИВО Октав Метагалактики Человека-Землянина и прося Изначально Вышестоящего Отца сконцентрировать три Жизни каждого из нас в Ля-ИВДИВО Октав Метагалактики Человека-Землянина. Возжигаемся этим, развёртываемся этим. </w:t>
      </w:r>
    </w:p>
    <w:p>
      <w:pPr>
        <w:pStyle w:val="Style18"/>
        <w:jc w:val="both"/>
        <w:rPr/>
      </w:pPr>
      <w:r>
        <w:rPr>
          <w:rFonts w:cs="Times New Roman" w:ascii="Times New Roman" w:hAnsi="Times New Roman"/>
          <w:sz w:val="24"/>
          <w:szCs w:val="24"/>
        </w:rPr>
        <w:tab/>
        <w:t xml:space="preserve">И разгораясь данным явлением собою, мы синтезируемся с Изначально Вышестоящим Отцом и </w:t>
      </w:r>
      <w:r>
        <w:rPr>
          <w:rFonts w:cs="Times New Roman" w:ascii="Times New Roman" w:hAnsi="Times New Roman"/>
          <w:b/>
          <w:sz w:val="24"/>
          <w:szCs w:val="24"/>
        </w:rPr>
        <w:t>стяжаем разработку этих трёх Жизней: Жизни Человека, Жизни Компетентного и Жизни Полномочного Ученичеством с Изначально Вышестоящим Аватаром Синтеза Кут Хуми Потенциальным или  потенциальностью в выражении 32-рицы Аватар-Ипостасей в каждом из нас, и Антропностью 16-рицей Антропностей Изначально Вышестоящего Отца</w:t>
      </w:r>
      <w:r>
        <w:rPr>
          <w:rFonts w:cs="Times New Roman" w:ascii="Times New Roman" w:hAnsi="Times New Roman"/>
          <w:sz w:val="24"/>
          <w:szCs w:val="24"/>
        </w:rPr>
        <w:t xml:space="preserve">. И возжигаясь, стяжаем у Изначально Вышестоящего Отца девять Синтезов Изначально Вышестоящего Отца, стяжая в каждую Жизнь: Жизнь Человека, Жизнь Компетентного и Жизнь Полномочного – разработку Ученичеством, Потенциальностью и Антропностью. И возжигаясь девятью Синтезами Изначально Вышестоящего Отца, развёртываемся данным явлением собою. </w:t>
      </w:r>
    </w:p>
    <w:p>
      <w:pPr>
        <w:pStyle w:val="Style18"/>
        <w:jc w:val="both"/>
        <w:rPr/>
      </w:pPr>
      <w:r>
        <w:rPr>
          <w:rFonts w:cs="Times New Roman" w:ascii="Times New Roman" w:hAnsi="Times New Roman"/>
          <w:sz w:val="24"/>
          <w:szCs w:val="24"/>
        </w:rPr>
        <w:tab/>
        <w:t xml:space="preserve">И в этом Синтезе, развёртываясь пред Изначально Вышестоящим Отцом, мы из Зала Изначально Вышестоящего Отца синтезируемся с Изначально Вышестоящим Аватаром Синтеза Кут Хуми. Развёртываясь в Зале, пред Изначально Вышестоящим Аватаром Синтеза Кут Хуми, становимся всей нашей командой. Аватаресса Синтеза Фаинь тоже выходит в Зал, проходит к центру к Аватару Синтеза Кут Хуми. Нас всех осматривает взглядом. </w:t>
      </w:r>
      <w:r>
        <w:rPr>
          <w:rFonts w:cs="Times New Roman" w:ascii="Times New Roman" w:hAnsi="Times New Roman"/>
          <w:i/>
          <w:sz w:val="24"/>
          <w:szCs w:val="24"/>
        </w:rPr>
        <w:t xml:space="preserve">На Аватарессе Синтеза чёрный с шелковой отделкой, черный, как под фрак, но это не фрак, а костюм женский строгий. И высокие...высокий каблук, туфли на высоком, лодочки, как лодочки на высоком каблуке. Тоже черные лаковые. </w:t>
      </w:r>
    </w:p>
    <w:p>
      <w:pPr>
        <w:pStyle w:val="Style18"/>
        <w:jc w:val="both"/>
        <w:rPr/>
      </w:pPr>
      <w:r>
        <w:rPr>
          <w:rFonts w:cs="Times New Roman" w:ascii="Times New Roman" w:hAnsi="Times New Roman"/>
          <w:sz w:val="24"/>
          <w:szCs w:val="24"/>
        </w:rPr>
        <w:tab/>
        <w:t xml:space="preserve">И мы синтезируемся с Изначально Вышестоящими Аватарами Синтеза Кут Хуми и Фаинь, и стяжаем у Изначально Вышестоящих Аватаров Синтеза Кут Хуми Фаинь </w:t>
      </w:r>
      <w:r>
        <w:rPr>
          <w:rFonts w:cs="Times New Roman" w:ascii="Times New Roman" w:hAnsi="Times New Roman"/>
          <w:b/>
          <w:sz w:val="24"/>
          <w:szCs w:val="24"/>
        </w:rPr>
        <w:t>Ученичество</w:t>
      </w:r>
      <w:r>
        <w:rPr>
          <w:rFonts w:cs="Times New Roman" w:ascii="Times New Roman" w:hAnsi="Times New Roman"/>
          <w:sz w:val="24"/>
          <w:szCs w:val="24"/>
        </w:rPr>
        <w:t xml:space="preserve"> </w:t>
      </w:r>
      <w:r>
        <w:rPr>
          <w:rFonts w:cs="Times New Roman" w:ascii="Times New Roman" w:hAnsi="Times New Roman"/>
          <w:b/>
          <w:sz w:val="24"/>
          <w:szCs w:val="24"/>
        </w:rPr>
        <w:t>в разработке Жизнью Полномочного ученичества с Изначально Вышестоящим Аватаром Синтеза Кут Хуми, ученичество в разработке Жизнью Компетентного, насколько это возможно, с Изначально Вышестоящим Аватаром Синтеза Кут Хуми и Ученичество с Изначально Вышестоящим Аватаром Синтеза Кут Хуми Жизнью Человека, насколько это возможно</w:t>
      </w:r>
      <w:r>
        <w:rPr>
          <w:rFonts w:cs="Times New Roman" w:ascii="Times New Roman" w:hAnsi="Times New Roman"/>
          <w:sz w:val="24"/>
          <w:szCs w:val="24"/>
        </w:rPr>
        <w:t xml:space="preserve">. Максимально насколько это возможно. Вот хоть на один процент  возможно - входим, стяжаем, развёртываемся этим Ученичеством и настраиваемся на это Ученичество. </w:t>
      </w:r>
    </w:p>
    <w:p>
      <w:pPr>
        <w:pStyle w:val="Style18"/>
        <w:jc w:val="both"/>
        <w:rPr/>
      </w:pPr>
      <w:r>
        <w:rPr>
          <w:rFonts w:cs="Times New Roman" w:ascii="Times New Roman" w:hAnsi="Times New Roman"/>
          <w:sz w:val="24"/>
          <w:szCs w:val="24"/>
        </w:rPr>
        <w:tab/>
        <w:t>Так как вы Должностно Полномочные ИВДИВО, Кут Хуми может вас вести как учеников по каким-то вопросам человеческим. Может. Не во всех там вариантах. Но пока вы Должностно Полномочный, Кут Хуми занимается этим вопросом. По всем остальным вариантам человеческого, это не Кут Хуми. Но тоже имеет место быть. И входим, возжигаемся, развёртываемся в Ученичество Изначально Вышестоящего Аватара Синтеза Кут Хуми собою.</w:t>
      </w:r>
    </w:p>
    <w:p>
      <w:pPr>
        <w:pStyle w:val="Style18"/>
        <w:jc w:val="both"/>
        <w:rPr>
          <w:rFonts w:ascii="Times New Roman" w:hAnsi="Times New Roman" w:cs="Times New Roman"/>
          <w:sz w:val="24"/>
          <w:szCs w:val="24"/>
        </w:rPr>
      </w:pPr>
      <w:r>
        <w:rPr>
          <w:rFonts w:cs="Times New Roman" w:ascii="Times New Roman" w:hAnsi="Times New Roman"/>
          <w:sz w:val="24"/>
          <w:szCs w:val="24"/>
        </w:rPr>
        <w:tab/>
        <w:t>И получаем от Изначально Вышестоящего Аватара Синтеза Кут Хуми Синтез Синтезов Изначально Вышестоящего Отца в трёх выражениях: в Жизни Полномочного – возжигаемся, развёртываемся Синтез Синтезом, в Жизни Компетентного – возжигаемся, развёртываемся Синтез Синтезом и в Жизни Человека – возжигаемся, развёртываемся Синтез Синтезом. Есть.</w:t>
      </w:r>
    </w:p>
    <w:p>
      <w:pPr>
        <w:pStyle w:val="Style18"/>
        <w:jc w:val="both"/>
        <w:rPr/>
      </w:pPr>
      <w:r>
        <w:rPr>
          <w:rFonts w:cs="Times New Roman" w:ascii="Times New Roman" w:hAnsi="Times New Roman"/>
          <w:sz w:val="24"/>
          <w:szCs w:val="24"/>
        </w:rPr>
        <w:tab/>
        <w:t xml:space="preserve">А теперь синтезируемся с Изначально Вышестоящей Аватарессой Синтеза Фаинь. И стяжаем у Изначально Вышестоящей Аватарессы Синтеза Фаинь </w:t>
      </w:r>
      <w:r>
        <w:rPr>
          <w:rFonts w:cs="Times New Roman" w:ascii="Times New Roman" w:hAnsi="Times New Roman"/>
          <w:b/>
          <w:sz w:val="24"/>
          <w:szCs w:val="24"/>
        </w:rPr>
        <w:t>Ученичество Жизни в Жизни Человеческой, в Жизни Компетентной и в Жизни Полномочной</w:t>
      </w:r>
      <w:r>
        <w:rPr>
          <w:rFonts w:cs="Times New Roman" w:ascii="Times New Roman" w:hAnsi="Times New Roman"/>
          <w:sz w:val="24"/>
          <w:szCs w:val="24"/>
        </w:rPr>
        <w:t xml:space="preserve"> каждым из нас. И Аватаресса Синтеза Фаинь направляет Синтез Праполномочий Синтеза каждому из нас на каждую Жизнь ровно в такой концентрации, на сколько возможно Ученичество у этих трёх Жизней Изначально Вышестоящей Аватарессой Синтеза Фаинь. И разгораясь, развёртываемся ими. Вспыхивая, организуемся. И бóльший процент и концентрация Синтеза Праполномочий Синтеза возжигается в Жизни Человеческой. И дальше по уменьшающей. Жизнь Компетентного – какой-то процент. И самый маленький процент, но он тоже есть – Жизнь Полномочного. Возжигаясь, становимся пред Аватарами Синтеза Кут Хуми Фаинь. Благодарим Изначально Вышестоящих Аватаров Синтеза Кут Хуми Фаинь. И стяжаем Синтез Синтезов Изначально Вышестоящего Отца, Синтез Праполномочий Синтеза Изначально Вышестоящего Отца и просим преобразить нас этим. Преображаемс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из этого Зала с благодарностью мы переходим в Зал к Изначально Вышестоящему Отцу Ля-ИВДИВО Октав Метагалактики. Развёртываемся пред Изначально Вышестоящим Отцом. И становясь явлением Учителей 43 Синтеза, мы синтезируемся с Хум Изначально Вышестоящего Отца, стяжаем у Изначально Вышестоящего Отца Синтез Изначально Вышестоящего Отца. И просим Изначально Вышестоящего Отца преобразить каждого из нас и синтез нас. И преображаемся этим. </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Ещё раз благодарим Аватаров Синтеза Кут Хуми Фаинь. Выходим в реализацию на физику в данный зал в ваше физическое тело. И синтезфизически развёртываясь всем стяжённым собою, эманируем в Изначально Вышестоящий Дом Изначально Вышестоящего Отца, эманируем в Подразделение ИВДИВО Волгоград, в Подразделение ИВДИВО участников данной практики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bookmarkStart w:id="5" w:name="_GoBack"/>
      <w:bookmarkEnd w:id="5"/>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2:53:36 – 3:07:37</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32-рицы Потенциального явления 32 Аватар-Ипостасей Изначально Вышестоящего Отца и 16-рицы Антропн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нашим Синтезом, всем нашим Огнём физически. Синтезируемся с с Аватарами Синтеза Кут Хуми Фаинь и выходим в зал в Ля-ИВДИВО Октав Метагалактики Человека-Землянина на 18 секстилионов 889 квинтилионов 465 квадриллионов 931триллионов 478 миллиардов 580 миллиона 854 тысяч 720 стать-ивдиво-реальность  Ля-ИВДИВО Октав Метагалактики. Развертываемся, становясь Учителями 43 Синтеза в форме. И вот здесь переключаясь вниманием и физичностью в явление Учителя  43 Синтеза собою, утверждая вашу физичность, на сколько это возможно, 50%, там, - повысьте процент. Из маленького, маленького процента в сторону 50% физичности в зале с Аватарами Синтеза Кут Хуми Фаинь. </w:t>
      </w:r>
    </w:p>
    <w:p>
      <w:pPr>
        <w:pStyle w:val="Style18"/>
        <w:ind w:firstLine="708"/>
        <w:jc w:val="both"/>
        <w:rPr/>
      </w:pPr>
      <w:r>
        <w:rPr>
          <w:rFonts w:cs="Times New Roman" w:ascii="Times New Roman" w:hAnsi="Times New Roman"/>
          <w:sz w:val="24"/>
          <w:szCs w:val="24"/>
        </w:rPr>
        <w:t xml:space="preserve">И возжигаясь, концентрируемся всем своим Синтезом и всем своим Огнём, собираясь пред Кут Хуми и Фаинь. И синтезируемся с Изначально Вышестоящими Аватарами Синтеза Кут Хуми Фаинь, стяжая Синтез Синтезов Изначально Вышестоящего Отца и Синтез Праполномочий Синтеза Изначально Вышестоящего Отца на преображение. И просим преобразить каждого из нас на развертывание </w:t>
      </w:r>
      <w:r>
        <w:rPr>
          <w:rFonts w:cs="Times New Roman" w:ascii="Times New Roman" w:hAnsi="Times New Roman"/>
          <w:b/>
          <w:sz w:val="24"/>
          <w:szCs w:val="24"/>
        </w:rPr>
        <w:t>32-рицы Потенциального явления 32 Аватар-Ипостасей Изначально Вышестоящего Отца и 16-рицы Антропного</w:t>
      </w:r>
      <w:r>
        <w:rPr>
          <w:rFonts w:cs="Times New Roman" w:ascii="Times New Roman" w:hAnsi="Times New Roman"/>
          <w:sz w:val="24"/>
          <w:szCs w:val="24"/>
        </w:rPr>
        <w:t>. И, возжигаясь Синтез Синтезом и Синтезом Праполномочий Синтеза Изначально Вышестоящего Отца, преображаемся в это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и переходим в зал в Ля-ИВДИВО Октав Метагалактики. Мы становимся в зале Изначально Вышестоящего Отца телесно, организуясь пред Изначально Вышестоящим Отцом Учителем 43 Синтеза в форме. И, возжигаясь, мы синтезируемся с Изначально Вышестоящим Отцом и </w:t>
      </w:r>
      <w:r>
        <w:rPr>
          <w:rFonts w:cs="Times New Roman" w:ascii="Times New Roman" w:hAnsi="Times New Roman"/>
          <w:b/>
          <w:sz w:val="24"/>
          <w:szCs w:val="24"/>
        </w:rPr>
        <w:t>стяжаем 32 Синтеза Изначально Вышестоящего Отца, стяжая 32-рицу Потенциального в явлении 32 концентраций Аватар-Ипостасей каждым из нас</w:t>
      </w:r>
      <w:r>
        <w:rPr>
          <w:rFonts w:cs="Times New Roman" w:ascii="Times New Roman" w:hAnsi="Times New Roman"/>
          <w:sz w:val="24"/>
          <w:szCs w:val="24"/>
        </w:rPr>
        <w:t xml:space="preserve">. И, возжигаясь 32 Синтезами Изначально Вышестоящего Отца, стяжае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тца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Аватара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ладыку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чителя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постась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ужащего Изначально Вышестоящего Отца,</w:t>
      </w:r>
    </w:p>
    <w:p>
      <w:pPr>
        <w:pStyle w:val="Style18"/>
        <w:jc w:val="both"/>
        <w:rPr/>
      </w:pPr>
      <w:r>
        <w:rPr>
          <w:rFonts w:cs="Times New Roman" w:ascii="Times New Roman" w:hAnsi="Times New Roman"/>
          <w:b/>
          <w:sz w:val="24"/>
          <w:szCs w:val="24"/>
        </w:rPr>
        <w:t>Посвящённого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развертываемся этим, стяжа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тца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Аватара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ладыку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Учителя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постась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лужащего ИВДИВО, </w:t>
      </w:r>
    </w:p>
    <w:p>
      <w:pPr>
        <w:pStyle w:val="Style18"/>
        <w:jc w:val="both"/>
        <w:rPr/>
      </w:pPr>
      <w:r>
        <w:rPr>
          <w:rFonts w:cs="Times New Roman" w:ascii="Times New Roman" w:hAnsi="Times New Roman"/>
          <w:b/>
          <w:sz w:val="24"/>
          <w:szCs w:val="24"/>
        </w:rPr>
        <w:t xml:space="preserve">Посвящённого ИВДИ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 ИВДИВО, </w:t>
      </w:r>
    </w:p>
    <w:p>
      <w:pPr>
        <w:pStyle w:val="Style18"/>
        <w:jc w:val="both"/>
        <w:rPr>
          <w:rFonts w:ascii="Times New Roman" w:hAnsi="Times New Roman" w:cs="Times New Roman"/>
          <w:sz w:val="24"/>
          <w:szCs w:val="24"/>
        </w:rPr>
      </w:pPr>
      <w:r>
        <w:rPr>
          <w:rFonts w:cs="Times New Roman" w:ascii="Times New Roman" w:hAnsi="Times New Roman"/>
          <w:sz w:val="24"/>
          <w:szCs w:val="24"/>
        </w:rPr>
        <w:t>возжигаемся, развертываемся этим, стяжа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тца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Аватара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ладыку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Учителя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постась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лужащего Иерарх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освящённого Иерархии, </w:t>
      </w:r>
    </w:p>
    <w:p>
      <w:pPr>
        <w:pStyle w:val="Style18"/>
        <w:jc w:val="both"/>
        <w:rPr/>
      </w:pPr>
      <w:r>
        <w:rPr>
          <w:rFonts w:cs="Times New Roman" w:ascii="Times New Roman" w:hAnsi="Times New Roman"/>
          <w:b/>
          <w:sz w:val="24"/>
          <w:szCs w:val="24"/>
        </w:rPr>
        <w:t>Человека Иерархии</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ертываемся этим. И синтезируясь с Изначально Вышестоящим Отцом, стяжае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Аватар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Владыку,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Учител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Ипостас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Служащег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ловека-Посвящённого, 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Земляни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ертываясь этим явлением, просим  Изначально Вышестоящего Отца ввести нас в 32-рицу Потенциального разработкой Потенциального каждым из нас. </w:t>
      </w:r>
    </w:p>
    <w:p>
      <w:pPr>
        <w:pStyle w:val="Style18"/>
        <w:jc w:val="both"/>
        <w:rPr/>
      </w:pPr>
      <w:r>
        <w:rPr>
          <w:rFonts w:cs="Times New Roman" w:ascii="Times New Roman" w:hAnsi="Times New Roman"/>
          <w:sz w:val="24"/>
          <w:szCs w:val="24"/>
        </w:rPr>
        <w:t>И возжигаясь, стяжаем у Изначально Вышестоящего Отца Синтез Изначально Вышестоящего Отца и просим преобразить нас. Преображаемся всё во всём собою в явлении в явлении Учителя 43 Синтеза каждым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Отец знаете, что ещё говорит? Мы сейчас продолжим стяжание, послушайте Изначально Вышестоящего Отца. Для вас, кто сейчас в зале  Изначально Вышестоящего Отца, это определенный рубежный Синтез. Он у вас, у нас выходит по итогам года, в предверии Нового Года – это последний Синтез в этом году. И это рубежное ваше какое-то возжигание. В чём конкретно Отец может вам сказать, послушайте, поспрашивайте, повзаимодействуйте. Но то, что это рубежный Синтез это Отец нам в зале нам озвучил. В общем, для всей команды  рубежный, в переключении в следующей какой-то этап развития, становления. То есть переключение, то, что было для нас запредельно и запредельностно. И это рубежный Синтез, когда мы или переключимся или, или. Тем более, что Синтез то, Прозрения. Как раз Прозрение имеет такое свойство на переключение, это Часть, переключающая нас в новое. Поэтому, да, остаётся только переключиться. Спасибо Изначально Вышестоящему Отцу за пояснения, уточнения.</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16 Синтезов Изначально Вышестоящего Отца, стяжая </w:t>
      </w:r>
      <w:r>
        <w:rPr>
          <w:rFonts w:cs="Times New Roman" w:ascii="Times New Roman" w:hAnsi="Times New Roman"/>
          <w:b/>
          <w:sz w:val="24"/>
          <w:szCs w:val="24"/>
        </w:rPr>
        <w:t>16 Антропностей Изначально Вышестоящего Отца</w:t>
      </w:r>
      <w:r>
        <w:rPr>
          <w:rFonts w:cs="Times New Roman" w:ascii="Times New Roman" w:hAnsi="Times New Roman"/>
          <w:sz w:val="24"/>
          <w:szCs w:val="24"/>
        </w:rPr>
        <w:t xml:space="preserve"> в явлении Учителя 43 Синтеза Изначально Вышестоящего Отца каждым из нас. И возжигаясь, стяжа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тца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Аватара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ладыку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Учителя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постась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лужащего Изначально Вышестоящего Отца, </w:t>
      </w:r>
    </w:p>
    <w:p>
      <w:pPr>
        <w:pStyle w:val="Style18"/>
        <w:jc w:val="both"/>
        <w:rPr/>
      </w:pPr>
      <w:r>
        <w:rPr>
          <w:rFonts w:cs="Times New Roman" w:ascii="Times New Roman" w:hAnsi="Times New Roman"/>
          <w:b/>
          <w:sz w:val="24"/>
          <w:szCs w:val="24"/>
        </w:rPr>
        <w:t xml:space="preserve">Посвящённого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Аватар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Владыку,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Учител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Ипостас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еловека-Служащего, </w:t>
      </w:r>
    </w:p>
    <w:p>
      <w:pPr>
        <w:pStyle w:val="Style18"/>
        <w:jc w:val="both"/>
        <w:rPr/>
      </w:pPr>
      <w:r>
        <w:rPr>
          <w:rFonts w:cs="Times New Roman" w:ascii="Times New Roman" w:hAnsi="Times New Roman"/>
          <w:b/>
          <w:sz w:val="24"/>
          <w:szCs w:val="24"/>
        </w:rPr>
        <w:t>Человека-Посвящённого, 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ловека-Земляни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ертываемся 16-рицей Антропности Изначально Вышестоящего Отца в явлении Учителя 43 Синтеза. И входим в Антропность 16 Антропностями Изначально Вышестоящего Отца ракурсом 31 архетипа Ля-ИВДИВО Октав Метагалактики собою. </w:t>
      </w:r>
    </w:p>
    <w:p>
      <w:pPr>
        <w:pStyle w:val="Style18"/>
        <w:ind w:firstLine="708"/>
        <w:jc w:val="both"/>
        <w:rPr/>
      </w:pPr>
      <w:r>
        <w:rPr>
          <w:rFonts w:cs="Times New Roman" w:ascii="Times New Roman" w:hAnsi="Times New Roman"/>
          <w:sz w:val="24"/>
          <w:szCs w:val="24"/>
        </w:rPr>
        <w:t>И, возжигаясь, развертываясь этим, мы синтезируемся с Изначально Вышестоящим Отцом стяжаем у Изначально Вышестоящего Отца Синтез Изначально Вышестоящего Отца и просим Изначально Вышестоящего Отца преобразить нас, преображаемся тотально, синтез-физически физически, всё во всём. И возжигаясь, развертываемся данным преображённым явлением в зале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и Фаинь, выходим на физику, физическую реализацию, развёртываемся. Эманируем всё стяжённое, возожжённое в ИВДИВО в целом, эманируем в Подразделение ИВДИВО Волгоград,  ИВДИВО участников данной практики и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0:06:54 – 0:56:5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тяжание и развёртывание Прозрения Изначально Вышестоящего Отца, и действия в ИВДИВО-воспитания с Аватаром Синтеза Сергеем.</w:t>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и Фаинь, и выходим в зал ИВДИВО на 18 секстилионов 889 квинтилионов 465 квадриллионов 931триллионов 478 миллиардов 580 миллиона 854 тысяч 720 стать-ивдиво-реальность  Ля-ИВДИВО Октавы Метагалактики Человека-Землянина. Становимся в зале ИВДИВО в форме Учителей 43 Синтеза, и возжигаясь, синтезируемся с Аватарами Синтеза Кут Хуми и Фаинь, стяжая Синтез Синтезов Изначально Вышестоящего Отца и Синтез Праполномочий Синтеза Изначально Вышестоящего Отца, прося преобразить нас на </w:t>
      </w:r>
      <w:r>
        <w:rPr>
          <w:rFonts w:cs="Times New Roman" w:ascii="Times New Roman" w:hAnsi="Times New Roman"/>
          <w:b/>
          <w:sz w:val="24"/>
          <w:szCs w:val="24"/>
        </w:rPr>
        <w:t>стяжание и развёртывание Прозрения Изначально Вышестоящего Отца, и действия в ИВДИВО-воспитания с Аватаром Синтеза Сергеем, с возможностью войти в организацию ИВДИВО-Воспитание 11 организацию Изначально Вышестоящего Дома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Аватаром Синтеза Сергеем, и просим Аватаров Синтеза Кут Хуми и Фаинь перевести нас в зал к Аватару Синтеза Сергею. Ещё глубже проникаемся Аватаром Синтеза Сергеем, выходим в зал ИВДИВО-Воспитания Ля-ИВДИВО Октав Метагалактики Человека-Землянина. Выходим в зал к Аватару Синтеза, становимся недалеко от центра зала и Аватар Синтеза подходит к нам и приглашает пройти в центр, то есть ближе к центру встать. Не стоять с краю, а встать ближе к центру в зале. Становимся. Аватар Синтеза встал напротив нас, организуемся телесно в форме Учителей 43 Синтеза,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Аватаром Синтеза Сергеем, стяжаем Синтез Константы Изначально Вышестоящего Отца. Просим Аватара Синтеза Сергея ввести нас в 11 организацию ИВДИВО – ИВДИВО-Воспитание. И стяжаем Синтез Константы Изначально Вышестоящего Отца 11 организации ИВДИВО-Воспитание каждому из нас, развёртываемся. И стяжаем концентрацию Изначально Вышестоящего Дома Изначально Вышестоящего Отца в ИВДИВО-каждого из нас ракурсом ИВДИВО-Воспитания, стяжая у Аватара Синтеза Сергея Оболочку ИВДИВО-Воспитания в ИВДИВО каждого из нас. И возжигаясь, стяжаем Ядро Синтеза ИВДИВО-Воспитания Изначально Вышестоящего Отца в центровку ИВДИВО каждого, прося Аватара Синтеза Сергея развернуть явление Ядра Синтеза Константы ИВДИВО-Воспитания в ИВДИВО каждого из нас. Возжигаемся,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 в ИВДИВО каждого, выявляя Оболочку ИВДИВО-Воспитания, то есть она становится крайней эта оболочка, в ИВДИВО каждого. И синтезируемся с ИВДИВО-Воспитанием Аватара Синтеза Сергея, прося ввести нас в концентрацию ИВДИВО-Воспитания Аватара Синтеза Сергея и заполнить сферу ИВДИВО-Воспитания в ИВДИВО каждого из нас Синтезом Константы Изначально Вышестоящего Отца. И в этом прямом Синтезе Аватара Синтеза Сергея заполняемся Синтезом Константы собою, возжигая ИВДИВО-Воспитание в ИВДИВО каждого вокруг нашего тела. Буквально, включая, синтезфизически явление Учителем 43 Синтеза ИВДИВО-Воспитания в физическую реализацию каждого из нас. И заполняемся, разгораемся ИВДИВО-Воспитанием собою. И здесь просим Аватара Синтеза Сергея синтезировать для каждого из нас Образ ИВДИВО-Воспитания. И пред вами формируется Образ ИВДИВО-Воспитания. Образ самой организации. Это Образ – как действует организация, её главная цель, целепологания. Можно даже сказать, что в этом Образе можно увидеть парадигмальность этой организации, то есть, такое незыблемое состояние, о чём эта организация, для чего она? Вот Образ сформировался, прям на глазах у вас сформировался сейчас он, готов, сформирован. Принимайте. Аватар Синтеза вводит этот Образ в ИВДИВО-Воспитания каждого из вас. Принимайте его. Попробуйте взять главное – о чём эта организация. То есть, что главное в ИВДИВО-Воспит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утверждаем, что данный Образ фиксируется в центре оболочки ИВДИВО-Воспитания, и в этот Образ включаем все наши Части. Для того, чтобы мы могли и умели быть в организации ИВДИВО-Воспитания, действовать, включаться в те процессуальности, которые необходимы в данной организации и данной организацией каждому из нас. Включаемся Частями в этот Образ. То есть, каждая Часть фрагментарно или более широко, цельно – направьте её в этот Образ, каждую Часть. И в обратном порядке – Образ, во все Части. И возжигаясь, вспыхивая, развёртываемся этим. </w:t>
      </w:r>
    </w:p>
    <w:p>
      <w:pPr>
        <w:pStyle w:val="Style18"/>
        <w:ind w:firstLine="708"/>
        <w:jc w:val="both"/>
        <w:rPr/>
      </w:pPr>
      <w:r>
        <w:rPr>
          <w:rFonts w:cs="Times New Roman" w:ascii="Times New Roman" w:hAnsi="Times New Roman"/>
          <w:sz w:val="24"/>
          <w:szCs w:val="24"/>
        </w:rPr>
        <w:t xml:space="preserve">Синтезируясь с Изначально Вышестоящим Аватаром Синтеза Сергеем, стяжаем </w:t>
      </w:r>
      <w:r>
        <w:rPr>
          <w:rFonts w:cs="Times New Roman" w:ascii="Times New Roman" w:hAnsi="Times New Roman"/>
          <w:b/>
          <w:sz w:val="24"/>
          <w:szCs w:val="24"/>
        </w:rPr>
        <w:t>восемь синтез-констант Изначально Вышестоящего Отца</w:t>
      </w:r>
      <w:r>
        <w:rPr>
          <w:rFonts w:cs="Times New Roman" w:ascii="Times New Roman" w:hAnsi="Times New Roman"/>
          <w:sz w:val="24"/>
          <w:szCs w:val="24"/>
        </w:rPr>
        <w:t xml:space="preserve">, стяжаем восьмерицу или </w:t>
      </w:r>
      <w:r>
        <w:rPr>
          <w:rFonts w:cs="Times New Roman" w:ascii="Times New Roman" w:hAnsi="Times New Roman"/>
          <w:b/>
          <w:sz w:val="24"/>
          <w:szCs w:val="24"/>
        </w:rPr>
        <w:t>восемь ИВДИВО-Воспитаний восьмерицы от Человека до Отц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ИВДИВО-Воспитание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Авата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Влады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Учител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Ипостас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Служаще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ВДИВО-Воспитание Посвящённого</w:t>
      </w:r>
    </w:p>
    <w:p>
      <w:pPr>
        <w:pStyle w:val="Style18"/>
        <w:jc w:val="both"/>
        <w:rPr/>
      </w:pPr>
      <w:r>
        <w:rPr>
          <w:rFonts w:cs="Times New Roman" w:ascii="Times New Roman" w:hAnsi="Times New Roman"/>
          <w:b/>
          <w:sz w:val="24"/>
          <w:szCs w:val="24"/>
        </w:rPr>
        <w:t>ИВДИВО-Воспитание Человека</w:t>
      </w:r>
      <w:r>
        <w:rPr>
          <w:rFonts w:cs="Times New Roman" w:ascii="Times New Roman" w:hAnsi="Times New Roman"/>
          <w:sz w:val="24"/>
          <w:szCs w:val="24"/>
        </w:rPr>
        <w:t xml:space="preserve">, и возжигаясь, развёртываемся этим. И вспыхивая, организуясь, просим Аватара Синтеза Сергея помочь нам скомпактифицировать, принять, развернуться данным стяжённым выражением. Принимаем, развёртываемся всем стяжённым и возожжённым, и сейчас какое-то время с Аватаром Синтеза Сергеем общаемся. То есть, Аватар Синтеза слушает каждого по запросу. Тема ясная, это ИВДИВО-Воспитание – не знаю ваше воспитание или воспитание в целом, как концепт о чём. То есть, вопросы, касаемые ИВДИВО-Воспитания. Аватар Синтеза слушает ещё и для того, чтобы потом в ночном обучении была проработка того, что вас трогает или не ясно и требует внимания. Поэтому сейчас поговорите с Аватаром Синтеза Сергеем. Общаемся. И тут есть небольшой комментарий. Аватар Синтеза попросил его вслух обсудить. Сейчас ещё какое-то время общаемся и озвучим. (пауза) Завершаем. </w:t>
      </w:r>
    </w:p>
    <w:p>
      <w:pPr>
        <w:pStyle w:val="Style18"/>
        <w:jc w:val="both"/>
        <w:rPr>
          <w:rFonts w:ascii="Times New Roman" w:hAnsi="Times New Roman" w:cs="Times New Roman"/>
          <w:sz w:val="24"/>
          <w:szCs w:val="24"/>
        </w:rPr>
      </w:pPr>
      <w:r>
        <w:rPr>
          <w:rFonts w:cs="Times New Roman" w:ascii="Times New Roman" w:hAnsi="Times New Roman"/>
          <w:sz w:val="24"/>
          <w:szCs w:val="24"/>
        </w:rPr>
        <w:tab/>
        <w:t>Аватар Синтеза нам сказал, что мы включены в ИВДИВО-Воспитания, и процесс ИВДИВО-Воспитания в каждом из нас включён. Ваше личное общение завершается и такой небольшой комментарий. Мы сейчас, с одной стороны, в зале Аватара Синтеза Сергея, а с другой стороны, кто-то из вас, может быть, это просто ментальное было, и вы не акцентировали внимание на этом вопросе. Но у вас где-то на ментале или в подсознании есть такая позиция, что, вопрос какой: а может ли происходить Воспитание без присутствия физического, рядом, того или иного воспитателя или учителя? Ну, грубо говоря, мы с вами физические, но наше - главное это физика. А Аватар Синтеза в Синтезном мире находится. И возможно ли, или тут может вопрос в не возможно ли, а в принципе, есть ли в этом результат, итог воспитания без физического такого участия, можно сказать, физичности. На что Сергей прям так и сказал, что это работало даже в предыдущую эпоху. То есть, не только физически происходит воспитание. И давайте так, по-честному, от чего зависит результат – когда один находится в физическом мире, а другой находится в Синтезном мире. Отчего будет зависеть результат воспитательного процесса?</w:t>
      </w:r>
    </w:p>
    <w:p>
      <w:pPr>
        <w:pStyle w:val="Style18"/>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Из зала: От осо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т осознания, от разработки тел. Вы ж воспитываете тело? Понимаете, вы начинаете от себя требовать больше, чем…. и заведомо усложняете себе задачу. То есть, вы вначале требуете разработку тела. С одной стороны, это верный процесс, надо от себя это требовать, но если идёт воспитательный процесс тела. То как ты от себя можешь требовать то, но что ещё не воспитан. Но чтобы был результат, чтобы вы смогли почувствовать результат воспитания, что вы воспитуемы и воспитываемы. Отчего это будет получаться и складываться. В чём?</w:t>
      </w:r>
      <w:r>
        <w:rPr>
          <w:rFonts w:cs="Times New Roman" w:ascii="Times New Roman" w:hAnsi="Times New Roman"/>
          <w:i/>
          <w:sz w:val="24"/>
          <w:szCs w:val="24"/>
        </w:rPr>
        <w:t xml:space="preserve">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От наших мировых тел, наверное.</w:t>
      </w:r>
    </w:p>
    <w:p>
      <w:pPr>
        <w:pStyle w:val="Style18"/>
        <w:jc w:val="both"/>
        <w:rPr>
          <w:rFonts w:ascii="Times New Roman" w:hAnsi="Times New Roman" w:cs="Times New Roman"/>
          <w:sz w:val="24"/>
          <w:szCs w:val="24"/>
        </w:rPr>
      </w:pPr>
      <w:r>
        <w:rPr>
          <w:rFonts w:cs="Times New Roman" w:ascii="Times New Roman" w:hAnsi="Times New Roman"/>
          <w:sz w:val="24"/>
          <w:szCs w:val="24"/>
        </w:rPr>
        <w:t>От ваших мировых тел. Хорошо. Вот есть у вас синтезное мировое тело, сейчас Сергей в Синтезном мире, у нас будет ночное обучение. Вы в разных мирах, но итого это должно дойти до физического мира, и…</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У нас есть Часть Синтезное мировое тело</w:t>
      </w:r>
    </w:p>
    <w:p>
      <w:pPr>
        <w:pStyle w:val="Style18"/>
        <w:jc w:val="both"/>
        <w:rPr>
          <w:rFonts w:ascii="Times New Roman" w:hAnsi="Times New Roman" w:cs="Times New Roman"/>
          <w:sz w:val="24"/>
          <w:szCs w:val="24"/>
        </w:rPr>
      </w:pPr>
      <w:r>
        <w:rPr>
          <w:rFonts w:cs="Times New Roman" w:ascii="Times New Roman" w:hAnsi="Times New Roman"/>
          <w:sz w:val="24"/>
          <w:szCs w:val="24"/>
        </w:rPr>
        <w:t>То есть, вся ответственность на Синтезное мировое тело. (смеётся) Прекрасно. Если что не так, мы всё списываем на Синтезное мировое тело. Эх! Давайте предположения – от чего будет зависить, даже не зависить, а чтобы вы завтра пришли и почувствовали, что ночью вы воспитывались. Да, воспитывались, согласна. На что должен быть акцент в воспитательном процессе.</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Этика</w:t>
      </w:r>
    </w:p>
    <w:p>
      <w:pPr>
        <w:pStyle w:val="Style18"/>
        <w:jc w:val="both"/>
        <w:rPr>
          <w:rFonts w:ascii="Times New Roman" w:hAnsi="Times New Roman" w:cs="Times New Roman"/>
          <w:i/>
          <w:i/>
          <w:sz w:val="24"/>
          <w:szCs w:val="24"/>
        </w:rPr>
      </w:pPr>
      <w:r>
        <w:rPr>
          <w:rFonts w:cs="Times New Roman" w:ascii="Times New Roman" w:hAnsi="Times New Roman"/>
          <w:sz w:val="24"/>
          <w:szCs w:val="24"/>
        </w:rPr>
        <w:t>Молодец. Всему венец Этика. (смеётся) Ещё варианты. Я просто не понимаю – как это? Может быть он и верный, но как можно воспитание ставить на Этику. Она как Часть, но…</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Это как проверить, или… Вопрос – как проверить воспитывались мы или нет. Или как мы воспитаны.</w:t>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воспитания.</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Привычки какие-то должны меняться, отношения, мировоззрение, проз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А чтобы у вас получилось за эту ночь воспитаться, что у вас должно быт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мы сами должны пожелать этог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первых, ваше устремление – абсолютно согласна с этим. То есть. Моя устремлённость. Есть же скепсис.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Мы не любим воспитывать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второе - я абсолютно согласна. К реплике, которую сказала Ирина – надо ЛЮБИТЬ, я бы начала Любить. Сразу так скажу, полюбить Аватара Синтеза, который будет тебя воспитывать. А сложность того, что было предложено нам всем. В нашем возрасте, может быть триггеры какие-то, может ещё там что-нибудь, вообщем устойчиво – «Меня воспитывать? В моём-то возрасте. С моими-то Полномочиями». Это психология, понимаете. Вы просто задумайтесь, а сколько Аватару Синтеза лет? И это не о психологии. Чаще всего это молодые, лет 35-40 Аватару Синтеза. Но они молоды внешне, но в Духе… А кто ж из нас смотрит на возраст Духа. Мы чаще всего нашим Синтезным мировым телом выскакиваем, а там стоит молодняк. Я делаю акцент на психологию. Послушайте. Я сейчас говорю о психологии, где ваша психология не того возраста Духа, при всём нашем развитии, а наша психология того тела всё равно работает как эта психология. То есть, по крайней мере, мы так воспринимаем. И когда мы выходим, а там «молодняк», и нас начинают включать в воспитательный процесс, очень много времени и сил уходит на то, чтобы…. Учитель должен стать авторитетом или воспитателем в данном случае. Тот, кто предлагает какое-то явление, должен быть для нас авторитетом. Или убираем авторитетность и ведём к тезису, когда мы любим Аватара Синтеза, и в Любви принимаем, то, что нам передаётся.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звольте, не соглас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Естественн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Они все там одного возраста, там нет пожилых. У Аватаров тело молодое, а Дух очень высокого развития. И мы это уже знаем, видели и проходили эт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мотрим. Вопрос не в возрасте. Вопрос в психологии возраста. Я делала акцент не на возраст, а на психологию возраста, которая вокруг нас преобладает.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Воспитать взрослого Человека, который считает себя взрослым, может и младенец. Поэтому первый нам закон, каждый нам Учитель и каждый нам воспитатель.</w:t>
      </w:r>
    </w:p>
    <w:p>
      <w:pPr>
        <w:pStyle w:val="Style18"/>
        <w:jc w:val="both"/>
        <w:rPr/>
      </w:pPr>
      <w:r>
        <w:rPr>
          <w:rFonts w:cs="Times New Roman" w:ascii="Times New Roman" w:hAnsi="Times New Roman"/>
          <w:sz w:val="24"/>
          <w:szCs w:val="24"/>
        </w:rPr>
        <w:t xml:space="preserve">Это потом вывод ведёт к тому, что принимаю ли я, то, что получилось в процессе воспитания. И ещё, чтобы был результат. Чтобы результат дошёл до физики. Что должно ещё сложиться? </w:t>
      </w:r>
      <w:r>
        <w:rPr>
          <w:rFonts w:cs="Times New Roman" w:ascii="Times New Roman" w:hAnsi="Times New Roman"/>
          <w:b/>
          <w:sz w:val="24"/>
          <w:szCs w:val="24"/>
        </w:rPr>
        <w:t>Первое было – устремление, второе было – любовь к Аватару и любовь к самому процессу воспитания</w:t>
      </w:r>
      <w:r>
        <w:rPr>
          <w:rFonts w:cs="Times New Roman" w:ascii="Times New Roman" w:hAnsi="Times New Roman"/>
          <w:sz w:val="24"/>
          <w:szCs w:val="24"/>
        </w:rPr>
        <w:t xml:space="preserve">. А третье? Самое простое. </w:t>
      </w:r>
      <w:r>
        <w:rPr>
          <w:rFonts w:cs="Times New Roman" w:ascii="Times New Roman" w:hAnsi="Times New Roman"/>
          <w:b/>
          <w:sz w:val="24"/>
          <w:szCs w:val="24"/>
        </w:rPr>
        <w:t>Поверить в то, что Аватар Синтеза воспитывая нас, доводит это, и мы вместе с ним, доводим это до физики</w:t>
      </w:r>
      <w:r>
        <w:rPr>
          <w:rFonts w:cs="Times New Roman" w:ascii="Times New Roman" w:hAnsi="Times New Roman"/>
          <w:sz w:val="24"/>
          <w:szCs w:val="24"/>
        </w:rPr>
        <w:t>. То есть, это не остаётся где-то там, внутренним, далеко, где-то в каких-то годах, пространствах, времени. А это доходит сюда до физики. Вот в этом должна быть вера. То есть, грубо говоря, синтезный мир также работает в нас, как и все предыдущие: метагалактический, тонкий и физический. То есть, вера в то, что происходящее в синтезном мире работает физически, потому что есть стандарт – синтезный мир он от первого физического выражения до самого высокого, там, где будет происходить обучение. То есть, синтезный мир он здесь на физике. И для наших мозгов, на самом деле, это очень не простое преодо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Я сейчас говорю не потому что там есть сомнение или ещё что-то, потому что у нас больше, знаете как, воспитание это больше такой процесс – тело привыкло тактильно сопереживательно. Когда я это чувствую и проживаю. Если у меня нет чувства и проживания просходящего, причём во времени не отходящего там, через месяц, через два, через год, а здесь и сейчас. Мой головной мозг в этот процесс не включается. Здесь нужно вот эта сила Любви, которая будет меня, буквально, вводить в Аватара Синтеза и не давать мне выскакивать из этого явления. Потому что сопереживание и чувствование происходящего будет очень, очень тонким, по отношению к привычным всем моментам. Тем более у нас очень много есть привычек на тему воспитания. </w:t>
      </w:r>
    </w:p>
    <w:p>
      <w:pPr>
        <w:pStyle w:val="Style18"/>
        <w:jc w:val="both"/>
        <w:rPr>
          <w:rFonts w:ascii="Times New Roman" w:hAnsi="Times New Roman" w:cs="Times New Roman"/>
          <w:i/>
          <w:i/>
          <w:sz w:val="24"/>
          <w:szCs w:val="24"/>
        </w:rPr>
      </w:pPr>
      <w:r>
        <w:rPr>
          <w:rFonts w:cs="Times New Roman" w:ascii="Times New Roman" w:hAnsi="Times New Roman"/>
          <w:sz w:val="24"/>
          <w:szCs w:val="24"/>
        </w:rPr>
        <w:tab/>
        <w:t>То есть, грубо говоря, процесс воспитания всегда сопровождается какими-то результатами, условно: похвала учителя, какие-то знаки, какие-то поощрения. Или наоборот. То есть, обратная связь какая-то. Нужна вот эта обратная связь. Мы это должны чувствовать, тогда этот процесс становится устойчивым. Мы в это начинаем втягиваться. Верить и втягиваться. А если это в синтезном мире – у каждого должны сложиться свои взаимокоординации с Аватаром Синтеза. А как вы будете чувствовать то, что вас воспитывают? Вот эта обратная связь: получилось ли, втянулся, сложилось ли и так далее.</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То есть, сознание в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зрение, пока что. Для воспитания больше важно Прозрение. То есть, Аватар Синтеза на эту тему предлагает сделать акцент в эту тему, дабы не терять реальности или настоящего в процессе. Видеть именно настоящее, акцент на настоящее.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торое, второй вариант… Раз мысль убежала, пойдёмте дальш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десь у Аватара Синтеза Сергея завершаем. Переводя концентрацию в зал к Аватару Синтеза Сергею, благодарим Аватара Синтеза Серге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и Фаинь, возвращаемся в зал к Аватарам Синтеза Кут Хуми и Фаинь в ИВДИВО, развёртываемся. Становимся. Встали. И вспыхиваем итогами работы в ИВДИВО-Воспитания с Аватаром Синтеза Сергеем, стяжаем Синтез Синтезов и Синтез Праполномочий Синтеза Изначально Вышестоящего Отца, возжигаемся и преображаемся ими.</w:t>
      </w:r>
    </w:p>
    <w:p>
      <w:pPr>
        <w:pStyle w:val="Style18"/>
        <w:jc w:val="both"/>
        <w:rPr/>
      </w:pPr>
      <w:r>
        <w:rPr>
          <w:rFonts w:cs="Times New Roman" w:ascii="Times New Roman" w:hAnsi="Times New Roman"/>
          <w:sz w:val="24"/>
          <w:szCs w:val="24"/>
        </w:rPr>
        <w:tab/>
        <w:t xml:space="preserve">Из этого зала мы синтезируемся с Изначально Вышестоящим Отцом, выходим в зал на 18 секстилионов 889 квинтилионов 465 квадриллионов 931триллионов 478 миллиардов 580 миллиона 854 тысяч 785 стать-ивдиво-реальность  Ля-ИВДИВО Октав Метагалактики Человека-Землянина, развёртываемся пред Изначально Вышестоящим Отцом в форме Учителей 43 Синтеза. И возжигаясь, пред Изначально Вышестоящим Отцом, синтезируемся с Изначально Вышестоящим Отцом. И стяжаем </w:t>
      </w:r>
      <w:r>
        <w:rPr>
          <w:rFonts w:cs="Times New Roman" w:ascii="Times New Roman" w:hAnsi="Times New Roman"/>
          <w:b/>
          <w:sz w:val="24"/>
          <w:szCs w:val="24"/>
        </w:rPr>
        <w:t>512 Констант Изначально Вышестоящего Отца 512 Аватаров Изначально Вышестоящего Отца</w:t>
      </w:r>
      <w:r>
        <w:rPr>
          <w:rFonts w:cs="Times New Roman" w:ascii="Times New Roman" w:hAnsi="Times New Roman"/>
          <w:sz w:val="24"/>
          <w:szCs w:val="24"/>
        </w:rPr>
        <w:t xml:space="preserve"> каждому из нас, прося Изначально Вышестоящего Отца вписать, развернуть, от реплицировать 512 констант Изначально Вышестоящего Отца в выражении 512-ти</w:t>
      </w:r>
      <w:r>
        <w:rPr>
          <w:rFonts w:cs="Times New Roman" w:ascii="Times New Roman" w:hAnsi="Times New Roman"/>
          <w:i/>
          <w:sz w:val="24"/>
          <w:szCs w:val="24"/>
        </w:rPr>
        <w:t xml:space="preserve"> </w:t>
      </w:r>
      <w:r>
        <w:rPr>
          <w:rFonts w:cs="Times New Roman" w:ascii="Times New Roman" w:hAnsi="Times New Roman"/>
          <w:sz w:val="24"/>
          <w:szCs w:val="24"/>
        </w:rPr>
        <w:t xml:space="preserve">Аватаров Изначально Вышестоящего Отца в каждой нашей Части, от Базовых Частей до Высших Частей в каждом из нас. И возжигаясь, развёртываемся Константами Изначально Вышестоящего Отца во всей внутренней организации собою. Принимаем. </w:t>
      </w:r>
    </w:p>
    <w:p>
      <w:pPr>
        <w:pStyle w:val="Style18"/>
        <w:ind w:firstLine="708"/>
        <w:jc w:val="both"/>
        <w:rPr/>
      </w:pPr>
      <w:r>
        <w:rPr>
          <w:rFonts w:cs="Times New Roman" w:ascii="Times New Roman" w:hAnsi="Times New Roman"/>
          <w:sz w:val="24"/>
          <w:szCs w:val="24"/>
        </w:rPr>
        <w:t xml:space="preserve">И возжигаясь, синтезируемся с Изначально Вышестоящим Отцом, стяжаем три Синтеза Изначально Вышестоящего Отца, стяжая </w:t>
      </w:r>
      <w:r>
        <w:rPr>
          <w:rFonts w:cs="Times New Roman" w:ascii="Times New Roman" w:hAnsi="Times New Roman"/>
          <w:b/>
          <w:sz w:val="24"/>
          <w:szCs w:val="24"/>
        </w:rPr>
        <w:t xml:space="preserve">три Константы трёх Жизней Изначально Вышестоящего Отц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нстанту Изначально Вышестоящего Отца Жизни Полномочн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нстанту Изначально Вышестоящего Отца Жизни Компетентного,</w:t>
        <w:tab/>
      </w:r>
    </w:p>
    <w:p>
      <w:pPr>
        <w:pStyle w:val="Style18"/>
        <w:jc w:val="both"/>
        <w:rPr>
          <w:rFonts w:ascii="Times New Roman" w:hAnsi="Times New Roman" w:cs="Times New Roman"/>
          <w:b/>
          <w:b/>
          <w:i/>
          <w:i/>
          <w:sz w:val="24"/>
          <w:szCs w:val="24"/>
        </w:rPr>
      </w:pPr>
      <w:r>
        <w:rPr>
          <w:rFonts w:cs="Times New Roman" w:ascii="Times New Roman" w:hAnsi="Times New Roman"/>
          <w:b/>
          <w:sz w:val="24"/>
          <w:szCs w:val="24"/>
        </w:rPr>
        <w:t xml:space="preserve">Константу Изначально Вышестоящего Отца Жизни Челове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им пред Изначально Вышестоящим Отцом, Розой Огня в максимально высоком Полномочном явлении каждого из нас. Становимся на Зерцало Розы Огня босыми ногами, телом Огня. И возжигаясь, стяжёнными Константами просим, синтезируясь с Изначально Вышестоящим Отцом, выявить первую Главную Константу Изначально Вышестоящего Отца для руководства в ближайшее время. То есть, Константа, которой будем руководствоваться, в том числе, и воспитываться в этой Константе на ближайшее время, в каком-то процессе, деле, реализации. И возжигаем лепестки Розы Огня. И во всём выражении лепестков Розы Огня, вокруг тела, в среде Розы Огня развёртывается Главная Константа. Можно сказать, что несколько, но это будет очень сложно. Поэтому акцент на одну первую Главную Константу. И вот, вокруг вас, голографически, возможно текстово, я вот вижу, символично записями развёртывается Константа. Вникаем. Можно сказать, голографически, так проще всего сконцентрироваться на Константе. Голографически, вокруг тела, организуется Главная Конста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лепестками Розы Огня действуя, то есть, они пахтают Огонь, возжигая в нём, в лепестках Синтез. И в этом выражении Константа действует. Она стоит вокруг вас среда и происходит сложение этой Константы, организация вокруг тела. То есть, тело реагирует на эту Константу. Роза её как бы поддерживает своими лепестками, создавая среду. Считываем эту Константу. Что для вас константно? Какую Константу Отец вам определил или наделил вас, и она, проявляясь, начинает определять какие-то константные выражения на ближайшее время. Действуем. Проживаем. Смотрим. Сканируем. Изначально Вышестоящий Отец сказал: «Есть». То есть, сложилось. Утверждаем. Константа входит в ваше тело, голограмма схлопывается и концентрируется в ваше те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каждый синтезируется с Изначально Вышестоящим Отцом, и от Изначально Вышестоящего Отца какой-то комментарий или пояснение на тему Константы. Это может быть фразой, словом, Образом в вашей голове. Как получится. Вникайте в Изначально Вышестоящего Отца. Всё. Отец завершил объяснение. Мы благодарим Изначально Вышестоящего Отца за уделенное внимание нам, объяснение, разъяснение. Концентрируем Розу Огня собою в тело. То есть, собираем Розу Огня в тело. </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стяжаем у Изначально Вышестоящего Отца Синтез Изначально Вышестоящего Отца, и стяжаем </w:t>
      </w:r>
      <w:r>
        <w:rPr>
          <w:rFonts w:cs="Times New Roman" w:ascii="Times New Roman" w:hAnsi="Times New Roman"/>
          <w:b/>
          <w:sz w:val="24"/>
          <w:szCs w:val="24"/>
        </w:rPr>
        <w:t>Часть Прозрение Изначально Вышестоящего Отца 427-ю Часть</w:t>
      </w:r>
      <w:r>
        <w:rPr>
          <w:rFonts w:cs="Times New Roman" w:ascii="Times New Roman" w:hAnsi="Times New Roman"/>
          <w:sz w:val="24"/>
          <w:szCs w:val="24"/>
        </w:rPr>
        <w:t xml:space="preserve">. </w:t>
      </w:r>
      <w:r>
        <w:rPr>
          <w:rFonts w:cs="Times New Roman" w:ascii="Times New Roman" w:hAnsi="Times New Roman"/>
          <w:b/>
          <w:sz w:val="24"/>
          <w:szCs w:val="24"/>
        </w:rPr>
        <w:t>Стяжая Ядро Синтеза Изначально Вышестоящего Отца Прозрения</w:t>
      </w:r>
      <w:r>
        <w:rPr>
          <w:rFonts w:cs="Times New Roman" w:ascii="Times New Roman" w:hAnsi="Times New Roman"/>
          <w:sz w:val="24"/>
          <w:szCs w:val="24"/>
        </w:rPr>
        <w:t xml:space="preserve">. И возжигаясь, просим Изначально Вышестоящего Отца развернуть в каждом из нас 427-ю Часть Изначально Вышестоящего Отца. Возжигаемся, развёртываемся е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427 архетип ИВДИВО, ракурсом Прозрения Изначально Вышестоящего Отца. И просим сконцентрировать 427 архетип ИВДИВО на каждом из нас и в каждом из нас явлением и развёртыванием Части Прозрение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возжигаемся им. Развёртываемся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тяжённой 427-й Частью Прозрение, синтезируемся с Прозрением Изначально Вышестоящего Отца, стяжаем у Изначально Вышестоящего Отца и просим проявиться Изначально Вышестоящего Отца в Прозрении каждого из нас. И развёртываемся явлением Изначально Вышестоящего Отца Прозрением собою пред Изначально Вышестоящим Отцом. И здесь Отец проявляется, является, заполняет нас, а мы добиваемся, здесь можно сказать, требуем от себя проживания, чувствования, сопереживания, эмпатии к этому явлению, к Изначально Вышестоящему Отцу. Как Отец в нас проявляется. Это не контролируемо, потому что это за Изначально Вышестоящим Отцом, это его явление, но это проживаемо. И потребуйте от себя прожить это состояние. Прожить Изначально Вышестоящего Отца собою. Если не получается, требование предполагает возможности прожить это. То есть, меняете в себе что-то, перестраиваетесь, ищите варианты, как добиться требуем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Прозрением, мы синтезируемся с Изначально Вышестоящим Отцом, стяжаем у Изначально Вышестоящего Отца Синтез Изначально Вышестоящего Отца, прося преобразить нас.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и Фаинь, Аватара Синтеза Сергея. Выходим в физическую реализацию, развёртываемся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эманируем в подразделение ИВДИВО Волгоград, в ИВДИВО участников данной практики,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19:44 –1:46:5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both"/>
        <w:rPr>
          <w:rFonts w:ascii="Times New Roman" w:hAnsi="Times New Roman" w:cs="Times New Roman"/>
          <w:sz w:val="24"/>
          <w:szCs w:val="24"/>
        </w:rPr>
      </w:pPr>
      <w:r>
        <w:rPr>
          <w:rFonts w:cs="Times New Roman" w:ascii="Times New Roman" w:hAnsi="Times New Roman"/>
          <w:b/>
          <w:sz w:val="24"/>
          <w:szCs w:val="24"/>
        </w:rPr>
        <w:t>Стяжание ИВДИВО-Воспитания 512 Частей Изначально Вышестоящего Отца. Тренинг в Центральном Пламени Аватаров Синтеза Кут Хуми Фаинь Частями.</w:t>
      </w:r>
      <w:r>
        <w:rPr>
          <w:rFonts w:cs="Times New Roman" w:ascii="Times New Roman" w:hAnsi="Times New Roman"/>
          <w:sz w:val="24"/>
          <w:szCs w:val="24"/>
        </w:rPr>
        <w:t xml:space="preserve"> </w:t>
      </w:r>
      <w:r>
        <w:rPr>
          <w:rFonts w:cs="Times New Roman" w:ascii="Times New Roman" w:hAnsi="Times New Roman"/>
          <w:b/>
          <w:sz w:val="24"/>
          <w:szCs w:val="24"/>
        </w:rPr>
        <w:t>Развёртывание 512-рицы однородной Среды ИВДИВО-Воспитания каждой Части</w:t>
      </w:r>
      <w:r>
        <w:rPr>
          <w:rFonts w:cs="Times New Roman" w:ascii="Times New Roman" w:hAnsi="Times New Roman"/>
          <w:sz w:val="24"/>
          <w:szCs w:val="24"/>
        </w:rPr>
        <w:t xml:space="preserve"> </w:t>
      </w:r>
      <w:r>
        <w:rPr>
          <w:rFonts w:cs="Times New Roman" w:ascii="Times New Roman" w:hAnsi="Times New Roman"/>
          <w:b/>
          <w:sz w:val="24"/>
          <w:szCs w:val="24"/>
        </w:rPr>
        <w:t>в Явлении Аватаров Изначально Вышестоящего Отца. Стяжание Плана Синтеза ИВДИВО-Воспитания каждого человека-землянина ИВДИВО Волгограда. Вхождение в Воспитание Взгляда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ind w:firstLine="708"/>
        <w:jc w:val="both"/>
        <w:rPr>
          <w:rFonts w:ascii="Times New Roman" w:hAnsi="Times New Roman" w:cs="Times New Roman"/>
          <w:b/>
          <w:b/>
          <w:color w:val="C00000"/>
          <w:sz w:val="24"/>
          <w:szCs w:val="24"/>
        </w:rPr>
      </w:pPr>
      <w:r>
        <w:rPr>
          <w:rFonts w:cs="Times New Roman" w:ascii="Times New Roman" w:hAnsi="Times New Roman"/>
          <w:sz w:val="24"/>
          <w:szCs w:val="24"/>
        </w:rPr>
        <w:t>Возжигаемся всем нашим Синтезом, всем нашим Огнём. Синтезируемся с Изначально Вышестоящими Аватарами Синтеза Кут Хуми и Фаинь, и выходим в зал ИВДИВО на 18 секстиллионов 889 квинтиллионов 465 квадриллионов 931 триллион 478 миллиардов 580 миллионов 854 тысячи 720 стать-ивдиво-реальность Ля-ИВДИВО Октавы Метагалактики Человека-Земляни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тали, развернулись, возжигаемся, организуясь Учителями 43 Синтеза, подтягиваясь внутренне всем Синтезом и Огнём предыдущих практик. И синтезируемся с Изначально Вышестоящими Аватарами Синтеза Кут Хуми и Фаинь, стяжая Синтез Синтезов Изначально Вышестоящего Отца, Синтез Праполномочий синтеза Изначально Вышестоящего Отца. Возжигаясь ими, просим преобразить нас на углубление работы в Организации ИВДИВО-Воспитания с развёртыванием явления воспитания 512 Частей, средой и выражением 512-ти  Аватаров Изначально Вышестоящего Отца, развёртыванием Плана Синтеза ИВДИВО-Воспитания каждого и на возможность войти в </w:t>
      </w:r>
      <w:r>
        <w:rPr>
          <w:rFonts w:cs="Times New Roman" w:ascii="Times New Roman" w:hAnsi="Times New Roman"/>
          <w:b/>
          <w:sz w:val="24"/>
          <w:szCs w:val="24"/>
        </w:rPr>
        <w:t>Воспитание Взгляда Изначально Вышестоящего Отца</w:t>
      </w:r>
      <w:r>
        <w:rPr>
          <w:rFonts w:cs="Times New Roman" w:ascii="Times New Roman" w:hAnsi="Times New Roman"/>
          <w:sz w:val="24"/>
          <w:szCs w:val="24"/>
        </w:rPr>
        <w:t xml:space="preserve"> в каждом из нас. </w:t>
      </w:r>
    </w:p>
    <w:p>
      <w:pPr>
        <w:pStyle w:val="Style18"/>
        <w:ind w:firstLine="708"/>
        <w:jc w:val="both"/>
        <w:rPr/>
      </w:pPr>
      <w:r>
        <w:rPr>
          <w:rFonts w:cs="Times New Roman" w:ascii="Times New Roman" w:hAnsi="Times New Roman"/>
          <w:sz w:val="24"/>
          <w:szCs w:val="24"/>
        </w:rPr>
        <w:t xml:space="preserve">И вспыхивая, преображаясь пред Аватарами Синтеза Кут Хуми Фаинь, мы просим Изначально Вышестоящих Аватаров Синтеза Кут Хуми Фаинь простить нас за любые некорректности, некомпетентности, несостоятельности и неадекватности, мешающие, не дающие, блокирующие явлению ИВДИВО-Воспитания в каждом из нас. И вхождению в ИВДИВО-Воспитание каждого из нас ракурсом любых частей, систем, аппаратов, частностей, компетенций, полномочий, любых подготовок, сознательно и несознательно. </w:t>
      </w:r>
    </w:p>
    <w:p>
      <w:pPr>
        <w:pStyle w:val="Style18"/>
        <w:ind w:firstLine="708"/>
        <w:jc w:val="both"/>
        <w:rPr/>
      </w:pPr>
      <w:r>
        <w:rPr>
          <w:rFonts w:cs="Times New Roman" w:ascii="Times New Roman" w:hAnsi="Times New Roman"/>
          <w:sz w:val="24"/>
          <w:szCs w:val="24"/>
        </w:rPr>
        <w:t xml:space="preserve">Возжигаемся и </w:t>
      </w:r>
      <w:r>
        <w:rPr>
          <w:rFonts w:cs="Times New Roman" w:ascii="Times New Roman" w:hAnsi="Times New Roman"/>
          <w:b/>
          <w:sz w:val="24"/>
          <w:szCs w:val="24"/>
        </w:rPr>
        <w:t>стяжаем  у  Изначально Вышестоящих Аватаров Синтеза Кут Хуми Фаинь Пламя, Центральное Пламя Аватаров Синтеза Кут Хуми Фаинь.</w:t>
      </w:r>
      <w:r>
        <w:rPr>
          <w:rFonts w:cs="Times New Roman" w:ascii="Times New Roman" w:hAnsi="Times New Roman"/>
          <w:sz w:val="24"/>
          <w:szCs w:val="24"/>
        </w:rPr>
        <w:t xml:space="preserve"> Просим разрешения и возможности встать в данное Пламя и преобразиться в этом Пламени, в углубление явления Воспитания, ИВДИВО-Воспитания Изначально Вышестоящего Отца в каждой части и для каждой части, в нас и нами. И возжигаясь, между Кут Хуми и Фаинь, развертывается Сфера Пламени. Пламя горит сферически. Правильная сфера, ровная. Внутри Пламя горит, смотрим, вникаем. Внутри Пламя горит спиралевидно, сферически спиралевидно. И теперь входим, шагаем, подходим к Пламени и входим в Пламя Аватаров Синтеза Кут Хуми Фаинь, оно между Кут Хуми Фаинь, мы как раз становимся в него всей командой, цельно входя всем телом в Пламя и впускаем Пламя в себя, принимаем Пламя в себя, разгораемся и пламенеем. </w:t>
      </w:r>
    </w:p>
    <w:p>
      <w:pPr>
        <w:pStyle w:val="Style18"/>
        <w:ind w:firstLine="708"/>
        <w:jc w:val="both"/>
        <w:rPr/>
      </w:pPr>
      <w:r>
        <w:rPr>
          <w:rFonts w:cs="Times New Roman" w:ascii="Times New Roman" w:hAnsi="Times New Roman"/>
          <w:sz w:val="24"/>
          <w:szCs w:val="24"/>
        </w:rPr>
        <w:t xml:space="preserve">И вот сейчас, исполняя действия в Пламени, направляем… Когда Пламя в вас входит, направляем Пламя в глубину своих частей, направляем во все свои системы, аппараты, частности, компетенции, полномочия, подготовки, направляем, пламенея и преображаясь в Пламени, буквально вытаскивая, выявляя или выжигая Пламенем, перестраиваясь Пламенем из тех неадекватностей, которые, с точки зрения ИВДИВО-Воспитания, блокируют тело. Здесь, так прям даже хочется сказать, становимся легче внутренне, выходя из всех своих блокировок внутренних на тему воспитания, ИВДИВО-Воспитания в частях, в системах, аппаратах, в частностях. И вот сейчас Фаинь, знаете, даже на что намекает, что есть состояние неспособности к воспитанию внутреннему. Это когда нет у нас, я не знаю, чего это, каких-то возможностей воспитываться. То есть что-то в теле не нарабатывается, потому что есть какой-то затык. И вот прям Фаинь на это сейчас делает акцент </w:t>
      </w:r>
    </w:p>
    <w:p>
      <w:pPr>
        <w:pStyle w:val="Style18"/>
        <w:jc w:val="both"/>
        <w:rPr/>
      </w:pPr>
      <w:r>
        <w:rPr>
          <w:rFonts w:cs="Times New Roman" w:ascii="Times New Roman" w:hAnsi="Times New Roman"/>
          <w:i/>
          <w:sz w:val="24"/>
          <w:szCs w:val="24"/>
        </w:rPr>
        <w:t>Из зала: Блокировка.</w:t>
      </w:r>
    </w:p>
    <w:p>
      <w:pPr>
        <w:pStyle w:val="Style18"/>
        <w:jc w:val="both"/>
        <w:rPr/>
      </w:pPr>
      <w:r>
        <w:rPr>
          <w:rFonts w:cs="Times New Roman" w:ascii="Times New Roman" w:hAnsi="Times New Roman"/>
          <w:sz w:val="24"/>
          <w:szCs w:val="24"/>
        </w:rPr>
        <w:t>Да. Не потому, что вы не хотите, а просто вот затык и всё. Тоже Пламенем, пламенея, перестраиваемся. Еще какое-то время небольшое, Кут Хуми Фаинь ведут процесс.</w:t>
        <w:br/>
        <w:tab/>
        <w:t>Хотите дзен Кут Хуми по итогам? Вы хотели проверку, только от Отца хотели проверку. Вот на уровне Кут Хуми проверка. Просто у Отца это может быть всё серьезнее, там Аттестация может включиться, и сейчас скажу, проверка на тему Взгляда, на тему воспитанности, ИВДИВО-Воспитания - это ваши дела и действия. И Кут Хуми прямо сказал: "</w:t>
      </w:r>
      <w:r>
        <w:rPr>
          <w:rFonts w:cs="Times New Roman" w:ascii="Times New Roman" w:hAnsi="Times New Roman"/>
          <w:sz w:val="24"/>
          <w:szCs w:val="24"/>
          <w:lang w:val="en-US"/>
        </w:rPr>
        <w:t>C</w:t>
      </w:r>
      <w:r>
        <w:rPr>
          <w:rFonts w:cs="Times New Roman" w:ascii="Times New Roman" w:hAnsi="Times New Roman"/>
          <w:sz w:val="24"/>
          <w:szCs w:val="24"/>
        </w:rPr>
        <w:t xml:space="preserve">удят по делам!" Вот это из позиции Взгляда на тему Воспитания – это ваши дела. </w:t>
      </w:r>
    </w:p>
    <w:p>
      <w:pPr>
        <w:pStyle w:val="Style18"/>
        <w:ind w:firstLine="708"/>
        <w:jc w:val="both"/>
        <w:rPr/>
      </w:pPr>
      <w:r>
        <w:rPr>
          <w:rFonts w:cs="Times New Roman" w:ascii="Times New Roman" w:hAnsi="Times New Roman"/>
          <w:sz w:val="24"/>
          <w:szCs w:val="24"/>
        </w:rPr>
        <w:t xml:space="preserve">Итак, вот если нелинейно, то воспитавшись или воспитываясь, ты в этом воспитании начинаешь что-то делать. И воспитание проявляется делами. Понятно, что это не только воспитание делами проявляется, но вот именно здесь вот такой вот момент и акцент воспитания: что получилось, что сложилось - проявляется делами, не этикетом, не там вот какими-то такими внешними формами, а делами. </w:t>
      </w:r>
    </w:p>
    <w:p>
      <w:pPr>
        <w:pStyle w:val="Style18"/>
        <w:ind w:firstLine="708"/>
        <w:jc w:val="both"/>
        <w:rPr/>
      </w:pPr>
      <w:r>
        <w:rPr>
          <w:rFonts w:cs="Times New Roman" w:ascii="Times New Roman" w:hAnsi="Times New Roman"/>
          <w:sz w:val="24"/>
          <w:szCs w:val="24"/>
        </w:rPr>
        <w:t xml:space="preserve">Кстати, вот ещё добавочка, глубиной и качеством сделанного – так проявляется воспитание. Отсюда надо задуматься, это уже не Кут Хуми. Но это вот просто мы стоим в Пламени, отсюда надо задуматься, а кем ты воспитываешься, чтобы у тебя сложилась глубина и качество. Отсюда глубина и качество, от кого,  кто твой воспитатель, кто тебя наполняет, вдохновляет и так далее. Кто передаёт вот какие-то возможности? </w:t>
      </w:r>
    </w:p>
    <w:p>
      <w:pPr>
        <w:pStyle w:val="Style18"/>
        <w:ind w:firstLine="708"/>
        <w:jc w:val="both"/>
        <w:rPr/>
      </w:pPr>
      <w:r>
        <w:rPr>
          <w:rFonts w:cs="Times New Roman" w:ascii="Times New Roman" w:hAnsi="Times New Roman"/>
          <w:sz w:val="24"/>
          <w:szCs w:val="24"/>
        </w:rPr>
        <w:t xml:space="preserve">Спасибо Аватарами Синтеза Кут Хуми Фаинь за развернутое Пламя, выходим из него становимся пред Кут Хуми Фаинь. Кут Хуми Фаинь схлопывают Пламя. Стяжаем, синтезируясь с Аватарами Синтеза Кут Хуми Фаинь Синтез Синтеза Изначально Вышестоящего Отца и Синтез Праполномочий синтеза, возжигаемся, и здесь попроживайте ваше тело, как вы теперь возжигаетесь Синтезом, состояние поменялось, переключилось, найдите новое, отсмотрите, что изменилось, как вы переключились, перестроились. И преображаемся этим. Благодарим Аватаров Синтеза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ыходим в зал Изначально Вышестоящего Отца, на 18 секстиллионов 889 квинтиллионов 465 квадриллионов 931 триллион 478 миллиардов 580 миллионов 854 тысячи 785 стать-ивдиво-реальность Ля ИВДИВО Октавы Метагалактики Человека-Землянина. Стали пред Изначально Вышестоящим Отцом Учителями 43 Синтеза в форме,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sz w:val="24"/>
          <w:szCs w:val="24"/>
        </w:rPr>
        <w:t>стяжаем у Изначально Вышестоящего Отца 512 Синтезов Изначально Вышестоящего Отца, стяжая 512 ИВДИВО-Воспитаний каждой части от ИВДИВО-Воспитания Образа Отца до ИВДИВО-Воспитания Тела Отца Изначально Вышестоящего Отца</w:t>
      </w:r>
      <w:r>
        <w:rPr>
          <w:rFonts w:cs="Times New Roman" w:ascii="Times New Roman" w:hAnsi="Times New Roman"/>
          <w:sz w:val="24"/>
          <w:szCs w:val="24"/>
        </w:rPr>
        <w:t xml:space="preserve"> собою, и, возжигаясь, развертываемся этим.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пыхивая пред Изначально Вышестоящим Отцом, синтезируемся с Изначально Вышестоящим Отцом и стяжаем 512 Синтезов Изначально Вышестоящего Отца, прося вести нас в синтезирование с 512-ю Аватарами Изначально Вышестоящего Отца Ля-ИВДИВО Октав Метагалактики Человека-Землянина, в явление развертывания </w:t>
      </w:r>
      <w:r>
        <w:rPr>
          <w:rFonts w:cs="Times New Roman" w:ascii="Times New Roman" w:hAnsi="Times New Roman"/>
          <w:b/>
          <w:sz w:val="24"/>
          <w:szCs w:val="24"/>
        </w:rPr>
        <w:t>512-рицы среды ИВДИВО-Воспитания каждой Части</w:t>
      </w:r>
      <w:r>
        <w:rPr>
          <w:rFonts w:cs="Times New Roman" w:ascii="Times New Roman" w:hAnsi="Times New Roman"/>
          <w:sz w:val="24"/>
          <w:szCs w:val="24"/>
        </w:rPr>
        <w:t xml:space="preserve"> </w:t>
      </w:r>
      <w:r>
        <w:rPr>
          <w:rFonts w:cs="Times New Roman" w:ascii="Times New Roman" w:hAnsi="Times New Roman"/>
          <w:b/>
          <w:sz w:val="24"/>
          <w:szCs w:val="24"/>
        </w:rPr>
        <w:t xml:space="preserve">в Явлении Аватаров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из зала Изначально Вышестоящего Отца открываются такие портальчики  к 512 Аватарам. Знаете, так как у нас идёт онлайн-совещание порой. И так окна, окна, окна. Отец стоит, и вот окна, окна, окна. Только это не онлайн-совещание, а каждый Аватар в своём или в зале, или в кабинете, то есть на своём рабочем месте. И вот Отец проявляет это выражение в своём зале, вот окна как бы открылись или порталы. И мы сейчас вот выходим на синтез с Аватарами Синтеза. И начинаем синтезироваться с каждым Аватаром Изначально Вышестоящего Отца. Аватары в ответ, какие-то даже быстрее, чем вообще мы могли сообразить, синтезируются с нами. И мы стяжаем у 512 Аватаров Изначально Вышестоящего Отца концентрацию соответствующей среды Части Изначально Вышестоящего Отца в явлении ИВДИВО-Воспитания Изначально Вышестоящего Отца Частью каждого из нас. Просим Аватаров Изначально Вышестоящего Отца заполнить ИВДИВО каждого из нас ракурсом соответствующей Ча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ясь к Аватарессе Мирре, заполняемся средой Образа Отца Изначально Вышестоящего Отца в разработке ИВДИВО-Воспитания Образа Отца в каждом из нас, в соответствующем явлении среды Образа Отца Аватарессы Мирры и так далее до 512 части Отца Изначально Вышестоящего Отца, с Аватар-Ипостасью Отец Изначально Вышестоящего Отца синтезируясь в этом в зале. И восполняемся, заполняемся 512-ю вариантами Среды Изначально Вышестоящего Отца в выражении каждого из 512 Аватаров Изначально Вышестоящего Отца собою.  Молодцы! Возжигаемся, углубля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Аватары начинают уходить с фиксации в зал, то есть уже процесс завершился. Какие-то еще продолжают с нами синтезироваться, и постепенно процесс завершается. Возжигаемся этим явлением, разгораемся средою Частей Изначально Вышестоящего Отца в ИВДИВО каждого из нас в разработке ИВДИВО-Воспитания. Благодарим каждого Аватара Изначально Вышестоящего Отца во взаимодействии с нами.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однородную Среду ИВДИВО-Воспитания Изначально Вышестоящего Отца каждого из нас</w:t>
      </w:r>
      <w:r>
        <w:rPr>
          <w:rFonts w:cs="Times New Roman" w:ascii="Times New Roman" w:hAnsi="Times New Roman"/>
          <w:sz w:val="24"/>
          <w:szCs w:val="24"/>
        </w:rPr>
        <w:t xml:space="preserve"> и развёртываемся этим. И далее,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План Синтеза Изначально Вышестоящего Отца ИВДИВО-Воспитания каждого из нас.</w:t>
      </w:r>
      <w:r>
        <w:rPr>
          <w:rFonts w:cs="Times New Roman" w:ascii="Times New Roman" w:hAnsi="Times New Roman"/>
          <w:sz w:val="24"/>
          <w:szCs w:val="24"/>
        </w:rPr>
        <w:t xml:space="preserve"> Принимаем данный План Синтеза, развёртываемся и, вспыхивая всем стяжённым и возожжённым, просим Изначально Вышестоящего Отца направить нас на </w:t>
      </w:r>
      <w:r>
        <w:rPr>
          <w:rFonts w:cs="Times New Roman" w:ascii="Times New Roman" w:hAnsi="Times New Roman"/>
          <w:b/>
          <w:sz w:val="24"/>
          <w:szCs w:val="24"/>
        </w:rPr>
        <w:t>Воспитание Взгляда Изначально Вышестоящего Отца</w:t>
      </w:r>
      <w:r>
        <w:rPr>
          <w:rFonts w:cs="Times New Roman" w:ascii="Times New Roman" w:hAnsi="Times New Roman"/>
          <w:sz w:val="24"/>
          <w:szCs w:val="24"/>
        </w:rPr>
        <w:t xml:space="preserve">, в любые возможные выражения в Изначально Вышестоящем Доме Изначально Вышестоящего Отца, и входим в это направление от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емся с Изначально Вышестоящим Отцом и стяжаем 2 миллиона 800 тысяч Синтезов Изначально Вышестоящего Отца, прося в стяженные явления ИВДИВО-Воспитания каждой части, Среды ИВДИВО-Воспитания и Плана Синтеза ИВДИВО-Воспитания каждого из нас, если есть такая возможность и направление на Воспитание Взгляда Изначально Вышестоящего Отца, отреплицировать каждому человеку-землянину ИВДИВО Волгоград. </w:t>
      </w:r>
    </w:p>
    <w:p>
      <w:pPr>
        <w:pStyle w:val="Style18"/>
        <w:ind w:firstLine="708"/>
        <w:jc w:val="both"/>
        <w:rPr/>
      </w:pPr>
      <w:r>
        <w:rPr>
          <w:rFonts w:cs="Times New Roman" w:ascii="Times New Roman" w:hAnsi="Times New Roman"/>
          <w:sz w:val="24"/>
          <w:szCs w:val="24"/>
        </w:rPr>
        <w:t xml:space="preserve">И, возжигаясь двумя миллионами 800 тысячами Синтезов, реплицируем обозначенные стяженные выражения для каждого волгоградца, человека-землянина ИВДИВО Волгоград. И мы вместе с Изначально Вышестоящим Отцом развёртываем </w:t>
      </w:r>
      <w:r>
        <w:rPr>
          <w:rFonts w:cs="Times New Roman" w:ascii="Times New Roman" w:hAnsi="Times New Roman"/>
          <w:b/>
          <w:sz w:val="24"/>
          <w:szCs w:val="24"/>
        </w:rPr>
        <w:t>ИВДИВО-Воспитания 512-рицы частей человекам-землянам ИВДИВО Волгоград, Среды ИВДИВО-Воспитания для каждой части, План Синтеза ИВДИВО-Воспитания каждого человека-землянина ИВДИВО Волгограда и направление на Воспитание Взгляда Изначально Вышестоящего Отц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Возжигаясь, развёртываемся этим. Хорошо. Вспыхиваем, завершаем, убираем фиксацию с ИВДИВО Волгоград. Синтезируемся с Изначально Вышестоящим Отцом, стяжаем у Изначально Вышестоящего Отца Синтез, заполняемся Синтезом, разгораясь Синтезом Изначально Вышестоящего Отца, просим преобразить нас этим и преображаемся, всё во всём собой.  </w:t>
      </w:r>
    </w:p>
    <w:p>
      <w:pPr>
        <w:pStyle w:val="Style18"/>
        <w:ind w:firstLine="708"/>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И выходим на физику. Физически развёртываясь, эманируя в ИВДИВО, эманируем в подразделение ИВДИВО Волгоград, ИВДИВО участников данной практики, и ИВДИВО каждого.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Style18"/>
        <w:rPr>
          <w:rFonts w:ascii="Times New Roman" w:hAnsi="Times New Roman" w:cs="Times New Roman"/>
          <w:b/>
          <w:b/>
          <w:sz w:val="24"/>
          <w:szCs w:val="24"/>
        </w:rPr>
      </w:pPr>
      <w:r>
        <w:rPr>
          <w:rFonts w:cs="Times New Roman" w:ascii="Times New Roman" w:hAnsi="Times New Roman"/>
          <w:b/>
          <w:sz w:val="20"/>
        </w:rPr>
        <w:t>1:58:49 –2:15:22</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актика № 5</w:t>
      </w:r>
    </w:p>
    <w:p>
      <w:pPr>
        <w:pStyle w:val="Style18"/>
        <w:jc w:val="both"/>
        <w:rPr/>
      </w:pPr>
      <w:r>
        <w:rPr>
          <w:rFonts w:cs="Times New Roman" w:ascii="Times New Roman" w:hAnsi="Times New Roman"/>
          <w:b/>
          <w:sz w:val="24"/>
          <w:szCs w:val="24"/>
        </w:rPr>
        <w:t>Явление и развёртывание 31 архетипа ИВДИВО Ля-ИВДИВО Октав Метагалактики Человека-землянина в явлении и развёртывании Владыки-Служащего. Рождение Свыше и Новое Рождение в Ля-ИВДИВО Октав Метагалактике. Базовые, Цельные и Метагалактические Части Ля-ИВДИВО Октав Метагалактики. Ядро Огня, Часть Изначально Вышестоящего Отца и Ядро Синтеза, Часть Аватара Синтеза Кут Хуми Ля-ИВДИВО Октав Метагалактики Человека-землян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ём, всем нашим Синтезом. Синтезируемся с Изначально Вышестоящими Аватарами Синтеза Кут Хуми Фаинь Ля-ИВДИВО Октав Метагалактики, переходим в зал на 18 секстиллионов 889 квинтиллионов 465 квадриллионов 931 триллион 478 миллиардов 580 миллионов 854 тысячи 720 стать-ивдиво-реальность Ля-ИВДИВО Октавы Метагалактики. Становимся в зале ИВДИВО Учителями 43 Синтеза в форме. Если вы проживаете, вы легче действуете. Если вы, может быть акцентируете внимание: у вас после работы с Аватарами Кут Хуми и Фаинь, в предыдущей практике – вы легче действуете.</w:t>
      </w:r>
    </w:p>
    <w:p>
      <w:pPr>
        <w:pStyle w:val="Style18"/>
        <w:jc w:val="both"/>
        <w:rPr>
          <w:rFonts w:ascii="Times New Roman" w:hAnsi="Times New Roman" w:cs="Times New Roman"/>
          <w:sz w:val="24"/>
          <w:szCs w:val="24"/>
        </w:rPr>
      </w:pPr>
      <w:r>
        <w:rPr>
          <w:rFonts w:cs="Times New Roman" w:ascii="Times New Roman" w:hAnsi="Times New Roman"/>
          <w:sz w:val="24"/>
          <w:szCs w:val="24"/>
        </w:rPr>
        <w:tab/>
        <w:t>Организуясь пред Аватарами Синтеза Кут Хуми и Фаинь, синтезируемся с ними и стяжаем Синтез Синтеза и Синтез Праполномочий Синтеза Изначально Вышестоящего Отца, И возжигаясь, просим преобразить нас на явление и развёртывание 31 архетипа ИВДИВО Ля-ИВДИВО Октавы Метагалактики Человека-землянина в явлении и развёртывании Владыки-Служащего, и просим преобразить нас на явление Владыки-Служащего Полномочным, Компетентным в выражении в 31-ом архетипе ИВДИВО этим стяжанием. И возжигаясь, преображаемся.</w:t>
      </w:r>
    </w:p>
    <w:p>
      <w:pPr>
        <w:pStyle w:val="Style18"/>
        <w:jc w:val="both"/>
        <w:rPr/>
      </w:pPr>
      <w:r>
        <w:rPr>
          <w:rFonts w:cs="Times New Roman" w:ascii="Times New Roman" w:hAnsi="Times New Roman"/>
          <w:sz w:val="24"/>
          <w:szCs w:val="24"/>
        </w:rPr>
        <w:tab/>
        <w:t xml:space="preserve">Далее, мы синтезируемся с Изначально Вышестоящим Отцом, переходим в его зал на 18 секстиллионов 889 квинтиллионов 465 квадриллионов 931 триллион 478 миллиардов 580 миллионов 854 тысячи 785 стать-ивдиво-реальность Ля-ИВДИВО Октав Метагалактики Человека-землянина. Развёртываемся в зале пред Изначально Вышестоящим Отцом, оформляясь, организуясь Учителями 43 Синтеза в форме. Возжигаемся. И синтезируемся с Изначально Вышестоящим Отцом стяжаем Синтез </w:t>
      </w:r>
      <w:r>
        <w:rPr>
          <w:rFonts w:cs="Times New Roman" w:ascii="Times New Roman" w:hAnsi="Times New Roman"/>
          <w:b/>
          <w:sz w:val="24"/>
          <w:szCs w:val="24"/>
        </w:rPr>
        <w:t>Рождения Свыше Владыки-Служащего Изначально Вышестоящего Отца Ля-ИВДИВО Октав Метагалактики Человека-землянина в 31 архетипе ИВДИВО</w:t>
      </w:r>
      <w:r>
        <w:rPr>
          <w:rFonts w:cs="Times New Roman" w:ascii="Times New Roman" w:hAnsi="Times New Roman"/>
          <w:sz w:val="24"/>
          <w:szCs w:val="24"/>
        </w:rPr>
        <w:t xml:space="preserve">. И возжигаясь, стяжаем у Изначально Вышестоящего Отца </w:t>
      </w:r>
      <w:r>
        <w:rPr>
          <w:rFonts w:cs="Times New Roman" w:ascii="Times New Roman" w:hAnsi="Times New Roman"/>
          <w:b/>
          <w:sz w:val="24"/>
          <w:szCs w:val="24"/>
        </w:rPr>
        <w:t>Образ Отца Владыки-Служащего Изначально Вышестоящего Отца в 31 архетипе ИВДИВО</w:t>
      </w:r>
      <w:r>
        <w:rPr>
          <w:rFonts w:cs="Times New Roman" w:ascii="Times New Roman" w:hAnsi="Times New Roman"/>
          <w:sz w:val="24"/>
          <w:szCs w:val="24"/>
        </w:rPr>
        <w:t xml:space="preserve">, и развёртываемся им, прося Изначально Вышестоящего Отца ввести данный Образ в Монаду каждого из нас. Предыдущий Образ просим развернуть в физическую реализацию физическим телом собою. Возжигаемся, развёртываемся этим.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вспыхивая Рождением Свыше, стяжаем </w:t>
      </w:r>
      <w:r>
        <w:rPr>
          <w:rFonts w:cs="Times New Roman" w:ascii="Times New Roman" w:hAnsi="Times New Roman"/>
          <w:b/>
          <w:sz w:val="24"/>
          <w:szCs w:val="24"/>
        </w:rPr>
        <w:t>Новое Рождение Изначально Вышестоящим Отцом Владыкой-Служащим в 31 архетипе ИВДИВО Ля-ИВДИВО Октав Метагалактик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sz w:val="24"/>
          <w:szCs w:val="24"/>
        </w:rPr>
        <w:t>18 секстиллионов 889 квинтиллионов 465 квадриллионов 931 триллион 478 миллиардов 580 миллионов 854 тысячи 784 Ядер Синтеза и Ядер Огней Изначально Вышестоящего Отца</w:t>
      </w:r>
      <w:r>
        <w:rPr>
          <w:rFonts w:cs="Times New Roman" w:ascii="Times New Roman" w:hAnsi="Times New Roman"/>
          <w:sz w:val="24"/>
          <w:szCs w:val="24"/>
        </w:rPr>
        <w:t xml:space="preserve">. Стяжая такое же количество Аннигиляционного Синтеза, прося Изначально Вышестоящего Отца </w:t>
      </w:r>
      <w:r>
        <w:rPr>
          <w:rFonts w:cs="Times New Roman" w:ascii="Times New Roman" w:hAnsi="Times New Roman"/>
          <w:b/>
          <w:sz w:val="24"/>
          <w:szCs w:val="24"/>
        </w:rPr>
        <w:t>аннигилировать стяжённые Ядра Огней и Ядра Синтеза Ля-ИВДИВО Октав Метагалактики в однородное явление Огня-Синтеза Изначально Вышестоящего Отца Ля-ИВДИВО Октав Метагалактики</w:t>
      </w:r>
      <w:r>
        <w:rPr>
          <w:rFonts w:cs="Times New Roman" w:ascii="Times New Roman" w:hAnsi="Times New Roman"/>
          <w:sz w:val="24"/>
          <w:szCs w:val="24"/>
        </w:rPr>
        <w:t xml:space="preserve"> в каждом из нас. И возжигаясь, развёртываемся Новым Рождением Ля-ИВДИВО Октав Метагалактики Владыкой-Служащим Изначально Вышестоящего Отца. </w:t>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и стяжаем </w:t>
      </w:r>
      <w:r>
        <w:rPr>
          <w:rFonts w:cs="Times New Roman" w:ascii="Times New Roman" w:hAnsi="Times New Roman"/>
          <w:b/>
          <w:sz w:val="24"/>
          <w:szCs w:val="24"/>
        </w:rPr>
        <w:t>Тело Владыки-Служащего Изначально Вышестоящего Отца в вершине Ля-ИВДИВО Октав Метагалактики на первой физической синтез-ивдиво-реальности Си-ИВДИВО Октавы Метагалактики Человека-землянина в зале пред Изначально Вышестоящим Отцом</w:t>
      </w:r>
      <w:r>
        <w:rPr>
          <w:rFonts w:cs="Times New Roman" w:ascii="Times New Roman" w:hAnsi="Times New Roman"/>
          <w:sz w:val="24"/>
          <w:szCs w:val="24"/>
        </w:rPr>
        <w:t xml:space="preserve">. И становимся, развёртываясь телесно Владыкой-Служащим Изначально Вышестоящего Отца. </w:t>
      </w:r>
    </w:p>
    <w:p>
      <w:pPr>
        <w:pStyle w:val="Style18"/>
        <w:ind w:firstLine="708"/>
        <w:jc w:val="both"/>
        <w:rPr/>
      </w:pPr>
      <w:r>
        <w:rPr>
          <w:rFonts w:cs="Times New Roman" w:ascii="Times New Roman" w:hAnsi="Times New Roman"/>
          <w:sz w:val="24"/>
          <w:szCs w:val="24"/>
        </w:rPr>
        <w:t xml:space="preserve">И возжигаясь этим, мы синтезируемся с Изначально Вышестоящим Отцом, стяжаем 512 Синтезов Изначально Вышестоящего Отца, стяжая </w:t>
      </w:r>
      <w:r>
        <w:rPr>
          <w:rFonts w:cs="Times New Roman" w:ascii="Times New Roman" w:hAnsi="Times New Roman"/>
          <w:b/>
          <w:sz w:val="24"/>
          <w:szCs w:val="24"/>
        </w:rPr>
        <w:t>512-рицу Базовых Частей Ля-ИВДИВО Октав Метагалактики Изначально Вышестоящего Отца</w:t>
      </w:r>
      <w:r>
        <w:rPr>
          <w:rFonts w:cs="Times New Roman" w:ascii="Times New Roman" w:hAnsi="Times New Roman"/>
          <w:sz w:val="24"/>
          <w:szCs w:val="24"/>
        </w:rPr>
        <w:t xml:space="preserve"> по первым 512 стать-ивдиво-реальностям Ля-ИВДИВО Октав Метагалактики Человека-землянина явлением </w:t>
      </w:r>
      <w:r>
        <w:rPr>
          <w:rFonts w:cs="Times New Roman" w:ascii="Times New Roman" w:hAnsi="Times New Roman"/>
          <w:b/>
          <w:sz w:val="24"/>
          <w:szCs w:val="24"/>
        </w:rPr>
        <w:t xml:space="preserve">Жизни Человека ИВО в Ля-ИВДИВО Октав Метагалактике </w:t>
      </w:r>
      <w:r>
        <w:rPr>
          <w:rFonts w:cs="Times New Roman" w:ascii="Times New Roman" w:hAnsi="Times New Roman"/>
          <w:sz w:val="24"/>
          <w:szCs w:val="24"/>
        </w:rPr>
        <w:t>собою. Возжигаемся, развёртываемся эти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18 секстиллионов 889 квинтиллионов 465 квадриллионов 931 триллион 478 миллиардов 580 миллионов 854 тысячи 784 Синтеза и 18 секстиллионов 889 квинтиллионов 465 квадриллионов 931 триллион 478 миллиардов 580 миллионов 854 тысячи 784 </w:t>
      </w:r>
      <w:r>
        <w:rPr>
          <w:rFonts w:cs="Times New Roman" w:ascii="Times New Roman" w:hAnsi="Times New Roman"/>
          <w:b/>
          <w:sz w:val="24"/>
          <w:szCs w:val="24"/>
        </w:rPr>
        <w:t>Цельных Части Изначально Вышестоящего Отца</w:t>
      </w:r>
      <w:r>
        <w:rPr>
          <w:rFonts w:cs="Times New Roman" w:ascii="Times New Roman" w:hAnsi="Times New Roman"/>
          <w:sz w:val="24"/>
          <w:szCs w:val="24"/>
        </w:rPr>
        <w:t xml:space="preserve"> по 18 секстиллионов 889 квинтиллионов 465 квадриллионов 931 триллион 478 миллиардов 580 миллионов 854 тысячи 784 стать-ивдиво-реальностям Ля-ИВДИВО Октав Метагалактики Человека-землянина. И возжигаясь, развёртываемся ими явлением реализации Жизни Компетентного этим. Возжигаемся Жизнью Компетентного, развёртываемся.</w:t>
      </w:r>
    </w:p>
    <w:p>
      <w:pPr>
        <w:pStyle w:val="Style18"/>
        <w:ind w:firstLine="708"/>
        <w:jc w:val="both"/>
        <w:rPr/>
      </w:pPr>
      <w:r>
        <w:rPr>
          <w:rFonts w:cs="Times New Roman" w:ascii="Times New Roman" w:hAnsi="Times New Roman"/>
          <w:sz w:val="24"/>
          <w:szCs w:val="24"/>
        </w:rPr>
        <w:t xml:space="preserve">И далее, мы синтезируемся с Изначально Вышестоящим Отцом, стяжаем у Изначально Вышестоящего Отца 512 Синтезов Изначально Вышестоящего Отца, стяжая </w:t>
      </w:r>
      <w:r>
        <w:rPr>
          <w:rFonts w:cs="Times New Roman" w:ascii="Times New Roman" w:hAnsi="Times New Roman"/>
          <w:b/>
          <w:sz w:val="24"/>
          <w:szCs w:val="24"/>
        </w:rPr>
        <w:t>512 Метагалактических Частей Изначально Вышестоящего Отца Владыки-Служащего Ля-ИВДИВО Октав Метагалактики Изначально Вышестоящего Отца</w:t>
      </w:r>
      <w:r>
        <w:rPr>
          <w:rFonts w:cs="Times New Roman" w:ascii="Times New Roman" w:hAnsi="Times New Roman"/>
          <w:sz w:val="24"/>
          <w:szCs w:val="24"/>
        </w:rPr>
        <w:t xml:space="preserve"> по первым 512 синтез-ивдиво-реальностям Си-ИВДИВО Октав Метагалактики Человека-землянина. Развёртываемся ими пред Изначально Вышестоящим Отцом в реализации Жизни Полномочного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Отцом, и стяжаем трансляцию Жизни Человека, Компетентного и Полномочного в достигнутой антропности, потенциала, ученичества, компетентности и полномочности в Ля-ИВДИВО Октав Метагалактику Изначально Вышестоящего Отца. И возжигаясь, развёртываемся этим.</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стяжаем у Изначально Вышестоящего Отца Синтез Изначально Вышестоящего Отца, и просим транслировать </w:t>
      </w:r>
      <w:r>
        <w:rPr>
          <w:rFonts w:cs="Times New Roman" w:ascii="Times New Roman" w:hAnsi="Times New Roman"/>
          <w:b/>
          <w:sz w:val="24"/>
          <w:szCs w:val="24"/>
        </w:rPr>
        <w:t>синтез Компетенций, сами Компетенции каждого из нас в Ля-ИВДИВО Октав Метагалактику</w:t>
      </w:r>
      <w:r>
        <w:rPr>
          <w:rFonts w:cs="Times New Roman" w:ascii="Times New Roman" w:hAnsi="Times New Roman"/>
          <w:sz w:val="24"/>
          <w:szCs w:val="24"/>
        </w:rPr>
        <w:t xml:space="preserve">. И возжигаясь, развёртываемся, транслируя Компетенции собою, здесь в зале пред Изначально Вышестоящим Отцом Владыкой-Служащим Ля-ИВДИВО Октав Метагалактики. Возжигаемся, организуемся этим.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четыре Синтеза Изначально Вышестоящего Отца. Стяжая трансляцию частных ИВДИВО-зданий в Тонкий мир, Метагалактический мир в вершинный ИВДИВО-полис Изначально Вышестоящего Отца, Синтезный мир и в ИВДИВО-полис Изначально Вышестоящего Отца на первую физическую синтез-ивдиво-реальность Си-ИВДИВО Октав Метагалактики Человека-землянина. Развёртываемся четырьмя частыми ИВДИВО-зданиями Ля-ИВДИВО Октав Метагалактики, концентрируя данным выражением трансляции свой внутренний мир в 31 архетип ИВДИВО. То есть, здесь начинается такая концентрация разработка вашего внутреннего мира на 43 Синтез. А дальше, уже после Синтеза, как будете действовать, жить, работать и так далее. Есть. «Транслировали» - Отец сказа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у Изначально Вышестоящего Отца Ядро Огня Изначально Вышестоящего Отца и Часть Изначально Вышестоящего Отца Ля-ИВДИВО Октав Метагалактики Владыки-Служащего Изначально Вышестоящего Отца. И просим Изначально Вышестоящего Отца развернуть данное явление в каждом из нас. Развёртываемся этим. Разгораемся, вспыхиваем, стяжаем Синтез Изначально Вышестоящего Отца, просим преобразить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ватаром Синтеза Кут Хуми, выходим в зал Аватара Синтеза Кут Хуми на 18 секстиллионов 889 квинтиллионов 465 квадриллионов 931 триллион 478 миллиардов 580 миллионов 854 тысячи 720 стать-ивдиво-реальность Ля-ИВДИВО Октав Метагалактики. Становимся пред Аватаром Синтеза Кут Хуми телом Учителя 43 Синтеза в форме, концентрируя явление Владыки-Служащего собою. </w:t>
      </w:r>
    </w:p>
    <w:p>
      <w:pPr>
        <w:pStyle w:val="Style18"/>
        <w:ind w:firstLine="708"/>
        <w:jc w:val="both"/>
        <w:rPr/>
      </w:pPr>
      <w:r>
        <w:rPr>
          <w:rFonts w:cs="Times New Roman" w:ascii="Times New Roman" w:hAnsi="Times New Roman"/>
          <w:sz w:val="24"/>
          <w:szCs w:val="24"/>
        </w:rPr>
        <w:t xml:space="preserve">И возжигаясь, синтезируемся с Аватаром Синтеза Кут Хуми, стяжаем </w:t>
      </w:r>
      <w:r>
        <w:rPr>
          <w:rFonts w:cs="Times New Roman" w:ascii="Times New Roman" w:hAnsi="Times New Roman"/>
          <w:b/>
          <w:sz w:val="24"/>
          <w:szCs w:val="24"/>
        </w:rPr>
        <w:t>Ядро Синтеза Изначально Вышестоящего Аватара Синтеза Кут Хуми и Часть Аватара Синтеза Кут Хуми явлением Владыки-Служащего в Ля-ИВДИВО Октав Метагалактики</w:t>
      </w:r>
      <w:r>
        <w:rPr>
          <w:rFonts w:cs="Times New Roman" w:ascii="Times New Roman" w:hAnsi="Times New Roman"/>
          <w:sz w:val="24"/>
          <w:szCs w:val="24"/>
        </w:rPr>
        <w:t xml:space="preserve">. И возжигаясь, развёртываемся этим. Кут Хуми наделяет и «врубается» такое состояние – то самое ученичество, то есть наделение, а дальше передаётся какое-то состояние, чтоб вы почувствовали, вникли, то есть, между вами и Кут Хуми возникает такое – Кут Хуми, как старший учитель, как Аватар он вас вводит в это новое явление. Не формальное стяжание, а живой процесс действия. Благодарим Аватара Синтеза Кут Ху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вращаемся в зал к Изначально Вышестоящему Отцу. И мы синтезируемся с Изначально Вышестоящим Отцом, стяжаем у Изначально Вышестоящего Отца Синтез Изначально Вышестоящего Отца, и стяжаем преображение каждого из нас на Ля-ИВДИВО Октав Метагалактику. Возжигаемся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Выходим на физику, развёртываясь в реализации физически собою всем стяжённым и возожжённы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Ля-ИВДИВО Октав Метагалактику собою здесь физически в Изначально Вышестоящий Дом Изначально Вышестоящего Отца, эманируем в подразделение ИВДИВО Волгоград, в подразделения ИВДИВО участников данной практики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мы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2:16:27 – 2:21:3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sz w:val="24"/>
          <w:szCs w:val="24"/>
        </w:rPr>
      </w:pPr>
      <w:r>
        <w:rPr>
          <w:rFonts w:cs="Times New Roman" w:ascii="Times New Roman" w:hAnsi="Times New Roman"/>
          <w:b/>
          <w:sz w:val="24"/>
          <w:szCs w:val="24"/>
        </w:rPr>
        <w:t>Две Компетенции: третий Октавный Творящий  Синтез и третий ИВДИВО-Октавный Творящий  Синтез. Зов от Кут Хуми новеньк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Синтезируемся с Изначально Вышестоящим Аватаром Синтеза Кут Хуми, переходим в его Зал, развертываемся на 18 секстилионов 889 квинтилионов 465 квадриллионов 931триллионов 478 миллиардов 580 миллиона 854 тысяч 720 стать-ивдиво-реальность  Ля-ИВДИВО Октав Метагалактики Человека Землянина. Становимся  пред Аватаром  Синтеза Кут Хуми, синтезируемся с Хум Аватара Синтеза Кут Хуми, и просим преобразить нас на возможность стяжания и вхождения в наделение двух Компетенций первого дня 43 Синтеза. Стяжаем Синтез Синтезов Изначально Вышестоящего Отца,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к Изначально Вышестоящему Отцу, развертываемся на 18 секстилионов 889 квинтилионов 465 квадриллионов 931триллионов 478 миллиардов 580 миллиона 854 тысяч 785 стать-ивдиво-реальности  Ля-ИВДИВО Октав Метагалактики Человека Землянина. Возжигаемся пред Изначально Вышестоящим Отцом, синтезируемся с Изначально Вышестоящим Отцом и просим Изначально Вышестоящего Отца наделить нас </w:t>
      </w:r>
      <w:r>
        <w:rPr>
          <w:rFonts w:cs="Times New Roman" w:ascii="Times New Roman" w:hAnsi="Times New Roman"/>
          <w:b/>
          <w:sz w:val="24"/>
          <w:szCs w:val="24"/>
        </w:rPr>
        <w:t>третьим Октавным Творящим  Синтезом и третьим ИВДИВО-Октавным Творящим  Синтезом</w:t>
      </w:r>
      <w:r>
        <w:rPr>
          <w:rFonts w:cs="Times New Roman" w:ascii="Times New Roman" w:hAnsi="Times New Roman"/>
          <w:sz w:val="24"/>
          <w:szCs w:val="24"/>
        </w:rPr>
        <w:t xml:space="preserve">. И стяжаем </w:t>
      </w:r>
      <w:r>
        <w:rPr>
          <w:rFonts w:cs="Times New Roman" w:ascii="Times New Roman" w:hAnsi="Times New Roman"/>
          <w:b/>
          <w:sz w:val="24"/>
          <w:szCs w:val="24"/>
        </w:rPr>
        <w:t>два Ядра Синтеза третьего Октавного Творящего Синтеза и третьего  ИВДИВО-Октавно Творящего Синтеза</w:t>
      </w:r>
      <w:r>
        <w:rPr>
          <w:rFonts w:cs="Times New Roman" w:ascii="Times New Roman" w:hAnsi="Times New Roman"/>
          <w:sz w:val="24"/>
          <w:szCs w:val="24"/>
        </w:rPr>
        <w:t xml:space="preserve">, и возжигаясь, разве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и стяжаем по </w:t>
      </w:r>
      <w:r>
        <w:rPr>
          <w:rFonts w:cs="Times New Roman" w:ascii="Times New Roman" w:hAnsi="Times New Roman"/>
          <w:b/>
          <w:sz w:val="24"/>
          <w:szCs w:val="24"/>
        </w:rPr>
        <w:t>512  513-льёнов Навыков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третий Октавный Творящий Синтез и в третий ИВДИВО-Октавный Творящий Синтез</w:t>
      </w:r>
      <w:r>
        <w:rPr>
          <w:rFonts w:cs="Times New Roman" w:ascii="Times New Roman" w:hAnsi="Times New Roman"/>
          <w:sz w:val="24"/>
          <w:szCs w:val="24"/>
        </w:rPr>
        <w:t xml:space="preserve"> каждому из нас. Развёртываемся ими пред Изначально Вышестоящим Отцом. И Отец возжигает стяжённые Компетенции в вас.  Вспыхиваем, преображаемся всем синтезом своих Компетенций, горим, преображаемся, складываем это состояние с Изначально Вышестоящим Отцом.  У вас символ сейчас горит - смотрите, чувствуйте, проживайте, сканируйте. Всё, Отец закончи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наделение Компетенциями.       </w:t>
      </w:r>
    </w:p>
    <w:p>
      <w:pPr>
        <w:pStyle w:val="Style18"/>
        <w:ind w:firstLine="708"/>
        <w:jc w:val="both"/>
        <w:rPr/>
      </w:pPr>
      <w:r>
        <w:rPr>
          <w:rFonts w:cs="Times New Roman" w:ascii="Times New Roman" w:hAnsi="Times New Roman"/>
          <w:sz w:val="24"/>
          <w:szCs w:val="24"/>
        </w:rPr>
        <w:t>Выходим в зал к Аватару Синтеза Кут Хуми, Аватаресса Синтеза Фаинь тоже вышла. Синтезируемся с Аватарами Синтеза Кут Хуми Фаинь Ля-ИВДИВО Октавы Метагалактики Человека Землянина, и стяжаем ночное обучение 43 Синтез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вот здесь внимание: сейчас у вас в Хум возжигается Зов от Аватара Синтеза Кут Хуми всем новеньким, готовым прийти к Аватару Синтеза Кут Хуми в ИВДИВО. Не вы горите, а Кут Хуми вас возжигает. Вот прям почувствуйте, как Синтез от Кут Хуми разгорается у вас в Хум, и вы начинаете развёртывать этот Зов. Вы сами его развёртываете, то есть, Кут Хуми в вас это возжёг, а ваша задача развернуть этот Зов по ИВДИВО Волгоград и более того. Не контролировать границы, а прямо вот от всех частей развернуть максимально Зов Аватара Синтеза Кут Хуми. Действуем.</w:t>
      </w:r>
    </w:p>
    <w:p>
      <w:pPr>
        <w:pStyle w:val="Style18"/>
        <w:ind w:firstLine="708"/>
        <w:jc w:val="both"/>
        <w:rPr/>
      </w:pPr>
      <w:r>
        <w:rPr>
          <w:rFonts w:cs="Times New Roman" w:ascii="Times New Roman" w:hAnsi="Times New Roman"/>
          <w:sz w:val="24"/>
          <w:szCs w:val="24"/>
        </w:rPr>
        <w:t>И этот Зов будет звучать до начала завтрашней работы Аватара Синтеза Кут Хуми с новенькими, после вашего Синтеза. У Кут Хуми это в Плане Синтеза обозначено. Это вот, кстати, включилось Воспитание от Кут Хуми. Всё, Аватар Синтеза Кут Хуми закончил.</w:t>
      </w:r>
    </w:p>
    <w:p>
      <w:pPr>
        <w:pStyle w:val="Style18"/>
        <w:ind w:firstLine="708"/>
        <w:jc w:val="both"/>
        <w:rPr/>
      </w:pPr>
      <w:r>
        <w:rPr>
          <w:rFonts w:cs="Times New Roman" w:ascii="Times New Roman" w:hAnsi="Times New Roman"/>
          <w:sz w:val="24"/>
          <w:szCs w:val="24"/>
        </w:rPr>
        <w:t>Благодарим Изначально Вышестоящего Аватара Синтеза Кут Хуми и Аватарессу Синтеза Фаинь, и переходим в ночное обучение сразу же из этого зала. Переключаемся на физику, развёртываемся физически, эманируем физически. Ваша задача развёртывать Зов, то есть, вы продолжаете его развёрты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эманируем в Подразделение ИВДИВО Волгоград, в ИВДИВО участников данной практики и в ИВДИВО каждого из нас. </w:t>
      </w:r>
    </w:p>
    <w:p>
      <w:pPr>
        <w:pStyle w:val="Style18"/>
        <w:ind w:firstLine="708"/>
        <w:jc w:val="both"/>
        <w:rPr/>
      </w:pPr>
      <w:r>
        <w:rPr>
          <w:rFonts w:cs="Times New Roman" w:ascii="Times New Roman" w:hAnsi="Times New Roman"/>
          <w:sz w:val="24"/>
          <w:szCs w:val="24"/>
        </w:rPr>
        <w:t xml:space="preserve">И выходим из практики. Аминь.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Style18"/>
        <w:jc w:val="both"/>
        <w:rPr>
          <w:rFonts w:ascii="Times New Roman" w:hAnsi="Times New Roman" w:cs="Times New Roman"/>
          <w:sz w:val="24"/>
          <w:szCs w:val="24"/>
        </w:rPr>
      </w:pPr>
      <w:r>
        <w:rPr>
          <w:rFonts w:cs="Times New Roman" w:ascii="Times New Roman" w:hAnsi="Times New Roman"/>
          <w:b/>
          <w:sz w:val="20"/>
        </w:rPr>
        <w:t>0:56:03 – 1:49:4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rFonts w:ascii="Times New Roman" w:hAnsi="Times New Roman" w:cs="Times New Roman"/>
          <w:sz w:val="24"/>
          <w:szCs w:val="24"/>
        </w:rPr>
      </w:pPr>
      <w:r>
        <w:rPr>
          <w:rFonts w:cs="Times New Roman" w:ascii="Times New Roman" w:hAnsi="Times New Roman"/>
          <w:b/>
          <w:sz w:val="24"/>
          <w:szCs w:val="24"/>
        </w:rPr>
        <w:t>Работа с итогами ночного обучения 43 Синтезу. Работа с Взглядом Изначально Вышестоящего Отца по теме Компетенц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всем нашим Огнём. Синтезируемся с Изначально Вышестоящими Аватарами Синтеза Кут Хуми Фаинь 31 Архетипа Ля-ИВДИВО Октав Метагалактики. </w:t>
      </w:r>
    </w:p>
    <w:p>
      <w:pPr>
        <w:pStyle w:val="Style18"/>
        <w:jc w:val="both"/>
        <w:rPr>
          <w:rFonts w:ascii="Times New Roman" w:hAnsi="Times New Roman" w:cs="Times New Roman"/>
          <w:sz w:val="24"/>
          <w:szCs w:val="24"/>
        </w:rPr>
      </w:pPr>
      <w:r>
        <w:rPr>
          <w:rFonts w:cs="Times New Roman" w:ascii="Times New Roman" w:hAnsi="Times New Roman"/>
          <w:sz w:val="24"/>
          <w:szCs w:val="24"/>
        </w:rPr>
        <w:t>Переходим в Зал, развёртываемся на 18 секстиллионов 889 квинтиллионов 465 квадраллиона 931 триллион 478 миллиардов 580 миллионов 854 тысяч 720 стать-ивдиво-реальности Ля-ИВДИВО Октавы Метагалактики Человека-Землянина, развёртываемся. Становимся телом максимально по  вашим Полномочиям - Телом Учителя Синтеза или Владыки Синтеза, в форме Учителей 43 Синтеза и возжигаемся Розой Огня каждого из нас. Становимся в Розу Огня, здесь уже включаем Тело Огня. Роза Огня - это действующее Тела Огня, вспыхиваем Телом Огня в явлении Учителя Синтеза. То есть, что происходит, это синтез-тело. Тело Учителя, которое действует Телом Огня, как внутри оболочки или матрёшка: в одном Теле другое тело, третье Тело и так далее. Вот сейчас в Теле Учителя– Тело Огн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гораемся, синтезируясь с Изначально Вышестоящими Аватарами Синтеза Кут Хуми и Фаинь, стяжая Синтез Синтезов и Синтез Праполномочий Синтеза ночного обучения 43 Синтезу, развёртываемся им, вспыхивая данными итогами, просим наделить нас рекомендациями по итогам стяжаемого у Аватаров Синтеза Кут Хуми Фаинь, рекомендации. Возжигаемся, принимая рекомендаци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теперь разгораемся 43 Синтезом и смотрим на 43 Лепесток Огня в Розе Огня. И бегом в этот Лепесток. Ныряем или становимся, ныряем и потом развёртываемся в этом Лепестке, или можно сразу встать в этот Лепесток Огня. И вникаем в 43 Синтез, который из Ядра Синтеза в вершине Лепестка по Лепестку бежит, течёт. Встраиваемся в 43й Синтез, и в сам Огонь данного Лепестка, входим, пламенея, возжигаясь, даже больше возжигаемся Лепестком Огня 43Синтеза. И в этом Огне начинаем активировать, возжигать Мировые Тела: Физическое Мировое, Тонкое Мировое, Метагалактическое, Синтезное Мировое, они участвуют в ночных обучениях. Ипостасное Тело, Тело Учителя Синтеза, это шестое уже Тело. И сейчас можно утвердить, и любые другие  Тела, которые задействовались в сегодняшнем ночном обучении 43 Синтезу. Возжигаемся и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пыхивая 43 Лепестком Огня, горим Синтезом шести и более Тел. Кстати говоря, Уническое Тело тоже может  вами быть активировано. ИВДИВО-тело Константы. То есть, любой синтез Тел, шесть и более Тел может быть активирова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озжигаемся, пламенеем, горим и вводим всю динамику разработанного в ночном обучении в физическое Тело. В синтезфизическую реализацию,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Попробуйте сейчас настроиться на такое действие, дуумвиратное действие физического Тела, и в зале пред Аватара Синтеза Кут Хуми Фаинь в Розе Огня. То есть, физика, вы пред Кут Хуми, дуумвиратно работаете, и у вас включается постоянный обмен того, что происходит в любом из ваших Тел.</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ввести нас в дуумвиратное действие физического Тела и Тела Учителя Синтеза в синтезе всех действующих Тел, в режиме Розы Огня. И проникаемся сконцентрированным Синтезом итогов ночного обучения каждого Тела, физически собою. Проникаемся, принимаем, включаем Головной Мозг, в обрабатывании данного Синтеза, расшифровки,  раскрытии этого Синтеза, сложения голографической картины итогов ночного обучения. Кстати, Головной Мозг не только физический, но любого вашего Тела, в каждом Теле есть Головной Мозг, любого вашего Тел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от здесь от Фаинь такой комментарий: « Ваше физическое Тело – Главное. И способности работы, оперирование головного мозга вышестоящих Тел, не могут превышать или быть сильнее, чем ваше физическое Тело, и как раз те самые разработки Головного Мозга  физически. То есть, любые достижения в других Телах, передаются в физическое Тело. Головной Мозг физического Тела этим является. Действуем, раскрываем этот Синтез ночного обучения. Молодц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для себя какой- то итог подводим. Для себя, это что бы вы осознавали, складывали - что, как, в чём, ночное обучение. Хотя бы, какое-то слово, какое-то состояние. Возожгите, разверните.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их Аватаров Синтеза Кут Хуми Фаинь поддержать каждого из нас в определении достигнутого в Ночном Обучении 43 Синтезу каждым из нас. Индивидуально с Аватарами Синтеза Кут Хуми Фаинь. И...сейчас, вот почувствуйте, проживите это состояние в теле собою. Почувствуйте. Это следующий, по итогам того, что вы сделали выводы, определились. Это следующий уровень в вас. То есть, вчера вы были одни, сейчас, другие. И вы принимаете или уже приняли то, что получили в Ночном обучении. То, куда вы вошли. И вот это состояние нового, следующего в вас выражения. Чувствуйте. Хорошо! Завершаем в Лепестке в 43, выходим из Лепестка, становимся на Зерцало. Скорее всего у кого-то вопрос был, что дальше? Я стал Новым, обновлённым, есть итоги - что дальше? Может какая-то конкретика. Вот сейчас вам Аватар Синтеза Кут Хуми направляет свой Синтез Синтеза, возжигаемся в Хум и Синтез Синтезом в Теле утверждаем и развёртываем печать Изначально Вышестоящего Отца на Зерцало. На Зерцале печать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И печать развёртывается не только на поверхности Зерцала, но и с самого Зерцала подымается вокруг Тела. Тексты печати, то есть печать раскрывается, она становится многоуровневая, вокруг всего Тела. Какой у вас рост, может чуть-чуть выше, она ещё развёртывается, какие-то записи печати, можно сказать, прилипают, липнут или входят в ваше Тело. А какие</w:t>
        <w:noBreakHyphen/>
        <w:t xml:space="preserve">то, эти записи, которые вокруг вас, утверждаем и возжигаясь Синтез Синтезом Аватаров Синтеза Кут Хуми. Кут Хуми вас направляет, ведёт. Направляем  в 512-рицу Частей, 10 уровней. Направляем, насыщая Части Печатью Изначально Вышестоящего Отца, текстом Печати Изначально Вышестоящего Отц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этим. Компактифицируем. Просто утверждаем, что Печать компактифицируется в Зерцале. То есть, те записи, которые могли, они впитались во все остальные Части. Печать раскрылась, и записи вошли в Части. Остальное компактифицируется на Зерцале. Хорошо! Достаточно. Принимаем, впитываем Розу Огня в тело. </w:t>
      </w:r>
    </w:p>
    <w:p>
      <w:pPr>
        <w:pStyle w:val="Style18"/>
        <w:ind w:firstLine="720"/>
        <w:jc w:val="both"/>
        <w:rPr/>
      </w:pPr>
      <w:r>
        <w:rPr>
          <w:rFonts w:cs="Times New Roman" w:ascii="Times New Roman" w:hAnsi="Times New Roman"/>
          <w:sz w:val="24"/>
          <w:szCs w:val="24"/>
        </w:rPr>
        <w:t xml:space="preserve">Возжигаемся и синтезируемся с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прося </w:t>
      </w:r>
      <w:r>
        <w:rPr>
          <w:rFonts w:cs="Times New Roman" w:ascii="Times New Roman" w:hAnsi="Times New Roman"/>
          <w:b/>
          <w:sz w:val="24"/>
          <w:szCs w:val="24"/>
        </w:rPr>
        <w:t>преобразить нас на работу с Взглядом Изначально Вышестоящего Отца по теме Компетенций</w:t>
      </w:r>
      <w:r>
        <w:rPr>
          <w:rFonts w:cs="Times New Roman" w:ascii="Times New Roman" w:hAnsi="Times New Roman"/>
          <w:sz w:val="24"/>
          <w:szCs w:val="24"/>
        </w:rPr>
        <w: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озжигаемся. И первый шаг работы. Становимся в Зале каждый на соответствующий квадрат, и вокруг нас Аватары Синтеза Кут Хуми Фаинь развёртывают Куб Синтеза. Становимся в Кубе Синтеза и перед вами, в стене перед глазами. Это даже не стена, это  грань Куба Синтеза, разгорается Образ уровня ваших Компетенций. Какого уровня ваши Компетенции. Это примерно то, о чём мы вчера говорили о графиках - какого Уровня ваши компетенц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Теперь, чтобы настроиться на различение того, или увидеть чтобы это - вспыхиваем Взглядом Изначально Вышестоящего Отца в каждом из нас. Синтезируемся с Изначально Вышестоящим Аватаром Синтеза Кут Хуми, и просим Изначально Вышестоящего Аватара Синтеза Кут Хуми ввести нас в выражение Взгляда Изначально Вышестоящего Отца поддержать, направить, сложить состояние. Настраиваемся на Изначально Вышестоящего Аватара Синтеза Кут Хуми, и в прямом действии с Кут Хуми активируем, развёртываем Взгляд Изначально Вышестоящего Отца собою. Только Взгляд почувствуйте, что это всё Тело. Взгляд, это каждая клеточка, Ядрышко вашего Тела. Не только, допустим,  глаза или выражение Ока, это всё тоже включается, но всё Тело действует Взглядом Изначально Вышестоящего Отца. Расширьте диапазон, вот так. Или поменяйте диапазон, когда работает всё Тело.</w:t>
      </w:r>
    </w:p>
    <w:p>
      <w:pPr>
        <w:pStyle w:val="Style18"/>
        <w:ind w:firstLine="720"/>
        <w:jc w:val="both"/>
        <w:rPr/>
      </w:pPr>
      <w:r>
        <w:rPr>
          <w:rFonts w:cs="Times New Roman" w:ascii="Times New Roman" w:hAnsi="Times New Roman"/>
          <w:sz w:val="24"/>
          <w:szCs w:val="24"/>
        </w:rPr>
        <w:t xml:space="preserve">И возжигаясь Взглядом Изначально Вышестоящего Отца, смотрим на уровень Компетенций. Какие у вас Компетенции, в каком диапазоне разработаны и действуют. И как смотреть - от Кут Хуми, берите состояние от Кут Хуми и принимайте. Вас Кут Хуми обучает и показывает, </w:t>
      </w:r>
      <w:r>
        <w:rPr>
          <w:rFonts w:cs="Times New Roman" w:ascii="Times New Roman" w:hAnsi="Times New Roman"/>
          <w:b/>
          <w:sz w:val="24"/>
          <w:szCs w:val="24"/>
        </w:rPr>
        <w:t>как действовать Взглядом Изначально Вышестоящего Отца</w:t>
      </w:r>
      <w:r>
        <w:rPr>
          <w:rFonts w:cs="Times New Roman" w:ascii="Times New Roman" w:hAnsi="Times New Roman"/>
          <w:sz w:val="24"/>
          <w:szCs w:val="24"/>
        </w:rPr>
        <w: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перед вами Образ Компетенции. Это не символ, это именно Образ, раскрывающий уровень - какие компетенции. Что-то похожее на график, что мы вчера обсуждали, но более сложный, я бы так сказала. Мы вчера рисовали проще график . И где эти Компетенции у вас действуют? Где? Это, в каких Архетипах? Чаще всего, в каких Архетипах вы этими Компетенциями применяетесь? Тоже смотрим, это на графиках отображено. График может двигаться в разные стороны. Вы можете на него смотреть сверху, снизу, сбоку. Учимся. Или Образы. Если не нравится График, смотрим Образ. Вот просто само изображение Компетенции графическое. Хорошо! Ест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 теперь такое вот, тренировка на такой момент. Все ли Компетенции, которыми вы владеете, все ли Компетенции из предыдущих ваших иерархических разработок у вас транслированы в современный Метагалактический вариант реализации. И перед вами список Компетенций, прям список. И в этом списке есть строчки ваших транслированных Компетенций. Есть те строчки, которые могут не быть активными, ну как бы, могут не гореть, Компетенция, которая не транслирована в Метагалактический формат. Проблема в действии. То есть, не было какого-то яркого действия, которое бы задело эту Компетенцию Синтезом Аватара Синтеза, и Компетенция бы пробудилась, транслировалась, открылась.</w:t>
      </w:r>
    </w:p>
    <w:p>
      <w:pPr>
        <w:pStyle w:val="Style18"/>
        <w:jc w:val="both"/>
        <w:rPr>
          <w:rFonts w:ascii="Times New Roman" w:hAnsi="Times New Roman" w:cs="Times New Roman"/>
          <w:sz w:val="24"/>
          <w:szCs w:val="24"/>
        </w:rPr>
      </w:pPr>
      <w:r>
        <w:rPr>
          <w:rFonts w:cs="Times New Roman" w:ascii="Times New Roman" w:hAnsi="Times New Roman"/>
          <w:sz w:val="24"/>
          <w:szCs w:val="24"/>
        </w:rPr>
        <w:t>Просто смотрим такой список. Это не факт, что обязательно такие Компетенции есть не транслированные, но имеет место бы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Мне сейчас Кут Хуми, знаете, что говорит? Если Компетенция не транслируется, она постепенно переходит в выражение Части, то есть, этот Синтез начинает действовать в Частях. То есть, он постепенно  перестраивается в Части, отдаётся в Части. Не в Компетенции, а в Части. Тоже полезно. Тут просто делаем какой-то вывод. Если возможно, мы синтезируемся сейчас с Изначально Вышестоящим Аватаром Синтеза Кут Хуми, если возможно, просим транслировать Посвящения каждого из нас - Планетарные, Солнечные в Метагалактические Компетенции. И стяжаем Синтез Синтеза Изначально Вышестоящего Отца и просим Аватара Синтеза Кут Хуми возжечь Компетенции, которые в нас есть и не транслированы, транслируя их Метагалактические. И возжигаясь, разгораемся, входя в трансляцию Компетенций из предыдущих форматов и уровней в Метагалактический. И возжигаемся эти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ледующим шагом, возжигаемся, просим Изначально Вышестоящего Аватара Синтеза Кут Хуми прожить, то есть, возможности прожить подготовку Компетенциями каждого из нас. Из какого Глобуса, из каких реализаций, была трансляция в Метагалактические Компетенции. Просто учимся, без оценок, без каких либо выводов, просто учимся сканировать. Сканировать себя - самое сложное, кстати говоря. Просто, самое сложно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настраиваясь на Взгляд Изначально Вышестоящего Аватара Синтеза Кут Хуми, Взглядом Изначально Вышестоящего Отца, сканируем спонтанно, быстро, не уходя в эту тему глубоко, сосканировали и всё. Ещё несколько минуток, может быть ещё меньше. Всё. Завершаем этот проце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еперь, Аватар Синтеза Кут Хуми убирает с нас фиксацию Куба Синтеза. Стоим пред Аватаром Синтеза Кут Хуми, и в зале настраиваемся друг на друга. К нам не будут выходить сейчас служащие, так Кут Хуми сказал - друг с другом. Настраиваемся друг на друга. Аватаресса Синтеза Фаинь вас определяет, можно сказать, по парам, где-то может быть, тро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То есть, вы становитесь друг напротив друга, по небольшим командам, на троих. И так, и так, может быть. Больше – нет. Это сложная работа, в большем количестве. У каждого горят Компетенции. В первый момент мы смотрим на Компетенции того, с кем работаем, партнёра. </w:t>
      </w:r>
    </w:p>
    <w:p>
      <w:pPr>
        <w:pStyle w:val="Style18"/>
        <w:jc w:val="both"/>
        <w:rPr>
          <w:rFonts w:ascii="Times New Roman" w:hAnsi="Times New Roman" w:cs="Times New Roman"/>
          <w:sz w:val="24"/>
          <w:szCs w:val="24"/>
        </w:rPr>
      </w:pPr>
      <w:r>
        <w:rPr>
          <w:rFonts w:cs="Times New Roman" w:ascii="Times New Roman" w:hAnsi="Times New Roman"/>
          <w:sz w:val="24"/>
          <w:szCs w:val="24"/>
        </w:rPr>
        <w:t>Возжигаясь Синтез Синтезом Аватара Синтеза Кут Хуми, Взглядом Изначально Вышестоящего Отца в выражении Аватара Синтеза Кут Хуми, смотрим кто перед вами по Компетенциям. Ни по имени, фамилии, а по Компетенциям. Смотрим на вершину головы, знак Компетенций. И в знаке Компетенций развёртывается насыщенность каждой Компетенции. И это такой единый Синтез насыщенности, а кто перед вами? Какое качество Компетенций, специфика? Вплоть до состояния, с какого Глобуса когда-то или в каком Глобусе когда- то действовал. Такое тоже можно сосканировать, не всегда, вообще не всегда, но возможно. Учимся. Аватар Кут Хуми в нас воспитывает Взгляд Изначально Вышестоящего Отца. Воспитание продолж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Аватаресса Фаинь подходит к каждой команде и вас настраивает, показывает, направляет, как правильно смотреть Взглядом, определять, делать выводы. Можете тоже зарегистрировать этот момент от Фаинь и организоваться Телом, чтобы Тело соответствовало тому, что вам передаёт Фаинь. Прям принять от Фаинь рекомендация, действия, сразу же, здесь же. Фаинь прошлась по всем командам, и мы постепенно завершаем работу друг с друго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поворачиваемся лицом к Изначально Вышестоящим Аватарам Синтеза Кут Хуми Фаинь, теперь настраиваемся на Аватарессу Синтеза Фаинь. Настройте Взгляд, синтезируемся Взглядом со Взглядом Изначально Вышестоящей Аватарессы Синтеза Фаинь. Аватар Кут Хуми стоит рядом с нашей командой, но ведёт сейчас Аватаресса Синтеза Фаинь.</w:t>
      </w:r>
    </w:p>
    <w:p>
      <w:pPr>
        <w:pStyle w:val="Style18"/>
        <w:ind w:firstLine="720"/>
        <w:jc w:val="both"/>
        <w:rPr/>
      </w:pPr>
      <w:r>
        <w:rPr>
          <w:rFonts w:cs="Times New Roman" w:ascii="Times New Roman" w:hAnsi="Times New Roman"/>
          <w:sz w:val="24"/>
          <w:szCs w:val="24"/>
        </w:rPr>
        <w:t>И Фаинь возжигает Компетенцию, какую-то свою Компетенцию, которую важно увидеть. Настраиваемся и Взглядом смотрим на Аватарессу Синтеза Фаинь, Компетенцию просто смотрим Взглядом. Я не комментирую, всё внимание на Аватарессу Фаинь. Если прокомментировать, то любой Синтез Компетенции раскрывает действие, дел</w:t>
      </w:r>
      <w:r>
        <w:rPr>
          <w:rFonts w:cs="Times New Roman" w:ascii="Times New Roman" w:hAnsi="Times New Roman"/>
          <w:i/>
          <w:sz w:val="24"/>
          <w:szCs w:val="24"/>
        </w:rPr>
        <w:t>а</w:t>
      </w:r>
      <w:r>
        <w:rPr>
          <w:rFonts w:cs="Times New Roman" w:ascii="Times New Roman" w:hAnsi="Times New Roman"/>
          <w:sz w:val="24"/>
          <w:szCs w:val="24"/>
        </w:rPr>
        <w:t xml:space="preserve"> или направление д</w:t>
      </w:r>
      <w:r>
        <w:rPr>
          <w:rFonts w:cs="Times New Roman" w:ascii="Times New Roman" w:hAnsi="Times New Roman"/>
          <w:i/>
          <w:sz w:val="24"/>
          <w:szCs w:val="24"/>
        </w:rPr>
        <w:t>е</w:t>
      </w:r>
      <w:r>
        <w:rPr>
          <w:rFonts w:cs="Times New Roman" w:ascii="Times New Roman" w:hAnsi="Times New Roman"/>
          <w:sz w:val="24"/>
          <w:szCs w:val="24"/>
        </w:rPr>
        <w:t>ла. Когда нам Фаинь сейчас возжигает какую-то свою Компетенцию, то в этой Компетенции может увидеться линия направленного дела, действия на Планете Земля. Понятно, что это из какого-то воплощения, но может переходить и дальше, чем одно воплощение. Хорошо. Потренировались. Фаинь говорит: «Достаточно». Завершаем. И послушаем Аватарессу Фаинь. Аватаресса Фаинь каждому что-то сообщает. И мы благодарим Изначально Вышестоящую Аватарессу Синтеза Фаин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ов Изначально Вышестоящего Отца, Синтез Праполномочий Синтеза Изначально Вышестоящего Отца и возжигаясь, преображаемся им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выходим в зал к Изначально Вышестоящему Отцу на 18 секстилионов 889 квинтилионов 465 квадриллионов 931триллионов 478 миллиардов 580 миллиона 854 тысяч 785 стать-ивдиво-реальность  Ля-ИВДИВО Октавы Метагалактики Человека Землянина, развёртываемся в зале Изначально Вышестоящего Отца Учителями 43 Синтеза в форм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озжигаясь пред Изначально Вышестоящим Отцом, мы синтезируемся с Хум Изначально Вышестоящего Отца и стяжаем у Изначально Вышестоящего Отца Синтез. Прося Изначально Вышестоящего Отца преобразить нас итогами ночного обучения и промежуточному итогу обучению, воспитанию Взгляда Изначально Вышестоящего Отца. И Синтезом Изначально Вышестоящего Отца возжигаясь, преображаемся, переходя на следующий этап Взгляда Изначально Вышестоящего Отца в каждом из нас. Предыдущее становится, как часть, то есть, из системных выражений Взгляда входим в следующее целое, новое, куда нас выводит и фиксирует Изначально Вышестоящий Отец своим Взглядом. Возжигаемся эти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А теперь, из зала Изначально Вышестоящего Отца Взглядом, прям с Отцом синтезируемся, углубляемся во Взгляде Изначально Вышестоящего Отца и направляем свой Взгляд на ИВДИВО Волгоград по границам. То есть, смотрим границами ИВДИВО Волгоград здесь, территориально. Смотрим на Компетенцию данной территории. Вот как это? От Изначально Вышестоящего Отца! Пообщаемся. Сейчас просто от Отца - смотрим, понимаем, тренируем Взгляд. И продолжаем погружаться во Взгляд Изначально Вышестоящего Отца. То есть, то, что не получается, не видится, не складывается во Взгляде нашем, принимаем из Взгляда Изначально Вышестоящего Отца, то есть, буквально заполняемся, восполняемся Взглядом Изначально Вышестоящего Отца. Ест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Теперь, то, что во Взгляде вы увидели, Отец вам направляет Синтез, как распознание, расшифровка того, что Взглядом было вами принято. Постепенно, не всё сразу будет раскрываться, то что Взглядом зафиксировалось, и этим Синтезом возжигать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Отец вам что-то объясняет. То есть, после того, что Синтез был направлен, ещё идёт объяснение, каких-то деталей, нюансов, то есть уточнения. Тоже слушаем, принимаем объяснения. И вот сейчас завершаем. Мы благодарим ещё раз Изначально Вышестоящего Отца и стяжаем Синтез Изначально Вышестоящего Отца, преображаемся и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выходим в физическую реализацию. И физически развёртываясь всем стяжённым и возожжённым, наполняемся. Сейчас концентрацияй работы, которая была в залах: Кут Хуми, потом в зале Отца - вводится и офизичивается физическим Тело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озжигаемся этим и синтезфизически эманируем в Изначально Вышестоящий Дом Изначально Вышестоящего Отца, эманируем в ИВДИВО Волгоград, в ИВДИВО участников практики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2:25:25 – 2:44:3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rPr>
        <w:t>Стяжание и развёртывание</w:t>
      </w:r>
      <w:r>
        <w:rPr>
          <w:rFonts w:cs="Times New Roman" w:ascii="Times New Roman" w:hAnsi="Times New Roman"/>
          <w:sz w:val="24"/>
          <w:szCs w:val="24"/>
        </w:rPr>
        <w:t xml:space="preserve"> </w:t>
      </w:r>
      <w:r>
        <w:rPr>
          <w:rFonts w:cs="Times New Roman" w:ascii="Times New Roman" w:hAnsi="Times New Roman"/>
          <w:b/>
          <w:sz w:val="24"/>
          <w:szCs w:val="24"/>
        </w:rPr>
        <w:t>шести Частей 43 Синтеза Изначально Вышестоящего Отца: Унического Тела, ИВДИВО-тела константы, Тело Отец-Человек-Землянина Си-ИВДИВО Октавы, Прапрозрения, Праунического Тела и ИВДИВО-тела праконстанты.</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озжигаемся всем нашим Синтезом, всем нашим Огнём. Синтезируемся с Изначально Вышестоящими Аватарами Синтеза Кут Хуми Фаинь 32 архетипа ИВДИВО Си-ИВДИВО Октавы Метагалактики, и переходим в зал на 75 секстиллионов 557 квинтиллионов 863 квадриллиона 725 триллионов 914 миллиардов 323 миллиона 419 тысяч 072 синтез-ивдиво-реальность Си-ИВДИВО Октавы Метагалактики Человека Землянина.</w:t>
      </w:r>
    </w:p>
    <w:p>
      <w:pPr>
        <w:pStyle w:val="Style18"/>
        <w:ind w:firstLine="720"/>
        <w:jc w:val="both"/>
        <w:rPr/>
      </w:pPr>
      <w:r>
        <w:rPr>
          <w:rFonts w:cs="Times New Roman" w:ascii="Times New Roman" w:hAnsi="Times New Roman"/>
          <w:sz w:val="24"/>
          <w:szCs w:val="24"/>
        </w:rPr>
        <w:t xml:space="preserve">Развёртываемся в зале пред Изначально Вышестоящими Аватарами Синтеза Кут Хуми Фаинь, возжигаясь, становимся Учителями 43 Синтеза в форме. И синтезируемся с Изначально Вышестоящими Аватарами Синтеза Кут Хуми Фаинь, стяжаем Синтез Синтезов Изначально Вышестоящего Отца Синтез Праполномочий Синтеза Изначально Вышестоящего Отца. И просим Аватаров Синтеза преобразить нас на стяжание и развёртывание </w:t>
      </w:r>
      <w:r>
        <w:rPr>
          <w:rFonts w:cs="Times New Roman" w:ascii="Times New Roman" w:hAnsi="Times New Roman"/>
          <w:b/>
          <w:sz w:val="24"/>
          <w:szCs w:val="24"/>
        </w:rPr>
        <w:t>шести Частей 43 Синтеза Изначально Вышестоящего Отца: Унического Тела, ИВДИВО-тела константы, Тело Отец-Человек-Землянина Си-ИВДИВО Октавы, Прапрозрения, Праунического Тела и ИВДИВО-тела праконстанты,</w:t>
      </w:r>
      <w:r>
        <w:rPr>
          <w:rFonts w:cs="Times New Roman" w:ascii="Times New Roman" w:hAnsi="Times New Roman"/>
          <w:sz w:val="24"/>
          <w:szCs w:val="24"/>
        </w:rPr>
        <w:t xml:space="preserve"> и возжигаясь, преображаем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ыходим в зал к Изначально Вышестоящему Отцу Си-ИВДИВО Октавы Метагалактики Человека-Землянина, развёртываясь на 75секстиллионов 557 квинтиллионов 863 квадриллиона 725 триллионов 914 миллиардов 323 миллиона 419 тысяч 137 синтез-ивдиво-реальности Си-ИВДИВО Октавы Метагалактики Человека-Землянина. Возжигаемся в зале Изначально Вышестоящего Отца, организуясь Учителями 43Синтез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я у Изначально Вышестоящего Отца шесть Синтезов Изначально Вышестоящего Отца шести Частей Изначально Вышестоящего Отца, и возжигаясь, стяжаем:</w:t>
      </w:r>
    </w:p>
    <w:p>
      <w:pPr>
        <w:pStyle w:val="Style18"/>
        <w:jc w:val="both"/>
        <w:rPr/>
      </w:pPr>
      <w:r>
        <w:rPr>
          <w:rFonts w:cs="Times New Roman" w:ascii="Times New Roman" w:hAnsi="Times New Roman"/>
          <w:b/>
          <w:sz w:val="24"/>
          <w:szCs w:val="24"/>
        </w:rPr>
        <w:t>363 Часть Уническое Тело Человек-Отец-Землянина</w:t>
      </w:r>
      <w:r>
        <w:rPr>
          <w:rFonts w:cs="Times New Roman" w:ascii="Times New Roman" w:hAnsi="Times New Roman"/>
          <w:sz w:val="24"/>
          <w:szCs w:val="24"/>
        </w:rPr>
        <w:t xml:space="preserve">, развёртываемся этим. Стяжаем </w:t>
      </w:r>
    </w:p>
    <w:p>
      <w:pPr>
        <w:pStyle w:val="Style18"/>
        <w:jc w:val="both"/>
        <w:rPr/>
      </w:pPr>
      <w:r>
        <w:rPr>
          <w:rFonts w:cs="Times New Roman" w:ascii="Times New Roman" w:hAnsi="Times New Roman"/>
          <w:b/>
          <w:sz w:val="24"/>
          <w:szCs w:val="24"/>
        </w:rPr>
        <w:t>299 Часть ИВДИВО-тело константы Отец-Человек-Землянина</w:t>
      </w:r>
      <w:r>
        <w:rPr>
          <w:rFonts w:cs="Times New Roman" w:ascii="Times New Roman" w:hAnsi="Times New Roman"/>
          <w:sz w:val="24"/>
          <w:szCs w:val="24"/>
        </w:rPr>
        <w:t xml:space="preserve">, развёртываемся ею. Стяжаем </w:t>
      </w:r>
    </w:p>
    <w:p>
      <w:pPr>
        <w:pStyle w:val="Style18"/>
        <w:jc w:val="both"/>
        <w:rPr/>
      </w:pPr>
      <w:r>
        <w:rPr>
          <w:rFonts w:cs="Times New Roman" w:ascii="Times New Roman" w:hAnsi="Times New Roman"/>
          <w:b/>
          <w:sz w:val="24"/>
          <w:szCs w:val="24"/>
        </w:rPr>
        <w:t>235 Часть Тело Отец-Человек-Землянина Си-ИВДИВО Октавы</w:t>
      </w:r>
      <w:r>
        <w:rPr>
          <w:rFonts w:cs="Times New Roman" w:ascii="Times New Roman" w:hAnsi="Times New Roman"/>
          <w:sz w:val="24"/>
          <w:szCs w:val="24"/>
        </w:rPr>
        <w:t>, возжигаемся, развёртыв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8"/>
        <w:jc w:val="both"/>
        <w:rPr/>
      </w:pPr>
      <w:r>
        <w:rPr>
          <w:rFonts w:cs="Times New Roman" w:ascii="Times New Roman" w:hAnsi="Times New Roman"/>
          <w:b/>
          <w:sz w:val="24"/>
          <w:szCs w:val="24"/>
        </w:rPr>
        <w:t>171 Часть Прапрозрение Отец-Человек-Землянина</w:t>
      </w:r>
      <w:r>
        <w:rPr>
          <w:rFonts w:cs="Times New Roman" w:ascii="Times New Roman" w:hAnsi="Times New Roman"/>
          <w:sz w:val="24"/>
          <w:szCs w:val="24"/>
        </w:rPr>
        <w:t xml:space="preserve"> возжигаемся, развёртываемся им, стяжаем </w:t>
      </w:r>
    </w:p>
    <w:p>
      <w:pPr>
        <w:pStyle w:val="Style18"/>
        <w:jc w:val="both"/>
        <w:rPr/>
      </w:pPr>
      <w:r>
        <w:rPr>
          <w:rFonts w:cs="Times New Roman" w:ascii="Times New Roman" w:hAnsi="Times New Roman"/>
          <w:b/>
          <w:sz w:val="24"/>
          <w:szCs w:val="24"/>
        </w:rPr>
        <w:t>107 Часть Прауническое Тело Отец-Человек-Землянина</w:t>
      </w:r>
      <w:r>
        <w:rPr>
          <w:rFonts w:cs="Times New Roman" w:ascii="Times New Roman" w:hAnsi="Times New Roman"/>
          <w:sz w:val="24"/>
          <w:szCs w:val="24"/>
        </w:rPr>
        <w:t xml:space="preserve">, возжигаемся, развёртываемся им и стяжаем </w:t>
      </w:r>
    </w:p>
    <w:p>
      <w:pPr>
        <w:pStyle w:val="Style18"/>
        <w:jc w:val="both"/>
        <w:rPr/>
      </w:pPr>
      <w:r>
        <w:rPr>
          <w:rFonts w:cs="Times New Roman" w:ascii="Times New Roman" w:hAnsi="Times New Roman"/>
          <w:b/>
          <w:sz w:val="24"/>
          <w:szCs w:val="24"/>
        </w:rPr>
        <w:t>43 Часть ИВДИВО-тело праконстанты Отец-Человек-Землянина Изначально Вышестоящего Отца</w:t>
      </w: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 xml:space="preserve">И возжигаясь, вспыхивая этим, мы синтезируемся с Изначально Вышестоящим Отцом, стяжаем </w:t>
      </w:r>
      <w:r>
        <w:rPr>
          <w:rFonts w:cs="Times New Roman" w:ascii="Times New Roman" w:hAnsi="Times New Roman"/>
          <w:b/>
          <w:sz w:val="24"/>
          <w:szCs w:val="24"/>
        </w:rPr>
        <w:t>шесть Ядер Синтеза шести Частей Изначально Вышестоящего Отца</w:t>
      </w:r>
      <w:r>
        <w:rPr>
          <w:rFonts w:cs="Times New Roman" w:ascii="Times New Roman" w:hAnsi="Times New Roman"/>
          <w:sz w:val="24"/>
          <w:szCs w:val="24"/>
        </w:rPr>
        <w:t xml:space="preserve"> и просим развернуть Ядрами Синтеза каждую стяжённую Часть и возжигаясь, развёртываемся эти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 этом Синтезе, мы синтезируемся с Изначально Вышестоящим Отцом, стяжаем шесть архетипических Метагалактик в концентрации на каждого из нас явлением стяжённых шести частей. И стяжаем у Изначально Вышестоящего Отца 363 архетипическую Метагалактику, 299 архетипическую Метагалактику, 235 архетипическую Метагалактику, 171 архетипическую Метагалактику, 107 архетипическую Метагалактику и 43 архетипическую Метагалактику, в явлении стяжённых шести частей и возжигаясь, просим развернуть шесть архетипических Метагалактик шестью соответствующими Частями Изначально Вышестоящего Отца в каждом из нас. И поочерёдно, Отец фиксирует на нас каждую архетипическую Метагалактику и мы впускаем, принимаем данную архетипическую Метагалактику собою, прям по очереди, сверху вниз, от 363 архетипической Метагалактики и далее до 43 архетипической Метагалактики и заполняясь, развёртываемся данными архетипическими Метагалактиками собою.</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разгораясь пред Изначально Вышестоящим Отцом, синтезом шести архетипических Метагалактик и седьмой Архетипической Метагалактикой, 427 - стяжённой вчера, в синтезе их, возжигаемся и развёртываемся пред Изначально Вышестоящим Отц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еперь, разгораясь этим явлением, мы синтезируемся с Изначально Вышестоящим Отцом и стяжаем семь Синтезов Изначально Вышестоящего Отца семи Аватаров Изначально Вышестоящего Отца, выразители прямых выразителей Изначально Вышестоящего Отца ракурсом Частей от Прозрения 427 Части до ИВДИВО-тела праконстанты, 43 Части. И Отец направляет, возжигая в нас синтез семи Аватаров Изначально Вышестоящего Отц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Точно так же, поочерёдно, возжигаемс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ом Константы Изначально Вышестоящего Отца Аватара Синтеза Серге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ом Уники Изначально Вышестоящего Отца Аватара Синтеза Клавдия, </w:t>
      </w:r>
    </w:p>
    <w:p>
      <w:pPr>
        <w:pStyle w:val="Style18"/>
        <w:jc w:val="both"/>
        <w:rPr/>
      </w:pPr>
      <w:r>
        <w:rPr>
          <w:rFonts w:cs="Times New Roman" w:ascii="Times New Roman" w:hAnsi="Times New Roman"/>
          <w:b/>
          <w:sz w:val="24"/>
          <w:szCs w:val="24"/>
        </w:rPr>
        <w:t>Синтезом ИВДИВО-тела константы Изначально Вышестоящего Отца Аватара Синтеза Авдея</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Синтезом Тела Отец-Человека-Землянина Си-ИВДИВО Октавы Изначально Вышестоящего Отца Аватара Синтеза Отец-Человек-Землянина Си-ИВДИВО Октавы</w:t>
      </w:r>
      <w:r>
        <w:rPr>
          <w:rFonts w:cs="Times New Roman" w:ascii="Times New Roman" w:hAnsi="Times New Roman"/>
          <w:sz w:val="24"/>
          <w:szCs w:val="24"/>
        </w:rPr>
        <w:t xml:space="preserve">, развёртываемся этим. Далее, </w:t>
      </w:r>
    </w:p>
    <w:p>
      <w:pPr>
        <w:pStyle w:val="Style18"/>
        <w:jc w:val="both"/>
        <w:rPr/>
      </w:pPr>
      <w:r>
        <w:rPr>
          <w:rFonts w:cs="Times New Roman" w:ascii="Times New Roman" w:hAnsi="Times New Roman"/>
          <w:b/>
          <w:sz w:val="24"/>
          <w:szCs w:val="24"/>
        </w:rPr>
        <w:t>Синтезом Прапрозрения Аватарессы Синтеза Юлианы</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xml:space="preserve">Синтезом Праунического Тела Аватарессы Синтеза Евгении </w:t>
      </w:r>
      <w:r>
        <w:rPr>
          <w:rFonts w:cs="Times New Roman" w:ascii="Times New Roman" w:hAnsi="Times New Roman"/>
          <w:sz w:val="24"/>
          <w:szCs w:val="24"/>
        </w:rPr>
        <w:t>и</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Синтезом ИВДИВО-тела Праконстанты Аватарессы Синтеза Винитты</w:t>
      </w:r>
      <w:r>
        <w:rPr>
          <w:rFonts w:cs="Times New Roman" w:ascii="Times New Roman" w:hAnsi="Times New Roman"/>
          <w:sz w:val="24"/>
          <w:szCs w:val="24"/>
        </w:rPr>
        <w:t xml:space="preserve">. И развёртываемся явлением семи Аватаров Синтеза Синтезом Изначально Вышестоящего Отца собо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чувствуйте, как Аватары Синтеза не внешне в зал выходит перед нами, как мы умеем это видеть, а Аватары Синтеза Синтезом Изначально Вышестоящего Отца проявляются в каждом из нас. Не могу сказать, что по порядку, тут идёт такой, более спонтанный вариант порядка, но каждый Аватар сейчас выходит в вас, прям во внутреннюю вашу организацию. Воспитываемся этим явлением. Причём у каждого своя динамика, свой порядок. То есть, Аватар может быть в одном, но не быть во всех остальных участниках Синтеза. Поэтому, здесь такой личный, индивидуальный процесс с Изначально Вышестоящим Отцом и каждым из семи Аватаров Изначально Вышестоящего Отца. Работаем, включаемся, проживаем – вы, и Аватары Изначально Вышестоящего Отц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Мы разгораемся в семерице явления и выражения Аватаров Изначально Вышестоящего Отца, здесь включаем выражение «вторым шагом» явления, а вторым шагом - выражение. Выражаем собою семь Аватаров. И вокруг вас начинает закручиваться среда. Почувствуйте, как вы стоите в среде выражения семи Аватаров. Вот запомните это состояние. Хорошо получилось. Это отметил  Изначально Вышестоящий Отец. Он палец вверх показал: «Хорошо!». Вокруг вас складывается состояние, среда Аватаров Изначально Вышестоящего Отца. А теперь, Аватары Изначально Вышестоящего Отца убирают концентрацию из нас, то есть, они проявились, вы выразили их, среда зафиксировалась – и сейчас они убирают фиксаци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прямое явление Изначально Вышестоящего Отца в однородном Синтезе семерицы Аватаров Изначально Вышестоящего Отца в каждом из нас. Возжигаемся, развёртываемся, прося Изначально Вышестоящего Отца проявиться в каждом из нас. Развёртываемся явлением Изначально Вышестоящего Отц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Изначально Вышестоящего Отца. Благодарим Изначально Вышестоящего Отца и просим Изначально Вышестоящего Отца преобразить каждого из нас и в синтезе нас. Стяжаем Синтез  Изначально Вышестоящего Отца, преображаемся и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выходим в физическую реализацию, развёртываемся физически и эманируем всё стяжённое возожжённое в ИВДИВО, в подразделение ИВДИВО Волгоград, ИВДИВО участников данной практики и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ыходим из практики. Аминь.</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0:05:36 – 0:33: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rFonts w:ascii="Times New Roman" w:hAnsi="Times New Roman" w:cs="Times New Roman"/>
          <w:sz w:val="24"/>
          <w:szCs w:val="24"/>
        </w:rPr>
      </w:pPr>
      <w:r>
        <w:rPr>
          <w:rFonts w:cs="Times New Roman" w:ascii="Times New Roman" w:hAnsi="Times New Roman"/>
          <w:b/>
          <w:sz w:val="24"/>
          <w:szCs w:val="24"/>
        </w:rPr>
        <w:t>Стяжание и вхождение в 32 архетип Си-ИВДИВО Октавы Метагалактики Человека-Землянина.</w:t>
      </w:r>
      <w:r>
        <w:rPr>
          <w:rFonts w:cs="Times New Roman" w:ascii="Times New Roman" w:hAnsi="Times New Roman"/>
          <w:sz w:val="24"/>
          <w:szCs w:val="24"/>
        </w:rPr>
        <w:t xml:space="preserve"> </w:t>
      </w:r>
      <w:r>
        <w:rPr>
          <w:rFonts w:cs="Times New Roman" w:ascii="Times New Roman" w:hAnsi="Times New Roman"/>
          <w:b/>
          <w:sz w:val="24"/>
          <w:szCs w:val="24"/>
        </w:rPr>
        <w:t>Рождение Свыше и Новое Рождение Владыки-Служащего Изначально Вышестоящего Отца Си-ИВДИВО Октавы Метагалактики. Три Жизни: Жизнь Человека, Жизнь Компетентного, Жизнь Полномочного Изначально Вышестоящего Отца ракурсом достигнутой Антропности, Потенциала, Ученичества, Компетентности и Полномочности в Си-ИВДИВО Октавы Метагала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му из нас. Синтезируемся с Изначально Вышестоящими Аватарами Синтеза Кут Хуми и Фаинь, переходим в зал на 75секстиллионов 557квинтиллионов 863квадриллиона 725триллиона 914миллиардов 323 миллиона 419 тысяч 072 синтез-ивдиво-реальность Си-ИВДИВО Октавы Метагалактики Человека-Землянина. Выходим и становимся Учителями 43 Синтеза. Давайте здесь себя настроим тоже на правильный лад, где вы 43 Синтезом являетесь соответствующим Учителем 43 Синтеза - это ваше действие внутреннее. Но при этом у вас есть полномочное действие, ваша Полномочная Жизнь. У вас есть Компетентная Жизнь, где вы Компетентный и синтез ваших Компетенций. Естественно, Челове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всего выраженного тремя Жизнями у вас идёт внутренняя практика, внутренняя разработка. И эти три ракурса вами действуют, вот в любом выражении практики. И себя включайте в это. То есть развёртывайте компетенции, включайтесь полномочиями, активируйтесь всем наработанным выражением Синтеза част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Аватарами Синтеза Кут Хуми и Фаинь, прося преобразить нас на стяжание и развёртывание 32 архетипа ИВДИВО Си-ИВДИВО Октавы Метагалактики Человека-Землянина. Возжигаясь, стяжаем Синтез Синтезов Изначально Вышестоящего Отца, стяжаем Синтез Праполномочий Синтеза Изначально Вышестоящего Отца. Преображаемся ими. И стяжаем у Изначально Вышестоящих Аватаров Синтеза Кут Хуми Фаинь концентрацию Изначально Вышестоящего Дома Изначально Вышестоящего Отца на каждом из нас ракурсом Си-ИВДИВО Октав Метагалактики. И входим в эту концентрацию, стяжая </w:t>
      </w:r>
      <w:r>
        <w:rPr>
          <w:rFonts w:cs="Times New Roman" w:ascii="Times New Roman" w:hAnsi="Times New Roman"/>
          <w:b/>
          <w:sz w:val="24"/>
          <w:szCs w:val="24"/>
        </w:rPr>
        <w:t>75секстиллионов 557квинтиллионов 863 квадриллиона 725триллионаов 914миллиардов 323 миллиона 419 тысяч 136 компактов огнеобразов Си-ИВДИВО Октав Метагалактики</w:t>
      </w:r>
      <w:r>
        <w:rPr>
          <w:rFonts w:cs="Times New Roman" w:ascii="Times New Roman" w:hAnsi="Times New Roman"/>
          <w:sz w:val="24"/>
          <w:szCs w:val="24"/>
        </w:rPr>
        <w:t xml:space="preserve"> на каждом из нас. И принимая данную концентрацию огнеобразных выражений, реплицируем, развёртывая огнеобразные выражения в ИВДИВО Волгоград. </w:t>
      </w:r>
    </w:p>
    <w:p>
      <w:pPr>
        <w:pStyle w:val="Style18"/>
        <w:ind w:firstLine="708"/>
        <w:jc w:val="both"/>
        <w:rPr/>
      </w:pPr>
      <w:r>
        <w:rPr>
          <w:rFonts w:cs="Times New Roman" w:ascii="Times New Roman" w:hAnsi="Times New Roman"/>
          <w:sz w:val="24"/>
          <w:szCs w:val="24"/>
        </w:rPr>
        <w:t xml:space="preserve">И возжигаясь, развёртываясь этим, мы синтезируемся с Изначально Вышестоящим Отцом, переходим в зал к Изначально Вышестоящему Отцу на 75секстиллионов 557квинтиллионов 863квадриллиона 725триллиона 914миллиардов 323 миллионов 419тысяч 137 синтез-ивдиво-реальности Си-ИВДИВО Октавы Метагалактики Человека Землянина. Развёртываемся в зале Изначально Вышестоящего Отца. Выстраиваемся пред Изначально Вышестоящим Отцом Учителями 43 Синтеза. </w:t>
      </w:r>
      <w:r>
        <w:rPr>
          <w:rFonts w:cs="Times New Roman" w:ascii="Times New Roman" w:hAnsi="Times New Roman"/>
          <w:i/>
          <w:sz w:val="24"/>
          <w:szCs w:val="24"/>
        </w:rPr>
        <w:t>Отец сидит в кресле, правая рука слегка согнута и ладонью опирается на подлокотник. А левая рука, так вот знаете… Отец телом, корпусом тела ближе к нам и левая рука под подбородком. Получается, как опора под подбородок, а основание локтя на левом колене. И Отец на нас смотрит.</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принимаем от Изначально Вышестоящего Отца Синтез, стяжая Синтез Изначально Вышестоящего Отца собою. Заполняемся Синтезом Изначально Вышестоящего Отца, и в этом Синтезе мы стяжаем у Изначально Вышестоящего Отца </w:t>
      </w:r>
      <w:r>
        <w:rPr>
          <w:rFonts w:cs="Times New Roman" w:ascii="Times New Roman" w:hAnsi="Times New Roman"/>
          <w:b/>
          <w:sz w:val="24"/>
          <w:szCs w:val="24"/>
        </w:rPr>
        <w:t>32 архетип Си-ИВДИВО Октавы Метагалактики Человека-Землянина</w:t>
      </w:r>
      <w:r>
        <w:rPr>
          <w:rFonts w:cs="Times New Roman" w:ascii="Times New Roman" w:hAnsi="Times New Roman"/>
          <w:sz w:val="24"/>
          <w:szCs w:val="24"/>
        </w:rPr>
        <w:t xml:space="preserve"> каждому из нас, стяжая </w:t>
      </w:r>
      <w:r>
        <w:rPr>
          <w:rFonts w:cs="Times New Roman" w:ascii="Times New Roman" w:hAnsi="Times New Roman"/>
          <w:b/>
          <w:sz w:val="24"/>
          <w:szCs w:val="24"/>
        </w:rPr>
        <w:t>Рождение Свыше Владыкой-Служащим Изначально Вышестоящего Отца Си-ИВДИВО Октавы Метагалактики</w:t>
      </w:r>
      <w:r>
        <w:rPr>
          <w:rFonts w:cs="Times New Roman" w:ascii="Times New Roman" w:hAnsi="Times New Roman"/>
          <w:sz w:val="24"/>
          <w:szCs w:val="24"/>
        </w:rPr>
        <w:t xml:space="preserve">. Возжигаясь, стяжаем </w:t>
      </w:r>
      <w:r>
        <w:rPr>
          <w:rFonts w:cs="Times New Roman" w:ascii="Times New Roman" w:hAnsi="Times New Roman"/>
          <w:b/>
          <w:sz w:val="24"/>
          <w:szCs w:val="24"/>
        </w:rPr>
        <w:t>Образ Отца Владыки-Служащего Изначально Вышестоящего Отца Си-ИВДИВО Октавы Метагалактики</w:t>
      </w:r>
      <w:r>
        <w:rPr>
          <w:rFonts w:cs="Times New Roman" w:ascii="Times New Roman" w:hAnsi="Times New Roman"/>
          <w:sz w:val="24"/>
          <w:szCs w:val="24"/>
        </w:rPr>
        <w:t>, прося развернуть стяжённый Образ Отца в Монаде каждого из нас. И возжигаясь, развёртываемся Образом Отца, возжигаемся в Монаде Образом Отца Владыки-Служащего Си-ИВДИВО Октавы Метагалактики. И вспыхивая, развёртываемся Рождением Свыше Си-ИВДИВО Октавы Метагалактики собою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стяжаем у Изначально Вышестоящего Отца </w:t>
      </w:r>
      <w:r>
        <w:rPr>
          <w:rFonts w:cs="Times New Roman" w:ascii="Times New Roman" w:hAnsi="Times New Roman"/>
          <w:b/>
          <w:sz w:val="24"/>
          <w:szCs w:val="24"/>
        </w:rPr>
        <w:t>75секстиллионов 557квинтиллионов 863квадриллиона 725триллиона 914миллиардов 323 миллиона 419 тысяч 136 Ядер Синтеза, Ядер Огней и Аннигиляционного Синтеза Изначально Вышестоящего Отца</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аннигиляцию ядер Огней ядер Синтеза</w:t>
      </w:r>
      <w:r>
        <w:rPr>
          <w:rFonts w:cs="Times New Roman" w:ascii="Times New Roman" w:hAnsi="Times New Roman"/>
          <w:sz w:val="24"/>
          <w:szCs w:val="24"/>
        </w:rPr>
        <w:t xml:space="preserve"> в каждом из нас, прося развернуть, и мы стяжаем </w:t>
      </w:r>
      <w:r>
        <w:rPr>
          <w:rFonts w:cs="Times New Roman" w:ascii="Times New Roman" w:hAnsi="Times New Roman"/>
          <w:b/>
          <w:sz w:val="24"/>
          <w:szCs w:val="24"/>
        </w:rPr>
        <w:t>однородный Огонь Синтеза Си-ИВДИВО Октавы Метагалактики Человека-Землянина</w:t>
      </w:r>
      <w:r>
        <w:rPr>
          <w:rFonts w:cs="Times New Roman" w:ascii="Times New Roman" w:hAnsi="Times New Roman"/>
          <w:sz w:val="24"/>
          <w:szCs w:val="24"/>
        </w:rPr>
        <w:t xml:space="preserve"> в каждом из нас. Возжигаемся, развёртываемся этим. </w:t>
      </w:r>
    </w:p>
    <w:p>
      <w:pPr>
        <w:pStyle w:val="Style18"/>
        <w:ind w:firstLine="708"/>
        <w:jc w:val="both"/>
        <w:rPr/>
      </w:pPr>
      <w:r>
        <w:rPr>
          <w:rFonts w:cs="Times New Roman" w:ascii="Times New Roman" w:hAnsi="Times New Roman"/>
          <w:sz w:val="24"/>
          <w:szCs w:val="24"/>
        </w:rPr>
        <w:t xml:space="preserve">И синтезируемся с Изначально Вышестоящим Отцом, стяжаем </w:t>
      </w:r>
      <w:r>
        <w:rPr>
          <w:rFonts w:cs="Times New Roman" w:ascii="Times New Roman" w:hAnsi="Times New Roman"/>
          <w:b/>
          <w:sz w:val="24"/>
          <w:szCs w:val="24"/>
        </w:rPr>
        <w:t>Новое Рождение Си-ИВДИВО Октавы Метагалактикой Владыкой-Служащим Изначально Вышестоящего Отца</w:t>
      </w:r>
      <w:r>
        <w:rPr>
          <w:rFonts w:cs="Times New Roman" w:ascii="Times New Roman" w:hAnsi="Times New Roman"/>
          <w:sz w:val="24"/>
          <w:szCs w:val="24"/>
        </w:rPr>
        <w:t xml:space="preserve">. И рождаемся пред Изначально Вышестоящим Отцом Си-ИВДИВО Октавы Метагалактики собой.  И в этом синтезе мы синтезируемся с Изначально Вышестоящим Отцом, стяжаем </w:t>
      </w:r>
      <w:r>
        <w:rPr>
          <w:rFonts w:cs="Times New Roman" w:ascii="Times New Roman" w:hAnsi="Times New Roman"/>
          <w:b/>
          <w:sz w:val="24"/>
          <w:szCs w:val="24"/>
        </w:rPr>
        <w:t>тело Владыки-Служащего</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ервой физической пра-ивдиво-реальности Метагалактики Фа Человека-Посвящённого</w:t>
      </w:r>
      <w:r>
        <w:rPr>
          <w:rFonts w:cs="Times New Roman" w:ascii="Times New Roman" w:hAnsi="Times New Roman"/>
          <w:sz w:val="24"/>
          <w:szCs w:val="24"/>
        </w:rPr>
        <w:t>. И возжигаясь, организуемся Владыкой-Служащим телесно в первой физике Метагалактики Фа Человека-Посвящённого. Возжигаемся этим и, синтезируясь с Изначально Вышестоящим Отцом, стяжаем Синтез Изначально Вышестоящего Отца и просим преобразить нас.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дём далее. Синтезируемся с Изначально Вышестоящим Отцом. Стяжаем у Изначально Вышестоящего Отца 512 Синтезов Изначально Вышестоящего Отца, стяжая 512 базовых частей Изначально Вышестоящего Отца Владыки-Служащего в явление развёртывания Жизни Человека телесно Владыкой-Служащим. Возжигаемся этим, развёртываемся ими в координации с первыми 512-ю синтез-ивдиво-реальностями Си-ИВДИВО Октавы Метагалакт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у Изначально Вышестоящего Отца 75секстиллионов 557квинтиллионов 863квадриллиона 725триллиона 914миллиардов 323 миллиона 419 тысяч 136 Синтезов Изначально Вышестоящего Отца и Цельных частей Изначально Вышестоящего Отца Си-ИВДИВО Октавы Метагалактики Человека-землянина в явлении тела Владыки-Служащего реализацией Жизни Компетентного. Возжигаемся, развёртываемся этим. Вспыхиваем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512 Синтезов Изначально Вышестоящего Отца. Стяжаем 512 метагалактических частей Изначально Вышестоящего Отца по первым 512-ти пра-ивдиво-реальностям Метагалактики Фа Человека-Посвящённого в тело Владыки-Служащего в реализации Жизни Полномочного. И возжигаясь, развёртываемся в зале Изначально Вышестоящего Отца данными част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стяжаем Синтез Изначально Вышестоящего Отца собою, и просим Изначально Вышестоящего Отца преобразить нас стяжёнными частями Изначально Вышестоящего Отца. И возжигаясь, преображаясь, мы стяжаем, синтезируясь с Изначально Вышестоящим Отцом, трансляцию Компетенций из 31 архетипа ИВДИВО Ля-ИВДИВО Октав Метагалактики в Си-ИВДИВО Октавы Метагалактики. И возжигаясь Синтезом Изначально Вышестоящего Отца, стяжая Синтез Изначально Вышестоящего Отца, транслируем, и Отец нам транслирует компетенции 32 архетип ИВДИВО. </w:t>
      </w:r>
    </w:p>
    <w:p>
      <w:pPr>
        <w:pStyle w:val="Style18"/>
        <w:ind w:firstLine="708"/>
        <w:jc w:val="both"/>
        <w:rPr/>
      </w:pPr>
      <w:r>
        <w:rPr>
          <w:rFonts w:cs="Times New Roman" w:ascii="Times New Roman" w:hAnsi="Times New Roman"/>
          <w:sz w:val="24"/>
          <w:szCs w:val="24"/>
        </w:rPr>
        <w:t xml:space="preserve">И возжигаясь Компетенциями в Си-ИВДИВО Октавы Метагалактики, мы синтезируемся с Изначально Вышестоящим Отцом, стяжаем у Изначально Вышестоящего Отца четыре Синтеза Изначально Вышестоящего Отца, стяжая трансляцию четырёх зданий, частных ИВДИВО-зданий в Си-ИВДИВО Октавны Метагалактики. И просим транслировать частные ИВДИВО-здания в ИВДИВО-полис Изначально Вышестоящего Отца Тонкого мира, частные ИВДИВО-здания в ИВДИВО-полис Изначально Вышестоящего Отца Метагалактического мира, в ИВДИВО-полис Изначально Вышестоящего Отца Синтезного мира и в ИВДИВО-полис Изначально Вышестоящего Отца на первую физическую пра-ивдиво-реальность Метагалактики Фа Человека Посвящённого. И развёртываем четыре частных ИВДИВО-здания в соответствующих ИВДИВО-полисах Изначально Вышестоящего Отца каждого из нас. </w:t>
      </w:r>
      <w:r>
        <w:rPr>
          <w:rFonts w:cs="Times New Roman" w:ascii="Times New Roman" w:hAnsi="Times New Roman"/>
          <w:i/>
          <w:sz w:val="24"/>
          <w:szCs w:val="24"/>
        </w:rPr>
        <w:t>Есть, развёрнуты, здания развёрнуты. Они в соответствующих районах. Здания находятся рядышком. То есть, мы так, находимся по районам подразделений ИВДИВО. Но в одном, скажем, организованном районе, где  стоят здания нашей всей команды. Всей – это по ИВДИВО. Хорошо.</w:t>
      </w:r>
    </w:p>
    <w:p>
      <w:pPr>
        <w:pStyle w:val="Style18"/>
        <w:ind w:firstLine="708"/>
        <w:jc w:val="both"/>
        <w:rPr/>
      </w:pPr>
      <w:r>
        <w:rPr>
          <w:rFonts w:cs="Times New Roman" w:ascii="Times New Roman" w:hAnsi="Times New Roman"/>
          <w:sz w:val="24"/>
          <w:szCs w:val="24"/>
        </w:rPr>
        <w:t xml:space="preserve">Возжигаемся и синтезируясь с Изначально Вышестоящим Отцом, стяжаем у Изначально Вышестоящего Отца три Синтеза Изначально Вышестоящего Отца, стяжая </w:t>
      </w:r>
      <w:r>
        <w:rPr>
          <w:rFonts w:cs="Times New Roman" w:ascii="Times New Roman" w:hAnsi="Times New Roman"/>
          <w:b/>
          <w:sz w:val="24"/>
          <w:szCs w:val="24"/>
        </w:rPr>
        <w:t>три Жизни, прося наделить Изначально Вышестоящего Отца тремя Жизнями: Жизнью Человека, Жизнью Компетентного, Жизнью Полномочного Изначально Вышестоящего Отца ракурсом достигнутой Антропности, Потенциала, Ученичества, Компетентности и Полномочности в Си-ИВДИВО Октавы Метагалактики.</w:t>
      </w:r>
      <w:r>
        <w:rPr>
          <w:rFonts w:cs="Times New Roman" w:ascii="Times New Roman" w:hAnsi="Times New Roman"/>
          <w:sz w:val="24"/>
          <w:szCs w:val="24"/>
        </w:rPr>
        <w:t xml:space="preserve"> И возжигаясь тремя Синтезами Изначально Вышестоящего Отца, развёртываемся ими, организуемся. Хорошо, молодцы.</w:t>
      </w:r>
    </w:p>
    <w:p>
      <w:pPr>
        <w:pStyle w:val="Style18"/>
        <w:ind w:firstLine="708"/>
        <w:jc w:val="both"/>
        <w:rPr/>
      </w:pPr>
      <w:r>
        <w:rPr>
          <w:rFonts w:cs="Times New Roman" w:ascii="Times New Roman" w:hAnsi="Times New Roman"/>
          <w:sz w:val="24"/>
          <w:szCs w:val="24"/>
        </w:rPr>
        <w:t xml:space="preserve">Далее мы синтезируемся с Изначально Вышестоящим Отцом, стяжаем у Изначально Вышестоящего Отца </w:t>
      </w:r>
      <w:r>
        <w:rPr>
          <w:rFonts w:cs="Times New Roman" w:ascii="Times New Roman" w:hAnsi="Times New Roman"/>
          <w:b/>
          <w:sz w:val="24"/>
          <w:szCs w:val="24"/>
        </w:rPr>
        <w:t>Ядро Огн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Часть Изначально Вышестоящего Отца, 513-ая часть Я-настоящего Изначально Вышестоящего Отца Владыки-Служащего Си-ИВДИВО Октавы Метагалактики Изначально Вышестоящего Отца</w:t>
      </w:r>
      <w:r>
        <w:rPr>
          <w:rFonts w:cs="Times New Roman" w:ascii="Times New Roman" w:hAnsi="Times New Roman"/>
          <w:sz w:val="24"/>
          <w:szCs w:val="24"/>
        </w:rPr>
        <w:t xml:space="preserve">. Возжигаемся, развёртываемся им, телом Владыки-Служащего соответственно Частью Изначально Вышестоящего Отца и Ядром Огня Изначально Вышестоящего Отца. Возжигаясь этим, благодарим Изначально Вышестоящего Отца за данное надел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ом Синтеза Кут Хуми, развёртываемся на 75секстиллионов 557квинтиллионов 863квадриллиона 725триллиона 914миллиардов 323 миллиона 419 тысяч 072 синтез ивдиво-реальности Си-ИВДИВО Октавы Метагалактики в зале Изначально Вышестоящего Аватара Синтеза Кут Хуми явлением Учителей 43 Синтеза в форме. И мы, синтезируясь с Изначально Вышестоящим Аватаром Синтеза Кут Хуми, стяжаем </w:t>
      </w:r>
      <w:r>
        <w:rPr>
          <w:rFonts w:cs="Times New Roman" w:ascii="Times New Roman" w:hAnsi="Times New Roman"/>
          <w:b/>
          <w:sz w:val="24"/>
          <w:szCs w:val="24"/>
        </w:rPr>
        <w:t>Ядро Синтеза Аватара Синтеза Кут Хуми</w:t>
      </w:r>
      <w:r>
        <w:rPr>
          <w:rFonts w:cs="Times New Roman" w:ascii="Times New Roman" w:hAnsi="Times New Roman"/>
          <w:sz w:val="24"/>
          <w:szCs w:val="24"/>
        </w:rPr>
        <w:t xml:space="preserve">, возжигаемся, развёртываемся им. </w:t>
      </w:r>
      <w:r>
        <w:rPr>
          <w:rFonts w:cs="Times New Roman" w:ascii="Times New Roman" w:hAnsi="Times New Roman"/>
          <w:b/>
          <w:sz w:val="24"/>
          <w:szCs w:val="24"/>
        </w:rPr>
        <w:t>И часть Изначально Вышестоящего Аватара Синтеза Кут Хуми 448 часть ИВДИВО-отец-человек-субъекта Изначально Вышестоящего Отца Владыкой-Служащим Си-ИВДИВО Октавы Метагалактики</w:t>
      </w:r>
      <w:r>
        <w:rPr>
          <w:rFonts w:cs="Times New Roman" w:ascii="Times New Roman" w:hAnsi="Times New Roman"/>
          <w:sz w:val="24"/>
          <w:szCs w:val="24"/>
        </w:rPr>
        <w:t xml:space="preserve">. И просим Изначально Вышестоящего Аватара Синтеза Кут Хуми все предыдущие Ядра Синтеза и Ядра частей Аватара Синтеза Кут Хуми ввести в оболочку стяжённого Ядра Синтеза и стяжённой части соответственно. И развёртываемся этим. Итого 32-е, или 31-а оболочка в 32-ом ядре Синтеза. Тоже самое, с Частью: 31-а оболочка в части ракурсом 32-го архетипа. Ну, считая 32-е оболочки, и возжигаемся этим. И разгораясь пред Изначально Вышестоящим Аватаром Синтеза Кут Хуми, развёртываясь, благодарим Аватара Синтеза Кут Хуми. Возвращаемся в зал к Изначально Вышестоящему Отц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росим Изначально Вышестоящего Отца развернуть все предыдущие стяжённые ядра Огней Изначально Вышестоящего Отца оболочками в ядро Огня Изначально Вышестоящего Отца 32 архетипа. И стяжённые Ядра Частей Изначально Вышестоящего Отца по предыдущим архетипам, тридцати одного, ввести оболочками в Ядро части Изначально Вышестоящего Отца 32 архетипа. И возжигаясь, развёртываемся ими. </w:t>
      </w:r>
    </w:p>
    <w:p>
      <w:pPr>
        <w:pStyle w:val="Style18"/>
        <w:ind w:firstLine="708"/>
        <w:jc w:val="both"/>
        <w:rPr/>
      </w:pPr>
      <w:r>
        <w:rPr>
          <w:rFonts w:cs="Times New Roman" w:ascii="Times New Roman" w:hAnsi="Times New Roman"/>
          <w:sz w:val="24"/>
          <w:szCs w:val="24"/>
        </w:rPr>
        <w:t>И в этом Синтезе мы синтезируемся с Изначально Вышестоящим Отцом, стяжаем у Изначально Вышестоящего Отца Синтез Изначально Вышестоящего Отца и просим Изначально Вышестоящего Отца преобразить каждого из нас и в синтезе нас. И преображаемся, всё во всём, синтезфизически соб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Развёртываемся в физическом теле, концентрируя всё стяжённое, возожжённое в физику собою физически. Вот, тело физическое наполнилось, вышестоящее тело вошло и развернулось всё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сё стяжённое возожжённое в ИВДИВО, эманируем в подразделение ИВДИВО Волгоград, в ИВДИВО участников данной практики. И эманируем в И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03:05 – 1:10:53</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воплощения на Планете физического эфира Изначально Вышестоящей Метагалактики Ипостасных, Трансвизорных и Синтезтел, живущих самостоятельно в Изначально Вышестоящей Метагалакти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нашим Синтезом и Огнём. </w:t>
      </w:r>
      <w:bookmarkStart w:id="6" w:name="_Hlk155978111"/>
      <w:r>
        <w:rPr>
          <w:rFonts w:cs="Times New Roman" w:ascii="Times New Roman" w:hAnsi="Times New Roman"/>
          <w:sz w:val="24"/>
          <w:szCs w:val="24"/>
        </w:rPr>
        <w:t xml:space="preserve">Синтезируемся с Аватарами Синтеза Кут Хуми и Фаинь </w:t>
      </w:r>
      <w:bookmarkStart w:id="7" w:name="_Hlk155978357"/>
      <w:r>
        <w:rPr>
          <w:rFonts w:cs="Times New Roman" w:ascii="Times New Roman" w:hAnsi="Times New Roman"/>
          <w:sz w:val="24"/>
          <w:szCs w:val="24"/>
        </w:rPr>
        <w:t xml:space="preserve">Изначально Вышестоящей Метагалактики </w:t>
      </w:r>
      <w:bookmarkStart w:id="8" w:name="_Hlk155978191"/>
      <w:bookmarkEnd w:id="6"/>
      <w:bookmarkEnd w:id="7"/>
      <w:r>
        <w:rPr>
          <w:rFonts w:cs="Times New Roman" w:ascii="Times New Roman" w:hAnsi="Times New Roman"/>
          <w:sz w:val="24"/>
          <w:szCs w:val="24"/>
        </w:rPr>
        <w:t>Человека-Землянина</w:t>
      </w:r>
      <w:bookmarkEnd w:id="8"/>
      <w:r>
        <w:rPr>
          <w:rFonts w:cs="Times New Roman" w:ascii="Times New Roman" w:hAnsi="Times New Roman"/>
          <w:sz w:val="24"/>
          <w:szCs w:val="24"/>
        </w:rPr>
        <w:t xml:space="preserve">, выходим в зал на 65472 истинную реальность. Развёртываемся в зале пред Изначально Вышестоящими Аватарами Синтеза Кут Хуми и Фаинь Ипостасями 43 Синтеза в форме. Синтезируемся с Аватарами Синтеза Кут Хуми и Фаинь, стяжаем </w:t>
      </w:r>
      <w:bookmarkStart w:id="9" w:name="_Hlk155978546"/>
      <w:r>
        <w:rPr>
          <w:rFonts w:cs="Times New Roman" w:ascii="Times New Roman" w:hAnsi="Times New Roman"/>
          <w:sz w:val="24"/>
          <w:szCs w:val="24"/>
        </w:rPr>
        <w:t>Синтез Синтезов Изначально Вышестоящего Отца и Синтез Праполномочий синтеза Изначально Вышестоящего Отца</w:t>
      </w:r>
      <w:bookmarkEnd w:id="9"/>
      <w:r>
        <w:rPr>
          <w:rFonts w:cs="Times New Roman" w:ascii="Times New Roman" w:hAnsi="Times New Roman"/>
          <w:sz w:val="24"/>
          <w:szCs w:val="24"/>
        </w:rPr>
        <w:t xml:space="preserve">. Мы просим преобразить нас на возможность развёртывания в воплощении когда-то наших </w:t>
      </w:r>
      <w:bookmarkStart w:id="10" w:name="_Hlk155978612"/>
      <w:r>
        <w:rPr>
          <w:rFonts w:cs="Times New Roman" w:ascii="Times New Roman" w:hAnsi="Times New Roman"/>
          <w:sz w:val="24"/>
          <w:szCs w:val="24"/>
        </w:rPr>
        <w:t>Ипостасных, Трансвизорных и Синтезтел, которые сейчас самостоятельно действуют в Изначально Вышестоящей Метагалактики. И возжигаясь, преображаемся.</w:t>
      </w:r>
    </w:p>
    <w:p>
      <w:pPr>
        <w:pStyle w:val="Style18"/>
        <w:ind w:firstLine="708"/>
        <w:jc w:val="both"/>
        <w:rPr/>
      </w:pPr>
      <w:bookmarkStart w:id="11" w:name="_Hlk155978809"/>
      <w:bookmarkStart w:id="12" w:name="_Hlk155979602"/>
      <w:bookmarkEnd w:id="10"/>
      <w:r>
        <w:rPr>
          <w:rFonts w:cs="Times New Roman" w:ascii="Times New Roman" w:hAnsi="Times New Roman"/>
          <w:sz w:val="24"/>
          <w:szCs w:val="24"/>
        </w:rPr>
        <w:t xml:space="preserve">Синтезируясь с Изначально Вышестоящим Отцом, </w:t>
      </w:r>
      <w:bookmarkEnd w:id="12"/>
      <w:r>
        <w:rPr>
          <w:rFonts w:cs="Times New Roman" w:ascii="Times New Roman" w:hAnsi="Times New Roman"/>
          <w:sz w:val="24"/>
          <w:szCs w:val="24"/>
        </w:rPr>
        <w:t xml:space="preserve">выходим в Зал на 65537 истинную реальность Изначально Вышестоящей Метагалактики. Развёртываемся в зале Изначально Вышестоящего Отца Ипостасями 43 Синтеза в форме. </w:t>
      </w:r>
      <w:bookmarkEnd w:id="11"/>
      <w:r>
        <w:rPr>
          <w:rFonts w:cs="Times New Roman" w:ascii="Times New Roman" w:hAnsi="Times New Roman"/>
          <w:sz w:val="24"/>
          <w:szCs w:val="24"/>
        </w:rPr>
        <w:t xml:space="preserve">И возжигаясь, </w:t>
      </w:r>
      <w:bookmarkStart w:id="13" w:name="_Hlk155979023"/>
      <w:r>
        <w:rPr>
          <w:rFonts w:cs="Times New Roman" w:ascii="Times New Roman" w:hAnsi="Times New Roman"/>
          <w:sz w:val="24"/>
          <w:szCs w:val="24"/>
        </w:rPr>
        <w:t>синтезируемся с Изначально Вышестоящим Отцом и стяжаем у Изначально Вышестоящего Отца разрешение развернуть возможность воплощения Ипостасных, Трансвизорных и Синтезтел самостоятельно живущих в Изначально Вышестоящей Метагалактике</w:t>
      </w:r>
      <w:bookmarkEnd w:id="13"/>
      <w:r>
        <w:rPr>
          <w:rFonts w:cs="Times New Roman" w:ascii="Times New Roman" w:hAnsi="Times New Roman"/>
          <w:sz w:val="24"/>
          <w:szCs w:val="24"/>
        </w:rPr>
        <w:t xml:space="preserve">. И возжигаясь, стяжаем по 16384 Синтеза </w:t>
      </w:r>
      <w:bookmarkStart w:id="14" w:name="_Hlk155979353"/>
      <w:r>
        <w:rPr>
          <w:rFonts w:cs="Times New Roman" w:ascii="Times New Roman" w:hAnsi="Times New Roman"/>
          <w:sz w:val="24"/>
          <w:szCs w:val="24"/>
        </w:rPr>
        <w:t>Изначально Вышестоящего Отца для каждого Ипостасного, Трансвизорного и Синтезтела,</w:t>
      </w:r>
      <w:bookmarkEnd w:id="14"/>
      <w:r>
        <w:rPr>
          <w:rFonts w:cs="Times New Roman" w:ascii="Times New Roman" w:hAnsi="Times New Roman"/>
          <w:sz w:val="24"/>
          <w:szCs w:val="24"/>
        </w:rPr>
        <w:t xml:space="preserve"> действующих в Изначально Вышестоящей Метагалактике, прося направить данным Синтезом возможность воплощения на Планете физического эфира Изначально Вышестоящей Метагалактики. И просто реплицируем Ипостасным телам, Трансвизорным телам и Синтезтелам, концентрируя на каждом теле соответствующую возможность. И отпускаем это состояние, вот отреплицировали и просто отпускаем это состояние. И возжигаясь, развёртываемся этим. Есть. </w:t>
      </w:r>
    </w:p>
    <w:p>
      <w:pPr>
        <w:pStyle w:val="Style18"/>
        <w:ind w:firstLine="708"/>
        <w:jc w:val="both"/>
        <w:rPr/>
      </w:pPr>
      <w:r>
        <w:rPr>
          <w:rFonts w:cs="Times New Roman" w:ascii="Times New Roman" w:hAnsi="Times New Roman"/>
          <w:sz w:val="24"/>
          <w:szCs w:val="24"/>
        </w:rPr>
        <w:t xml:space="preserve">Благодарим Изначально Вышестоящего Отца. Просим Изначально Вышестоящего Отца развернуть нам в целях воспитания внутренней организации нашей, развернуть нам образ происходящего, как вообще это возможно воплощение наших Ипостасных тел, Трансвизорных тел и Синтезтел на Планете физического эфира. И принимаем от Изначально Вышестоящего Отца Образ Изначально Вышестоящего Отца. Образ дан каждому, Отец его записал Хум. Он не обязательно тяжёлый по содержанию, по ёмкости. Какой-то простой, понятный, ясный, Отец мне подсказывает, ясный образ. Просто разгораемся в Хум этим образом. Такой комментарий Изначально Вышестоящего Отца: «Вы судите всё по своей физике, поэтому могут возникать не состыковки». </w:t>
      </w:r>
    </w:p>
    <w:p>
      <w:pPr>
        <w:pStyle w:val="Style18"/>
        <w:ind w:firstLine="708"/>
        <w:jc w:val="both"/>
        <w:rPr/>
      </w:pPr>
      <w:r>
        <w:rPr>
          <w:rFonts w:cs="Times New Roman" w:ascii="Times New Roman" w:hAnsi="Times New Roman"/>
          <w:sz w:val="24"/>
          <w:szCs w:val="24"/>
        </w:rPr>
        <w:t>Благодарим ещё раз Изначально Вышестоящего Отца, стяжая Синтез Изначально Вышестоящего Отца, преображаемся им. Возвращаемся на физику, благодаря Изначально Вышестоящих Аватаров Синтеза Кут Хуми и Фаинь Изначально Вышестоящей Метагалактики и физически развёртываемся. Просто вокруг себя эманируем. Просто, как есть.</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20:43 – 1:29:54</w:t>
      </w:r>
    </w:p>
    <w:p>
      <w:pPr>
        <w:pStyle w:val="Style18"/>
        <w:ind w:left="3540" w:firstLine="708"/>
        <w:rPr/>
      </w:pPr>
      <w:r>
        <w:rPr>
          <w:rFonts w:cs="Times New Roman" w:ascii="Times New Roman" w:hAnsi="Times New Roman"/>
          <w:b/>
          <w:sz w:val="24"/>
          <w:szCs w:val="24"/>
        </w:rPr>
        <w:t>Практика № 11</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Стяжание возможности воплощения каждому Ипостасному, Трансвизорному, Синтезтелу самостоятельно живущим и действующим по Высокой Цельной Метагалактике на Планету физического Астрал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Синтезируемся с Изначально Вышестоящими Аватарами Синтеза Кут Хуми и Фаинь Высокой Цельной Метагалактики, и переходим в зал на 262.080 стать-реальность Высокой Цельной Метагалактики Человека-Землянина, развёртываемся в форме Учителей 43 Синтеза. Зафиксировались в зале физично, регистрируйте зал Кут Хуми Фаинь. Аватары Синтеза – это другие Аватары Синтеза, не предыдущие Изначально Вышестоящей Метагалактики. Почувствуйте это различение, переключаемся. Задача переключиться. Отлично, молодцы. Состояние очень хорошо почувствовалось другое, то есть, вы внутри это взяли. Так держать.</w:t>
      </w:r>
    </w:p>
    <w:p>
      <w:pPr>
        <w:pStyle w:val="Style18"/>
        <w:ind w:firstLine="708"/>
        <w:jc w:val="both"/>
        <w:rPr/>
      </w:pPr>
      <w:r>
        <w:rPr>
          <w:rFonts w:cs="Times New Roman" w:ascii="Times New Roman" w:hAnsi="Times New Roman"/>
          <w:sz w:val="24"/>
          <w:szCs w:val="24"/>
        </w:rPr>
        <w:t>Синтезируемся с Аватарами Синтеза Кут Хуми и Фаинь Высокой Цельной Метагалактики и стяжаем Синтез Синтезов Изначально Вышестоящего Отца и Синтез Праполномочий синтеза Изначально Вышестоящего Отца, с просьбой преобразить нас на воплощение Ипостасных, Трансвизорных и Синтезтел Высокой Цельной Метагалактики, на физически астральной Планете. На Планете физического Астрала. И возжигаясь, Синтез Синтезом Изначально Вышестоящего Отца и Синтезом Праполномочий синтеза Изначально Вышестоящего Отца,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ыходим в Зал на 262.145 стать реальность Высокой Цельной Метагалактики Человека-Землянина. Развёртываемся в зале Изначально Вышестоящего Отца, становимся командой Учителей 43 Синтеза в форме. Возжигаемся всем нашим Синтезом и Огнём.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разрешение, направить возможность на воплощение каждому нашему Ипостасному, Трансвизорному, Синтезтелу, самостоятельно действующим по Высокой Цельной Метагалактике на Планету физического Астрала. </w:t>
      </w:r>
    </w:p>
    <w:p>
      <w:pPr>
        <w:pStyle w:val="Style18"/>
        <w:ind w:firstLine="708"/>
        <w:jc w:val="both"/>
        <w:rPr/>
      </w:pPr>
      <w:r>
        <w:rPr>
          <w:rFonts w:cs="Times New Roman" w:ascii="Times New Roman" w:hAnsi="Times New Roman"/>
          <w:sz w:val="24"/>
          <w:szCs w:val="24"/>
        </w:rPr>
        <w:t>И возжигаясь разрешением Изначально Вышестоящего Отца, мы синтезируемся с Изначально Вышестоящим Отцом и стяжаем по 65.536 Синтезов Изначально Вышестоящего Отца для каждого Ипостасного, Трансвизорного и Синтезтела. И возжигаясь направляем эти Синтезы нашим Ипостасным, Трансвизорным и Синтезтелам, прося Изначально Вышестоящего Отца включить в данные Синтезы возможность воплощения Ипостасных, Трансвизорных и Синтезтел на Планете физического Астрала. В самое ближайшее время. Синтезируясь с Изначально Вышестоящим Отцом, просим Изначально Вышестоящего Отца включить эту возможность в реализацию. Есть. Возжигаемся.</w:t>
      </w:r>
    </w:p>
    <w:p>
      <w:pPr>
        <w:pStyle w:val="Style18"/>
        <w:ind w:firstLine="708"/>
        <w:jc w:val="both"/>
        <w:rPr/>
      </w:pPr>
      <w:r>
        <w:rPr>
          <w:rFonts w:cs="Times New Roman" w:ascii="Times New Roman" w:hAnsi="Times New Roman"/>
          <w:sz w:val="24"/>
          <w:szCs w:val="24"/>
        </w:rPr>
        <w:t>Синтезируемся с Изначально Вышестоящим Отцом, стяжаем у Изначально Вышестоящего Отца План Синтеза Изначально Вышестоящего Отца данной работы и деятельности, просим Изначально Вышестоящего Отца наделить наши Ипостасные, Трансвизорные, Синтезтела Планом Синтеза Изначально Вышестоящего Отца в воплощении на Планете физического Астрала. Возжигаемся этим. Вспыхиваем и развёртываемся Планом Синтеза Изначально Вышестоящего Отца.</w:t>
      </w:r>
    </w:p>
    <w:p>
      <w:pPr>
        <w:pStyle w:val="Style18"/>
        <w:ind w:firstLine="708"/>
        <w:jc w:val="both"/>
        <w:rPr/>
      </w:pPr>
      <w:r>
        <w:rPr>
          <w:rFonts w:cs="Times New Roman" w:ascii="Times New Roman" w:hAnsi="Times New Roman"/>
          <w:sz w:val="24"/>
          <w:szCs w:val="24"/>
        </w:rPr>
        <w:t>Синтезируясь с Изначально Вышестоящим Отцом, стяжаем у Изначально Вышестоящего Отца Синтез и просим Изначально Вышестоящего Отца преобразить нас этим.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Выходим в физическую реализацию, развёртываясь физически.</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37:50 – 1:51:35</w:t>
      </w:r>
    </w:p>
    <w:p>
      <w:pPr>
        <w:pStyle w:val="Style18"/>
        <w:ind w:left="4248" w:hanging="0"/>
        <w:rPr/>
      </w:pPr>
      <w:r>
        <w:rPr>
          <w:rFonts w:cs="Times New Roman" w:ascii="Times New Roman" w:hAnsi="Times New Roman"/>
          <w:b/>
          <w:sz w:val="24"/>
          <w:szCs w:val="24"/>
        </w:rPr>
        <w:t>Практика № 12</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rPr>
        <w:t>Стяжание и развёртывание трёх Парадигм: Жизни Человека, Жизни Компетентного и Жизни Полномочного. Стяжание и развёртывание шести Ядер Синтеза, шести Парадигм Изначально Вышестоящего Отца: от Парадигмы Науки Изначально Вышестоящего Отца до Парадигмы Внутренней Философии Изначально Вышестоящего Отц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ясь с Изначально Вышестоящими Аватарами Синтеза Кут Хуми Фаинь и переходим в Зал Аватаров Синтеза Кут Хуми Фаинь 75 секстиллионов 557 квинтиллионов 863 квадриллиона 725 триллионов 914 миллиардов 323 миллиона 419 тысяч 072 синтез-ивдиво-реальность Си-ИВДИВО Октавы Метагалактики Человека-Землянина. Кут Хуми нас ждёт. Входим, развёртываемся пред Аватаром Синтеза Кут Хуми и Аватарессой Синтеза Фаинь, телесно, в форме Учителей 43 Синтеза. </w:t>
      </w:r>
    </w:p>
    <w:p>
      <w:pPr>
        <w:pStyle w:val="Style18"/>
        <w:ind w:firstLine="720"/>
        <w:jc w:val="both"/>
        <w:rPr/>
      </w:pPr>
      <w:r>
        <w:rPr>
          <w:rFonts w:cs="Times New Roman" w:ascii="Times New Roman" w:hAnsi="Times New Roman"/>
          <w:sz w:val="24"/>
          <w:szCs w:val="24"/>
        </w:rPr>
        <w:t xml:space="preserve">Синтезируемся с Аватарами Синтеза Кут Хуми Фаинь, просим преобразить нас на </w:t>
      </w:r>
      <w:r>
        <w:rPr>
          <w:rFonts w:cs="Times New Roman" w:ascii="Times New Roman" w:hAnsi="Times New Roman"/>
          <w:b/>
          <w:sz w:val="24"/>
          <w:szCs w:val="24"/>
        </w:rPr>
        <w:t>стяжание и развёртывание трёх Парадигм: Жизни Человека, Жизни Компетентного и Жизни Полномочного</w:t>
      </w:r>
      <w:r>
        <w:rPr>
          <w:rFonts w:cs="Times New Roman" w:ascii="Times New Roman" w:hAnsi="Times New Roman"/>
          <w:sz w:val="24"/>
          <w:szCs w:val="24"/>
        </w:rPr>
        <w:t xml:space="preserve">. И возжигаясь, стяжаем Синтез Синтеза Изначально Вышестоящего Отца и Синтез Праполномочий Синтеза Изначально Вышестоящего Отца, преображаемся. Просим преобразить нас на </w:t>
      </w:r>
      <w:r>
        <w:rPr>
          <w:rFonts w:cs="Times New Roman" w:ascii="Times New Roman" w:hAnsi="Times New Roman"/>
          <w:b/>
          <w:sz w:val="24"/>
          <w:szCs w:val="24"/>
        </w:rPr>
        <w:t>стяжание, развёртывание шести Ядер Синтеза, шести Парадигм Изначально Вышестоящего Отца: от Парадигмы Науки Изначально Вышестоящего Отца до Парадигмы Внутренней Философии Изначально Вышестоящего Отца</w:t>
      </w:r>
      <w:r>
        <w:rPr>
          <w:rFonts w:cs="Times New Roman" w:ascii="Times New Roman" w:hAnsi="Times New Roman"/>
          <w:sz w:val="24"/>
          <w:szCs w:val="24"/>
        </w:rPr>
        <w:t xml:space="preserve">.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преображаясь, Синтез Синтезом и Синтез Праполномочий Синтеза Изначально Вышестоящего Отца, мы синтезируемся с Изначально Вышестоящим Отцом и переходим в зал к Изначально Вышестоящему Отцу 75 секстиллионов 557 квинтиллионов 863 квадриллиона 725 триллионов 914 миллиардов 323 миллиона 419 тысяч 137 синтез-ивдиво-реальность Си-ИВДИВО Октавы Метагалактики Человека-Землянина. Становимся пред Изначально Вышестоящим Отцом Учителями 43 Синтеза, возжигаемся.</w:t>
      </w:r>
    </w:p>
    <w:p>
      <w:pPr>
        <w:pStyle w:val="Style18"/>
        <w:ind w:firstLine="720"/>
        <w:jc w:val="both"/>
        <w:rPr/>
      </w:pPr>
      <w:r>
        <w:rPr>
          <w:rFonts w:cs="Times New Roman" w:ascii="Times New Roman" w:hAnsi="Times New Roman"/>
          <w:sz w:val="24"/>
          <w:szCs w:val="24"/>
        </w:rPr>
        <w:t xml:space="preserve">И стяжаем, синтезируясь с Изначально Вышестоящим Отцом три Синтеза Изначально Вышестоящего Отца, </w:t>
      </w:r>
      <w:r>
        <w:rPr>
          <w:rFonts w:cs="Times New Roman" w:ascii="Times New Roman" w:hAnsi="Times New Roman"/>
          <w:b/>
          <w:sz w:val="24"/>
          <w:szCs w:val="24"/>
        </w:rPr>
        <w:t>стяжая три книги Парадигмы: книгу Парадигмы Жизни Человека, книгу Парадигмы Жизни Компетентного и книгу Парадигмы Жизни Полномочного</w:t>
      </w:r>
      <w:r>
        <w:rPr>
          <w:rFonts w:cs="Times New Roman" w:ascii="Times New Roman" w:hAnsi="Times New Roman"/>
          <w:sz w:val="24"/>
          <w:szCs w:val="24"/>
        </w:rPr>
        <w:t>. И перед вами Изначально Вышестоящий Отец формирует три книги. Эти книги буквально развёртываются на пюпитрах. Сразу три в ряд, книги.</w:t>
      </w:r>
    </w:p>
    <w:p>
      <w:pPr>
        <w:pStyle w:val="Style18"/>
        <w:ind w:firstLine="720"/>
        <w:jc w:val="both"/>
        <w:rPr/>
      </w:pPr>
      <w:r>
        <w:rPr>
          <w:rFonts w:cs="Times New Roman" w:ascii="Times New Roman" w:hAnsi="Times New Roman"/>
          <w:sz w:val="24"/>
          <w:szCs w:val="24"/>
        </w:rPr>
        <w:t>Книги перед вами в одну линию лежат, подходим чуть ближе, и Отец руками показывает – открываем книги. И книги открываются перед вами. Сразу три книги открываются. И можно так, настроиться одновременно на три книги. Отец, знаете, какой образ показывает, чтоб проще было настраиваться - это как перед вами раскладка пианино. Несколько октав, двумя руками, то есть, в принципе, головной Мозг способен смотреть, считывать сразу три книги, не напрягайтесь - отпустите. Отпустите привычные какие-то моменты по работе с книгами, одновременно три книги. И вот, включаемся в три книги. Название, текст, содержание, можно переходить из одной книги в другую, но не выпускать из виду две другие. То есть, вначале одна книга, но вы д</w:t>
      </w:r>
      <w:r>
        <w:rPr>
          <w:rFonts w:cs="Times New Roman" w:ascii="Times New Roman" w:hAnsi="Times New Roman"/>
          <w:b/>
          <w:i/>
          <w:sz w:val="24"/>
          <w:szCs w:val="24"/>
        </w:rPr>
        <w:t>е</w:t>
      </w:r>
      <w:r>
        <w:rPr>
          <w:rFonts w:cs="Times New Roman" w:ascii="Times New Roman" w:hAnsi="Times New Roman"/>
          <w:sz w:val="24"/>
          <w:szCs w:val="24"/>
        </w:rPr>
        <w:t xml:space="preserve">ржите состояние всех трёх книг, потом в другую переключились, в третью, и они друг друга продолжают. Вот именно так. Эти три книги друг друга продолжают. Книги, листочки начинают перелистываться. Читаем. Хорош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следующая страничка, то есть в трёх книгах, ещё одно перелистывание, где-то, ближе к середине, наверное, книги открываются, в середине не самой книги, а в середине всех тех записей, которые у вас есть  или может даже после середины, что-то к концу. Читаем…. Всё, завершаем. Книга закрывается одна, вторая, третья. И эти книги остаются у Изначально Вышестоящего Отца. Сдаём их. Пюпитры растворяются, исчезают.</w:t>
      </w:r>
    </w:p>
    <w:p>
      <w:pPr>
        <w:pStyle w:val="Style18"/>
        <w:jc w:val="both"/>
        <w:rPr>
          <w:rFonts w:ascii="Times New Roman" w:hAnsi="Times New Roman" w:cs="Times New Roman"/>
          <w:sz w:val="24"/>
          <w:szCs w:val="24"/>
        </w:rPr>
      </w:pPr>
      <w:r>
        <w:rPr>
          <w:rFonts w:cs="Times New Roman" w:ascii="Times New Roman" w:hAnsi="Times New Roman"/>
          <w:sz w:val="24"/>
          <w:szCs w:val="24"/>
        </w:rPr>
        <w:t>Так вот, по выводу - записана Парадигма Жизни. То есть, для чего вы, у вас эта Троица Жизни? То есть, какое предназначение каждой из трёх Жизней, по книге Парадигма Жизни. Парадигма, это как предназначение. Какое предназначение данной Жизни. Что надо в этом воплощении предназначено исполнить, так скажем. Всё. Книги у Изначально Вышестоящего Отца, Благодарим Изначально Вышестоящего Отца за данные книги, это ваши книги. Мы их не забираем с собой, это так же, как Книгу Жизни, мы не забираем с собой, она остаётся у От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емся с Изначально Вышестоящим Отцом, стяжаем шесть Синтезов Изначально Вышестоящего Отца и стяжаем </w:t>
      </w:r>
      <w:r>
        <w:rPr>
          <w:rFonts w:cs="Times New Roman" w:ascii="Times New Roman" w:hAnsi="Times New Roman"/>
          <w:b/>
          <w:sz w:val="24"/>
          <w:szCs w:val="24"/>
        </w:rPr>
        <w:t>шесть Ядер Парадигм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sz w:val="24"/>
          <w:szCs w:val="24"/>
        </w:rPr>
        <w:t>Ядро Синтеза Парадигмы Науки, Ядро Синтеза Парадигмы Метагалактики, Ядро Синтеза Парадигмы Человека, Ядро Синтеза Парадигмы Материи, Ядро Синтеза Парадигмы Философии и Ядро Синтеза Парадигмы Внутренней Философии</w:t>
      </w:r>
      <w:r>
        <w:rPr>
          <w:rFonts w:cs="Times New Roman" w:ascii="Times New Roman" w:hAnsi="Times New Roman"/>
          <w:sz w:val="24"/>
          <w:szCs w:val="24"/>
        </w:rPr>
        <w: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озжигаясь, просим Изначально Вышестоящего Отца, развернуть в каждом из нас шесть Ядер Синтеза Парадигм Изначально Вышестоящего Отца, и возжигаясь, развёртываемся этим, в явлении Владыки Служащего Изначально Вышестоящего Отца собо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тяжаем у Изначально Вышестоящего Отца Синтез Изначально Вышестоящего Отца и просим Изначально Вышестоящего Отца преобразить каждого из нас и в синтезе нас. И преображае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и Фаинь. Выходим в физическую реализацию, развёртываемся физически и эманируем всё стяжённое, возожжённое в ИВДИВО, в подразделение ИВДИВО Волгоград, в ИВДИВО участников данной практики и эманируем в ИВДИВО каждого из нас.</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4:09 – 2:09:40</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3</w:t>
      </w:r>
    </w:p>
    <w:p>
      <w:pPr>
        <w:pStyle w:val="Style18"/>
        <w:jc w:val="both"/>
        <w:rPr/>
      </w:pPr>
      <w:r>
        <w:rPr>
          <w:rFonts w:cs="Times New Roman" w:ascii="Times New Roman" w:hAnsi="Times New Roman"/>
          <w:b/>
          <w:sz w:val="24"/>
          <w:szCs w:val="24"/>
        </w:rPr>
        <w:t>Стяжание и развёртывание Ипостасных, Трансвизорных и Синтезтел по видам материи в Метагалактике Фа в соответствующих ИВДИВО-полисах видов матери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Аватарами Синтеза Кут Хуми Фаинь Метагалактики Фа, выходим в зал в 16.320 высокую-цельную-реальность, развёртываемся. И становимся Учителями 43 Синтез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ясь, мы синтезируясь с Аватарами Синтеза Кут Хуми Фаинь, просим преобразить нас на стяжание и развёртывание Ипостасных, Трансвизорных и Синтезтел по видам материи в Метагалактике Фа в соответствующих ИВДИВО-полисах видов материи. И возжигаясь, стяжаем Синтез Синтезов Изначально Вышестоящего Отца и Синтез Праполномочий Синтеза Изначально Вышестоящего Отца,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выходим в зал к Изначально Вышестоящему Отцу на 16.385 высокую-цельную-реальность Метагалактики Фа Человека-Землянина, развёртываемся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Учителями 43 Синтеза в форме, возжигаясь, мы синтезируемся с Изначально Вышестоящим Отцом, и стяжаем у Изначально Вышестоящего Отца 48 Синтезов Изначально Вышестоящего Отца, стяжая 48-мь по 16 Ипостасных, 16 Трансвизорных и 16 Синтезтел видов материи Метагалактики Фа. И возжигаясь, стяжаем: </w:t>
      </w:r>
    </w:p>
    <w:p>
      <w:pPr>
        <w:pStyle w:val="Style18"/>
        <w:jc w:val="both"/>
        <w:rPr/>
      </w:pPr>
      <w:r>
        <w:rPr>
          <w:rFonts w:cs="Times New Roman" w:ascii="Times New Roman" w:hAnsi="Times New Roman"/>
          <w:sz w:val="24"/>
          <w:szCs w:val="24"/>
        </w:rPr>
        <w:t xml:space="preserve">- Ипостасные тела </w:t>
      </w:r>
      <w:r>
        <w:rPr>
          <w:rFonts w:cs="Times New Roman" w:ascii="Times New Roman" w:hAnsi="Times New Roman"/>
          <w:b/>
          <w:sz w:val="24"/>
          <w:szCs w:val="24"/>
        </w:rPr>
        <w:t>от Сиаматического вида материи</w:t>
      </w:r>
      <w:r>
        <w:rPr>
          <w:rFonts w:cs="Times New Roman" w:ascii="Times New Roman" w:hAnsi="Times New Roman"/>
          <w:sz w:val="24"/>
          <w:szCs w:val="24"/>
        </w:rPr>
        <w:t xml:space="preserve"> до </w:t>
      </w:r>
      <w:r>
        <w:rPr>
          <w:rFonts w:cs="Times New Roman" w:ascii="Times New Roman" w:hAnsi="Times New Roman"/>
          <w:b/>
          <w:sz w:val="24"/>
          <w:szCs w:val="24"/>
        </w:rPr>
        <w:t xml:space="preserve">Пламического вида материи, </w:t>
      </w:r>
      <w:r>
        <w:rPr>
          <w:rFonts w:cs="Times New Roman" w:ascii="Times New Roman" w:hAnsi="Times New Roman"/>
          <w:sz w:val="24"/>
          <w:szCs w:val="24"/>
        </w:rPr>
        <w:t>развёртываемся ими. Стяжаем</w:t>
      </w:r>
    </w:p>
    <w:p>
      <w:pPr>
        <w:pStyle w:val="Style18"/>
        <w:jc w:val="both"/>
        <w:rPr/>
      </w:pPr>
      <w:r>
        <w:rPr>
          <w:rFonts w:cs="Times New Roman" w:ascii="Times New Roman" w:hAnsi="Times New Roman"/>
          <w:sz w:val="24"/>
          <w:szCs w:val="24"/>
        </w:rPr>
        <w:t xml:space="preserve">- Трансвизорные тела от </w:t>
      </w:r>
      <w:r>
        <w:rPr>
          <w:rFonts w:cs="Times New Roman" w:ascii="Times New Roman" w:hAnsi="Times New Roman"/>
          <w:b/>
          <w:sz w:val="24"/>
          <w:szCs w:val="24"/>
        </w:rPr>
        <w:t>Праматического вида материи</w:t>
      </w:r>
      <w:r>
        <w:rPr>
          <w:rFonts w:cs="Times New Roman" w:ascii="Times New Roman" w:hAnsi="Times New Roman"/>
          <w:sz w:val="24"/>
          <w:szCs w:val="24"/>
        </w:rPr>
        <w:t xml:space="preserve"> до </w:t>
      </w:r>
      <w:r>
        <w:rPr>
          <w:rFonts w:cs="Times New Roman" w:ascii="Times New Roman" w:hAnsi="Times New Roman"/>
          <w:b/>
          <w:sz w:val="24"/>
          <w:szCs w:val="24"/>
        </w:rPr>
        <w:t>Бинарического вида материи</w:t>
      </w:r>
      <w:r>
        <w:rPr>
          <w:rFonts w:cs="Times New Roman" w:ascii="Times New Roman" w:hAnsi="Times New Roman"/>
          <w:sz w:val="24"/>
          <w:szCs w:val="24"/>
        </w:rPr>
        <w:t xml:space="preserve">, возжигаемся, развёртываемся ими. Стяжаем </w:t>
      </w:r>
    </w:p>
    <w:p>
      <w:pPr>
        <w:pStyle w:val="Style18"/>
        <w:jc w:val="both"/>
        <w:rPr/>
      </w:pPr>
      <w:r>
        <w:rPr>
          <w:rFonts w:cs="Times New Roman" w:ascii="Times New Roman" w:hAnsi="Times New Roman"/>
          <w:sz w:val="24"/>
          <w:szCs w:val="24"/>
        </w:rPr>
        <w:t xml:space="preserve">- Синтезтела от </w:t>
      </w:r>
      <w:r>
        <w:rPr>
          <w:rFonts w:cs="Times New Roman" w:ascii="Times New Roman" w:hAnsi="Times New Roman"/>
          <w:b/>
          <w:sz w:val="24"/>
          <w:szCs w:val="24"/>
        </w:rPr>
        <w:t>Экстремического вида материи</w:t>
      </w:r>
      <w:r>
        <w:rPr>
          <w:rFonts w:cs="Times New Roman" w:ascii="Times New Roman" w:hAnsi="Times New Roman"/>
          <w:sz w:val="24"/>
          <w:szCs w:val="24"/>
        </w:rPr>
        <w:t xml:space="preserve"> до </w:t>
      </w:r>
      <w:r>
        <w:rPr>
          <w:rFonts w:cs="Times New Roman" w:ascii="Times New Roman" w:hAnsi="Times New Roman"/>
          <w:b/>
          <w:sz w:val="24"/>
          <w:szCs w:val="24"/>
        </w:rPr>
        <w:t>Тилического вида материи</w:t>
      </w:r>
      <w:r>
        <w:rPr>
          <w:rFonts w:cs="Times New Roman" w:ascii="Times New Roman" w:hAnsi="Times New Roman"/>
          <w:sz w:val="24"/>
          <w:szCs w:val="24"/>
        </w:rPr>
        <w:t>, возжигаемся, развёртываемся ими.</w:t>
      </w:r>
    </w:p>
    <w:p>
      <w:pPr>
        <w:pStyle w:val="Style18"/>
        <w:jc w:val="both"/>
        <w:rPr>
          <w:rFonts w:ascii="Times New Roman" w:hAnsi="Times New Roman" w:cs="Times New Roman"/>
          <w:sz w:val="24"/>
          <w:szCs w:val="24"/>
        </w:rPr>
      </w:pPr>
      <w:r>
        <w:rPr>
          <w:rFonts w:cs="Times New Roman" w:ascii="Times New Roman" w:hAnsi="Times New Roman"/>
          <w:sz w:val="24"/>
          <w:szCs w:val="24"/>
        </w:rPr>
        <w:tab/>
        <w:t>Мы синтезируемся с Изначально Вышестоящим Отцом, стяжаем каждому Ипостасному, Трансвизорному и Синтезтелу вида материи частные ИВДИВО-здания в соответствующих ИВДИВО-полисах видов материи Метагалактики Фа, и просим Изначально Вышестоящего Отца заселить и развернуть стяжённые Ипостасные, Трансвизорные и Синтезтела в капсулах Здоровья в частных ИВДИВО-зданиях каждого Ипостасного, Трансвизорного и Синтезтела. И возжигаясь этим, развёртываясь этим, стяжаем для них программу воспитания, обучения, образования и Служения в Изначально Вышестоящем Доме Изначально Вышестоящего Отца у Аватара Синтеза Кут Хуми. И направляем каждому Ипостасному, Трансвизорному и Синтезтелу стяжённые программы.</w:t>
      </w:r>
    </w:p>
    <w:p>
      <w:pPr>
        <w:pStyle w:val="Style18"/>
        <w:jc w:val="both"/>
        <w:rPr/>
      </w:pPr>
      <w:r>
        <w:rPr/>
        <w:tab/>
      </w:r>
      <w:r>
        <w:rPr>
          <w:rFonts w:cs="Times New Roman" w:ascii="Times New Roman" w:hAnsi="Times New Roman"/>
          <w:sz w:val="24"/>
          <w:szCs w:val="24"/>
        </w:rPr>
        <w:t>И возжигаясь, мы синтезируемся с Изначально Вышестоящим Отцом, стяжаем у Изначально Вышестоящего Отца 16 Синтезов Изначально Вышестоящего Отца, прося сконцентрировать на каждом из нас 16 видов материи ракурсом Физического мира Метагалактики Фа:</w:t>
      </w:r>
    </w:p>
    <w:p>
      <w:pPr>
        <w:pStyle w:val="Style18"/>
        <w:jc w:val="both"/>
        <w:rPr>
          <w:rFonts w:ascii="Times New Roman" w:hAnsi="Times New Roman" w:cs="Times New Roman"/>
          <w:sz w:val="24"/>
          <w:szCs w:val="24"/>
        </w:rPr>
      </w:pPr>
      <w:r>
        <w:rPr>
          <w:rFonts w:cs="Times New Roman" w:ascii="Times New Roman" w:hAnsi="Times New Roman"/>
          <w:sz w:val="24"/>
          <w:szCs w:val="24"/>
        </w:rPr>
        <w:t>16. Ивдив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5. Я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4. Им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3. Ок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2. Фа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1. Ма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10. Ни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09. Мощическую матерю</w:t>
      </w:r>
    </w:p>
    <w:p>
      <w:pPr>
        <w:pStyle w:val="Style18"/>
        <w:jc w:val="both"/>
        <w:rPr>
          <w:rFonts w:ascii="Times New Roman" w:hAnsi="Times New Roman" w:cs="Times New Roman"/>
          <w:sz w:val="24"/>
          <w:szCs w:val="24"/>
        </w:rPr>
      </w:pPr>
      <w:r>
        <w:rPr>
          <w:rFonts w:cs="Times New Roman" w:ascii="Times New Roman" w:hAnsi="Times New Roman"/>
          <w:sz w:val="24"/>
          <w:szCs w:val="24"/>
        </w:rPr>
        <w:t>08. Амат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07. Атмическ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6. Буддическую материю  </w:t>
      </w:r>
    </w:p>
    <w:p>
      <w:pPr>
        <w:pStyle w:val="Style18"/>
        <w:jc w:val="both"/>
        <w:rPr>
          <w:rFonts w:ascii="Times New Roman" w:hAnsi="Times New Roman" w:cs="Times New Roman"/>
          <w:sz w:val="24"/>
          <w:szCs w:val="24"/>
        </w:rPr>
      </w:pPr>
      <w:r>
        <w:rPr>
          <w:rFonts w:cs="Times New Roman" w:ascii="Times New Roman" w:hAnsi="Times New Roman"/>
          <w:sz w:val="24"/>
          <w:szCs w:val="24"/>
        </w:rPr>
        <w:t>05. Причинн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4. Ментальную материю </w:t>
      </w:r>
    </w:p>
    <w:p>
      <w:pPr>
        <w:pStyle w:val="Style18"/>
        <w:jc w:val="both"/>
        <w:rPr>
          <w:rFonts w:ascii="Times New Roman" w:hAnsi="Times New Roman" w:cs="Times New Roman"/>
          <w:sz w:val="24"/>
          <w:szCs w:val="24"/>
        </w:rPr>
      </w:pPr>
      <w:r>
        <w:rPr>
          <w:rFonts w:cs="Times New Roman" w:ascii="Times New Roman" w:hAnsi="Times New Roman"/>
          <w:sz w:val="24"/>
          <w:szCs w:val="24"/>
        </w:rPr>
        <w:t>03. Астральную матер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02. Эфирную материю </w:t>
      </w:r>
    </w:p>
    <w:p>
      <w:pPr>
        <w:pStyle w:val="Style18"/>
        <w:jc w:val="both"/>
        <w:rPr/>
      </w:pPr>
      <w:r>
        <w:rPr>
          <w:rFonts w:cs="Times New Roman" w:ascii="Times New Roman" w:hAnsi="Times New Roman"/>
          <w:sz w:val="24"/>
          <w:szCs w:val="24"/>
        </w:rPr>
        <w:t xml:space="preserve">01. Физическую материю, вид материи Изначально Вышестоящего Отца Метагалактики Фа в физическом теле каждого из нас. В разработке в течение всего месяца физически собою. И возжигаясь,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ем у Изначально Вышестоящего Отца Синтез Изначально Вышестоящего Отца, и возжигаясь,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за данную возможность действия Служения Изначально Вышестоящему Отцу, благодарим Аватаров Синтеза Кут Хуми Фаинь Метагалактики Фа. Выходим на физику, развёртываемся физически. Эманируем всё стяжённое и возожжённое в ИВДИВО, в подразделение ИВДИВО Волгоград, ИВДИВО участников практики и эманируем в ИВДИВО каждого из нас. </w:t>
      </w:r>
    </w:p>
    <w:p>
      <w:pPr>
        <w:pStyle w:val="Style18"/>
        <w:ind w:firstLine="708"/>
        <w:rPr>
          <w:rFonts w:ascii="Times New Roman" w:hAnsi="Times New Roman" w:cs="Times New Roman"/>
          <w:sz w:val="24"/>
          <w:szCs w:val="24"/>
          <w:lang w:val="en-US"/>
        </w:rPr>
      </w:pPr>
      <w:r>
        <w:rPr>
          <w:rFonts w:cs="Times New Roman" w:ascii="Times New Roman" w:hAnsi="Times New Roman"/>
          <w:sz w:val="24"/>
          <w:szCs w:val="24"/>
        </w:rPr>
        <w:t>И мы выходим из практики. Аминь.</w:t>
      </w:r>
    </w:p>
    <w:p>
      <w:pPr>
        <w:pStyle w:val="Style18"/>
        <w:rPr>
          <w:rFonts w:ascii="Times New Roman" w:hAnsi="Times New Roman" w:cs="Times New Roman"/>
          <w:b/>
          <w:b/>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9:44 – 2:14:44</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4</w:t>
      </w:r>
    </w:p>
    <w:p>
      <w:pPr>
        <w:pStyle w:val="Style18"/>
        <w:jc w:val="both"/>
        <w:rPr/>
      </w:pPr>
      <w:r>
        <w:rPr>
          <w:rFonts w:cs="Times New Roman" w:ascii="Times New Roman" w:hAnsi="Times New Roman"/>
          <w:b/>
          <w:sz w:val="24"/>
          <w:szCs w:val="24"/>
        </w:rPr>
        <w:t>Стяжание и развёртывание Ипостасных, Трансвизорных и Синтезтел видов материи Изначально Вышестоящей Метагалактики по соответствующим ИВДИВО-полисам видов мате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Синтезом и Огнём. Синтезируемся с Аватарами Синтеза Кут Хуми и Фаинь Изначально Вышестоящей Метагалактики, развёртываемся. Становимся пред Кут Хуми и Фаинь Учителями 43 Синтеза в форме. Синтезируемся с Аватарами Синтеза Кут Хуми и Фаинь, стяжаем Синтез Синтезов  и Синтез Праполномочий синтеза Изначально Вышестоящего Отца, прося преобразить нас на стяжание и развёртывание Ипостасных, Трансвизорных и Синтезтел видов материи Изначально Вышестоящей Метагалактики по соответствующим ИВДИВО-полисам видов материи. Преображаемся на это действие, на эту реализацию.</w:t>
      </w:r>
    </w:p>
    <w:p>
      <w:pPr>
        <w:pStyle w:val="Style18"/>
        <w:jc w:val="both"/>
        <w:rPr/>
      </w:pPr>
      <w:r>
        <w:rPr>
          <w:rFonts w:cs="Times New Roman" w:ascii="Times New Roman" w:hAnsi="Times New Roman"/>
          <w:sz w:val="24"/>
          <w:szCs w:val="24"/>
        </w:rPr>
        <w:tab/>
        <w:t xml:space="preserve">Синтезируясь с Изначально Вышестоящим Отцом Изначально Вышестоящей Метагалактики выходим на 65537 истинную реальность. В зале Изначально Вышестоящего Отца становимся учителями 43 Синтеза в форме. И возжигаясь, пред Изначально Вышестоящим Отцом. Синтезируемся с Изначально Вышестоящим Отцом и стяжаем по 16 Синтезов Изначально Вышестоящего Отца, стяжая 16 Ипостасных тел видов материи от </w:t>
      </w:r>
      <w:r>
        <w:rPr>
          <w:rFonts w:cs="Times New Roman" w:ascii="Times New Roman" w:hAnsi="Times New Roman"/>
          <w:b/>
          <w:sz w:val="24"/>
          <w:szCs w:val="24"/>
        </w:rPr>
        <w:t xml:space="preserve">Сиаматической </w:t>
      </w:r>
      <w:r>
        <w:rPr>
          <w:rFonts w:cs="Times New Roman" w:ascii="Times New Roman" w:hAnsi="Times New Roman"/>
          <w:sz w:val="24"/>
          <w:szCs w:val="24"/>
        </w:rPr>
        <w:t xml:space="preserve">до </w:t>
      </w:r>
      <w:r>
        <w:rPr>
          <w:rFonts w:cs="Times New Roman" w:ascii="Times New Roman" w:hAnsi="Times New Roman"/>
          <w:b/>
          <w:sz w:val="24"/>
          <w:szCs w:val="24"/>
        </w:rPr>
        <w:t xml:space="preserve">Пламической, </w:t>
      </w:r>
      <w:r>
        <w:rPr>
          <w:rFonts w:cs="Times New Roman" w:ascii="Times New Roman" w:hAnsi="Times New Roman"/>
          <w:sz w:val="24"/>
          <w:szCs w:val="24"/>
        </w:rPr>
        <w:t>стяжаем 16</w:t>
      </w:r>
      <w:r>
        <w:rPr>
          <w:rFonts w:cs="Times New Roman" w:ascii="Times New Roman" w:hAnsi="Times New Roman"/>
          <w:b/>
          <w:sz w:val="24"/>
          <w:szCs w:val="24"/>
        </w:rPr>
        <w:t xml:space="preserve"> </w:t>
      </w:r>
      <w:r>
        <w:rPr>
          <w:rFonts w:cs="Times New Roman" w:ascii="Times New Roman" w:hAnsi="Times New Roman"/>
          <w:sz w:val="24"/>
          <w:szCs w:val="24"/>
        </w:rPr>
        <w:t xml:space="preserve">Трансвизорных тел видов материи от  </w:t>
      </w:r>
      <w:r>
        <w:rPr>
          <w:rFonts w:cs="Times New Roman" w:ascii="Times New Roman" w:hAnsi="Times New Roman"/>
          <w:b/>
          <w:sz w:val="24"/>
          <w:szCs w:val="24"/>
        </w:rPr>
        <w:t xml:space="preserve">Праматического </w:t>
      </w:r>
      <w:r>
        <w:rPr>
          <w:rFonts w:cs="Times New Roman" w:ascii="Times New Roman" w:hAnsi="Times New Roman"/>
          <w:sz w:val="24"/>
          <w:szCs w:val="24"/>
        </w:rPr>
        <w:t xml:space="preserve">Трансвизорного тела до </w:t>
      </w:r>
      <w:r>
        <w:rPr>
          <w:rFonts w:cs="Times New Roman" w:ascii="Times New Roman" w:hAnsi="Times New Roman"/>
          <w:b/>
          <w:sz w:val="24"/>
          <w:szCs w:val="24"/>
        </w:rPr>
        <w:t xml:space="preserve">Бинарического </w:t>
      </w:r>
      <w:r>
        <w:rPr>
          <w:rFonts w:cs="Times New Roman" w:ascii="Times New Roman" w:hAnsi="Times New Roman"/>
          <w:sz w:val="24"/>
          <w:szCs w:val="24"/>
        </w:rPr>
        <w:t xml:space="preserve">Трансвизорного тела, стяжаем 16 Синтезтел от </w:t>
      </w:r>
      <w:r>
        <w:rPr>
          <w:rFonts w:cs="Times New Roman" w:ascii="Times New Roman" w:hAnsi="Times New Roman"/>
          <w:b/>
          <w:sz w:val="24"/>
          <w:szCs w:val="24"/>
        </w:rPr>
        <w:t>Экстремического вида материи</w:t>
      </w:r>
      <w:r>
        <w:rPr>
          <w:rFonts w:cs="Times New Roman" w:ascii="Times New Roman" w:hAnsi="Times New Roman"/>
          <w:sz w:val="24"/>
          <w:szCs w:val="24"/>
        </w:rPr>
        <w:t xml:space="preserve"> до </w:t>
      </w:r>
      <w:r>
        <w:rPr>
          <w:rFonts w:cs="Times New Roman" w:ascii="Times New Roman" w:hAnsi="Times New Roman"/>
          <w:b/>
          <w:sz w:val="24"/>
          <w:szCs w:val="24"/>
        </w:rPr>
        <w:t>Тилического вида материи</w:t>
      </w:r>
      <w:r>
        <w:rPr>
          <w:rFonts w:cs="Times New Roman" w:ascii="Times New Roman" w:hAnsi="Times New Roman"/>
          <w:sz w:val="24"/>
          <w:szCs w:val="24"/>
        </w:rPr>
        <w:t>, возжигаясь, развёртываемся ими.</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ab/>
      </w:r>
      <w:r>
        <w:rPr>
          <w:rFonts w:cs="Times New Roman" w:ascii="Times New Roman" w:hAnsi="Times New Roman"/>
          <w:sz w:val="24"/>
          <w:szCs w:val="24"/>
        </w:rPr>
        <w:t>Мы синтезируемся с Изначально Вышестоящим Отцом и стяжаем каждому Ипостасному, Трансвизорному и Синтезтелу частные ИВДИВО-здания, прося развернуть их в своих частных ИВДИВО-зданиях в ИВДИВО-полисах видов материи Изначально Вышестоящей Метагалактики. Каждое тело: Ипостасные, Трансвизорные и Синтезтела в соответствующих капсулах Здоровья своего частного ИВДИВО-здания. И возжигаемся, развёртываемся данными телами в капсулах Здоровья в частных ИВДИВО-зданиях.</w:t>
      </w:r>
    </w:p>
    <w:p>
      <w:pPr>
        <w:pStyle w:val="Style18"/>
        <w:jc w:val="both"/>
        <w:rPr>
          <w:rFonts w:ascii="Times New Roman" w:hAnsi="Times New Roman" w:cs="Times New Roman"/>
          <w:sz w:val="24"/>
          <w:szCs w:val="24"/>
        </w:rPr>
      </w:pPr>
      <w:r>
        <w:rPr>
          <w:rFonts w:cs="Times New Roman" w:ascii="Times New Roman" w:hAnsi="Times New Roman"/>
          <w:sz w:val="24"/>
          <w:szCs w:val="24"/>
        </w:rPr>
        <w:tab/>
        <w:t>Мы синтезируемся с Изначально Вышестоящим Отцом и стяжаем направление на обучение, образование, воспитание и служение в Изначально Вышестоящем Доме Изначально Вышестоящего Отца у Аватара Синтеза Кут Хуми Изначально Вышестоящей Метагалактики. И направляем им данное обучение, образование, воспитание и служение от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ab/>
        <w:t>Возжигаясь этим, мы синтезируемся с Изначально Вышестоящим Отцом и стяжаем 16 Синтезов Изначально Вышестоящего Отца, стяжая концентрацию 16 видов материи:</w:t>
      </w:r>
    </w:p>
    <w:p>
      <w:pPr>
        <w:pStyle w:val="Style18"/>
        <w:jc w:val="both"/>
        <w:rPr/>
      </w:pPr>
      <w:r>
        <w:rPr>
          <w:rFonts w:cs="Times New Roman" w:ascii="Times New Roman" w:hAnsi="Times New Roman"/>
          <w:sz w:val="24"/>
          <w:szCs w:val="24"/>
        </w:rPr>
        <w:t xml:space="preserve">от </w:t>
      </w:r>
      <w:r>
        <w:rPr>
          <w:rFonts w:cs="Times New Roman" w:ascii="Times New Roman" w:hAnsi="Times New Roman"/>
          <w:b/>
          <w:sz w:val="24"/>
          <w:szCs w:val="24"/>
        </w:rPr>
        <w:t>Ивдивического вида материи</w:t>
      </w:r>
      <w:r>
        <w:rPr>
          <w:rFonts w:cs="Times New Roman" w:ascii="Times New Roman" w:hAnsi="Times New Roman"/>
          <w:sz w:val="24"/>
          <w:szCs w:val="24"/>
        </w:rPr>
        <w:t xml:space="preserve"> до </w:t>
      </w:r>
      <w:r>
        <w:rPr>
          <w:rFonts w:cs="Times New Roman" w:ascii="Times New Roman" w:hAnsi="Times New Roman"/>
          <w:b/>
          <w:sz w:val="24"/>
          <w:szCs w:val="24"/>
        </w:rPr>
        <w:t>Физического вида материи</w:t>
      </w:r>
      <w:r>
        <w:rPr>
          <w:rFonts w:cs="Times New Roman" w:ascii="Times New Roman" w:hAnsi="Times New Roman"/>
          <w:sz w:val="24"/>
          <w:szCs w:val="24"/>
        </w:rPr>
        <w:t xml:space="preserve"> в физическое тело каждого из нас. И просим зафиксировать разработку данных 16-ти видов материи Изначально Вышестоящей Метагалактики физически собою в течение всего месяца. Развёртываемся этим. Стяжаем у Изначально Вышестоящего Отца Синтез Изначально Вышестоящего Отца, прося преобразить нас. Преображаемся.</w:t>
      </w:r>
    </w:p>
    <w:p>
      <w:pPr>
        <w:pStyle w:val="Style18"/>
        <w:ind w:firstLine="708"/>
        <w:jc w:val="both"/>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и выходим в физическую реализацию. Развёртываясь физически, эманируем всё стяжённое и возожжённое в ИВДИВО, в подразделение ИВДИВО Волгоград, ИВДИВО участников практики и в ИВДИВО каждого.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мы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15:35 – 2:23:18</w:t>
      </w:r>
    </w:p>
    <w:p>
      <w:pPr>
        <w:pStyle w:val="Style18"/>
        <w:ind w:left="3540" w:firstLine="708"/>
        <w:rPr/>
      </w:pPr>
      <w:r>
        <w:rPr>
          <w:rFonts w:cs="Times New Roman" w:ascii="Times New Roman" w:hAnsi="Times New Roman"/>
          <w:b/>
          <w:sz w:val="24"/>
          <w:szCs w:val="24"/>
        </w:rPr>
        <w:t>Практика № 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Синтезом и всем нашим Огнём. Синтезируемся с Изначально Вышестоящими Аватарами Синтеза Кут Хуми Фаинь, выходим в зал на 75 секстиллионов ……. 072 синтез-ивдиво-реальность Си-ИВДИВО Октав Метагалактики Человека-землянина.  Развёртываемся пред Кут Хуми и Фаинь в форме Учителей 43 Синтеза, возжигаемся. И от Кут Хуми Фаинь синтезом всех практик, сделанных за два дня 43 Синтеза, и синтезируясь с Кут Хуми Фаинь, просим преобразить нас на итоговую практику 43 Синтеза и на возможность быть наделёнными двумя Компетенциями второго дня 43 Синтеза. И стяжаем Синтез Синтезов Изначально Вышестоящего Отца, Синтез Праполномочий Синтеза Изначально Вышестоящего Отца, преображаемся этим.</w:t>
      </w:r>
    </w:p>
    <w:p>
      <w:pPr>
        <w:pStyle w:val="Style18"/>
        <w:jc w:val="both"/>
        <w:rPr/>
      </w:pPr>
      <w:r>
        <w:rPr>
          <w:rFonts w:cs="Times New Roman" w:ascii="Times New Roman" w:hAnsi="Times New Roman"/>
          <w:sz w:val="24"/>
          <w:szCs w:val="24"/>
        </w:rPr>
        <w:tab/>
        <w:t xml:space="preserve">Синтезируемся с Изначально Вышестоящим Отцом, выходим в зал на 75 секстиллионов …. 137 синтез-ивдиво-реальность Си-ИВДИВО Октав Метагалактики Человека-землянина. Развёртываясь пред Изначально Вышестоящим Отцом Учителями 43 Синтеза в форме. Встали, офизичились пред Отцом. И мы синтезируемся с Изначально Вышестоящим Отцом, стяжаем у Изначально Вышестоящего Отца Синтез Итоговой практики 43 Синтеза, и просим Изначально Вышестоящего Отца наделить нас третьим ИВДИВО Творящим Синтезом и третьим Творящим Синтезом Изначально Вышестоящего Отца. И возжигаясь, стяжаем </w:t>
      </w:r>
      <w:r>
        <w:rPr>
          <w:rFonts w:cs="Times New Roman" w:ascii="Times New Roman" w:hAnsi="Times New Roman"/>
          <w:b/>
          <w:sz w:val="24"/>
          <w:szCs w:val="24"/>
        </w:rPr>
        <w:t>два Ядра Синтеза третьего ИВДИВО Творящего Синтеза и третьего Творящего Синтеза Изначально Вышестоящего Отца</w:t>
      </w:r>
      <w:r>
        <w:rPr>
          <w:rFonts w:cs="Times New Roman" w:ascii="Times New Roman" w:hAnsi="Times New Roman"/>
          <w:sz w:val="24"/>
          <w:szCs w:val="24"/>
        </w:rPr>
        <w:t>. И возжигаясь, развёртываемся этим.</w:t>
      </w:r>
    </w:p>
    <w:p>
      <w:pPr>
        <w:pStyle w:val="Style18"/>
        <w:jc w:val="both"/>
        <w:rPr/>
      </w:pPr>
      <w:r>
        <w:rPr>
          <w:rFonts w:cs="Times New Roman" w:ascii="Times New Roman" w:hAnsi="Times New Roman"/>
          <w:sz w:val="24"/>
          <w:szCs w:val="24"/>
        </w:rPr>
        <w:tab/>
        <w:t xml:space="preserve">Синтезируясь с Изначально Вышестоящим Отцом, стяжаем по </w:t>
      </w:r>
      <w:r>
        <w:rPr>
          <w:rFonts w:cs="Times New Roman" w:ascii="Times New Roman" w:hAnsi="Times New Roman"/>
          <w:b/>
          <w:sz w:val="24"/>
          <w:szCs w:val="24"/>
        </w:rPr>
        <w:t>512 513-льённов Навыков Синтеза  третьего ИВДИВО Творящего Синтеза и 512 513-льённов третьего Творящего Синтеза Изначально Вышестоящего Отца</w:t>
      </w:r>
      <w:r>
        <w:rPr>
          <w:rFonts w:cs="Times New Roman" w:ascii="Times New Roman" w:hAnsi="Times New Roman"/>
          <w:sz w:val="24"/>
          <w:szCs w:val="24"/>
        </w:rPr>
        <w:t xml:space="preserve">. И возжигаясь, развёртываясь Навыками Синтеза в двух Компетенциях, двумя Компетенциями пред Изначально Вышестоящим Отцом. Благодарим Изначально Вышестоящим Отцом за наделение. </w:t>
      </w:r>
    </w:p>
    <w:p>
      <w:pPr>
        <w:pStyle w:val="Style18"/>
        <w:jc w:val="both"/>
        <w:rPr/>
      </w:pPr>
      <w:r>
        <w:rPr>
          <w:rFonts w:cs="Times New Roman" w:ascii="Times New Roman" w:hAnsi="Times New Roman"/>
          <w:sz w:val="24"/>
          <w:szCs w:val="24"/>
        </w:rPr>
        <w:tab/>
        <w:t xml:space="preserve">И мы, синтезируясь с Изначально Вышестоящим Отцом, </w:t>
      </w:r>
      <w:r>
        <w:rPr>
          <w:rFonts w:cs="Times New Roman" w:ascii="Times New Roman" w:hAnsi="Times New Roman"/>
          <w:b/>
          <w:sz w:val="24"/>
          <w:szCs w:val="24"/>
        </w:rPr>
        <w:t>стяжаем 512 513-льённов Огней  Ядер Синтеза Субъядерности Изначально Вышестоящего Отца 43 Синтеза Изначально Вышестоящего Отца, стяжаем Стандарт 43 Синтеза Изначально Вышестоящего Отца, прося записать его в стяжённые Огни, Ядра Синтеза, Субъядерность Изначально Вышестоящего Отца</w:t>
      </w:r>
      <w:r>
        <w:rPr>
          <w:rFonts w:cs="Times New Roman" w:ascii="Times New Roman" w:hAnsi="Times New Roman"/>
          <w:sz w:val="24"/>
          <w:szCs w:val="24"/>
        </w:rPr>
        <w:t xml:space="preserve">. Развёртыв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Синтезируясь с Изначально Вышестоящим Отцом, стяжаем Цельный Огонь, Цельный Синтез 32 архетипа ИВДИВО и 43 Синтеза Изначально Вышестоящего Отца. И стяжаем у Изначально Вышестоящего Отца 512 Синтезов Изначально Вышестоящего Отца, стяжая 512-рицу архетипических Частей Изначально Вышестоящего Отца Владыки-Служащего Изначально Вышестоящего Отца ракурсом 43 Синтеза, и развёртываемся этим.</w:t>
      </w:r>
    </w:p>
    <w:p>
      <w:pPr>
        <w:pStyle w:val="Style18"/>
        <w:jc w:val="both"/>
        <w:rPr/>
      </w:pPr>
      <w:r>
        <w:rPr>
          <w:rFonts w:cs="Times New Roman" w:ascii="Times New Roman" w:hAnsi="Times New Roman"/>
          <w:sz w:val="24"/>
          <w:szCs w:val="24"/>
        </w:rPr>
        <w:tab/>
        <w:t xml:space="preserve">И далее, мы синтезируемся с Изначально Вышестоящим Отцом, </w:t>
      </w:r>
      <w:r>
        <w:rPr>
          <w:rFonts w:cs="Times New Roman" w:ascii="Times New Roman" w:hAnsi="Times New Roman"/>
          <w:b/>
          <w:sz w:val="24"/>
          <w:szCs w:val="24"/>
        </w:rPr>
        <w:t>стяжаем 64 Синтеза и 64 инструмента Владыки-Служащего Изначально Вышестоящего Отца 43 Синтеза</w:t>
      </w:r>
      <w:r>
        <w:rPr>
          <w:rFonts w:cs="Times New Roman" w:ascii="Times New Roman" w:hAnsi="Times New Roman"/>
          <w:sz w:val="24"/>
          <w:szCs w:val="24"/>
        </w:rPr>
        <w:t xml:space="preserve">, развёртываемся этим. Стяжаем </w:t>
      </w:r>
      <w:r>
        <w:rPr>
          <w:rFonts w:cs="Times New Roman" w:ascii="Times New Roman" w:hAnsi="Times New Roman"/>
          <w:b/>
          <w:sz w:val="24"/>
          <w:szCs w:val="24"/>
        </w:rPr>
        <w:t>64 Синтеза и 64-рицу Служения Владыки-Служащего 43 Синтез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65536 Синтезов и 65536-рицу Генов Владыки-Служащего 43 Синтез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262144 Синтеза и 262144 Компетенции Изначально Вышестоящего Отца</w:t>
      </w:r>
      <w:r>
        <w:rPr>
          <w:rFonts w:cs="Times New Roman" w:ascii="Times New Roman" w:hAnsi="Times New Roman"/>
          <w:sz w:val="24"/>
          <w:szCs w:val="24"/>
        </w:rPr>
        <w:t xml:space="preserve"> на каждом из нас, развёртыв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интезируясь с Изначально Вышестоящим Отцом, стяжаем прямой 43 Синтез Изначально Вышестоящего Отца в явлении 32 архетипа ИВДИВО Изначально Вышестоящего Отца. Возжигаемся, вспыхиваем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Стяжаем прямое явление Изначально Вышестоящего Отца ракурсом 43 Синтеза собою. И стяжаем у Изначально Вышестоящего Отца Синтез Книги 43 Синтеза Изначально Вышестоящего Отца. Выходим из зала Отца в библиотеку к Аватарам Синтеза Кут Хуми Фаинь. Становимся пред Кут Хуми и Фаинь. Возжигаемся Синтезом Книги 43 Синтеза, эманируя его Аватарам Синтеза. И по воздуху нам выдают Кут Хуми и Фаинь, Книги 43 Синтеза. Берём двумя руками Книгу, переходим в ваше частное ИВДИВО-здание, в кабинет на 65 этаж. Становимся возле стола, перед пюпитром. Книгу предыдущего Синтеза 42-го или любого другого, у кого какая есть, берём в руки, закрывая её. Кладём Книгу 43 Синтеза на пюпитр – открываем. Возвращаемся с Книгами 42 Синтеза или любого другого, какая есть, в библиотеку к Аватарам Синтеза Кут Хуми и Фаинь. Благодарим за обучение и ведению Синтезу – сдаём Книгу. В данном случае, 42-му Синтезу мы обучались. Или тот, у кого какой Синтез был до этого ближайший. И стяжаем у Аватаров Синтеза Кут Хуми и Фаинь обучение на весь месяц 43-му Синтезу, в любое время дня и ночи. И возжигаясь этим, мы благодарим Кут Хуми и Фаинь за данный Синтез, новые возможности, реализации, допущение нас на этот Синтез и сложение условий в этом Синтезе и к этому Синтезу. Вспыхива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звращаемся в зал к Изначально Вышестоящему Отцу, становимся пред Изначально Вышестоящим Отцом. Синтезируемся с Хум Изначально Вышестоящего Отца, стяжаем Ядро 43 Синтеза Изначально Вышестоящего Отца с 16-ю Ядрами Синтеза 64-мя Ядрышками вокруг.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им, мы благодарим Изначально Вышестоящего Отца за все данные возможности, рост и развитие нас Синтезом Изначально Вышестоящего Отца. Выходим на физику, в физическую реализацию, с благодарностью к Изначально Вышестоящему Отцу, развёртываемся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эманируем в подразделение ИВДИВО Волгоград, фиксируя Ядро 43 Синтеза в Нити Синтеза подразделения, и эманируем в ИВДИВО каждого из нас, развёртывая Ядро 43 Синтеза в Нити Синтеза. Вспыхиваем Ядром Синтез Синтезов в синтезе всех Ядер Синтеза каждого из нас в головном мозге.</w:t>
      </w:r>
    </w:p>
    <w:p>
      <w:pPr>
        <w:pStyle w:val="Style18"/>
        <w:ind w:firstLine="708"/>
        <w:jc w:val="both"/>
        <w:rPr>
          <w:rFonts w:ascii="Times New Roman" w:hAnsi="Times New Roman" w:cs="Times New Roman"/>
          <w:b/>
          <w:b/>
          <w:bCs/>
          <w:sz w:val="24"/>
          <w:szCs w:val="24"/>
        </w:rPr>
      </w:pPr>
      <w:r>
        <w:rPr>
          <w:rFonts w:cs="Times New Roman" w:ascii="Times New Roman" w:hAnsi="Times New Roman"/>
          <w:sz w:val="24"/>
          <w:szCs w:val="24"/>
        </w:rPr>
        <w:t>И возжигаясь, выходим из практики. Аминь.</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rFonts w:ascii="Times New Roman" w:hAnsi="Times New Roman" w:cs="Times New Roman"/>
          <w:i/>
          <w:i/>
          <w:color w:val="000000"/>
          <w:sz w:val="20"/>
          <w:lang w:val="en-US"/>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w:t>
      </w:r>
      <w:r>
        <w:rPr>
          <w:rFonts w:cs="Times New Roman" w:ascii="Times New Roman" w:hAnsi="Times New Roman"/>
          <w:i/>
          <w:sz w:val="20"/>
        </w:rPr>
        <w:t>Октавно-метагалактическо-планетарной ИВДИВО</w:t>
      </w:r>
      <w:r>
        <w:rPr>
          <w:rFonts w:cs="Times New Roman" w:ascii="Times New Roman" w:hAnsi="Times New Roman"/>
          <w:i/>
          <w:color w:val="000000"/>
          <w:sz w:val="20"/>
        </w:rPr>
        <w:t xml:space="preserve">-Высшей Школы Синтеза ИВО ИВДИВО Волгоград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Порофиева Лариса</w:t>
      </w:r>
      <w:r>
        <w:rPr>
          <w:rFonts w:cs="Times New Roman" w:ascii="Times New Roman" w:hAnsi="Times New Roman"/>
          <w:i/>
          <w:sz w:val="20"/>
          <w:szCs w:val="20"/>
        </w:rPr>
        <w:t xml:space="preserve"> - Аватаресса ИВО Октавно-метагалактическо-планетарного ИВДИВО –Цивилизации Синтез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Октавно-метагалактическо-планетарной ИВДИВО-Империи синтезфизичности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Октавно-метагалактическо-планетарного Общества Иерархии Равных Отец-Человек-Субъект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Октавно-метагалактическо-планетарного ИВДИВО-Парламен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Изначальная Татьяна</w:t>
      </w:r>
      <w:r>
        <w:rPr>
          <w:rFonts w:cs="Times New Roman" w:ascii="Times New Roman" w:hAnsi="Times New Roman"/>
          <w:i/>
          <w:sz w:val="20"/>
          <w:szCs w:val="20"/>
        </w:rPr>
        <w:t xml:space="preserve"> - Аватаресса ИВО Октавно-метагалактическо-планетарного ИВДИВО Энергопотенциал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ИВ ИВДИВО-Иерархии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Кут Хуми</w:t>
      </w:r>
    </w:p>
    <w:p>
      <w:pPr>
        <w:pStyle w:val="Normal"/>
        <w:spacing w:lineRule="auto" w:line="240"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lang w:val="en-US"/>
        </w:rPr>
        <w:t>7.04.</w:t>
      </w:r>
      <w:r>
        <w:rPr>
          <w:rFonts w:cs="Times New Roman" w:ascii="Times New Roman" w:hAnsi="Times New Roman"/>
          <w:i/>
        </w:rPr>
        <w:t xml:space="preserve">2024г. </w:t>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43 Синтез ИВО 22-23.12.2023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280" w:hanging="360"/>
      </w:pPr>
      <w:rPr>
        <w:sz w:val="12"/>
        <w:b w:val="false"/>
        <w:szCs w:val="12"/>
        <w:bCs/>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2060"/>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2060"/>
      <w:sz w:val="12"/>
      <w:szCs w:val="12"/>
    </w:rPr>
  </w:style>
  <w:style w:type="character" w:styleId="WW8Num15z0">
    <w:name w:val="WW8Num15z0"/>
    <w:qFormat/>
    <w:rPr>
      <w:b w:val="false"/>
      <w:bCs w:val="false"/>
      <w:color w:val="002060"/>
      <w:sz w:val="12"/>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2060"/>
      <w:sz w:val="12"/>
      <w:szCs w:val="12"/>
    </w:rPr>
  </w:style>
  <w:style w:type="character" w:styleId="WW8Num18z0">
    <w:name w:val="WW8Num18z0"/>
    <w:qFormat/>
    <w:rPr>
      <w:b w:val="false"/>
      <w:bCs/>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9:00Z</dcterms:created>
  <dc:creator>РИТА</dc:creator>
  <dc:description/>
  <cp:keywords/>
  <dc:language>en-US</dc:language>
  <cp:lastModifiedBy>Dom</cp:lastModifiedBy>
  <dcterms:modified xsi:type="dcterms:W3CDTF">2024-04-07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