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firstLine="709"/>
        <w:jc w:val="center"/>
        <w:rPr/>
      </w:pPr>
      <w:r>
        <w:rPr>
          <w:rFonts w:cs="Times New Roman" w:ascii="Times New Roman" w:hAnsi="Times New Roman"/>
          <w:b/>
          <w:sz w:val="36"/>
          <w:szCs w:val="36"/>
        </w:rPr>
        <w:t>42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color w:val="002060"/>
          <w:sz w:val="36"/>
          <w:szCs w:val="36"/>
        </w:rPr>
        <w:t>Провидение Отца-человек-субъекта</w:t>
      </w:r>
      <w:r>
        <w:rPr>
          <w:rFonts w:cs="Times New Roman" w:ascii="Times New Roman" w:hAnsi="Times New Roman"/>
          <w:b/>
          <w:bCs/>
          <w:color w:val="002060"/>
          <w:sz w:val="36"/>
          <w:szCs w:val="36"/>
        </w:rPr>
        <w:t xml:space="preserve">. </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Ля-ИВДИВО Метагалактики Человек-Посвящённого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bCs/>
          <w:color w:val="002060"/>
          <w:sz w:val="36"/>
          <w:szCs w:val="36"/>
        </w:rPr>
        <w:t>Изначально Вышестоящего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25.11.2023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ВО Кут Хуми Синтез Синтеза ИВО</w:t>
      </w:r>
    </w:p>
    <w:p>
      <w:pPr>
        <w:pStyle w:val="Style21"/>
        <w:numPr>
          <w:ilvl w:val="0"/>
          <w:numId w:val="2"/>
        </w:numPr>
        <w:spacing w:lineRule="auto" w:line="240" w:before="0" w:after="0"/>
        <w:ind w:left="0" w:hanging="360"/>
        <w:contextualSpacing/>
        <w:rPr>
          <w:color w:val="0070C0"/>
          <w:sz w:val="18"/>
          <w:szCs w:val="18"/>
        </w:rPr>
      </w:pPr>
      <w:r>
        <w:rPr>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79.228.162.514.264.337.593.543.950.336 </w:t>
      </w:r>
      <w:r>
        <w:rPr>
          <w:rFonts w:cs="Times New Roman" w:ascii="Times New Roman" w:hAnsi="Times New Roman"/>
          <w:color w:val="C00000"/>
          <w:sz w:val="18"/>
          <w:szCs w:val="18"/>
        </w:rPr>
        <w:t>изначально вышестоящих пра-ивдиво-октаво-реальностей Ля-ИВДИВО Метагалактики Человек-Посвящённого ИВО</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19.807.040.628.566.084.398.385.987.584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19.807.040.628.566.084.398.385.987.584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19.807.040.628.566.084.398.385.987.584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Знание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Этика Отец-Человек-Субъекта</w:t>
      </w:r>
      <w:r>
        <w:rPr>
          <w:rFonts w:cs="Times New Roman" w:ascii="Times New Roman" w:hAnsi="Times New Roman"/>
          <w:color w:val="002060"/>
          <w:sz w:val="18"/>
          <w:szCs w:val="18"/>
        </w:rPr>
        <w:t xml:space="preserve">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2"/>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3 ИВО/3 ИВДИВО/3 ИВДИВО-Октав/3 Октавный Статус/Начала Синтеза ИВО</w:t>
      </w:r>
    </w:p>
    <w:p>
      <w:pPr>
        <w:pStyle w:val="Normal"/>
        <w:spacing w:lineRule="auto" w:line="240" w:before="0" w:after="0"/>
        <w:rPr/>
      </w:pPr>
      <w:r>
        <w:rPr>
          <w:rFonts w:cs="Times New Roman" w:ascii="Times New Roman" w:hAnsi="Times New Roman"/>
          <w:b/>
          <w:color w:val="FF0000"/>
          <w:sz w:val="18"/>
          <w:szCs w:val="18"/>
        </w:rPr>
        <w:t>938/426.</w:t>
      </w:r>
      <w:r>
        <w:rPr>
          <w:rFonts w:cs="Times New Roman" w:ascii="Times New Roman" w:hAnsi="Times New Roman"/>
          <w:sz w:val="18"/>
          <w:szCs w:val="18"/>
        </w:rPr>
        <w:t xml:space="preserve"> </w:t>
      </w:r>
      <w:bookmarkStart w:id="0" w:name="_Hlk54126020"/>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Сулейман</w:t>
      </w:r>
      <w:r>
        <w:rPr>
          <w:rFonts w:cs="Times New Roman" w:ascii="Times New Roman" w:hAnsi="Times New Roman"/>
          <w:color w:val="FF0000"/>
          <w:sz w:val="18"/>
          <w:szCs w:val="18"/>
        </w:rPr>
        <w:t xml:space="preserve"> </w:t>
      </w:r>
      <w:bookmarkEnd w:id="0"/>
      <w:r>
        <w:rPr>
          <w:rFonts w:cs="Times New Roman" w:ascii="Times New Roman" w:hAnsi="Times New Roman"/>
          <w:color w:val="FF0000"/>
          <w:sz w:val="18"/>
          <w:szCs w:val="18"/>
        </w:rPr>
        <w:t>Синтез Знания ИВО</w:t>
      </w:r>
    </w:p>
    <w:p>
      <w:pPr>
        <w:pStyle w:val="Normal"/>
        <w:spacing w:lineRule="auto" w:line="240" w:before="0" w:after="0"/>
        <w:rPr/>
      </w:pPr>
      <w:bookmarkStart w:id="1" w:name="_Hlk118358416"/>
      <w:bookmarkStart w:id="2" w:name="_Hlk115078884"/>
      <w:bookmarkStart w:id="3" w:name="_Hlk120645678"/>
      <w:r>
        <w:rPr>
          <w:rFonts w:cs="Times New Roman" w:ascii="Times New Roman" w:hAnsi="Times New Roman"/>
          <w:b/>
          <w:bCs/>
          <w:color w:val="FF0000"/>
          <w:sz w:val="18"/>
          <w:szCs w:val="18"/>
        </w:rPr>
        <w:t>Октавно-Метагалактическо-Планетарн</w:t>
      </w:r>
      <w:bookmarkEnd w:id="3"/>
      <w:r>
        <w:rPr>
          <w:rFonts w:cs="Times New Roman" w:ascii="Times New Roman" w:hAnsi="Times New Roman"/>
          <w:b/>
          <w:bCs/>
          <w:color w:val="FF0000"/>
          <w:sz w:val="18"/>
          <w:szCs w:val="18"/>
        </w:rPr>
        <w:t>ая ИВДИВО-Этика Отец-Человек-Субъект</w:t>
      </w:r>
      <w:bookmarkEnd w:id="2"/>
      <w:r>
        <w:rPr>
          <w:rFonts w:cs="Times New Roman" w:ascii="Times New Roman" w:hAnsi="Times New Roman"/>
          <w:b/>
          <w:bCs/>
          <w:color w:val="FF0000"/>
          <w:sz w:val="18"/>
          <w:szCs w:val="18"/>
        </w:rPr>
        <w:t>а</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ИВО</w:t>
      </w:r>
      <w:bookmarkEnd w:id="1"/>
      <w:r>
        <w:rPr>
          <w:rFonts w:cs="Times New Roman" w:ascii="Times New Roman" w:hAnsi="Times New Roman"/>
          <w:color w:val="0070C0"/>
          <w:sz w:val="18"/>
          <w:szCs w:val="18"/>
        </w:rPr>
        <w:t xml:space="preserve">   </w:t>
      </w:r>
      <w:r>
        <w:rPr>
          <w:rFonts w:cs="Times New Roman" w:ascii="Times New Roman" w:hAnsi="Times New Roman"/>
          <w:b/>
          <w:bCs/>
          <w:color w:val="7030A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26. 42. провидение Отец-человек-земляни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74/362.</w:t>
      </w:r>
      <w:r>
        <w:rPr>
          <w:rFonts w:cs="Times New Roman" w:ascii="Times New Roman" w:hAnsi="Times New Roman"/>
          <w:color w:val="FF0000"/>
          <w:sz w:val="18"/>
          <w:szCs w:val="18"/>
        </w:rPr>
        <w:t xml:space="preserve"> </w:t>
      </w:r>
      <w:bookmarkStart w:id="4" w:name="_Hlk54209118"/>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Теонис</w:t>
      </w:r>
      <w:r>
        <w:rPr>
          <w:rFonts w:cs="Times New Roman" w:ascii="Times New Roman" w:hAnsi="Times New Roman"/>
          <w:color w:val="FF0000"/>
          <w:sz w:val="18"/>
          <w:szCs w:val="18"/>
        </w:rPr>
        <w:t xml:space="preserve"> </w:t>
      </w:r>
      <w:bookmarkEnd w:id="4"/>
      <w:r>
        <w:rPr>
          <w:rFonts w:cs="Times New Roman" w:ascii="Times New Roman" w:hAnsi="Times New Roman"/>
          <w:color w:val="FF0000"/>
          <w:sz w:val="18"/>
          <w:szCs w:val="18"/>
        </w:rPr>
        <w:t xml:space="preserve">Синтез </w:t>
      </w:r>
      <w:bookmarkStart w:id="5" w:name="_Hlk29915947"/>
      <w:r>
        <w:rPr>
          <w:rFonts w:cs="Times New Roman" w:ascii="Times New Roman" w:hAnsi="Times New Roman"/>
          <w:color w:val="FF0000"/>
          <w:sz w:val="18"/>
          <w:szCs w:val="18"/>
        </w:rPr>
        <w:t xml:space="preserve">Витиики </w:t>
      </w:r>
      <w:bookmarkEnd w:id="5"/>
      <w:r>
        <w:rPr>
          <w:rFonts w:cs="Times New Roman" w:ascii="Times New Roman" w:hAnsi="Times New Roman"/>
          <w:color w:val="FF0000"/>
          <w:sz w:val="18"/>
          <w:szCs w:val="18"/>
        </w:rPr>
        <w:t>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Вити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2. 42. витиическое тело Отец-человек-земляни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10/298.</w:t>
      </w:r>
      <w:r>
        <w:rPr>
          <w:rFonts w:cs="Times New Roman" w:ascii="Times New Roman" w:hAnsi="Times New Roman"/>
          <w:color w:val="002060"/>
          <w:sz w:val="18"/>
          <w:szCs w:val="18"/>
        </w:rPr>
        <w:t xml:space="preserve"> </w:t>
      </w:r>
      <w:bookmarkStart w:id="6" w:name="_Hlk54283294"/>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Павел </w:t>
      </w:r>
      <w:bookmarkEnd w:id="6"/>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Знания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Знания ИВО</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sz w:val="18"/>
          <w:szCs w:val="18"/>
        </w:rPr>
        <w:t>298. ИВДИВО-тело знания Отец-человек-землянина</w:t>
      </w:r>
    </w:p>
    <w:p>
      <w:pPr>
        <w:pStyle w:val="Normal"/>
        <w:spacing w:lineRule="auto" w:line="240" w:before="0" w:after="0"/>
        <w:jc w:val="both"/>
        <w:rPr/>
      </w:pPr>
      <w:r>
        <w:rPr>
          <w:rFonts w:cs="Times New Roman" w:ascii="Times New Roman" w:hAnsi="Times New Roman"/>
          <w:b/>
          <w:color w:val="FF0000"/>
          <w:sz w:val="18"/>
          <w:szCs w:val="18"/>
        </w:rPr>
        <w:t>746/234.</w:t>
      </w:r>
      <w:r>
        <w:rPr>
          <w:rFonts w:cs="Times New Roman" w:ascii="Times New Roman" w:hAnsi="Times New Roman"/>
          <w:color w:val="FF0000"/>
          <w:sz w:val="18"/>
          <w:szCs w:val="18"/>
        </w:rPr>
        <w:t xml:space="preserve"> Изначально Вышестоящий Аватар Синтеза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Ля-ИВДИВО Метагалактики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w:t>
      </w:r>
      <w:bookmarkStart w:id="7" w:name="_Hlk143379194"/>
      <w:r>
        <w:rPr>
          <w:rFonts w:cs="Times New Roman" w:ascii="Times New Roman" w:hAnsi="Times New Roman"/>
          <w:color w:val="FF0000"/>
          <w:sz w:val="18"/>
          <w:szCs w:val="18"/>
        </w:rPr>
        <w:t xml:space="preserve">Синтез Тела </w:t>
      </w:r>
      <w:bookmarkEnd w:id="7"/>
      <w:r>
        <w:rPr>
          <w:rFonts w:cs="Times New Roman" w:ascii="Times New Roman" w:hAnsi="Times New Roman"/>
          <w:color w:val="FF0000"/>
          <w:sz w:val="18"/>
          <w:szCs w:val="18"/>
        </w:rPr>
        <w:t xml:space="preserve">Отец-Человек-Землянина ИВО Ля-ИВДИВО Метагалактики Человек-Посвящённого ИВО </w:t>
      </w:r>
    </w:p>
    <w:p>
      <w:pPr>
        <w:pStyle w:val="Normal"/>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 Ля-ИВДИВО Метагалактики Человек-Посвящённого ИВО</w:t>
      </w:r>
    </w:p>
    <w:p>
      <w:pPr>
        <w:pStyle w:val="Normal"/>
        <w:spacing w:lineRule="auto" w:line="240" w:before="0" w:after="0"/>
        <w:jc w:val="both"/>
        <w:rPr>
          <w:rFonts w:ascii="Times New Roman" w:hAnsi="Times New Roman" w:cs="Times New Roman"/>
          <w:color w:val="0070C0"/>
          <w:sz w:val="18"/>
          <w:szCs w:val="18"/>
        </w:rPr>
      </w:pPr>
      <w:r>
        <w:rPr>
          <w:rFonts w:cs="Times New Roman" w:ascii="Times New Roman" w:hAnsi="Times New Roman"/>
          <w:sz w:val="18"/>
          <w:szCs w:val="18"/>
        </w:rPr>
        <w:t>234. 42. тело Отец-человек-землянина Ля-ИВДИВО Метагалактики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2/170.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Синтия</w:t>
      </w:r>
      <w:r>
        <w:rPr>
          <w:rFonts w:cs="Times New Roman" w:ascii="Times New Roman" w:hAnsi="Times New Roman"/>
          <w:color w:val="FF0000"/>
          <w:sz w:val="18"/>
          <w:szCs w:val="18"/>
        </w:rPr>
        <w:t xml:space="preserve"> Синтез Прапровидения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Знания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70. 42. прапровидение Отец-человек-землянина</w:t>
      </w:r>
    </w:p>
    <w:p>
      <w:pPr>
        <w:pStyle w:val="Normal"/>
        <w:spacing w:lineRule="auto" w:line="240" w:before="0" w:after="0"/>
        <w:rPr/>
      </w:pPr>
      <w:r>
        <w:rPr>
          <w:rFonts w:cs="Times New Roman" w:ascii="Times New Roman" w:hAnsi="Times New Roman"/>
          <w:b/>
          <w:color w:val="FF0000"/>
          <w:sz w:val="18"/>
          <w:szCs w:val="18"/>
        </w:rPr>
        <w:t>618/106.</w:t>
      </w:r>
      <w:r>
        <w:rPr>
          <w:rFonts w:cs="Times New Roman" w:ascii="Times New Roman" w:hAnsi="Times New Roman"/>
          <w:color w:val="FF0000"/>
          <w:sz w:val="18"/>
          <w:szCs w:val="18"/>
        </w:rPr>
        <w:t xml:space="preserve"> Изначально Вышестоящая Аватаресса Синтеза ИВО </w:t>
      </w:r>
      <w:r>
        <w:rPr>
          <w:rFonts w:cs="Times New Roman" w:ascii="Times New Roman" w:hAnsi="Times New Roman"/>
          <w:sz w:val="18"/>
          <w:szCs w:val="18"/>
        </w:rPr>
        <w:t>Элина</w:t>
      </w:r>
      <w:r>
        <w:rPr>
          <w:rFonts w:cs="Times New Roman" w:ascii="Times New Roman" w:hAnsi="Times New Roman"/>
          <w:color w:val="FF0000"/>
          <w:sz w:val="18"/>
          <w:szCs w:val="18"/>
        </w:rPr>
        <w:t xml:space="preserve"> Синтез Правитиического тела</w:t>
      </w:r>
      <w:r>
        <w:rPr>
          <w:rFonts w:cs="Times New Roman" w:ascii="Times New Roman" w:hAnsi="Times New Roman"/>
          <w:sz w:val="18"/>
          <w:szCs w:val="18"/>
        </w:rPr>
        <w:t xml:space="preserve"> </w:t>
      </w:r>
      <w:r>
        <w:rPr>
          <w:rFonts w:cs="Times New Roman" w:ascii="Times New Roman" w:hAnsi="Times New Roman"/>
          <w:color w:val="FF0000"/>
          <w:sz w:val="18"/>
          <w:szCs w:val="18"/>
        </w:rPr>
        <w:t>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Вити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06. 42. правити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554/042.</w:t>
      </w:r>
      <w:r>
        <w:rPr>
          <w:rFonts w:cs="Times New Roman" w:ascii="Times New Roman" w:hAnsi="Times New Roman"/>
          <w:color w:val="002060"/>
          <w:sz w:val="18"/>
          <w:szCs w:val="18"/>
        </w:rPr>
        <w:t xml:space="preserve">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Юнона</w:t>
      </w:r>
      <w:r>
        <w:rPr>
          <w:rFonts w:cs="Times New Roman" w:ascii="Times New Roman" w:hAnsi="Times New Roman"/>
          <w:color w:val="FF0000"/>
          <w:sz w:val="18"/>
          <w:szCs w:val="18"/>
        </w:rPr>
        <w:t xml:space="preserve"> Синтез ИВДИВО-Тела Празнания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знания ИВО</w:t>
      </w:r>
    </w:p>
    <w:p>
      <w:pPr>
        <w:pStyle w:val="Normal"/>
        <w:spacing w:lineRule="auto" w:line="240" w:before="0" w:after="0"/>
        <w:rPr>
          <w:rFonts w:ascii="Times New Roman" w:hAnsi="Times New Roman" w:cs="Times New Roman"/>
          <w:color w:val="0070C0"/>
        </w:rPr>
      </w:pPr>
      <w:r>
        <w:rPr>
          <w:rFonts w:cs="Times New Roman" w:ascii="Times New Roman" w:hAnsi="Times New Roman"/>
          <w:sz w:val="18"/>
          <w:szCs w:val="18"/>
        </w:rPr>
        <w:t>042. ИВДИВО-тело празнания Отец-человек-землянина</w:t>
      </w:r>
    </w:p>
    <w:p>
      <w:pPr>
        <w:pStyle w:val="Style21"/>
        <w:spacing w:lineRule="auto" w:line="240" w:before="0" w:after="0"/>
        <w:ind w:left="0" w:hanging="0"/>
        <w:contextualSpacing/>
        <w:jc w:val="both"/>
        <w:rPr>
          <w:rFonts w:ascii="Times New Roman" w:hAnsi="Times New Roman" w:cs="Times New Roman"/>
          <w:color w:val="0070C0"/>
          <w:sz w:val="20"/>
          <w:szCs w:val="20"/>
        </w:rPr>
      </w:pPr>
      <w:r>
        <w:rPr>
          <w:rFonts w:cs="Times New Roman"/>
          <w:color w:val="0070C0"/>
          <w:sz w:val="20"/>
          <w:szCs w:val="20"/>
        </w:rPr>
      </w:r>
    </w:p>
    <w:p>
      <w:pPr>
        <w:pStyle w:val="Normal"/>
        <w:spacing w:lineRule="auto" w:line="240" w:before="0"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Style21"/>
        <w:spacing w:lineRule="auto" w:line="240" w:before="0" w:after="0"/>
        <w:ind w:left="0" w:hanging="0"/>
        <w:contextualSpacing/>
        <w:rPr>
          <w:color w:val="0070C0"/>
          <w:sz w:val="22"/>
        </w:rPr>
      </w:pPr>
      <w:r>
        <w:rPr>
          <w:b/>
          <w:sz w:val="20"/>
        </w:rPr>
        <w:t>Содержание</w:t>
      </w:r>
    </w:p>
    <w:p>
      <w:pPr>
        <w:pStyle w:val="Style18"/>
        <w:rPr>
          <w:rFonts w:ascii="Times New Roman" w:hAnsi="Times New Roman" w:cs="Times New Roman"/>
          <w:color w:val="0070C0"/>
          <w:sz w:val="20"/>
        </w:rPr>
      </w:pPr>
      <w:r>
        <w:rPr>
          <w:rFonts w:cs="Times New Roman" w:ascii="Times New Roman" w:hAnsi="Times New Roman"/>
          <w:color w:val="0070C0"/>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и явление 42 Синтеза Изначально Вышестоящего Отца. Явление и развёртывание восьмерицы внутреннего мира Человека, Посвящённого, Служащего, Ипостаси, Учителя, Владыки, Аватара, Отца. Стяжание компактов Знаний Изначально Вышестоящего Отца ракурсом данной восьмерицы Отец-Человек-Субъекта Изначально Вышестоящего Отца.................................................................................................................................................</w:t>
      </w:r>
      <w:r>
        <w:rPr>
          <w:rFonts w:cs="Times New Roman" w:ascii="Times New Roman" w:hAnsi="Times New Roman"/>
          <w:b/>
          <w:sz w:val="20"/>
        </w:rPr>
        <w:t>4</w:t>
      </w:r>
    </w:p>
    <w:p>
      <w:pPr>
        <w:pStyle w:val="Style18"/>
        <w:jc w:val="both"/>
        <w:rPr>
          <w:rFonts w:ascii="Times New Roman" w:hAnsi="Times New Roman" w:cs="Times New Roman"/>
          <w:sz w:val="20"/>
        </w:rPr>
      </w:pPr>
      <w:r>
        <w:rPr>
          <w:rFonts w:cs="Times New Roman" w:ascii="Times New Roman" w:hAnsi="Times New Roman"/>
          <w:b/>
          <w:sz w:val="20"/>
        </w:rPr>
        <w:t>Практика 2</w:t>
      </w:r>
      <w:r>
        <w:rPr>
          <w:rFonts w:cs="Times New Roman" w:ascii="Times New Roman" w:hAnsi="Times New Roman"/>
          <w:sz w:val="20"/>
        </w:rPr>
        <w:t>. Стяжание восьми компактов восьми Параметодов Изначально Вышестоящего Отца восьмерицы Отец-Человек-Субъекта  и  разработка четырёхрицы от Знаний до Интереса в тренировке  Внутренней организации Знаниями в Деятельности  каждого активацией  Розы Огня Изначально Вышестоящего Отца ..........................................</w:t>
      </w:r>
      <w:r>
        <w:rPr>
          <w:rFonts w:cs="Times New Roman" w:ascii="Times New Roman" w:hAnsi="Times New Roman"/>
          <w:b/>
          <w:sz w:val="20"/>
        </w:rPr>
        <w:t>6</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rPr>
          <w:rFonts w:ascii="Times New Roman" w:hAnsi="Times New Roman" w:cs="Times New Roman"/>
          <w:sz w:val="20"/>
        </w:rPr>
      </w:pPr>
      <w:r>
        <w:rPr>
          <w:rFonts w:cs="Times New Roman" w:ascii="Times New Roman" w:hAnsi="Times New Roman"/>
          <w:b/>
          <w:sz w:val="20"/>
        </w:rPr>
        <w:t>Практика 3</w:t>
      </w:r>
      <w:r>
        <w:rPr>
          <w:rFonts w:cs="Times New Roman" w:ascii="Times New Roman" w:hAnsi="Times New Roman"/>
          <w:sz w:val="20"/>
        </w:rPr>
        <w:t>. Образ Отца и Новое Рождение Ми-ИВДИВО Октавы Метагалактики</w:t>
      </w:r>
      <w:r>
        <w:rPr>
          <w:rFonts w:cs="Times New Roman" w:ascii="Times New Roman" w:hAnsi="Times New Roman"/>
          <w:color w:val="C00000"/>
          <w:sz w:val="20"/>
        </w:rPr>
        <w:t xml:space="preserve"> </w:t>
      </w:r>
      <w:r>
        <w:rPr>
          <w:rFonts w:cs="Times New Roman" w:ascii="Times New Roman" w:hAnsi="Times New Roman"/>
          <w:sz w:val="20"/>
        </w:rPr>
        <w:t>Человека-Землянина Владыкой-Посвящённым Изначально Вышестоящего Отца.  Стяжание Базовых, Цельных, Метагалактических, Октавных и Архетипических Частей Владыки-Посвящённого Ми-ИВДИВО Октавы Метагалактики Человека-Землянина..…...…..</w:t>
      </w:r>
      <w:r>
        <w:rPr>
          <w:rFonts w:cs="Times New Roman" w:ascii="Times New Roman" w:hAnsi="Times New Roman"/>
          <w:b/>
          <w:sz w:val="20"/>
        </w:rPr>
        <w:t>9</w:t>
      </w:r>
    </w:p>
    <w:p>
      <w:pPr>
        <w:pStyle w:val="Style18"/>
        <w:rPr/>
      </w:pPr>
      <w:r>
        <w:rPr>
          <w:rFonts w:cs="Times New Roman" w:ascii="Times New Roman" w:hAnsi="Times New Roman"/>
          <w:b/>
          <w:sz w:val="20"/>
        </w:rPr>
        <w:t xml:space="preserve">Практика 4. </w:t>
      </w:r>
      <w:r>
        <w:rPr>
          <w:rFonts w:cs="Times New Roman" w:ascii="Times New Roman" w:hAnsi="Times New Roman"/>
          <w:sz w:val="20"/>
        </w:rPr>
        <w:t>Явление и развёртывание Ядра Огня Изначально Вышестоящего Отца и Части Изначально Вышестоящего Отца, Ядра Синтеза и Части  Изначально Вышестоящего Аватара Синтеза Кут Хуми и четырёх частных ИВДИВО-зданий в 28 архетипе ИВДИВО.…………………………………………………………………………</w:t>
      </w:r>
      <w:r>
        <w:rPr>
          <w:rFonts w:cs="Times New Roman" w:ascii="Times New Roman" w:hAnsi="Times New Roman"/>
          <w:b/>
          <w:sz w:val="20"/>
        </w:rPr>
        <w:t>11</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bCs/>
          <w:sz w:val="20"/>
        </w:rPr>
        <w:t xml:space="preserve">Стяжание семи Частей Изначально Вышестоящего Отца 42 Синтеза </w:t>
      </w:r>
      <w:r>
        <w:rPr>
          <w:rFonts w:cs="Times New Roman" w:ascii="Times New Roman" w:hAnsi="Times New Roman"/>
          <w:sz w:val="20"/>
        </w:rPr>
        <w:t xml:space="preserve">Изначально Вышестоящего Отца. Генезирование Частей </w:t>
      </w:r>
      <w:r>
        <w:rPr>
          <w:rFonts w:cs="Times New Roman" w:ascii="Times New Roman" w:hAnsi="Times New Roman"/>
          <w:bCs/>
          <w:sz w:val="20"/>
        </w:rPr>
        <w:t xml:space="preserve">Изначально Вышестоящего Отца 42 Синтеза в Розе Огня в синтезе с </w:t>
      </w:r>
      <w:r>
        <w:rPr>
          <w:rFonts w:cs="Times New Roman" w:ascii="Times New Roman" w:hAnsi="Times New Roman"/>
          <w:sz w:val="20"/>
        </w:rPr>
        <w:t>Изначально Вышестоящими Аватарами Синтеза Сулейманом, Теонисом, Павлом, Отец-Человек-землянином Ля-ИВДИВО Метагалактики и Изначально Вышестоящими Аватарессами Синтеза Синтией, Элиной, Юноной. Наделение нас двумя компетенциями 42 Синтеза Изначально Вышестоящего Отца: третьим Октавным Статусом и третьим ИВДИВО-Октавным Статусом Изначально Вышестоящего Отца…………………………………..…….............................................</w:t>
      </w:r>
      <w:r>
        <w:rPr>
          <w:rFonts w:cs="Times New Roman" w:ascii="Times New Roman" w:hAnsi="Times New Roman"/>
          <w:b/>
          <w:sz w:val="20"/>
        </w:rPr>
        <w:t>15</w:t>
      </w:r>
    </w:p>
    <w:p>
      <w:pPr>
        <w:pStyle w:val="Style18"/>
        <w:rPr>
          <w:rFonts w:ascii="Times New Roman" w:hAnsi="Times New Roman" w:cs="Times New Roman"/>
          <w:i/>
          <w:i/>
          <w:sz w:val="20"/>
        </w:rPr>
      </w:pPr>
      <w:r>
        <w:rPr>
          <w:rFonts w:cs="Times New Roman" w:ascii="Times New Roman" w:hAnsi="Times New Roman"/>
          <w:i/>
          <w:sz w:val="20"/>
        </w:rPr>
      </w:r>
    </w:p>
    <w:p>
      <w:pPr>
        <w:pStyle w:val="Style18"/>
        <w:rPr>
          <w:rFonts w:ascii="Times New Roman" w:hAnsi="Times New Roman" w:cs="Times New Roman"/>
          <w:i/>
          <w:i/>
          <w:sz w:val="20"/>
        </w:rPr>
      </w:pPr>
      <w:r>
        <w:rPr>
          <w:rFonts w:cs="Times New Roman" w:ascii="Times New Roman" w:hAnsi="Times New Roman"/>
          <w:i/>
          <w:sz w:val="20"/>
        </w:rPr>
        <w:t>2 день 3 часть</w:t>
      </w:r>
    </w:p>
    <w:p>
      <w:pPr>
        <w:pStyle w:val="Style18"/>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sz w:val="20"/>
        </w:rPr>
        <w:t xml:space="preserve"> Тренинг  с Кут Хуми с частью Провидение в Розе Огня 28 архетипа ИВДИВО. Стяжание Провидческой картины 8-рицы ИВО, Провидческой картины Судьбы…...………………………………………………………………...</w:t>
      </w:r>
      <w:r>
        <w:rPr>
          <w:rFonts w:cs="Times New Roman" w:ascii="Times New Roman" w:hAnsi="Times New Roman"/>
          <w:b/>
          <w:sz w:val="20"/>
        </w:rPr>
        <w:t>20</w:t>
      </w:r>
    </w:p>
    <w:p>
      <w:pPr>
        <w:pStyle w:val="Style18"/>
        <w:jc w:val="both"/>
        <w:rPr>
          <w:rFonts w:ascii="Times New Roman" w:hAnsi="Times New Roman" w:cs="Times New Roman"/>
          <w:sz w:val="20"/>
        </w:rPr>
      </w:pPr>
      <w:r>
        <w:rPr>
          <w:rFonts w:cs="Times New Roman" w:ascii="Times New Roman" w:hAnsi="Times New Roman"/>
          <w:b/>
          <w:bCs/>
          <w:iCs/>
          <w:sz w:val="20"/>
        </w:rPr>
        <w:t xml:space="preserve">Практика 7. </w:t>
      </w:r>
      <w:r>
        <w:rPr>
          <w:rFonts w:cs="Times New Roman" w:ascii="Times New Roman" w:hAnsi="Times New Roman"/>
          <w:sz w:val="20"/>
        </w:rPr>
        <w:t>Стяжание Омеги Изначально Вышестоящего Отца с Ядром Огня Жизни и 1024 Ядрышками Синтеза Пламён в нём. Стяжание 1024 Частей: 512 Частей Человека Изначально Вышестоящего Отца 512-ти Архетипических Метагалактик и 512 Частей Посвящённого Изначально Вышестоящего Отца 512-ти Архетипических Октав. Стяжание по 16 Эволюций Изначально Вышестоящего Отца на 1024 Пламени. Стяжание 16384 Импульса Изначально Вышестоящего Отца в Омегу развития каждой из 1024-х Частей. Стяжание Потенциала Жизни Посвящённого в 1024 года с репликацией в Омегу Изначально Вышестоящего Отца каждого Человека Планеты Земля……………………...</w:t>
      </w:r>
      <w:r>
        <w:rPr>
          <w:rFonts w:cs="Times New Roman" w:ascii="Times New Roman" w:hAnsi="Times New Roman"/>
          <w:b/>
          <w:sz w:val="20"/>
        </w:rPr>
        <w:t>23</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8. </w:t>
      </w:r>
      <w:r>
        <w:rPr>
          <w:rFonts w:cs="Times New Roman" w:ascii="Times New Roman" w:hAnsi="Times New Roman"/>
          <w:sz w:val="20"/>
        </w:rPr>
        <w:t>Действие с Изначально Вышестоящим Аватаром Синтеза Сулейманом в организации ИВДИВО-Этика Изначально Вышестоящего Отца……………………………………………..….………………………………..…………..</w:t>
      </w:r>
      <w:r>
        <w:rPr>
          <w:rFonts w:cs="Times New Roman" w:ascii="Times New Roman" w:hAnsi="Times New Roman"/>
          <w:b/>
          <w:sz w:val="20"/>
        </w:rPr>
        <w:t>25</w:t>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rPr>
          <w:rFonts w:ascii="Times New Roman" w:hAnsi="Times New Roman" w:cs="Times New Roman"/>
          <w:b/>
          <w:b/>
          <w:sz w:val="20"/>
        </w:rPr>
      </w:pPr>
      <w:r>
        <w:rPr>
          <w:rFonts w:cs="Times New Roman" w:ascii="Times New Roman" w:hAnsi="Times New Roman"/>
          <w:b/>
          <w:sz w:val="20"/>
        </w:rPr>
        <w:t xml:space="preserve">Практика 8. (продолжение) </w:t>
      </w:r>
      <w:r>
        <w:rPr>
          <w:rFonts w:cs="Times New Roman" w:ascii="Times New Roman" w:hAnsi="Times New Roman"/>
          <w:sz w:val="20"/>
        </w:rPr>
        <w:t>Явление и развёртывание четырёх Этик ИВДИВО и восьми Этик Иерархии Изначально Вышестоящего Отца………………………………………………………………………..</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27</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Тренинг с Высшей Душой в частном Здании. Стяжание 29 архетипа, НР, РС, Части Владыки-Посвящённого Фа-ИВДИВО Октавы. Стяжание трёх Жизней: Человека, Компетентного, Полномочного………….…</w:t>
      </w:r>
      <w:r>
        <w:rPr>
          <w:rFonts w:cs="Times New Roman" w:ascii="Times New Roman" w:hAnsi="Times New Roman"/>
          <w:b/>
          <w:sz w:val="20"/>
        </w:rPr>
        <w:t>37</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sz w:val="20"/>
        </w:rPr>
        <w:t>Рождение Свыше и Новое Рождение Владыки-Посвящённого 16 архетипической Октавы. 512-рицу Базовых Частей,  Цельных Частей,  Метагалактических Частей  и Архетипических Частей Изначально Вышестоящего Отца в тело Владыки-Посвящённого Соль-ИВДИВО Октавы Бытия. Трансляция четырёх личных ИВДИВО-зданий из 15 Октавы в 16 Архетипическую Октаву………………………………………………………………………………….….</w:t>
      </w:r>
      <w:r>
        <w:rPr>
          <w:rFonts w:cs="Times New Roman" w:ascii="Times New Roman" w:hAnsi="Times New Roman"/>
          <w:b/>
          <w:sz w:val="20"/>
        </w:rPr>
        <w:t>41</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1. Итоговая. </w:t>
      </w:r>
      <w:r>
        <w:rPr>
          <w:rFonts w:cs="Times New Roman" w:ascii="Times New Roman" w:hAnsi="Times New Roman"/>
          <w:sz w:val="20"/>
        </w:rPr>
        <w:t>………..…………………………………………………………………………………………….</w:t>
      </w:r>
      <w:r>
        <w:rPr>
          <w:rFonts w:cs="Times New Roman" w:ascii="Times New Roman" w:hAnsi="Times New Roman"/>
          <w:b/>
          <w:sz w:val="20"/>
        </w:rPr>
        <w:t>43</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1:31:47 – 1:54:2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pPr>
      <w:r>
        <w:rPr>
          <w:rFonts w:cs="Times New Roman" w:ascii="Times New Roman" w:hAnsi="Times New Roman"/>
          <w:b/>
          <w:sz w:val="24"/>
          <w:szCs w:val="24"/>
        </w:rPr>
        <w:t>Вхождение и явление 42 Синтеза Изначально Вышестоящего Отца. Явление и развёртывание восьмерицы внутреннего мира Человека, Посвящённого, Служащего, Ипостаси, Учителя, Владыки, Аватара, Отца. Стяжание компактов Знаний Изначально Вышестоящего Отца ракурсом данной восьмерицы Отец-Человек-Субъекта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И сейчас каждый, возжигаясь всем своим Огнём, возжигаясь всем своим Синтезом, синтезируемся с Изначально Вышестоящими Аватарами Синтеза Кут Хуми и Фаинь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Переходим в зал на </w:t>
      </w:r>
      <w:r>
        <w:rPr>
          <w:rFonts w:cs="Times New Roman" w:ascii="Times New Roman" w:hAnsi="Times New Roman"/>
          <w:sz w:val="24"/>
          <w:szCs w:val="19"/>
        </w:rPr>
        <w:t>295 квинтиллионов 147 квадриллионов 905 триллионов 179 миллиардов 352 миллиона</w:t>
      </w:r>
      <w:r>
        <w:rPr>
          <w:rFonts w:cs="Times New Roman" w:ascii="Times New Roman" w:hAnsi="Times New Roman"/>
          <w:szCs w:val="16"/>
        </w:rPr>
        <w:t xml:space="preserve"> </w:t>
      </w:r>
      <w:r>
        <w:rPr>
          <w:rFonts w:cs="Times New Roman" w:ascii="Times New Roman" w:hAnsi="Times New Roman"/>
          <w:sz w:val="24"/>
          <w:szCs w:val="19"/>
        </w:rPr>
        <w:t xml:space="preserve">825 тысяч </w:t>
      </w:r>
      <w:r>
        <w:rPr>
          <w:rFonts w:cs="Times New Roman" w:ascii="Times New Roman" w:hAnsi="Times New Roman"/>
          <w:szCs w:val="16"/>
        </w:rPr>
        <w:t>792-ю</w:t>
      </w:r>
      <w:r>
        <w:rPr>
          <w:rFonts w:cs="Times New Roman" w:ascii="Times New Roman" w:hAnsi="Times New Roman"/>
          <w:sz w:val="24"/>
          <w:szCs w:val="24"/>
        </w:rPr>
        <w:t xml:space="preserve"> </w:t>
      </w:r>
      <w:r>
        <w:rPr>
          <w:rFonts w:cs="Times New Roman" w:ascii="Times New Roman" w:hAnsi="Times New Roman"/>
          <w:sz w:val="24"/>
          <w:szCs w:val="19"/>
        </w:rPr>
        <w:t>изначально вышестоящую ивдиво-реальность</w:t>
      </w:r>
      <w:r>
        <w:rPr>
          <w:rFonts w:cs="Times New Roman" w:ascii="Times New Roman" w:hAnsi="Times New Roman"/>
          <w:sz w:val="24"/>
          <w:szCs w:val="24"/>
        </w:rPr>
        <w:t xml:space="preserve"> Ми-ИВДИВО Октавы Метагалактики Человека-Землянина, развёртыв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Организуясь в зале Изначально Вышестоящего Аватара Синтеза Кут Хуми, и проверьте телесность в зале, так, чтобы вы проживали развёртывание тела пред Кут Хуми и Фаинь, становясь стопами ног на твёрдый пол зала.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Тут, пожалуйста, с акцентируйте внимание на то, что вы стоите минимально Ипостасным телом и чтобы в вас сработало Ипостасное тело. И в этом явлении Ипостасного тела вы действуете с Кут Хуми и Фаинь.</w:t>
      </w:r>
    </w:p>
    <w:p>
      <w:pPr>
        <w:pStyle w:val="Style18"/>
        <w:jc w:val="both"/>
        <w:rPr/>
      </w:pPr>
      <w:r>
        <w:rPr>
          <w:rFonts w:cs="Times New Roman" w:ascii="Times New Roman" w:hAnsi="Times New Roman"/>
          <w:sz w:val="24"/>
          <w:szCs w:val="24"/>
        </w:rPr>
        <w:tab/>
        <w:t xml:space="preserve">И мы синтезируемся с Изначально Вышестоящими Аватарами Синтеза Кут Хуми и Фаинь и стяжаем Синтез Синтезов Изначально Вышестоящего Отца и Синтез Праполномочий синтеза Изначально Вышестоящего Отца. И возжигаясь, просим преобразить каждого из нас на </w:t>
      </w:r>
      <w:r>
        <w:rPr>
          <w:rFonts w:cs="Times New Roman" w:ascii="Times New Roman" w:hAnsi="Times New Roman"/>
          <w:b/>
          <w:sz w:val="24"/>
          <w:szCs w:val="24"/>
        </w:rPr>
        <w:t>явление 42 Синтеза Изначально Вышестоящего Отца</w:t>
      </w:r>
      <w:r>
        <w:rPr>
          <w:rFonts w:cs="Times New Roman" w:ascii="Times New Roman" w:hAnsi="Times New Roman"/>
          <w:sz w:val="24"/>
          <w:szCs w:val="24"/>
        </w:rPr>
        <w:t>. Преображаясь, стяжаем у Аватаров Синтеза Кут Хуми Фаинь форму Учителей 42 Синтеза, одеваемся в форму. Возжигаемся и смотрим на Кут Хуми и Фаинь явлением Учителей 42 Синтеза. Здесь вот, ищем этот внутренний Синтез Кут Хуми и Фаинь, с точки зрения или с позиции 42 Синтеза. Прям ловим эту волну Синтеза, углубляемся в 42 Синтез каждым из нас. Сами. Сейчас сами. Мы сейчас стяжаем 42 Синтез, но сами ловим от Кут Хуми. Возжигаемся, добиваемся этого состояния в себе, чтобы дотянуться внутренне до самого 42 Синтеза Изначально Вышестоящего Отца, который с Кут Хуми действует и с Кут Хуми эманирует на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мы стяжаем у Изначально Вышестоящего Аватара Синтеза Кут Хуми 42 Синтез Изначально Вышестоящего Отца собою, прося направить нам концентрацию 42 Синтеза, и входим в явление 42 Синтеза, открываясь, заполняясь и переключаясь в 42 Синтез.</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42 Синтезом Изначально Вышестоящего Отца, его можно прочувствовать, прожить внутренне. Это не внешнее состояние вокруг, а он внутренне: можно сказать у вас в Хум, и из Хум изливается 42 Синтез. Это в вас происходит. И почувствуйте, как у вас состояние в Хум усиляется. Поддержите это состояние, то есть поддержите, возжигая, поддержите тем, что вы работаете с этим состоянием, чтобы в теле это легче развернулось. То есть, будьте пластичными к этому Синтезу. И, открываясь, то есть, буквально, где-то, что-то, «затык» какой-то – убирайте, преодолевайте. То есть, направляйте Синтез в каждое своё ядрышко, из Хум в каждое ядрышко, во все свои субъядерные выражения. Заполняемся так, чтобы голова возожглась, ноги, обязательно, дошло до стоп ног. В ногах вы прожили состояние Синтеза, и под стопами ног это стояние стало устойчиво. Продолжаем, продолжаем. Нас Кут Хуми ещё не ведёт дальше, а заполняет нас и требуется ваша устремлё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стяжаем у Изначально Вышестоящих Аватаров Синтеза Кут Хуми Фаинь 64 Синтеза Изначально Вышестоящего Отца, стяжая 64-рицу Синтез Синтеза и Синтез Праполномочий синтеза Изначально Вышестоящего Отца, стяжая 64-рицу Инструментов Учителя 42 Синтеза в каждом из нас. Возжигаемся. И здесь же, просим сконцентрировать на каждом из нас 262 тысячи 144 Синтеза и 262 тысячи 144 ИВДИВО Компетенции Изначально Вышестоящего Отца. И возжигаясь, Компетенции фиксируются на вершину головы, прям над вами. Дальше это состояние включается в головной мозг. Возжигаемся 262 тысячи 144-мя ИВДИВО Компетенциями в работе с 42 Синтезом и развёртываемся этим Учителем 42 Синтеза.</w:t>
      </w:r>
    </w:p>
    <w:p>
      <w:pPr>
        <w:pStyle w:val="Style18"/>
        <w:jc w:val="both"/>
        <w:rPr/>
      </w:pPr>
      <w:r>
        <w:rPr>
          <w:rFonts w:cs="Times New Roman" w:ascii="Times New Roman" w:hAnsi="Times New Roman"/>
          <w:sz w:val="24"/>
          <w:szCs w:val="24"/>
        </w:rPr>
        <w:tab/>
        <w:t xml:space="preserve">И возжигаясь, мы просим у Аватаров Синтеза Кут Хуми Фаинь преобразить нас на </w:t>
      </w:r>
      <w:r>
        <w:rPr>
          <w:rFonts w:cs="Times New Roman" w:ascii="Times New Roman" w:hAnsi="Times New Roman"/>
          <w:b/>
          <w:sz w:val="24"/>
          <w:szCs w:val="24"/>
        </w:rPr>
        <w:t>явление и развёртывание восьмерицы внутреннего мира Человека, Посвящённого, Служащего, Ипостаси, Учителя, Владыки, Аватара, Отца</w:t>
      </w:r>
      <w:r>
        <w:rPr>
          <w:rFonts w:cs="Times New Roman" w:ascii="Times New Roman" w:hAnsi="Times New Roman"/>
          <w:sz w:val="24"/>
          <w:szCs w:val="24"/>
        </w:rPr>
        <w:t xml:space="preserve">. И в развёртывании данной восьмерицы внутреннего мира просим преобразить нас </w:t>
      </w:r>
      <w:r>
        <w:rPr>
          <w:rFonts w:cs="Times New Roman" w:ascii="Times New Roman" w:hAnsi="Times New Roman"/>
          <w:b/>
          <w:sz w:val="24"/>
          <w:szCs w:val="24"/>
        </w:rPr>
        <w:t>на компакты Знаний Изначально Вышестоящего Отца ракурсом данной восьмерицы Отец-Человек-Субъекта Изначально Вышестоящего Отца</w:t>
      </w:r>
      <w:r>
        <w:rPr>
          <w:rFonts w:cs="Times New Roman" w:ascii="Times New Roman" w:hAnsi="Times New Roman"/>
          <w:sz w:val="24"/>
          <w:szCs w:val="24"/>
        </w:rPr>
        <w:t>. И возжигаясь, стяжаем необходимую концентрацию Синтез Синтеза и Синтез Праполномочий синтеза Изначально Вышестоящего Отца, и преображаемся.</w:t>
      </w:r>
    </w:p>
    <w:p>
      <w:pPr>
        <w:pStyle w:val="Style18"/>
        <w:jc w:val="both"/>
        <w:rPr/>
      </w:pPr>
      <w:r>
        <w:rPr>
          <w:rFonts w:cs="Times New Roman" w:ascii="Times New Roman" w:hAnsi="Times New Roman"/>
          <w:sz w:val="24"/>
          <w:szCs w:val="24"/>
        </w:rPr>
        <w:tab/>
        <w:t xml:space="preserve">И в этом Синтезе мы синтезируемся с Изначально Вышестоящим Отцом, переходим в зал Изначально Вышестоящего Отца в 28 архетип ИВДИВО, развёртываемся в </w:t>
      </w:r>
      <w:r>
        <w:rPr>
          <w:rFonts w:cs="Times New Roman" w:ascii="Times New Roman" w:hAnsi="Times New Roman"/>
          <w:sz w:val="24"/>
          <w:szCs w:val="19"/>
        </w:rPr>
        <w:t>295 квинтиллионов 147квадриллионов 905 триллионов 179миллиардов 352 миллиона</w:t>
      </w:r>
      <w:r>
        <w:rPr>
          <w:rFonts w:cs="Times New Roman" w:ascii="Times New Roman" w:hAnsi="Times New Roman"/>
          <w:szCs w:val="16"/>
        </w:rPr>
        <w:t xml:space="preserve"> </w:t>
      </w:r>
      <w:r>
        <w:rPr>
          <w:rFonts w:cs="Times New Roman" w:ascii="Times New Roman" w:hAnsi="Times New Roman"/>
          <w:sz w:val="24"/>
          <w:szCs w:val="19"/>
        </w:rPr>
        <w:t xml:space="preserve">825 тысяч </w:t>
      </w:r>
      <w:r>
        <w:rPr>
          <w:rFonts w:cs="Times New Roman" w:ascii="Times New Roman" w:hAnsi="Times New Roman"/>
          <w:szCs w:val="16"/>
        </w:rPr>
        <w:t>857</w:t>
      </w:r>
      <w:r>
        <w:rPr>
          <w:rFonts w:cs="Times New Roman" w:ascii="Times New Roman" w:hAnsi="Times New Roman"/>
          <w:sz w:val="24"/>
          <w:szCs w:val="24"/>
        </w:rPr>
        <w:t xml:space="preserve"> </w:t>
      </w:r>
      <w:r>
        <w:rPr>
          <w:rFonts w:cs="Times New Roman" w:ascii="Times New Roman" w:hAnsi="Times New Roman"/>
          <w:sz w:val="24"/>
          <w:szCs w:val="19"/>
        </w:rPr>
        <w:t>изначально вышестоящей ивдиво-реальности</w:t>
      </w:r>
      <w:r>
        <w:rPr>
          <w:rFonts w:cs="Times New Roman" w:ascii="Times New Roman" w:hAnsi="Times New Roman"/>
          <w:sz w:val="24"/>
          <w:szCs w:val="24"/>
        </w:rPr>
        <w:t xml:space="preserve"> Ми-ИВДИВО Октавы Метагалактики Человека-Землянина. И возжигаясь, становимся в зале Изначально Вышестоящего Отца в явлении Учителя 42 Синтеза в форме каждым из нас. В зал к Изначально Вышестоящему Отцу подтягиваемся цельно однородно телесно физично, чётко становимся на пол зала стопами ног, на полу зала, в форме Учителей 42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Изначально Вышестоящим Отцом и стяжаем у Изначально Вышестоящего Отца восемь Синтезов Изначально Вышестоящего Отца восьми внутренних миров. И стяжаем:</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Отца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Аватара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Владыки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Учителя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Ипостаси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Внутренний мир Служащего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Внутренний мир Посвящённого Изначально Вышестоящего Отца, </w:t>
      </w:r>
      <w:r>
        <w:rPr>
          <w:rFonts w:cs="Times New Roman" w:ascii="Times New Roman" w:hAnsi="Times New Roman"/>
          <w:sz w:val="24"/>
          <w:szCs w:val="24"/>
        </w:rPr>
        <w:t>и стяжаем</w:t>
      </w:r>
    </w:p>
    <w:p>
      <w:pPr>
        <w:pStyle w:val="Style18"/>
        <w:ind w:firstLine="708"/>
        <w:jc w:val="both"/>
        <w:rPr/>
      </w:pPr>
      <w:r>
        <w:rPr>
          <w:rFonts w:cs="Times New Roman" w:ascii="Times New Roman" w:hAnsi="Times New Roman"/>
          <w:b/>
          <w:sz w:val="24"/>
          <w:szCs w:val="24"/>
        </w:rPr>
        <w:t xml:space="preserve">Внутренний мир Человека Изначально Вышестоящего Отца. </w:t>
      </w:r>
      <w:r>
        <w:rPr>
          <w:rFonts w:cs="Times New Roman" w:ascii="Times New Roman" w:hAnsi="Times New Roman"/>
          <w:sz w:val="24"/>
          <w:szCs w:val="24"/>
        </w:rPr>
        <w:t xml:space="preserve">И возжигаясь, развёртываемся восьмерицей Внутреннего мира Изначально Вышестоящего Отца в каждом из нас, пред Изначально Вышестоящим Отцом. </w:t>
      </w:r>
    </w:p>
    <w:p>
      <w:pPr>
        <w:pStyle w:val="Style18"/>
        <w:ind w:firstLine="708"/>
        <w:jc w:val="both"/>
        <w:rPr/>
      </w:pPr>
      <w:r>
        <w:rPr>
          <w:rFonts w:cs="Times New Roman" w:ascii="Times New Roman" w:hAnsi="Times New Roman"/>
          <w:sz w:val="24"/>
          <w:szCs w:val="24"/>
        </w:rPr>
        <w:t xml:space="preserve">Возжигаясь восемью Синтезами Изначально Вышестоящего Отца, синтезируемся с Изначально Вышестоящим Отцом каждым Внутренним миром. И просим Изначально Вышестоящего Отца </w:t>
      </w:r>
      <w:r>
        <w:rPr>
          <w:rFonts w:cs="Times New Roman" w:ascii="Times New Roman" w:hAnsi="Times New Roman"/>
          <w:b/>
          <w:sz w:val="24"/>
          <w:szCs w:val="24"/>
        </w:rPr>
        <w:t>синтезировать в нас новое явление, масштаб, выражение восьмерицы внутренних миров Изначально Вышестоящего Отца в максимально возможном на сегодня выражении. И входим в синтезирование восьмерицы Внутреннего мира от Отца до Человека Изначально Вышестоящего Отца собою</w:t>
      </w:r>
      <w:r>
        <w:rPr>
          <w:rFonts w:cs="Times New Roman" w:ascii="Times New Roman" w:hAnsi="Times New Roman"/>
          <w:sz w:val="24"/>
          <w:szCs w:val="24"/>
        </w:rPr>
        <w:t>, возжигаясь этим.</w:t>
      </w:r>
    </w:p>
    <w:p>
      <w:pPr>
        <w:pStyle w:val="Style18"/>
        <w:ind w:firstLine="708"/>
        <w:jc w:val="both"/>
        <w:rPr/>
      </w:pPr>
      <w:r>
        <w:rPr>
          <w:rFonts w:cs="Times New Roman" w:ascii="Times New Roman" w:hAnsi="Times New Roman"/>
          <w:sz w:val="24"/>
          <w:szCs w:val="24"/>
        </w:rPr>
        <w:t xml:space="preserve">И вспыхивая, развёртываясь пред Изначально Вышестоящим Отцом данным явлением Внутренних миров,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восемь компактов Знаний Изначально Вышестоящего Отца восьмерицы Отец-Человек-Субъекта</w:t>
      </w:r>
      <w:r>
        <w:rPr>
          <w:rFonts w:cs="Times New Roman" w:ascii="Times New Roman" w:hAnsi="Times New Roman"/>
          <w:sz w:val="24"/>
          <w:szCs w:val="24"/>
        </w:rPr>
        <w:t>. И стяжаем у Изначально Вышестоящего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Отц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Аватар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Владык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Учител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Ипостас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Служащего</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Знание Посвящённого и</w:t>
      </w:r>
    </w:p>
    <w:p>
      <w:pPr>
        <w:pStyle w:val="Style18"/>
        <w:ind w:firstLine="708"/>
        <w:jc w:val="both"/>
        <w:rPr/>
      </w:pPr>
      <w:r>
        <w:rPr>
          <w:rFonts w:cs="Times New Roman" w:ascii="Times New Roman" w:hAnsi="Times New Roman"/>
          <w:b/>
          <w:sz w:val="24"/>
          <w:szCs w:val="24"/>
        </w:rPr>
        <w:t>Знание Человека Изначально Вышестоящего Отца</w:t>
      </w:r>
      <w:r>
        <w:rPr>
          <w:rFonts w:cs="Times New Roman" w:ascii="Times New Roman" w:hAnsi="Times New Roman"/>
          <w:sz w:val="24"/>
          <w:szCs w:val="24"/>
        </w:rPr>
        <w:t>. И возжигаясь, развёртываемся во Внутреннем мире каждого из нас стяжёнными восемью компактами Знаний Изначально Вышестоящего Отца. И в этом явлении слушаем у Изначально Вышестоящего Отца рекомендацию, что-то, что рекомендует Изначально Вышестоящий Отец по стяжённым компактам Знаний. ……… Отец направил рекомендации. Что-то подсказал, на что-то указал. Принимая, благодарим Изначально Вышестоящего Отца за данное направление, указание к действиям, возжигаясь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явлении мы стяжаем у Изначально Вышестоящего Отца Синтез Изначально Вышестоящего Отца, и просим преобразить нас. И возжигаясь,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благодарим Изначально Вышестоящего Отца, благодарим Изначально Вышестоящих Аватаров Синтеза Кут Хуми Фаинь. Развёртываемся на физике в физическом теле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и ИВДИВО каждого из нас.</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bookmarkStart w:id="8" w:name="_GoBack"/>
      <w:bookmarkEnd w:id="8"/>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2:25:31 – 2:56:08</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восьми компактов восьми Параметодов Изначально Вышестоящего Отца восьмерицы Отец-Человек-Субъекта  и  разработка четырёхрицы от Знаний до Интереса в тренировке  Внутренней организации Знаниями в Деятельности  каждого активацией  Розы Огня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озжигаемся всем нашим Огнём, всем нашим Синтезом. Синтезируемся с Изначально Вышестоящими Аватарами Синтеза Кут Хуми и Фаинь</w:t>
      </w:r>
      <w:r>
        <w:rPr>
          <w:rFonts w:cs="Times New Roman" w:ascii="Times New Roman" w:hAnsi="Times New Roman"/>
          <w:b/>
          <w:color w:val="C00000"/>
          <w:sz w:val="24"/>
          <w:szCs w:val="24"/>
        </w:rPr>
        <w:t xml:space="preserve"> </w:t>
      </w:r>
      <w:r>
        <w:rPr>
          <w:rFonts w:cs="Times New Roman" w:ascii="Times New Roman" w:hAnsi="Times New Roman"/>
          <w:sz w:val="24"/>
          <w:szCs w:val="24"/>
        </w:rPr>
        <w:t>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и переходим в зал на 295 квинтиллионов 147квадриллионов 905 триллионов 179миллиардов 352 миллиона 825 тысяч 792-ю изначально вышестоящую ивдиво-реальность Ми-ИВДИВО Октавы Метагалактики Человека-Землянина. Становимся Учителями 42 Синтеза в форме Ипостасным телом. </w:t>
      </w:r>
    </w:p>
    <w:p>
      <w:pPr>
        <w:pStyle w:val="Style18"/>
        <w:ind w:firstLine="708"/>
        <w:jc w:val="both"/>
        <w:rPr>
          <w:rFonts w:ascii="Times New Roman" w:hAnsi="Times New Roman" w:cs="Times New Roman"/>
          <w:b/>
          <w:b/>
          <w:color w:val="C00000"/>
          <w:sz w:val="24"/>
          <w:szCs w:val="24"/>
        </w:rPr>
      </w:pPr>
      <w:r>
        <w:rPr>
          <w:rFonts w:cs="Times New Roman" w:ascii="Times New Roman" w:hAnsi="Times New Roman"/>
          <w:sz w:val="24"/>
          <w:szCs w:val="24"/>
        </w:rPr>
        <w:t xml:space="preserve">Возжигаясь пред Аватарами Синтеза Кут Хуми и Фаинь, синтезируемся с Хум Изначально Вышестоящих Аватаров Синтеза Кут Хуми Фаинь, и стяжаем Синтез Синтеза Изначально Вышестоящего Отца и Синтез Праполномочий синтеза Изначально Вышестоящего Отца. Прося преобразить нас на явление и развёртывание </w:t>
      </w:r>
      <w:r>
        <w:rPr>
          <w:rFonts w:cs="Times New Roman" w:ascii="Times New Roman" w:hAnsi="Times New Roman"/>
          <w:b/>
          <w:sz w:val="24"/>
          <w:szCs w:val="24"/>
        </w:rPr>
        <w:t>Параметодов Изначально Вышестоящего Отца в концентрации записей компактов Знаний Изначально Вышестоящего Отца восьмерицы Отец-Человек-Субъекта,</w:t>
      </w:r>
      <w:r>
        <w:rPr>
          <w:rFonts w:cs="Times New Roman" w:ascii="Times New Roman" w:hAnsi="Times New Roman"/>
          <w:sz w:val="24"/>
          <w:szCs w:val="24"/>
        </w:rPr>
        <w:t xml:space="preserve"> стяжённых в предыдущей практике данной – Параметоды.</w:t>
      </w:r>
    </w:p>
    <w:p>
      <w:pPr>
        <w:pStyle w:val="Style18"/>
        <w:ind w:firstLine="708"/>
        <w:jc w:val="both"/>
        <w:rPr/>
      </w:pPr>
      <w:r>
        <w:rPr>
          <w:rFonts w:cs="Times New Roman" w:ascii="Times New Roman" w:hAnsi="Times New Roman"/>
          <w:sz w:val="24"/>
          <w:szCs w:val="24"/>
        </w:rPr>
        <w:t>И, возжигаясь, преображаясь, мы синтезируемся с Изначально Вышестоящим Отцом, выходим в зал Изначально Вышестоящего Отца на 295 квинтиллионов 147квадриллионов 905 триллионов 179миллиардов 352 миллиона 825 тысяч 857-ю изначально вышестоящую ивдиво-реальность Ми-ИВДИВО Октав Метагалактики Человека-Землянина. В зале развёртываемся Ипостасным телом в явлении Учителей 42 Синтеза Изначально Вышестоящего Отца. И, возжигаясь пред Изначально Вышестоящим Отцом, разгораясь внутренне. Мы просто разгораемся внутренн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Есть такое состояние, когда вы разгораетесь к Отцу, то есть не просто стоите тихо, внутренне замирая, а разгораетесь к Изначально Вышестоящему Отцу, на Изначально Вышестоящего Отца, то есть внутренне себя раскручиваете Синтезом, Огнём к Изначально Вышестоящему Отцу. Разгораемся к Изначально Вышестоящему Отцу!</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Синтез Изначально Вышестоящего Отца, и </w:t>
      </w:r>
      <w:r>
        <w:rPr>
          <w:rFonts w:cs="Times New Roman" w:ascii="Times New Roman" w:hAnsi="Times New Roman"/>
          <w:b/>
          <w:sz w:val="24"/>
          <w:szCs w:val="24"/>
        </w:rPr>
        <w:t>стяжаем восемь компактов восьми Параметодов Изначально Вышестоящего Отца.</w:t>
      </w:r>
      <w:r>
        <w:rPr>
          <w:rFonts w:cs="Times New Roman" w:ascii="Times New Roman" w:hAnsi="Times New Roman"/>
          <w:sz w:val="24"/>
          <w:szCs w:val="24"/>
        </w:rPr>
        <w:t xml:space="preserve"> Стоим с Отцом, Отец синтезирует нас параметодически. И, возжигаясь, мы стяжаем у Изначально Вышестоящего Отца восьмерицу компактов Параметодов, стяжая </w:t>
      </w:r>
      <w:r>
        <w:rPr>
          <w:rFonts w:cs="Times New Roman" w:ascii="Times New Roman" w:hAnsi="Times New Roman"/>
          <w:b/>
          <w:sz w:val="24"/>
          <w:szCs w:val="24"/>
        </w:rPr>
        <w:t>Параметоды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араметоды Аватара, Параметоды Владыки, Параметоды Учителя, Параметоды Ипостаси, Параметоды Служащего, Параметоды Посвящённого и Параметоды Человек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Возжигаясь, развёртываемся ими. И просим Изначально Вышестоящего Отца </w:t>
      </w:r>
      <w:r>
        <w:rPr>
          <w:rFonts w:cs="Times New Roman" w:ascii="Times New Roman" w:hAnsi="Times New Roman"/>
          <w:b/>
          <w:sz w:val="24"/>
          <w:szCs w:val="24"/>
        </w:rPr>
        <w:t xml:space="preserve">записать стяжённые в предыдущей практике компакты Знаний Изначально Вышестоящего Отца в Параметоды Изначально Вышестоящего Отца для разработки Знаний в деятельности, выведении их из пассивного выражения в активное деятельное. </w:t>
      </w:r>
      <w:r>
        <w:rPr>
          <w:rFonts w:cs="Times New Roman" w:ascii="Times New Roman" w:hAnsi="Times New Roman"/>
          <w:sz w:val="24"/>
          <w:szCs w:val="24"/>
        </w:rPr>
        <w:t>И, возжигаясь, стяжаем восемь Синтезов Изначально Вышестоящего Отца. И, возжигаясь, преображаемся ими, развёртываемся ими.</w:t>
      </w:r>
    </w:p>
    <w:p>
      <w:pPr>
        <w:pStyle w:val="Style18"/>
        <w:ind w:firstLine="708"/>
        <w:jc w:val="both"/>
        <w:rPr/>
      </w:pPr>
      <w:r>
        <w:rPr>
          <w:rFonts w:cs="Times New Roman" w:ascii="Times New Roman" w:hAnsi="Times New Roman"/>
          <w:sz w:val="24"/>
          <w:szCs w:val="24"/>
        </w:rPr>
        <w:t xml:space="preserve">И в этом Синтезе развёртываемся пред Изначально Вышестоящим Отцом стяжённым и возожжённым, мы синтезируемся с Изначально Вышестоящим Отцом, стяжаем Синтез Изначально Вышестоящего Отца. И, возжигаясь, прося преобразить нас данным стяжанием, просим Изначально Вышестоящего Отца </w:t>
      </w:r>
      <w:r>
        <w:rPr>
          <w:rFonts w:cs="Times New Roman" w:ascii="Times New Roman" w:hAnsi="Times New Roman"/>
          <w:b/>
          <w:sz w:val="24"/>
          <w:szCs w:val="24"/>
        </w:rPr>
        <w:t>развернуть разработку четверицы от Знаний до Интереса для каждого из нас. В тренировке нашей внутренней организации стяжённой восьмерицы Внутренних Миров, Знаний Изначально Вышестоящего Отца и Параметодов Изначально Вышестоящего Отца на какой-то наш Образ, Дело, Поручение или любого другого выражения</w:t>
      </w:r>
      <w:r>
        <w:rPr>
          <w:rFonts w:cs="Times New Roman" w:ascii="Times New Roman" w:hAnsi="Times New Roman"/>
          <w:sz w:val="24"/>
          <w:szCs w:val="24"/>
        </w:rPr>
        <w:t>, который нам важен здесь и сейчас, на сегодняшний момент.</w:t>
      </w:r>
    </w:p>
    <w:p>
      <w:pPr>
        <w:pStyle w:val="Style18"/>
        <w:ind w:firstLine="708"/>
        <w:jc w:val="both"/>
        <w:rPr/>
      </w:pPr>
      <w:r>
        <w:rPr>
          <w:rFonts w:cs="Times New Roman" w:ascii="Times New Roman" w:hAnsi="Times New Roman"/>
          <w:sz w:val="24"/>
          <w:szCs w:val="24"/>
        </w:rPr>
        <w:t>И, возжигаясь, Изначально Вышестоящий Отец развёртывает вокруг каждого из нас Сферу. Мы становимся в центре данной Сферы и в этой Сфере возжигаемся Образом того Дела или Поручения, или реализации, которое вам необходимо разработать по четверице, чтобы у вас получилось переключиться или стать в это явление, или начать действовать в этом направлении. Возжигаемся данным Образом, эманируя его по Сфере, в которой вы стоите. Сфера начинает насыщаться тем Образом, который вы эманируете.</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внутренней организацией каждого из нас. Здесь, пожалуйста, сориентируйтесь на вашу внутреннюю организацию, то есть Внутренний Мир: Космизм, Вселенскость, Метагалактичность, Внутренняя Философскость и так далее – будем просто говорить о Внутренней Организации вашей. Сориентируйтесь на Изначально Вышестоящего Отца, войдите в Синтез с Изначально Вышестоящим Отцом. Слейтесь с Изначально Вышестоящим Отцом всей своей Внутренней Организацией. И здесь можно активировать ваши Совершенные Части. Предлагаю акцент сделать на Розе Огня. Возжигаемся Розой Огня, вспыхиваем лепестками Розы Огня, Телом Огня в вас. И синтезируемся лепестками Розы Огня с Изначально Вышестоящим Отцом, тут вот не подвисая, а, наоборот, развернулись, встали. Синтезируемся с Изначально Вышестоящим Отцом, и Изначально Вышестоящий Отец направляет вам такое явление Изначально Вышестоящего Отца как Знание! Как это </w:t>
      </w:r>
      <w:r>
        <w:rPr>
          <w:rFonts w:cs="Times New Roman" w:ascii="Times New Roman" w:hAnsi="Times New Roman"/>
          <w:b/>
          <w:sz w:val="24"/>
          <w:szCs w:val="24"/>
        </w:rPr>
        <w:t>Знание</w:t>
      </w:r>
      <w:r>
        <w:rPr>
          <w:rFonts w:cs="Times New Roman" w:ascii="Times New Roman" w:hAnsi="Times New Roman"/>
          <w:sz w:val="24"/>
          <w:szCs w:val="24"/>
        </w:rPr>
        <w:t xml:space="preserve">  у самого Изначально Вышестоящего Отца. Само состояние ловите в Розе, принимайте своей Розой, лепестками. Принимайте своей Розой, возжигайтесь телесно. Или лепесток один, или вся Роза вспыхивает данным состоянием.</w:t>
      </w:r>
    </w:p>
    <w:p>
      <w:pPr>
        <w:pStyle w:val="Style18"/>
        <w:ind w:firstLine="708"/>
        <w:jc w:val="both"/>
        <w:rPr/>
      </w:pPr>
      <w:r>
        <w:rPr>
          <w:rFonts w:cs="Times New Roman" w:ascii="Times New Roman" w:hAnsi="Times New Roman"/>
          <w:sz w:val="24"/>
          <w:szCs w:val="24"/>
        </w:rPr>
        <w:t xml:space="preserve">Возжигаемся и развёртываемся в своей </w:t>
      </w:r>
      <w:r>
        <w:rPr>
          <w:rFonts w:cs="Times New Roman" w:ascii="Times New Roman" w:hAnsi="Times New Roman"/>
          <w:b/>
          <w:sz w:val="24"/>
          <w:szCs w:val="24"/>
        </w:rPr>
        <w:t>Внутренней Организации Знаниями</w:t>
      </w:r>
      <w:r>
        <w:rPr>
          <w:rFonts w:cs="Times New Roman" w:ascii="Times New Roman" w:hAnsi="Times New Roman"/>
          <w:sz w:val="24"/>
          <w:szCs w:val="24"/>
        </w:rPr>
        <w:t xml:space="preserve">. И вот здесь дайте задание вашим Частям найти Знания, весь необходимый объём, массив Знаний по тому Образу, который вы ведёте или вам надо разработать, то есть вы определили в данной тренировке по вашему Образу. Возжигаемся. И Знания, те, которые сегодня были даны от Отца и любые другие ваши наработанные Знания – развёртываемся ими. И от Отца принимая опыт, включаемся в действие данными Знаниями, чтобы они у вас были в активе, активными, действующими Знаниями. И утверждаем Телом Ипостасным, которым вы сейчас работаете, включённость в данные Знания, чтобы по всему телу, во всех ваших Частях эти Знания заработали. Переключаемся на Знания, необходимые здесь и сейчас, вашим Образом, а в Образе Дело или направление, поручение – переключаемся. </w:t>
      </w:r>
      <w:r>
        <w:rPr>
          <w:rFonts w:cs="Times New Roman" w:ascii="Times New Roman" w:hAnsi="Times New Roman"/>
          <w:i/>
          <w:sz w:val="24"/>
          <w:szCs w:val="24"/>
        </w:rPr>
        <w:t>Только, пожалуйста, давайте не распыляться. Один Образ, в нём одно Дело. Я понимаю, что дела могут быть связаны между собой. Сейчас важно сконцентрироваться на главном. Какой вам первый Образ в голову пришёл, возьмите его – это для вас важно</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А теперь синтезируемся с Изначально Вышестоящим Отцом и входим в Веру Изначально Вышестоящего Отца не Часть, а само состояние Веры, и </w:t>
      </w:r>
      <w:r>
        <w:rPr>
          <w:rFonts w:cs="Times New Roman" w:ascii="Times New Roman" w:hAnsi="Times New Roman"/>
          <w:b/>
          <w:sz w:val="24"/>
          <w:szCs w:val="24"/>
        </w:rPr>
        <w:t>всей своей Розой Огня принимаем от Изначально Вышестоящего Отца такое явление как</w:t>
      </w:r>
      <w:r>
        <w:rPr>
          <w:rFonts w:cs="Times New Roman" w:ascii="Times New Roman" w:hAnsi="Times New Roman"/>
          <w:sz w:val="24"/>
          <w:szCs w:val="24"/>
        </w:rPr>
        <w:t xml:space="preserve"> </w:t>
      </w:r>
      <w:r>
        <w:rPr>
          <w:rFonts w:cs="Times New Roman" w:ascii="Times New Roman" w:hAnsi="Times New Roman"/>
          <w:b/>
          <w:sz w:val="24"/>
          <w:szCs w:val="24"/>
        </w:rPr>
        <w:t xml:space="preserve">Вера на тему Образа вашего! </w:t>
      </w:r>
      <w:r>
        <w:rPr>
          <w:rFonts w:cs="Times New Roman" w:ascii="Times New Roman" w:hAnsi="Times New Roman"/>
          <w:sz w:val="24"/>
          <w:szCs w:val="24"/>
        </w:rPr>
        <w:t>И всей Внутренней Организацией входим в состояние Веры Изначально Вышестоящего Отца, как это действует у Изначально Вышестоящего Отца. Молодцы! Отец отмечает, что у вас получилось взять состояние. Молодцы ещё раз!</w:t>
      </w:r>
    </w:p>
    <w:p>
      <w:pPr>
        <w:pStyle w:val="Style18"/>
        <w:ind w:firstLine="708"/>
        <w:jc w:val="both"/>
        <w:rPr/>
      </w:pPr>
      <w:r>
        <w:rPr>
          <w:rFonts w:cs="Times New Roman" w:ascii="Times New Roman" w:hAnsi="Times New Roman"/>
          <w:sz w:val="24"/>
          <w:szCs w:val="24"/>
        </w:rPr>
        <w:t xml:space="preserve">Идём дальше. Почувствуйте в теле, как реагирует ваше тело. Оно держит состояние Веры Изначально Вышестоящего Отца. И далее, мы синтезируемся с Изначально Вышестоящим Отцом и </w:t>
      </w:r>
      <w:r>
        <w:rPr>
          <w:rFonts w:cs="Times New Roman" w:ascii="Times New Roman" w:hAnsi="Times New Roman"/>
          <w:b/>
          <w:sz w:val="24"/>
          <w:szCs w:val="24"/>
        </w:rPr>
        <w:t>стяжаем Устремление Изначально Вышестоящего Отца</w:t>
      </w:r>
      <w:r>
        <w:rPr>
          <w:rFonts w:cs="Times New Roman" w:ascii="Times New Roman" w:hAnsi="Times New Roman"/>
          <w:sz w:val="24"/>
          <w:szCs w:val="24"/>
        </w:rPr>
        <w:t xml:space="preserve"> или принимаем Устремление всей своей Розой, в синтезе всех лепестков Розы Огня. Принимаем Устремление – состояние от Отца, по лепесткам от Отца пошло состояние. Вы можете даже почувствовать, как лепестки даже вибрируют или Роза завибрировала, она возжигается, какая-то психодинамика в Розе пошла. И входим в Устремление на тот Образ, который вы определили. И вам сейчас помогает Отец разработа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орошо! С Устремлением чуть потяжелее. Вера прям получилось, состояние вошло, а вот с Устремлением Отец такую фразу рекомендует: </w:t>
      </w:r>
      <w:r>
        <w:rPr>
          <w:rFonts w:cs="Times New Roman" w:ascii="Times New Roman" w:hAnsi="Times New Roman"/>
          <w:b/>
          <w:sz w:val="24"/>
          <w:szCs w:val="24"/>
        </w:rPr>
        <w:t>не ориентируйтесь на голову, войдите в это состояние всем телом, не только головой, а телом.</w:t>
      </w:r>
      <w:r>
        <w:rPr>
          <w:rFonts w:cs="Times New Roman" w:ascii="Times New Roman" w:hAnsi="Times New Roman"/>
          <w:sz w:val="24"/>
          <w:szCs w:val="24"/>
        </w:rPr>
        <w:t xml:space="preserve"> </w:t>
      </w:r>
      <w:r>
        <w:rPr>
          <w:rFonts w:cs="Times New Roman" w:ascii="Times New Roman" w:hAnsi="Times New Roman"/>
          <w:b/>
          <w:sz w:val="24"/>
          <w:szCs w:val="24"/>
        </w:rPr>
        <w:t xml:space="preserve">Устремление даётся именно телесно. </w:t>
      </w:r>
      <w:r>
        <w:rPr>
          <w:rFonts w:cs="Times New Roman" w:ascii="Times New Roman" w:hAnsi="Times New Roman"/>
          <w:sz w:val="24"/>
          <w:szCs w:val="24"/>
        </w:rPr>
        <w:t xml:space="preserve">Тут может даже голова мешает, как некий контроль, анализ. </w:t>
      </w:r>
      <w:r>
        <w:rPr>
          <w:rFonts w:cs="Times New Roman" w:ascii="Times New Roman" w:hAnsi="Times New Roman"/>
          <w:b/>
          <w:sz w:val="24"/>
          <w:szCs w:val="24"/>
        </w:rPr>
        <w:t xml:space="preserve">Просто устремитесь в Устремление Изначально Вышестоящего Отца. </w:t>
      </w:r>
      <w:r>
        <w:rPr>
          <w:rFonts w:cs="Times New Roman" w:ascii="Times New Roman" w:hAnsi="Times New Roman"/>
          <w:sz w:val="24"/>
          <w:szCs w:val="24"/>
        </w:rPr>
        <w:t xml:space="preserve">Молодцы! Уже легче. Возжигаемся Устремлением.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Отец направляет следующее, четвёртое состояние – Интерес! </w:t>
      </w:r>
      <w:r>
        <w:rPr>
          <w:rFonts w:cs="Times New Roman" w:ascii="Times New Roman" w:hAnsi="Times New Roman"/>
          <w:b/>
          <w:sz w:val="24"/>
          <w:szCs w:val="24"/>
        </w:rPr>
        <w:t>Принимаем Интерес, научаясь интересоваться Делом, которое вы ведёте, быть заинтересованным, чтобы гореть Интересом.</w:t>
      </w:r>
      <w:r>
        <w:rPr>
          <w:rFonts w:cs="Times New Roman" w:ascii="Times New Roman" w:hAnsi="Times New Roman"/>
          <w:sz w:val="24"/>
          <w:szCs w:val="24"/>
        </w:rPr>
        <w:t xml:space="preserve"> Внутри как это, что происходит, что складывается внутренне, чтобы итогом сформировался Интере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ейчас состояние Интереса возникает больше в верхней части головного мозга, прям состояние стоит, на головной мозг прям зафиксировалась шапочка Огня до середины головного мозга. Держим это, разгораемся так, чтобы вспыхнул Огонь в головном мозге на ваше Дело.</w:t>
      </w:r>
    </w:p>
    <w:p>
      <w:pPr>
        <w:pStyle w:val="Style18"/>
        <w:ind w:firstLine="708"/>
        <w:jc w:val="both"/>
        <w:rPr/>
      </w:pPr>
      <w:r>
        <w:rPr>
          <w:rFonts w:cs="Times New Roman" w:ascii="Times New Roman" w:hAnsi="Times New Roman"/>
          <w:sz w:val="24"/>
          <w:szCs w:val="24"/>
        </w:rPr>
        <w:t xml:space="preserve">И далее, Изначально Вышестоящий Отец отпускает это состояние во всё наше тело. То есть из головы прям столпом пошло во всё тело, заполняются ноги и разгораемся в стопах ног этим состоянием огня, который  по результату рождает в нас интерес так, чтобы ногам в пути было интересно, ноги ходили куда надо, получалось, и это было интересно. И теперь вспыхиваем цельно всем телом, всем своим выражением, возжигаемся этим и, впитывая, принимая всё то, что было наработано, в свою внутреннюю организацию, выходим из этой Сферы. И теперь Отец убирает Сферу, схлопывая сферу вокруг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у Изначально Вышестоящего Отца Синтез Изначально Вышестоящего Отца на тот Образ, с которым вы работали, вспыхивая в синтезе всего того, что получилось. И просим Изначально Вышестоящего Отца преобразить нас на следующий уровень данной реализации Образа, то, что вы определили в тренировку, чтобы вы перешли на следующий уровень реализации. И возжигаясь Синтезом Изначально Вышестоящего Отца, переключаемся. У вас внутри Синтезом идет переключение. Переключайтесь! Даже в голове немного тяжеловато стало, на это состояние переключаемся. Как только вы переключились, сразу отпускает, то есть это такой пик Синтеза, на который вас Отец переключает, или которым вас Отец переключает на следующий уровень реализации Дела, любого, то, что вы сложили на данную тренировку.</w:t>
        <w:br/>
        <w:tab/>
        <w:t xml:space="preserve">И возжигаясь этим, мы просим Изначально Вышестоящего Отца преобразить каждого из нас и в синтезе нас, и, стяжая Синтез  Изначально Вышестоящего Отца, преображаемся, развертываясь пред Изначально Вышестоящим Отцом всем стяженным и преображенным каждым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Всё. Отец сказал: "Можете идти!"</w:t>
        <w:br/>
        <w:tab/>
        <w:t xml:space="preserve">Мы благодарим Изначально Вышестоящего Отца, благодарим Изначально Вышестоящих Аватаров Синтеза Кут Хуми Фаинь. И выходим в физическое тело в данный зал, развертываемся физически, эманируя все стяжённое и возожжённое в ИВДИВО. Эманируем в подразделение ИВДИВО Волгоград и эманируем в ИВДИВО каждого из на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0:12:17 – 0:40: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pPr>
      <w:r>
        <w:rPr>
          <w:rFonts w:cs="Times New Roman" w:ascii="Times New Roman" w:hAnsi="Times New Roman"/>
          <w:b/>
          <w:sz w:val="24"/>
          <w:szCs w:val="24"/>
        </w:rPr>
        <w:t>Образ Отца и Новое Рождение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 Владыкой-Посвящённым Изначально Вышестоящего Отца.  Стяжание Базовых, Цельных, Метагалактических, Октавных и Архетипических Частей Владыки-Посвящённого Ми-ИВДИВО Октавы Метагалактики Человека-Землян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нашим Огнём и всем нашим Синтезом. Возжигаясь, одеваемся в форму Учителей 42 Синтеза. Синтезируемся с Изначально Вышестоящими Аватарами Синтеза Кут Хуми и Фаинь, и переходим в </w:t>
      </w:r>
      <w:r>
        <w:rPr>
          <w:rFonts w:cs="Times New Roman" w:ascii="Times New Roman" w:hAnsi="Times New Roman"/>
          <w:b/>
          <w:sz w:val="24"/>
          <w:szCs w:val="19"/>
        </w:rPr>
        <w:t>295 квинтиллионов 147квадриллионов 905 триллионов 179миллиардов 352 миллиона</w:t>
      </w:r>
      <w:r>
        <w:rPr>
          <w:rFonts w:cs="Times New Roman" w:ascii="Times New Roman" w:hAnsi="Times New Roman"/>
          <w:b/>
          <w:szCs w:val="16"/>
        </w:rPr>
        <w:t xml:space="preserve"> </w:t>
      </w:r>
      <w:r>
        <w:rPr>
          <w:rFonts w:cs="Times New Roman" w:ascii="Times New Roman" w:hAnsi="Times New Roman"/>
          <w:b/>
          <w:sz w:val="24"/>
          <w:szCs w:val="19"/>
        </w:rPr>
        <w:t xml:space="preserve">825 тысяч </w:t>
      </w:r>
      <w:r>
        <w:rPr>
          <w:rFonts w:cs="Times New Roman" w:ascii="Times New Roman" w:hAnsi="Times New Roman"/>
          <w:b/>
          <w:szCs w:val="16"/>
        </w:rPr>
        <w:t>792-ю</w:t>
      </w:r>
      <w:r>
        <w:rPr>
          <w:rFonts w:cs="Times New Roman" w:ascii="Times New Roman" w:hAnsi="Times New Roman"/>
          <w:b/>
          <w:sz w:val="24"/>
          <w:szCs w:val="24"/>
        </w:rPr>
        <w:t xml:space="preserve"> </w:t>
      </w:r>
      <w:r>
        <w:rPr>
          <w:rFonts w:cs="Times New Roman" w:ascii="Times New Roman" w:hAnsi="Times New Roman"/>
          <w:b/>
          <w:sz w:val="24"/>
          <w:szCs w:val="19"/>
        </w:rPr>
        <w:t>изначально вышестоящую ивдиво-реальность</w:t>
      </w:r>
      <w:r>
        <w:rPr>
          <w:rFonts w:cs="Times New Roman" w:ascii="Times New Roman" w:hAnsi="Times New Roman"/>
          <w:b/>
          <w:sz w:val="24"/>
          <w:szCs w:val="24"/>
        </w:rPr>
        <w:t xml:space="preserve"> Ми-ИВДИВО Октавы Метагалактики Человека-Землянин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тали пред Кут Хуми и Фаинь в зале ИВДИВО. И здесь в себе возжигая Синтез и Огонь, весь наработанный вами, включаемся в эмпатию к Аватару Синтеза Кут Хуми и Аватарессе Синтеза Фаинь. И внимание, а каким выражением вы встали? Понятно, что телом мы перешли, развернулись телесно Учителями 42 Синтеза, но, при этом, как вы работаете? То есть, акцент во внутреннем мире на что? Здесь, пожалуйста, переключитесь на явление тела Огня Розы Огня. То есть, выходите на Совершенную Часть, чтобы включаться во взаимодействие с Кут Хуми и Фаинь. Переключитесь. То есть, то, что мы говорим по стандарту: тело, форма, зал и так далее. У вас должна автоматически ещё срабатывать Роза Огня телесно пред Кут Хуми Фаинь. И вы Розой Огня, как раз, и включаетесь в сопереживание, эмпатию, взаимокоординацию с Кут Хуми и Фаинь. Пожалуйста, делаем. И себя выстраиваем в этом зале, так, чтобы вы реально работали и проживали, как вы телесно здесь действуете, возжигаетесь, оформляетесь, смотрите, чувствуете, сопереживаете. Как Кут Хуми на вас реагирует. Какое настроение, какое состояние, что говорит, или просто молчит. Но видит вас, фиксирует и идёт между вами Синтез. Вы ждёте, пока Кут Хуми начнёт какое-то действие – вы этому сопереживаете. Настройте свою Розу Огня на это сопереживание. Возжигаемся этим.</w:t>
      </w:r>
    </w:p>
    <w:p>
      <w:pPr>
        <w:pStyle w:val="Style18"/>
        <w:ind w:firstLine="708"/>
        <w:jc w:val="both"/>
        <w:rPr/>
      </w:pPr>
      <w:r>
        <w:rPr>
          <w:rFonts w:cs="Times New Roman" w:ascii="Times New Roman" w:hAnsi="Times New Roman"/>
          <w:sz w:val="24"/>
          <w:szCs w:val="24"/>
        </w:rPr>
        <w:t xml:space="preserve">И синтезируясь с Аватаром Синтеза Кут Хуми, стяжаем Синтез Синтезов Изначально Вышестоящего Отца. Синтезируемся с Аватарессой Синтеза Фаинь, стяжаем Синтез Праполномочий синтеза Изначально Вышестоящего Отца. Возжигаясь, развёртываемся этим. И просим преобразить нас на </w:t>
      </w:r>
      <w:r>
        <w:rPr>
          <w:rFonts w:cs="Times New Roman" w:ascii="Times New Roman" w:hAnsi="Times New Roman"/>
          <w:b/>
          <w:sz w:val="24"/>
          <w:szCs w:val="24"/>
        </w:rPr>
        <w:t>стяжание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w:t>
      </w:r>
      <w:r>
        <w:rPr>
          <w:rFonts w:cs="Times New Roman" w:ascii="Times New Roman" w:hAnsi="Times New Roman"/>
          <w:sz w:val="24"/>
          <w:szCs w:val="24"/>
        </w:rPr>
        <w:t>. Возжигаемся, развёртываемся. И в этом Синтезе стяжаем концентрацию Изначально Вышестоящего Дома Изначально Вышестоящего Отца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на каждом из нас. </w:t>
      </w:r>
    </w:p>
    <w:p>
      <w:pPr>
        <w:pStyle w:val="Style18"/>
        <w:ind w:firstLine="708"/>
        <w:jc w:val="both"/>
        <w:rPr/>
      </w:pPr>
      <w:r>
        <w:rPr>
          <w:rFonts w:cs="Times New Roman" w:ascii="Times New Roman" w:hAnsi="Times New Roman"/>
          <w:sz w:val="24"/>
          <w:szCs w:val="24"/>
        </w:rPr>
        <w:t>И вспыхивая, Ядром Синтез Синтеза в каждом из нас, входим в концентрацию ИВДИВО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собою. И возжигаясь - посмотрите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на вас сконцентрировался. </w:t>
      </w:r>
    </w:p>
    <w:p>
      <w:pPr>
        <w:pStyle w:val="Style18"/>
        <w:ind w:firstLine="708"/>
        <w:jc w:val="both"/>
        <w:rPr/>
      </w:pPr>
      <w:r>
        <w:rPr>
          <w:rFonts w:cs="Times New Roman" w:ascii="Times New Roman" w:hAnsi="Times New Roman"/>
          <w:sz w:val="24"/>
          <w:szCs w:val="24"/>
        </w:rPr>
        <w:t xml:space="preserve">А теперь, настраиваясь на ИВДИВО, синтезируемся с Изначально Вышестоящим Отцом и в ИВДИВО переходим в зал к Изначально Вышестоящему Отцу. То есть, переключаемся в ИВДИВО на зал Изначально Вышестоящего Отца. И развёртываемся в </w:t>
      </w:r>
      <w:r>
        <w:rPr>
          <w:rFonts w:cs="Times New Roman" w:ascii="Times New Roman" w:hAnsi="Times New Roman"/>
          <w:b/>
          <w:sz w:val="24"/>
          <w:szCs w:val="19"/>
        </w:rPr>
        <w:t>295 квинтиллионов 147квадриллионов 905 триллионов 179миллиардов 352 миллиона</w:t>
      </w:r>
      <w:r>
        <w:rPr>
          <w:rFonts w:cs="Times New Roman" w:ascii="Times New Roman" w:hAnsi="Times New Roman"/>
          <w:b/>
          <w:szCs w:val="16"/>
        </w:rPr>
        <w:t xml:space="preserve"> </w:t>
      </w:r>
      <w:r>
        <w:rPr>
          <w:rFonts w:cs="Times New Roman" w:ascii="Times New Roman" w:hAnsi="Times New Roman"/>
          <w:b/>
          <w:sz w:val="24"/>
          <w:szCs w:val="19"/>
        </w:rPr>
        <w:t xml:space="preserve">825 тысяч </w:t>
      </w:r>
      <w:r>
        <w:rPr>
          <w:rFonts w:cs="Times New Roman" w:ascii="Times New Roman" w:hAnsi="Times New Roman"/>
          <w:b/>
          <w:szCs w:val="16"/>
        </w:rPr>
        <w:t>857-й</w:t>
      </w:r>
      <w:r>
        <w:rPr>
          <w:rFonts w:cs="Times New Roman" w:ascii="Times New Roman" w:hAnsi="Times New Roman"/>
          <w:b/>
          <w:sz w:val="24"/>
          <w:szCs w:val="24"/>
        </w:rPr>
        <w:t xml:space="preserve"> </w:t>
      </w:r>
      <w:r>
        <w:rPr>
          <w:rFonts w:cs="Times New Roman" w:ascii="Times New Roman" w:hAnsi="Times New Roman"/>
          <w:b/>
          <w:sz w:val="24"/>
          <w:szCs w:val="19"/>
        </w:rPr>
        <w:t>изначально вышестоящей ивдиво-реальности</w:t>
      </w:r>
      <w:r>
        <w:rPr>
          <w:rFonts w:cs="Times New Roman" w:ascii="Times New Roman" w:hAnsi="Times New Roman"/>
          <w:b/>
          <w:sz w:val="24"/>
          <w:szCs w:val="24"/>
        </w:rPr>
        <w:t xml:space="preserve"> Ми-ИВДИВО Октавы Метагалактики Человека-Землянина</w:t>
      </w:r>
      <w:r>
        <w:rPr>
          <w:rFonts w:cs="Times New Roman" w:ascii="Times New Roman" w:hAnsi="Times New Roman"/>
          <w:sz w:val="24"/>
          <w:szCs w:val="24"/>
        </w:rPr>
        <w:t>. Развётываемся в зале Изначально Вышестоящего Отца.</w:t>
      </w:r>
    </w:p>
    <w:p>
      <w:pPr>
        <w:pStyle w:val="Style18"/>
        <w:ind w:firstLine="708"/>
        <w:jc w:val="both"/>
        <w:rPr/>
      </w:pPr>
      <w:r>
        <w:rPr>
          <w:rFonts w:cs="Times New Roman" w:ascii="Times New Roman" w:hAnsi="Times New Roman"/>
          <w:sz w:val="24"/>
          <w:szCs w:val="24"/>
        </w:rPr>
        <w:t xml:space="preserve">Теперь мы встали пред Отцом, сейчас мы будем продолжать действие практикой, но, тем не менее, настройтесь на самого Изначально Вышестоящего Отца. И в этом архетипе, что от Отца особенного в вас возжигается? Почувствуйте. Это 28 архетип. </w:t>
      </w:r>
      <w:r>
        <w:rPr>
          <w:rFonts w:cs="Times New Roman" w:ascii="Times New Roman" w:hAnsi="Times New Roman"/>
          <w:b/>
          <w:sz w:val="24"/>
          <w:szCs w:val="24"/>
        </w:rPr>
        <w:t>Диалектика</w:t>
      </w:r>
      <w:r>
        <w:rPr>
          <w:rFonts w:cs="Times New Roman" w:ascii="Times New Roman" w:hAnsi="Times New Roman"/>
          <w:sz w:val="24"/>
          <w:szCs w:val="24"/>
        </w:rPr>
        <w:t>. Не как Часть, а как само выражение. Можно сказать, как Часть, но Отец нас не ведёт в свою Часть, а в само выражение Диалект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тоим сейчас в зале Отца, здесь специфично среда Диалектикой Изначально Вышестоящего Отца. Возжигаемся этим. Просто, почувствуйте эту среду. </w:t>
      </w:r>
    </w:p>
    <w:p>
      <w:pPr>
        <w:pStyle w:val="Style18"/>
        <w:ind w:firstLine="708"/>
        <w:jc w:val="both"/>
        <w:rPr/>
      </w:pPr>
      <w:r>
        <w:rPr>
          <w:rFonts w:cs="Times New Roman" w:ascii="Times New Roman" w:hAnsi="Times New Roman"/>
          <w:sz w:val="24"/>
          <w:szCs w:val="24"/>
        </w:rPr>
        <w:t>И возжигаясь, мы синтезируемся с Изначально Вышестоящим Отцом, и стяжаем у Изначально Вышестоящего Отца Синтез Рождения Свыше Владыкой-Посвящённым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w:t>
      </w:r>
    </w:p>
    <w:p>
      <w:pPr>
        <w:pStyle w:val="Style18"/>
        <w:ind w:firstLine="708"/>
        <w:jc w:val="both"/>
        <w:rPr/>
      </w:pPr>
      <w:r>
        <w:rPr>
          <w:rFonts w:cs="Times New Roman" w:ascii="Times New Roman" w:hAnsi="Times New Roman"/>
          <w:sz w:val="24"/>
          <w:szCs w:val="24"/>
        </w:rPr>
        <w:t>И возжигаясь, стяжаем у Изначально Вышестоящего Отца Образ Отца Изначально Вышестоящего Отца Владыки-Посвящённого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собою, возжигаемся,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сим Изначально Вышестоящего Отца возжечь, ввести и развернуть данный Образ Отца в Монаду каждого из нас. Возжигаемся Монадой. И в Прамонаду каждого из нас. А Образы Отца, которые работали и действовали в этих Монадах: в Монаде и в Прамонаде, просим развернуть в физическую реализацию, в физическое тело наше. Возжигаемся физически этим собою. </w:t>
      </w:r>
    </w:p>
    <w:p>
      <w:pPr>
        <w:pStyle w:val="Style18"/>
        <w:ind w:firstLine="708"/>
        <w:jc w:val="both"/>
        <w:rPr/>
      </w:pPr>
      <w:r>
        <w:rPr>
          <w:rFonts w:cs="Times New Roman" w:ascii="Times New Roman" w:hAnsi="Times New Roman"/>
          <w:sz w:val="24"/>
          <w:szCs w:val="24"/>
        </w:rPr>
        <w:t xml:space="preserve">И развёртываясь, вспыхивая </w:t>
      </w:r>
      <w:r>
        <w:rPr>
          <w:rFonts w:cs="Times New Roman" w:ascii="Times New Roman" w:hAnsi="Times New Roman"/>
          <w:b/>
          <w:sz w:val="24"/>
          <w:szCs w:val="24"/>
        </w:rPr>
        <w:t>Рождением Свыше</w:t>
      </w:r>
      <w:r>
        <w:rPr>
          <w:rFonts w:cs="Times New Roman" w:ascii="Times New Roman" w:hAnsi="Times New Roman"/>
          <w:sz w:val="24"/>
          <w:szCs w:val="24"/>
        </w:rPr>
        <w:t xml:space="preserve"> пред Изначально Вышестоящим Отцом в зале, синтезируемся с Изначально Вышестоящим Отцом, стяжаем </w:t>
      </w:r>
      <w:r>
        <w:rPr>
          <w:rFonts w:cs="Times New Roman" w:ascii="Times New Roman" w:hAnsi="Times New Roman"/>
          <w:b/>
          <w:sz w:val="24"/>
          <w:szCs w:val="19"/>
        </w:rPr>
        <w:t>295 квинтиллионов 147квадриллионов 905 триллионов 179миллиардов 352 миллиона</w:t>
      </w:r>
      <w:r>
        <w:rPr>
          <w:rFonts w:cs="Times New Roman" w:ascii="Times New Roman" w:hAnsi="Times New Roman"/>
          <w:b/>
          <w:szCs w:val="16"/>
        </w:rPr>
        <w:t xml:space="preserve"> </w:t>
      </w:r>
      <w:r>
        <w:rPr>
          <w:rFonts w:cs="Times New Roman" w:ascii="Times New Roman" w:hAnsi="Times New Roman"/>
          <w:b/>
          <w:sz w:val="24"/>
          <w:szCs w:val="19"/>
        </w:rPr>
        <w:t xml:space="preserve">825 тысяч </w:t>
      </w:r>
      <w:r>
        <w:rPr>
          <w:rFonts w:cs="Times New Roman" w:ascii="Times New Roman" w:hAnsi="Times New Roman"/>
          <w:b/>
          <w:szCs w:val="16"/>
        </w:rPr>
        <w:t xml:space="preserve">856 Ядер Синтезов, Ядер Огней </w:t>
      </w:r>
      <w:r>
        <w:rPr>
          <w:rFonts w:cs="Times New Roman" w:ascii="Times New Roman" w:hAnsi="Times New Roman"/>
          <w:b/>
          <w:sz w:val="24"/>
          <w:szCs w:val="24"/>
        </w:rPr>
        <w:t xml:space="preserve"> Ми-ИВДИВО Октав Метагалактики Человека-Землянина</w:t>
      </w:r>
      <w:r>
        <w:rPr>
          <w:rFonts w:cs="Times New Roman" w:ascii="Times New Roman" w:hAnsi="Times New Roman"/>
          <w:sz w:val="24"/>
          <w:szCs w:val="24"/>
        </w:rPr>
        <w:t xml:space="preserve"> каждому из нас. Прося Изначально Вышестоящего Отца ввести нас в аннигиляцию, стяжённых Ядер Огней и Ядер Синтеза, и стяжаем Аннигиляционный Синтез Изначально Вышестоящего Отца, возжигаясь им, аннигилируя Ядра Огней и Ядра Синтеза в Огонь Синтеза Изначально Вышестоящего Отца. И стяжаем </w:t>
      </w:r>
      <w:r>
        <w:rPr>
          <w:rFonts w:cs="Times New Roman" w:ascii="Times New Roman" w:hAnsi="Times New Roman"/>
          <w:b/>
          <w:sz w:val="24"/>
          <w:szCs w:val="24"/>
        </w:rPr>
        <w:t>Новое Рождение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 Владыкой-Посвящённым Изначально Вышестоящего Отца</w:t>
      </w:r>
      <w:r>
        <w:rPr>
          <w:rFonts w:cs="Times New Roman" w:ascii="Times New Roman" w:hAnsi="Times New Roman"/>
          <w:sz w:val="24"/>
          <w:szCs w:val="24"/>
        </w:rPr>
        <w:t>, возжигаемся, развёртыв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разгораясь </w:t>
      </w:r>
      <w:r>
        <w:rPr>
          <w:rFonts w:cs="Times New Roman" w:ascii="Times New Roman" w:hAnsi="Times New Roman"/>
          <w:b/>
          <w:sz w:val="24"/>
          <w:szCs w:val="24"/>
        </w:rPr>
        <w:t>Рождением Свыше и Новым Рождением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w:t>
      </w:r>
      <w:r>
        <w:rPr>
          <w:rFonts w:cs="Times New Roman" w:ascii="Times New Roman" w:hAnsi="Times New Roman"/>
          <w:sz w:val="24"/>
          <w:szCs w:val="24"/>
        </w:rPr>
        <w:t xml:space="preserve">, мы стяжаем у Изначально Вышестоящего Отца </w:t>
      </w:r>
      <w:r>
        <w:rPr>
          <w:rFonts w:cs="Times New Roman" w:ascii="Times New Roman" w:hAnsi="Times New Roman"/>
          <w:b/>
          <w:sz w:val="24"/>
          <w:szCs w:val="24"/>
        </w:rPr>
        <w:t>тело Владыки-Посвящённого ракурсом 42 Синтеза Изначально Вышестоящего Отца</w:t>
      </w:r>
      <w:r>
        <w:rPr>
          <w:rFonts w:cs="Times New Roman" w:ascii="Times New Roman" w:hAnsi="Times New Roman"/>
          <w:sz w:val="24"/>
          <w:szCs w:val="24"/>
        </w:rPr>
        <w:t>. И возжигаясь, развёртываемся телесно Владыкой-Посвящённым на первой физической изначально вышестоящей ивдиво-реальности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w:t>
      </w:r>
    </w:p>
    <w:p>
      <w:pPr>
        <w:pStyle w:val="Style18"/>
        <w:ind w:firstLine="708"/>
        <w:jc w:val="both"/>
        <w:rPr/>
      </w:pPr>
      <w:r>
        <w:rPr>
          <w:rFonts w:cs="Times New Roman" w:ascii="Times New Roman" w:hAnsi="Times New Roman"/>
          <w:sz w:val="24"/>
          <w:szCs w:val="24"/>
        </w:rPr>
        <w:t xml:space="preserve">И становясь пред Изначально Вышестоящим Отцом Владыкой-Посвящённым Изначально Вышестоящего Отца, мы синтезируемся с Изначально Вышестоящим Отцом, стяжаем у Изначально Вышестоящего Отца Синтез Изначально Вышестоящего Отца, стяжая </w:t>
      </w:r>
      <w:r>
        <w:rPr>
          <w:rFonts w:cs="Times New Roman" w:ascii="Times New Roman" w:hAnsi="Times New Roman"/>
          <w:b/>
          <w:sz w:val="24"/>
          <w:szCs w:val="24"/>
        </w:rPr>
        <w:t>Часть Изначально Вышестоящего Отца Владыки-Посвящённого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w:t>
      </w:r>
      <w:r>
        <w:rPr>
          <w:rFonts w:cs="Times New Roman" w:ascii="Times New Roman" w:hAnsi="Times New Roman"/>
          <w:sz w:val="24"/>
          <w:szCs w:val="24"/>
        </w:rPr>
        <w:t xml:space="preserve">. И возжигаясь, стяжаем 512 Синтезов Изначально Вышестоящего Отца и </w:t>
      </w:r>
      <w:r>
        <w:rPr>
          <w:rFonts w:cs="Times New Roman" w:ascii="Times New Roman" w:hAnsi="Times New Roman"/>
          <w:b/>
          <w:sz w:val="24"/>
          <w:szCs w:val="24"/>
        </w:rPr>
        <w:t>512-рицу Базовых Частей Изначально Вышестоящего Отца</w:t>
      </w:r>
      <w:r>
        <w:rPr>
          <w:rFonts w:cs="Times New Roman" w:ascii="Times New Roman" w:hAnsi="Times New Roman"/>
          <w:sz w:val="24"/>
          <w:szCs w:val="24"/>
        </w:rPr>
        <w:t>, прося развернуть их в каждом из нас в явлении Владыки-Посвящённого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И возжигаясь, развёртываясь Частями Владыкой-Посвящённым в теле Владыки-Посвящённого, просим Изначально Вышестоящего Отца скоординировать 512 Базовых Частей с 512 изначально вышестоящими ивдиво-реальностями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И возжигаясь 512 Синтезами Изначально Вышестоящего Отца, координируясь, развёртываемся ими.</w:t>
      </w:r>
    </w:p>
    <w:p>
      <w:pPr>
        <w:pStyle w:val="Style18"/>
        <w:ind w:firstLine="708"/>
        <w:jc w:val="both"/>
        <w:rPr/>
      </w:pPr>
      <w:r>
        <w:rPr>
          <w:rFonts w:cs="Times New Roman" w:ascii="Times New Roman" w:hAnsi="Times New Roman"/>
          <w:sz w:val="24"/>
          <w:szCs w:val="24"/>
        </w:rPr>
        <w:t xml:space="preserve">Далее, мы синтезируемся с Изначально Вышестоящим Отцом, стяжаем </w:t>
      </w:r>
      <w:r>
        <w:rPr>
          <w:rFonts w:cs="Times New Roman" w:ascii="Times New Roman" w:hAnsi="Times New Roman"/>
          <w:b/>
          <w:sz w:val="24"/>
          <w:szCs w:val="19"/>
        </w:rPr>
        <w:t>295 квинтиллионов 147квадриллионов 905 триллионов 179миллиардов 352 миллиона</w:t>
      </w:r>
      <w:r>
        <w:rPr>
          <w:rFonts w:cs="Times New Roman" w:ascii="Times New Roman" w:hAnsi="Times New Roman"/>
          <w:b/>
          <w:szCs w:val="16"/>
        </w:rPr>
        <w:t xml:space="preserve"> </w:t>
      </w:r>
      <w:r>
        <w:rPr>
          <w:rFonts w:cs="Times New Roman" w:ascii="Times New Roman" w:hAnsi="Times New Roman"/>
          <w:b/>
          <w:sz w:val="24"/>
          <w:szCs w:val="19"/>
        </w:rPr>
        <w:t xml:space="preserve">825 тысяч </w:t>
      </w:r>
      <w:r>
        <w:rPr>
          <w:rFonts w:cs="Times New Roman" w:ascii="Times New Roman" w:hAnsi="Times New Roman"/>
          <w:b/>
          <w:szCs w:val="16"/>
        </w:rPr>
        <w:t xml:space="preserve">856 Синтезов </w:t>
      </w:r>
      <w:r>
        <w:rPr>
          <w:rFonts w:cs="Times New Roman" w:ascii="Times New Roman" w:hAnsi="Times New Roman"/>
          <w:b/>
          <w:sz w:val="24"/>
          <w:szCs w:val="24"/>
        </w:rPr>
        <w:t>Изначально Вышестоящего Отца и Цельных Частей Изначально Вышестоящего Отца в тело Владыки-Посвящённого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b/>
          <w:sz w:val="24"/>
          <w:szCs w:val="24"/>
        </w:rPr>
        <w:t>Человека-Землянина</w:t>
      </w:r>
      <w:r>
        <w:rPr>
          <w:rFonts w:cs="Times New Roman" w:ascii="Times New Roman" w:hAnsi="Times New Roman"/>
          <w:sz w:val="24"/>
          <w:szCs w:val="24"/>
        </w:rPr>
        <w:t xml:space="preserve"> каждого из нас. И возжигаясь, развёртываемся Цельными Частями пред Изначально Вышестоящим Отцом, прося Изначально Вышестоящего Отца скоординировать Цельные Части Владыки-Посвящённого с изначально вышестоящими ивдиво-реальностями. И возжигаясь, входим в данную координацию собою, развёртываемся этим.</w:t>
      </w:r>
    </w:p>
    <w:p>
      <w:pPr>
        <w:pStyle w:val="Style18"/>
        <w:ind w:firstLine="708"/>
        <w:jc w:val="both"/>
        <w:rPr/>
      </w:pPr>
      <w:r>
        <w:rPr>
          <w:rFonts w:cs="Times New Roman" w:ascii="Times New Roman" w:hAnsi="Times New Roman"/>
          <w:sz w:val="24"/>
          <w:szCs w:val="24"/>
        </w:rPr>
        <w:t xml:space="preserve">Мы синтезируемся с Изначально Вышестоящим Отцом, стяжаем 512 Синтезов Изначально Вышестоящего Отца, стяжая </w:t>
      </w:r>
      <w:r>
        <w:rPr>
          <w:rFonts w:cs="Times New Roman" w:ascii="Times New Roman" w:hAnsi="Times New Roman"/>
          <w:b/>
          <w:sz w:val="24"/>
          <w:szCs w:val="24"/>
        </w:rPr>
        <w:t>512-рицу  Метагалактических Частей Изначально Вышестоящего Отца в тело Владыки-Посвящённого</w:t>
      </w:r>
      <w:r>
        <w:rPr>
          <w:rFonts w:cs="Times New Roman" w:ascii="Times New Roman" w:hAnsi="Times New Roman"/>
          <w:sz w:val="24"/>
          <w:szCs w:val="24"/>
        </w:rPr>
        <w:t xml:space="preserve"> каждого из нас. И возжигаясь, просим развернуть их в нас 512-ю Ядрами Синтеза Изначально Вышестоящего Отца. Возжигаемся, развёртываемся ими. Стяжаем у Изначально Вышестоящего Отца координацию 512 Метагалактических Частей с 512 высокими цельными ивдиво-реальностями Фа-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Возжигаясь, развёртываемся данной координацией собою Владыкой-Посвящённым.</w:t>
      </w:r>
    </w:p>
    <w:p>
      <w:pPr>
        <w:pStyle w:val="Style18"/>
        <w:ind w:firstLine="708"/>
        <w:jc w:val="both"/>
        <w:rPr/>
      </w:pPr>
      <w:r>
        <w:rPr>
          <w:rFonts w:cs="Times New Roman" w:ascii="Times New Roman" w:hAnsi="Times New Roman"/>
          <w:sz w:val="24"/>
          <w:szCs w:val="24"/>
        </w:rPr>
        <w:t>Вспыхивая Метагалактическими Частями в концентрации с Фа-ИВДИВО Октав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29 архетипа ИВДИВО, мы синтезируемся с Изначально Вышестоящим Отцом, стяжаем 512 Синтезов Изначально Вышестоящего Отца, стяжая </w:t>
      </w:r>
      <w:r>
        <w:rPr>
          <w:rFonts w:cs="Times New Roman" w:ascii="Times New Roman" w:hAnsi="Times New Roman"/>
          <w:b/>
          <w:sz w:val="24"/>
          <w:szCs w:val="24"/>
        </w:rPr>
        <w:t>512-рицу Октавных Частей Изначально Вышестоящего Отца</w:t>
      </w:r>
      <w:r>
        <w:rPr>
          <w:rFonts w:cs="Times New Roman" w:ascii="Times New Roman" w:hAnsi="Times New Roman"/>
          <w:sz w:val="24"/>
          <w:szCs w:val="24"/>
        </w:rPr>
        <w:t xml:space="preserve"> 512-ю Ядрами Синтеза Изначально Вышестоящего Отца, и возжигаясь, развёртываемся ими. Прося Изначально Вышестоящего Отца развернуть их в теле Владыки-Посвящённого каждого из нас. Возжигаемся, развёртываемся этим. </w:t>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стяжаем 512 Синтезов Изначально Вышестоящего Отца, стяжая </w:t>
      </w:r>
      <w:r>
        <w:rPr>
          <w:rFonts w:cs="Times New Roman" w:ascii="Times New Roman" w:hAnsi="Times New Roman"/>
          <w:b/>
          <w:sz w:val="24"/>
          <w:szCs w:val="24"/>
        </w:rPr>
        <w:t>512 Архетипических Частей Изначально Вышестоящего Отца 512-ю Ядрами Синтеза Изначально Вышестоящего Отца в тело Владыки-Посвящённого Изначально Вышестоящего Отца</w:t>
      </w:r>
      <w:r>
        <w:rPr>
          <w:rFonts w:cs="Times New Roman" w:ascii="Times New Roman" w:hAnsi="Times New Roman"/>
          <w:sz w:val="24"/>
          <w:szCs w:val="24"/>
        </w:rPr>
        <w:t xml:space="preserve"> каждого из нас. И возжигаясь, развёртываемся ими.</w:t>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и </w:t>
      </w:r>
      <w:r>
        <w:rPr>
          <w:rFonts w:cs="Times New Roman" w:ascii="Times New Roman" w:hAnsi="Times New Roman"/>
          <w:b/>
          <w:sz w:val="24"/>
          <w:szCs w:val="24"/>
        </w:rPr>
        <w:t>стяжаем у Изначально Вышестоящего Отца по количеству стяжённых Частей: Базовых, Цельных Частей, Метагалактических, Октавных и Архетипических Владыки-Посвящённого, мы стяжаем такое же количество концентраций компактов Знаний Изначально Вышестоящего Отца</w:t>
      </w:r>
      <w:r>
        <w:rPr>
          <w:rFonts w:cs="Times New Roman" w:ascii="Times New Roman" w:hAnsi="Times New Roman"/>
          <w:sz w:val="24"/>
          <w:szCs w:val="24"/>
        </w:rPr>
        <w:t>. И возжигаясь, просим Изначально Вышестоящего Отца ввести компакты Знаний Изначально Вышестоящего Отца в стяжённые Части Владыки-Посвящённого от Базовых до Архетипических. И возжигаясь, принимаем нашими Частями компакты Знаний Изначально Вышестоящего Отца Ми-ИВДИВО Октавы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Возжигаемся, развёртываем данное явление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тяжаем, синтезируясь с Хум Изначально Вышестоящего Отца, фрагмент Знания как такового самого Изначально Вышестоящего Отца. И Отец направляет фрагмент Знания свой нам – принимаем его. И теперь развёртываемся Знанием Изначально Вышестоящего Отца собою. И возжигаясь, вспыхивая этим в явлении Владыки-Посвящённого, переключаемся на Владыку-Посвящённого в теле, в зале пред Изначально Вышестоящим Отцом, стяжёнными Частями.</w:t>
      </w:r>
    </w:p>
    <w:p>
      <w:pPr>
        <w:pStyle w:val="Style18"/>
        <w:ind w:firstLine="708"/>
        <w:jc w:val="both"/>
        <w:rPr/>
      </w:pPr>
      <w:r>
        <w:rPr>
          <w:rFonts w:cs="Times New Roman" w:ascii="Times New Roman" w:hAnsi="Times New Roman"/>
          <w:sz w:val="24"/>
          <w:szCs w:val="24"/>
        </w:rPr>
        <w:t>И мы синтезируемся с Изначально Вышестоящим Отцом, и стяжаем у Изначально Вышестоящего Отца трансляцию Компетенций каждого из нас в 28 архетип ИВДИВО 28 архетипическую Метагалактику Ми-ИВДИВО Октав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Человека-Землянина. И возжигаясь, стяжаем необходимое количество  и концентрацию Синтеза Изначально Вышестоящего Отца на каждом из нас и в каждом из нас. Входим в трансляцию и развёртываемся Компетенциями своим любыми: наработанными, стяжёнными, наделёнными – любыми, всеми, которые есть компетенциями в Ми-ИВДИВО Октав Метагалактик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Человека-Землянина. Разгор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почувствуйте, как у вас над головой идёт возжигание Огня и Синтеза Компетенций. Вы этим преображаетесь. Преображайте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мы синтезируемся с Изначально Вышестоящим Отцом, стяжаем у Изначально Вышестоящего Отца Синтез Изначально Вышестоящего Отца, и просим Изначально Вышестоящего Отца преобразить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благодарим Изначально Вышестоящего Отца, Аватаров Синтеза Кут Хуми Фаинь, выходим в физическую реализацию, развёртываясь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и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0:55:53 –1:34: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вление и развёртывание Ядра Огня Изначально Вышестоящего Отца и Части Изначально Вышестоящего Отца, Ядра Синтеза и Части  Изначально Вышестоящего Аватара Синтеза Кут Хуми и четырёх частных ИВДИВО-зданий в 28 архетипе ИВДИ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Синтезируемся с Изначально Вышестоящими Аватарами Синтеза Кут Хуми и Фаинь, переходя в зал на </w:t>
      </w:r>
      <w:r>
        <w:rPr>
          <w:rFonts w:cs="Times New Roman" w:ascii="Times New Roman" w:hAnsi="Times New Roman"/>
          <w:b/>
          <w:sz w:val="24"/>
          <w:szCs w:val="24"/>
        </w:rPr>
        <w:t>295 квинтиллионов 147 квадраллионов 905 триллионов 179 миллиардов 352 миллиона 825 тысяч 792-ю изначально вышестоящую ивдиво-реальность Ми-ИВДИВО Октавы Метагалактики Человека-Посвящённого</w:t>
      </w:r>
      <w:r>
        <w:rPr>
          <w:rFonts w:cs="Times New Roman" w:ascii="Times New Roman" w:hAnsi="Times New Roman"/>
          <w:sz w:val="24"/>
          <w:szCs w:val="24"/>
        </w:rPr>
        <w:t xml:space="preserve">, развёртываемся пред Аватарами Синтеза Кут Хуми Фаин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 вот теперь, смотрите. Становимся, до этого мы были с вами на физике, чувствовали Кут Хуми физически, а теперь мы встали в Зале. Почувствуйте Кут Хуми в Зале. Проживите. Кстати, проживание, это тоже Высшее Чувство. В принципе, оно может не относиться к чувствам вообще, то есть это состояние более высокое, чем просто Чувство. Но, тем не менее, это категория и Высшего Чувства тоже. Чувствуем, проживаем, эмпанируем Аватару Синтеза Кут Хуми и Аватарессе Синтеза Фаинь.</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 теперь, чтобы углубить ваше проживание, возжигаемся Поядающим Огнём. У вас есть Поядающий Огонь. Это часть ваша и явление в вас. Поядающий Огонь в возжигании психодинамичности. Психодинамики всех ваших выражений, в том числе, есть такое состояние -Психическая Энергия, Психический Свет, Психический Дух и Психический Огонь, который вы вырабатываете, то есть, их надо навырабатывать. Чем? Поядающим  Огнём Психодинамически. И настройтесь на Аватара Синтеза Кут Хуми в вырабатывании от Психической Энергии до Психического Огня к Кут Хуми Поядающим Огнём Психодинамически. И просим Аватаров Синтеза Кут Хуми Фаинь научить Психодинамике в Поядающем Огне в вырабатывании, генезировании от Психической Энергии до Психического Огня каждого из нас к Аватару Синтеза Кут Хуми Аватарессе Синтеза Фаинь, собою. И не Кут Хуми Фаинь за вас делают, а вы вырабатываете, вы это психодинамичите, психодинамите Поядающим Огнём. Молодцы! Возжигаемся этим. И по результатам входим в высшие качества, свойства к выработанной к Аватарам Синтеза Кут Хуми и Фаинь собою явлением Учителя 42 Синтез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смогли почувствовать? Может быть есть какой-то зафиксированный, зарегистрированный момент? Что смогли почувствоват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Сначало хотелось снять обувь, стать попробовать пол, чтоб в зал войти. Трудно было в зал войти. Пол другой, среда. И потом начался процесс, причём такое ощущение как будто шел Магнит Владык и соединение с этим Огнём... Вот когда Энергия была, проживаемость была чётче, а когда пошёл уже Синтез, то проживаемость стала..., во первых ноги сильно вибрировали, когда шла Энергия, то есть, с ног пошло. Не с головы, а с ног.</w:t>
      </w:r>
    </w:p>
    <w:p>
      <w:pPr>
        <w:pStyle w:val="Style18"/>
        <w:ind w:firstLine="720"/>
        <w:jc w:val="both"/>
        <w:rPr>
          <w:rFonts w:ascii="Times New Roman" w:hAnsi="Times New Roman" w:cs="Times New Roman"/>
          <w:i/>
          <w:i/>
          <w:sz w:val="24"/>
          <w:szCs w:val="24"/>
        </w:rPr>
      </w:pPr>
      <w:r>
        <w:rPr>
          <w:rFonts w:cs="Times New Roman" w:ascii="Times New Roman" w:hAnsi="Times New Roman"/>
          <w:sz w:val="24"/>
          <w:szCs w:val="24"/>
        </w:rPr>
        <w:t>Я вас на секундочку прерву. Что с Кут Хуми получилось почувствовать?</w:t>
      </w:r>
      <w:r>
        <w:rPr>
          <w:rFonts w:cs="Times New Roman" w:ascii="Times New Roman" w:hAnsi="Times New Roman"/>
          <w:i/>
          <w:sz w:val="24"/>
          <w:szCs w:val="24"/>
        </w:rPr>
        <w:t xml:space="preserve"> </w:t>
      </w:r>
      <w:r>
        <w:rPr>
          <w:rFonts w:cs="Times New Roman" w:ascii="Times New Roman" w:hAnsi="Times New Roman"/>
          <w:sz w:val="24"/>
          <w:szCs w:val="24"/>
        </w:rPr>
        <w:t>То, что вы себя в Зале, это шикарно, что получилось, вы чувствуете. А к Кут Хуми, именно? Или к Фаин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К нему, ощущение было, похожее на нежность. По-другому не могу объяснить. Может это Любовь высокая.</w:t>
      </w:r>
    </w:p>
    <w:p>
      <w:pPr>
        <w:pStyle w:val="Style18"/>
        <w:jc w:val="both"/>
        <w:rPr>
          <w:rFonts w:ascii="Times New Roman" w:hAnsi="Times New Roman" w:cs="Times New Roman"/>
          <w:sz w:val="24"/>
          <w:szCs w:val="24"/>
        </w:rPr>
      </w:pPr>
      <w:r>
        <w:rPr>
          <w:rFonts w:cs="Times New Roman" w:ascii="Times New Roman" w:hAnsi="Times New Roman"/>
          <w:sz w:val="24"/>
          <w:szCs w:val="24"/>
        </w:rPr>
        <w:t>Нормально!</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Это была Любовь, какая-то высокая, такое, как будто она вливалась! Я раньше такое не испытывала. Ну, наверное, это Высшая Любовь!</w:t>
      </w:r>
    </w:p>
    <w:p>
      <w:pPr>
        <w:pStyle w:val="Style18"/>
        <w:jc w:val="both"/>
        <w:rPr>
          <w:rFonts w:ascii="Times New Roman" w:hAnsi="Times New Roman" w:cs="Times New Roman"/>
          <w:sz w:val="24"/>
          <w:szCs w:val="24"/>
        </w:rPr>
      </w:pPr>
      <w:r>
        <w:rPr>
          <w:rFonts w:cs="Times New Roman" w:ascii="Times New Roman" w:hAnsi="Times New Roman"/>
          <w:sz w:val="24"/>
          <w:szCs w:val="24"/>
        </w:rPr>
        <w:t>Хорошо. Спасибо большое. Супе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Поядающим Огнём, чтобы этот процесс настроить на вырабатывание, генезирование тех самых Высших Чувств. Чтобы в Теле этот процесс запустился и стал естественным. Хорошо, лад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синтезируемся с Изначально Вышестоящим Аватаром Синтеза Кут Хуми и стяжаем Ядро Аватара Синтеза Кут Хуми. Ядро Синтеза Аватара Синтеза Кут Хуми. Стяжая Синтез и Огонь Аватара Синтеза Кут Хуми собою. Возжигаясь, просим развернуть в каждом из нас Ядро Синтеза Аватара Синтеза Кут Ху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здесь, тоже самое, настраиваемся и чувствуем, как Кут Хуми развёртывает Ядро в нас. Это новое Ядро. Чувствуем его. Ядро развёрнуто, возжигаемся этим и стяжаем у Изначально Вышестоящего Аватара Синтеза Кут Хуми Синтез Синтезов Изначально Вышестоящего Отца. Прося синтезировать все предыдущие стяжённые Ядра Синтеза Аватара Синтеза Кут Хуми в данное, однородное Синтез-Ядро Синтеза, Аватара Синтеза Кут Хуми и возжигаемся, развёртыв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спыхивая, разгораясь, мы синтезируемся с Аватарами Синтеза Кут Хуми, стяжаем Ядро Части, и стяжая Часть Аватара Синтеза Кут Хуми каждому из нас, 448 Часть ИВДИВО Отец-Человек-Субъекта. И возжигаясь, развёртываемся в явлении Владыки-Посвящённого, Частью Аватара Синтеза Кут Хуми и Ядром Синтеза Аватара Синтеза Кут Хуми собой ракурсом Ми-ИВДИВО Октавы Метагалактики и возжигаемся. Организуемся этим. Теперь попробуйте почувствовать Часть Аватара Синтеза Кут Хуми в ва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такой момент. А чем вы чувствуете? Душой! Забыли? Душой! А что есть в Душе? Причем именно Высшая Душа, она чётко по контуру Тела. А в Душе что есть, что вы там чувствуете?</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Чакр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акры! Что есть Чакры? Которые собирают Энергию, Свет, Дух,  и Огонь. Сейчас вас Кут Хуми наделил своей Частью. Так, вы попробуйте, как раз Чакрами, это состояние в себе зарегистрировать. Как это? То есть, чтобы у вас дальше Чакра, помните, работают лепестки – это уже аппараты. А когда Чакра работает, в ней вырабатывается Чувство. А мы сейчас, Кут Хуми вас обучал, чтобы получилось выработать Высшие Чувства. Включайтесь в то, чтобы почувствовать Часть Кут Хуми. Тут сложность в том, что сама Часть не простая, это 448 Часть, это высокая Часть!  Эта Часть выше самой Души. Когда я вам говорю, почувствуйте её, в принципе можно, но это вот сложно! Это  сложно, но можно, потому что у нас Чакр 512. 448-я Чакра, собственно, вам в помощ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А как работать? Спросить Кут Хуми?</w:t>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о, чтобы вы смогли почувствовать Часть Кут Хуми в ва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самое интересное, через данное явление, когда вы учитесь чувствовать Часть Кут Хуми, вы Частью Кут Хуми, потом в этом опыте, начинаете чувствовать Часть Грааль. Потом, через этот опыт, почувствовать Часть Грааль, как она здесь, какая она у вас здесь? Хорошо! Только не уходите в Грааль. Оставайтесь здес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Проживается какая то многогранность, наполненнос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озжигаемся этим. Просим у Аватара Синтеза Кут Хуми обучения на разработку Высших Чувств, Высших Качеств, Свойств, Навыков, Умений и так далее в явлении Учителей 42 Синтеза и если есть такая возможность, в ночной подготовке, на это вывести нас. Возжигаемся. Благодарим Аватара Синтеза Кут Хуми, за данную возможность. </w:t>
      </w:r>
    </w:p>
    <w:p>
      <w:pPr>
        <w:pStyle w:val="Style18"/>
        <w:ind w:firstLine="720"/>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и стяжаем Синтез Синтеза Изначально Вышестоящего Отца, Синтез Пополномочий Синтеза Изначально Вышестоящего Отца, прося преобразить нас на </w:t>
      </w:r>
      <w:r>
        <w:rPr>
          <w:rFonts w:cs="Times New Roman" w:ascii="Times New Roman" w:hAnsi="Times New Roman"/>
          <w:b/>
          <w:sz w:val="24"/>
          <w:szCs w:val="24"/>
        </w:rPr>
        <w:t>явление и развёртывание Ядра Огня Изначально Вышестоящего Отца и Части Изначально Вышестоящего Отца и четырёх Зданий, частных ИВДИВО- зданий в 28 архетипе ИВДИВО</w:t>
      </w: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переходим в Зал к Изначально Вышестоящему Отцу, и развёртываясь, становимся в Зале </w:t>
      </w:r>
      <w:r>
        <w:rPr>
          <w:rFonts w:cs="Times New Roman" w:ascii="Times New Roman" w:hAnsi="Times New Roman"/>
          <w:b/>
          <w:sz w:val="24"/>
          <w:szCs w:val="24"/>
        </w:rPr>
        <w:t>295 квинтиллионов 147 квадриллионов 905 триллионов 179 миллиардов 352 миллиона 825 тысяч 857 изначально вышестоящей ми-ивдиво реальности Ми-ИВДИВО Октавы Метагалактики Человека-Землянина</w:t>
      </w:r>
      <w:r>
        <w:rPr>
          <w:rFonts w:cs="Times New Roman" w:ascii="Times New Roman" w:hAnsi="Times New Roman"/>
          <w:sz w:val="24"/>
          <w:szCs w:val="24"/>
        </w:rPr>
        <w:t xml:space="preserve">. Станови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стати, вот сейчас мы вышли в Зал, и знаете, какая мысль пронзила, а Знания- то управляют Чувствами. Так ведь? Помните: движения, ощущения, чувства. Есть такое? Или нет? Есть! А Знания вышестоящая «двоечка». Ну, 10, по-другому можно сказать. И по ключу, вот ключ 42-1, или 8-1. Знания управляют Чувствами. Подумайте на эту тем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оим в Зале пред Изначально Вышестоящим Отцом, синтезируемся с Хум Изначально Вышестоящего Отца и стяжаем Ядро Огня Изначально Вышестоящего Отца, прося Изначально Вышестоящего Отца развернуть в каждом из нас, Ядро Огня Изначально Вышестоящего Отца Ми- ИВДИВО Октав Метагалактики Человека-Землянина в явлении Владыки-Посвящённого Изначально Вышестоящего Отца. И возжигаясь, стяжаем Синтез Изначально Вышестоящего Отца, развёртываясь Ядром Огня в каждом из нас. Здесь переключаемся совсем в другое выражение Ядра Огня в теле каждого из нас. И чувствуем тоже, только уже теперь с Изначально Вышестоящим Отцом, Ядро Огня.</w:t>
      </w:r>
    </w:p>
    <w:p>
      <w:pPr>
        <w:pStyle w:val="Style18"/>
        <w:jc w:val="both"/>
        <w:rPr>
          <w:rFonts w:ascii="Times New Roman" w:hAnsi="Times New Roman" w:cs="Times New Roman"/>
          <w:sz w:val="24"/>
          <w:szCs w:val="24"/>
        </w:rPr>
      </w:pPr>
      <w:r>
        <w:rPr>
          <w:rFonts w:cs="Times New Roman" w:ascii="Times New Roman" w:hAnsi="Times New Roman"/>
          <w:sz w:val="24"/>
          <w:szCs w:val="24"/>
        </w:rPr>
        <w:t>Надо настроиться на внутренние процессы, внутренние явления, которые выведут на то, чтобы почувствовать Ядро Огня Изначально Вышестоящего Отца.</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То есть, по-другому скажу, когда ваше Чувство яркое внутри, а не яркое во вне. То есть оно не кричащее внешне, а наоборот, заряжающее, вдохновляющее, кстати, устремляющее внутренне. Это подсказка нам. У Кут Хуми мы затормозили,  у Отца мы затормозили на позиции устремления, помните? А как вытянуть ремень. Я вам сказала, эти все вопросы с Кут Хуми решать. Вот она,  подсказка, чтобы вывести себя на устремление, устремить, надо внутренне, то есть, чувства перевести на внутреннее, когда то, что ты чувствуешь себя, устремляет. Ты чувствами устремляешься. И понятно, что не только чувствами, ну хотя бы с чего начать. То есть, чувства выводят на формирование Устремления. Устремление состоит из большего, чем только чувства. Ты почувствовал, это тебя уже устремляет. Почувствовал Отца, возожённость Огня Отца в себе Ядром и это тебя устремляет. Вот она эта подсказка.</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Все Ядра живые.</w:t>
      </w:r>
    </w:p>
    <w:p>
      <w:pPr>
        <w:pStyle w:val="Style18"/>
        <w:jc w:val="both"/>
        <w:rPr>
          <w:rFonts w:ascii="Times New Roman" w:hAnsi="Times New Roman" w:cs="Times New Roman"/>
          <w:i/>
          <w:i/>
          <w:sz w:val="24"/>
          <w:szCs w:val="24"/>
        </w:rPr>
      </w:pPr>
      <w:r>
        <w:rPr>
          <w:rFonts w:cs="Times New Roman" w:ascii="Times New Roman" w:hAnsi="Times New Roman"/>
          <w:sz w:val="24"/>
          <w:szCs w:val="24"/>
        </w:rPr>
        <w:t>Теперь настройтесь этим Ядром на Изначально Вышестоящего Отца и чувствуйте Изначально Вышестоящего Отца. Выходите на эмпатию, эмпанирование Изначально Вышестоящему Отцу, к Отцу, вырабатывая Высшие Чувства к Изначально Вышестоящему Отцу. (Продолжительная пауза).</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уйте сейчас какой то Образ, который у вас складывается на базе того, что вы чувствуете Ядром Огня Изначально Вышестоящего Отца к Отцу. Что чувствуете к Отцу.</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Сердечная Любовь.</w:t>
      </w:r>
    </w:p>
    <w:p>
      <w:pPr>
        <w:pStyle w:val="Style18"/>
        <w:jc w:val="both"/>
        <w:rPr>
          <w:rFonts w:ascii="Times New Roman" w:hAnsi="Times New Roman" w:cs="Times New Roman"/>
          <w:sz w:val="24"/>
          <w:szCs w:val="24"/>
        </w:rPr>
      </w:pPr>
      <w:r>
        <w:rPr>
          <w:rFonts w:cs="Times New Roman" w:ascii="Times New Roman" w:hAnsi="Times New Roman"/>
          <w:sz w:val="24"/>
          <w:szCs w:val="24"/>
        </w:rPr>
        <w:t>А теперь вот этим Ядром Огня, которым Отец вас наделил, устремитесь в самого Изначально Вышестоящего Отца. Отец разрешил. Устремляемся в Изначально Вышестоящего Отца и Ядром Огня входим в Изначально Вышестоящего Отца. Устремляясь в ваше Изначальное явление в Изначально Вышестоящем Отце. Как Изначальная клеточка каждого из вас, которая проявлена в Изначально Вышестоящем Отце Омежно. Входите в это Изначальное явление в Изначально Вышестоящем Отце собою. Эмпатия, можно, как получается, входить в Эмпат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теперь, выявляемся пред Изначально Вышестоящим Отцом, концентрируясь прямым Огнём Изначально Вышестоящего Отца Ядром Огня Изначально Вышестоящего Отца в каждом из нас, и теперь смотрим на Изначально Вышестоящего Отца - глаза, лицо, образ От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вспыхивая этим, мы синтезируемся с Изначально Вышестоящим Отцом, стяжаем </w:t>
      </w:r>
      <w:r>
        <w:rPr>
          <w:rFonts w:cs="Times New Roman" w:ascii="Times New Roman" w:hAnsi="Times New Roman"/>
          <w:b/>
          <w:sz w:val="24"/>
          <w:szCs w:val="24"/>
        </w:rPr>
        <w:t>Часть Изначально Вышестоящего Отца Ми-ИВДИВО Октавы Метагалактики Человека-Землянина Владыкой-Посвящённым Изначально Вышестоящего Отца</w:t>
      </w:r>
      <w:r>
        <w:rPr>
          <w:rFonts w:cs="Times New Roman" w:ascii="Times New Roman" w:hAnsi="Times New Roman"/>
          <w:sz w:val="24"/>
          <w:szCs w:val="24"/>
        </w:rPr>
        <w:t xml:space="preserve">. И возжигаясь, развёртываемся ею. И Отец вас наделяет своей Частью, вспыхивае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и просим преобразить каждого из нас и в синтезе нас, преображаемся этим. И стяжаем у Изначально Вышестоящего Отца четыре Синтеза Изначально Вышестоящего Отца, стяжая трансляцию частных ИВДИВО-зданий наших, минимально в 28 архетип ИВДИВО: в вершину Тонкого мира, в вершину Метагалактического мира, в вершину Синтезного Мира и в ИВДИВО-полюс Изначально Вышестоящего Отца вершину Ми-ИВДИВО Октав Метагала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развёртываемся Частными ИВДИВО-зданиями соответствующих ИВДИВО-полисов Изначально Вышестоящего Отца, переводя концентрацию внутреннего мира каждого из нас явлением данных частных ИВДИВО-зданий в 28 архетип ИВДИВО Ми-ИВДИВО Октав Метагалактики Человека -Землянин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Синтезе мы синтезируемся с Изначально Вышестоящим Отцом, и просим Изначально Вышестоящего Отца преобразить каждого из нас. И в этом Синтезе стяжаем </w:t>
      </w:r>
      <w:r>
        <w:rPr>
          <w:rFonts w:cs="Times New Roman" w:ascii="Times New Roman" w:hAnsi="Times New Roman"/>
          <w:b/>
          <w:sz w:val="24"/>
          <w:szCs w:val="24"/>
        </w:rPr>
        <w:t>три Жизн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наделить концентрацией Жизни Человека, Компетентного и Полномочного каждого из нас, в достигнутой Антропности потенциала Ученичества, Компетентности и Полномочности в Ми-ИВДИВО Октав Метагалактики Человека-Землянин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тяжаем три Синтеза Изначально Вышестоящего Отца, входим, развёртываясь в три Жизни Человека, Компетентного и Полномочного собою явлением 28 архетипа ИВДИВО. Молодц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спыхивая этим, благодарим Изначально Вышестоящего Отца за данное наделение. Развёртываемся всем стяжённым и возожжённым пред Изначально Вышестоящим Отцом собою и стяжаем Синтез Изначально Вышестоящего Отца, прося преобразить каждого из нас и в синтезе нас всё во всём собою. Преображае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 Кут Хуми и Фаинь, выходим в физическую реализацию, развёртываемся физически, эманируя всё стяжённое , возожжённое в ИВДИВО, в подразделение ИВДИВО Волгоград. Здесь на секундочку почувствуйте Волгоград, ИВДИВО Волгоград, прям, почувствуйте, посопереживайте ИВДИВО Волгоград, это тоже не простое явление, но вы сейчас очень хорошо погрузились в Отца, почувствуйте Изначально Вышестоящим Отцом ИВДИВО Волгоград. Что чувствуете?</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Обратная волна пошла. Не просто как эманация, а как волна, неоднородная.</w:t>
      </w:r>
    </w:p>
    <w:p>
      <w:pPr>
        <w:pStyle w:val="Style18"/>
        <w:jc w:val="both"/>
        <w:rPr>
          <w:rFonts w:ascii="Times New Roman" w:hAnsi="Times New Roman" w:cs="Times New Roman"/>
          <w:sz w:val="24"/>
          <w:szCs w:val="24"/>
        </w:rPr>
      </w:pPr>
      <w:r>
        <w:rPr>
          <w:rFonts w:cs="Times New Roman" w:ascii="Times New Roman" w:hAnsi="Times New Roman"/>
          <w:sz w:val="24"/>
          <w:szCs w:val="24"/>
        </w:rPr>
        <w:t>А попробуйте почувствовать ИВДИВО Волгоград в вас, прям собою, когда ИВДИВО Волгоград в вас! Как микро, макро выражения. По-человечески это невозможно, а вот с точки зрения Владыки- Посвящённого, Ипостаси Изначально Вышестоящего Отца. Каким ИВДИВО Волгоград в каждом из нас? И далее эманируем в ИВДИВО каждог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Style18"/>
        <w:rPr>
          <w:rFonts w:ascii="Times New Roman" w:hAnsi="Times New Roman" w:cs="Times New Roman"/>
          <w:b/>
          <w:b/>
          <w:sz w:val="24"/>
          <w:szCs w:val="24"/>
        </w:rPr>
      </w:pPr>
      <w:r>
        <w:rPr>
          <w:rFonts w:cs="Times New Roman" w:ascii="Times New Roman" w:hAnsi="Times New Roman"/>
          <w:b/>
          <w:sz w:val="20"/>
        </w:rPr>
        <w:t>1:54:52 –2:36:2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яжание семи Частей Изначально Вышестоящего Отца 42 Синтеза </w:t>
      </w:r>
      <w:r>
        <w:rPr>
          <w:rFonts w:cs="Times New Roman" w:ascii="Times New Roman" w:hAnsi="Times New Roman"/>
          <w:b/>
          <w:sz w:val="24"/>
          <w:szCs w:val="24"/>
        </w:rPr>
        <w:t xml:space="preserve">Изначально Вышестоящего Отца. Генезирование Частей </w:t>
      </w:r>
      <w:r>
        <w:rPr>
          <w:rFonts w:cs="Times New Roman" w:ascii="Times New Roman" w:hAnsi="Times New Roman"/>
          <w:b/>
          <w:bCs/>
          <w:sz w:val="24"/>
          <w:szCs w:val="24"/>
        </w:rPr>
        <w:t xml:space="preserve">Изначально Вышестоящего Отца 42 Синтеза в Розе Огня в синтезе с </w:t>
      </w:r>
      <w:r>
        <w:rPr>
          <w:rFonts w:cs="Times New Roman" w:ascii="Times New Roman" w:hAnsi="Times New Roman"/>
          <w:b/>
          <w:sz w:val="24"/>
          <w:szCs w:val="24"/>
        </w:rPr>
        <w:t>Изначально Вышестоящими Аватарами Синтеза Сулейманом, Теонисом, Павлом, Отец-Человек-землянином Ля-ИВДИВО Метагалактики и Изначально Вышестоящими Аватарессами Синтеза Синтией, Элиной, Юноной. Наделение нас двумя компетенциями 42 Синтеза Изначально Вышестоящего Отца: третьим Октавным Статусом и третьим ИВДИВО-Октавным Статусом Изначально Вышестоящего Отца.</w:t>
      </w:r>
      <w:r>
        <w:rPr>
          <w:rFonts w:cs="Times New Roman" w:ascii="Times New Roman" w:hAnsi="Times New Roman"/>
          <w:b/>
          <w:bCs/>
          <w:sz w:val="24"/>
          <w:szCs w:val="24"/>
        </w:rPr>
        <w:t xml:space="preserve">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всем нашим Огнём. Синтезируемся с Изначально Вышестоящими Аватарами Синтеза Кут Хуми и Фаинь, и выходим в зал на </w:t>
      </w:r>
      <w:r>
        <w:rPr>
          <w:rFonts w:cs="Times New Roman" w:ascii="Times New Roman" w:hAnsi="Times New Roman"/>
          <w:b/>
          <w:sz w:val="24"/>
          <w:szCs w:val="24"/>
        </w:rPr>
        <w:t>295 квинтиллионов 147квадриллионов 905триллионов 179миллиардов 352миллионов 825тысяч 792 изначально вышестоящую ивдиво-реальность Ми-ИВДИВО Октавы Метагалактики Человека Землянин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пред Кут Хуми и Фаинь, становясь Учителями 42 Синтеза в форме, возжигаясь этим. Чётко организуясь телесно, мы синтезируемся с Изначально Вышестоящими Аватарами Синтеза Кут Хуми и Фаинь, стяжая Синтез Синтезов Изначально Вышестоящего Отца и Синтез Праполномочий Синтеза Изначально Вышестоящего Отца. И просим преобразить нас на </w:t>
      </w:r>
      <w:r>
        <w:rPr>
          <w:rFonts w:cs="Times New Roman" w:ascii="Times New Roman" w:hAnsi="Times New Roman"/>
          <w:b/>
          <w:sz w:val="24"/>
          <w:szCs w:val="24"/>
        </w:rPr>
        <w:t>явление выражения семи частей Изначально Вышестоящего Отца во взаимодействии с Аватарами Изначально Вышестоящего Отца</w:t>
      </w:r>
      <w:r>
        <w:rPr>
          <w:rFonts w:cs="Times New Roman" w:ascii="Times New Roman" w:hAnsi="Times New Roman"/>
          <w:sz w:val="24"/>
          <w:szCs w:val="24"/>
        </w:rPr>
        <w:t xml:space="preserve">. И возжигаясь, стяжаем семь Синтез Синтезов и семь Синтез Праполномочий синтеза Изначально Вышестоящего Отца и входим в данную концентрацию Синтез Синтеза и Синтеза Праполномочий синтеза собою. </w:t>
      </w:r>
    </w:p>
    <w:p>
      <w:pPr>
        <w:pStyle w:val="Style18"/>
        <w:ind w:firstLine="708"/>
        <w:jc w:val="both"/>
        <w:rPr/>
      </w:pPr>
      <w:r>
        <w:rPr>
          <w:rFonts w:cs="Times New Roman" w:ascii="Times New Roman" w:hAnsi="Times New Roman"/>
          <w:sz w:val="24"/>
          <w:szCs w:val="24"/>
        </w:rPr>
        <w:t>В этот момент в зал выходят Аватары Синтеза, становясь слева от Кут Хуми: Аватар Синтеза Сулейман, Теонис, Павел и Аватар Синтеза Отец-Человек-землянин Ля-ИВДИВО Метагалактики Человека-Посвящённого. И Аватары встали, ближе всего к Кут Хуми Сулейман. Теперь выходят Аватарессы Синтеза, становятся справа от Фаинь: Аватарессы Синтеза Синтия, Эллина и выходит Аватаресса Синтеза Юнона. Три Аватарессы, Фаинь-четвёртая Аватаресса. И Аватары Синтеза синтезируются с нами. Проникаемся.</w:t>
      </w:r>
    </w:p>
    <w:p>
      <w:pPr>
        <w:pStyle w:val="Style18"/>
        <w:ind w:firstLine="708"/>
        <w:jc w:val="both"/>
        <w:rPr/>
      </w:pPr>
      <w:r>
        <w:rPr>
          <w:rFonts w:cs="Times New Roman" w:ascii="Times New Roman" w:hAnsi="Times New Roman"/>
          <w:sz w:val="24"/>
          <w:szCs w:val="24"/>
        </w:rPr>
        <w:t xml:space="preserve">И начиная с Аватара Синтеза Сулеймана - Синтез Знаний Изначально Вышестоящего Отца. И в </w:t>
      </w:r>
      <w:r>
        <w:rPr>
          <w:rFonts w:cs="Times New Roman" w:ascii="Times New Roman" w:hAnsi="Times New Roman"/>
          <w:b/>
          <w:sz w:val="24"/>
          <w:szCs w:val="24"/>
        </w:rPr>
        <w:t>Синтезе Знаний проникаемся Провидением Изначально Вышестоящего Отца</w:t>
      </w:r>
      <w:r>
        <w:rPr>
          <w:rFonts w:cs="Times New Roman" w:ascii="Times New Roman" w:hAnsi="Times New Roman"/>
          <w:sz w:val="24"/>
          <w:szCs w:val="24"/>
        </w:rPr>
        <w:t xml:space="preserve">. Вот, сам Синтез Знаний, это Синтез и Огонь. И в этом Огне явление Провидения. </w:t>
      </w:r>
      <w:r>
        <w:rPr>
          <w:rFonts w:cs="Times New Roman" w:ascii="Times New Roman" w:hAnsi="Times New Roman"/>
          <w:b/>
          <w:sz w:val="24"/>
          <w:szCs w:val="24"/>
        </w:rPr>
        <w:t>Аватар Синтеза Есмь Провидение Изначально Вышестоящего Отца</w:t>
      </w:r>
      <w:r>
        <w:rPr>
          <w:rFonts w:cs="Times New Roman" w:ascii="Times New Roman" w:hAnsi="Times New Roman"/>
          <w:sz w:val="24"/>
          <w:szCs w:val="24"/>
        </w:rPr>
        <w:t>. Ну, так по-простому. От Аватара Синтеза на нас Синтез Знания, а сам Аватар Синтеза, есмь Провидение Изначально Вышестоящего Отца. Аватар Синтеза - часть Изначально Вышестоящего Отца. Он её выражает. Сулейман выражает Провидение. Знакомясь с Сулейманом, входим в координацию с Провидением, по-другому не дано. Часть всегда выражение Аватара Синтеза. И возжигаясь Синтезом Знания, сами какие-то детали, нюансы почувствуйте от Аватара Синтеза Сулеймана: специалитет, специфику. У Сулеймана ещё, вот, по специфике организация Этика Изначально Вышестоящего Отца. Вы можете эту специфику тоже почувствовать. Все вы видите, Сулейман стоит на шаг ближе к нам, чем все Аватары. И буквально нас держит Синтезом Знаний. Вокруг каждого из нас Синтез Знаний, и в каждом из нас тоже проявлен Синтез Зн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теперь вопрос известный, а вы чем Синтез Знаний принимаете?</w:t>
      </w:r>
    </w:p>
    <w:p>
      <w:pPr>
        <w:pStyle w:val="Style18"/>
        <w:ind w:firstLine="708"/>
        <w:jc w:val="both"/>
        <w:rPr/>
      </w:pPr>
      <w:r>
        <w:rPr>
          <w:rFonts w:cs="Times New Roman" w:ascii="Times New Roman" w:hAnsi="Times New Roman"/>
          <w:i/>
          <w:sz w:val="24"/>
          <w:szCs w:val="24"/>
        </w:rPr>
        <w:t>Из зала: - Головным мозгом. Голова заболел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оловным мозгом, потому голова и болит, потому что головным мозгом. Столько знания!</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 - Тел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рдцем! Розой Огня, включите Розу Огня. Прям, смелее, Розой Огня. У вас в Розе Огня даже есть лепесток Синтеза Знания, возожгите его. Кстати, 426-ой лепесток, это лепесток организации Этики. </w:t>
      </w:r>
    </w:p>
    <w:p>
      <w:pPr>
        <w:pStyle w:val="Style18"/>
        <w:ind w:firstLine="708"/>
        <w:jc w:val="both"/>
        <w:rPr/>
      </w:pPr>
      <w:r>
        <w:rPr>
          <w:rFonts w:cs="Times New Roman" w:ascii="Times New Roman" w:hAnsi="Times New Roman"/>
          <w:sz w:val="24"/>
          <w:szCs w:val="24"/>
        </w:rPr>
        <w:t>Можно 426-ым лепестком возжечься, чтобы вспыхнуть Этикой Изначально Вышестоящего Отца. И Синтезом Знания развернуть это состояние в себе. Смелее, смелее, 426 лепесток Розы Огня в каждом из вас, возжигаемся ею и этим лепестком. И синтезируемся с Сулейманом, Аватаром Синтеза Сулейманом. А в теле разгораемся Провидением. Хорош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же такое предложение, возжигание 426-го лепестка. Вспыхиваем Синтезом Знания, в теле разгораемся Провидением и становимся в лепесток телом, в котором горит Провидение. Лепесток 426, входя в разработку, генезирование Провидения в каждом из нас. Хорошо. </w:t>
      </w:r>
    </w:p>
    <w:p>
      <w:pPr>
        <w:pStyle w:val="Style18"/>
        <w:ind w:firstLine="708"/>
        <w:jc w:val="both"/>
        <w:rPr/>
      </w:pPr>
      <w:r>
        <w:rPr>
          <w:rFonts w:cs="Times New Roman" w:ascii="Times New Roman" w:hAnsi="Times New Roman"/>
          <w:sz w:val="24"/>
          <w:szCs w:val="24"/>
        </w:rPr>
        <w:t>А в голове сейчас особенно там, когда было тяжело, возжигаемся Я Есмь. Огонь Изначально Вышестоящего Отца усваивает Синтез Знаний, которые в головной мозг возожгли. Он вошёл этот Синтез и так далее. Всё, Сулейман завершает с нами, становится рядом с Кут Хуми. Они между собой общаются.</w:t>
      </w:r>
    </w:p>
    <w:p>
      <w:pPr>
        <w:pStyle w:val="Style18"/>
        <w:ind w:firstLine="708"/>
        <w:jc w:val="both"/>
        <w:rPr/>
      </w:pPr>
      <w:r>
        <w:rPr>
          <w:rFonts w:cs="Times New Roman" w:ascii="Times New Roman" w:hAnsi="Times New Roman"/>
          <w:sz w:val="24"/>
          <w:szCs w:val="24"/>
        </w:rPr>
        <w:t xml:space="preserve">В этот момент становимся опять в центре Розы. То есть двигаемся, такое движение в Розе. Не засыпаем в ней, а двигаемся. А теперь лепестками возжигаемся. И из этого лепестка развёртываем состояние Синтеза Знаний, Этики и Провидение во всём выражение Розы в каждом лепестке и далее развёртывая по остальным частям, где Роза это передаёт во все остальные части, насыщает все остальные Части. Из Розы идёт насыщение частей. Через Зерцало, через сферу вокруг Розы. И так далее. Чувствуете Розу свою? Хорошо. Как почувствовали Сулеймана? Сейчас пока настраиваемся. На нас настраивается второй Аватар Синтеза. Как вы почувствовали Розу, какой-то ответ, можете не вслух, а сами себе даже дать. </w:t>
      </w:r>
    </w:p>
    <w:p>
      <w:pPr>
        <w:pStyle w:val="Style18"/>
        <w:ind w:firstLine="708"/>
        <w:jc w:val="both"/>
        <w:rPr/>
      </w:pPr>
      <w:r>
        <w:rPr>
          <w:rFonts w:cs="Times New Roman" w:ascii="Times New Roman" w:hAnsi="Times New Roman"/>
          <w:sz w:val="24"/>
          <w:szCs w:val="24"/>
        </w:rPr>
        <w:t xml:space="preserve">Теонис синтезируется с нами. Синтезируемся в ответ с </w:t>
      </w:r>
      <w:r>
        <w:rPr>
          <w:rFonts w:cs="Times New Roman" w:ascii="Times New Roman" w:hAnsi="Times New Roman"/>
          <w:b/>
          <w:sz w:val="24"/>
          <w:szCs w:val="24"/>
        </w:rPr>
        <w:t>Аватаром Синтеза Теонисом</w:t>
      </w:r>
      <w:r>
        <w:rPr>
          <w:rFonts w:cs="Times New Roman" w:ascii="Times New Roman" w:hAnsi="Times New Roman"/>
          <w:sz w:val="24"/>
          <w:szCs w:val="24"/>
        </w:rPr>
        <w:t xml:space="preserve">. У Теониса </w:t>
      </w:r>
      <w:r>
        <w:rPr>
          <w:rFonts w:cs="Times New Roman" w:ascii="Times New Roman" w:hAnsi="Times New Roman"/>
          <w:b/>
          <w:sz w:val="24"/>
          <w:szCs w:val="24"/>
        </w:rPr>
        <w:t>Синтез Витиики</w:t>
      </w:r>
      <w:r>
        <w:rPr>
          <w:rFonts w:cs="Times New Roman" w:ascii="Times New Roman" w:hAnsi="Times New Roman"/>
          <w:sz w:val="24"/>
          <w:szCs w:val="24"/>
        </w:rPr>
        <w:t xml:space="preserve">, проникаемся Синтезом Витиики. Входим в данный Синтез всем телом организации ИВДИВО-Управления Витиического тела, 362-ая, и часть </w:t>
      </w:r>
      <w:r>
        <w:rPr>
          <w:rFonts w:cs="Times New Roman" w:ascii="Times New Roman" w:hAnsi="Times New Roman"/>
          <w:b/>
          <w:sz w:val="24"/>
          <w:szCs w:val="24"/>
        </w:rPr>
        <w:t>Витиическое тело</w:t>
      </w:r>
      <w:r>
        <w:rPr>
          <w:rFonts w:cs="Times New Roman" w:ascii="Times New Roman" w:hAnsi="Times New Roman"/>
          <w:sz w:val="24"/>
          <w:szCs w:val="24"/>
        </w:rPr>
        <w:t>. И вот мы входим, смотрим на Аватара Синтеза и, входим в явление Синтеза Витиики. Три «и», Витиики.</w:t>
      </w:r>
    </w:p>
    <w:p>
      <w:pPr>
        <w:pStyle w:val="Style18"/>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Четыре.</w:t>
      </w:r>
    </w:p>
    <w:p>
      <w:pPr>
        <w:pStyle w:val="Style18"/>
        <w:jc w:val="both"/>
        <w:rPr>
          <w:rFonts w:ascii="Times New Roman" w:hAnsi="Times New Roman" w:cs="Times New Roman"/>
          <w:sz w:val="24"/>
          <w:szCs w:val="24"/>
        </w:rPr>
      </w:pPr>
      <w:r>
        <w:rPr>
          <w:rFonts w:cs="Times New Roman" w:ascii="Times New Roman" w:hAnsi="Times New Roman"/>
          <w:sz w:val="24"/>
          <w:szCs w:val="24"/>
        </w:rPr>
        <w:t>А, четыре, да, в конце ещё «и». Витиики, прям четыре.</w:t>
      </w:r>
    </w:p>
    <w:p>
      <w:pPr>
        <w:pStyle w:val="Style18"/>
        <w:ind w:firstLine="708"/>
        <w:jc w:val="both"/>
        <w:rPr/>
      </w:pPr>
      <w:r>
        <w:rPr>
          <w:rFonts w:cs="Times New Roman" w:ascii="Times New Roman" w:hAnsi="Times New Roman"/>
          <w:sz w:val="24"/>
          <w:szCs w:val="24"/>
        </w:rPr>
        <w:t>И возжигаясь, становимся в лепесток 362 в Розе Огня вашей. Возжигаемся. И вспыхиваем ИВДИВО-Управлением Витиического тела Синтезом Витиики и частью Витиическое тело, генезируя Витиическое тело собою в себе, чтобы у нас генезировался Огонь и Синтез Витиического тела. Для вития, - разного, разнообразного вития от Изначально Вышестоящего Отца. Хорошо. Аватар Синтеза Теонис завершает работу с нами. Тут быстрее.</w:t>
      </w:r>
    </w:p>
    <w:p>
      <w:pPr>
        <w:pStyle w:val="Style18"/>
        <w:ind w:firstLine="708"/>
        <w:jc w:val="both"/>
        <w:rPr/>
      </w:pPr>
      <w:r>
        <w:rPr>
          <w:rFonts w:cs="Times New Roman" w:ascii="Times New Roman" w:hAnsi="Times New Roman"/>
          <w:sz w:val="24"/>
          <w:szCs w:val="24"/>
        </w:rPr>
        <w:t xml:space="preserve">Далее, третий </w:t>
      </w:r>
      <w:r>
        <w:rPr>
          <w:rFonts w:cs="Times New Roman" w:ascii="Times New Roman" w:hAnsi="Times New Roman"/>
          <w:b/>
          <w:sz w:val="24"/>
          <w:szCs w:val="24"/>
        </w:rPr>
        <w:t>Аватар Синтеза Павел</w:t>
      </w:r>
      <w:r>
        <w:rPr>
          <w:rFonts w:cs="Times New Roman" w:ascii="Times New Roman" w:hAnsi="Times New Roman"/>
          <w:sz w:val="24"/>
          <w:szCs w:val="24"/>
        </w:rPr>
        <w:t xml:space="preserve">. Возжигаемся Синтезом </w:t>
      </w:r>
      <w:r>
        <w:rPr>
          <w:rFonts w:cs="Times New Roman" w:ascii="Times New Roman" w:hAnsi="Times New Roman"/>
          <w:b/>
          <w:sz w:val="24"/>
          <w:szCs w:val="24"/>
        </w:rPr>
        <w:t>ИВДИВО-Тело Знания</w:t>
      </w:r>
      <w:r>
        <w:rPr>
          <w:rFonts w:cs="Times New Roman" w:ascii="Times New Roman" w:hAnsi="Times New Roman"/>
          <w:sz w:val="24"/>
          <w:szCs w:val="24"/>
        </w:rPr>
        <w:t xml:space="preserve">. Управление ИВДИВО-Тело Знания и </w:t>
      </w:r>
      <w:r>
        <w:rPr>
          <w:rFonts w:cs="Times New Roman" w:ascii="Times New Roman" w:hAnsi="Times New Roman"/>
          <w:b/>
          <w:sz w:val="24"/>
          <w:szCs w:val="24"/>
        </w:rPr>
        <w:t>ИВДИВО-тело Знания</w:t>
      </w:r>
      <w:r>
        <w:rPr>
          <w:rFonts w:cs="Times New Roman" w:ascii="Times New Roman" w:hAnsi="Times New Roman"/>
          <w:sz w:val="24"/>
          <w:szCs w:val="24"/>
        </w:rPr>
        <w:t xml:space="preserve"> часть. И возжигаемся в Синтезе, бегом становимся в лепесток 298-ой, заодно научимся бегать по Розе или розой по лепесткам телом Огня. И, вспыхивая Огнём лепестка 298-ым, это Огонь ИВДИВО-Управления ИВДИВО-Тело Знания. Возжигаемся Синтезом ИВДИВО-Тело Знания и частью ИВДИВО-тело знания. И разгораемся генезированием ИВДИВО-тело знания каждым из нас. Тут такое состояние, хочется здесь постоять. Не останавливаемся. Выходим из лепестка. Аватар Синтеза с нами заканчивает работу, становится на своё место.</w:t>
      </w:r>
    </w:p>
    <w:p>
      <w:pPr>
        <w:pStyle w:val="Style18"/>
        <w:ind w:firstLine="708"/>
        <w:jc w:val="both"/>
        <w:rPr/>
      </w:pPr>
      <w:r>
        <w:rPr>
          <w:rFonts w:cs="Times New Roman" w:ascii="Times New Roman" w:hAnsi="Times New Roman"/>
          <w:sz w:val="24"/>
          <w:szCs w:val="24"/>
        </w:rPr>
        <w:t xml:space="preserve">Мы синтезируемся, нам направляет свой Синтез </w:t>
      </w:r>
      <w:r>
        <w:rPr>
          <w:rFonts w:cs="Times New Roman" w:ascii="Times New Roman" w:hAnsi="Times New Roman"/>
          <w:b/>
          <w:sz w:val="24"/>
          <w:szCs w:val="24"/>
        </w:rPr>
        <w:t>Аватар Синтеза Отец-Человек-землянин Ля-ИВДИВО Метагалактики</w:t>
      </w:r>
      <w:r>
        <w:rPr>
          <w:rFonts w:cs="Times New Roman" w:ascii="Times New Roman" w:hAnsi="Times New Roman"/>
          <w:sz w:val="24"/>
          <w:szCs w:val="24"/>
        </w:rPr>
        <w:t xml:space="preserve">. Кстати, попробуйте Аватара Синтеза почувствовать. Так скажем, по обратной связи, Синтез сложился. То есть Аватар Синтеза так вот передаёт, что Синтез сложился. Не знаю, насколько вам удаётся чувствовать, но Синтез сложился. Теперь входим в 234 лепесток. Становимся в него и возжигаемся ИВДИВО-Управлением Синтез тела Отец-человек-землянина Ля-ИВДИВО Метагалактики, самой частью, генезирования этой части в каждом из нас. Эта часть отвечает за Ля-ИВДИВО Метагалактики 42-ой архетип. Возжигаемся этим, вспыхиваем. Состояние развёртывается от Хум вначале вверх, а потом вниз в ноги. Может быть у вас по-другому получилось? Вот само состояние в теле, стоящем в лепестке, так вот пошло из Хум и далее. Возжигаемся этим. Это, четвёртое возжигание в теле, четверица сложилась. Благодарим Аватара Синтеза, становимся в центр Розы. С Аватарами Синтеза мы закончили взаимодействие, переключаемся на Аватаресс, это прачасти. </w:t>
      </w:r>
    </w:p>
    <w:p>
      <w:pPr>
        <w:pStyle w:val="Style18"/>
        <w:ind w:firstLine="708"/>
        <w:jc w:val="both"/>
        <w:rPr/>
      </w:pPr>
      <w:r>
        <w:rPr>
          <w:rFonts w:cs="Times New Roman" w:ascii="Times New Roman" w:hAnsi="Times New Roman"/>
          <w:sz w:val="24"/>
          <w:szCs w:val="24"/>
        </w:rPr>
        <w:t xml:space="preserve">И теперь внимание, от Фаинь и далее </w:t>
      </w:r>
      <w:r>
        <w:rPr>
          <w:rFonts w:cs="Times New Roman" w:ascii="Times New Roman" w:hAnsi="Times New Roman"/>
          <w:b/>
          <w:sz w:val="24"/>
          <w:szCs w:val="24"/>
        </w:rPr>
        <w:t>Аватаресса Синтия</w:t>
      </w:r>
      <w:r>
        <w:rPr>
          <w:rFonts w:cs="Times New Roman" w:ascii="Times New Roman" w:hAnsi="Times New Roman"/>
          <w:sz w:val="24"/>
          <w:szCs w:val="24"/>
        </w:rPr>
        <w:t xml:space="preserve">. Мы синтезируемся. Находим, находим взгляд. Аватаресса Синтия рядом с Фаинь справа от Фаинь, примерно, но Синтия чуть пониже ростом, тоже тёмный волос. Синтезируемся с Синтией и возжигаемся </w:t>
      </w:r>
      <w:r>
        <w:rPr>
          <w:rFonts w:cs="Times New Roman" w:ascii="Times New Roman" w:hAnsi="Times New Roman"/>
          <w:b/>
          <w:sz w:val="24"/>
          <w:szCs w:val="24"/>
        </w:rPr>
        <w:t>Синтезом</w:t>
      </w:r>
      <w:r>
        <w:rPr>
          <w:rFonts w:cs="Times New Roman" w:ascii="Times New Roman" w:hAnsi="Times New Roman"/>
          <w:sz w:val="24"/>
          <w:szCs w:val="24"/>
        </w:rPr>
        <w:t xml:space="preserve"> </w:t>
      </w:r>
      <w:r>
        <w:rPr>
          <w:rFonts w:cs="Times New Roman" w:ascii="Times New Roman" w:hAnsi="Times New Roman"/>
          <w:b/>
          <w:sz w:val="24"/>
          <w:szCs w:val="24"/>
        </w:rPr>
        <w:t>Праправидения</w:t>
      </w:r>
      <w:r>
        <w:rPr>
          <w:rFonts w:cs="Times New Roman" w:ascii="Times New Roman" w:hAnsi="Times New Roman"/>
          <w:sz w:val="24"/>
          <w:szCs w:val="24"/>
        </w:rPr>
        <w:t xml:space="preserve">. В Розе вспыхиваем 170 лепестком Огня, становимся в 170 лепесток Огня, развёртываемся Огнём, телом Огня, возжигаемся Синтезом Праправидения. И тут Отдел ИВДИВО - Отдел Знания. То есть это лепесток 170, в котором действует ИВДИВО-отдел Знания. Внутренне вспыхиваем Праправидением, раскрываясь к Праправидению Изначально Вышестоящего Отца. И возжигаясь, развёртываемся этим. Выходим из лепестка, становимся в центре. Синтия фиксирует ваше внимание на чём-то. Вот, у каждого на каком-то состоянии, послушайте Синтию, или просто почувствуйте, на чём Синтия фиксирует ваше внимание. Всё, благодарим Аватарессу Синтию. </w:t>
      </w:r>
    </w:p>
    <w:p>
      <w:pPr>
        <w:pStyle w:val="Style18"/>
        <w:ind w:firstLine="708"/>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Изначально Вышестоящей Аватарессой Элиной</w:t>
      </w:r>
      <w:r>
        <w:rPr>
          <w:rFonts w:cs="Times New Roman" w:ascii="Times New Roman" w:hAnsi="Times New Roman"/>
          <w:sz w:val="24"/>
          <w:szCs w:val="24"/>
        </w:rPr>
        <w:t xml:space="preserve">, возжигаемся </w:t>
      </w:r>
      <w:r>
        <w:rPr>
          <w:rFonts w:cs="Times New Roman" w:ascii="Times New Roman" w:hAnsi="Times New Roman"/>
          <w:b/>
          <w:sz w:val="24"/>
          <w:szCs w:val="24"/>
        </w:rPr>
        <w:t>Синтезом Правитиического тела</w:t>
      </w:r>
      <w:r>
        <w:rPr>
          <w:rFonts w:cs="Times New Roman" w:ascii="Times New Roman" w:hAnsi="Times New Roman"/>
          <w:sz w:val="24"/>
          <w:szCs w:val="24"/>
        </w:rPr>
        <w:t xml:space="preserve">. Вспыхиваем, находим, возжигаемся 106 лепестком Огня. И становимся в 106 лепесток Огня Розы Огня. Отдел Витиики, ИВДИВО-отдел Витиики. И вспыхиваем Правитиическим телом. Возжигаемся этим. Вот сейчас вы можете почувствовать накал в теле и состояние такого накалённости, ваше тело, такое накалённое стало, Огнём. То есть, внутри нет пассивности, а есть некое накалённое состояние. Сейчас просто подумайте, куда это накалённое состояние вас или вы можете направить, развернуть. Я бы даже предложила в этом накале настраиваться на часть Изначально Вышестоящего Отца, где, допустим, сейчас Правитиическое тело вас и вы, есмь продолжение Правитиического тела Изначально Вышестоящего Отца. То есть искать вот эту запредельность в части Изначально Вышестоящего Отца. То есть, чтобы этот накал вас не плавил, не сбивал, выводя за какие-то там рамки, может быть, разнося состояние. А наоборот, чтобы вы его аккумулировали и устремлялись в часть Изначально Вышестоящего Отца. В данном случае Правитиическое тело Изначально Вышестоящего Отца. Только мы никуда не выходим, а внутренне устремляемся, дотягиваясь до части Отца. Хорошо. Вспыхиваем, возжигаемся, выходим из лепестка, становимся в центре на зерцале Розы Огня. Благодарим Аватарессу Синтеза Элину. </w:t>
      </w:r>
    </w:p>
    <w:p>
      <w:pPr>
        <w:pStyle w:val="Style18"/>
        <w:ind w:firstLine="708"/>
        <w:jc w:val="both"/>
        <w:rPr/>
      </w:pPr>
      <w:r>
        <w:rPr>
          <w:rFonts w:cs="Times New Roman" w:ascii="Times New Roman" w:hAnsi="Times New Roman"/>
          <w:sz w:val="24"/>
          <w:szCs w:val="24"/>
        </w:rPr>
        <w:t xml:space="preserve">И синтезируемся с </w:t>
      </w:r>
      <w:r>
        <w:rPr>
          <w:rFonts w:cs="Times New Roman" w:ascii="Times New Roman" w:hAnsi="Times New Roman"/>
          <w:b/>
          <w:sz w:val="24"/>
          <w:szCs w:val="24"/>
        </w:rPr>
        <w:t>Аватарессой Синтеза Юноной</w:t>
      </w:r>
      <w:r>
        <w:rPr>
          <w:rFonts w:cs="Times New Roman" w:ascii="Times New Roman" w:hAnsi="Times New Roman"/>
          <w:sz w:val="24"/>
          <w:szCs w:val="24"/>
        </w:rPr>
        <w:t xml:space="preserve">. И стяжаем </w:t>
      </w:r>
      <w:r>
        <w:rPr>
          <w:rFonts w:cs="Times New Roman" w:ascii="Times New Roman" w:hAnsi="Times New Roman"/>
          <w:b/>
          <w:sz w:val="24"/>
          <w:szCs w:val="24"/>
        </w:rPr>
        <w:t>Синтез ИВДИВО-Тела Празнания</w:t>
      </w:r>
      <w:r>
        <w:rPr>
          <w:rFonts w:cs="Times New Roman" w:ascii="Times New Roman" w:hAnsi="Times New Roman"/>
          <w:sz w:val="24"/>
          <w:szCs w:val="24"/>
        </w:rPr>
        <w:t xml:space="preserve"> каждым из нас. Возжигаемся 42 лепестком Огня Розы Огня. И вспыхиваем в теле ИВДИВО-телом празнания. И просто, на какое-то мгновение, концентрируемся в ИВДИВО-теле празнания Изначально Вышестоящего Отца, насколько получается. Вспыхиваем. В этой концентрации вам могло, несколько образов открыться, развернуться разных. Не знаю, тут без комментариев, просто празнание, так работает ИВДИВО-тело празнания. Становимся в центре Розы, благодарим Аватарессу Синтеза Юнон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стяжаем семеричную концентрацию Аватаров Синтеза и Аватаресс Синтеза на каждом из нас. Одновременно в нас начинают возжигаться все семь Синтезов. Развёртываемся ими от Синтеза Знания до Синтеза ИВДИВО-Тело Празнания. Благодарим Аватаров Синтеза, Аватаресс Синтеза. Аватарессы выходят первыми из зала. Мы стоим в концентрации, на нас сконцентрированы семь Синтезов, мы в них стоим сейчас. Вышли Аватары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этим Синтезом синтезируемся с Аватаром Синтеза Кут Хуми и входим в Синтез Синтезов Изначально Вышестоящего Отца. Синтезируемся с Аватарессой Синтеза Фаинь и входим, стяжая Синтез Праполномочий Синтеза Изначально Вышестоящего Отца - девятым Синтез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вятерицей Синтеза мы устремляемся, синтезируясь с Изначально Вышестоящим Отцом, и переключаемся в зал Изначально Вышестоящего Отца, переходя, развёртываемся на 295квинтиллионов 147квадриллионов 905триллионов 179миллиардов 352миллионов 825тысяч 857 изначально вышестоящей ивдиво-реальности Ми-ИВДИВО Октавы Метагалактики, становимся в зале. Стяжаем у Изначально Вышестоящего Отца, синтезируясь с Хум Изначально Вышестоящего Отца, Синтез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 этом Синтезе, мы синтезируемся с Изначально Вышестоящим Отцом - Отцом Небесным, Аллахом, и переходим в зал 513 архетип ИВДИВО, в ядро ИВДИВО, метрический зал Изначально Вышестоящего Отца. Развёртываемся в 513 архетипе ИВДИВО пред Изначально Вышестоящим Отцом в за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емь Синтезов Изначально Вышестоящего Отца, стяжая семь частей Изначально Вышестоящего Отца, стяжа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видение Изначально Вышестоящего Отца</w:t>
      </w:r>
      <w:r>
        <w:rPr>
          <w:rFonts w:cs="Times New Roman" w:ascii="Times New Roman" w:hAnsi="Times New Roman"/>
          <w:sz w:val="24"/>
          <w:szCs w:val="24"/>
        </w:rPr>
        <w:t xml:space="preserve">, развёртываемся им.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Витиическое тело Изначально Вышестоящего Отца</w:t>
      </w:r>
      <w:r>
        <w:rPr>
          <w:rFonts w:cs="Times New Roman" w:ascii="Times New Roman" w:hAnsi="Times New Roman"/>
          <w:sz w:val="24"/>
          <w:szCs w:val="24"/>
        </w:rPr>
        <w:t xml:space="preserve">, возжигаясь, развёртываемся им.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ИВДИВО-тело знания Изначально Вышестоящего Отца</w:t>
      </w:r>
      <w:r>
        <w:rPr>
          <w:rFonts w:cs="Times New Roman" w:ascii="Times New Roman" w:hAnsi="Times New Roman"/>
          <w:sz w:val="24"/>
          <w:szCs w:val="24"/>
        </w:rPr>
        <w:t xml:space="preserve">, возжигаемся, развёртываемся им.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Тело Отец-человек-землянина Ля-ИВДИВО Метагалактики Человека Посвящённого</w:t>
      </w:r>
      <w:r>
        <w:rPr>
          <w:rFonts w:cs="Times New Roman" w:ascii="Times New Roman" w:hAnsi="Times New Roman"/>
          <w:sz w:val="24"/>
          <w:szCs w:val="24"/>
        </w:rPr>
        <w:t xml:space="preserve">, возжигаемся им.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Прапровидение Изначально Вышестоящего Отца</w:t>
      </w:r>
      <w:r>
        <w:rPr>
          <w:rFonts w:cs="Times New Roman" w:ascii="Times New Roman" w:hAnsi="Times New Roman"/>
          <w:sz w:val="24"/>
          <w:szCs w:val="24"/>
        </w:rPr>
        <w:t xml:space="preserve">, возжигаемся, развёртываемся им.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Правитиическое тело Изначально Вышестоящего Отца</w:t>
      </w:r>
      <w:r>
        <w:rPr>
          <w:rFonts w:cs="Times New Roman" w:ascii="Times New Roman" w:hAnsi="Times New Roman"/>
          <w:sz w:val="24"/>
          <w:szCs w:val="24"/>
        </w:rPr>
        <w:t xml:space="preserve"> и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ИВДИВО-тело празнания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семь ядер Синтеза семи Частей Изначально Вышестоящего Отца. Возжигаясь, просим развернуть данные ядра Синтеза в явлении каждого из нас, развёртыванием семи частей Изначально Вышестоящего Отца. Возжигаемся,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концентрацию семи архетипических Метагалактик: 426-ой архетипической Метагалактики, 362-ой архетипической Метагалактики, 298-ой архетипической Метагалактики, 234-ой архетипической Метагалактики, 170-ой архетипической Метагалактики, 106-ой архетипической Метагалактики и 42-ой архетипической Метагалактики Изначально Вышестоящего Отца в каждом из нас в явлении координации соответствующей архетипической Метагалактики со стяжёнными семью частями Изначально Вышестоящего Отца в нас нами. И возжигаясь, развёртываясь этим, стяжаем семь антропных принципов Изначально Вышестоящего Отца семи архетипических Метагалактик от 426 Метагалактики до 42-ой Метагалактики на каждом из нас. И возжигаясь, просим ввести нас в данный Антропный принцип Изначально Вышестоящего Отца семи архетипических Метагалактик в росте и развитии соответствующей, каждой архетипической Метагалактики, части Изначально Вышестоящего Отца в нас синтезфизически и физически собою. И возжиг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Синтезе вспыхивая, развёртываемся пред Изначально Вышестоящим Отцом данными, стяжёнными частями Изначально Вышестоящего Отца и стяжаем у Изначально Вышестоящего Отца Синтез Изначально Вышестоящего Отца, прося преобразить нас этим.</w:t>
      </w:r>
    </w:p>
    <w:p>
      <w:pPr>
        <w:pStyle w:val="Style18"/>
        <w:jc w:val="both"/>
        <w:rPr>
          <w:rFonts w:ascii="Times New Roman" w:hAnsi="Times New Roman" w:cs="Times New Roman"/>
          <w:sz w:val="24"/>
          <w:szCs w:val="24"/>
        </w:rPr>
      </w:pPr>
      <w:r>
        <w:rPr>
          <w:rFonts w:cs="Times New Roman" w:ascii="Times New Roman" w:hAnsi="Times New Roman"/>
          <w:sz w:val="24"/>
          <w:szCs w:val="24"/>
        </w:rPr>
        <w:t>Слушайте, а скажите, пожалуйста, а сегодня праздник в ИВДИВО?</w:t>
      </w:r>
    </w:p>
    <w:p>
      <w:pPr>
        <w:pStyle w:val="Style18"/>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Да</w:t>
      </w:r>
    </w:p>
    <w:p>
      <w:pPr>
        <w:pStyle w:val="Style18"/>
        <w:jc w:val="both"/>
        <w:rPr>
          <w:rFonts w:ascii="Times New Roman" w:hAnsi="Times New Roman" w:cs="Times New Roman"/>
          <w:sz w:val="24"/>
          <w:szCs w:val="24"/>
        </w:rPr>
      </w:pPr>
      <w:r>
        <w:rPr>
          <w:rFonts w:cs="Times New Roman" w:ascii="Times New Roman" w:hAnsi="Times New Roman"/>
          <w:sz w:val="24"/>
          <w:szCs w:val="24"/>
        </w:rPr>
        <w:t>А какой?</w:t>
      </w:r>
    </w:p>
    <w:p>
      <w:pPr>
        <w:pStyle w:val="Style18"/>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Стяжание Куба Творения Планеты Земля и ИВДИВО каждого. День Изначально Вышестоящей Матери.</w:t>
      </w:r>
    </w:p>
    <w:p>
      <w:pPr>
        <w:pStyle w:val="Style18"/>
        <w:jc w:val="both"/>
        <w:rPr>
          <w:rFonts w:ascii="Times New Roman" w:hAnsi="Times New Roman" w:cs="Times New Roman"/>
          <w:sz w:val="24"/>
          <w:szCs w:val="24"/>
        </w:rPr>
      </w:pPr>
      <w:r>
        <w:rPr>
          <w:rFonts w:cs="Times New Roman" w:ascii="Times New Roman" w:hAnsi="Times New Roman"/>
          <w:sz w:val="24"/>
          <w:szCs w:val="24"/>
        </w:rPr>
        <w:t>Вот мне прям Отец сказал, что вообще-то сегодня праздник.</w:t>
      </w:r>
    </w:p>
    <w:p>
      <w:pPr>
        <w:pStyle w:val="Style18"/>
        <w:ind w:firstLine="708"/>
        <w:jc w:val="both"/>
        <w:rPr/>
      </w:pPr>
      <w:r>
        <w:rPr>
          <w:rFonts w:cs="Times New Roman" w:ascii="Times New Roman" w:hAnsi="Times New Roman"/>
          <w:sz w:val="24"/>
          <w:szCs w:val="24"/>
        </w:rPr>
        <w:t>Мы поздравляем Изначально Вышестоящего Отца с праздником. И в честь праздника Отец нас наделяет, просто наделяет. Я не комментирую чем, кого - просто наделяет. Принимайте наделение. Это индивидуальное наделение по вашему Лично ориентированному Синтезу. То есть Отец включил вам в честь праздника что-то по вашему Лично Ориентированному Синтезу. Входите, возжигайтесь, развёртывайтесь этим. Благодарим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Изначально Вышестоящей Матерью здесь же у Изначально Вышестоящего Отца. Просим Изначально Вышестоящего Отца перевести нас в зал к Изначально Вышестоящей Матери. Мгновенно Отец нас ставит, прям, знаете, в такой подушке Огня пред Изначально Вышестоящей Матерью. Становимся, и мы стоим в зале, под нашими ногами ещё и подушка Огня Отца. То есть Отец нас так поддерживает пред Изначально Вышестоящей Матерью. Мать высокая, тут даже, знаете, такое состояние, что она телесно пропорционально больше тела, чем наше. Это так, наверное, наше восприятие сработа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поздравляем Изначально Вышестоящую Мать с сегодняшним праздником. Просто поздравьте, и вас Отец чем-то наделил, отэманируйте это Матери. Просто отэманируйте. Отец сказал. Что это порадует Изначально Вышестоящую Мать, что вы это эманируете. Что-то Отцовское собою эманируете. Всё завершаем. Благодарим Изначально Вышестоящую Мать за возможность общения, что приняли нас сегодня. </w:t>
      </w:r>
    </w:p>
    <w:p>
      <w:pPr>
        <w:pStyle w:val="Style18"/>
        <w:ind w:firstLine="708"/>
        <w:jc w:val="both"/>
        <w:rPr/>
      </w:pPr>
      <w:r>
        <w:rPr>
          <w:rFonts w:cs="Times New Roman" w:ascii="Times New Roman" w:hAnsi="Times New Roman"/>
          <w:sz w:val="24"/>
          <w:szCs w:val="24"/>
        </w:rPr>
        <w:t xml:space="preserve">Отец нас переводит опять в свой зал, становим в зале пред Отцом, возжигаемся пред Изначально Вышестоящим Отцом, и, вспыхивая, стяжаем у Изначально Вышестоящего Отца, прося </w:t>
      </w:r>
      <w:r>
        <w:rPr>
          <w:rFonts w:cs="Times New Roman" w:ascii="Times New Roman" w:hAnsi="Times New Roman"/>
          <w:b/>
          <w:sz w:val="24"/>
          <w:szCs w:val="24"/>
        </w:rPr>
        <w:t>наделить нас двумя компетенциями 42-го Синтеза Изначально Вышестоящего Отца</w:t>
      </w:r>
      <w:r>
        <w:rPr>
          <w:rFonts w:cs="Times New Roman" w:ascii="Times New Roman" w:hAnsi="Times New Roman"/>
          <w:sz w:val="24"/>
          <w:szCs w:val="24"/>
        </w:rPr>
        <w:t xml:space="preserve">. И стяжаем два ядра Синтеза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развернуть два ядра Синтеза и стяжаем </w:t>
      </w:r>
      <w:r>
        <w:rPr>
          <w:rFonts w:cs="Times New Roman" w:ascii="Times New Roman" w:hAnsi="Times New Roman"/>
          <w:b/>
          <w:sz w:val="24"/>
          <w:szCs w:val="24"/>
        </w:rPr>
        <w:t>два Ядра Синтеза третьего Октавного Статуса и третьего ИВДИВО-Октавного Статуса Изначально Вышестоящего Отца</w:t>
      </w:r>
      <w:r>
        <w:rPr>
          <w:rFonts w:cs="Times New Roman" w:ascii="Times New Roman" w:hAnsi="Times New Roman"/>
          <w:sz w:val="24"/>
          <w:szCs w:val="24"/>
        </w:rPr>
        <w:t xml:space="preserve"> в каждо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им, мы синтезируемся с Изначально Вышестоящим Отцом, стяжаем </w:t>
      </w:r>
      <w:r>
        <w:rPr>
          <w:rFonts w:cs="Times New Roman" w:ascii="Times New Roman" w:hAnsi="Times New Roman"/>
          <w:b/>
          <w:sz w:val="24"/>
          <w:szCs w:val="24"/>
        </w:rPr>
        <w:t>1024 1025-льёнов Начал Синтеза третьего Октавного Статуса и 1024 1025-льёнов Начал Синтеза третьего ИВДИВО-Октавного Статуса Изначально Вышестоящего Отца</w:t>
      </w:r>
      <w:r>
        <w:rPr>
          <w:rFonts w:cs="Times New Roman" w:ascii="Times New Roman" w:hAnsi="Times New Roman"/>
          <w:sz w:val="24"/>
          <w:szCs w:val="24"/>
        </w:rPr>
        <w:t xml:space="preserve"> каждому из нас. И возжигаясь, вспыхиваем ими. </w:t>
      </w:r>
    </w:p>
    <w:p>
      <w:pPr>
        <w:pStyle w:val="Style18"/>
        <w:ind w:firstLine="708"/>
        <w:jc w:val="both"/>
        <w:rPr/>
      </w:pPr>
      <w:r>
        <w:rPr>
          <w:rFonts w:cs="Times New Roman" w:ascii="Times New Roman" w:hAnsi="Times New Roman"/>
          <w:sz w:val="24"/>
          <w:szCs w:val="24"/>
        </w:rPr>
        <w:t xml:space="preserve">И развёртываясь данными компетенциями пред Изначально Вышестоящим Отцом, вспыхивая, просим Изначально Вышестоящего Отца преобразить Синтез всех наших Компетенций, стяжёнными данными двумя Компетенциями. И возжигаясь Синтезом Изначально Вышестоящего Отца, преображаемся ими. Разгораемся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Переходим в зал к Аватарам Синтеза Кут Хуми и Фаинь в 28 архетип ИВДИВО. Становимся пред Кут Хуми и Фаинь Учителями 42 Синтеза и стяжаем ночное Обучение 42-му Синтезу каждому из нас. Возжигаясь этим, мы благодарим Изначально Вышестоящего Отца 28 архетипа ИВДИВО, благодарим Изначально Вышестоящих Аватаров Синтеза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им на физику в физическое тело наше, развёртываемся здесь, вспыхивая синтезфизически всем стяжённым и возожжённым, эманируем в ИВДИВО, эманируем в подразделение ИВДИВО Волгоград и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1:10:02 – 0:49:2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ренинг  с Кут Хуми с частью Провидение в Розе Огня 28 архетипа ИВДИВО. Стяжание Провидческой картины 8-рицы ИВО, Провидческой картины Судьбы.  </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озжигаемся всем нашим Синтезом, всем нашим Огнём ночного обучения. Синтезируемся с Изначально Вышестоящими Аватарами Синтеза Кут Хуми и Фаинь 28 архетипа ИВДИВО и переходим в Зал на 295 квинтиллионов 147 квадриллионов 905 триллионов 179 миллиардов 352 миллиона 825 тысяч 792 изначально-вышестоящую ивдиво-реальность Ми-ИВДИВО Октавы Метагалактики Человека-Землянина. Развёртываемся. И возжигаясь пред Кут Хуми Фаинь, становимся Учителями 42 Синтеза в форме. Вспыхиваем. </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Аватаром Синтеза Кут Хуми. Стяжаем Синтез Синтезов Изначально Вышестоящего Отца. Синтезируемся с Изначально Вышестоящей Аватарессой Синтеза Фаинь. Стяжаем Синтез Праполномочий Синтеза Изначально Вышестоящего Отца. Возжигаясь, просим преобразить нас всеми наработками учебой на ночном обучении 42 Синтезу каждого из нас. </w:t>
      </w:r>
    </w:p>
    <w:p>
      <w:pPr>
        <w:pStyle w:val="Style18"/>
        <w:jc w:val="both"/>
        <w:rPr/>
      </w:pPr>
      <w:r>
        <w:rPr>
          <w:rFonts w:cs="Times New Roman" w:ascii="Times New Roman" w:hAnsi="Times New Roman"/>
          <w:sz w:val="24"/>
          <w:szCs w:val="24"/>
        </w:rPr>
        <w:tab/>
        <w:t xml:space="preserve">И возжигаясь, преображаясь, вспыхиваем Розой Огня. И вот здесь, сейчас Кут Хуми определил акцент </w:t>
      </w:r>
      <w:r>
        <w:rPr>
          <w:rFonts w:cs="Times New Roman" w:ascii="Times New Roman" w:hAnsi="Times New Roman"/>
          <w:b/>
          <w:sz w:val="24"/>
          <w:szCs w:val="24"/>
        </w:rPr>
        <w:t>Розой Огня Ипостаси</w:t>
      </w:r>
      <w:r>
        <w:rPr>
          <w:rFonts w:cs="Times New Roman" w:ascii="Times New Roman" w:hAnsi="Times New Roman"/>
          <w:sz w:val="24"/>
          <w:szCs w:val="24"/>
        </w:rPr>
        <w:t xml:space="preserve">. Это  32 уровень в Совершенном Сердце. Прям подтягиваемся. Кто действовал другой Розой Огня, подтягиваемся, чтоб вы минимально стояли Розой Огня Ипостаси. Можно больше. Выше. Или 40 Розой Учителя или 48 Розой Владыки. Но  сейчас акцент больше на 32-ю Розу Огня. Это 32-й уровень Сердца. Четвёртая Роза Огня. 32-я – четвёртая Роза. Встали. Возжигаемся Розой Огня. В ней вспыхиваем Телом Огня в явлении Учителя 42 Синтеза. </w:t>
      </w:r>
    </w:p>
    <w:p>
      <w:pPr>
        <w:pStyle w:val="Style18"/>
        <w:jc w:val="both"/>
        <w:rPr/>
      </w:pPr>
      <w:r>
        <w:rPr>
          <w:rFonts w:cs="Times New Roman" w:ascii="Times New Roman" w:hAnsi="Times New Roman"/>
          <w:sz w:val="24"/>
          <w:szCs w:val="24"/>
        </w:rPr>
        <w:tab/>
        <w:t xml:space="preserve">И сейчас, настраиваясь, возжигая Высшую Душу, обучаемся Розой Огня чувствовать Огонь, чувствовать Аватара Синтеза Кут Хуми, этот Зал, сам Синтез Аватара Синтеза Кут Хуми и так далее. То есть, у вас сейчас акцент на Розу Огня. Но при этом первая заинтересованная часть может стать Высшая Душа. Ваша Высшая Душа Учителя Синтеза. Заинтересованная – это вот она, первая от Розы начинает ловить лучшее, ловить, принимать. Возжигаясь, сориентировались. А теперь смотрим на то, как развернуты лепестки вокруг зерцала. Можете посмотреть как раз стыковку лепестков с зерцалом. </w:t>
      </w:r>
    </w:p>
    <w:p>
      <w:pPr>
        <w:pStyle w:val="Style18"/>
        <w:jc w:val="both"/>
        <w:rPr/>
      </w:pPr>
      <w:r>
        <w:rPr>
          <w:rFonts w:cs="Times New Roman" w:ascii="Times New Roman" w:hAnsi="Times New Roman"/>
          <w:sz w:val="24"/>
          <w:szCs w:val="24"/>
        </w:rPr>
        <w:tab/>
        <w:t xml:space="preserve">Синтезируемся с Изначально Вышестоящим Аватаром Синтеза Кут Хуми. Стяжаем у Аватара Синтеза Кут Хуми Синтез Синтезов Изначально Вышестоящего Отца каждому из нас для работы с Розой Огня. И принимая,  заполняемся Синтез Синтезом. То есть, это такое налаживание синтеза с Кут Хуми. Вы сейчас синтезированы с Кут Хуми и начинаете Синтез Синтезом действовать в Розе. А в Синтез Синтезе записаны определённые возможности и любые другие записи на тему как действовать. </w:t>
      </w:r>
    </w:p>
    <w:p>
      <w:pPr>
        <w:pStyle w:val="Style18"/>
        <w:jc w:val="both"/>
        <w:rPr/>
      </w:pPr>
      <w:r>
        <w:rPr>
          <w:rFonts w:cs="Times New Roman" w:ascii="Times New Roman" w:hAnsi="Times New Roman"/>
          <w:sz w:val="24"/>
          <w:szCs w:val="24"/>
        </w:rPr>
        <w:tab/>
        <w:t xml:space="preserve">И, возжигаясь, смотрим на лепестки. Находим 42 лепесток Огня. Пока нашли. Повернитесь к нему лицом. И разгораемся всей Розой в цельности: зерцалом, лепестками, ядрышками в вершине лепестков. Вот всей Розой, Телом Огня. Вспыхиваем, возжигая Розу Синтез Синтезом Аватара Синтеза Кут Хуми. Молодцы. </w:t>
      </w:r>
    </w:p>
    <w:p>
      <w:pPr>
        <w:pStyle w:val="Style18"/>
        <w:jc w:val="both"/>
        <w:rPr/>
      </w:pPr>
      <w:r>
        <w:rPr>
          <w:rFonts w:cs="Times New Roman" w:ascii="Times New Roman" w:hAnsi="Times New Roman"/>
          <w:sz w:val="24"/>
          <w:szCs w:val="24"/>
        </w:rPr>
        <w:tab/>
        <w:t>А теперь шагаем в лепесток. И Телом Огня по зерцалу идём в 42 лепесток. Почувствуйте, как вы идёте по зерцалу в Огне Розы. То есть сама Роза пышет Огнём. Становимся в лепесток. Кто-то быстрее, кто-то медленнее. Все встали в лепесток. И вы возжигаетесь 42-м лепестком Огня Розы. Лепесток большой. То есть, если вы вдруг почувствовали, что лепесток внутри вас, а не вокруг вас, утвердите. Лепесток должен вырасти. И вы, становясь в этот лепесток, лепесток буквально вас вокруг накрывает. Вы в среде Огня. Вы в самом Огне этого лепестка. Над головой, под ногами. Это объёмное явление – лепесток. Он не плоский. Это объёмное состояние. Познакомьтесь с лепестком Огня. Сопереживите нюансам, деталям. Какое это состояние, когда вы стоите? И то, что мы задавались вопросом: а как под ногами? Какое пространство развернуто под ногами? Вы стоите на чём?</w:t>
      </w:r>
    </w:p>
    <w:p>
      <w:pPr>
        <w:pStyle w:val="Style18"/>
        <w:jc w:val="both"/>
        <w:rPr/>
      </w:pPr>
      <w:r>
        <w:rPr>
          <w:rFonts w:cs="Times New Roman" w:ascii="Times New Roman" w:hAnsi="Times New Roman"/>
          <w:sz w:val="24"/>
          <w:szCs w:val="24"/>
        </w:rPr>
        <w:tab/>
        <w:t xml:space="preserve">Можно увидеть, как вы стоите в густом, густом Огне. И под стопами ног очень густой Огонь. Как подушка Огня, которой лепесток далее формирует слой зерцала. То есть идет сгущение Огня в основании. И в этом сгущении мы стоим. То есть, под стопами ног как раз вот это сгущение Огня. Такая аналогия - помните: йоги учились ходить по горящим углям. Это прообраз сгущенного Огня. Почувствуйте, как ваша поверхность стоп ног соприкасается с густым Огнём 42 лепестка Розы. </w:t>
      </w:r>
    </w:p>
    <w:p>
      <w:pPr>
        <w:pStyle w:val="Style18"/>
        <w:jc w:val="both"/>
        <w:rPr/>
      </w:pPr>
      <w:r>
        <w:rPr>
          <w:rFonts w:cs="Times New Roman" w:ascii="Times New Roman" w:hAnsi="Times New Roman"/>
          <w:sz w:val="24"/>
          <w:szCs w:val="24"/>
        </w:rPr>
        <w:tab/>
        <w:t xml:space="preserve">А теперь в самом лепестке зафиксировано Ядро 42 Синтеза. На самом деле это естественно в лепестке и так происходит. Но, тем не менее. Синтезируемся... То есть сам Синтез в лепестке движется по прожилкам лепестка. Мы, встраиваясь в лепесток, начинаем входить в этот Синтез. Но сейчас вы можете вызвать на себя бóльшую концентрацию. </w:t>
      </w:r>
    </w:p>
    <w:p>
      <w:pPr>
        <w:pStyle w:val="Style18"/>
        <w:jc w:val="both"/>
        <w:rPr/>
      </w:pPr>
      <w:r>
        <w:rPr>
          <w:rFonts w:cs="Times New Roman" w:ascii="Times New Roman" w:hAnsi="Times New Roman"/>
          <w:sz w:val="24"/>
          <w:szCs w:val="24"/>
        </w:rPr>
        <w:tab/>
        <w:t xml:space="preserve">Синтезируемся с Ядром 42 Синтеза в данном лепестке. Возжигаемся. И начинаем магнитить, вызывать на себя собою своим Синтезом, который вас заполнял первый день, потом всю ночную подготовку, итогами ночной подготовки - Синтез 42 Ядра Синтеза. То есть, знаете, как мощный такой поток или несколько выплесков из Ядра. И принимаем этот Синтез своим телом. И сквозь вас в вас начинает проникаться 42 Синтез. </w:t>
      </w:r>
    </w:p>
    <w:p>
      <w:pPr>
        <w:pStyle w:val="Style18"/>
        <w:jc w:val="both"/>
        <w:rPr/>
      </w:pPr>
      <w:r>
        <w:rPr>
          <w:rFonts w:cs="Times New Roman" w:ascii="Times New Roman" w:hAnsi="Times New Roman"/>
          <w:sz w:val="24"/>
          <w:szCs w:val="24"/>
        </w:rPr>
        <w:tab/>
        <w:t>И теперь утверждаем, что в вашем Теле Огня, в явлении Учителя 42 Синтеза возжигаются все тела, работали которые в ночном обучении сегодня ночью. Возжигаем их. Это может быть оболочки. Просто тело в цельности. Так прям, пробегитесь по названиям своих тел, активируя их, возжигая, чтобы в этом огне они начали гореть. Понятно, что вы в цельности горите. Но нужен акцент, такое пробуждение, побуждение, чтобы эти тела активировались. И теперь начинаем накаливать тела Огнём 42 лепестка Розы. Прокаливать каждое тело, возжигая весь тот наработанный Синтез ночного обучения, который у вас сложился. И прокаливая, входим в Синтез Синтезов ночного обучения. И здесь Кут Хуми подсказывает, что можно возжечься, сделать акцент на синтезфизичности. Мы активируем синтезфизичность. Синтезфизичность – это синтез разных разных наших телесных выражений в физике, или физичным ракурсом.</w:t>
      </w:r>
    </w:p>
    <w:p>
      <w:pPr>
        <w:pStyle w:val="Style18"/>
        <w:jc w:val="both"/>
        <w:rPr/>
      </w:pPr>
      <w:r>
        <w:rPr>
          <w:rFonts w:cs="Times New Roman" w:ascii="Times New Roman" w:hAnsi="Times New Roman"/>
          <w:sz w:val="24"/>
          <w:szCs w:val="24"/>
        </w:rPr>
        <w:tab/>
        <w:t>И весь тот синтез, который наработан, пусть маленькими или большими, неважно, фрагментами ночного обучения, вводим в любые наши части, в синтез наших частей. Для того, чтобы в головном мозге головной мозг сформировал цельную картину ночного обучения. И вот здесь можно акцент на Провидение сделать. И помимо того, что будет сформировано в головном мозге, включить Провидение для формирования Провидческой картины. Или в дополнение к тому, что будет в цельности частей сложено, чтобы включилась Провидческая картина ночного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Действуем. Горим. Проникаемся. В Розе Огня возжигаемся Психодинамикой в синтезе всех наших частей. Вы можете почувствовать Аватара Синтеза Кут Хуми с вами. В какой-то момент прям Кут Хуми может встать в ваш лепесток и вас поддержать или как-то подсказать, на что-то обратить внимание. Почувствуйте Аватара Кут Хуми. Включ</w:t>
      </w:r>
      <w:r>
        <w:rPr>
          <w:rFonts w:cs="Times New Roman" w:ascii="Times New Roman" w:hAnsi="Times New Roman"/>
          <w:i/>
          <w:sz w:val="24"/>
          <w:szCs w:val="24"/>
        </w:rPr>
        <w:t>и</w:t>
      </w:r>
      <w:r>
        <w:rPr>
          <w:rFonts w:cs="Times New Roman" w:ascii="Times New Roman" w:hAnsi="Times New Roman"/>
          <w:sz w:val="24"/>
          <w:szCs w:val="24"/>
        </w:rPr>
        <w:t xml:space="preserve">тесь в работу, которую вам Кут Хуми, в которую направил вас внутренне. Без комментариев. Вы с Кут Хуми. Вас Кут Хуми ведёт в этом. Молодц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вспыхивая, Завершаем. Мы сейчас на таком пике. В лепестке пик Огня, пик Синтеза, вообще пик вашего однородного состояния синтезфизически. Выходим на Провидческость. Или переключаемся в Провидческую картину итогов ночного обучения. И вот я бы сказала:  внутренне замолчать. Но при этом внимать картине Провидения. Замолчать – это больше обращение к вашим частям. Не мешать Провидению. Есть. У вас  картина Провидческая развернулась. </w:t>
      </w:r>
    </w:p>
    <w:p>
      <w:pPr>
        <w:pStyle w:val="Style18"/>
        <w:jc w:val="both"/>
        <w:rPr/>
      </w:pPr>
      <w:r>
        <w:rPr>
          <w:rFonts w:cs="Times New Roman" w:ascii="Times New Roman" w:hAnsi="Times New Roman"/>
          <w:sz w:val="24"/>
          <w:szCs w:val="24"/>
        </w:rPr>
        <w:tab/>
        <w:t>И сейчас плавно переключаемся из Розы Огня. Она остается. Вы в ней. Вы становитесь из лепестка в зерцало на Ядро в Пламена. Ядро Я-Есмь с фрагментом Синтеза. Я-Есмь Синтез. Но при этом Провидение становится главным, а Роза становится на вторую позицию. То есть, идет такое переключение. Продолжают лепестки Огня работать, но вокруг Розы Провидческая картина. И мы эту Провидческую картину Розой принимаем во все части. То есть из Провидения Розой Огня разгораемся Провидческой картиной и принимаем во все части. Можно так сказать, чтоб было понятнее: Провидение во вне. Вот мы сейчас с Кут Хуми. Для нас Провидение во вне вокруг нас, а Роза Огня внутри нас. Принимаем и тут осознаём Сознанием, разумим Разумом, чувствуем Душою. Столпируемся этой Провидческой картиной Столпом, прозреваем, входим в условия в ИВДИВО Отец-Человек-Субъекта, сам Синтез этой Провидческой картины. И так далее.</w:t>
      </w:r>
    </w:p>
    <w:p>
      <w:pPr>
        <w:pStyle w:val="Style18"/>
        <w:jc w:val="both"/>
        <w:rPr/>
      </w:pPr>
      <w:r>
        <w:rPr>
          <w:rFonts w:cs="Times New Roman" w:ascii="Times New Roman" w:hAnsi="Times New Roman"/>
          <w:sz w:val="24"/>
          <w:szCs w:val="24"/>
        </w:rPr>
        <w:tab/>
        <w:t xml:space="preserve">И Кут Хуми вас так немного, как это называется, останавливает на поспешные выводы. Вот сейчас не нужны выводы. Просто войдите в Провидческую картину. Она сложилась уже. Есть желание или стремление проанализировать, о чём это. Но Кут Хуми останавливает. Значит, преждевременно. И ещё, отпустите вот этот контроль и продолжайте углубляться в Провидческой картине на тему ночного обучения. Хорошо. </w:t>
      </w:r>
    </w:p>
    <w:p>
      <w:pPr>
        <w:pStyle w:val="Style18"/>
        <w:jc w:val="both"/>
        <w:rPr/>
      </w:pPr>
      <w:r>
        <w:rPr>
          <w:rFonts w:cs="Times New Roman" w:ascii="Times New Roman" w:hAnsi="Times New Roman"/>
          <w:sz w:val="24"/>
          <w:szCs w:val="24"/>
        </w:rPr>
        <w:tab/>
        <w:t xml:space="preserve">И следуйте за Аватаром Синтеза Кут Хуми. Я что-то озвучила вслух. Но Кут Хуми вам даёт больше, чем то, что я озвучиваю вслух. И ведитесь за Аватаром Синтеза Кут Хуми в том, как Провидческая картина у вас организуется. И как вы в это входите, перестраиваетесь, переключаетесь. Вспыхиваем. </w:t>
      </w:r>
    </w:p>
    <w:p>
      <w:pPr>
        <w:pStyle w:val="Style18"/>
        <w:jc w:val="both"/>
        <w:rPr/>
      </w:pPr>
      <w:r>
        <w:rPr>
          <w:rFonts w:cs="Times New Roman" w:ascii="Times New Roman" w:hAnsi="Times New Roman"/>
          <w:sz w:val="24"/>
          <w:szCs w:val="24"/>
        </w:rPr>
        <w:tab/>
        <w:t xml:space="preserve">Почувствуйте, состояние в теле поменялось. Прям состояние в теле переключилось. Я бы сказала: голова вспыхнула, ноги вспыхнули. И в этом состояние развернулось по телу и с головы, с ног во всем теле. Есть. А теперь просто утверждаем, что картина в вас. Картина Провидения. Провидческая картина в вас. Не думайте где она. Не контролируйте. Провидение само это организует.  Утверждайте, что она в вас. Она не во вне эта картина, а в вас. </w:t>
      </w:r>
    </w:p>
    <w:p>
      <w:pPr>
        <w:pStyle w:val="Style18"/>
        <w:jc w:val="both"/>
        <w:rPr/>
      </w:pPr>
      <w:r>
        <w:rPr>
          <w:rFonts w:cs="Times New Roman" w:ascii="Times New Roman" w:hAnsi="Times New Roman"/>
          <w:sz w:val="24"/>
          <w:szCs w:val="24"/>
        </w:rPr>
        <w:tab/>
        <w:t xml:space="preserve">И теперь становимся пред Кут Хуми не отдельными частями, а в цельности Учителями 42 Синтеза. Молодцы. И мы синтезируемся с Изначально Вышестоящим Аватаром Синтеза Кут Хуми и стяжаем Синтез Синтезов Изначально Вышестоящего Отца. И просим преобразить нас этим. И преображаемся. </w:t>
      </w:r>
    </w:p>
    <w:p>
      <w:pPr>
        <w:pStyle w:val="Style18"/>
        <w:jc w:val="both"/>
        <w:rPr/>
      </w:pPr>
      <w:r>
        <w:rPr>
          <w:rFonts w:cs="Times New Roman" w:ascii="Times New Roman" w:hAnsi="Times New Roman"/>
          <w:sz w:val="24"/>
          <w:szCs w:val="24"/>
        </w:rPr>
        <w:tab/>
        <w:t xml:space="preserve">В этом Синтезе мы синтезируемся с Изначально Вышестоящим Отцом. Переходим в Зал на 295 квинтиллионов 147 квадриллионов 905 триллионов 179 миллиардов  352 миллиона 825 тысяч 857 изначально-вышестоящую ивдиво-реальность Ми-ИВДИВО Октавы Метагалактики Человека Землянина. Становимся в Зале Изначально Вышестоящего Отца. Организуясь явлением Учителей 42 Синтеза в форме. Смотрим на Изначально Вышестоящего Отца, настраиваясь на Изначально Вышестоящего Отца. </w:t>
      </w:r>
    </w:p>
    <w:p>
      <w:pPr>
        <w:pStyle w:val="Style18"/>
        <w:jc w:val="both"/>
        <w:rPr/>
      </w:pPr>
      <w:r>
        <w:rPr>
          <w:rFonts w:cs="Times New Roman" w:ascii="Times New Roman" w:hAnsi="Times New Roman"/>
          <w:sz w:val="24"/>
          <w:szCs w:val="24"/>
        </w:rPr>
        <w:tab/>
        <w:t xml:space="preserve">Вспыхивая в Хум Огнём Изначально Вышестоящего Отца, раскрываясь в этом Огне Изначально Вышестоящему Отцу, также как вы действовали Кут Хуми. Теперь Кут Хуми в вас. И вы Изначально Вышестоящим Аватаром Синтеза Кут Хуми начинаете настраиваться на Изначально Вышестоящего Отца. </w:t>
      </w:r>
    </w:p>
    <w:p>
      <w:pPr>
        <w:pStyle w:val="Style18"/>
        <w:jc w:val="both"/>
        <w:rPr/>
      </w:pPr>
      <w:r>
        <w:rPr>
          <w:rFonts w:cs="Times New Roman" w:ascii="Times New Roman" w:hAnsi="Times New Roman"/>
          <w:sz w:val="24"/>
          <w:szCs w:val="24"/>
        </w:rPr>
        <w:tab/>
        <w:t xml:space="preserve">Возжигаясь, мы синтезируемся с Изначально Вышестоящим Отцом. Стяжаем Синтез Изначально Вышестоящего Отца. Разгораясь Синтезом Изначально Вышестоящего Отца, Отец смотрит на Провидческую картину, которая у вас. Она просто в вас Есмь. Отец смотрит, и Синтезом что-то усиляет, что-то делает менее выявленным. То есть, тут Отец своим Синтезом вас дорабатывает. Какое-то состояние. То есть, определяя акценты или расставляя акценты, как бы совершенствуя этот Образ, который записан в Провидческую картину. Живой процесс. </w:t>
      </w:r>
    </w:p>
    <w:p>
      <w:pPr>
        <w:pStyle w:val="Style18"/>
        <w:jc w:val="both"/>
        <w:rPr/>
      </w:pPr>
      <w:r>
        <w:rPr>
          <w:rFonts w:cs="Times New Roman" w:ascii="Times New Roman" w:hAnsi="Times New Roman"/>
          <w:sz w:val="24"/>
          <w:szCs w:val="24"/>
        </w:rPr>
        <w:tab/>
        <w:t xml:space="preserve">В этом знаете, что очень хорошо можно увидеть? Что в нас Провидение Изначально Вышестоящего Отца! И Отец увидел, как Провидение сработало и включает более высокое состояние или уровень, расставляя акценты. То есть в нас действует само Провидение Изначально Вышестоящего Отца. Понятно, что это наша часть сложила эту картину в синтезе всех частей. Но Отец включает своё Провидение и как бы подтягивает уровень нашего Провидения в более высокое. Возжигаемся этим явлением. Есть. </w:t>
      </w:r>
    </w:p>
    <w:p>
      <w:pPr>
        <w:pStyle w:val="Style18"/>
        <w:jc w:val="both"/>
        <w:rPr/>
      </w:pPr>
      <w:r>
        <w:rPr>
          <w:rFonts w:cs="Times New Roman" w:ascii="Times New Roman" w:hAnsi="Times New Roman"/>
          <w:sz w:val="24"/>
          <w:szCs w:val="24"/>
        </w:rPr>
        <w:tab/>
        <w:t xml:space="preserve">Синтезируясь с Изначально Вышестоящим Отцом, благодарим за доработку или совершенствование, или преображение нас в Провидческой картине по итогам ночного обучения. </w:t>
      </w:r>
    </w:p>
    <w:p>
      <w:pPr>
        <w:pStyle w:val="Style18"/>
        <w:jc w:val="both"/>
        <w:rPr/>
      </w:pPr>
      <w:r>
        <w:rPr>
          <w:rFonts w:cs="Times New Roman" w:ascii="Times New Roman" w:hAnsi="Times New Roman"/>
          <w:sz w:val="24"/>
          <w:szCs w:val="24"/>
        </w:rPr>
        <w:tab/>
        <w:t xml:space="preserve">Синтезируясь с Изначально Вышестоящим Отцом, стяжаем у Изначально Вышестоящего Отца девять Синтезов Изначально Вышестоящего Отца, стяжая девять Провидческих картин Изначально Вышестоящего Отца каждому из нас. </w:t>
      </w:r>
      <w:r>
        <w:rPr>
          <w:rFonts w:cs="Times New Roman" w:ascii="Times New Roman" w:hAnsi="Times New Roman"/>
          <w:b/>
          <w:sz w:val="24"/>
          <w:szCs w:val="24"/>
        </w:rPr>
        <w:t>Стяжая Провидческую картину Изначально Вышестоящего Отца Человека, Посвящённого, Служащего, Ипостаси, Учителя, Владыки, Аватара, Отца.</w:t>
      </w:r>
      <w:r>
        <w:rPr>
          <w:rFonts w:cs="Times New Roman" w:ascii="Times New Roman" w:hAnsi="Times New Roman"/>
          <w:sz w:val="24"/>
          <w:szCs w:val="24"/>
        </w:rPr>
        <w:t xml:space="preserve"> И вспыхиваем восемью Провидческими картинами Изначально Вышестоящего Отца в каждом из нас. Развёртываемся. И синтезируясь с Изначально Вышестоящим Отцом, стяжаем </w:t>
      </w:r>
      <w:r>
        <w:rPr>
          <w:rFonts w:cs="Times New Roman" w:ascii="Times New Roman" w:hAnsi="Times New Roman"/>
          <w:b/>
          <w:sz w:val="24"/>
          <w:szCs w:val="24"/>
        </w:rPr>
        <w:t>девятую Провидческую картину Судьбы</w:t>
      </w:r>
      <w:r>
        <w:rPr>
          <w:rFonts w:cs="Times New Roman" w:ascii="Times New Roman" w:hAnsi="Times New Roman"/>
          <w:sz w:val="24"/>
          <w:szCs w:val="24"/>
        </w:rPr>
        <w:t xml:space="preserve"> каждого из нас в синтезе стяжённой восьмерицы Провидческих картин. И, возжигаясь, развёртываемся этим. </w:t>
      </w:r>
    </w:p>
    <w:p>
      <w:pPr>
        <w:pStyle w:val="Style18"/>
        <w:jc w:val="both"/>
        <w:rPr/>
      </w:pPr>
      <w:r>
        <w:rPr>
          <w:rFonts w:cs="Times New Roman" w:ascii="Times New Roman" w:hAnsi="Times New Roman"/>
          <w:sz w:val="24"/>
          <w:szCs w:val="24"/>
        </w:rPr>
        <w:tab/>
        <w:t>И вспыхивая, перед вами возникает голографический Образ одной из картины. Так вот, Отец подсказывает, что это картина Судьбы. Провидческая картина Судьбы. Перед вами Образ. Смотрим. Провидческая картина Судьбы вашей. Только вспомните, что это не обязательно о будущем. Стратегическая картина будущего – не обязательно только так. Тут смотрите непредубежденно, не контролируя, что это обязательно будущее. Провидческая картина Судьбы. И заодно учимся: а как это?</w:t>
      </w:r>
    </w:p>
    <w:p>
      <w:pPr>
        <w:pStyle w:val="Style18"/>
        <w:jc w:val="both"/>
        <w:rPr/>
      </w:pPr>
      <w:r>
        <w:rPr>
          <w:rFonts w:cs="Times New Roman" w:ascii="Times New Roman" w:hAnsi="Times New Roman"/>
          <w:sz w:val="24"/>
          <w:szCs w:val="24"/>
        </w:rPr>
        <w:tab/>
        <w:t xml:space="preserve">А теперь Отец убирает эту голограмму, голографический Образ. И картина в вас. Смотрим в само Провидение. И Отец на вас фиксирует Провидение своё. И начинает вести своим Провидением в Провидении каждого. Смотрим в Провидение. И здесь вот картина Провидения. Смотрим. Завершаем смотреть. Изначально Вышестоящий Отец убирает фиксацию с нас своего Провидения. </w:t>
      </w:r>
    </w:p>
    <w:p>
      <w:pPr>
        <w:pStyle w:val="Style18"/>
        <w:jc w:val="both"/>
        <w:rPr/>
      </w:pPr>
      <w:r>
        <w:rPr>
          <w:rFonts w:cs="Times New Roman" w:ascii="Times New Roman" w:hAnsi="Times New Roman"/>
          <w:sz w:val="24"/>
          <w:szCs w:val="24"/>
        </w:rPr>
        <w:tab/>
        <w:t xml:space="preserve">И мы синтезируемся с Изначально Вышестоящим Отцом. Стяжаем Синтез Изначально Вышестоящего Отца. Просим Изначально Вышестоящего Отца преобразить каждого из нас и в синтезе нас. Преображаемся им, развёртываясь пред Изначально Вышестоящим Отцом всем стяжённым и возожжённым. Всё. Есть.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благодарим Изначально Вышестоящего Отца. Благодарим Изначально Вышестоящих Аватаров Синтеза Кут Хуми Фаинь. И возвращаемся в физическую реализацию. Развёртываясь синтезфизически, эманируем всё стяжённое и возожжённое в ИВДИВО, в подразделение ИВДИВО Волгоград. И эманируем в ИВДИВО каждого из нас.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Style18"/>
        <w:jc w:val="both"/>
        <w:rPr>
          <w:rFonts w:ascii="Times New Roman" w:hAnsi="Times New Roman" w:cs="Times New Roman"/>
          <w:sz w:val="24"/>
          <w:szCs w:val="24"/>
        </w:rPr>
      </w:pPr>
      <w:r>
        <w:rPr>
          <w:rFonts w:cs="Times New Roman" w:ascii="Times New Roman" w:hAnsi="Times New Roman"/>
          <w:b/>
          <w:sz w:val="20"/>
        </w:rPr>
        <w:t>2:20:19 – 2:45:5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b/>
          <w:b/>
          <w:color w:val="C00000"/>
          <w:sz w:val="24"/>
          <w:szCs w:val="24"/>
        </w:rPr>
      </w:pPr>
      <w:r>
        <w:rPr>
          <w:rFonts w:cs="Times New Roman" w:ascii="Times New Roman" w:hAnsi="Times New Roman"/>
          <w:b/>
          <w:sz w:val="24"/>
          <w:szCs w:val="24"/>
        </w:rPr>
        <w:t>Стяжание Омеги Изначально Вышестоящего Отца с Ядром Огня Жизни и 1024 Ядрышками Синтеза Пламён в нём. Стяжание 1024 Частей: 512 Частей Человека Изначально Вышестоящего Отца 512-ти Архетипических Метагалактик и 512 Частей Посвящённого Изначально Вышестоящего Отца 512-ти Архетипических Октав. Стяжание по 16 Эволюций Изначально Вышестоящего Отца на 1024 Пламени. Стяжание 16384 Импульса Изначально Вышестоящего Отца в Омегу развития каждой из 1024-х Частей. Стяжание</w:t>
      </w:r>
      <w:r>
        <w:rPr>
          <w:rFonts w:cs="Times New Roman" w:ascii="Times New Roman" w:hAnsi="Times New Roman"/>
          <w:sz w:val="24"/>
          <w:szCs w:val="24"/>
        </w:rPr>
        <w:t xml:space="preserve"> </w:t>
      </w:r>
      <w:r>
        <w:rPr>
          <w:rFonts w:cs="Times New Roman" w:ascii="Times New Roman" w:hAnsi="Times New Roman"/>
          <w:b/>
          <w:sz w:val="24"/>
          <w:szCs w:val="24"/>
        </w:rPr>
        <w:t>Потенциала Жизни Посвящённого в 1024 года</w:t>
      </w:r>
      <w:r>
        <w:rPr>
          <w:rFonts w:cs="Times New Roman" w:ascii="Times New Roman" w:hAnsi="Times New Roman"/>
          <w:sz w:val="24"/>
          <w:szCs w:val="24"/>
        </w:rPr>
        <w:t xml:space="preserve"> </w:t>
      </w:r>
      <w:r>
        <w:rPr>
          <w:rFonts w:cs="Times New Roman" w:ascii="Times New Roman" w:hAnsi="Times New Roman"/>
          <w:b/>
          <w:sz w:val="24"/>
          <w:szCs w:val="24"/>
        </w:rPr>
        <w:t>с репликацией в Омегу Изначально Вышестоящего Отца каждого Человека Планеты Земля.</w:t>
      </w:r>
    </w:p>
    <w:p>
      <w:pPr>
        <w:pStyle w:val="Style18"/>
        <w:ind w:firstLine="70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всем нашим Синтезом, всем нашим Огнём. Синтезируемся с Изначально Вышестоящими Аватарами Синтеза Кут Хуми и Фаинь, и переходим в зал ИВДИВО в 960 Архетип ИВДИВО. Развёртываясь в зале пред Изначально Вышестоящими Аватарами Синтеза Кут Хуми и Фаинь, организуясь телесно Учителями 42 Синтеза в форме, возжиг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Синтезе просим Изначально Вышестоящих Аватаров Синтеза Кут Хуми Фаинь преобразить нас на явление Омеги Изначально Вышестоящего Отца с развёртыванием в ней Ядра Огня Жизни и 1024-мя Частями, Частями Человека и Частями Посвящённого. В развёртывании 1024-рицы Пламён из Ядра Огня Жизни Омеги, и с фиксацией в каждую Часть 16-рицу Эволюций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тяжаем Синтез Синтезов Изначально Вышестоящего Отца и Синтез Праполномочий синтеза Изначально Вышестоящего Отца и просим преобразить нас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интезируемся с Изначально Вышестоящим Отцом и выходим в зал к Изначально Вышестоящему Отцу 1025 Архетипа, развёртываемся в зале пред Изначально Вышестоящим Отцом. И, возжигаясь, организуемся Учителями 42 Синтеза в форме.</w:t>
      </w:r>
    </w:p>
    <w:p>
      <w:pPr>
        <w:pStyle w:val="Style18"/>
        <w:ind w:firstLine="708"/>
        <w:jc w:val="both"/>
        <w:rPr/>
      </w:pPr>
      <w:r>
        <w:rPr>
          <w:rFonts w:cs="Times New Roman" w:ascii="Times New Roman" w:hAnsi="Times New Roman"/>
          <w:sz w:val="24"/>
          <w:szCs w:val="24"/>
        </w:rPr>
        <w:t xml:space="preserve">И здесь делаем такой акцент - вспыхивая Высшей Душой. </w:t>
      </w:r>
      <w:r>
        <w:rPr>
          <w:rFonts w:cs="Times New Roman" w:ascii="Times New Roman" w:hAnsi="Times New Roman"/>
          <w:i/>
          <w:sz w:val="24"/>
          <w:szCs w:val="24"/>
        </w:rPr>
        <w:t>Отец просто начал такую активацию на то, чтобы все мы почувствовали Изначально Вышестоящего Отца 1025 Архетипа. Мы сейчас продолжим практику, но вот здесь настраиваемся Высшей Душой</w:t>
      </w:r>
      <w:r>
        <w:rPr>
          <w:rFonts w:cs="Times New Roman" w:ascii="Times New Roman" w:hAnsi="Times New Roman"/>
          <w:sz w:val="24"/>
          <w:szCs w:val="24"/>
        </w:rPr>
        <w:t>, включаем Высшую Душу каждого из нас в зале Изначально Вышестоящего Отца. Эта Душа, развёрнутая по контурам вашего тела, тела Высшей Души в явлении Учителя 42 Синтеза. Акцентируйте на этом вним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ысшей Душой, включаемся психической Энергией, психическим Светом, психическим Духом и психическим Огнём нашим, психодинамическим Поядающим Огнём. Чтобы активировать, врубаем Поядающий Огонь каждого из нас и психической четверицей вырабатываем чувствование к Изначально Вышестоящему Отцу или Чувство к Изначально Вышестоящему Отцу, Высшие Чувства к Изначально Вышестоящему Отц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мотрите, для кого-то сейчас ничего не происходит, но есть даже такой физический пример: для того, чтобы чувствовать  музыку, её надо наслушаться, её должно быть много вокруг вас, чтобы её начать чувствовать. Поэтому для того, чтобы начать чувствовать Отца, вы должны здесь быть много рядом с Отцом, в его зале, синтезироваться с Отцом, просто настояться с Отцом, чтобы вы стояли и могли этим накопленным состоянием сформировать Высшие Чувства. И какое-то время чувствуем, теребим, психодинамичим собою на вырабатывание Чувств к Изначально Вышестоящему Отц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просите себя: и что вы чувствуете к Изначально Вышестоящему Отцу? И найдите хоть какой-то ответ, хоть что-то, напрягитесь, чтоб у вас сложилось – что я чувствую? Не абстракцию: да, я что-то чувствую, а что именно ты чувствуешь! Вслух не надо, каждый с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чтобы вас поддержать, Отец вам какоё-то чувство помогает сформировать, то есть это может быть даже тактильно. Отец прикоснулся к вам. Или вы почувствовали что-то от Отца, то есть Взгляд Изначально Вышестоящего Отца, что-то ещё. Разное. Хорошо. Завершаем.</w:t>
      </w:r>
    </w:p>
    <w:p>
      <w:pPr>
        <w:pStyle w:val="Style18"/>
        <w:ind w:firstLine="708"/>
        <w:jc w:val="both"/>
        <w:rPr/>
      </w:pPr>
      <w:r>
        <w:rPr>
          <w:rFonts w:cs="Times New Roman" w:ascii="Times New Roman" w:hAnsi="Times New Roman"/>
          <w:sz w:val="24"/>
          <w:szCs w:val="24"/>
        </w:rPr>
        <w:t xml:space="preserve">Изначально Вышестоящий Отец садится в кресло. До этого он ходил между нами. Я не стала акцентировать на этом внимание, чтобы не сбивать то, как Отец с вами работает. Попробуйте сейчас, состоянием от Изначально Вышестоящего Отца, вспыхнуть. Разгораемся. Вам Отец мог что-то сказать, вы могли услышать голос, тембр голоса Изначально Вышестоящего Отца, на ушко подойти что-то сказать. Было дело, да. Отец говорит: </w:t>
      </w:r>
      <w:r>
        <w:rPr>
          <w:rFonts w:cs="Times New Roman" w:ascii="Times New Roman" w:hAnsi="Times New Roman"/>
          <w:sz w:val="24"/>
          <w:szCs w:val="24"/>
          <w:lang w:val="en-US"/>
        </w:rPr>
        <w:t>c</w:t>
      </w:r>
      <w:r>
        <w:rPr>
          <w:rFonts w:cs="Times New Roman" w:ascii="Times New Roman" w:hAnsi="Times New Roman"/>
          <w:sz w:val="24"/>
          <w:szCs w:val="24"/>
        </w:rPr>
        <w:t>казал кому-то. Всё, завершаем такую тренировочку небольшую.</w:t>
      </w:r>
    </w:p>
    <w:p>
      <w:pPr>
        <w:pStyle w:val="Style18"/>
        <w:ind w:firstLine="708"/>
        <w:jc w:val="both"/>
        <w:rPr/>
      </w:pPr>
      <w:r>
        <w:rPr>
          <w:rFonts w:cs="Times New Roman" w:ascii="Times New Roman" w:hAnsi="Times New Roman"/>
          <w:sz w:val="24"/>
          <w:szCs w:val="24"/>
        </w:rPr>
        <w:t xml:space="preserve">И, концентрируясь вниманием на Изначально Вышестоящего Отца, всем своим синтезом устремляемся и синтезируемся с Изначально Вышестоящим Отцом, возжигаясь, стяжаем Синтез Изначально Вышестоящего Отца, стяжая </w:t>
      </w:r>
      <w:r>
        <w:rPr>
          <w:rFonts w:cs="Times New Roman" w:ascii="Times New Roman" w:hAnsi="Times New Roman"/>
          <w:b/>
          <w:sz w:val="24"/>
          <w:szCs w:val="24"/>
        </w:rPr>
        <w:t>Омегу Изначально Вышестоящего Отца</w:t>
      </w:r>
      <w:r>
        <w:rPr>
          <w:rFonts w:cs="Times New Roman" w:ascii="Times New Roman" w:hAnsi="Times New Roman"/>
          <w:sz w:val="24"/>
          <w:szCs w:val="24"/>
        </w:rPr>
        <w:t xml:space="preserve"> каждому из нас, стяжая, прося развернуть в </w:t>
      </w:r>
      <w:r>
        <w:rPr>
          <w:rFonts w:cs="Times New Roman" w:ascii="Times New Roman" w:hAnsi="Times New Roman"/>
          <w:b/>
          <w:sz w:val="24"/>
          <w:szCs w:val="24"/>
        </w:rPr>
        <w:t>Омеге Изначально Вышестоящего Отца Ядро Огня Жизни Изначально Вышестоящего Отца</w:t>
      </w:r>
      <w:r>
        <w:rPr>
          <w:rFonts w:cs="Times New Roman" w:ascii="Times New Roman" w:hAnsi="Times New Roman"/>
          <w:sz w:val="24"/>
          <w:szCs w:val="24"/>
        </w:rPr>
        <w:t>. И, возжигаясь, развёртываемся этим пред Отцом. Вспыхиваем.</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1024 Синтеза  Изначально Вышестоящего Отца, стяжая 1024 Ядрышка Синтеза в Ядро Огня Жизни Омеги</w:t>
      </w:r>
      <w:r>
        <w:rPr>
          <w:rFonts w:cs="Times New Roman" w:ascii="Times New Roman" w:hAnsi="Times New Roman"/>
          <w:sz w:val="24"/>
          <w:szCs w:val="24"/>
        </w:rPr>
        <w:t xml:space="preserve"> каждого из нас. И просим Изначально Вышестоящего Отца развернуть из каждого Ядрышка Синтеза 1024 Пламени. И, возжигаясь, стяжаем </w:t>
      </w:r>
      <w:r>
        <w:rPr>
          <w:rFonts w:cs="Times New Roman" w:ascii="Times New Roman" w:hAnsi="Times New Roman"/>
          <w:b/>
          <w:sz w:val="24"/>
          <w:szCs w:val="24"/>
        </w:rPr>
        <w:t>1024-рицу Пламён Изначально Вышестоящего Отца, горящих из Ядра Огня Жизни Ядрышек Синтеза в Ядре Огня Жизни Омеги сферически в Омеге Изначально Вышестоящего Отца</w:t>
      </w:r>
      <w:r>
        <w:rPr>
          <w:rFonts w:cs="Times New Roman" w:ascii="Times New Roman" w:hAnsi="Times New Roman"/>
          <w:sz w:val="24"/>
          <w:szCs w:val="24"/>
        </w:rPr>
        <w:t xml:space="preserve"> каждого из нас. И, возжигаясь, развёртываемся этим.</w:t>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и стяжаем у Изначально Вышестоящего Отца 1025 Синтезов Изначально Вышестоящего Отца. </w:t>
      </w:r>
      <w:r>
        <w:rPr>
          <w:rFonts w:cs="Times New Roman" w:ascii="Times New Roman" w:hAnsi="Times New Roman"/>
          <w:b/>
          <w:sz w:val="24"/>
          <w:szCs w:val="24"/>
        </w:rPr>
        <w:t>Стяжая 1024 Части Изначально Вышестоящего Отца, прося развернуть в каждом из нас 512 Частей Человека Изначально Вышестоящего Отца 512-ти Архетипических Метагалактик Изначально Вышестоящего Отца в каждом из нас и 512 Частей Посвящённого Изначально Вышестоящего Отца ракурсом 512-ти Архетипических Октав Изначально Вышестоящего Отца</w:t>
      </w:r>
      <w:r>
        <w:rPr>
          <w:rFonts w:cs="Times New Roman" w:ascii="Times New Roman" w:hAnsi="Times New Roman"/>
          <w:sz w:val="24"/>
          <w:szCs w:val="24"/>
        </w:rPr>
        <w:t xml:space="preserve"> в каждом из нас. И, возжигаясь, развёртываемся ими.</w:t>
      </w:r>
    </w:p>
    <w:p>
      <w:pPr>
        <w:pStyle w:val="Style18"/>
        <w:ind w:firstLine="708"/>
        <w:jc w:val="both"/>
        <w:rPr/>
      </w:pPr>
      <w:r>
        <w:rPr>
          <w:rFonts w:cs="Times New Roman" w:ascii="Times New Roman" w:hAnsi="Times New Roman"/>
          <w:sz w:val="24"/>
          <w:szCs w:val="24"/>
        </w:rPr>
        <w:t>И вспыхиваем Синтезом Изначально Вышестоящего Отца, разгораемся</w:t>
      </w:r>
      <w:r>
        <w:rPr>
          <w:rFonts w:cs="Times New Roman" w:ascii="Times New Roman" w:hAnsi="Times New Roman"/>
          <w:b/>
          <w:sz w:val="24"/>
          <w:szCs w:val="24"/>
        </w:rPr>
        <w:t xml:space="preserve"> </w:t>
      </w:r>
      <w:r>
        <w:rPr>
          <w:rFonts w:cs="Times New Roman" w:ascii="Times New Roman" w:hAnsi="Times New Roman"/>
          <w:sz w:val="24"/>
          <w:szCs w:val="24"/>
        </w:rPr>
        <w:t xml:space="preserve">1024-мя Частями, прося Изначально Вышестоящего Отца </w:t>
      </w:r>
      <w:r>
        <w:rPr>
          <w:rFonts w:cs="Times New Roman" w:ascii="Times New Roman" w:hAnsi="Times New Roman"/>
          <w:b/>
          <w:sz w:val="24"/>
          <w:szCs w:val="24"/>
        </w:rPr>
        <w:t>скоординировать каждое явление 1024-х Частей с 1024-мя Пламен</w:t>
      </w:r>
      <w:r>
        <w:rPr>
          <w:rFonts w:cs="Times New Roman" w:ascii="Times New Roman" w:hAnsi="Times New Roman"/>
          <w:b/>
          <w:i/>
          <w:sz w:val="24"/>
          <w:szCs w:val="24"/>
        </w:rPr>
        <w:t>а</w:t>
      </w:r>
      <w:r>
        <w:rPr>
          <w:rFonts w:cs="Times New Roman" w:ascii="Times New Roman" w:hAnsi="Times New Roman"/>
          <w:b/>
          <w:sz w:val="24"/>
          <w:szCs w:val="24"/>
        </w:rPr>
        <w:t>ми Омеги Изначально Вышестоящего Отца</w:t>
      </w:r>
      <w:r>
        <w:rPr>
          <w:rFonts w:cs="Times New Roman" w:ascii="Times New Roman" w:hAnsi="Times New Roman"/>
          <w:sz w:val="24"/>
          <w:szCs w:val="24"/>
        </w:rPr>
        <w:t xml:space="preserve"> каждого из нас.</w:t>
      </w:r>
    </w:p>
    <w:p>
      <w:pPr>
        <w:pStyle w:val="Style18"/>
        <w:ind w:firstLine="708"/>
        <w:jc w:val="both"/>
        <w:rPr/>
      </w:pPr>
      <w:r>
        <w:rPr>
          <w:rFonts w:cs="Times New Roman" w:ascii="Times New Roman" w:hAnsi="Times New Roman"/>
          <w:sz w:val="24"/>
          <w:szCs w:val="24"/>
        </w:rPr>
        <w:t xml:space="preserve">И, возжигаясь в синтезе 1024-х Частей, 1024-х Пламён Омеги Изначально Вышестоящего Отца Ядра Огня Жизни в каждом из нас, мы синтезируемся с Изначально Вышестоящим Отцом и стяжаем </w:t>
      </w:r>
      <w:r>
        <w:rPr>
          <w:rFonts w:cs="Times New Roman" w:ascii="Times New Roman" w:hAnsi="Times New Roman"/>
          <w:b/>
          <w:sz w:val="24"/>
          <w:szCs w:val="24"/>
        </w:rPr>
        <w:t>16 Эволюций Изначально Вышестоящего Отца: от Эволюции Отца и далее до Эволюции Человека в концентрации в каждое Пламя Омеги</w:t>
      </w:r>
      <w:r>
        <w:rPr>
          <w:rFonts w:cs="Times New Roman" w:ascii="Times New Roman" w:hAnsi="Times New Roman"/>
          <w:sz w:val="24"/>
          <w:szCs w:val="24"/>
        </w:rPr>
        <w:t>. Одна Эволюция на все 1024 Пламени, вторая Эволюция на все 1024 Пламени, и так далее до 16-ти Эволюций по 16 Эволюций на каждое Пламя.</w:t>
      </w:r>
    </w:p>
    <w:p>
      <w:pPr>
        <w:pStyle w:val="Style18"/>
        <w:ind w:firstLine="708"/>
        <w:jc w:val="both"/>
        <w:rPr/>
      </w:pPr>
      <w:r>
        <w:rPr>
          <w:rFonts w:cs="Times New Roman" w:ascii="Times New Roman" w:hAnsi="Times New Roman"/>
          <w:sz w:val="24"/>
          <w:szCs w:val="24"/>
        </w:rPr>
        <w:t>И просим Изначально Вышестоящего Отца развернуть 16 Эволюций Изначально Вышестоящего Отца в Пламен</w:t>
      </w:r>
      <w:r>
        <w:rPr>
          <w:rFonts w:cs="Times New Roman" w:ascii="Times New Roman" w:hAnsi="Times New Roman"/>
          <w:i/>
          <w:sz w:val="24"/>
          <w:szCs w:val="24"/>
        </w:rPr>
        <w:t>а</w:t>
      </w:r>
      <w:r>
        <w:rPr>
          <w:rFonts w:cs="Times New Roman" w:ascii="Times New Roman" w:hAnsi="Times New Roman"/>
          <w:sz w:val="24"/>
          <w:szCs w:val="24"/>
        </w:rPr>
        <w:t>х Омеги, горящих из Ядра Огня Жизни каждого из нас Омеги Изначально Вышестоящего Отца. И далее ввести данную концентрацию 16-ти Эволюций в 1024 Части, стяжённые нами – 512 Частей Человека и 512 Частей Посвящённого. И, возжигаясь, развёртываемся ими. Разгораемся Эволюциями Изначально Вышестоящего Отца в Омеге каждого из нас и далее в синтезе 1024-х Частей.</w:t>
      </w:r>
    </w:p>
    <w:p>
      <w:pPr>
        <w:pStyle w:val="Style18"/>
        <w:ind w:firstLine="708"/>
        <w:jc w:val="both"/>
        <w:rPr/>
      </w:pPr>
      <w:r>
        <w:rPr>
          <w:rFonts w:cs="Times New Roman" w:ascii="Times New Roman" w:hAnsi="Times New Roman"/>
          <w:sz w:val="24"/>
          <w:szCs w:val="24"/>
        </w:rPr>
        <w:t xml:space="preserve">И в этом Синтезе стяжаем у Изначально Вышестоящего Отца: 1024, умноженное на 16 – </w:t>
      </w:r>
      <w:r>
        <w:rPr>
          <w:rFonts w:cs="Times New Roman" w:ascii="Times New Roman" w:hAnsi="Times New Roman"/>
          <w:b/>
          <w:sz w:val="24"/>
          <w:szCs w:val="24"/>
        </w:rPr>
        <w:t>16384 Импульса Изначально Вышестоящего Отца развития каждой Части из 1024-х Частей каждого из нас в Омегу Изначально Вышестоящего Отца</w:t>
      </w:r>
      <w:r>
        <w:rPr>
          <w:rFonts w:cs="Times New Roman" w:ascii="Times New Roman" w:hAnsi="Times New Roman"/>
          <w:sz w:val="24"/>
          <w:szCs w:val="24"/>
        </w:rPr>
        <w:t>. И, возжигаясь, развёртываемся ими. Включая, прося Изначально Вышестоящего Отца включить Программу развития из Омеги Изначально Вышестоящего Отца в каждую Часть. Программу развития Частей Изначально Вышестоящего Отца в каждом из нас.</w:t>
      </w:r>
    </w:p>
    <w:p>
      <w:pPr>
        <w:pStyle w:val="Style18"/>
        <w:ind w:firstLine="708"/>
        <w:jc w:val="both"/>
        <w:rPr/>
      </w:pPr>
      <w:r>
        <w:rPr>
          <w:rFonts w:cs="Times New Roman" w:ascii="Times New Roman" w:hAnsi="Times New Roman"/>
          <w:sz w:val="24"/>
          <w:szCs w:val="24"/>
        </w:rPr>
        <w:t xml:space="preserve">И далее, развёртываясь этим, стяжаем у Изначально Вышестоящего Отца </w:t>
      </w:r>
      <w:r>
        <w:rPr>
          <w:rFonts w:cs="Times New Roman" w:ascii="Times New Roman" w:hAnsi="Times New Roman"/>
          <w:b/>
          <w:sz w:val="24"/>
          <w:szCs w:val="24"/>
        </w:rPr>
        <w:t>8 миллиардов 500 миллионов репликаций</w:t>
      </w:r>
      <w:r>
        <w:rPr>
          <w:rFonts w:cs="Times New Roman" w:ascii="Times New Roman" w:hAnsi="Times New Roman"/>
          <w:sz w:val="24"/>
          <w:szCs w:val="24"/>
        </w:rPr>
        <w:t xml:space="preserve"> и минимально 512-ти импульсов и по возможности 1024-х импульсов развития Частей Изначально Вышестоящего Отца для каждого человека Планеты Земля. И просим Изначально Вышестоящего Отца отреплицировать 1024 импульса развития Частей Изначально Вышестоящего Отца в человечестве Планеты Земля. </w:t>
      </w:r>
    </w:p>
    <w:p>
      <w:pPr>
        <w:pStyle w:val="Style18"/>
        <w:ind w:firstLine="708"/>
        <w:jc w:val="both"/>
        <w:rPr/>
      </w:pPr>
      <w:r>
        <w:rPr>
          <w:rFonts w:cs="Times New Roman" w:ascii="Times New Roman" w:hAnsi="Times New Roman"/>
          <w:sz w:val="24"/>
          <w:szCs w:val="24"/>
        </w:rPr>
        <w:t xml:space="preserve">И, возжигаясь, развёртываясь этим,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Потенциал Жизни Посвящённого в 1024 года</w:t>
      </w:r>
      <w:r>
        <w:rPr>
          <w:rFonts w:cs="Times New Roman" w:ascii="Times New Roman" w:hAnsi="Times New Roman"/>
          <w:sz w:val="24"/>
          <w:szCs w:val="24"/>
        </w:rPr>
        <w:t>. И просим Изначально Вышестоящего Отца вписать данный Потенциал Жизни Изначально Вышестоящего Отца в Ядро Огня Жизни Омеги Изначально Вышестоящего Отца в 1024 года каждому из нас. И далее в Омегу каждого Человека Планеты Земля, которая была стяжена неделю назад каждому Человеку Планеты Зем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Потенциалом Жизни Посвящённого в Омеге каждого из нас на 1024 года, реплицируем данный Потенциал Жизни в Омегу Изначально Вышестоящего Отца каждого Человека Планеты Земля. И Отец наделяет Омеги каждого Землянина данным Потенциалом Жизн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мы стяжаем у Изначально Вышестоящего Отца Синтез Изначально Вышестоящего Отца и просим преобразить каждого из нас. Возжигаясь, преображаясь, развёртываемся этим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ыходим в физическое тело, развёртываясь синтезфизически всем стяжённым и возожжённым. Возжигая физически стяжённое явление Омеги с Ядром Огня Жизни Омеги Изначально Вышестоящего Отца собою. И развёртываем Потенциал Жизни Посвящённого данный наделённый Изначально Вышестоящим Отцом каждому из нас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Эманируем в подразделение ИВДИВО Волгоград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3:04:35 – 3:15:3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йствие с Изначально Вышестоящим Аватаром Синтеза Сулейманом в организации ИВДИВО-Этика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возжигаясь всем нашим Синтезом, всем нашим Огнём. Одеваемся в форму Учителей 42 Синтеза. И синтезируемся с Изначально Вышестоящими Аватарами Синтеза Кут Хуми Фаинь, переходим в зал ИВДИВО Фа-ИВДИВО Октавы Метагалактики Человека-Землянина на 1 секстиллион 180 квинтиллионов 591 квадриллион 620 триллионов 717 миллиардов 411 миллионов 303 тысячи 360 высокую цельную ивдиво-реальность Фа-ИВДИВО Октавы Метагалактики Человека-Землянина. Развёртываемся пред Аватарами Синтеза Кут Хуми и Фаинь.</w:t>
      </w:r>
    </w:p>
    <w:p>
      <w:pPr>
        <w:pStyle w:val="Style18"/>
        <w:jc w:val="both"/>
        <w:rPr/>
      </w:pPr>
      <w:r>
        <w:rPr>
          <w:rFonts w:cs="Times New Roman" w:ascii="Times New Roman" w:hAnsi="Times New Roman"/>
          <w:sz w:val="24"/>
          <w:szCs w:val="24"/>
        </w:rPr>
        <w:tab/>
        <w:t xml:space="preserve">И возжигаясь, синтезируемся с Изначально Вышестоящими Аватарами Синтеза Кут Хуми и Фаинь, стяжая Синтез Синтезов Изначально Вышестоящего Отца и Синтез Праполномочий синтеза Изначально Вышестоящего Отца. Прося преобразить нас на </w:t>
      </w:r>
      <w:r>
        <w:rPr>
          <w:rFonts w:cs="Times New Roman" w:ascii="Times New Roman" w:hAnsi="Times New Roman"/>
          <w:b/>
          <w:sz w:val="24"/>
          <w:szCs w:val="24"/>
        </w:rPr>
        <w:t>действие с Изначально Вышестоящим Аватаром Синтеза Сулейманом в организации ИВДИВО-Этика Изначально Вышестоящего Отц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И возжигаясь, преображаясь, мы синтезируемся с Аватаром Синтеза Сулейманом и переходим в зал ИВДИВО-Этики на </w:t>
      </w:r>
      <w:r>
        <w:rPr>
          <w:rFonts w:cs="Times New Roman" w:ascii="Times New Roman" w:hAnsi="Times New Roman"/>
          <w:b/>
          <w:sz w:val="24"/>
          <w:szCs w:val="24"/>
        </w:rPr>
        <w:t>1 секстиллион 180 квинтиллионов 591 квадриллион 620 триллионов 717 миллиардов 411 миллионов 303 тысячи 338 высокую цельную ивдиво-реальность Фа-ИВДИВО Октавы Метагалактики Человека-Землянина</w:t>
      </w:r>
      <w:r>
        <w:rPr>
          <w:rFonts w:cs="Times New Roman" w:ascii="Times New Roman" w:hAnsi="Times New Roman"/>
          <w:sz w:val="24"/>
          <w:szCs w:val="24"/>
        </w:rPr>
        <w:t xml:space="preserve">. И Кут Хуми Синтез Синтезом, нас направляет к Сулейману, и почувствуйте, как Сулейман Синтезом Знаний нас принимает у себя в зале. Это такое внутреннее пахтание Огней, переводящее нас в нужный зал. И мы, возжигаясь, становимся в зале Аватара Синтеза Сулеймана, оформляемся Учителями 42 Синтеза. Сулейман стоит, он так прошёлся и встал к нам. Мы приветствуем Аватара Сулейма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Аватара Синтеза сложно организованная форма, со сложным рисунком, красивыми пуговицами на рубашке, запонки. Я бы даже сказала, сложные пуговицы. Рисунок на рубашке, он витиеватый. Если правильно подобрать стиль, скорее европейско-мусульманский. Но больше хотела сказать о сложных формах одежды конца 18 начала 19 века, когда в одежде превалировала многослойность, разные украшающие элементы, драпировки даже у мужчин. Это такая сложная организация костюма, не современная классика. Строгая современная классика – это сейчас не об этом. То есть, Сулейман в таком сложно организованном костюме. Это красиво. Сложно – это много разных деталей, сочетание цветов, форм и так далее.</w:t>
      </w:r>
    </w:p>
    <w:p>
      <w:pPr>
        <w:pStyle w:val="Style18"/>
        <w:jc w:val="both"/>
        <w:rPr>
          <w:rFonts w:ascii="Times New Roman" w:hAnsi="Times New Roman" w:cs="Times New Roman"/>
          <w:sz w:val="24"/>
          <w:szCs w:val="24"/>
        </w:rPr>
      </w:pPr>
      <w:r>
        <w:rPr>
          <w:rFonts w:cs="Times New Roman" w:ascii="Times New Roman" w:hAnsi="Times New Roman"/>
          <w:sz w:val="24"/>
          <w:szCs w:val="24"/>
        </w:rPr>
        <w:tab/>
        <w:t>Очень яркие карие глаза, пронзительный взгляд. Черный - чёрный такой зрачок, который, буквально, тебя пронизывает. Сейчас Сулейман в спокойном состоянии, то есть, нет какой-то выраженной яркой эмоции или чув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улейман такую мысль направил – Взгляд Провидения. Что это за взгляд – Взгляд Провидения? Попробуйте принять от Сулеймана взгляд Провидения. Если настроились, увидели глаза – это Взгляд Провидения. Это не значит, что вас читают, вопрос не в этом. Здесь вопрос самого явления Аватара Синтеза. Возжигаемся и проникаемся Аватаром Синтеза Сулейманом. Знакомимся. Аватар смотрит на каждого, обращает внимание. То есть, когда на вас смотрит Аватар, вы можете представиться, назвать своё имя, войти в синтез с Аватар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ватар Синтеза высокий, и по пропорциям тела – высокий и можно сказать, широкоплечий, не прям огромный-огромный, а широкие плечи для его роста – нормально. Но его фигура, достаточно плотная. …. Вот и познакомились. Хорошо.</w:t>
      </w:r>
    </w:p>
    <w:p>
      <w:pPr>
        <w:pStyle w:val="Style18"/>
        <w:jc w:val="both"/>
        <w:rPr/>
      </w:pPr>
      <w:r>
        <w:rPr>
          <w:rFonts w:cs="Times New Roman" w:ascii="Times New Roman" w:hAnsi="Times New Roman"/>
          <w:sz w:val="24"/>
          <w:szCs w:val="24"/>
        </w:rPr>
        <w:tab/>
        <w:t>Теперь мы, синтезируясь с Аватаром Синтеза Сулейманом, стяжаем концентрацию десятой организации Изначально Вышестоящего Отца ИВДИВО-Этика Изначально Вышестоящего Отца на каждом из нас и в каждого из нас. Прося зафиксировать ИВДИВО-Этику на каждого из нас. И стяжаем Синтез Знания Изначально Вышестоящего Отца, и входим в явление концентрации ИВДИВО-Этики собою. Первое, что можно зарегистрировать, это ИВДИВО возжигается ракурсом ИВДИВО-Этики. Это одна из оболочек. И на нас фиксируется в ИВДИВО каждого.</w:t>
      </w:r>
    </w:p>
    <w:p>
      <w:pPr>
        <w:pStyle w:val="Style18"/>
        <w:ind w:firstLine="708"/>
        <w:jc w:val="both"/>
        <w:rPr/>
      </w:pPr>
      <w:r>
        <w:rPr>
          <w:rFonts w:cs="Times New Roman" w:ascii="Times New Roman" w:hAnsi="Times New Roman"/>
          <w:sz w:val="24"/>
          <w:szCs w:val="24"/>
        </w:rPr>
        <w:t>И мы синтезируемся с Аватаром Синтеза Сулейманом, и, стяжая Синтез Знаний Изначально Вышестоящего Отца, стяжаем, прося развернуть в каждом из нас, оболочку ИВДИВО-Этики Изначально Вышестоящего Отца. Возжечь, организовать. И возжигаясь, развёртываемся ею.</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спыхивая, просим у Изначально Вышестоящего Аватара Синтеза Сулеймана разрешение остаться в этом зале на всё время перерыва, в принятии, насыщении, проникновенности ИВДИВО-Этикой Изначально Вышестоящего Отца. И фиксируемся в этом зале: вы здесь можете ходить, можете просто постоять, что, скорее всего, вероятно, включаясь в ИВДИВО-Этику собою. И остаёмся в этом зале, внимание переводим на физику, и практика продолжается вышестоящее, а мы физически переключаемся и идём на переры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0:00:07 – 1:21:0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 (продолж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вление и развёртывание четырёх Этик ИВДИВО и восьми Этик Иерархии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к вам Этика по самоощущения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Из зала: Впитали в себя</w:t>
      </w:r>
    </w:p>
    <w:p>
      <w:pPr>
        <w:pStyle w:val="Style18"/>
        <w:jc w:val="both"/>
        <w:rPr>
          <w:rFonts w:ascii="Times New Roman" w:hAnsi="Times New Roman" w:cs="Times New Roman"/>
          <w:sz w:val="24"/>
          <w:szCs w:val="24"/>
        </w:rPr>
      </w:pPr>
      <w:r>
        <w:rPr>
          <w:rFonts w:cs="Times New Roman" w:ascii="Times New Roman" w:hAnsi="Times New Roman"/>
          <w:sz w:val="24"/>
          <w:szCs w:val="24"/>
        </w:rPr>
        <w:t>Впитали? Хорошо. А как почувствовали Сулеймана?</w:t>
      </w:r>
    </w:p>
    <w:p>
      <w:pPr>
        <w:pStyle w:val="Style18"/>
        <w:jc w:val="both"/>
        <w:rPr/>
      </w:pPr>
      <w:r>
        <w:rPr>
          <w:rFonts w:cs="Times New Roman" w:ascii="Times New Roman" w:hAnsi="Times New Roman"/>
          <w:i/>
          <w:sz w:val="24"/>
          <w:szCs w:val="24"/>
        </w:rPr>
        <w:t>Из зала: Как мужчину или как Аватара?</w:t>
      </w:r>
    </w:p>
    <w:p>
      <w:pPr>
        <w:pStyle w:val="Style18"/>
        <w:jc w:val="both"/>
        <w:rPr/>
      </w:pPr>
      <w:r>
        <w:rPr>
          <w:rFonts w:cs="Times New Roman" w:ascii="Times New Roman" w:hAnsi="Times New Roman"/>
          <w:sz w:val="24"/>
          <w:szCs w:val="24"/>
        </w:rPr>
        <w:t xml:space="preserve">Как Аватара Синтеза. Понимаете, дело в том, что вы, может быть, имеете в Частях насыщенность, иногда проговаривая, и это всё пред Аватарами Синтеза становится во внешней реализации. То есть, здесь вы как-то сдерживаете и организуете до норм Морали, Этики и так далее, а там мы ещё в этом совсем новички. И когда выходишь – Части проявляют всё это состояние во вне. Это можно сравнить с Детским Синтезом. У нас дети на Синтезе ведут себя так, как ведут. Им всё равно. </w:t>
      </w:r>
    </w:p>
    <w:p>
      <w:pPr>
        <w:pStyle w:val="Style18"/>
        <w:jc w:val="both"/>
        <w:rPr/>
      </w:pPr>
      <w:r>
        <w:rPr>
          <w:rFonts w:cs="Times New Roman" w:ascii="Times New Roman" w:hAnsi="Times New Roman"/>
          <w:i/>
          <w:sz w:val="24"/>
          <w:szCs w:val="24"/>
        </w:rPr>
        <w:t>Из зала: Естественно.</w:t>
      </w:r>
    </w:p>
    <w:p>
      <w:pPr>
        <w:pStyle w:val="Style18"/>
        <w:jc w:val="both"/>
        <w:rPr>
          <w:rFonts w:ascii="Times New Roman" w:hAnsi="Times New Roman" w:cs="Times New Roman"/>
          <w:sz w:val="24"/>
          <w:szCs w:val="24"/>
        </w:rPr>
      </w:pPr>
      <w:r>
        <w:rPr>
          <w:rFonts w:cs="Times New Roman" w:ascii="Times New Roman" w:hAnsi="Times New Roman"/>
          <w:sz w:val="24"/>
          <w:szCs w:val="24"/>
        </w:rPr>
        <w:t>Не просто естественно, а включаются порой разные записи Духа. Пошёл Огонь, и ребёнок состояние Духа развернул, как оно есть во вне, со всеми деталями, благовидными, не благовидными – вообще тут не учитывается. Как есть – так и есть. И Детский Синтез, чем он хорош, Огонь это начинает переплавлять, перепахтывать, часть начинает формироваться по Образу и подобию. И постепенно идёт воспитание, образование, Части Аватарессами Синтеза как у Отца.</w:t>
      </w:r>
    </w:p>
    <w:p>
      <w:pPr>
        <w:pStyle w:val="Style18"/>
        <w:jc w:val="both"/>
        <w:rPr>
          <w:rFonts w:ascii="Times New Roman" w:hAnsi="Times New Roman" w:cs="Times New Roman"/>
          <w:sz w:val="24"/>
          <w:szCs w:val="24"/>
        </w:rPr>
      </w:pPr>
      <w:r>
        <w:rPr>
          <w:rFonts w:cs="Times New Roman" w:ascii="Times New Roman" w:hAnsi="Times New Roman"/>
          <w:sz w:val="24"/>
          <w:szCs w:val="24"/>
        </w:rPr>
        <w:tab/>
        <w:t>А у взрослых это уже глубоко внутри, не отменяя всё те же рецидивы и прецеденты. У взрослых это всё внутри. И мы научились, даже когда Огонь начинается, себя держать. А выходя туда вышестоящим телом, порой и чаще всего, это всё выявляется. И тут как раз с позиции Огня, с позиции Духа надо себя внутреннее….. Зачем, вы  думаете, нам форма. Форма нас собирает, концентрирует Огонь, и чтобы лишнего из нас не лезло. Потому что, знаете как, ребёнок – это ребёнок, а взрослому сразу прописывается – где исправлять, где отрабатывать, где перестраиваться. И здесь себя надо немного взять в состояние работы. И сейчас, давайте, с позиции Этики, включимся на то, чтобы по восьмерице соответствовать Синтезу и Огню Аватара Синтеза. Чуть найдём вот эту грань, от Аватара Синтеза Сулеймана впитаем это состояние и будем в этом расти и развиваться. Причём, держите акцент восьмерицы, то есть, по восьмерице выражения: от Человека д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сейчас проявляемся в зале Аватара Синтеза, включаемся в своё вышестоящее тело, внутренним телом. Становимся в зале и возжигаясь Учителем 42 Синтеза в форме. Проверяем на себе, обязательно, форму, чтобы она у вас действовала, была развёрнута. Вы были в форме. Смотрим, чувствуем, проживаем, делаем какой-то вывод за это время перерыва. Что поменялось? Что сложилось? Что получилось? И смотрим, где Аватар Синтеза? То есть, находим Аватара Синтеза Сулеймана. Мы здесь не сами по себе, а с Аватаром Синтеза Сулейманом. Работаем. Аватар Синтеза ещё может заниматься своими делами. Мы стоим в его зале, в этом зале могут проходить разные работы. Но при этом, он держит Сферу, в которой мы работаем. Мы тоже его часть работы.</w:t>
      </w:r>
    </w:p>
    <w:p>
      <w:pPr>
        <w:pStyle w:val="Style18"/>
        <w:ind w:firstLine="708"/>
        <w:jc w:val="both"/>
        <w:rPr/>
      </w:pPr>
      <w:r>
        <w:rPr>
          <w:rFonts w:cs="Times New Roman" w:ascii="Times New Roman" w:hAnsi="Times New Roman"/>
          <w:sz w:val="24"/>
          <w:szCs w:val="24"/>
        </w:rPr>
        <w:t xml:space="preserve">И концентрируясь, возжигаемся ИВДИВО-Этикой Изначально Вышестоящего Отца в каждом из нас. С ориентировались, возожглись ИВДИВО-Этикой, и несколько, давайте, таких штрихов. А что есмь Этика? И какая она может быть, Этика? ИВДИВО-Этика Изначально Вышестоящего Отца. У нас есть разработка, которая была на Синтезе в Москве – позиция Этики, то есть, записано. Мы это сейчас озвучим, но, есть шанс, что вы здесь с Аватаром Синтеза тоже вошли в какую-то новизну. Этика Изначально Вышестоящего Отца – это о чём? Это в чём? Какая она? Что это за организация? Помните, организации они, это не внешнее только явление. Организация, внутренне, включает нас в какое-то состояние Отца. ИВДИВО-Этика – это что? Что за специфика? На секундочку 10-я организация из 32-х. Где в центре Этики, </w:t>
      </w:r>
      <w:r>
        <w:rPr>
          <w:rFonts w:cs="Times New Roman" w:ascii="Times New Roman" w:hAnsi="Times New Roman"/>
          <w:b/>
          <w:sz w:val="24"/>
          <w:szCs w:val="24"/>
        </w:rPr>
        <w:t>внутреннее выражение Этики – это Провидение и Синтез Знаний</w:t>
      </w:r>
      <w:r>
        <w:rPr>
          <w:rFonts w:cs="Times New Roman" w:ascii="Times New Roman" w:hAnsi="Times New Roman"/>
          <w:sz w:val="24"/>
          <w:szCs w:val="24"/>
        </w:rPr>
        <w:t>. Как чувствуете, как проживаете – Этика? Здесь с Аватаром Сулейманом. Что в вас включает и как вас организует?</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авильное или корректное применение всех тех Знаний. Этическое корректное применение, не нарушая определённых норм, правил и стандар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чтоб не нарушать Стандарты, что в Этике есть? </w:t>
      </w:r>
    </w:p>
    <w:p>
      <w:pPr>
        <w:pStyle w:val="Style18"/>
        <w:jc w:val="both"/>
        <w:rPr>
          <w:rFonts w:ascii="Times New Roman" w:hAnsi="Times New Roman" w:cs="Times New Roman"/>
          <w:sz w:val="24"/>
          <w:szCs w:val="24"/>
        </w:rPr>
      </w:pPr>
      <w:r>
        <w:rPr>
          <w:rFonts w:cs="Times New Roman" w:ascii="Times New Roman" w:hAnsi="Times New Roman"/>
          <w:sz w:val="24"/>
          <w:szCs w:val="24"/>
        </w:rPr>
        <w:t>Давайте внутренне. Понятно, что Культура поведения, не нарушение Стандартов, а вот внутренн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Огня, Синтеза, Ипост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на везде концентрация Синтеза. Можно перечислять всё. Насколько ты ипостасен – это в Империи, это не в Этике. А что специфично для Этик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оспит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ни рядом. Есть организация такая – Воспитани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Генетика.</w:t>
      </w:r>
    </w:p>
    <w:p>
      <w:pPr>
        <w:pStyle w:val="Style18"/>
        <w:jc w:val="both"/>
        <w:rPr>
          <w:rFonts w:ascii="Times New Roman" w:hAnsi="Times New Roman" w:cs="Times New Roman"/>
          <w:sz w:val="24"/>
          <w:szCs w:val="24"/>
        </w:rPr>
      </w:pPr>
      <w:r>
        <w:rPr>
          <w:rFonts w:cs="Times New Roman" w:ascii="Times New Roman" w:hAnsi="Times New Roman"/>
          <w:sz w:val="24"/>
          <w:szCs w:val="24"/>
        </w:rPr>
        <w:t>Это больше в ИВДИВО-развитии в Омеге. Но Этика вписана в Генетику – это интересно. Где у тебя в Генетике Этичность. Это конечно было бы очень крут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если так сообразить или по сопереживать. 32 организации оболочками в ИВДИВО концентрируются на Генетику. И когда из нас начинает раскручиваться какое-то Витиё Генетики – она организуется чем? 32-мя организациями. Понятно, что там записи в Генах. И записи, ракручиваясь во вне, организуются 32-рично, если посмотреть организациями, и 64-рично, это по нашему шагу кодону или специфики Генетики. 64-рично от Синтеза до Движения, по Фундаментальностям Огня. И эти 64 позиции включаются организациями в разные, разные выражения. И на сколько это получается сложить этими двумя организациями, будет зависить от множества факторов. Понятно, что организации есть, они работают, но наша Генетика такая или не такая, будет ли она координироваться с этими 32-мя организациями. Будет, скорее всего, складываться записанным опытом в Духе. Если в Духе что-то записано по-другому, ты пойди, попробуй, переломи это. И начинается такой тяни-толкай. Есть 32 организации, а есть опыт в Духе – как я могу, как я умею. Моя координация в организации. Сделать по-другому, научиться по-другому, пойти дальше, выше, глубже и так далее.</w:t>
      </w:r>
    </w:p>
    <w:p>
      <w:pPr>
        <w:pStyle w:val="Style18"/>
        <w:jc w:val="both"/>
        <w:rPr>
          <w:rFonts w:ascii="Times New Roman" w:hAnsi="Times New Roman" w:cs="Times New Roman"/>
          <w:sz w:val="24"/>
          <w:szCs w:val="24"/>
        </w:rPr>
      </w:pPr>
      <w:r>
        <w:rPr>
          <w:rFonts w:cs="Times New Roman" w:ascii="Times New Roman" w:hAnsi="Times New Roman"/>
          <w:sz w:val="24"/>
          <w:szCs w:val="24"/>
        </w:rPr>
        <w:tab/>
        <w:t>А если теперь посмотреть на саму Этику. Этика в вас, это как?</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Этика Учителя, исполнение Этики Уч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С чего начинается Этик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С Человека, с Посвящё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Ну, вот восьмерица Этики. С чего она будет начинаться, Этика?</w:t>
      </w:r>
    </w:p>
    <w:p>
      <w:pPr>
        <w:pStyle w:val="Style18"/>
        <w:ind w:firstLine="708"/>
        <w:jc w:val="both"/>
        <w:rPr/>
      </w:pPr>
      <w:r>
        <w:rPr>
          <w:rFonts w:cs="Times New Roman" w:ascii="Times New Roman" w:hAnsi="Times New Roman"/>
          <w:i/>
          <w:sz w:val="24"/>
          <w:szCs w:val="24"/>
        </w:rPr>
        <w:t>Из зала: С синтеза Частей. Насколько мы реализуемся Частями как Человек, и что мы являем с позиции Этики. Какой Синтез мы являем Частями, как Человек.</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Этика – это ж позиция Посвящё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Это Посвящённый Иерархи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Здесь включаются Знания Посвящённого, и к синтезу и разработанности Частей включается синтез Знаний.</w:t>
      </w:r>
    </w:p>
    <w:p>
      <w:pPr>
        <w:pStyle w:val="Style18"/>
        <w:jc w:val="both"/>
        <w:rPr/>
      </w:pPr>
      <w:r>
        <w:rPr>
          <w:rFonts w:cs="Times New Roman" w:ascii="Times New Roman" w:hAnsi="Times New Roman"/>
          <w:sz w:val="24"/>
          <w:szCs w:val="24"/>
        </w:rPr>
        <w:t>А если взять в целом, сам Образ. Вы правы, нужно смотреть по каждой позиции. Но если подойти в комплексе, в цельности. Этика Изначально Вышестоящего Отца в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 сути, это Отец в нас, своим явлением, своими принципами, отцовскостью, Частями, Знаниями, Статуса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я услышала, что это инстр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ика – это инструмент. </w:t>
      </w:r>
    </w:p>
    <w:p>
      <w:pPr>
        <w:pStyle w:val="Style18"/>
        <w:ind w:firstLine="708"/>
        <w:jc w:val="both"/>
        <w:rPr/>
      </w:pPr>
      <w:r>
        <w:rPr>
          <w:rFonts w:cs="Times New Roman" w:ascii="Times New Roman" w:hAnsi="Times New Roman"/>
          <w:i/>
          <w:sz w:val="24"/>
          <w:szCs w:val="24"/>
        </w:rPr>
        <w:t>Из зала: Внешнее выражение каждого из нас. То, что в нас было вложено, и мы собою выражае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Или это та же сфера организации, которая позволяет коммуницировать с разными явлениями, имея знания. У меня есть какие-то Знани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процессуальность какая-то.</w:t>
      </w:r>
    </w:p>
    <w:p>
      <w:pPr>
        <w:pStyle w:val="Style18"/>
        <w:jc w:val="both"/>
        <w:rPr>
          <w:rFonts w:ascii="Times New Roman" w:hAnsi="Times New Roman" w:cs="Times New Roman"/>
          <w:sz w:val="24"/>
          <w:szCs w:val="24"/>
        </w:rPr>
      </w:pPr>
      <w:r>
        <w:rPr>
          <w:rFonts w:cs="Times New Roman" w:ascii="Times New Roman" w:hAnsi="Times New Roman"/>
          <w:sz w:val="24"/>
          <w:szCs w:val="24"/>
        </w:rPr>
        <w:t>Знание в Частях, знание субъектности, от Человека до Отца. У меня есть Знания - и Этика, это некая взаимокоординация внутреннего и внешнего явления во вне. Как я проявляюсь во вне. То есть, собственно, данная организация включает во мне возможность проявления во вне. Это не только об этом, мы начинаем искать Этику в каждом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То есть, смотрите, это можно видеть как регламентация, Этика, как некая регламентация, свод правил – это привычный для нас взгляд. Но мы сейчас идём не от свода правил, как правильно, а мы сейчас идём от, вообще, возможности проявиться во вне. Можно сказать, что Этика, это то, как я проявляю свою насыщенность, в данном случае Знаний, во внешнюю выразимость. Куда я их применяю. Во что я их включаю. С кем я взаимодействую по тем Знаниям, которые у меня ес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существует Этический кодекс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верняка. Надо его только отписать, раскрывать и записывать. Хорош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ожно ещё такой Образ включить – что сам принцип того, что Омега от Отца проявилась в нас, в это было внесено явление Этики Отца, как проявление Отца в нас, так наше проявление Отца во вне. То есть, по принципу, явление Омеги в каждом из нас или нам. Когда каждый является Омегой Отца. Это такой Этический вариант реализации. Когда Отец проявляется Омегами в нас, здесь включается Этика. И Отец не сам в себе, а он идёт к людям. Не только к людям, а Отец-Человек-Субъекту. А дальше, между нами, Омегами Отца, начинает возникать какая-то координация, коммуникация. И эта коммуникация нас между собою, происходит чем? Понятно, репликация, разными возможностями, но в среде чего? Этики. Чтобы мы, вообще, скомуницировали друг с другом, нужна среда Этики. Я понимаю, что в принципе, это среда ИВДИВО, но ИВДИВО, это вообще, всё. А от того, как мы между собою будем координироваться, какие процессу, в какую реализацию, будем ли мы комуницироваться – это закладывается Этикой.</w:t>
      </w:r>
    </w:p>
    <w:p>
      <w:pPr>
        <w:pStyle w:val="Style18"/>
        <w:jc w:val="both"/>
        <w:rPr/>
      </w:pPr>
      <w:r>
        <w:rPr>
          <w:rFonts w:cs="Times New Roman" w:ascii="Times New Roman" w:hAnsi="Times New Roman"/>
          <w:sz w:val="24"/>
          <w:szCs w:val="24"/>
        </w:rPr>
        <w:tab/>
        <w:t>Что ещё проживаете по Этике? Эти-КА. Что такое КА? О каких КА идёт речь? Интересно, что за КА? КА – это акцент на каждом. Как вариант.</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 принципе вы полностью определили, что такое Этика. И её теперь надо расписать.</w:t>
      </w:r>
    </w:p>
    <w:p>
      <w:pPr>
        <w:pStyle w:val="Style18"/>
        <w:jc w:val="both"/>
        <w:rPr>
          <w:rFonts w:ascii="Times New Roman" w:hAnsi="Times New Roman" w:cs="Times New Roman"/>
          <w:i/>
          <w:i/>
          <w:sz w:val="24"/>
          <w:szCs w:val="24"/>
        </w:rPr>
      </w:pPr>
      <w:r>
        <w:rPr>
          <w:rFonts w:cs="Times New Roman" w:ascii="Times New Roman" w:hAnsi="Times New Roman"/>
          <w:sz w:val="24"/>
          <w:szCs w:val="24"/>
        </w:rPr>
        <w:t>Я не думаю, что это прям полностью определение Этики. Это просто один из подходов. А если сюда включить, что Этика определяется каждым.</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не совсем согласна. Этика это все таки нормы: нормы поведения, нормы коммуникации. Я могу напридумывать всё, что угодно. Всё равно нужны какие-то стандарты и правила.</w:t>
      </w:r>
    </w:p>
    <w:p>
      <w:pPr>
        <w:pStyle w:val="Style18"/>
        <w:jc w:val="both"/>
        <w:rPr>
          <w:rFonts w:ascii="Times New Roman" w:hAnsi="Times New Roman" w:cs="Times New Roman"/>
          <w:sz w:val="24"/>
          <w:szCs w:val="24"/>
        </w:rPr>
      </w:pPr>
      <w:r>
        <w:rPr>
          <w:rFonts w:cs="Times New Roman" w:ascii="Times New Roman" w:hAnsi="Times New Roman"/>
          <w:sz w:val="24"/>
          <w:szCs w:val="24"/>
        </w:rPr>
        <w:t>Я понимаю, что вы ждёте, что вам что-то спустят сверху. Когда мы говорим о каждом, вы каждый определяется ке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нутренним миром сво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У каждого своя Этика. То, что он сложил. Всё равно стремясь к какому-то эталону.</w:t>
      </w:r>
    </w:p>
    <w:p>
      <w:pPr>
        <w:pStyle w:val="Style18"/>
        <w:jc w:val="both"/>
        <w:rPr>
          <w:rFonts w:ascii="Times New Roman" w:hAnsi="Times New Roman" w:cs="Times New Roman"/>
          <w:sz w:val="24"/>
          <w:szCs w:val="24"/>
        </w:rPr>
      </w:pPr>
      <w:r>
        <w:rPr>
          <w:rFonts w:cs="Times New Roman" w:ascii="Times New Roman" w:hAnsi="Times New Roman"/>
          <w:sz w:val="24"/>
          <w:szCs w:val="24"/>
        </w:rPr>
        <w:t>Этика не может быть без Субъекта. Главный всегда в Этике – это Субъект. Поэтому мы и начали с Омеги. Причём Омеги от Изначально Вышестоящего Отца. И получается Этику определяет каждый своей Омегой Изначально Вышестоящего Отца. То есть, что сегодня из Омеги, нам какой Импульс идёт? И этот Омежный Импульс, когда мы его оформляем и организуем, даже не то, чтобы оформляем, а определяем, и даёт нам тот вариант, то, что вы так ищите свод правил.</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Субъект определяется своей внешней проявленностью, исходя из того импульса, а как поведенческие внешние процессы упирается на восьмерицу правил и стандартов, которая стоит уже внешне и внутренне в Знании. И тогда опирается на те правила, принципы, законы, которые внутри есть. </w:t>
      </w:r>
    </w:p>
    <w:p>
      <w:pPr>
        <w:pStyle w:val="Style18"/>
        <w:jc w:val="both"/>
        <w:rPr>
          <w:rFonts w:ascii="Times New Roman" w:hAnsi="Times New Roman" w:cs="Times New Roman"/>
          <w:sz w:val="24"/>
          <w:szCs w:val="24"/>
        </w:rPr>
      </w:pPr>
      <w:r>
        <w:rPr>
          <w:rFonts w:cs="Times New Roman" w:ascii="Times New Roman" w:hAnsi="Times New Roman"/>
          <w:sz w:val="24"/>
          <w:szCs w:val="24"/>
        </w:rPr>
        <w:t>А если увидеть, что в Импульсе вся 64-рица, от Синтеза до Движения. Тут не вопрос успеть, давайте мы не про способности. А мы просто, как проявленность, что есть явление, где от Отца идёт выражение, импульс в Омегу, и Омега начинает реплицировать собою. И главным является от Правила до Стандартов, в данном случае, которым начинает оперировать сама Этик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пять же, это зависит от Омеги, и зависит от того насколько из восьмерицы, от Человека до Отца, у всех разная Этика и разные внешние выражени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если Человек, вообще не в каком образе, а он Аватар? Тогда как? Если мы начинаем от Человека до Отца идти, то он должен быть сначала Этичен как Человек, как Посвящённый и так далее? Если у него нет Человеческой Этики, то какой он может быть Аватар? Если он не соблюдает Этических нор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нормы прописаны где-то?</w:t>
      </w:r>
    </w:p>
    <w:p>
      <w:pPr>
        <w:pStyle w:val="Style18"/>
        <w:jc w:val="both"/>
        <w:rPr>
          <w:rFonts w:ascii="Times New Roman" w:hAnsi="Times New Roman" w:cs="Times New Roman"/>
          <w:sz w:val="24"/>
          <w:szCs w:val="24"/>
        </w:rPr>
      </w:pPr>
      <w:r>
        <w:rPr>
          <w:rFonts w:cs="Times New Roman" w:ascii="Times New Roman" w:hAnsi="Times New Roman"/>
          <w:sz w:val="24"/>
          <w:szCs w:val="24"/>
        </w:rPr>
        <w:t>Во внутреннем мире прописаны.</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 А каким ракурсом мы видим, что Человек не Этичен, своим личн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мотрите, если мы сейчас определяем, что Этика, это одна из 32-х организаций. 32 организации действуют везде. От Отца получает импульс каждая Омега. То есть, в каждой Омеге есть пакет данных, в том числе и Этики. А дальше начинается процесс роста этой Омеги в соответствующих возможностях. Отец направил каждому, и любой Человек несёт в себе эту возможность. А дальше, не нам, наверное, судить о возможностях той или иной Омеги. Если по-простому. Даже, если эта Омега, ну, совсем, из ряда вон выходящая. Вообще, «оторва» последня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ете, чем классно иметь в команде «оторву»? Во-первых, просто так в команде не появится «оторва». Значит команда нуждается в такой «оторве». Можно быть совсем в пассиве, и нужно откуда-то получать заряд к развитию. И через что или через кого мы можем получать заряд к развитию? Через, вот таких, «оторванных» Омег, которые совершенно не похожи на других. Совершенно ведут себя не так, как мы считаем, нужными и так далее. Честно. Любой свод правил, Этических норм современности будет субъективный. Это всегда будет субъективно. Прочитайте нормы и правила, какие-нибудь выработанные лет 300 назад. Наверняка, что-нибудь найдёте.</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Если ты развиваешься от Человека до Отца, ты идёшь почти первым. Почему можно услышать - не смотри, какой он Человек, лишь бы Аватар хороший был. Как можно пропустить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Нельзя. Ответ вам  - нельзя. Всё начинается с Человека. Любые варианты начинаются с того какой ты Человек. Какое у тебя элементарное воспитание, образование, базис и всё остальное.</w:t>
      </w:r>
    </w:p>
    <w:p>
      <w:pPr>
        <w:pStyle w:val="Style18"/>
        <w:jc w:val="both"/>
        <w:rPr>
          <w:rFonts w:ascii="Times New Roman" w:hAnsi="Times New Roman" w:cs="Times New Roman"/>
          <w:sz w:val="24"/>
          <w:szCs w:val="24"/>
        </w:rPr>
      </w:pPr>
      <w:r>
        <w:rPr>
          <w:rFonts w:cs="Times New Roman" w:ascii="Times New Roman" w:hAnsi="Times New Roman"/>
          <w:sz w:val="24"/>
          <w:szCs w:val="24"/>
        </w:rPr>
        <w:tab/>
        <w:t>Переключаемся на внутреннее. Это всё же Посвящённый Иерархии. И было бы неплохо, с точки зрения Этики и 10-го горизонта, научиться бы видеть сложную проблемную ситуацию, в том числе, единицу команды. Для вас сложно. Не будем ни на кого тыкать пальцами, но вам вдруг сложно с этой единицей общаться и взаимодействовать. Это по-человечески сложно. Помните, как мы говорили, а ты попробуй найти в этом какую-то поддержку от Отца. Если у тебя рядом находится Омега Отца, которая тебя постоянно раздражает, тревожит или ещё чего-нибудь. Но зачем то Отец послал тебе такую поддержку. И это состояние прост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Хочется уйти</w:t>
      </w:r>
    </w:p>
    <w:p>
      <w:pPr>
        <w:pStyle w:val="Style18"/>
        <w:jc w:val="both"/>
        <w:rPr/>
      </w:pPr>
      <w:r>
        <w:rPr>
          <w:rFonts w:cs="Times New Roman" w:ascii="Times New Roman" w:hAnsi="Times New Roman"/>
          <w:sz w:val="24"/>
          <w:szCs w:val="24"/>
        </w:rPr>
        <w:t>Это по-человечески хочется уйти. Хлопнуть дверью. Это ж наше всё человеческое, мы так умеем. Соскочить, рвануть, хлоб</w:t>
      </w:r>
      <w:r>
        <w:rPr>
          <w:rFonts w:cs="Times New Roman" w:ascii="Times New Roman" w:hAnsi="Times New Roman"/>
          <w:i/>
          <w:sz w:val="24"/>
          <w:szCs w:val="24"/>
        </w:rPr>
        <w:t>ы</w:t>
      </w:r>
      <w:r>
        <w:rPr>
          <w:rFonts w:cs="Times New Roman" w:ascii="Times New Roman" w:hAnsi="Times New Roman"/>
          <w:sz w:val="24"/>
          <w:szCs w:val="24"/>
        </w:rPr>
        <w:t>снуть и в Духе это записывается. Выскочил, хлопнул дверью и пошёл. Это называется концентрацией психеи, которую ты направил на такое принятое тобою решени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свой рост.</w:t>
      </w:r>
    </w:p>
    <w:p>
      <w:pPr>
        <w:pStyle w:val="Style18"/>
        <w:jc w:val="both"/>
        <w:rPr>
          <w:rFonts w:ascii="Times New Roman" w:hAnsi="Times New Roman" w:cs="Times New Roman"/>
          <w:sz w:val="24"/>
          <w:szCs w:val="24"/>
        </w:rPr>
      </w:pPr>
      <w:r>
        <w:rPr>
          <w:rFonts w:cs="Times New Roman" w:ascii="Times New Roman" w:hAnsi="Times New Roman"/>
          <w:sz w:val="24"/>
          <w:szCs w:val="24"/>
        </w:rPr>
        <w:t>Это ты принял такое решение. Вопрос, в чём ты будешь расти? Если ты ушёл. Анализируйте, я не знаю, в чём вы будете расти. Куда вы ушли, что при этом сказали, кому сказали и так далее. А когда ты начинаешь искать, как Посвящённый, в этом другую позицию со стороны, что это не на тебя напасть. А это какой-то процесс для команды, который надо суметь организовать и направить на благое дело. Просто на благое дело. Когда эта сверхзаряженность, пусть она такая, а вы попробуйте сверхзаряженность оформить. Просто станьте на место того Человека, пусть он там будет, по вашему мнению, никакой-никакой-никакой, но у него есть что-то, чего нет у нас. Это нас и раздражает, кстати на самом деле. У него есть что-то, чего нет у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может наоборот, он выявляет то, что у нас есть.</w:t>
      </w:r>
    </w:p>
    <w:p>
      <w:pPr>
        <w:pStyle w:val="Style18"/>
        <w:jc w:val="both"/>
        <w:rPr>
          <w:rFonts w:ascii="Times New Roman" w:hAnsi="Times New Roman" w:cs="Times New Roman"/>
          <w:sz w:val="24"/>
          <w:szCs w:val="24"/>
        </w:rPr>
      </w:pPr>
      <w:r>
        <w:rPr>
          <w:rFonts w:cs="Times New Roman" w:ascii="Times New Roman" w:hAnsi="Times New Roman"/>
          <w:sz w:val="24"/>
          <w:szCs w:val="24"/>
        </w:rPr>
        <w:t>Это привычно вы сейчас говорите, в нас это тоже есть. Это привычно и это не интересн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боюдное идёт отра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кая разница, обоюдно или нет. Представляете, среди нас появился такой, который представляет что-то, что в нас нету. А может, если мы найдём какие-то точки соприкосновения, мы как команда, рванём дальше. Потому что если мы постоянно, вот так «стыкиваемся», мы больше сил тратим на притянуться-оттолкнуться, притянуться-оттолкнуться – тоже нормально. А если мы вдруг займём позицию, что хватит уже, попробовали. Включиться на то, чтобы перестроить, то есть, направить эту другую Энергию, другой Свет, другой Дух, по-другому оформленный, не на себя, вызывая постоянно на себя эту Энергию. А направить на дело, но для этого надо как-то суметь, и здесь притереться. И Этика решает этот вопрос. А как мы будем притирать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сейчас призываю не к тому, чтобы мы требовали от другого Этику. Не надо от других ничего, вообще, требовать, это бесполезно. Как только вы начинаете от других чего-то требовать, если это не по служебным полномочиям, а просто по человеческим: «Будь Этичным, будь примерным, правильным» и так далее. Это наоборот, ты вызываешь на себя реакцию, ты по сути говоришь, это психология, что он не такой. У него возникает: «Как это я не такой?» Я ж себя таким не вижу, я весь организованный. Я так вижу, я так живу. А тут мне из вне говорят, что ты будь Этичным. Я что не Этичный? Ещё какой Этичный. И это состояние, зачем Человека провоцировать на самого себя. Или любого другого. Не Человека – Посвящённого. А лучше включить мозги, и начать искать вместе куда, то есть тему - куда мы вместе и для чего мы вместе, какое у нас совместное поручение. </w:t>
      </w:r>
    </w:p>
    <w:p>
      <w:pPr>
        <w:pStyle w:val="Style18"/>
        <w:ind w:firstLine="708"/>
        <w:jc w:val="both"/>
        <w:rPr/>
      </w:pPr>
      <w:r>
        <w:rPr>
          <w:rFonts w:cs="Times New Roman" w:ascii="Times New Roman" w:hAnsi="Times New Roman"/>
          <w:sz w:val="24"/>
          <w:szCs w:val="24"/>
        </w:rPr>
        <w:t>Тёрки будут? Обязательно.  Давайте лучше «тёрки» по делу. Когда «тёрки» по делу – это класс! Из этого может вырасти «мозговой штурм». А когда «тёрки» на личности, какой ты такой, какой ты не такой. Честно говорю</w:t>
      </w:r>
      <w:r>
        <w:rPr>
          <w:rFonts w:cs="Times New Roman" w:ascii="Times New Roman" w:hAnsi="Times New Roman"/>
          <w:b/>
          <w:sz w:val="24"/>
          <w:szCs w:val="24"/>
        </w:rPr>
        <w:t>, каждый из нас прошёл собеседование у Аватара Синтеза Кут Хуми,</w:t>
      </w:r>
      <w:r>
        <w:rPr>
          <w:rFonts w:cs="Times New Roman" w:ascii="Times New Roman" w:hAnsi="Times New Roman"/>
          <w:sz w:val="24"/>
          <w:szCs w:val="24"/>
        </w:rPr>
        <w:t xml:space="preserve"> даже если вы не знаете и не помните. Кут Хуми вас выбрал. По сути, когда мы на Советах или где-то между собой, начинаем решать такой он или не такой – мы обсуждаем решение Кут Хуми. Кут Хуми решил, что он прошёл собеседование и соответствует этим Должностным Полномочиям, а «я вижу иное». Представьте, какое вы в ИВДИВО вызываете на себя состояние. Можно вызвать? Да. От этого будет очень тяжело. И скорее всего, уйти хочется не из-за того, что Человек раздражает, а от того, что ИВДИВО включается. Представьте, ИВДИВО его выбрал. Я не знаю почему. Выбрал. У нас тоже в команде в Москве – куча вопросов. Вы даже себе не представляете. У нас там, как говорится, «красота разнообразия». Представляете, ИВДИВО выбрал, и если мы на него начинаем, хоть чуть-чуть, свою какую-нибудь личную реакцию – ИВДИВО включается. И тяжело не от того, что Человек эдакий никакой, а потому что ИВДИВО тебя начинает – «ты чё?», «окстись», «займи свою позицию там, где ты есть». И по этим вопросам принимай решения, а не по вопросам, которые принял уже в ИВДИВО Аватар Синтеза Кут Хуми. Это же субординация, это Этика. Я вмешиваюсь в вопросы Аватара Синтеза Кут Хуми. А это Этично? И как только у меня на словах: «Будь Этичным», у меня сразу взгляд Кут Хуми – а я не влезла ли в вопросы Кут Хуми на эту тему. Потому что любой Совет, вы просто Совет привели в пример, это, вообще-то, Совет Отца. Я даже не говорю, что там Отец в этот момент. Нас Кут Хуми защищает на самом деле, и не всё доводится до ушей и глаз Отца, иначе нам сразу бы это всё «прописа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иногда творим такое, думаем такое и такое говорим друг другу, а по Полномочиям, на секундочку, вы среди Аватаров. Вы все здесь Аватары, правильно? Как вы думаете, Аватар прямой выразитель Отца, знаете вы – не знаете, у вас в Ядре Синтеза записан. И представляете, вы друг на друга начинаете что-то там думать, а лучше всего говорить. В этот момент, ну ты ж Отец, знаешь ты – не знаешь, это не отменяет. В этот момент это эхо звучит у Отца? Я вам скажу, да. Причём, чем выше Компетенция или Должностные Полномочия Аватара, тем громче это звучит у Отца. То есть, по сути, вы сразу докладываете свою позицию Изначально Вышестоящему Отцу. При этом Человек может быть реально не прав – повёл он себя не так, как положено. Но вы то «наезжаете» на Полномочного внутренне и внешне. Это всё звучит у Отца. Отцу это приятно слышать? Особо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наезжаете на решение Кут Хуми о том, что Должностно Полномочный реально Должностно Полномочный. И отсюда начинается, знаете, такой понижающий фактор – «А что у нас не получается Совет Отца?». Потому что, раз вы так поработали, второй раз вы поработали, третий раз уже Кут Хуми ставит защиту, и не факт, что вообще включается работа настоящая. Потому что в зал Отца такое выносить, а надо ли? Просто для нашей защиты. И начинается отработка или отстройка внутренней организованности команды на то, чтобы по делу привлекать внимание Кут Хуми и привлекать внимание Изначально Вышестоящего Отца. И всё.</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А как у вас проходят Советы? Мирно, спокойно, как вы реагируете? Один возмущается – все молчат?</w:t>
      </w:r>
    </w:p>
    <w:p>
      <w:pPr>
        <w:pStyle w:val="Style18"/>
        <w:jc w:val="both"/>
        <w:rPr>
          <w:rFonts w:ascii="Times New Roman" w:hAnsi="Times New Roman" w:cs="Times New Roman"/>
          <w:sz w:val="24"/>
          <w:szCs w:val="24"/>
        </w:rPr>
      </w:pPr>
      <w:r>
        <w:rPr>
          <w:rFonts w:cs="Times New Roman" w:ascii="Times New Roman" w:hAnsi="Times New Roman"/>
          <w:sz w:val="24"/>
          <w:szCs w:val="24"/>
        </w:rPr>
        <w:t>У нас проходят, и так, и так, и так, а потом мы в шоке после Совета обтекаем: « А почему у нас такое было? Зачем?» Есть и хорошие яркие состояния, есть и отрицательные ненужные – потом думаешь: «Ну, зачем?». С другой стороны, если удалось на Совете «вырулить» - почему так? То есть, мы пошли не в человеческое русло – да, была и «тёрка», был треск, шум, гам и так далее. Но потом, если, получается найти, в этом состоянии - ну почему же, отчего же так Части Отца между собой искрили, искрили, искрили. То есть, не уйти в человеческое – надуться, закрыться и хлопать, условно, дверьми. А переключиться на то, что Части решали какое-то условие или преодолевали условие, которое накрутилось на этой территории. И так с Кут Хуми расшифровать, одному даётся расшифровать или команде, ещё лучше, то мы потом этим состоянием выходим на совершенно другой уровен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То есть, разбираете этот момент?</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бираем эти моменты. Вслух проговариваем: « А теперь давайте посмотрим – как это? Просто посмотрим. Как это?» Тут ещё раз говорю, это состояние всей команды и каждого. И разные процессы могут быть на Совете. Ну, что – идём дальше. </w:t>
      </w:r>
    </w:p>
    <w:p>
      <w:pPr>
        <w:pStyle w:val="Style18"/>
        <w:jc w:val="both"/>
        <w:rPr>
          <w:rFonts w:ascii="Times New Roman" w:hAnsi="Times New Roman" w:cs="Times New Roman"/>
          <w:sz w:val="24"/>
          <w:szCs w:val="24"/>
        </w:rPr>
      </w:pPr>
      <w:r>
        <w:rPr>
          <w:rFonts w:cs="Times New Roman" w:ascii="Times New Roman" w:hAnsi="Times New Roman"/>
          <w:sz w:val="24"/>
          <w:szCs w:val="24"/>
        </w:rPr>
        <w:tab/>
        <w:t>Этика. Мы у Аватара Синтеза Сулейман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Достали Сулейма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то вы? Послушайте, что думает на эту тему Сулейман. Хотела сейчас здесь опубликовать Этики, которые были разобраны на одном из Синтезов, и потом их стяжать у Изначально Вышестоящего Отца. </w:t>
      </w:r>
    </w:p>
    <w:p>
      <w:pPr>
        <w:pStyle w:val="Style18"/>
        <w:ind w:firstLine="708"/>
        <w:jc w:val="both"/>
        <w:rPr/>
      </w:pPr>
      <w:r>
        <w:rPr>
          <w:rFonts w:cs="Times New Roman" w:ascii="Times New Roman" w:hAnsi="Times New Roman"/>
          <w:sz w:val="24"/>
          <w:szCs w:val="24"/>
        </w:rPr>
        <w:t xml:space="preserve">Есть Этика ИВДИВО, есть Этика Иерархии. </w:t>
      </w:r>
      <w:r>
        <w:rPr>
          <w:rFonts w:cs="Times New Roman" w:ascii="Times New Roman" w:hAnsi="Times New Roman"/>
          <w:b/>
          <w:sz w:val="24"/>
          <w:szCs w:val="24"/>
        </w:rPr>
        <w:t>Этика ИВДИВО – четыре позиции Этики</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Первое – это </w:t>
      </w:r>
      <w:r>
        <w:rPr>
          <w:rFonts w:cs="Times New Roman" w:ascii="Times New Roman" w:hAnsi="Times New Roman"/>
          <w:b/>
          <w:sz w:val="24"/>
          <w:szCs w:val="24"/>
        </w:rPr>
        <w:t>Этика Изначально Вышестоящего Отца</w:t>
      </w:r>
      <w:r>
        <w:rPr>
          <w:rFonts w:cs="Times New Roman" w:ascii="Times New Roman" w:hAnsi="Times New Roman"/>
          <w:sz w:val="24"/>
          <w:szCs w:val="24"/>
        </w:rPr>
        <w:t xml:space="preserve">, то есть с чего всё начинается. И она выражается </w:t>
      </w:r>
      <w:r>
        <w:rPr>
          <w:rFonts w:cs="Times New Roman" w:ascii="Times New Roman" w:hAnsi="Times New Roman"/>
          <w:b/>
          <w:sz w:val="24"/>
          <w:szCs w:val="24"/>
        </w:rPr>
        <w:t>Неотчуждённостью</w:t>
      </w:r>
      <w:r>
        <w:rPr>
          <w:rFonts w:cs="Times New Roman" w:ascii="Times New Roman" w:hAnsi="Times New Roman"/>
          <w:sz w:val="24"/>
          <w:szCs w:val="24"/>
        </w:rPr>
        <w:t>. То есть, Этика Изначально Вышестоящего Отца это Неотчуждённость, и тут, как раз, тот момент, что Этика предполагает, что ты без этого не включаешься, не работаешь, не выходишь к Отцу и не общаешься с Отцом без этой позиции. То есть, настраивая себя на как раз, ту самую, Этику Изначально Вышестоящего Отца – Неотчуждённость. То есть, к Отцу без Неотчуждённости – нечего там делать. Я думаю, это касается к любому из Иерархов, но главное, это у Изначально Вышестоящего Отца.</w:t>
      </w:r>
    </w:p>
    <w:p>
      <w:pPr>
        <w:pStyle w:val="Style18"/>
        <w:jc w:val="both"/>
        <w:rPr/>
      </w:pPr>
      <w:r>
        <w:rPr>
          <w:rFonts w:cs="Times New Roman" w:ascii="Times New Roman" w:hAnsi="Times New Roman"/>
          <w:sz w:val="24"/>
          <w:szCs w:val="24"/>
        </w:rPr>
        <w:t xml:space="preserve">Дальше, вторая Этика – это </w:t>
      </w:r>
      <w:r>
        <w:rPr>
          <w:rFonts w:cs="Times New Roman" w:ascii="Times New Roman" w:hAnsi="Times New Roman"/>
          <w:b/>
          <w:sz w:val="24"/>
          <w:szCs w:val="24"/>
        </w:rPr>
        <w:t>Этика Изначально Вышестоящих Аватар-Ипостасей</w:t>
      </w:r>
      <w:r>
        <w:rPr>
          <w:rFonts w:cs="Times New Roman" w:ascii="Times New Roman" w:hAnsi="Times New Roman"/>
          <w:sz w:val="24"/>
          <w:szCs w:val="24"/>
        </w:rPr>
        <w:t xml:space="preserve"> – </w:t>
      </w:r>
      <w:r>
        <w:rPr>
          <w:rFonts w:cs="Times New Roman" w:ascii="Times New Roman" w:hAnsi="Times New Roman"/>
          <w:b/>
          <w:sz w:val="24"/>
          <w:szCs w:val="24"/>
        </w:rPr>
        <w:t>Непредубеждённост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Третья Этика – это </w:t>
      </w:r>
      <w:r>
        <w:rPr>
          <w:rFonts w:cs="Times New Roman" w:ascii="Times New Roman" w:hAnsi="Times New Roman"/>
          <w:b/>
          <w:sz w:val="24"/>
          <w:szCs w:val="24"/>
        </w:rPr>
        <w:t>Этика Изначально Вышестоящих Аватаров Синтеза – Непривязанност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И четвёртая Этика – это </w:t>
      </w:r>
      <w:r>
        <w:rPr>
          <w:rFonts w:cs="Times New Roman" w:ascii="Times New Roman" w:hAnsi="Times New Roman"/>
          <w:b/>
          <w:sz w:val="24"/>
          <w:szCs w:val="24"/>
        </w:rPr>
        <w:t>Этика Изначально Вышестоящих Аватаресс Синтеза – Несоизмеримость</w:t>
      </w:r>
      <w:r>
        <w:rPr>
          <w:rFonts w:cs="Times New Roman" w:ascii="Times New Roman" w:hAnsi="Times New Roman"/>
          <w:sz w:val="24"/>
          <w:szCs w:val="24"/>
        </w:rPr>
        <w:t>. И эти четыре позиции нужно в себе вырабатывать.</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привязанность к чем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 хоть к чему. Даже к собственному мнению. Непривязанность к любому выражению – к той позиции, которую ты видишь. К тому состоянию – которое у тебя сложилось. То есть Непривязанность, быть готовым на любые другие выражения. Ты это видишь так, думаешь так, но это может быть и по-другому. Когда ты выходишь к Аватару Синтеза, и Аватар Синтеза тебе что-то говорит, а ты привязан к своему выражению – ты же не возьмёшь то, что тебе от Аватара Синтеза идёт. Потому что ты в своём, и к этому очень сильно прилип. Это непривязан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ы понимаете Несоизмеримост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соизмерять надо возможности, масштабы и всё прочее. То есть, где, в какой ситуации и как. Общайся по сознанию.</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ть ещё позиция – Несоизмерять по себе, по своему взгляду.</w:t>
      </w:r>
    </w:p>
    <w:p>
      <w:pPr>
        <w:pStyle w:val="Style18"/>
        <w:jc w:val="both"/>
        <w:rPr>
          <w:rFonts w:ascii="Times New Roman" w:hAnsi="Times New Roman" w:cs="Times New Roman"/>
          <w:sz w:val="24"/>
          <w:szCs w:val="24"/>
        </w:rPr>
      </w:pPr>
      <w:r>
        <w:rPr>
          <w:rFonts w:cs="Times New Roman" w:ascii="Times New Roman" w:hAnsi="Times New Roman"/>
          <w:sz w:val="24"/>
          <w:szCs w:val="24"/>
        </w:rPr>
        <w:t>Есмь измеримость, когда ты можешь измерить, а есть состояние, когда просто нечем измерить. Ты не можешь всё определит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А чем мы меряем Этичность?</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И вот выходить в Несоизмеримость, то есть, готовым на какой-то любой другой масштаб, другую позицию, другое состояние, которое тебе несоизмеримо. То есть, по тебе, ты так даже не видел, не фиксировал. Хорошо. Это четыре Этики ИВДИВ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Можно я добавлю.</w:t>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о.</w:t>
      </w:r>
    </w:p>
    <w:p>
      <w:pPr>
        <w:pStyle w:val="Style18"/>
        <w:ind w:firstLine="708"/>
        <w:jc w:val="both"/>
        <w:rPr/>
      </w:pPr>
      <w:r>
        <w:rPr>
          <w:rFonts w:cs="Times New Roman" w:ascii="Times New Roman" w:hAnsi="Times New Roman"/>
          <w:i/>
          <w:sz w:val="24"/>
          <w:szCs w:val="24"/>
        </w:rPr>
        <w:t>Из зала: Тезис о том, что некорректно по себе измерять – не совсем этичен. Потому что тогда возникает вывод соответствующий тому, что никто мне не указ в том, что я делаю. Тогда вопрос  Этики в том, что нужно регулировать взаимоотношения и видеть Субъекта, кто перед тобой и с кем ты взаимодействуешь. И выстраивать эти связи. Тогда вопрос с кем общаться, просто хорошо видеть, кто перед тобой. Сонастроиться вышестоящим выражением в тебе, той ипостасностью, о которой ты говоришь. Это не просто сказать – никто мне не указ, потому что Этика упирается на стандарты ИВДИВО Изначально Вышестоящего Отца. А дальше, уже как оно проявляется во вне, зависит от того, с кем ты общаешься и на сколько ты субъектно в это зрел. Такая зрелость Субъекта, к которой нас ведёт Изначально Вышестоящий Отец и Аватар Синтеза Кут Хуми сквозь все вопло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к зрелости тут можно добавить, когда помните, у нас в зрелости по этапам формируется Я. То есть, зрелость Субъекта – Я каждого, Я –Есмь, Я-настоящего. Где, в которой растёт Я-каждого: индивид, личность, индивидуальность, синтезность и формируется. А на начальном этапе было Эго. Чтобы сфомировалось Я – у нас было эгоическое тело. И на самом деле зрелость Субъекта очень чётко отражает Эго, какое у тебя Эго? Зрелое? Ты перерос в Я-настоящего? Или же у тебя эгоизм, Эго, Эгоцентризм и все выходящие с этим качества. Потому что когда меня задевают, у меня сразу О-О-О, как ты посмел, сказать мне. А ты кто такой? В этом зрелость Субъекта. А представьте, Кут Хуми нашёл такого, собрал нас рядом и каждый из нас несёт что-то, чего во мне нет. И так нас Кут Хуми учит и воспитывает. Я о хорошем. Но, при этом, мы, прежде всего, видим чего-то там плохое. А как же то самое ценное Я-Настояще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меня был яркий пример, я его просто очень сильно запомнила. У меня цейтнот по времени, я бегу, мне надо на метро. Но перед метро мне надо зайти за чем-то (не помню зачем), но без этого мне ехать нет смысла. Времени, вообще, нету. Я бегу и понимаю, что вход этот закрыт, а я не знаю где другой вход. Магазин там какой-то, большой центр. Перед этим входом стоит группа бомжей. Ну, вот, бомжи-бомжи, прям самые бомжи. Серьёзно, я бомжей мало вижу в Москве, но вот тут они стоят. Они там общаются, кричат друг на друга – всё как положено. А я иду со скоростью. Я иду, мне надо. И я глазами, мозгами, частями всем ищу, входы найти не могу, но я понимаю, что если я сейчас остановлюсь… И вы не представляете, один из этих бомжей, как будто просыпается, поднимает руку и говорит: « Тебе туда». Смотрит на меня, я смотрю, куда он показывает, там открывается дверь, я просто этот вход не видела. Он мне показал куда. Если б я не обратила на него внимание. Здесь бомжи стоят. Мне кажется его Кут Хуми, как своего какого-то потерявшегося в пути, я не знаю, что у него в этом воплощении с Духом, но он просто помог. Он направил меня, я увидела эту дверь, занеслась бегом, сделала – не помню, что мне там надо было. До сих пор помню это состояние. Человек просто встрепенулся, это было состояние Духа. То есть, когда он смотрел глазами, он смотрел глазами не того бомжа, который в тот момент был бомжом, он смотрел Духом, каким-то качеством Духа. Он, скорее всего, почувствовал. Не знаю, надолго ли вспомнил нормальное состояние в Духе, но почувствовал и показал. И если бы я тут сказала: «Как это возможно?». Никакой помощи б не получилось. А тут получилось. Понятно, что это на спонтанности, это ж чужой человек, порой чужому легче поверить, посмотреть. А когда вокруг нас, рядом, близкие – мы их знаем, здесь самая-самая, как говорится, проверка на зрелость Субъекта. Как мы к близким, близким, тем, кто с нами рядом, это могут быть даже не родные, рядом с нами люди. Как мы к ним?</w:t>
      </w:r>
    </w:p>
    <w:p>
      <w:pPr>
        <w:pStyle w:val="Style18"/>
        <w:ind w:firstLine="708"/>
        <w:jc w:val="both"/>
        <w:rPr/>
      </w:pPr>
      <w:r>
        <w:rPr>
          <w:rFonts w:cs="Times New Roman" w:ascii="Times New Roman" w:hAnsi="Times New Roman"/>
          <w:sz w:val="24"/>
          <w:szCs w:val="24"/>
        </w:rPr>
        <w:t xml:space="preserve">Вторая – </w:t>
      </w:r>
      <w:r>
        <w:rPr>
          <w:rFonts w:cs="Times New Roman" w:ascii="Times New Roman" w:hAnsi="Times New Roman"/>
          <w:b/>
          <w:sz w:val="24"/>
          <w:szCs w:val="24"/>
        </w:rPr>
        <w:t>Этика Иерархии</w:t>
      </w:r>
      <w:r>
        <w:rPr>
          <w:rFonts w:cs="Times New Roman" w:ascii="Times New Roman" w:hAnsi="Times New Roman"/>
          <w:sz w:val="24"/>
          <w:szCs w:val="24"/>
        </w:rPr>
        <w:t>. Восемь Этик Иерархии, как раз по той самой восьмерице, о которой Татьяна нам начала рассказы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 идём сверху вниз. </w:t>
      </w:r>
    </w:p>
    <w:p>
      <w:pPr>
        <w:pStyle w:val="Style18"/>
        <w:ind w:firstLine="708"/>
        <w:jc w:val="both"/>
        <w:rPr/>
      </w:pPr>
      <w:r>
        <w:rPr>
          <w:rFonts w:cs="Times New Roman" w:ascii="Times New Roman" w:hAnsi="Times New Roman"/>
          <w:b/>
          <w:sz w:val="24"/>
          <w:szCs w:val="24"/>
        </w:rPr>
        <w:t>Отцовская Этика</w:t>
      </w:r>
      <w:r>
        <w:rPr>
          <w:rFonts w:cs="Times New Roman" w:ascii="Times New Roman" w:hAnsi="Times New Roman"/>
          <w:sz w:val="24"/>
          <w:szCs w:val="24"/>
        </w:rPr>
        <w:t xml:space="preserve"> выражается принципом – всё просто. Это восьмерица Этик Иерархии. Это следующий пункт. </w:t>
      </w:r>
    </w:p>
    <w:p>
      <w:pPr>
        <w:pStyle w:val="Style18"/>
        <w:ind w:firstLine="708"/>
        <w:jc w:val="both"/>
        <w:rPr/>
      </w:pPr>
      <w:r>
        <w:rPr>
          <w:rFonts w:cs="Times New Roman" w:ascii="Times New Roman" w:hAnsi="Times New Roman"/>
          <w:b/>
          <w:sz w:val="24"/>
          <w:szCs w:val="24"/>
        </w:rPr>
        <w:t>Аватарская Этика</w:t>
      </w:r>
      <w:r>
        <w:rPr>
          <w:rFonts w:cs="Times New Roman" w:ascii="Times New Roman" w:hAnsi="Times New Roman"/>
          <w:sz w:val="24"/>
          <w:szCs w:val="24"/>
        </w:rPr>
        <w:t xml:space="preserve"> выражается </w:t>
      </w:r>
      <w:r>
        <w:rPr>
          <w:rFonts w:cs="Times New Roman" w:ascii="Times New Roman" w:hAnsi="Times New Roman"/>
          <w:b/>
          <w:sz w:val="24"/>
          <w:szCs w:val="24"/>
        </w:rPr>
        <w:t>Неисповедимостью</w:t>
      </w:r>
      <w:r>
        <w:rPr>
          <w:rFonts w:cs="Times New Roman" w:ascii="Times New Roman" w:hAnsi="Times New Roman"/>
          <w:sz w:val="24"/>
          <w:szCs w:val="24"/>
        </w:rPr>
        <w:t>. То есть, у Аватаров всё неисповедимо. Знаете как, этот бомж помог сейчас, я услышала. А откуда мне известны неисповедимые пути, а может он отдал свой долг и наконец-то сможет расти дальше. А до этого он не мог никак найти, кому он может помочь. И это его держало, сковывало.  Неисповедимость Пути.</w:t>
      </w:r>
    </w:p>
    <w:p>
      <w:pPr>
        <w:pStyle w:val="Style18"/>
        <w:ind w:firstLine="708"/>
        <w:jc w:val="both"/>
        <w:rPr/>
      </w:pPr>
      <w:r>
        <w:rPr>
          <w:rFonts w:cs="Times New Roman" w:ascii="Times New Roman" w:hAnsi="Times New Roman"/>
          <w:b/>
          <w:sz w:val="24"/>
          <w:szCs w:val="24"/>
        </w:rPr>
        <w:t>Этика Владыки</w:t>
      </w:r>
      <w:r>
        <w:rPr>
          <w:rFonts w:cs="Times New Roman" w:ascii="Times New Roman" w:hAnsi="Times New Roman"/>
          <w:sz w:val="24"/>
          <w:szCs w:val="24"/>
        </w:rPr>
        <w:t xml:space="preserve">, то есть, </w:t>
      </w:r>
      <w:r>
        <w:rPr>
          <w:rFonts w:cs="Times New Roman" w:ascii="Times New Roman" w:hAnsi="Times New Roman"/>
          <w:b/>
          <w:sz w:val="24"/>
          <w:szCs w:val="24"/>
        </w:rPr>
        <w:t>Этика Мудрости</w:t>
      </w:r>
      <w:r>
        <w:rPr>
          <w:rFonts w:cs="Times New Roman" w:ascii="Times New Roman" w:hAnsi="Times New Roman"/>
          <w:sz w:val="24"/>
          <w:szCs w:val="24"/>
        </w:rPr>
        <w:t xml:space="preserve">. По сути это ещё и Этика Мудрости, Этика Воли и так далее. Это </w:t>
      </w:r>
      <w:r>
        <w:rPr>
          <w:rFonts w:cs="Times New Roman" w:ascii="Times New Roman" w:hAnsi="Times New Roman"/>
          <w:b/>
          <w:sz w:val="24"/>
          <w:szCs w:val="24"/>
        </w:rPr>
        <w:t>Этика Сущего</w:t>
      </w:r>
      <w:r>
        <w:rPr>
          <w:rFonts w:cs="Times New Roman" w:ascii="Times New Roman" w:hAnsi="Times New Roman"/>
          <w:sz w:val="24"/>
          <w:szCs w:val="24"/>
        </w:rPr>
        <w:t>, тут уже сложнее, тут уже пошли философские понятия – где Сущее, это выражение Изначально Вышестоящего Отца. А у Отца всё просто, и Отец это Неотчуждённость. То есть, это Этика Сущего у Владыки.</w:t>
      </w:r>
    </w:p>
    <w:p>
      <w:pPr>
        <w:pStyle w:val="Style18"/>
        <w:ind w:firstLine="708"/>
        <w:jc w:val="both"/>
        <w:rPr/>
      </w:pPr>
      <w:r>
        <w:rPr>
          <w:rFonts w:cs="Times New Roman" w:ascii="Times New Roman" w:hAnsi="Times New Roman"/>
          <w:b/>
          <w:sz w:val="24"/>
          <w:szCs w:val="24"/>
        </w:rPr>
        <w:t>Этика Учителя</w:t>
      </w:r>
      <w:r>
        <w:rPr>
          <w:rFonts w:cs="Times New Roman" w:ascii="Times New Roman" w:hAnsi="Times New Roman"/>
          <w:sz w:val="24"/>
          <w:szCs w:val="24"/>
        </w:rPr>
        <w:t xml:space="preserve"> – это </w:t>
      </w:r>
      <w:r>
        <w:rPr>
          <w:rFonts w:cs="Times New Roman" w:ascii="Times New Roman" w:hAnsi="Times New Roman"/>
          <w:b/>
          <w:sz w:val="24"/>
          <w:szCs w:val="24"/>
        </w:rPr>
        <w:t xml:space="preserve">Неизречённость </w:t>
      </w:r>
      <w:r>
        <w:rPr>
          <w:rFonts w:cs="Times New Roman" w:ascii="Times New Roman" w:hAnsi="Times New Roman"/>
          <w:sz w:val="24"/>
          <w:szCs w:val="24"/>
        </w:rPr>
        <w:t>или</w:t>
      </w:r>
      <w:r>
        <w:rPr>
          <w:rFonts w:cs="Times New Roman" w:ascii="Times New Roman" w:hAnsi="Times New Roman"/>
          <w:b/>
          <w:sz w:val="24"/>
          <w:szCs w:val="24"/>
        </w:rPr>
        <w:t xml:space="preserve"> Неизречённое</w:t>
      </w:r>
      <w:r>
        <w:rPr>
          <w:rFonts w:cs="Times New Roman" w:ascii="Times New Roman" w:hAnsi="Times New Roman"/>
          <w:sz w:val="24"/>
          <w:szCs w:val="24"/>
        </w:rPr>
        <w:t>.</w:t>
      </w:r>
    </w:p>
    <w:p>
      <w:pPr>
        <w:pStyle w:val="Style18"/>
        <w:ind w:firstLine="708"/>
        <w:jc w:val="both"/>
        <w:rPr/>
      </w:pPr>
      <w:r>
        <w:rPr>
          <w:rFonts w:cs="Times New Roman" w:ascii="Times New Roman" w:hAnsi="Times New Roman"/>
          <w:b/>
          <w:sz w:val="24"/>
          <w:szCs w:val="24"/>
        </w:rPr>
        <w:t>Этика Ипостаси</w:t>
      </w:r>
      <w:r>
        <w:rPr>
          <w:rFonts w:cs="Times New Roman" w:ascii="Times New Roman" w:hAnsi="Times New Roman"/>
          <w:sz w:val="24"/>
          <w:szCs w:val="24"/>
        </w:rPr>
        <w:t xml:space="preserve"> – </w:t>
      </w:r>
      <w:r>
        <w:rPr>
          <w:rFonts w:cs="Times New Roman" w:ascii="Times New Roman" w:hAnsi="Times New Roman"/>
          <w:b/>
          <w:sz w:val="24"/>
          <w:szCs w:val="24"/>
        </w:rPr>
        <w:t>Этика Взаимосвязи</w:t>
      </w:r>
      <w:r>
        <w:rPr>
          <w:rFonts w:cs="Times New Roman" w:ascii="Times New Roman" w:hAnsi="Times New Roman"/>
          <w:sz w:val="24"/>
          <w:szCs w:val="24"/>
        </w:rPr>
        <w:t>. Как раз то, что мы с вами говорили на Омеги и коммуникации Омеги, вот эта взаимосвязь. То есть, наша с вами коллективная взаимосвязь. У нас это выстроено ещё и в культурном коде, где присутствует соборность. Этика Взаимосвязи.</w:t>
      </w:r>
    </w:p>
    <w:p>
      <w:pPr>
        <w:pStyle w:val="Style18"/>
        <w:ind w:firstLine="708"/>
        <w:jc w:val="both"/>
        <w:rPr/>
      </w:pPr>
      <w:r>
        <w:rPr>
          <w:rFonts w:cs="Times New Roman" w:ascii="Times New Roman" w:hAnsi="Times New Roman"/>
          <w:b/>
          <w:sz w:val="24"/>
          <w:szCs w:val="24"/>
        </w:rPr>
        <w:t>Этика Служащего</w:t>
      </w:r>
      <w:r>
        <w:rPr>
          <w:rFonts w:cs="Times New Roman" w:ascii="Times New Roman" w:hAnsi="Times New Roman"/>
          <w:sz w:val="24"/>
          <w:szCs w:val="24"/>
        </w:rPr>
        <w:t xml:space="preserve"> – это </w:t>
      </w:r>
      <w:r>
        <w:rPr>
          <w:rFonts w:cs="Times New Roman" w:ascii="Times New Roman" w:hAnsi="Times New Roman"/>
          <w:b/>
          <w:sz w:val="24"/>
          <w:szCs w:val="24"/>
        </w:rPr>
        <w:t>Этика Проникновенности</w:t>
      </w:r>
      <w:r>
        <w:rPr>
          <w:rFonts w:cs="Times New Roman" w:ascii="Times New Roman" w:hAnsi="Times New Roman"/>
          <w:sz w:val="24"/>
          <w:szCs w:val="24"/>
        </w:rPr>
        <w:t>. Когда ты способен проникнуться. Вот именно проникновенности.</w:t>
      </w:r>
    </w:p>
    <w:p>
      <w:pPr>
        <w:pStyle w:val="Style18"/>
        <w:ind w:firstLine="708"/>
        <w:jc w:val="both"/>
        <w:rPr/>
      </w:pPr>
      <w:r>
        <w:rPr>
          <w:rFonts w:cs="Times New Roman" w:ascii="Times New Roman" w:hAnsi="Times New Roman"/>
          <w:b/>
          <w:sz w:val="24"/>
          <w:szCs w:val="24"/>
        </w:rPr>
        <w:t>Этика Посвящённого</w:t>
      </w:r>
      <w:r>
        <w:rPr>
          <w:rFonts w:cs="Times New Roman" w:ascii="Times New Roman" w:hAnsi="Times New Roman"/>
          <w:sz w:val="24"/>
          <w:szCs w:val="24"/>
        </w:rPr>
        <w:t xml:space="preserve"> – это </w:t>
      </w:r>
      <w:r>
        <w:rPr>
          <w:rFonts w:cs="Times New Roman" w:ascii="Times New Roman" w:hAnsi="Times New Roman"/>
          <w:b/>
          <w:sz w:val="24"/>
          <w:szCs w:val="24"/>
        </w:rPr>
        <w:t>Этика Взаимности</w:t>
      </w:r>
      <w:r>
        <w:rPr>
          <w:rFonts w:cs="Times New Roman" w:ascii="Times New Roman" w:hAnsi="Times New Roman"/>
          <w:sz w:val="24"/>
          <w:szCs w:val="24"/>
        </w:rPr>
        <w:t>. Это высокий пилотаж. Мы сейчас у Сулеймана – я произношу. С одной стороны вы меня физически слушаете, а с другой стороны Сулейман вам включает состояние того или иного Этического выражения. Чтобы у нас это не просто шло как внешняя информация, а чтобы ещё и внутри складывалось состояние. Посвящённый – это Этика Взаимности.</w:t>
      </w:r>
    </w:p>
    <w:p>
      <w:pPr>
        <w:pStyle w:val="Style18"/>
        <w:ind w:firstLine="708"/>
        <w:jc w:val="both"/>
        <w:rPr/>
      </w:pPr>
      <w:r>
        <w:rPr>
          <w:rFonts w:cs="Times New Roman" w:ascii="Times New Roman" w:hAnsi="Times New Roman"/>
          <w:b/>
          <w:sz w:val="24"/>
          <w:szCs w:val="24"/>
        </w:rPr>
        <w:t>Этика Человека</w:t>
      </w:r>
      <w:r>
        <w:rPr>
          <w:rFonts w:cs="Times New Roman" w:ascii="Times New Roman" w:hAnsi="Times New Roman"/>
          <w:sz w:val="24"/>
          <w:szCs w:val="24"/>
        </w:rPr>
        <w:t xml:space="preserve"> – это </w:t>
      </w:r>
      <w:r>
        <w:rPr>
          <w:rFonts w:cs="Times New Roman" w:ascii="Times New Roman" w:hAnsi="Times New Roman"/>
          <w:b/>
          <w:sz w:val="24"/>
          <w:szCs w:val="24"/>
        </w:rPr>
        <w:t>Этика Источника</w:t>
      </w:r>
      <w:r>
        <w:rPr>
          <w:rFonts w:cs="Times New Roman" w:ascii="Times New Roman" w:hAnsi="Times New Roman"/>
          <w:sz w:val="24"/>
          <w:szCs w:val="24"/>
        </w:rPr>
        <w:t xml:space="preserve">. Где каждый Человек - это Омега, где из Омеги, как из источника идёт состояние от Отца на какую-либо тему. Отец – это источник. То есть, я не оцениваю, а я вижу в этом определённое выражение Источника. </w:t>
      </w:r>
    </w:p>
    <w:p>
      <w:pPr>
        <w:pStyle w:val="Style18"/>
        <w:ind w:firstLine="708"/>
        <w:jc w:val="both"/>
        <w:rPr/>
      </w:pPr>
      <w:r>
        <w:rPr>
          <w:rFonts w:cs="Times New Roman" w:ascii="Times New Roman" w:hAnsi="Times New Roman"/>
          <w:sz w:val="24"/>
          <w:szCs w:val="24"/>
        </w:rPr>
        <w:t xml:space="preserve">В самом деле, это очень сложная работа мозгов. 10-й горизонт и Этика как выражение организации 10-й – это мозги другой формации, когда мы так способны действовать (восьмерицей Этики). Совсем иное качество работы мозгов, на любые ситуации, на любые состояния и так далее. Поэтому Этика переформатирует наши мозги, чтобы мы мозгами могли по-другому оперировать. Потому что так, как я связываю частности, как я анализирую информацию своими Частями – мозги какие делают выводы, так я потом реализую и применяю. И если у меня включается Этика этих восьми уровней – мои мозги просто перестраиваются. И Сулейман будет заниматься именно переформатированием мозгов на эти восемь Этик Иерархии и четыре Этики ИВДИВО. И тут по итогам этой восьмерицы Станца: </w:t>
      </w:r>
      <w:r>
        <w:rPr>
          <w:rFonts w:cs="Times New Roman" w:ascii="Times New Roman" w:hAnsi="Times New Roman"/>
          <w:b/>
          <w:sz w:val="24"/>
          <w:szCs w:val="24"/>
        </w:rPr>
        <w:t>Взаимность Проникновенности Взаимосвязи Неизречённости Сущего Неисповедимость Простоты</w:t>
      </w:r>
      <w:r>
        <w:rPr>
          <w:rFonts w:cs="Times New Roman" w:ascii="Times New Roman" w:hAnsi="Times New Roman"/>
          <w:sz w:val="24"/>
          <w:szCs w:val="24"/>
        </w:rPr>
        <w:t>. Мы сейчас данные выражения Этики с итоговой Станцей пойдём стяжать к Изначально Вышестоящему Отц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Сулейману есть вопрос? Сулейман спросил. По поводу Этики, и по той теме, которую мы разработал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громная благодарность – полный восторг.</w:t>
      </w:r>
    </w:p>
    <w:p>
      <w:pPr>
        <w:pStyle w:val="Style18"/>
        <w:jc w:val="both"/>
        <w:rPr/>
      </w:pPr>
      <w:r>
        <w:rPr>
          <w:rFonts w:cs="Times New Roman" w:ascii="Times New Roman" w:hAnsi="Times New Roman"/>
          <w:sz w:val="24"/>
          <w:szCs w:val="24"/>
        </w:rPr>
        <w:t>Сулейману скажите. У меня от Сулеймана к вам предложение – то, что вы задали вопрос по ведению Совета ИВО, скорее всего эту тему надо прорабатывать. Вы выход</w:t>
      </w:r>
      <w:r>
        <w:rPr>
          <w:rFonts w:cs="Times New Roman" w:ascii="Times New Roman" w:hAnsi="Times New Roman"/>
          <w:i/>
          <w:sz w:val="24"/>
          <w:szCs w:val="24"/>
        </w:rPr>
        <w:t>и</w:t>
      </w:r>
      <w:r>
        <w:rPr>
          <w:rFonts w:cs="Times New Roman" w:ascii="Times New Roman" w:hAnsi="Times New Roman"/>
          <w:sz w:val="24"/>
          <w:szCs w:val="24"/>
        </w:rPr>
        <w:t>те к Сулейману, если вы видите, что вот она «тёрка» начинается, или сложность какая-то. Вы выходите к Сулейману, чтобы выходить на какой-то другой уровень, чтобы мозги переключились, и вы смогли не разбирать ситуацию, кто прав – кто виноват, а решать, что делать дальше. То есть, чтобы вы могли идти, чтобы вас это не дёргало назад, а чтобы в этой сложности вы, наоборот, прорабатывались и шли дальше. И Сулейман готов вас на эту тему развивать. Командой, именно командой. Своё личное вы сами решите, а есть состояние, когда в команде сложно. У вас город Волгоград – город не простой, и история тут не простая. И вообще у нас Россия не простая, правда? А кто сказал, что нам тут легко? Поэтому, давайте решать, а как нам со всем этим двигаться дальше. При этом не трогая никого лично, не пытаясь изменить друг друга – это невозможно менять людей. Это только сам Человек и Отец, это не наша с вами юрисдикция. И как вот с этим «богатством» идти дальше и развиваться. И Сулейман готов, он это вам и предлагает. Только не забудьт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У Отца всё просто, а у нас всё трудно. И чтобы было просто, нужно быть в Отце.</w:t>
      </w:r>
    </w:p>
    <w:p>
      <w:pPr>
        <w:pStyle w:val="Style18"/>
        <w:ind w:firstLine="708"/>
        <w:jc w:val="both"/>
        <w:rPr/>
      </w:pPr>
      <w:r>
        <w:rPr>
          <w:rFonts w:cs="Times New Roman" w:ascii="Times New Roman" w:hAnsi="Times New Roman"/>
          <w:sz w:val="24"/>
          <w:szCs w:val="24"/>
        </w:rPr>
        <w:t>Знаете как - есть просто, а есть сложно. И сложно, когда ты видишь ситуацию сложно – это ложь, а когда ты видишь эту же ситуацию просто – это рост. Где просто, это, скорее всего, не тупиковость, и не невозможность, а шаг или трамплин, вытягивающий тебя дальше. Но увидеть так, или зафиксировать – это наша свобода воли. Если я по своей свободе воли вижу и мне всё сложно, это у подростков состояние. Спрашиваешь: «Как дела?». Ответ: «Всё сложно. Ты не представляешь как у нас всё сложно». Я говорю: «Представляю, давай подумаем, как упростить» - « Отстань, тут всё сложно». Я понимаю, гормоны, возраст – всё подростковое. А когда ты перерастаешь, то есть Части твои оформляются, должен какой-то сложиться метод или параметод, который видит, что сложно это только в первом подходе, ты только подошёл к этому. А дальше – у тебя столько Частей, в синтезе Частей можно же что-то решить и найти выход. И вот она простота, что ты с Отцом, действительно, это Часть Отца. И из Частей Отца идёт какая-то поддержка, или то, что мы с вами говорили, знания от Отца на ту ситуацию. Даже когда всё сложно. Возникает момент, что включается Изначально Вышестоящий Отец и поддерживает. Как угодно, за «шкирку», даже за подмышки и поддерживает. Ты ж его Часть, ты ж его Омега. Это априори идёт поддержка, чтобы там не было, в любой ситуации. Только, пожалуйста, не так, как мы считаем, что Отец нас поддерживает, а так, как Отец поддерживает – сложность вся в этом. Зрелость Субъекта ещё не накладывать свои субъектные или субъективные условия. Что если меня Отец поддерживает, то это так-то. Это уже не о зрелости, это уже об эгоизме. Что я так считаю, значит, Отец меня так должен поддерживать. Ладно. С чем мы идём к Отцу? Вспомин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это у нас Неотчуждённость. Про простоту мы поговорили – «всё просто», а первый пункт – это Неотчуждённость. То есть, к Отцу выходим неотчуждённы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а Синтеза Сулеймана, Аватар к нам подходит, мы тоже становимся пред Аватаром Синтеза Сулейманом. Чувствуете, мы даже выровнялись, сейчас даже пропорции Сулеймана можно прожить немного по-другому.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живание совсем другое, как будто исполнено что-то.</w:t>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о, сколько времени мы находимся с Сулейманом. Нас Сулейман здесь и держал, чтобы довести до кондиции. Возжигаемся этим. Вспыхиваем, и стяжаем прямое явление Аватара Синтеза Сулеймана в каждом из нас. Прося Аватара Синтеза проявиться каждым из нас и в синтезе нас, вспыхиваем. Сейчас секунду, нас ещё Сулейман не отпускает, тут складывается определённое действие, сейчас мы его озвучим. Сами настраивайтесь на Сулеймана, в явлении Сулеймана вспыхиваем. А теперь здесь, возжигаясь ИВДИВО каждого, оболочкой ИВДИВО-Этики и лучшим разработанным выражением среды Этики, Синтеза Знаний ИВДИВО-Этики каждого из нас. Возжиг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ясь с Аватаром Синтеза Сулейманом, Сулейман вас спрашивает – послушайте. Вначале голос Сулеймана – он вас спрашивает, попробуйте настроиться, даже если не слышите, просто настройтесь. По Сердцу, зазвучите всем Сердцем на тот вопрос, который Сулейман вам задаёт. Я его сейчас озвучу. Чтобы он был первым не от меня, а от Сулеймана каждому из вас. </w:t>
      </w:r>
    </w:p>
    <w:p>
      <w:pPr>
        <w:pStyle w:val="Style18"/>
        <w:ind w:firstLine="708"/>
        <w:jc w:val="both"/>
        <w:rPr/>
      </w:pPr>
      <w:r>
        <w:rPr>
          <w:rFonts w:cs="Times New Roman" w:ascii="Times New Roman" w:hAnsi="Times New Roman"/>
          <w:sz w:val="24"/>
          <w:szCs w:val="24"/>
        </w:rPr>
        <w:t xml:space="preserve">И вопрос в следующем: «Готовы ли вы пожертвовать </w:t>
      </w:r>
      <w:r>
        <w:rPr>
          <w:rFonts w:cs="Times New Roman" w:ascii="Times New Roman" w:hAnsi="Times New Roman"/>
          <w:i/>
          <w:sz w:val="24"/>
          <w:szCs w:val="24"/>
        </w:rPr>
        <w:t>Лучшим</w:t>
      </w:r>
      <w:r>
        <w:rPr>
          <w:rFonts w:cs="Times New Roman" w:ascii="Times New Roman" w:hAnsi="Times New Roman"/>
          <w:sz w:val="24"/>
          <w:szCs w:val="24"/>
        </w:rPr>
        <w:t xml:space="preserve"> разработанным в ИВДИВО-Этике ИВДИВО каждого, записанного в каждом из вас для развёртывания этого </w:t>
      </w:r>
      <w:r>
        <w:rPr>
          <w:rFonts w:cs="Times New Roman" w:ascii="Times New Roman" w:hAnsi="Times New Roman"/>
          <w:i/>
          <w:sz w:val="24"/>
          <w:szCs w:val="24"/>
        </w:rPr>
        <w:t>Лучшег</w:t>
      </w:r>
      <w:r>
        <w:rPr>
          <w:rFonts w:cs="Times New Roman" w:ascii="Times New Roman" w:hAnsi="Times New Roman"/>
          <w:sz w:val="24"/>
          <w:szCs w:val="24"/>
        </w:rPr>
        <w:t xml:space="preserve">о людям на Планету Земля?» Просто в насыщении среды ИВДИВО вокруг Планеты Земля тем </w:t>
      </w:r>
      <w:r>
        <w:rPr>
          <w:rFonts w:cs="Times New Roman" w:ascii="Times New Roman" w:hAnsi="Times New Roman"/>
          <w:i/>
          <w:sz w:val="24"/>
          <w:szCs w:val="24"/>
        </w:rPr>
        <w:t>Лучшим</w:t>
      </w:r>
      <w:r>
        <w:rPr>
          <w:rFonts w:cs="Times New Roman" w:ascii="Times New Roman" w:hAnsi="Times New Roman"/>
          <w:sz w:val="24"/>
          <w:szCs w:val="24"/>
        </w:rPr>
        <w:t xml:space="preserve">, что вам удалось оформить в зале Сулейма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пред Сулейманом, Сулейман видит, он слышит вас, понимает. Вспыхиваем. И в той степени готовности, на которую вы созрели, возжигаемся, и как матрёшка выворачиваемся всеми лучшими разработками ИВДИВО-Этики, которую вы, с точки зрения физичности, оформили в этом зале за всё время работы с Сулейманом. И просим Аватара Синтеза Сулеймана развернуть данное явление в ИВДИВО вокруг Планеты Земля ракурсом ИВДИВО-Этики. И эманируем, реплицируем, отдаём человечеству Планеты Земля в выражении Синтеза Знаний Аватара Синтеза Сулеймана, записанный - или это опыт, или это состояние, или любые другие явления, лучшие полезные для роста и развития человечества Планеты Земля, прося Аватара Синтеза Сулеймана, вписать это в ИВДИВО вокруг Планеты Земля в сферу ИВДИВО-Этик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ейчас не какой-то отдельной стране, а в цельности Планете Земля. Людям, живущим на Планете Земля. И отдавая, развёртывая всё лучшее, что получилось разработать в Аватаром Синтеза Сулейманом. Аватара Синтеза Сулейман это усиляет Синтезом Знаний. Это уже не наша с вами работа. Это просто комментарий Аватара Синтеза идёт. Усиление, углубление и что-то сверх данного включает, насколько это возможно. Всё. Возжигаемся, вспыхиваем и заполняемся Аватаром Синтеза Сулейманом собою, по итогам данной работы. Прося Аватара Синтеза Сулеймана заполнить каждого из нас. Заполняемся. Молодцы. И мы благодарим Аватара Синтеза Сулеймана. </w:t>
      </w:r>
    </w:p>
    <w:p>
      <w:pPr>
        <w:pStyle w:val="Style18"/>
        <w:ind w:firstLine="708"/>
        <w:jc w:val="both"/>
        <w:rPr/>
      </w:pPr>
      <w:r>
        <w:rPr>
          <w:rFonts w:cs="Times New Roman" w:ascii="Times New Roman" w:hAnsi="Times New Roman"/>
          <w:sz w:val="24"/>
          <w:szCs w:val="24"/>
        </w:rPr>
        <w:t xml:space="preserve">Возжигаемся и синтезируемся с Изначально Вышестоящими Аватарами Синтеза Кут Хуми Фаинь 29 архетипа ИВДИВО, возвращаемся в зал к Аватарам Синтеза на 1 секстиллион 180 квинтиллионов 591 квадриллион 620 триллионов 717 миллиардов 411 миллионов 303 тысячи 360 высокую цельную ивдиво-реальность Фа-ИВДИВО Октавы Метагалактики Человека-Землянина. Развёртываемся. </w:t>
      </w:r>
    </w:p>
    <w:p>
      <w:pPr>
        <w:pStyle w:val="Style18"/>
        <w:ind w:firstLine="708"/>
        <w:jc w:val="both"/>
        <w:rPr/>
      </w:pPr>
      <w:r>
        <w:rPr>
          <w:rFonts w:cs="Times New Roman" w:ascii="Times New Roman" w:hAnsi="Times New Roman"/>
          <w:sz w:val="24"/>
          <w:szCs w:val="24"/>
        </w:rPr>
        <w:t xml:space="preserve">Становимся пред Кут Хуми и Фаинь, и возжигаясь, стяжаем у Изначально Вышестоящих Аватаров Синтеза Кут Хуми Фаинь Синтез Синтезов Изначально Вышестоящего Отца и Синтез Праполномочий синтеза Изначально Вышестоящего Отца. И просим Кут Хуми и Фаинь преобразить нас на </w:t>
      </w:r>
      <w:r>
        <w:rPr>
          <w:rFonts w:cs="Times New Roman" w:ascii="Times New Roman" w:hAnsi="Times New Roman"/>
          <w:b/>
          <w:sz w:val="24"/>
          <w:szCs w:val="24"/>
        </w:rPr>
        <w:t>явление и развёртывание четырёх Этик ИВДИВО и восьми Этик Иерархи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к Изначально Вышестоящему Отцу, развёртываемся на 1 секстиллион 180 квинтиллионов 591 квадриллион 620 триллионов 717 миллиардов 411 миллионов 303 тысячи 425 высокой цельной ивдиво-реальности Фа-ИВДИВО Октавы Метагалактики Человека-Землянина. И возжигаясь явлением Учителей 42 Синтеза, становимся пред Изначально Вышестоящим Отцом. Вспыхиваем и синтезируемся с Изначально Вышестоящим Отцом, и стяжаем у Изначально Вышестоящего Отца 12 Синтезов Изначально Вышестоящего Отца, стяжая </w:t>
      </w:r>
      <w:r>
        <w:rPr>
          <w:rFonts w:cs="Times New Roman" w:ascii="Times New Roman" w:hAnsi="Times New Roman"/>
          <w:b/>
          <w:sz w:val="24"/>
          <w:szCs w:val="24"/>
        </w:rPr>
        <w:t>явление четверицы Этики ИВДИВО Изначально Вышестоящего Отца</w:t>
      </w:r>
      <w:r>
        <w:rPr>
          <w:rFonts w:cs="Times New Roman" w:ascii="Times New Roman" w:hAnsi="Times New Roman"/>
          <w:sz w:val="24"/>
          <w:szCs w:val="24"/>
        </w:rPr>
        <w:t>, стяжаем:</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Этику Изначально Вышестоящего Отца – Неотчуждённостью</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Этику Изначально Вышестоящих Аватар-Ипостасей – Непредубеждённостью,</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Этику Изначально Вышестоящих Аватаров Синтеза – Непривязанностью,</w:t>
      </w:r>
    </w:p>
    <w:p>
      <w:pPr>
        <w:pStyle w:val="Style18"/>
        <w:ind w:firstLine="708"/>
        <w:jc w:val="both"/>
        <w:rPr/>
      </w:pPr>
      <w:r>
        <w:rPr>
          <w:rFonts w:cs="Times New Roman" w:ascii="Times New Roman" w:hAnsi="Times New Roman"/>
          <w:b/>
          <w:sz w:val="24"/>
          <w:szCs w:val="24"/>
        </w:rPr>
        <w:t>Этику Изначально Вышестоящих Аватаресс Синтеза – Несоизмеримостью</w:t>
      </w:r>
      <w:r>
        <w:rPr>
          <w:rFonts w:cs="Times New Roman" w:ascii="Times New Roman" w:hAnsi="Times New Roman"/>
          <w:sz w:val="24"/>
          <w:szCs w:val="24"/>
        </w:rPr>
        <w:t>. И возжигаясь, развёртываемся данным явлением Этики ИВДИВО собою пред Изначально Вышестоящим Отцом. Отец намекает, что с этого всё только начинается. То есть, с той же Непредубеждённости, Неотчуждённости – это начало.</w:t>
      </w:r>
    </w:p>
    <w:p>
      <w:pPr>
        <w:pStyle w:val="Style18"/>
        <w:ind w:firstLine="708"/>
        <w:jc w:val="both"/>
        <w:rPr/>
      </w:pPr>
      <w:r>
        <w:rPr>
          <w:rFonts w:cs="Times New Roman" w:ascii="Times New Roman" w:hAnsi="Times New Roman"/>
          <w:sz w:val="24"/>
          <w:szCs w:val="24"/>
        </w:rPr>
        <w:t xml:space="preserve">Далее, мы синтезируемся с Изначально Вышестоящим Отцом и стяжаем </w:t>
      </w:r>
      <w:r>
        <w:rPr>
          <w:rFonts w:cs="Times New Roman" w:ascii="Times New Roman" w:hAnsi="Times New Roman"/>
          <w:b/>
          <w:sz w:val="24"/>
          <w:szCs w:val="24"/>
        </w:rPr>
        <w:t>восемь Этик Иерархии ИВДИВО Иерархии Изначально Вышестоящего Отца</w:t>
      </w:r>
      <w:r>
        <w:rPr>
          <w:rFonts w:cs="Times New Roman" w:ascii="Times New Roman" w:hAnsi="Times New Roman"/>
          <w:sz w:val="24"/>
          <w:szCs w:val="24"/>
        </w:rPr>
        <w:t>, стяжая:</w:t>
      </w:r>
    </w:p>
    <w:p>
      <w:pPr>
        <w:pStyle w:val="Style18"/>
        <w:ind w:firstLine="708"/>
        <w:jc w:val="both"/>
        <w:rPr/>
      </w:pPr>
      <w:r>
        <w:rPr>
          <w:rFonts w:cs="Times New Roman" w:ascii="Times New Roman" w:hAnsi="Times New Roman"/>
          <w:b/>
          <w:sz w:val="24"/>
          <w:szCs w:val="24"/>
        </w:rPr>
        <w:t>Этику Отцовскую</w:t>
      </w:r>
      <w:r>
        <w:rPr>
          <w:rFonts w:cs="Times New Roman" w:ascii="Times New Roman" w:hAnsi="Times New Roman"/>
          <w:sz w:val="24"/>
          <w:szCs w:val="24"/>
        </w:rPr>
        <w:t xml:space="preserve"> – </w:t>
      </w:r>
      <w:r>
        <w:rPr>
          <w:rFonts w:cs="Times New Roman" w:ascii="Times New Roman" w:hAnsi="Times New Roman"/>
          <w:b/>
          <w:sz w:val="24"/>
          <w:szCs w:val="24"/>
        </w:rPr>
        <w:t>в выражении «всё просто»,</w:t>
      </w:r>
      <w:r>
        <w:rPr>
          <w:rFonts w:cs="Times New Roman" w:ascii="Times New Roman" w:hAnsi="Times New Roman"/>
          <w:sz w:val="24"/>
          <w:szCs w:val="24"/>
        </w:rPr>
        <w:t xml:space="preserve"> входим в это выражение. Стяжаем</w:t>
      </w:r>
    </w:p>
    <w:p>
      <w:pPr>
        <w:pStyle w:val="Style18"/>
        <w:ind w:firstLine="708"/>
        <w:jc w:val="both"/>
        <w:rPr/>
      </w:pPr>
      <w:r>
        <w:rPr>
          <w:rFonts w:cs="Times New Roman" w:ascii="Times New Roman" w:hAnsi="Times New Roman"/>
          <w:b/>
          <w:sz w:val="24"/>
          <w:szCs w:val="24"/>
        </w:rPr>
        <w:t>Этику Аватарскую</w:t>
      </w:r>
      <w:r>
        <w:rPr>
          <w:rFonts w:cs="Times New Roman" w:ascii="Times New Roman" w:hAnsi="Times New Roman"/>
          <w:sz w:val="24"/>
          <w:szCs w:val="24"/>
        </w:rPr>
        <w:t xml:space="preserve"> – </w:t>
      </w:r>
      <w:r>
        <w:rPr>
          <w:rFonts w:cs="Times New Roman" w:ascii="Times New Roman" w:hAnsi="Times New Roman"/>
          <w:b/>
          <w:sz w:val="24"/>
          <w:szCs w:val="24"/>
        </w:rPr>
        <w:t>в выражении Неисповедимости</w:t>
      </w:r>
      <w:r>
        <w:rPr>
          <w:rFonts w:cs="Times New Roman" w:ascii="Times New Roman" w:hAnsi="Times New Roman"/>
          <w:sz w:val="24"/>
          <w:szCs w:val="24"/>
        </w:rPr>
        <w:t xml:space="preserve">, входим в это выражение, развёртываемся им. Стяжаем </w:t>
      </w:r>
    </w:p>
    <w:p>
      <w:pPr>
        <w:pStyle w:val="Style18"/>
        <w:ind w:firstLine="708"/>
        <w:jc w:val="both"/>
        <w:rPr/>
      </w:pPr>
      <w:r>
        <w:rPr>
          <w:rFonts w:cs="Times New Roman" w:ascii="Times New Roman" w:hAnsi="Times New Roman"/>
          <w:b/>
          <w:sz w:val="24"/>
          <w:szCs w:val="24"/>
        </w:rPr>
        <w:t>Этику Владыческую – выражением Этики Сущего</w:t>
      </w:r>
      <w:r>
        <w:rPr>
          <w:rFonts w:cs="Times New Roman" w:ascii="Times New Roman" w:hAnsi="Times New Roman"/>
          <w:sz w:val="24"/>
          <w:szCs w:val="24"/>
        </w:rPr>
        <w:t>, возжигаемся, развёртываемся этим. Стяжаем</w:t>
      </w:r>
    </w:p>
    <w:p>
      <w:pPr>
        <w:pStyle w:val="Style18"/>
        <w:ind w:firstLine="708"/>
        <w:jc w:val="both"/>
        <w:rPr/>
      </w:pPr>
      <w:r>
        <w:rPr>
          <w:rFonts w:cs="Times New Roman" w:ascii="Times New Roman" w:hAnsi="Times New Roman"/>
          <w:b/>
          <w:sz w:val="24"/>
          <w:szCs w:val="24"/>
        </w:rPr>
        <w:t>Этику Учителя выражением Неизречённого</w:t>
      </w:r>
      <w:r>
        <w:rPr>
          <w:rFonts w:cs="Times New Roman" w:ascii="Times New Roman" w:hAnsi="Times New Roman"/>
          <w:sz w:val="24"/>
          <w:szCs w:val="24"/>
        </w:rPr>
        <w:t>, развёртываемся этим. Стяжаем</w:t>
      </w:r>
    </w:p>
    <w:p>
      <w:pPr>
        <w:pStyle w:val="Style18"/>
        <w:ind w:firstLine="708"/>
        <w:jc w:val="both"/>
        <w:rPr/>
      </w:pPr>
      <w:r>
        <w:rPr>
          <w:rFonts w:cs="Times New Roman" w:ascii="Times New Roman" w:hAnsi="Times New Roman"/>
          <w:b/>
          <w:sz w:val="24"/>
          <w:szCs w:val="24"/>
        </w:rPr>
        <w:t>Этику Ипостаси, стяжая выражение Взаимосвязи</w:t>
      </w:r>
      <w:r>
        <w:rPr>
          <w:rFonts w:cs="Times New Roman" w:ascii="Times New Roman" w:hAnsi="Times New Roman"/>
          <w:sz w:val="24"/>
          <w:szCs w:val="24"/>
        </w:rPr>
        <w:t xml:space="preserve">. Стяжаем </w:t>
      </w:r>
    </w:p>
    <w:p>
      <w:pPr>
        <w:pStyle w:val="Style18"/>
        <w:ind w:firstLine="708"/>
        <w:jc w:val="both"/>
        <w:rPr/>
      </w:pPr>
      <w:r>
        <w:rPr>
          <w:rFonts w:cs="Times New Roman" w:ascii="Times New Roman" w:hAnsi="Times New Roman"/>
          <w:b/>
          <w:sz w:val="24"/>
          <w:szCs w:val="24"/>
        </w:rPr>
        <w:t>Этику Служащего, стяжая выражение Проникновенности</w:t>
      </w:r>
      <w:r>
        <w:rPr>
          <w:rFonts w:cs="Times New Roman" w:ascii="Times New Roman" w:hAnsi="Times New Roman"/>
          <w:sz w:val="24"/>
          <w:szCs w:val="24"/>
        </w:rPr>
        <w:t>. Стяжаем</w:t>
      </w:r>
    </w:p>
    <w:p>
      <w:pPr>
        <w:pStyle w:val="Style18"/>
        <w:ind w:firstLine="708"/>
        <w:jc w:val="both"/>
        <w:rPr/>
      </w:pPr>
      <w:r>
        <w:rPr>
          <w:rFonts w:cs="Times New Roman" w:ascii="Times New Roman" w:hAnsi="Times New Roman"/>
          <w:b/>
          <w:sz w:val="24"/>
          <w:szCs w:val="24"/>
        </w:rPr>
        <w:t>Этику Посвящённого выражением Взаимности</w:t>
      </w:r>
      <w:r>
        <w:rPr>
          <w:rFonts w:cs="Times New Roman" w:ascii="Times New Roman" w:hAnsi="Times New Roman"/>
          <w:sz w:val="24"/>
          <w:szCs w:val="24"/>
        </w:rPr>
        <w:t xml:space="preserve">. И стяжаем </w:t>
      </w:r>
    </w:p>
    <w:p>
      <w:pPr>
        <w:pStyle w:val="Style18"/>
        <w:ind w:firstLine="708"/>
        <w:jc w:val="both"/>
        <w:rPr/>
      </w:pPr>
      <w:r>
        <w:rPr>
          <w:rFonts w:cs="Times New Roman" w:ascii="Times New Roman" w:hAnsi="Times New Roman"/>
          <w:b/>
          <w:sz w:val="24"/>
          <w:szCs w:val="24"/>
        </w:rPr>
        <w:t>Этику Человека выражением Источника</w:t>
      </w:r>
      <w:r>
        <w:rPr>
          <w:rFonts w:cs="Times New Roman" w:ascii="Times New Roman" w:hAnsi="Times New Roman"/>
          <w:sz w:val="24"/>
          <w:szCs w:val="24"/>
        </w:rPr>
        <w:t xml:space="preserve">. И возжигаясь, развёртываясь восьмерицей Этик ИВДИВО-Иерархий, мы синтезируемся с Изначально Вышестоящим Отцом и стяжаем: </w:t>
      </w:r>
      <w:r>
        <w:rPr>
          <w:rFonts w:cs="Times New Roman" w:ascii="Times New Roman" w:hAnsi="Times New Roman"/>
          <w:b/>
          <w:sz w:val="24"/>
          <w:szCs w:val="24"/>
        </w:rPr>
        <w:t>Взаимность Проникновенности Взаимосвязи Неизречённости Сущего Неисповедимость Простоты</w:t>
      </w:r>
      <w:r>
        <w:rPr>
          <w:rFonts w:cs="Times New Roman" w:ascii="Times New Roman" w:hAnsi="Times New Roman"/>
          <w:sz w:val="24"/>
          <w:szCs w:val="24"/>
        </w:rPr>
        <w:t>. И эта Теза ИВДИВО-Этики, входим в неё, с точки зрения ИВДИВО-Иерархии и развёртываемся ею.</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возжигаясь, </w:t>
      </w:r>
      <w:r>
        <w:rPr>
          <w:rFonts w:cs="Times New Roman" w:ascii="Times New Roman" w:hAnsi="Times New Roman"/>
          <w:b/>
          <w:sz w:val="24"/>
          <w:szCs w:val="24"/>
        </w:rPr>
        <w:t>просим у Изначально Вышестоящего Отца прощения за любые наши некорректности, неадекватности, некомпетентности и неэтичность каждого из нас в любое время дня, ночи, на Совете или в любом простом другом действии. Просим Изначально Вышестоящего Отца простить каждого из нас за осознанные, неосознанные выражения некорректных, некомпетентных явлений, которые, так или иначе, доходят до Изначально Вышестоящего Отца</w:t>
      </w:r>
      <w:r>
        <w:rPr>
          <w:rFonts w:cs="Times New Roman" w:ascii="Times New Roman" w:hAnsi="Times New Roman"/>
          <w:sz w:val="24"/>
          <w:szCs w:val="24"/>
        </w:rPr>
        <w:t>. Послушайте, что Отец вам отвечает. Принимаем ответ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пред Изначально Вышестоящим Отцом всем стяжённым и возожжённым, стяжаем Синтез Изначально Вышестоящего Отца и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и Фаинь. И возжигаясь, выходим в физическую реализацию, развёртываясь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подразделение ИВДИВО Волгоград и в ИВДИВО каждого из нас.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31:15 – 2:01:5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енинг с Высшей Душой в частном Здании. Стяжание 29 архетипа, НР, РС, Части Владыки-Посвящённого Фа-ИВДИВО Октавы. Стяжание трёх Жизней: Человека, Компетентного, Полномочн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На физике сейчас, возжигаясь Синтезом и Огнём своим, возожгитесь и развернитесь Высшей Душой. Прям тело Высшей Души в физическом теле. Знаете, почему мы акцент делаем на Высшую Душ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Из зала: Меня всё время этот вопрос мучает. </w:t>
      </w:r>
    </w:p>
    <w:p>
      <w:pPr>
        <w:pStyle w:val="Style18"/>
        <w:jc w:val="both"/>
        <w:rPr>
          <w:rFonts w:ascii="Times New Roman" w:hAnsi="Times New Roman" w:cs="Times New Roman"/>
          <w:sz w:val="24"/>
          <w:szCs w:val="24"/>
        </w:rPr>
      </w:pPr>
      <w:r>
        <w:rPr>
          <w:rFonts w:cs="Times New Roman" w:ascii="Times New Roman" w:hAnsi="Times New Roman"/>
          <w:sz w:val="24"/>
          <w:szCs w:val="24"/>
        </w:rPr>
        <w:tab/>
        <w:t>Да. Мы поймали этот вопрос. Как думаете, какой ответ? Почему мы на Высшую Душу делаем акцен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Из зала: Ну сейчас в ИВДИВО, вы говорили, стяжали её. То есть разработка такая же пошла уже. </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 xml:space="preserve">И да, и нет. Не знаю, стяжали ли её в ИВДИВО. Смотрите. Ракурс внутреннего мира, вершины точнее, даже не вершины. А внутренний мир Посвящённых, и вообще, внутренний мир, как таковой, когда-то концентрировался именно Высшей Душой. И когда мы начинаем разрабатывать внутренний мир...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А мы на десятке. На десятом горизонте.</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 xml:space="preserve">Тут не вопрос десятки. А вопрос внутреннего мира. У нас тема с вами поднялась именно внутреннего мира. И, чтобы наш внутренний мир, мы в нём не потерялись, не закрылись, а наоборот, поддержали, углубили. Нам надо как раз развернуть все лучшие наработки, которые когда-то в Посвящёнстве вообще были. А это наработки Высшей Души. То есть внутренний мир концентрировался в Высшей Душе. Где? В Высшей Душе. Понятно что... У нас же Дом Души даже был. Вспомните. Дом Души! И Дом Души – это о чём? Это о внутреннем мире. И вот когда развёртывалась Высшая Душа... </w:t>
      </w:r>
    </w:p>
    <w:p>
      <w:pPr>
        <w:pStyle w:val="Style18"/>
        <w:jc w:val="both"/>
        <w:rPr/>
      </w:pPr>
      <w:r>
        <w:rPr>
          <w:rFonts w:cs="Times New Roman" w:ascii="Times New Roman" w:hAnsi="Times New Roman"/>
          <w:sz w:val="24"/>
          <w:szCs w:val="24"/>
        </w:rPr>
        <w:tab/>
        <w:t xml:space="preserve">Чем отличается Душа от Высшей Души? </w:t>
      </w:r>
      <w:r>
        <w:rPr>
          <w:rFonts w:cs="Times New Roman" w:ascii="Times New Roman" w:hAnsi="Times New Roman"/>
          <w:b/>
          <w:sz w:val="24"/>
          <w:szCs w:val="24"/>
        </w:rPr>
        <w:t xml:space="preserve">Душа – это шарик. А когда шарик вырастает в тело – это Высшая Душа. </w:t>
      </w:r>
      <w:r>
        <w:rPr>
          <w:rFonts w:cs="Times New Roman" w:ascii="Times New Roman" w:hAnsi="Times New Roman"/>
          <w:sz w:val="24"/>
          <w:szCs w:val="24"/>
        </w:rPr>
        <w:t>Потому что я хожу этим телом. И я ориентируюсь этим телом. И я сопереживаю им. Сопереживаю кому? Отцу Небесному сопереживаю, Учителю сопереживаю. И так далее. Тонкому миру. Это Высшая Душа на самом дел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Из зала: То есть часть у нас тогда – Высшая Душа, по идее. </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Мы сейчас активируем Высшую Душу. Никто не отменял, что есть базовая Душа, Цельная Душа, Метагалактическая. Это всё остается. Совершенная Душа. Это всё остается. Это зреет, это генезируется, это растёт. И чтобы не потеряться: а где мой внутренний мир и что там у меня вообще?</w:t>
      </w:r>
    </w:p>
    <w:p>
      <w:pPr>
        <w:pStyle w:val="Style18"/>
        <w:jc w:val="both"/>
        <w:rPr/>
      </w:pPr>
      <w:r>
        <w:rPr>
          <w:rFonts w:cs="Times New Roman" w:ascii="Times New Roman" w:hAnsi="Times New Roman"/>
          <w:sz w:val="24"/>
          <w:szCs w:val="24"/>
        </w:rPr>
        <w:tab/>
        <w:t xml:space="preserve">Мне знаете, что новенькие на Синтезе выдали? Мы там с Душой работали, со Зданием Души – Домом Души. Мне сказали: </w:t>
      </w:r>
      <w:r>
        <w:rPr>
          <w:rFonts w:cs="Times New Roman" w:ascii="Times New Roman" w:hAnsi="Times New Roman"/>
          <w:bCs/>
          <w:sz w:val="24"/>
          <w:szCs w:val="24"/>
        </w:rPr>
        <w:t>«</w:t>
      </w:r>
      <w:r>
        <w:rPr>
          <w:rFonts w:cs="Times New Roman" w:ascii="Times New Roman" w:hAnsi="Times New Roman"/>
          <w:sz w:val="24"/>
          <w:szCs w:val="24"/>
        </w:rPr>
        <w:t>Мы любим то, что нам Отец подарил нам новый Дом. Но нам так жалко Дом Души. Такая печалька за Дом Души. Он такой родной, такой хороший. И как же мы теперь в новом доме? Мы любим, всё нам нравится. Мы принимает, но такая печалька</w:t>
      </w:r>
      <w:r>
        <w:rPr>
          <w:rFonts w:cs="Times New Roman" w:ascii="Times New Roman" w:hAnsi="Times New Roman"/>
          <w:color w:val="262626"/>
          <w:sz w:val="24"/>
          <w:szCs w:val="24"/>
        </w:rPr>
        <w:t>»</w:t>
      </w:r>
      <w:r>
        <w:rPr>
          <w:rFonts w:cs="Times New Roman" w:ascii="Times New Roman" w:hAnsi="Times New Roman"/>
          <w:sz w:val="24"/>
          <w:szCs w:val="24"/>
        </w:rPr>
        <w:t xml:space="preserve">.  </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А почему? А потому, что внутренний мир в Высшей Душе концентрировался. А пока ты перестроишься, пока ты перейдешь. И это состояние мы сейчас активируем в Высшую Душу. А Высшая Душа это – это Отцовское понятие. То есть Высшой Душой мы с Отцом Небесным вот выходили на Синтез, молились, там, общались с Учителем. И так далее. Это вот он – внутренний мир наш. Поэтому Высшие качества нужны. Высшие свойства нужны. И идём Высшей Душой сейчас. Попробуем, по крайней мере, эту тему раскрутить.</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 xml:space="preserve">Всё. Настроились на Высшую Душу. Почувствуйте в теле Высшую Душу свою.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Изначально Вышестоящими Аватарами Синтеза Кут Хуми и Фаинь 29 архетипа ИВДИВО. Выходим на 1 секстиллион 180 квинтиллионов 591 квадриллион 620 триллионов 717 миллиардов 411 миллионов 303 тысячи 360 высокую цельную ивдиво-реальность Фа-ИВДИВО Октавы Метагалактики. Развёртываемся. И становимся пред Кут Хуми и Фаинь Высшей Душой в форме Учителей 42 Синтеза. </w:t>
        <w:tab/>
        <w:t xml:space="preserve">Переключаемся на Высшую Душу. Смелее. </w:t>
      </w:r>
    </w:p>
    <w:p>
      <w:pPr>
        <w:pStyle w:val="Style18"/>
        <w:ind w:firstLine="708"/>
        <w:jc w:val="both"/>
        <w:rPr/>
      </w:pPr>
      <w:r>
        <w:rPr>
          <w:rFonts w:cs="Times New Roman" w:ascii="Times New Roman" w:hAnsi="Times New Roman"/>
          <w:sz w:val="24"/>
          <w:szCs w:val="24"/>
        </w:rPr>
        <w:t xml:space="preserve">Открываясь, синтезируемся своей Высшей Душой с Аватаром Синтеза Кут Хуми. И стяжаем у Аватара Синтеза Кут Хуми Синтез Синтезов Изначально Вышестоящего Отца. Синтезируемся Высшей Душой с Аватарессой Синтеза Фаинь и стяжаем Синтез Праполномочий Синтеза Изначально Вышестоящего Отца. И, возжигаясь, просим преобразить нас на действие Высшей Душой в частном ИВДИВО-здании. В вершинном ИВДИВО-полисе Изначально Вышестоящего Отца на первой физической высокой цельной ивдиво-реальности. Возжигаемся. Преображаемся. </w:t>
      </w:r>
    </w:p>
    <w:p>
      <w:pPr>
        <w:pStyle w:val="Style18"/>
        <w:jc w:val="both"/>
        <w:rPr/>
      </w:pPr>
      <w:r>
        <w:rPr>
          <w:rFonts w:cs="Times New Roman" w:ascii="Times New Roman" w:hAnsi="Times New Roman"/>
          <w:sz w:val="24"/>
          <w:szCs w:val="24"/>
        </w:rPr>
        <w:tab/>
        <w:t xml:space="preserve">И из этого зала переходим в ИВДИВО-полис Изначально Вышестоящего Отца, в свой частный ИВДИВО-Дом. Я не говорю куда. Попробуйте почувствовать, куда ваша Душа вышла. То есть, на какой этаж, в какое место. Куда она вышла. Чувствуем. И верьте себе. Не сомневайтесь. Вот тут вообще не надо сомнений. Просто почувствуйте. Куда Душа захотела выйти. Куда ей сейчас нужно. Становимся в этом месте. Только единственное, давайте так, чтоб это не было на улице. </w:t>
      </w:r>
    </w:p>
    <w:p>
      <w:pPr>
        <w:pStyle w:val="Style18"/>
        <w:jc w:val="both"/>
        <w:rPr>
          <w:rFonts w:ascii="Times New Roman" w:hAnsi="Times New Roman" w:cs="Times New Roman"/>
          <w:sz w:val="24"/>
          <w:szCs w:val="24"/>
        </w:rPr>
      </w:pPr>
      <w:r>
        <w:rPr>
          <w:rFonts w:cs="Times New Roman" w:ascii="Times New Roman" w:hAnsi="Times New Roman"/>
          <w:sz w:val="24"/>
          <w:szCs w:val="24"/>
        </w:rPr>
        <w:tab/>
        <w:t>Вы вышли в Дом. И начинаем сонастраиваться с тем залом или этажом, или сектором на этаже, где Душа развернулась. Это, кстати, может быть третий этаж, а может быть и кабинет, а может быть и первый этаж. То есть где-то. И просто пройдитесь. Отпустите свой контроль и пусть ваше тело Высшей Души найдёт что-то, для чего оно сюда вышло. Посмотрите, почувствуйте, что это. Что это за явление в  вашем Доме, что Душе здесь нужно. Только не думайте, что это что-то плохое. Вообще не думайте, не оценивайте, а чувствуйте. Душа познаёт, чувствует этот дом. В этом доме есть что-то, куда она притянулась. Для чего? Возьмите, проникнитесь, что это за явление. Подействуйте в этом явлении. Порадуйтесь. Пусть в теле Высшей Души сложится состояние. Я в какое-то мгновение перестаю комментировать. Сами. Чтобы не сбивать вас. (</w:t>
      </w:r>
      <w:r>
        <w:rPr>
          <w:rFonts w:cs="Times New Roman" w:ascii="Times New Roman" w:hAnsi="Times New Roman"/>
          <w:i/>
          <w:sz w:val="24"/>
          <w:szCs w:val="24"/>
        </w:rPr>
        <w:t>Пауза длительная).</w:t>
      </w:r>
    </w:p>
    <w:p>
      <w:pPr>
        <w:pStyle w:val="Style18"/>
        <w:jc w:val="both"/>
        <w:rPr/>
      </w:pPr>
      <w:r>
        <w:rPr>
          <w:rFonts w:cs="Times New Roman" w:ascii="Times New Roman" w:hAnsi="Times New Roman"/>
          <w:sz w:val="24"/>
          <w:szCs w:val="24"/>
        </w:rPr>
        <w:tab/>
        <w:t>И доведите до какого-то итога, вот, действия в том месте, куда вы вышли. Чтобы Душа почувствовала, что есть итог, сложилась какая-то завершённость. То есть что-то произошло там. Что-то сделали, исполнили. (</w:t>
      </w:r>
      <w:r>
        <w:rPr>
          <w:rFonts w:cs="Times New Roman" w:ascii="Times New Roman" w:hAnsi="Times New Roman"/>
          <w:i/>
          <w:sz w:val="24"/>
          <w:szCs w:val="24"/>
        </w:rPr>
        <w:t xml:space="preserve">Пауза длительная). </w:t>
      </w:r>
      <w:r>
        <w:rPr>
          <w:rFonts w:cs="Times New Roman" w:ascii="Times New Roman" w:hAnsi="Times New Roman"/>
          <w:sz w:val="24"/>
          <w:szCs w:val="24"/>
        </w:rPr>
        <w:t xml:space="preserve">Завершаем в этом месте. Это одно из главных мест или состояний, которое для Высшей Души важно. Или было или сейчас важно. И она этими условиями действует. Или в ней они работают и как-то отражаются на состоянии. Завершаем. То есть подводим итог. </w:t>
      </w:r>
    </w:p>
    <w:p>
      <w:pPr>
        <w:pStyle w:val="Style18"/>
        <w:jc w:val="both"/>
        <w:rPr/>
      </w:pPr>
      <w:r>
        <w:rPr>
          <w:rFonts w:cs="Times New Roman" w:ascii="Times New Roman" w:hAnsi="Times New Roman"/>
          <w:sz w:val="24"/>
          <w:szCs w:val="24"/>
        </w:rPr>
        <w:tab/>
        <w:t xml:space="preserve">А теперь Аватар Кут Хуми говорит: </w:t>
      </w:r>
      <w:r>
        <w:rPr>
          <w:rFonts w:cs="Times New Roman" w:ascii="Times New Roman" w:hAnsi="Times New Roman"/>
          <w:bCs/>
          <w:sz w:val="24"/>
          <w:szCs w:val="24"/>
        </w:rPr>
        <w:t>«</w:t>
      </w:r>
      <w:r>
        <w:rPr>
          <w:rFonts w:cs="Times New Roman" w:ascii="Times New Roman" w:hAnsi="Times New Roman"/>
          <w:sz w:val="24"/>
          <w:szCs w:val="24"/>
        </w:rPr>
        <w:t>Подойдите к стене и утвердите, что на стене появляется зеркало во весь рост. И посмотрите на себя, на Высшую Душу, какая она у вас</w:t>
      </w:r>
      <w:r>
        <w:rPr>
          <w:rFonts w:cs="Times New Roman" w:ascii="Times New Roman" w:hAnsi="Times New Roman"/>
          <w:color w:val="262626"/>
          <w:sz w:val="24"/>
          <w:szCs w:val="24"/>
        </w:rPr>
        <w:t>»</w:t>
      </w:r>
      <w:r>
        <w:rPr>
          <w:rFonts w:cs="Times New Roman" w:ascii="Times New Roman" w:hAnsi="Times New Roman"/>
          <w:sz w:val="24"/>
          <w:szCs w:val="24"/>
        </w:rPr>
        <w:t xml:space="preserve">.  И если что-то вам не нравится там, или форма может быть какая-то не современная - преображаемся. Входите в современное явление Высшей Души. Преображайтесь. Возжигайтесь своим Огнём, своим Синтезом и преображайтесь. Как на сегодня вам комфортно. Вот вы посмотрели, увидели. Может быть, сильно много одежды одето. Или она какая-то уже ненужная одежда. Или ещё что-то, какие-то детали, нюансы. Преображаемся. Всё. Достаточн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идём дальше. И из этого места переходим... Вот сейчас все, чтобы оказались в кабинете. Переходим в кабинет. И вот, идя по этажу... То есть где вы находитесь: в зале, если  были в кабинете – прекрасно. Остаёмся в кабинете. Если вы не были в кабинете, идём по этажу, чувствуя, как вы идёте по полу зала. Переходите, постепенно подходя к лестнице. Почувствуйте, какой у вас этаж. Посмотрите на высоту потолков. Потолки высокие могут быть или должны быть. Просто почувствуйте это пространство зала. Подходя к лестнице, Высшей Душой поднимаемся в мансардный этаж, в ваш кабинет. Бегом. Тут можно бежать. Нужно бежать. Подымаемся. И выходим в кабинет. </w:t>
      </w:r>
    </w:p>
    <w:p>
      <w:pPr>
        <w:pStyle w:val="Style18"/>
        <w:jc w:val="both"/>
        <w:rPr/>
      </w:pPr>
      <w:r>
        <w:rPr>
          <w:rFonts w:cs="Times New Roman" w:ascii="Times New Roman" w:hAnsi="Times New Roman"/>
          <w:sz w:val="24"/>
          <w:szCs w:val="24"/>
        </w:rPr>
        <w:tab/>
        <w:t xml:space="preserve">А теперь от лестницы бежим к столу, к вашему рабочему столу. Подбегаем к столу, становимся. И посмотрите на свой стол Высшей Душой. Почувствуйте свой стол. Почувствуйте, какой он у вас. Садитесь за стол, на стул. Возьмитесь руками за подлокотники. Почувствуйте само кресло, рабочее место. Положите руки на стол, потрогайте стол, само состояние стола. Над чем вы работаете. Какие у вас здесь идут процессы: мыслительные там, не знаю, вот что? Что происходит? Практического действия, какого-то, может быть, дипломатического действия. Любые процессы. Почувствуйте. Посмотрите вокруг. Где стоят пюпитры с энциклопедиями, книгами, Парадигмами, книгой Синтеза и так далее. Какие книги Синтеза? Какую последнюю вы читали? Почувствуйте это состояние. Посмотрите глазами Высшей Души. Другой взгляд, нежели вы ходили там тем же Ипостасным телом. Какие-то всё равно детали по-другому видятся, чувствуются. Завершаем здесь. </w:t>
      </w:r>
    </w:p>
    <w:p>
      <w:pPr>
        <w:pStyle w:val="Style18"/>
        <w:jc w:val="both"/>
        <w:rPr/>
      </w:pPr>
      <w:r>
        <w:rPr>
          <w:rFonts w:cs="Times New Roman" w:ascii="Times New Roman" w:hAnsi="Times New Roman"/>
          <w:sz w:val="24"/>
          <w:szCs w:val="24"/>
        </w:rPr>
        <w:tab/>
        <w:t xml:space="preserve">Кут Хуми показывает: на столе проявляется или листок, или тетрадка. Если тетрадка – открываем, если листок – читаем, о чём написано. Это от Кут Хуми, о чём идёт речь. Это какое-то действие, дело. Или Кут Хуми вам напоминает, или же это к исполнению. Читаем. Есть. Всё. Листок остаётся у вас. Если тетрадка – закрываем. Тоже остаётся на столе. Всё это вот здесь, на столе. Встаём из-за стола. Листок или тетрадка впечатываются в стол, в ваши там рабочие дела в столе или на полочку. Или в какое-то вот место специальное, где у вас это всё хранится или лежит. </w:t>
      </w:r>
    </w:p>
    <w:p>
      <w:pPr>
        <w:pStyle w:val="Style18"/>
        <w:jc w:val="both"/>
        <w:rPr/>
      </w:pPr>
      <w:r>
        <w:rPr>
          <w:rFonts w:cs="Times New Roman" w:ascii="Times New Roman" w:hAnsi="Times New Roman"/>
          <w:sz w:val="24"/>
          <w:szCs w:val="24"/>
        </w:rPr>
        <w:tab/>
        <w:t xml:space="preserve">Встаём. И из этого зала подходим к какой-то стене. И синтезируемся с Аватаром Синтеза Кут Хуми, Аватарессой Синтеза Фаинь. Стена отодвигается или растворяется, и посмотрите, почувствуйте этот момент перехода из вашего кабинета в Зал к Аватару Синтеза Кут Хуми. Делаем шаг, переходим. То есть пол вашего кабинета – продолжение пола зала Аватара Синтеза Кут Хуми. Переходим к Аватару Синтеза Кут Хуми. Становимся тоже телом Высшей Души, явлением Учителя 42 Синтеза.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Аватаром Синтеза Кут Хуми. Стена задвигается. То есть вы в Зале Кут Хуми 29 архетипа ИВДИВО. Мы синтезируемся с Кут Хуми и стяжаем Синтез Синтезов Изначально Вышестоящего Отца, прося преобразить нас на стяжание и развёртывание Ми-ИВДИВО Октавы Метагалактики Человека-Землянина. И, возжигаясь Синтез Синтезом, преображаемся этим. </w:t>
      </w:r>
    </w:p>
    <w:p>
      <w:pPr>
        <w:pStyle w:val="Style18"/>
        <w:ind w:firstLine="708"/>
        <w:jc w:val="both"/>
        <w:rPr/>
      </w:pPr>
      <w:r>
        <w:rPr>
          <w:rFonts w:cs="Times New Roman" w:ascii="Times New Roman" w:hAnsi="Times New Roman"/>
          <w:sz w:val="24"/>
          <w:szCs w:val="24"/>
        </w:rPr>
        <w:t xml:space="preserve">Из этого зала мы переходим в Зал к Изначально Вышестоящему Отцу. Развёртываемся в Зале Изначально Вышестоящего Отца на 1 секстиллион 180 квинтиллионов 591 квадриллион 620 триллионов 717 миллиардов 411 миллионов 303 тысячи 425 высокой цельной ивдиво-реальности Фа-ИВДИВО Октавы Метагалактики Человека-Землянина. Развёртываемся пред Изначально Вышестоящим Отцом. И мы синтезируемся с Хум Изначально Вышестоящего Отца, стяжаем </w:t>
      </w:r>
      <w:r>
        <w:rPr>
          <w:rFonts w:cs="Times New Roman" w:ascii="Times New Roman" w:hAnsi="Times New Roman"/>
          <w:b/>
          <w:sz w:val="24"/>
          <w:szCs w:val="24"/>
        </w:rPr>
        <w:t>Рождение Свыше Владыкой-Посвящённым в Фа-ИВДИВО Октавы Метагалактики Человека-Землянина</w:t>
      </w:r>
      <w:r>
        <w:rPr>
          <w:rFonts w:cs="Times New Roman" w:ascii="Times New Roman" w:hAnsi="Times New Roman"/>
          <w:sz w:val="24"/>
          <w:szCs w:val="24"/>
        </w:rPr>
        <w:t xml:space="preserve">. И возжигаясь, стяжаем Образ Отца Владыки-Посвящённого в Монаду каждого из нас. Возжигаясь, просим развернуть Образ Отца в Монаде каждого из нас. Возжигаемся, развёртываемся им. </w:t>
      </w:r>
    </w:p>
    <w:p>
      <w:pPr>
        <w:pStyle w:val="Style18"/>
        <w:jc w:val="both"/>
        <w:rPr/>
      </w:pPr>
      <w:r>
        <w:rPr>
          <w:rFonts w:cs="Times New Roman" w:ascii="Times New Roman" w:hAnsi="Times New Roman"/>
          <w:sz w:val="24"/>
          <w:szCs w:val="24"/>
        </w:rPr>
        <w:tab/>
        <w:t xml:space="preserve">Синтезируемся с Изначально Вышестоящим Отцом. Стяжаем </w:t>
      </w:r>
      <w:r>
        <w:rPr>
          <w:rFonts w:cs="Times New Roman" w:ascii="Times New Roman" w:hAnsi="Times New Roman"/>
          <w:b/>
          <w:sz w:val="24"/>
          <w:szCs w:val="24"/>
        </w:rPr>
        <w:t>1 секстиллион 180 квинтиллионов 591 квадриллион 620 триллионов 717 миллиардов 411 миллионов 303 тысячи 424 Ядра  Синтеза и Ядер Огня Нового Рождения Фа-ИВДИВО Октавы Метагалактики Человека-Землянина собою Владыкой Посвящённым</w:t>
      </w:r>
      <w:r>
        <w:rPr>
          <w:rFonts w:cs="Times New Roman" w:ascii="Times New Roman" w:hAnsi="Times New Roman"/>
          <w:sz w:val="24"/>
          <w:szCs w:val="24"/>
        </w:rPr>
        <w:t xml:space="preserve">. И, возжигаясь, развёртываясь стяжёнными Ядрами, синтезируемся с Изначально Вышестоящим Отцом и стяжаем аннигиляционный Синтез Изначально Вышестоящего Отца, прося аннигилировать стяжённые Ядра Огней и Ядер Синтеза Фа-ИВДИВО Октав Метагалактики. Возжигаясь, развёртываемся Огнём Синтеза в однородном выражении Владыкой-Посвящённым каждым из нас. И в этом явлении стяжаем у Изначально Вышестоящего Отца </w:t>
      </w:r>
      <w:r>
        <w:rPr>
          <w:rFonts w:cs="Times New Roman" w:ascii="Times New Roman" w:hAnsi="Times New Roman"/>
          <w:b/>
          <w:sz w:val="24"/>
          <w:szCs w:val="24"/>
        </w:rPr>
        <w:t>Тело Владыки-Посвящённого на 1 физической истинной ивдиво-реальности Соль-ИВДИВО Октавы Метагалактики Человека-Землянина</w:t>
      </w:r>
      <w:r>
        <w:rPr>
          <w:rFonts w:cs="Times New Roman" w:ascii="Times New Roman" w:hAnsi="Times New Roman"/>
          <w:sz w:val="24"/>
          <w:szCs w:val="24"/>
        </w:rPr>
        <w:t xml:space="preserve">. И развёртываемся пред Изначально Вышестоящим Отцом телесно Владыкой ИВДИВО. И стяжаем в тело Владыки ИВДИВО шесть Синтезов Изначально Вышестоящего Отца, стяжая у Изначально Вышестоящего Отца 512 Синтезов и </w:t>
      </w:r>
      <w:r>
        <w:rPr>
          <w:rFonts w:cs="Times New Roman" w:ascii="Times New Roman" w:hAnsi="Times New Roman"/>
          <w:b/>
          <w:sz w:val="24"/>
          <w:szCs w:val="24"/>
        </w:rPr>
        <w:t>512-рицу базовых частей Изначально Вышестоящего Отца Владыки ИВДИВО</w:t>
      </w:r>
      <w:r>
        <w:rPr>
          <w:rFonts w:cs="Times New Roman" w:ascii="Times New Roman" w:hAnsi="Times New Roman"/>
          <w:sz w:val="24"/>
          <w:szCs w:val="24"/>
        </w:rPr>
        <w:t xml:space="preserve">. Возжигаясь, развёртываемся ими. </w:t>
      </w:r>
    </w:p>
    <w:p>
      <w:pPr>
        <w:pStyle w:val="Style18"/>
        <w:jc w:val="both"/>
        <w:rPr/>
      </w:pPr>
      <w:r>
        <w:rPr>
          <w:rFonts w:cs="Times New Roman" w:ascii="Times New Roman" w:hAnsi="Times New Roman"/>
          <w:sz w:val="24"/>
          <w:szCs w:val="24"/>
        </w:rPr>
        <w:tab/>
        <w:t xml:space="preserve">Стяжаем </w:t>
      </w:r>
      <w:r>
        <w:rPr>
          <w:rFonts w:cs="Times New Roman" w:ascii="Times New Roman" w:hAnsi="Times New Roman"/>
          <w:b/>
          <w:sz w:val="24"/>
          <w:szCs w:val="24"/>
        </w:rPr>
        <w:t>1 секстиллион 180 квинтиллионов 591 квадриллион 620 триллионов 717 миллиардов 411 миллионов 303 тысячи 424 Синтеза и Цельных частей Изначально Вышестоящего Отца Владыки ИВДИВО</w:t>
      </w:r>
      <w:r>
        <w:rPr>
          <w:rFonts w:cs="Times New Roman" w:ascii="Times New Roman" w:hAnsi="Times New Roman"/>
          <w:sz w:val="24"/>
          <w:szCs w:val="24"/>
        </w:rPr>
        <w:t xml:space="preserve">. Возжигаемся, развёртываемся ими. Стяжаем у Изначально Вышестоящего Отца 512 Синтезов Изначально Вышестоящего Отца, стяжая </w:t>
      </w:r>
      <w:r>
        <w:rPr>
          <w:rFonts w:cs="Times New Roman" w:ascii="Times New Roman" w:hAnsi="Times New Roman"/>
          <w:b/>
          <w:sz w:val="24"/>
          <w:szCs w:val="24"/>
        </w:rPr>
        <w:t>512-рицу Метагалактических частей Изначально Вышестоящего Отца Владыки ИВДИВО</w:t>
      </w:r>
      <w:r>
        <w:rPr>
          <w:rFonts w:cs="Times New Roman" w:ascii="Times New Roman" w:hAnsi="Times New Roman"/>
          <w:sz w:val="24"/>
          <w:szCs w:val="24"/>
        </w:rPr>
        <w:t xml:space="preserve">. Возжигаемся, развёртываемся ими. Стяжаем 512 Синтезов Изначально Вышестоящего Отца, стяжая </w:t>
      </w:r>
      <w:r>
        <w:rPr>
          <w:rFonts w:cs="Times New Roman" w:ascii="Times New Roman" w:hAnsi="Times New Roman"/>
          <w:b/>
          <w:sz w:val="24"/>
          <w:szCs w:val="24"/>
        </w:rPr>
        <w:t>512-рицу Октавных частей Изначально Вышестоящего Отца Владыки ИВДИВО</w:t>
      </w:r>
      <w:r>
        <w:rPr>
          <w:rFonts w:cs="Times New Roman" w:ascii="Times New Roman" w:hAnsi="Times New Roman"/>
          <w:sz w:val="24"/>
          <w:szCs w:val="24"/>
        </w:rPr>
        <w:t xml:space="preserve">. Возжигаемся, развёртываемся ими. И стяжаем у Изначально Вышестоящего Отца 512-рицу Синтезов Изначально Вышестоящего Отца, стяжая </w:t>
      </w:r>
      <w:r>
        <w:rPr>
          <w:rFonts w:cs="Times New Roman" w:ascii="Times New Roman" w:hAnsi="Times New Roman"/>
          <w:b/>
          <w:sz w:val="24"/>
          <w:szCs w:val="24"/>
        </w:rPr>
        <w:t>Архетипические 512 частей Изначально Вышестоящего Отца Владыки-Посвящённого каждого из нас в выражении Фа-ИВДИВО Октавы Метагалактики</w:t>
      </w:r>
      <w:r>
        <w:rPr>
          <w:rFonts w:cs="Times New Roman" w:ascii="Times New Roman" w:hAnsi="Times New Roman"/>
          <w:sz w:val="24"/>
          <w:szCs w:val="24"/>
        </w:rPr>
        <w:t xml:space="preserve">. Возжигаясь, развёртываемся и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спыхивая, синтезируясь с Изначально Вышестоящим Отцом, просим Изначально Вышестоящего Отца скоординировать базовые части Владыки-Посвящённого с первыми 512-ю высокими цельными ивдиво-реальностями Фа-ИВДИВО Октавы Метагалактики. Возжигаемся, развёртываемся этой координацией. Просим скоординировать цельные части Владыки-Посвящённого с высокими цельными ивдиво-реальностями Фа-ИВДИВО Октавы Метагалактики в количестве 1 секстиллион 180 квинтиллионов 591 квадриллион 620 триллионов 717 миллиардов 411 миллионов 303 тысячи 424 высоких цельных ивдиво-реальностей. Возжигаемся, развёртываемся этой координацией. Просим скоординировать 512 Метагалактических частей Изначально Вышестоящего Отца Владыки-Посвящённого с 512-ю истинными ивдиво-реальностями Соль-ИВДИВО Октавы Метагалактики. И, возжигаясь, развёртываясь этой координацией, вспыхивая стяжёнными Частями Изначально Вышестоящего Отца Владыкой-Посвящённым каждым из нас, мы синтезируемся с Изначально Вышестоящим Отцом и стяжаем трансляцию Компетенций каждого из нас в Фа-ИВДИВО Октавы Метагалактики. И развёртываемся трансляцией Компетенций Фа-ИВДИВО Октавы Метагалактики собою. </w:t>
        <w:tab/>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стяжаем у Изначально Вышестоящего Отца Синтез Изначально Вышестоящего Отца, стяжаем </w:t>
      </w:r>
      <w:r>
        <w:rPr>
          <w:rFonts w:cs="Times New Roman" w:ascii="Times New Roman" w:hAnsi="Times New Roman"/>
          <w:b/>
          <w:sz w:val="24"/>
          <w:szCs w:val="24"/>
        </w:rPr>
        <w:t>Ядро Огня Изначально Вышестоящего Отца Владыки-Посвящённого Фа-ИВДИВО Октавы Метагалактики</w:t>
      </w:r>
      <w:r>
        <w:rPr>
          <w:rFonts w:cs="Times New Roman" w:ascii="Times New Roman" w:hAnsi="Times New Roman"/>
          <w:sz w:val="24"/>
          <w:szCs w:val="24"/>
        </w:rPr>
        <w:t xml:space="preserve">. Развёртываемся этим. Стяжаем у Изначально Вышестоящего Отца Синтез, стяжая </w:t>
      </w:r>
      <w:r>
        <w:rPr>
          <w:rFonts w:cs="Times New Roman" w:ascii="Times New Roman" w:hAnsi="Times New Roman"/>
          <w:b/>
          <w:sz w:val="24"/>
          <w:szCs w:val="24"/>
        </w:rPr>
        <w:t>Часть Изначально Вышестоящего Отца Владыки-Посвящённого Фа-ИВДИВО Октавы Метагалактики</w:t>
      </w:r>
      <w:r>
        <w:rPr>
          <w:rFonts w:cs="Times New Roman" w:ascii="Times New Roman" w:hAnsi="Times New Roman"/>
          <w:sz w:val="24"/>
          <w:szCs w:val="24"/>
        </w:rPr>
        <w:t xml:space="preserve">. Развертываемся Частью Изначально Вышестоящего Отца. </w:t>
      </w:r>
    </w:p>
    <w:p>
      <w:pPr>
        <w:pStyle w:val="Style18"/>
        <w:jc w:val="both"/>
        <w:rPr/>
      </w:pPr>
      <w:r>
        <w:rPr>
          <w:rFonts w:cs="Times New Roman" w:ascii="Times New Roman" w:hAnsi="Times New Roman"/>
          <w:sz w:val="24"/>
          <w:szCs w:val="24"/>
        </w:rPr>
        <w:tab/>
        <w:t xml:space="preserve">Из зала Изначально Вышестоящего Отца переходим в Зал Изначально Вышестоящего Аватара Синтеза Кут Хуми Фа-ИВДИВО Октавы Метагалактики на 1 секстиллион 180 квинтиллионов 591 квадриллион 620 триллионов 717 миллиардов 411 миллионов 303 тысячи 360 высокую цельную ивдиво-реальность. Становимся перед Изначально Вышестоящим Аватаром Синтеза Кут Хуми явлением Высшей Души в форме Учителей 42 Синтеза. Почувствуйте, как вы перестроились и перешли в другой зал. Чувствуйте Кут Хуми. </w:t>
      </w:r>
    </w:p>
    <w:p>
      <w:pPr>
        <w:pStyle w:val="Style18"/>
        <w:jc w:val="both"/>
        <w:rPr/>
      </w:pPr>
      <w:r>
        <w:rPr>
          <w:rFonts w:cs="Times New Roman" w:ascii="Times New Roman" w:hAnsi="Times New Roman"/>
          <w:sz w:val="24"/>
          <w:szCs w:val="24"/>
        </w:rPr>
        <w:tab/>
        <w:t xml:space="preserve">И мы синтезируемся с Аватаром Синтеза Кут Хуми, стяжаем Синтез Синтезов Аватара Синтеза Кут Хуми, стяжая </w:t>
      </w:r>
      <w:r>
        <w:rPr>
          <w:rFonts w:cs="Times New Roman" w:ascii="Times New Roman" w:hAnsi="Times New Roman"/>
          <w:b/>
          <w:sz w:val="24"/>
          <w:szCs w:val="24"/>
        </w:rPr>
        <w:t>Ядро Синтеза Изначально Вышестоящего Аватара Синтеза Кут Хуми Владыки-Посвящённого Фа-ИВДИВО Октавы Метагалактики</w:t>
      </w:r>
      <w:r>
        <w:rPr>
          <w:rFonts w:cs="Times New Roman" w:ascii="Times New Roman" w:hAnsi="Times New Roman"/>
          <w:sz w:val="24"/>
          <w:szCs w:val="24"/>
        </w:rPr>
        <w:t xml:space="preserve">. Развёртываемся им. И синтезируясь с Аватаром Синтеза Кут Хуми, стяжаем </w:t>
      </w:r>
      <w:r>
        <w:rPr>
          <w:rFonts w:cs="Times New Roman" w:ascii="Times New Roman" w:hAnsi="Times New Roman"/>
          <w:b/>
          <w:sz w:val="24"/>
          <w:szCs w:val="24"/>
        </w:rPr>
        <w:t>Часть Аватара Синтеза Кут Хуми Владыки-Посвящённого Фа-ИВДИВО Октавы Метагалактики</w:t>
      </w:r>
      <w:r>
        <w:rPr>
          <w:rFonts w:cs="Times New Roman" w:ascii="Times New Roman" w:hAnsi="Times New Roman"/>
          <w:sz w:val="24"/>
          <w:szCs w:val="24"/>
        </w:rPr>
        <w:t xml:space="preserve">. Возжигаясь, развёртываемся ею. Вспыхивая этим, благодарим Аватара Синтеза Кут Ху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звращаемся в Зал к Изначально Вышестоящему Отцу Фа-ИВДИВО Октавы Метагалактики. Становимся пред Изначально Вышестоящим Отцом. И мы синтезируемся с Изначально Вышестоящим Отцом и стяжаем у Изначально Вышестоящего Отца четыре Синтеза Изначально Вышестоящего Отца. И просим Изначально Вышестоящего Отца перевести частные ИВДИВО-Здания каждого из нас в Фа-ИВДИВО Октаву Метагалактику, в вершинный ИВДИВО-полис Тонкого мира, Метагалактического мира, Синтезного мира и в ИВДИВО-полис Изначально Вышестоящего Отца в вершине Фа-ИВДИВО Октавы Метагалактики. И,  возжигаясь, развёртываемся  частными ИВДИВО-зданиями каждым из нас в этом 29-м архетипе ИВДИВ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теперь, настраиваясь на Фа-ИВДИВО Октаву Метагалактики Высшей Душой, проникаемся и чувствуем Фа-ИВДИВО Октаву Метагалактики собою. Прося Изначально Вышестоящего Отца сконцентрировать на каждого из нас Фа-ИВДИВО Октаву Метагалактики. </w:t>
      </w:r>
    </w:p>
    <w:p>
      <w:pPr>
        <w:pStyle w:val="Style18"/>
        <w:jc w:val="both"/>
        <w:rPr/>
      </w:pPr>
      <w:r>
        <w:rPr>
          <w:rFonts w:cs="Times New Roman" w:ascii="Times New Roman" w:hAnsi="Times New Roman"/>
          <w:sz w:val="24"/>
          <w:szCs w:val="24"/>
        </w:rPr>
        <w:tab/>
        <w:t xml:space="preserve">И синтезируясь с Изначально Вышестоящим Отцом, мы стяжаем у Изначально Вышестоящего Отца наделение </w:t>
      </w:r>
      <w:r>
        <w:rPr>
          <w:rFonts w:cs="Times New Roman" w:ascii="Times New Roman" w:hAnsi="Times New Roman"/>
          <w:b/>
          <w:sz w:val="24"/>
          <w:szCs w:val="24"/>
        </w:rPr>
        <w:t>тремя Жизнями: Жизнью Человека, Жизнью Компетентного и Жизнью Полномочного, ракурсом достигнутой антропности Фа-ИВДИВО Октавы Метагалактики потенциала ученичества, компетентности и полномочности в Фа-ИВДИВО Октавы Метагалактики Человека-Землянина</w:t>
      </w:r>
      <w:r>
        <w:rPr>
          <w:rFonts w:cs="Times New Roman" w:ascii="Times New Roman" w:hAnsi="Times New Roman"/>
          <w:sz w:val="24"/>
          <w:szCs w:val="24"/>
        </w:rPr>
        <w:t xml:space="preserve">. И, возжигаясь, развёртываясь этим, стяжаем Синтез Изначально Вышестоящего Отца и просим Изначально Вышестоящего Отца преобразить каждого из нас и синтез нас. И, возжигаясь, преображ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 этом Синтезе благодарим Изначально Вышестоящего Отца Фа-ИВДИВО Октавы Метагалактики. Благодарим Аватаров Синтеза Кут Хуми Фаинь. Выходим в физическую реализацию, синтезфизически развёртываемся. И эманируем всё стяжённое, возожжённое в ИВДИВО, в подразделение ИВДИВО Волгоград и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2:35 – 2:12:19</w:t>
      </w:r>
    </w:p>
    <w:p>
      <w:pPr>
        <w:pStyle w:val="Style18"/>
        <w:jc w:val="center"/>
        <w:rPr/>
      </w:pPr>
      <w:r>
        <w:rPr>
          <w:rFonts w:cs="Times New Roman" w:ascii="Times New Roman" w:hAnsi="Times New Roman"/>
          <w:b/>
          <w:sz w:val="24"/>
          <w:szCs w:val="24"/>
        </w:rPr>
        <w:t>Практика № 10</w:t>
      </w:r>
    </w:p>
    <w:p>
      <w:pPr>
        <w:pStyle w:val="Style18"/>
        <w:jc w:val="both"/>
        <w:rPr/>
      </w:pPr>
      <w:r>
        <w:rPr>
          <w:rFonts w:cs="Times New Roman" w:ascii="Times New Roman" w:hAnsi="Times New Roman"/>
          <w:b/>
          <w:sz w:val="24"/>
          <w:szCs w:val="24"/>
        </w:rPr>
        <w:t>Рождение Свыше и Новое Рождение Владыки-Посвящённого 16 архетипической Октавы. 512-рицу Базовых Частей,  Цельных Частей,  Метагалактических Частей  и Архетипических Частей Изначально Вышестоящего Отца в тело Владыки-Посвящённого Соль-ИВДИВО Октавы Бытия. Трансляция четырёх личных ИВДИВО-зданий из 15 Октавы в 16 Архетипическую Октав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озжигаемся всем своим Огнём и всем своим Синтезом. Одеваемся в форму Учителей 42 Синтеза, синтезируемся с Аватарами Синтеза Кут Хуми и Фаинь, и переходим в зал ИВДИВО Соль-ИВДИВО Октавы Бытия, развёртываясь на 1 миллион 048 тысяч 512 архетипически-октавной Метагалактике в зале пред Кут Хуми и Фаинь. Становимся.</w:t>
      </w:r>
    </w:p>
    <w:p>
      <w:pPr>
        <w:pStyle w:val="Style18"/>
        <w:jc w:val="both"/>
        <w:rPr/>
      </w:pPr>
      <w:r>
        <w:rPr>
          <w:rFonts w:cs="Times New Roman" w:ascii="Times New Roman" w:hAnsi="Times New Roman"/>
          <w:sz w:val="24"/>
          <w:szCs w:val="24"/>
        </w:rPr>
        <w:tab/>
        <w:t>И синтезируясь с Хум Аватаров Синтеза Кут Хуми и Фаинь, стяжаем Синтез Синтезов Изначально Вышестоящего Отца и Синтез Праполномочий Синтеза Изначально Вышестоящего Отца, прося Изначально Вышестоящих Аватаров Синтеза Кут Хуми и Фаинь преобразить нас на стяжание и развёртывание 16-й Архетипической Октавы Соль-ИВДИВО Октавы Бытия. И возжигаясь,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переходим в зал Изначально Вышестоящего Отца Соль-ИВДИВО Октавы Бытия Человека-Землянина, развёртываемся на 1 миллион 048 тысяч 577 архетипически-октавную Метагалактику и становимся в зале Изначально Вышестоящего Отца 16 архетипической Октавы явлением Учителей 42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Изначально Вышестоящим Отцом, стяжаем у Изначально Вышестоящего Отца телесное явление, явление тела Владыки-Посвящённого. И возжигаясь, развёртываемся телесно Владыкой-Посвящённым в 16 архетипической Октаве в зале Изначально Вышестоящего Отца.</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Рождение Свыше и Новое Рождение Владыки-Посвящённого 16 архетипической Октавы. Стяжая у Изначально Вышестоящего Отца Образ Отца Владыки-Посвящённого  16 архетипической Октавы Соль-ИВДИВО Октавы Бытия, стяжаем у Изначально Вышестоящего Отца 1 миллион 048 тысяч 576 Ядер Огней и Ядер Синтеза Соль-ИВДИВО Октавы Бытия Изначально Вышестоящего Отца</w:t>
      </w:r>
      <w:r>
        <w:rPr>
          <w:rFonts w:cs="Times New Roman" w:ascii="Times New Roman" w:hAnsi="Times New Roman"/>
          <w:sz w:val="24"/>
          <w:szCs w:val="24"/>
        </w:rPr>
        <w:t xml:space="preserve"> каждому из нас. </w:t>
      </w:r>
    </w:p>
    <w:p>
      <w:pPr>
        <w:pStyle w:val="Style18"/>
        <w:ind w:firstLine="708"/>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ннигиляционный Синтез Изначально Вышестоящего Отца, прося аннигилировать Ядра Огней и Ядра Синтеза в Однородный Огонь Синтеза Изначально Вышестоящего Отца Владыки-Посвящённого Соль-ИВДИВО Октавы Бытия</w:t>
      </w:r>
      <w:r>
        <w:rPr>
          <w:rFonts w:cs="Times New Roman" w:ascii="Times New Roman" w:hAnsi="Times New Roman"/>
          <w:sz w:val="24"/>
          <w:szCs w:val="24"/>
        </w:rPr>
        <w:t xml:space="preserve"> в каждом из нас. И возжигаясь, развёртываемся им.</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512 Синтезов Изначально Вышестоящего Отца, стяжая </w:t>
      </w:r>
      <w:r>
        <w:rPr>
          <w:rFonts w:cs="Times New Roman" w:ascii="Times New Roman" w:hAnsi="Times New Roman"/>
          <w:b/>
          <w:sz w:val="24"/>
          <w:szCs w:val="24"/>
        </w:rPr>
        <w:t>512-рицу Базовых Частей в тело Владыки-Посвящённого Соль-ИВДИВО Октавы Бытия</w:t>
      </w:r>
      <w:r>
        <w:rPr>
          <w:rFonts w:cs="Times New Roman" w:ascii="Times New Roman" w:hAnsi="Times New Roman"/>
          <w:sz w:val="24"/>
          <w:szCs w:val="24"/>
        </w:rPr>
        <w:t>, возжигаясь, развёртываемся ими.</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1 миллион 048 тысяч 576 Синтезов и 1 миллион 048 тысяч 576 Цельных Частей Изначально Вышестоящего Отца Владыки-Посвящённого Соль-ИВДИВО Октавы Бытия</w:t>
      </w:r>
      <w:r>
        <w:rPr>
          <w:rFonts w:cs="Times New Roman" w:ascii="Times New Roman" w:hAnsi="Times New Roman"/>
          <w:sz w:val="24"/>
          <w:szCs w:val="24"/>
        </w:rPr>
        <w:t>, возжигаемся, развёртываемся ими.</w:t>
      </w:r>
    </w:p>
    <w:p>
      <w:pPr>
        <w:pStyle w:val="Style18"/>
        <w:ind w:firstLine="708"/>
        <w:jc w:val="both"/>
        <w:rPr/>
      </w:pPr>
      <w:r>
        <w:rPr>
          <w:rFonts w:cs="Times New Roman" w:ascii="Times New Roman" w:hAnsi="Times New Roman"/>
          <w:sz w:val="24"/>
          <w:szCs w:val="24"/>
        </w:rPr>
        <w:t xml:space="preserve">Стяжаем у Изначально Вышестоящего Отца по 512 Синтезов Изначально Вышестоящего Отца, стяжая </w:t>
      </w:r>
      <w:r>
        <w:rPr>
          <w:rFonts w:cs="Times New Roman" w:ascii="Times New Roman" w:hAnsi="Times New Roman"/>
          <w:b/>
          <w:sz w:val="24"/>
          <w:szCs w:val="24"/>
        </w:rPr>
        <w:t>512-рицу Метагалактических Частей Изначально Вышестоящего Отца, 512-рицу Октавных Частей Изначально Вышестоящего Отца и 512-рицу Архетипических Частей Изначально Вышестоящего Отца Владыки-Посвящённого Соль-ИВДИВО Октавы Бытия</w:t>
      </w:r>
      <w:r>
        <w:rPr>
          <w:rFonts w:cs="Times New Roman" w:ascii="Times New Roman" w:hAnsi="Times New Roman"/>
          <w:sz w:val="24"/>
          <w:szCs w:val="24"/>
        </w:rPr>
        <w:t xml:space="preserve">. И возжигаясь, просим Изначально Вышестоящего Отца скоординировать 512 Базовых Частей с первыми 512-ю Архетипическими Октавными Метагалактиками Соль-ИВДИВО Октавы Бытия. Просим скоординировать Цельные Части каждого из нас с Архетипическими Октавными Метагалактиками Соль-ИВДИВО Октавы Бытия в каждом из нас. И просим скоординировать 512-рицу Октавных Частей с 512-ю Архетипическими Октавными Метагалактиками Ля-ИВДИВО Октавы Бы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данной координацией Частей в каждом из нас, вспыхивая, мы синтезируемся с Изначально Вышестоящим Отцом и стяжаем трансляцию наших компетенций в Соль-ИВДИВО Октаву Бытия. И просим Изначально Вышестоящего Отца транслировать наши компетенции в Соль-ИВДИВО Октаву Бытия. И возжигаясь, развёртываемся этим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ловной мозг очень сильно сейчас горит.</w:t>
      </w:r>
    </w:p>
    <w:p>
      <w:pPr>
        <w:pStyle w:val="Style18"/>
        <w:ind w:firstLine="708"/>
        <w:jc w:val="both"/>
        <w:rPr/>
      </w:pPr>
      <w:r>
        <w:rPr>
          <w:rFonts w:cs="Times New Roman" w:ascii="Times New Roman" w:hAnsi="Times New Roman"/>
          <w:sz w:val="24"/>
          <w:szCs w:val="24"/>
        </w:rPr>
        <w:t xml:space="preserve">И в этом Синтезе, мы синтезируемся с Изначально Вышестоящим Отцом, стяжаем у Изначально Вышестоящего Отца </w:t>
      </w:r>
      <w:r>
        <w:rPr>
          <w:rFonts w:cs="Times New Roman" w:ascii="Times New Roman" w:hAnsi="Times New Roman"/>
          <w:b/>
          <w:sz w:val="24"/>
          <w:szCs w:val="24"/>
        </w:rPr>
        <w:t>Ядро Огня Изначально Вышестоящего Отца и стяжаем Часть Изначально Вышестоящего Отца Владыки-Посвящённого Соль-ИВДИВО Октавы Бытия</w:t>
      </w:r>
      <w:r>
        <w:rPr>
          <w:rFonts w:cs="Times New Roman" w:ascii="Times New Roman" w:hAnsi="Times New Roman"/>
          <w:sz w:val="24"/>
          <w:szCs w:val="24"/>
        </w:rPr>
        <w:t>. Возжигаясь, развёртываемся эти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Аватаром Синтеза Кут Хуми, переходим в зал ИВДИВО к Аватару Синтеза Кут Хуми Соль-ИВДИВО Октавы Бытия, становимся. Синтезируемся с Аватаром Синтеза Кут Хуми и стяжаем </w:t>
      </w:r>
      <w:r>
        <w:rPr>
          <w:rFonts w:cs="Times New Roman" w:ascii="Times New Roman" w:hAnsi="Times New Roman"/>
          <w:b/>
          <w:sz w:val="24"/>
          <w:szCs w:val="24"/>
        </w:rPr>
        <w:t>Ядро Синтеза Изначально Вышестоящего Аватара Синтеза Кут Хуми Соль-ИВДИВО Октавы Бытия и стяжаем у Изначально Вышестоящего Аватара Синтеза Кут Хуми Часть Аватара Синтеза Кут Хуми Соль-ИВДИВО Октавы Бытия Владыкой-Посвящённым</w:t>
      </w:r>
      <w:r>
        <w:rPr>
          <w:rFonts w:cs="Times New Roman" w:ascii="Times New Roman" w:hAnsi="Times New Roman"/>
          <w:sz w:val="24"/>
          <w:szCs w:val="24"/>
        </w:rPr>
        <w:t xml:space="preserve">. Возжигаясь, развёртываясь, стяжаем у Аватара Синтеза Кут Хуми Синтез Синтезов Изначально Вышестоящего Отца, и возжигаясь, развёртываясь, преображаемся этим. Благодарим Аватара Синтеза Кут Хуми. </w:t>
      </w:r>
    </w:p>
    <w:p>
      <w:pPr>
        <w:pStyle w:val="Style18"/>
        <w:ind w:firstLine="708"/>
        <w:jc w:val="both"/>
        <w:rPr/>
      </w:pPr>
      <w:r>
        <w:rPr>
          <w:rFonts w:cs="Times New Roman" w:ascii="Times New Roman" w:hAnsi="Times New Roman"/>
          <w:sz w:val="24"/>
          <w:szCs w:val="24"/>
        </w:rPr>
        <w:t xml:space="preserve">Возвращаемся в зал Изначально Вышестоящего Отца. И мы синтезируемся с Изначально Вышестоящим Отцом, стяжаем у Изначально Вышестоящего Отца четыре Синтеза Изначально Вышестоящего Отца, стяжая </w:t>
      </w:r>
      <w:r>
        <w:rPr>
          <w:rFonts w:cs="Times New Roman" w:ascii="Times New Roman" w:hAnsi="Times New Roman"/>
          <w:b/>
          <w:sz w:val="24"/>
          <w:szCs w:val="24"/>
        </w:rPr>
        <w:t>трансляцию наших четырёх Зданий из 15 Октавы в 16 Архетипическую Октаву соответственно в Тонкий, Октавный, Синтезный мир в ИВДИВО-полис Изначально Вышестоящего Аватара Синтеза Кут Хуми и в ИВДИВО-полис Изначально Вышестоящего Отца в вершину Соль-ИВДИВО Октавы Бытия</w:t>
      </w:r>
      <w:r>
        <w:rPr>
          <w:rFonts w:cs="Times New Roman" w:ascii="Times New Roman" w:hAnsi="Times New Roman"/>
          <w:sz w:val="24"/>
          <w:szCs w:val="24"/>
        </w:rPr>
        <w:t>. И возжигаясь, развёртываемся Частными ИВДИВО-Зданиями в этом явлении собою Владыкой-Посвящённым.</w:t>
      </w:r>
    </w:p>
    <w:p>
      <w:pPr>
        <w:pStyle w:val="Style18"/>
        <w:ind w:firstLine="708"/>
        <w:jc w:val="both"/>
        <w:rPr/>
      </w:pPr>
      <w:r>
        <w:rPr>
          <w:rFonts w:cs="Times New Roman" w:ascii="Times New Roman" w:hAnsi="Times New Roman"/>
          <w:sz w:val="24"/>
          <w:szCs w:val="24"/>
        </w:rPr>
        <w:t xml:space="preserve">И в этом Огне, мы синтезируемся с Изначально Вышестоящим Отцом, мы стяжаем </w:t>
      </w:r>
      <w:r>
        <w:rPr>
          <w:rFonts w:cs="Times New Roman" w:ascii="Times New Roman" w:hAnsi="Times New Roman"/>
          <w:b/>
          <w:sz w:val="24"/>
          <w:szCs w:val="24"/>
        </w:rPr>
        <w:t>Ядро Синтеза Изначально Вышестоящего Отца ИВДИВО-Здания подразделения ИВДИВО-Волгоград</w:t>
      </w:r>
      <w:r>
        <w:rPr>
          <w:rFonts w:cs="Times New Roman" w:ascii="Times New Roman" w:hAnsi="Times New Roman"/>
          <w:sz w:val="24"/>
          <w:szCs w:val="24"/>
        </w:rPr>
        <w:t>. И возжигаясь, стяжаем у Изначально Вышестоящего Отца по проекту утверждённому «О Зданиях» в ИВДИВО-Зданиях Изначально Вышестоящего Отца, прося развернуть Здание ИВДИВО Волгоград в ИВДИВО-полисе Аватара Синтеза Кут Хуми 1 миллион 048 тысяч 512 Архетипической Октавной Метагалактики Соль-ИВДИВО Октавы Бытия. И возжигаясь, развёртываем Здание в указанном месте, и стяжаем фиксацию Ядра Синтеза Здания в 513 этаже ИВДИВО-Здания ИВДИВО Волгоград. И возжигаясь, развёртываемся этим. И синтезируясь с Изначально Вышестоящим Отцом, стяжаем явление Изначально Вышестоящего Отца в данном Здании ИВДИВО-Волгоград. Возжиг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осим преобразить нас этим. Преображаемся им.</w:t>
      </w:r>
    </w:p>
    <w:p>
      <w:pPr>
        <w:pStyle w:val="Style18"/>
        <w:ind w:firstLine="708"/>
        <w:jc w:val="both"/>
        <w:rPr/>
      </w:pPr>
      <w:r>
        <w:rPr>
          <w:rFonts w:cs="Times New Roman" w:ascii="Times New Roman" w:hAnsi="Times New Roman"/>
          <w:sz w:val="24"/>
          <w:szCs w:val="24"/>
        </w:rPr>
        <w:t>И мы благодарим Изначально Вышестоящего Отца,</w:t>
      </w:r>
      <w:r>
        <w:rPr/>
        <w:t xml:space="preserve"> </w:t>
      </w:r>
      <w:r>
        <w:rPr>
          <w:rFonts w:cs="Times New Roman" w:ascii="Times New Roman" w:hAnsi="Times New Roman"/>
          <w:sz w:val="24"/>
          <w:szCs w:val="24"/>
        </w:rPr>
        <w:t xml:space="preserve">Изначально Вышестоящих Аватаров Синтеза Кут Хуми и Фаинь, и выходим в физическую реализацию в данное физическое тело, в этом за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ИВДИВО, в подразделение ИВДИВО Волгоград и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13:10 – 2:20:44</w:t>
      </w:r>
    </w:p>
    <w:p>
      <w:pPr>
        <w:pStyle w:val="Style18"/>
        <w:jc w:val="center"/>
        <w:rPr/>
      </w:pPr>
      <w:r>
        <w:rPr>
          <w:rFonts w:cs="Times New Roman" w:ascii="Times New Roman" w:hAnsi="Times New Roman"/>
          <w:b/>
          <w:sz w:val="24"/>
          <w:szCs w:val="24"/>
        </w:rPr>
        <w:t>Практика № 11</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Итогова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Мы синтезируемся с Изначально Вышестоящими Аватарами Синтеза Кут Хуми Фаинь, переходим в зал в 960 архетип ИВДИВО, развёртываемся пред Изначально Вышестоящими Аватарами Синтеза Кут Хуми и Фаинь телесно в форме Учителей 42 Синтеза, возжигаемся.</w:t>
      </w:r>
    </w:p>
    <w:p>
      <w:pPr>
        <w:pStyle w:val="Style18"/>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преобразить нас на итоговую практику 42 Синтеза Изначально Вышестоящего Отца, преображаемся, стяжая Синтез Синтезов и Синтез Праполномочий синтеза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к Изначально Вышестоящему Отцу в 1025 Архетип ИВДИВО, развёртываемся пред Изначально Вышестоящим Отцом, становимся в зале Учителями 42 Синтеза, возжигаемся.</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1024 1025-льёонов Ядер Огней, Ядер Синтезов и Субъядерностей Изначально Вышестоящего Отца.</w:t>
      </w:r>
      <w:r>
        <w:rPr>
          <w:rFonts w:cs="Times New Roman" w:ascii="Times New Roman" w:hAnsi="Times New Roman"/>
          <w:sz w:val="24"/>
          <w:szCs w:val="24"/>
        </w:rPr>
        <w:t xml:space="preserve"> И, возжигаясь, развёртываясь ими, </w:t>
      </w:r>
      <w:r>
        <w:rPr>
          <w:rFonts w:cs="Times New Roman" w:ascii="Times New Roman" w:hAnsi="Times New Roman"/>
          <w:b/>
          <w:sz w:val="24"/>
          <w:szCs w:val="24"/>
        </w:rPr>
        <w:t>стяжаем Стандарт 42 Синтеза Изначально Вышестоящего Отца</w:t>
      </w:r>
      <w:r>
        <w:rPr>
          <w:rFonts w:cs="Times New Roman" w:ascii="Times New Roman" w:hAnsi="Times New Roman"/>
          <w:sz w:val="24"/>
          <w:szCs w:val="24"/>
        </w:rPr>
        <w:t xml:space="preserve">, прося записать его во все стяжённые Ядра Огней, Ядра Синтеза и Субъядерности Изначально Вышестоящего Отца. </w:t>
      </w:r>
    </w:p>
    <w:p>
      <w:pPr>
        <w:pStyle w:val="Style18"/>
        <w:ind w:firstLine="708"/>
        <w:jc w:val="both"/>
        <w:rPr/>
      </w:pPr>
      <w:r>
        <w:rPr>
          <w:rFonts w:cs="Times New Roman" w:ascii="Times New Roman" w:hAnsi="Times New Roman"/>
          <w:sz w:val="24"/>
          <w:szCs w:val="24"/>
        </w:rPr>
        <w:t xml:space="preserve">И стяжаем, синтезируясь с Изначально Вышестоящим Отцом, </w:t>
      </w:r>
      <w:r>
        <w:rPr>
          <w:rFonts w:cs="Times New Roman" w:ascii="Times New Roman" w:hAnsi="Times New Roman"/>
          <w:b/>
          <w:sz w:val="24"/>
          <w:szCs w:val="24"/>
        </w:rPr>
        <w:t>Цельный Огонь и Цельный Синтез 42 Синтеза Изначально Вышестоящего Отца и Фа-ИВДИВО Октавы Метагалактики</w:t>
      </w:r>
      <w:r>
        <w:rPr>
          <w:rFonts w:cs="Times New Roman" w:ascii="Times New Roman" w:hAnsi="Times New Roman"/>
          <w:sz w:val="24"/>
          <w:szCs w:val="24"/>
        </w:rPr>
        <w:t>. И, возжигаясь, развёртываемся ими.</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стяжаем 1 секстиллион 180 квинтиллионов 591 квадриллион 620 триллионов 717 миллиардов 411 миллионов303 тысячи 424 Синтеза Изначально Вышестоящего Отца, стяжая </w:t>
      </w:r>
      <w:r>
        <w:rPr>
          <w:rFonts w:cs="Times New Roman" w:ascii="Times New Roman" w:hAnsi="Times New Roman"/>
          <w:b/>
          <w:sz w:val="24"/>
          <w:szCs w:val="24"/>
        </w:rPr>
        <w:t>512-рицу Архетипических часте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Владыки Посвящённого 42 Синтеза Изначально Вышестоящего Отца</w:t>
      </w:r>
      <w:r>
        <w:rPr>
          <w:rFonts w:cs="Times New Roman" w:ascii="Times New Roman" w:hAnsi="Times New Roman"/>
          <w:sz w:val="24"/>
          <w:szCs w:val="24"/>
        </w:rPr>
        <w:t xml:space="preserve"> в явлении восьмерицы Отец-Человек-Субъекта Изначально Вышестоящего Отца. И, возжигаясь, развёртываемся этим.</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64 Синтеза Изначально Вышестоящего Отца и 64-рицу Служения Владыки-Посвящённого</w:t>
      </w:r>
      <w:r>
        <w:rPr>
          <w:rFonts w:cs="Times New Roman" w:ascii="Times New Roman" w:hAnsi="Times New Roman"/>
          <w:sz w:val="24"/>
          <w:szCs w:val="24"/>
        </w:rPr>
        <w:t xml:space="preserve"> ракурсом 42 Синтеза.</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sz w:val="24"/>
          <w:szCs w:val="24"/>
        </w:rPr>
        <w:t>стяжаем 64 Синтеза и 64-рицу Инструментов Владыки Посвящённого</w:t>
      </w:r>
      <w:r>
        <w:rPr>
          <w:rFonts w:cs="Times New Roman" w:ascii="Times New Roman" w:hAnsi="Times New Roman"/>
          <w:sz w:val="24"/>
          <w:szCs w:val="24"/>
        </w:rPr>
        <w:t xml:space="preserve"> ракурсом 42 Синтеза Изначально Вышестоящего Отца. </w:t>
      </w:r>
    </w:p>
    <w:p>
      <w:pPr>
        <w:pStyle w:val="Style18"/>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65536 Синтезов и 65536-рицу генов Владыки Посвящённого</w:t>
      </w:r>
      <w:r>
        <w:rPr>
          <w:rFonts w:cs="Times New Roman" w:ascii="Times New Roman" w:hAnsi="Times New Roman"/>
          <w:sz w:val="24"/>
          <w:szCs w:val="24"/>
        </w:rPr>
        <w:t xml:space="preserve"> 42 Синтеза Изначально Вышестоящего Отца.</w:t>
      </w:r>
    </w:p>
    <w:p>
      <w:pPr>
        <w:pStyle w:val="Style18"/>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262144 Синтеза и 262144 Компетенции ИВДИВО</w:t>
      </w:r>
      <w:r>
        <w:rPr>
          <w:rFonts w:cs="Times New Roman" w:ascii="Times New Roman" w:hAnsi="Times New Roman"/>
          <w:sz w:val="24"/>
          <w:szCs w:val="24"/>
        </w:rPr>
        <w:t xml:space="preserve"> в каждом из нас. И, возжигаясь, развёртываемся этим.</w:t>
      </w:r>
    </w:p>
    <w:p>
      <w:pPr>
        <w:pStyle w:val="Style18"/>
        <w:jc w:val="both"/>
        <w:rPr/>
      </w:pPr>
      <w:r>
        <w:rPr>
          <w:rFonts w:cs="Times New Roman" w:ascii="Times New Roman" w:hAnsi="Times New Roman"/>
          <w:sz w:val="24"/>
          <w:szCs w:val="24"/>
        </w:rPr>
        <w:t xml:space="preserve">И в этом Синтезе, мы синтезируемся с Изначально Вышестоящим Отцом, стяжаем </w:t>
      </w:r>
      <w:r>
        <w:rPr>
          <w:rFonts w:cs="Times New Roman" w:ascii="Times New Roman" w:hAnsi="Times New Roman"/>
          <w:b/>
          <w:sz w:val="24"/>
          <w:szCs w:val="24"/>
        </w:rPr>
        <w:t>Синтез Книги 42 Синтеза.</w:t>
      </w:r>
      <w:r>
        <w:rPr>
          <w:rFonts w:cs="Times New Roman" w:ascii="Times New Roman" w:hAnsi="Times New Roman"/>
          <w:sz w:val="24"/>
          <w:szCs w:val="24"/>
        </w:rPr>
        <w:t xml:space="preserve"> Выходим из зала Изначально Вышестоящего Отца в библиотеку Синтеза к Аватарам Синтеза Кут Хуми Фаинь, развёртываемся, эманируем Синтез, и нам выдают Книги 42 Синтеза. Они по воздуху зависают перед вами. Возжигаемся Высшей Душой, настраиваемся на Книгу, чувствуем Книгу, берём её двумя руками и переходим в самое высокое здание каждого из вас, развёртываясь на 65 этаже, подходя к столу. Перед столом пюпитр, подходим к пюпитру. У кого Книга на пюпитре есть, берём её, закрываем, кладём новую Книгу Синтеза 42-го. Книгу предыдущего Синтеза или любого другого, который у вас есть, берём с собой и возвращаемся в зал ИВДИВО, в зал Синтеза библиотеки к Аватарам Синтеза Кут Хуми и Фаинь. Подходим, сдаём Книги Синтеза, благодарим за обучение, ведение и занятия Синтезом в течение всего месяца. И стяжаем у Аватаров Синтеза Кут Хуми Фаинь обучение в течение всего месяца 42-му Синтез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за данный Синтез, за допущение нас на этот Синтез Аватаров Синтеза Кут Хуми и Фаинь. Возвращаемся в Зал Изначально Вышестоящего Отца. </w:t>
      </w:r>
    </w:p>
    <w:p>
      <w:pPr>
        <w:pStyle w:val="Style18"/>
        <w:ind w:firstLine="708"/>
        <w:jc w:val="both"/>
        <w:rPr/>
      </w:pPr>
      <w:r>
        <w:rPr>
          <w:rFonts w:cs="Times New Roman" w:ascii="Times New Roman" w:hAnsi="Times New Roman"/>
          <w:sz w:val="24"/>
          <w:szCs w:val="24"/>
        </w:rPr>
        <w:t xml:space="preserve">Мы синтезируемся с Изначально Вышестоящим Отцом и просим Изначально Вышестоящего Отца наделить нас </w:t>
      </w:r>
      <w:r>
        <w:rPr>
          <w:rFonts w:cs="Times New Roman" w:ascii="Times New Roman" w:hAnsi="Times New Roman"/>
          <w:b/>
          <w:sz w:val="24"/>
          <w:szCs w:val="24"/>
        </w:rPr>
        <w:t>двумя Компетенциями.</w:t>
      </w:r>
    </w:p>
    <w:p>
      <w:pPr>
        <w:pStyle w:val="Style18"/>
        <w:jc w:val="both"/>
        <w:rPr/>
      </w:pPr>
      <w:r>
        <w:rPr>
          <w:rFonts w:cs="Times New Roman" w:ascii="Times New Roman" w:hAnsi="Times New Roman"/>
          <w:sz w:val="24"/>
          <w:szCs w:val="24"/>
        </w:rPr>
        <w:t xml:space="preserve">И стяжаем у Изначально Вышестоящего Отца два Ядра Синтеза Изначально Вышестоящего Отца, </w:t>
      </w:r>
      <w:r>
        <w:rPr>
          <w:rFonts w:cs="Times New Roman" w:ascii="Times New Roman" w:hAnsi="Times New Roman"/>
          <w:b/>
          <w:sz w:val="24"/>
          <w:szCs w:val="24"/>
        </w:rPr>
        <w:t>стяжая третий ИВДИВО-Статус Изначально Вышестоящего Отца и третий Статус Изначально Вышестоящего Отца</w:t>
      </w:r>
      <w:r>
        <w:rPr>
          <w:rFonts w:cs="Times New Roman" w:ascii="Times New Roman" w:hAnsi="Times New Roman"/>
          <w:sz w:val="24"/>
          <w:szCs w:val="24"/>
        </w:rPr>
        <w:t>, возжигаясь, развёртываемся ими.</w:t>
      </w:r>
    </w:p>
    <w:p>
      <w:pPr>
        <w:pStyle w:val="Style18"/>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1024 1025-льёонов Начал Синтеза Изначально Вышестоящего Отца третьего ИВДИВО-Статуса.</w:t>
      </w:r>
      <w:r>
        <w:rPr>
          <w:rFonts w:cs="Times New Roman" w:ascii="Times New Roman" w:hAnsi="Times New Roman"/>
          <w:sz w:val="24"/>
          <w:szCs w:val="24"/>
        </w:rPr>
        <w:t xml:space="preserve"> И </w:t>
      </w:r>
      <w:r>
        <w:rPr>
          <w:rFonts w:cs="Times New Roman" w:ascii="Times New Roman" w:hAnsi="Times New Roman"/>
          <w:b/>
          <w:sz w:val="24"/>
          <w:szCs w:val="24"/>
        </w:rPr>
        <w:t>стяжаем 1024 1025-льёонов Начал Синтеза Изначально Вышестоящего Отца третьего Статуса Изначально Вышестоящего Отца.</w:t>
      </w:r>
      <w:r>
        <w:rPr>
          <w:rFonts w:cs="Times New Roman" w:ascii="Times New Roman" w:hAnsi="Times New Roman"/>
          <w:sz w:val="24"/>
          <w:szCs w:val="24"/>
        </w:rPr>
        <w:t xml:space="preserve"> И, возжигаясь, развёртываясь ими, благодарим Изначально Вышестоящего Отца за наделение нас Компетенциями.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стяжая </w:t>
      </w:r>
      <w:r>
        <w:rPr>
          <w:rFonts w:cs="Times New Roman" w:ascii="Times New Roman" w:hAnsi="Times New Roman"/>
          <w:b/>
          <w:sz w:val="24"/>
          <w:szCs w:val="24"/>
        </w:rPr>
        <w:t>Ядро 42 Синтеза Изначально Вышестоящего Отца с 16-ю Ядрами Синтеза с 64-мя ядрышками вокруг</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им, мы благодарим Изначально Вышестоящего Отца за рост и развитие каждого из нас в этом Синтезе и этим Синтезом. С благодарностью устремляемся, развёртываемся в физическом теле в этом зале. И синтезфизически всё стяжённое и возожжённое эманируем в ИВДИВО. Эманируем в ИВДИВО Волгоград, развёртывая Ядро 42 Синтеза в Нити Синтеза подразделения. И эманируем в ИВДИВО каждого из нас, развёртывая в Нити Синтеза ИВДИВО каждого из нас Ядро 42 Синтеза. И вспыхиваем </w:t>
      </w:r>
      <w:r>
        <w:rPr>
          <w:rFonts w:cs="Times New Roman" w:ascii="Times New Roman" w:hAnsi="Times New Roman"/>
          <w:b/>
          <w:sz w:val="24"/>
          <w:szCs w:val="24"/>
        </w:rPr>
        <w:t>Ядром Синтез Синтеза Изначально Вышестоящего Отца, в синтезе всех Ядер Синтеза, в головном мозге каждого из нас</w:t>
      </w:r>
      <w:r>
        <w:rPr>
          <w:rFonts w:cs="Times New Roman" w:ascii="Times New Roman" w:hAnsi="Times New Roman"/>
          <w:sz w:val="24"/>
          <w:szCs w:val="24"/>
        </w:rPr>
        <w:t xml:space="preserve">. </w:t>
      </w:r>
    </w:p>
    <w:p>
      <w:pPr>
        <w:pStyle w:val="Style18"/>
        <w:ind w:firstLine="708"/>
        <w:rPr>
          <w:rFonts w:ascii="Times New Roman" w:hAnsi="Times New Roman" w:cs="Times New Roman"/>
          <w:b/>
          <w:b/>
          <w:bCs/>
          <w:sz w:val="24"/>
          <w:szCs w:val="24"/>
        </w:rPr>
      </w:pPr>
      <w:r>
        <w:rPr>
          <w:rFonts w:cs="Times New Roman" w:ascii="Times New Roman" w:hAnsi="Times New Roman"/>
          <w:sz w:val="24"/>
          <w:szCs w:val="24"/>
        </w:rPr>
        <w:t>И, возжигаясь этим, выходим из практики. Аминь</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w:t>
      </w:r>
      <w:r>
        <w:rPr>
          <w:rFonts w:cs="Times New Roman" w:ascii="Times New Roman" w:hAnsi="Times New Roman"/>
          <w:i/>
          <w:sz w:val="20"/>
        </w:rPr>
        <w:t>Октавно-метагалактическо-планетарной ИВДИВО</w:t>
      </w:r>
      <w:r>
        <w:rPr>
          <w:rFonts w:cs="Times New Roman" w:ascii="Times New Roman" w:hAnsi="Times New Roman"/>
          <w:i/>
          <w:color w:val="000000"/>
          <w:sz w:val="20"/>
        </w:rPr>
        <w:t xml:space="preserve">-Высшей Школы Синтеза ИВО ИВДИВО Волгоград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Октавно-метагалактическо-планетарной ИВДИВО-Империи синтезфизичности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Октавно-метагалактическо-планетарного ИВДИВО-Парламен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ИВ ИВДИВО-Иерархии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Кут Хуми</w:t>
      </w:r>
    </w:p>
    <w:p>
      <w:pPr>
        <w:pStyle w:val="Normal"/>
        <w:spacing w:lineRule="auto" w:line="240"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20.08.2024г. </w:t>
      </w:r>
    </w:p>
    <w:sectPr>
      <w:headerReference w:type="default" r:id="rId4"/>
      <w:headerReference w:type="first" r:id="rId5"/>
      <w:footerReference w:type="default" r:id="rId6"/>
      <w:footerReference w:type="first" r:id="rId7"/>
      <w:type w:val="nextPage"/>
      <w:pgSz w:w="11906" w:h="16838"/>
      <w:pgMar w:left="993"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42 Синтез ИВО 24-25.11.2023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0" w:hanging="360"/>
      </w:pPr>
      <w:rPr>
        <w:sz w:val="12"/>
        <w:b w:val="false"/>
        <w:szCs w:val="12"/>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color w:val="002060"/>
      <w:sz w:val="12"/>
      <w:szCs w:val="12"/>
    </w:rPr>
  </w:style>
  <w:style w:type="character" w:styleId="WW8Num3z0">
    <w:name w:val="WW8Num3z0"/>
    <w:qFormat/>
    <w:rPr>
      <w:b w:val="false"/>
      <w:bCs w:val="false"/>
      <w:color w:val="002060"/>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2060"/>
      <w:sz w:val="12"/>
      <w:szCs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WW8Num16z0">
    <w:name w:val="WW8Num16z0"/>
    <w:qFormat/>
    <w:rPr>
      <w:b w:val="false"/>
      <w:bCs w:val="false"/>
      <w:color w:val="002060"/>
      <w:sz w:val="12"/>
      <w:szCs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2:00Z</dcterms:created>
  <dc:creator>РИТА</dc:creator>
  <dc:description/>
  <dc:language>en-US</dc:language>
  <cp:lastModifiedBy>Dom</cp:lastModifiedBy>
  <dcterms:modified xsi:type="dcterms:W3CDTF">2024-08-2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