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firstLine="709"/>
        <w:jc w:val="center"/>
        <w:rPr/>
      </w:pPr>
      <w:r>
        <w:rPr>
          <w:rFonts w:cs="Times New Roman" w:ascii="Times New Roman" w:hAnsi="Times New Roman"/>
          <w:b/>
          <w:sz w:val="36"/>
          <w:szCs w:val="36"/>
        </w:rPr>
        <w:t>37 Синтез Изначально Вышестоящего Отца</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b/>
          <w:color w:val="002060"/>
          <w:sz w:val="28"/>
          <w:szCs w:val="28"/>
        </w:rPr>
        <w:t>Осмысленность Отец-Человек-Субъекта</w:t>
      </w:r>
      <w:r>
        <w:rPr>
          <w:rFonts w:cs="Times New Roman" w:ascii="Times New Roman" w:hAnsi="Times New Roman"/>
          <w:b/>
          <w:bCs/>
          <w:color w:val="002060"/>
          <w:sz w:val="28"/>
          <w:szCs w:val="28"/>
        </w:rPr>
        <w:t>. Рождение Учителя Октавы Изначально Вышестоящего Отца.</w:t>
      </w:r>
      <w:r>
        <w:rPr>
          <w:rFonts w:cs="Times New Roman" w:ascii="Times New Roman" w:hAnsi="Times New Roman"/>
          <w:color w:val="0070C0"/>
          <w:sz w:val="28"/>
          <w:szCs w:val="28"/>
        </w:rPr>
        <w:t xml:space="preserve"> </w:t>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толица ИВДИВО-Октавно-Метагалактическо-Планетарной Имперской Цивилизации синтезфизичности Планетой Земля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bCs/>
          <w:color w:val="002060"/>
          <w:sz w:val="28"/>
          <w:szCs w:val="28"/>
        </w:rPr>
        <w:t>Изначально Вышестоящего Отц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70"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8.05.2023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421.</w:t>
      </w:r>
      <w:r>
        <w:rPr>
          <w:rFonts w:cs="Times New Roman" w:ascii="Times New Roman" w:hAnsi="Times New Roman"/>
          <w:sz w:val="20"/>
          <w:szCs w:val="20"/>
        </w:rPr>
        <w:t xml:space="preserve"> </w:t>
      </w:r>
      <w:bookmarkStart w:id="0" w:name="_Hlk54126455"/>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Велимир</w:t>
      </w:r>
      <w:bookmarkEnd w:id="0"/>
      <w:r>
        <w:rPr>
          <w:rFonts w:cs="Times New Roman" w:ascii="Times New Roman" w:hAnsi="Times New Roman"/>
          <w:color w:val="FF0000"/>
          <w:sz w:val="20"/>
          <w:szCs w:val="20"/>
        </w:rPr>
        <w:t xml:space="preserve"> Синтез Аксиомы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bookmarkStart w:id="1" w:name="_Hlk123059931"/>
      <w:r>
        <w:rPr>
          <w:rFonts w:cs="Times New Roman" w:ascii="Times New Roman" w:hAnsi="Times New Roman"/>
          <w:color w:val="0070C0"/>
          <w:sz w:val="20"/>
          <w:szCs w:val="20"/>
        </w:rPr>
        <w:t>Столица ИВДИВО-Октавно-Метагалактическо-Планетарной Имперской Цивилизации синтезфизичности Планетой Земля</w:t>
      </w:r>
      <w:bookmarkEnd w:id="1"/>
      <w:r>
        <w:rPr>
          <w:rFonts w:cs="Times New Roman" w:ascii="Times New Roman" w:hAnsi="Times New Roman"/>
          <w:color w:val="0070C0"/>
          <w:sz w:val="20"/>
          <w:szCs w:val="20"/>
        </w:rPr>
        <w:t xml:space="preserve"> </w:t>
      </w:r>
      <w:bookmarkStart w:id="2" w:name="_Hlk106952825"/>
      <w:r>
        <w:rPr>
          <w:rFonts w:cs="Times New Roman" w:ascii="Times New Roman" w:hAnsi="Times New Roman"/>
          <w:color w:val="0070C0"/>
          <w:sz w:val="20"/>
          <w:szCs w:val="20"/>
        </w:rPr>
        <w:t>Изначально Вышестоящего Отца</w:t>
      </w:r>
      <w:bookmarkEnd w:id="2"/>
    </w:p>
    <w:p>
      <w:pPr>
        <w:pStyle w:val="Normal"/>
        <w:spacing w:lineRule="auto" w:line="240" w:before="0" w:after="0"/>
        <w:rPr/>
      </w:pPr>
      <w:r>
        <w:rPr>
          <w:rFonts w:cs="Times New Roman" w:ascii="Times New Roman" w:hAnsi="Times New Roman"/>
          <w:b/>
          <w:color w:val="FF0000"/>
          <w:sz w:val="20"/>
          <w:szCs w:val="20"/>
        </w:rPr>
        <w:t>357.</w:t>
      </w:r>
      <w:r>
        <w:rPr>
          <w:rFonts w:cs="Times New Roman" w:ascii="Times New Roman" w:hAnsi="Times New Roman"/>
          <w:color w:val="FF0000"/>
          <w:sz w:val="20"/>
          <w:szCs w:val="20"/>
        </w:rPr>
        <w:t xml:space="preserve"> </w:t>
      </w:r>
      <w:bookmarkStart w:id="3" w:name="_Hlk54209631"/>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Остап</w:t>
      </w:r>
      <w:r>
        <w:rPr>
          <w:rFonts w:cs="Times New Roman" w:ascii="Times New Roman" w:hAnsi="Times New Roman"/>
          <w:color w:val="FF0000"/>
          <w:sz w:val="20"/>
          <w:szCs w:val="20"/>
        </w:rPr>
        <w:t xml:space="preserve"> </w:t>
      </w:r>
      <w:bookmarkEnd w:id="3"/>
      <w:r>
        <w:rPr>
          <w:rFonts w:cs="Times New Roman" w:ascii="Times New Roman" w:hAnsi="Times New Roman"/>
          <w:color w:val="FF0000"/>
          <w:sz w:val="20"/>
          <w:szCs w:val="20"/>
        </w:rPr>
        <w:t>Синтез Прастратик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Страт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293.</w:t>
      </w:r>
      <w:r>
        <w:rPr>
          <w:rFonts w:cs="Times New Roman" w:ascii="Times New Roman" w:hAnsi="Times New Roman"/>
          <w:color w:val="002060"/>
          <w:sz w:val="20"/>
          <w:szCs w:val="20"/>
        </w:rPr>
        <w:t xml:space="preserve"> </w:t>
      </w:r>
      <w:bookmarkStart w:id="4" w:name="_Hlk54283902"/>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Елисей </w:t>
      </w:r>
      <w:bookmarkEnd w:id="4"/>
      <w:r>
        <w:rPr>
          <w:rFonts w:cs="Times New Roman" w:ascii="Times New Roman" w:hAnsi="Times New Roman"/>
          <w:color w:val="FF0000"/>
          <w:sz w:val="20"/>
          <w:szCs w:val="20"/>
        </w:rPr>
        <w:t xml:space="preserve">Синтез </w:t>
      </w:r>
      <w:bookmarkStart w:id="5" w:name="_Hlk40894923"/>
      <w:r>
        <w:rPr>
          <w:rFonts w:cs="Times New Roman" w:ascii="Times New Roman" w:hAnsi="Times New Roman"/>
          <w:color w:val="FF0000"/>
          <w:sz w:val="20"/>
          <w:szCs w:val="20"/>
        </w:rPr>
        <w:t xml:space="preserve">Прааксиомы </w:t>
      </w:r>
      <w:bookmarkEnd w:id="5"/>
      <w:r>
        <w:rPr>
          <w:rFonts w:cs="Times New Roman" w:ascii="Times New Roman" w:hAnsi="Times New Roman"/>
          <w:color w:val="FF0000"/>
          <w:sz w:val="20"/>
          <w:szCs w:val="20"/>
        </w:rPr>
        <w:t xml:space="preserve">Изначально Вышестоящего Отца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Аксиомы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29.</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Человек-Учитель </w:t>
      </w:r>
      <w:r>
        <w:rPr>
          <w:rFonts w:cs="Times New Roman" w:ascii="Times New Roman" w:hAnsi="Times New Roman"/>
          <w:color w:val="000000"/>
          <w:sz w:val="20"/>
          <w:szCs w:val="20"/>
        </w:rPr>
        <w:t>Октавы</w:t>
      </w:r>
      <w:r>
        <w:rPr>
          <w:rFonts w:cs="Times New Roman" w:ascii="Times New Roman" w:hAnsi="Times New Roman"/>
          <w:sz w:val="20"/>
          <w:szCs w:val="20"/>
        </w:rPr>
        <w:t xml:space="preserve"> Изначально Вышестоящего Отца</w:t>
      </w:r>
      <w:r>
        <w:rPr>
          <w:rFonts w:cs="Times New Roman" w:ascii="Times New Roman" w:hAnsi="Times New Roman"/>
          <w:color w:val="FF0000"/>
          <w:sz w:val="20"/>
          <w:szCs w:val="20"/>
        </w:rPr>
        <w:t xml:space="preserve"> Синтез Тела Человека-Учителя Октавы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ИВДИВО-Октавно-Метагалактическо-Планетарное Управление Октавы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165.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Агафья</w:t>
      </w:r>
      <w:r>
        <w:rPr>
          <w:rFonts w:cs="Times New Roman" w:ascii="Times New Roman" w:hAnsi="Times New Roman"/>
          <w:color w:val="FF0000"/>
          <w:sz w:val="20"/>
          <w:szCs w:val="20"/>
        </w:rPr>
        <w:t xml:space="preserve"> Синтез Осмысленност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Аксиомы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101.</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Дилана</w:t>
      </w:r>
      <w:r>
        <w:rPr>
          <w:rFonts w:cs="Times New Roman" w:ascii="Times New Roman" w:hAnsi="Times New Roman"/>
          <w:color w:val="FF0000"/>
          <w:sz w:val="20"/>
          <w:szCs w:val="20"/>
        </w:rPr>
        <w:t xml:space="preserve"> Синтез Стратического тела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Стратик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037.</w:t>
      </w:r>
      <w:r>
        <w:rPr>
          <w:rFonts w:cs="Times New Roman" w:ascii="Times New Roman" w:hAnsi="Times New Roman"/>
          <w:color w:val="00206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Светлана </w:t>
      </w:r>
      <w:r>
        <w:rPr>
          <w:rFonts w:cs="Times New Roman" w:ascii="Times New Roman" w:hAnsi="Times New Roman"/>
          <w:color w:val="FF0000"/>
          <w:sz w:val="20"/>
          <w:szCs w:val="20"/>
        </w:rPr>
        <w:t>Синтез ИВДИВО-Тела Аксиомы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pPr>
      <w:r>
        <w:rPr>
          <w:rFonts w:cs="Times New Roman" w:ascii="Times New Roman" w:hAnsi="Times New Roman"/>
          <w:bCs/>
          <w:color w:val="0070C0"/>
          <w:sz w:val="20"/>
          <w:szCs w:val="20"/>
        </w:rPr>
        <w:t xml:space="preserve">Отдел Прааксиомы </w:t>
      </w:r>
      <w:r>
        <w:rPr>
          <w:rFonts w:cs="Times New Roman" w:ascii="Times New Roman" w:hAnsi="Times New Roman"/>
          <w:color w:val="0070C0"/>
          <w:sz w:val="20"/>
          <w:szCs w:val="20"/>
        </w:rPr>
        <w:t>Изначально Вышестоящего Отца</w:t>
      </w:r>
    </w:p>
    <w:p>
      <w:pPr>
        <w:pStyle w:val="Style21"/>
        <w:numPr>
          <w:ilvl w:val="0"/>
          <w:numId w:val="3"/>
        </w:numPr>
        <w:ind w:left="643" w:hanging="360"/>
        <w:rPr>
          <w:color w:val="002060"/>
          <w:sz w:val="20"/>
          <w:szCs w:val="20"/>
        </w:rPr>
      </w:pPr>
      <w:r>
        <w:rPr>
          <w:color w:val="002060"/>
          <w:sz w:val="20"/>
          <w:szCs w:val="20"/>
        </w:rPr>
        <w:t>Рождение Ипостаси Человека-Учителя 16-рицы Отец-Человек-Субъекта-Синтеза.</w:t>
      </w:r>
    </w:p>
    <w:p>
      <w:pPr>
        <w:pStyle w:val="Style21"/>
        <w:numPr>
          <w:ilvl w:val="0"/>
          <w:numId w:val="2"/>
        </w:numPr>
        <w:ind w:left="643" w:hanging="360"/>
        <w:rPr>
          <w:color w:val="002060"/>
          <w:sz w:val="20"/>
          <w:szCs w:val="20"/>
        </w:rPr>
      </w:pPr>
      <w:r>
        <w:rPr>
          <w:color w:val="002060"/>
          <w:sz w:val="20"/>
          <w:szCs w:val="20"/>
        </w:rPr>
        <w:t>19.342.813.113.834.066.795.298.816-ричная 20/4-рица/Цельные Части Ипостаси Человека-Учителя Октавы</w:t>
      </w:r>
    </w:p>
    <w:p>
      <w:pPr>
        <w:pStyle w:val="Style21"/>
        <w:numPr>
          <w:ilvl w:val="0"/>
          <w:numId w:val="2"/>
        </w:numPr>
        <w:ind w:left="643" w:hanging="360"/>
        <w:rPr>
          <w:color w:val="002060"/>
          <w:sz w:val="20"/>
          <w:szCs w:val="20"/>
        </w:rPr>
      </w:pPr>
      <w:r>
        <w:rPr>
          <w:color w:val="002060"/>
          <w:sz w:val="20"/>
          <w:szCs w:val="20"/>
        </w:rPr>
        <w:t>Отец-Человек-Субъект-Ипостась Человека-Учителя развёртыванием 4-х жизней (человека посвящённого, служащего, ипостаси)</w:t>
      </w:r>
    </w:p>
    <w:p>
      <w:pPr>
        <w:pStyle w:val="Style21"/>
        <w:numPr>
          <w:ilvl w:val="0"/>
          <w:numId w:val="2"/>
        </w:numPr>
        <w:ind w:left="643" w:hanging="360"/>
        <w:rPr>
          <w:color w:val="002060"/>
          <w:sz w:val="20"/>
          <w:szCs w:val="20"/>
        </w:rPr>
      </w:pPr>
      <w:r>
        <w:rPr>
          <w:color w:val="002060"/>
          <w:sz w:val="20"/>
          <w:szCs w:val="20"/>
        </w:rPr>
        <w:t xml:space="preserve">Ядро Синтеза Кут Хуми Ипостаси Человека-Учителя синтезом Ядер Огня и Синтеза Кут Хуми </w:t>
      </w:r>
    </w:p>
    <w:p>
      <w:pPr>
        <w:pStyle w:val="Style21"/>
        <w:numPr>
          <w:ilvl w:val="0"/>
          <w:numId w:val="2"/>
        </w:numPr>
        <w:ind w:left="643" w:hanging="360"/>
        <w:rPr>
          <w:color w:val="002060"/>
          <w:sz w:val="20"/>
          <w:szCs w:val="20"/>
        </w:rPr>
      </w:pPr>
      <w:r>
        <w:rPr>
          <w:color w:val="002060"/>
          <w:sz w:val="20"/>
          <w:szCs w:val="20"/>
        </w:rPr>
        <w:t xml:space="preserve">Ядро Огня Изначально Вышестоящего Отца Ипостаси Человека-Учителя </w:t>
      </w:r>
    </w:p>
    <w:p>
      <w:pPr>
        <w:pStyle w:val="Style21"/>
        <w:numPr>
          <w:ilvl w:val="0"/>
          <w:numId w:val="2"/>
        </w:numPr>
        <w:ind w:left="643" w:hanging="360"/>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1"/>
        <w:numPr>
          <w:ilvl w:val="0"/>
          <w:numId w:val="2"/>
        </w:numPr>
        <w:ind w:left="643" w:hanging="360"/>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1"/>
        <w:numPr>
          <w:ilvl w:val="0"/>
          <w:numId w:val="2"/>
        </w:numPr>
        <w:ind w:left="643" w:hanging="360"/>
        <w:rPr>
          <w:color w:val="002060"/>
          <w:sz w:val="20"/>
          <w:szCs w:val="20"/>
        </w:rPr>
      </w:pPr>
      <w:r>
        <w:rPr>
          <w:color w:val="002060"/>
          <w:sz w:val="20"/>
          <w:szCs w:val="20"/>
        </w:rPr>
        <w:t xml:space="preserve">Ипостась Человек-Учитель </w:t>
      </w:r>
    </w:p>
    <w:p>
      <w:pPr>
        <w:pStyle w:val="Style21"/>
        <w:numPr>
          <w:ilvl w:val="0"/>
          <w:numId w:val="2"/>
        </w:numPr>
        <w:ind w:left="643" w:hanging="360"/>
        <w:rPr>
          <w:color w:val="002060"/>
          <w:sz w:val="20"/>
          <w:szCs w:val="20"/>
        </w:rPr>
      </w:pPr>
      <w:r>
        <w:rPr>
          <w:color w:val="002060"/>
          <w:sz w:val="20"/>
          <w:szCs w:val="20"/>
        </w:rPr>
        <w:t xml:space="preserve">3 ИВДИВО-Метагалактическое/3 Метагалактическое/3 ИВДИВО-метапланетарное/3 Метапланетарное Полномочие Совершенств/Иерархия Синтеза Изначально Вышестоящего Отца </w:t>
      </w:r>
    </w:p>
    <w:p>
      <w:pPr>
        <w:pStyle w:val="Style21"/>
        <w:numPr>
          <w:ilvl w:val="0"/>
          <w:numId w:val="2"/>
        </w:numPr>
        <w:ind w:left="643" w:hanging="360"/>
        <w:rPr>
          <w:color w:val="002060"/>
          <w:sz w:val="20"/>
          <w:szCs w:val="20"/>
        </w:rPr>
      </w:pPr>
      <w:r>
        <w:rPr>
          <w:color w:val="002060"/>
          <w:sz w:val="20"/>
          <w:szCs w:val="20"/>
        </w:rPr>
        <w:t xml:space="preserve">ИВДИВО-тело Духа Ипостаси в синтезе компетенций и степени реализация </w:t>
      </w:r>
    </w:p>
    <w:p>
      <w:pPr>
        <w:pStyle w:val="Style21"/>
        <w:numPr>
          <w:ilvl w:val="0"/>
          <w:numId w:val="2"/>
        </w:numPr>
        <w:ind w:left="643" w:hanging="360"/>
        <w:rPr>
          <w:color w:val="002060"/>
          <w:sz w:val="20"/>
          <w:szCs w:val="20"/>
        </w:rPr>
      </w:pPr>
      <w:r>
        <w:rPr>
          <w:color w:val="002060"/>
          <w:sz w:val="20"/>
          <w:szCs w:val="20"/>
        </w:rPr>
        <w:t>План Синтеза Ипостаси Человека-Учителя</w:t>
      </w:r>
    </w:p>
    <w:p>
      <w:pPr>
        <w:pStyle w:val="Style21"/>
        <w:numPr>
          <w:ilvl w:val="0"/>
          <w:numId w:val="2"/>
        </w:numPr>
        <w:ind w:left="643" w:hanging="360"/>
        <w:rPr>
          <w:color w:val="002060"/>
          <w:sz w:val="20"/>
          <w:szCs w:val="20"/>
        </w:rPr>
      </w:pPr>
      <w:r>
        <w:rPr>
          <w:color w:val="002060"/>
          <w:sz w:val="20"/>
          <w:szCs w:val="20"/>
        </w:rPr>
        <w:t xml:space="preserve">Книга и явление Парадигмы Ипостаси Человека-Учителя </w:t>
      </w:r>
    </w:p>
    <w:p>
      <w:pPr>
        <w:pStyle w:val="Style21"/>
        <w:numPr>
          <w:ilvl w:val="0"/>
          <w:numId w:val="2"/>
        </w:numPr>
        <w:ind w:left="643" w:hanging="360"/>
        <w:rPr>
          <w:color w:val="002060"/>
          <w:sz w:val="20"/>
          <w:szCs w:val="20"/>
        </w:rPr>
      </w:pPr>
      <w:r>
        <w:rPr>
          <w:color w:val="002060"/>
          <w:sz w:val="20"/>
          <w:szCs w:val="20"/>
        </w:rPr>
        <w:t>Здание степени Ипостаси (переходом): 3 инструмента 5-го этажа + кабинет 33-го этажа-мансарды</w:t>
      </w:r>
    </w:p>
    <w:p>
      <w:pPr>
        <w:pStyle w:val="Style21"/>
        <w:numPr>
          <w:ilvl w:val="0"/>
          <w:numId w:val="2"/>
        </w:numPr>
        <w:ind w:left="643" w:hanging="360"/>
        <w:rPr>
          <w:color w:val="002060"/>
          <w:sz w:val="20"/>
          <w:szCs w:val="20"/>
        </w:rPr>
      </w:pPr>
      <w:r>
        <w:rPr>
          <w:color w:val="002060"/>
          <w:sz w:val="20"/>
          <w:szCs w:val="20"/>
        </w:rPr>
        <w:t xml:space="preserve">Сердце звезды Ипостаси 64-ричного Совершенного архетипического сердца </w:t>
      </w:r>
    </w:p>
    <w:p>
      <w:pPr>
        <w:pStyle w:val="Style21"/>
        <w:numPr>
          <w:ilvl w:val="0"/>
          <w:numId w:val="2"/>
        </w:numPr>
        <w:ind w:left="643" w:hanging="360"/>
        <w:rPr>
          <w:color w:val="002060"/>
          <w:sz w:val="20"/>
          <w:szCs w:val="20"/>
        </w:rPr>
      </w:pPr>
      <w:r>
        <w:rPr>
          <w:color w:val="002060"/>
          <w:sz w:val="20"/>
          <w:szCs w:val="20"/>
        </w:rPr>
        <w:t>64-е частности архетипической Осмысленности</w:t>
      </w:r>
    </w:p>
    <w:p>
      <w:pPr>
        <w:pStyle w:val="Style21"/>
        <w:numPr>
          <w:ilvl w:val="0"/>
          <w:numId w:val="2"/>
        </w:numPr>
        <w:ind w:left="643" w:hanging="360"/>
        <w:rPr>
          <w:color w:val="002060"/>
          <w:sz w:val="20"/>
          <w:szCs w:val="20"/>
        </w:rPr>
      </w:pPr>
      <w:r>
        <w:rPr>
          <w:color w:val="002060"/>
          <w:sz w:val="20"/>
          <w:szCs w:val="20"/>
        </w:rPr>
        <w:t>Стратическое тело Стратической метагалактики её стяжанием и развёртыванием.</w:t>
      </w:r>
    </w:p>
    <w:p>
      <w:pPr>
        <w:pStyle w:val="Style21"/>
        <w:numPr>
          <w:ilvl w:val="0"/>
          <w:numId w:val="2"/>
        </w:numPr>
        <w:ind w:left="643" w:hanging="360"/>
        <w:rPr>
          <w:color w:val="002060"/>
          <w:sz w:val="20"/>
          <w:szCs w:val="20"/>
        </w:rPr>
      </w:pPr>
      <w:r>
        <w:rPr>
          <w:color w:val="002060"/>
          <w:sz w:val="20"/>
          <w:szCs w:val="20"/>
        </w:rPr>
        <w:t xml:space="preserve">ИВДИВО-Экономика Ипостаси Изначально Вышестоящего Отца </w:t>
      </w:r>
    </w:p>
    <w:p>
      <w:pPr>
        <w:pStyle w:val="Style21"/>
        <w:numPr>
          <w:ilvl w:val="0"/>
          <w:numId w:val="2"/>
        </w:numPr>
        <w:spacing w:lineRule="auto" w:line="240" w:before="0" w:after="0"/>
        <w:ind w:left="643" w:hanging="360"/>
        <w:contextualSpacing/>
        <w:rPr>
          <w:b/>
          <w:b/>
          <w:color w:val="FF0000"/>
          <w:sz w:val="20"/>
          <w:szCs w:val="20"/>
        </w:rPr>
      </w:pPr>
      <w:r>
        <w:rPr>
          <w:color w:val="002060"/>
          <w:sz w:val="20"/>
          <w:szCs w:val="20"/>
        </w:rPr>
        <w:t>Темы устоявшейся реализации: Огненные фундаментальности (решением ИВАС КХ и ВлСи любые другие)</w:t>
      </w:r>
    </w:p>
    <w:p>
      <w:pPr>
        <w:pStyle w:val="Style21"/>
        <w:numPr>
          <w:ilvl w:val="0"/>
          <w:numId w:val="2"/>
        </w:numPr>
        <w:spacing w:lineRule="auto" w:line="240" w:before="0" w:after="0"/>
        <w:ind w:left="643" w:hanging="360"/>
        <w:contextualSpacing/>
        <w:rPr>
          <w:b/>
          <w:b/>
          <w:color w:val="FF0000"/>
          <w:sz w:val="20"/>
          <w:szCs w:val="20"/>
        </w:rPr>
      </w:pPr>
      <w:r>
        <w:rPr>
          <w:color w:val="002060"/>
          <w:sz w:val="20"/>
          <w:szCs w:val="20"/>
        </w:rPr>
        <w:t>Синтез Человечности Изначально Вышестоящего Отца Ипостасью Человеком-Учителем</w:t>
      </w:r>
    </w:p>
    <w:p>
      <w:pPr>
        <w:pStyle w:val="Style21"/>
        <w:numPr>
          <w:ilvl w:val="0"/>
          <w:numId w:val="2"/>
        </w:numPr>
        <w:ind w:left="643" w:hanging="360"/>
        <w:rPr>
          <w:color w:val="0070C0"/>
          <w:sz w:val="20"/>
          <w:szCs w:val="20"/>
        </w:rPr>
      </w:pPr>
      <w:r>
        <w:rPr>
          <w:color w:val="002060"/>
          <w:sz w:val="20"/>
          <w:szCs w:val="20"/>
        </w:rPr>
        <w:t>448-я Архетипическая часть ИВАС Кут Хуми ракурсом Ипостаси Человека-Учителя</w:t>
      </w:r>
    </w:p>
    <w:p>
      <w:pPr>
        <w:pStyle w:val="Style21"/>
        <w:numPr>
          <w:ilvl w:val="0"/>
          <w:numId w:val="2"/>
        </w:numPr>
        <w:ind w:left="643" w:hanging="360"/>
        <w:rPr>
          <w:color w:val="0070C0"/>
          <w:sz w:val="20"/>
          <w:szCs w:val="20"/>
        </w:rPr>
      </w:pPr>
      <w:r>
        <w:rPr>
          <w:color w:val="002060"/>
          <w:sz w:val="20"/>
          <w:szCs w:val="20"/>
        </w:rPr>
        <w:t>513-я Архетипическая часть Изначально Вышестоящего Отца ракурсом Ипостаси Человека-Учителя</w:t>
      </w:r>
    </w:p>
    <w:p>
      <w:pPr>
        <w:pStyle w:val="Style21"/>
        <w:numPr>
          <w:ilvl w:val="0"/>
          <w:numId w:val="2"/>
        </w:numPr>
        <w:ind w:left="643" w:hanging="360"/>
        <w:rPr>
          <w:color w:val="0070C0"/>
          <w:sz w:val="20"/>
          <w:szCs w:val="20"/>
        </w:rPr>
      </w:pPr>
      <w:r>
        <w:rPr>
          <w:color w:val="002060"/>
          <w:sz w:val="20"/>
          <w:szCs w:val="20"/>
        </w:rPr>
        <w:t>Станца, Абсолют, Путь, Эталон, Теза, Стать, Синтез степени Ипостаси Человека-Учителя</w:t>
      </w:r>
    </w:p>
    <w:p>
      <w:pPr>
        <w:pStyle w:val="Style21"/>
        <w:numPr>
          <w:ilvl w:val="0"/>
          <w:numId w:val="2"/>
        </w:numPr>
        <w:ind w:left="643" w:hanging="360"/>
        <w:rPr>
          <w:color w:val="0070C0"/>
          <w:sz w:val="20"/>
          <w:szCs w:val="20"/>
        </w:rPr>
      </w:pPr>
      <w:r>
        <w:rPr>
          <w:color w:val="002060"/>
          <w:sz w:val="20"/>
          <w:szCs w:val="20"/>
        </w:rPr>
        <w:t xml:space="preserve">Лично-ориентированный синтез Большого Космоса Позицией Наблюдателя и Антропным принципом </w:t>
      </w:r>
    </w:p>
    <w:p>
      <w:pPr>
        <w:pStyle w:val="Style21"/>
        <w:numPr>
          <w:ilvl w:val="0"/>
          <w:numId w:val="2"/>
        </w:numPr>
        <w:spacing w:lineRule="auto" w:line="240" w:before="0" w:after="0"/>
        <w:ind w:left="643" w:right="-170" w:hanging="360"/>
        <w:contextualSpacing/>
        <w:jc w:val="both"/>
        <w:rPr>
          <w:color w:val="0070C0"/>
          <w:sz w:val="20"/>
          <w:szCs w:val="20"/>
        </w:rPr>
      </w:pPr>
      <w:r>
        <w:rPr>
          <w:color w:val="002060"/>
          <w:sz w:val="20"/>
          <w:szCs w:val="20"/>
        </w:rPr>
        <w:t>ИВДИВО-Ипостаси Человека-Учителя</w:t>
      </w:r>
    </w:p>
    <w:p>
      <w:pPr>
        <w:pStyle w:val="Style21"/>
        <w:numPr>
          <w:ilvl w:val="0"/>
          <w:numId w:val="2"/>
        </w:numPr>
        <w:spacing w:lineRule="auto" w:line="240" w:before="0" w:after="0"/>
        <w:ind w:left="643" w:right="-170" w:hanging="360"/>
        <w:contextualSpacing/>
        <w:jc w:val="both"/>
        <w:rPr>
          <w:color w:val="0070C0"/>
          <w:sz w:val="20"/>
          <w:szCs w:val="20"/>
        </w:rPr>
      </w:pPr>
      <w:r>
        <w:rPr>
          <w:color w:val="002060"/>
          <w:sz w:val="20"/>
          <w:szCs w:val="20"/>
        </w:rPr>
        <w:t>Ипостась Человек-Учитель цельно.</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Style21"/>
        <w:spacing w:lineRule="auto" w:line="240" w:before="0" w:after="0"/>
        <w:ind w:left="0" w:hanging="0"/>
        <w:contextualSpacing/>
        <w:rPr>
          <w:rFonts w:ascii="Times New Roman" w:hAnsi="Times New Roman" w:cs="Times New Roman"/>
          <w:b/>
          <w:b/>
          <w:color w:val="0070C0"/>
          <w:sz w:val="20"/>
          <w:szCs w:val="20"/>
        </w:rPr>
      </w:pPr>
      <w:r>
        <w:rPr>
          <w:rFonts w:cs="Times New Roman"/>
          <w:b/>
          <w:color w:val="0070C0"/>
          <w:sz w:val="20"/>
          <w:szCs w:val="20"/>
        </w:rPr>
      </w:r>
    </w:p>
    <w:p>
      <w:pPr>
        <w:pStyle w:val="Style21"/>
        <w:spacing w:lineRule="auto" w:line="240" w:before="0" w:after="0"/>
        <w:ind w:left="0" w:hanging="0"/>
        <w:contextualSpacing/>
        <w:rPr>
          <w:b/>
          <w:b/>
          <w:sz w:val="20"/>
        </w:rPr>
      </w:pPr>
      <w:r>
        <w:rPr>
          <w:b/>
          <w:sz w:val="20"/>
        </w:rPr>
      </w:r>
    </w:p>
    <w:p>
      <w:pPr>
        <w:pStyle w:val="Style21"/>
        <w:spacing w:lineRule="auto" w:line="240" w:before="0" w:after="0"/>
        <w:ind w:left="0" w:hanging="0"/>
        <w:contextualSpacing/>
        <w:rPr>
          <w:color w:val="0070C0"/>
          <w:sz w:val="22"/>
        </w:rPr>
      </w:pPr>
      <w:r>
        <w:rPr>
          <w:b/>
          <w:sz w:val="20"/>
        </w:rPr>
        <w:t>Содержание</w:t>
      </w:r>
    </w:p>
    <w:p>
      <w:pPr>
        <w:pStyle w:val="Style18"/>
        <w:jc w:val="both"/>
        <w:rPr>
          <w:rFonts w:ascii="Times New Roman" w:hAnsi="Times New Roman" w:cs="Times New Roman"/>
          <w:color w:val="0070C0"/>
          <w:sz w:val="20"/>
        </w:rPr>
      </w:pPr>
      <w:r>
        <w:rPr>
          <w:rFonts w:cs="Times New Roman" w:ascii="Times New Roman" w:hAnsi="Times New Roman"/>
          <w:color w:val="0070C0"/>
          <w:sz w:val="20"/>
        </w:rPr>
      </w:r>
    </w:p>
    <w:p>
      <w:pPr>
        <w:pStyle w:val="Style18"/>
        <w:jc w:val="both"/>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Практика 1.</w:t>
      </w:r>
      <w:r>
        <w:rPr>
          <w:rFonts w:cs="Times New Roman" w:ascii="Times New Roman" w:hAnsi="Times New Roman"/>
          <w:sz w:val="20"/>
        </w:rPr>
        <w:t xml:space="preserve"> Вождение в 37 Синтез Изначально Вышестоящего Отца, работа в Столпе ИВДИВО в целом, работа в Столпе ИВДИВО Волгоград. Новый Огонь и новый Синтез Изначально Вышестоящего Отца в подразделении ИВДИВО Волгоград. Часть Грааль…….…….…………………………………………………………………………………………........</w:t>
      </w:r>
      <w:r>
        <w:rPr>
          <w:rFonts w:cs="Times New Roman" w:ascii="Times New Roman" w:hAnsi="Times New Roman"/>
          <w:b/>
          <w:sz w:val="20"/>
        </w:rPr>
        <w:t>4</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2. </w:t>
      </w:r>
      <w:r>
        <w:rPr>
          <w:rFonts w:cs="Times New Roman" w:ascii="Times New Roman" w:hAnsi="Times New Roman"/>
          <w:sz w:val="20"/>
        </w:rPr>
        <w:t>Рождение свыше и Новое Рождение Учителя Ре-ИВДИВО Метагалактики Фа.……………………………...</w:t>
      </w:r>
      <w:r>
        <w:rPr>
          <w:rFonts w:cs="Times New Roman" w:ascii="Times New Roman" w:hAnsi="Times New Roman"/>
          <w:b/>
          <w:sz w:val="20"/>
        </w:rPr>
        <w:t>7</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3. </w:t>
      </w:r>
      <w:r>
        <w:rPr>
          <w:rFonts w:cs="Times New Roman" w:ascii="Times New Roman" w:hAnsi="Times New Roman"/>
          <w:sz w:val="20"/>
        </w:rPr>
        <w:t xml:space="preserve">Явление развёртывания Цельных Частей Изначально Вышестоящего Отца Ре-ИВДИВО Метагалактики Фа, развёртывание четверицы Цельных Частей Изначально Вышестоящего Отца Ре-ИВДИВО </w:t>
      </w:r>
      <w:r>
        <w:rPr>
          <w:rFonts w:cs="Times New Roman" w:ascii="Times New Roman" w:hAnsi="Times New Roman"/>
          <w:color w:val="000000"/>
          <w:sz w:val="20"/>
        </w:rPr>
        <w:t>Метагалактики</w:t>
      </w:r>
      <w:r>
        <w:rPr>
          <w:rFonts w:cs="Times New Roman" w:ascii="Times New Roman" w:hAnsi="Times New Roman"/>
          <w:sz w:val="20"/>
        </w:rPr>
        <w:t xml:space="preserve"> Фа и развёртывание 20-рицы Цельных Частей Ре-ИВДИВО </w:t>
      </w:r>
      <w:r>
        <w:rPr>
          <w:rFonts w:cs="Times New Roman" w:ascii="Times New Roman" w:hAnsi="Times New Roman"/>
          <w:color w:val="000000"/>
          <w:sz w:val="20"/>
        </w:rPr>
        <w:t>Метагалактики</w:t>
      </w:r>
      <w:r>
        <w:rPr>
          <w:rFonts w:cs="Times New Roman" w:ascii="Times New Roman" w:hAnsi="Times New Roman"/>
          <w:sz w:val="20"/>
        </w:rPr>
        <w:t xml:space="preserve"> Фа...……………………............................................</w:t>
      </w:r>
      <w:r>
        <w:rPr>
          <w:rFonts w:cs="Times New Roman" w:ascii="Times New Roman" w:hAnsi="Times New Roman"/>
          <w:b/>
          <w:sz w:val="20"/>
        </w:rPr>
        <w:t>8</w:t>
      </w:r>
    </w:p>
    <w:p>
      <w:pPr>
        <w:pStyle w:val="Style18"/>
        <w:jc w:val="both"/>
        <w:rPr>
          <w:rFonts w:ascii="Times New Roman" w:hAnsi="Times New Roman" w:cs="Times New Roman"/>
          <w:i/>
          <w:i/>
          <w:sz w:val="20"/>
        </w:rPr>
      </w:pPr>
      <w:r>
        <w:rPr>
          <w:rFonts w:cs="Times New Roman" w:ascii="Times New Roman" w:hAnsi="Times New Roman"/>
          <w:i/>
          <w:sz w:val="20"/>
        </w:rPr>
      </w:r>
    </w:p>
    <w:p>
      <w:pPr>
        <w:pStyle w:val="Style18"/>
        <w:jc w:val="both"/>
        <w:rPr>
          <w:rFonts w:ascii="Times New Roman" w:hAnsi="Times New Roman" w:cs="Times New Roman"/>
          <w:b/>
          <w:b/>
          <w:sz w:val="20"/>
        </w:rPr>
      </w:pPr>
      <w:r>
        <w:rPr>
          <w:rFonts w:cs="Times New Roman" w:ascii="Times New Roman" w:hAnsi="Times New Roman"/>
          <w:i/>
          <w:sz w:val="20"/>
        </w:rPr>
        <w:t>1 день 2 часть</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4. </w:t>
      </w:r>
      <w:r>
        <w:rPr>
          <w:rFonts w:cs="Times New Roman" w:ascii="Times New Roman" w:hAnsi="Times New Roman"/>
          <w:sz w:val="20"/>
        </w:rPr>
        <w:t>Явление количества Жизни Изначально Вышестоящего Отца по количеству стяжённых Цельных Частей. Явление и развёртывание Учителя Ре-ИВДИВО Метагалактики Фа на физике Ми-ИВДИВО Метагалактики Фа стяжанием и развёртыванием Архетипических Частей Изначально Вышестоящего Отца Учителя Ре-ИВДИВО Метагалактики Фа 256 Метагалактическими Частями и 256 Октавными Частями……………………………………...…..</w:t>
      </w:r>
      <w:r>
        <w:rPr>
          <w:rFonts w:cs="Times New Roman" w:ascii="Times New Roman" w:hAnsi="Times New Roman"/>
          <w:b/>
          <w:sz w:val="20"/>
        </w:rPr>
        <w:t>11</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sz w:val="20"/>
        </w:rPr>
        <w:t>Явление Воли Изначально Вышестоящего Отца Должностно Компетентно Изначально Вышестоящего Дома Изначально Вышестоящего Отца в Новом Огне, явленным Изначально Вышестоящим Отцом в Столпе Изначально Вышестоящего Дома Изначально Вышестоящего Отца, в явлении 32-рицы ИВДИВО-деятельности...........</w:t>
      </w:r>
      <w:r>
        <w:rPr>
          <w:rFonts w:cs="Times New Roman" w:ascii="Times New Roman" w:hAnsi="Times New Roman"/>
          <w:b/>
          <w:sz w:val="20"/>
        </w:rPr>
        <w:t>14</w:t>
      </w:r>
    </w:p>
    <w:p>
      <w:pPr>
        <w:pStyle w:val="Style18"/>
        <w:jc w:val="both"/>
        <w:rPr>
          <w:rFonts w:ascii="Times New Roman" w:hAnsi="Times New Roman" w:cs="Times New Roman"/>
          <w:sz w:val="20"/>
        </w:rPr>
      </w:pPr>
      <w:r>
        <w:rPr>
          <w:rFonts w:cs="Times New Roman" w:ascii="Times New Roman" w:hAnsi="Times New Roman"/>
          <w:b/>
          <w:sz w:val="20"/>
        </w:rPr>
        <w:t>Практика 6.</w:t>
      </w:r>
      <w:r>
        <w:rPr>
          <w:rFonts w:cs="Times New Roman" w:ascii="Times New Roman" w:hAnsi="Times New Roman"/>
          <w:b/>
          <w:sz w:val="24"/>
          <w:szCs w:val="24"/>
        </w:rPr>
        <w:t xml:space="preserve"> </w:t>
      </w:r>
      <w:r>
        <w:rPr>
          <w:rFonts w:cs="Times New Roman" w:ascii="Times New Roman" w:hAnsi="Times New Roman"/>
          <w:sz w:val="20"/>
        </w:rPr>
        <w:t>Явление 212 Части Тело Ипостаси ИВДИВО Ре-ИВДИВО Метагалактики Фа и концентрации Цельных Частей, введением Цельных Частей в Тело Ипостаси ИВДИВО Ре-ИВДИВО Метагалактики Фа………………………...</w:t>
      </w:r>
      <w:r>
        <w:rPr>
          <w:rFonts w:cs="Times New Roman" w:ascii="Times New Roman" w:hAnsi="Times New Roman"/>
          <w:b/>
          <w:sz w:val="20"/>
        </w:rPr>
        <w:t>16</w:t>
      </w:r>
    </w:p>
    <w:p>
      <w:pPr>
        <w:pStyle w:val="Style18"/>
        <w:jc w:val="both"/>
        <w:rPr>
          <w:rFonts w:ascii="Times New Roman" w:hAnsi="Times New Roman" w:cs="Times New Roman"/>
          <w:sz w:val="20"/>
        </w:rPr>
      </w:pPr>
      <w:r>
        <w:rPr>
          <w:rFonts w:cs="Times New Roman" w:ascii="Times New Roman" w:hAnsi="Times New Roman"/>
          <w:b/>
          <w:bCs/>
          <w:iCs/>
          <w:sz w:val="20"/>
        </w:rPr>
        <w:t xml:space="preserve">Практика 7. </w:t>
      </w:r>
      <w:r>
        <w:rPr>
          <w:rFonts w:cs="Times New Roman" w:ascii="Times New Roman" w:hAnsi="Times New Roman"/>
          <w:sz w:val="20"/>
        </w:rPr>
        <w:t>Ядро Синтеза  и 448 Часть ИВДИВО Отец-Субъекта Изначально Вышестоящего Отца Изначально Вышестоящего Аватара Синтеза Кут Хуми Ре-ИВДИВО Метагалактики Фа. Ядро Огня  и 513 Часть Я-Настоящего Изначально Вышестоящего Отца Ре-ИВДИВО Метагалактики Фа……………</w:t>
      </w:r>
      <w:r>
        <w:rPr>
          <w:rFonts w:cs="Times New Roman" w:ascii="Times New Roman" w:hAnsi="Times New Roman"/>
          <w:iCs/>
          <w:sz w:val="20"/>
        </w:rPr>
        <w:t>.</w:t>
      </w:r>
      <w:r>
        <w:rPr>
          <w:rFonts w:cs="Times New Roman" w:ascii="Times New Roman" w:hAnsi="Times New Roman"/>
          <w:sz w:val="20"/>
        </w:rPr>
        <w:t>…….…………………................................</w:t>
      </w:r>
      <w:r>
        <w:rPr>
          <w:rFonts w:cs="Times New Roman" w:ascii="Times New Roman" w:hAnsi="Times New Roman"/>
          <w:b/>
          <w:sz w:val="20"/>
        </w:rPr>
        <w:t>17</w:t>
      </w:r>
    </w:p>
    <w:p>
      <w:pPr>
        <w:pStyle w:val="Style18"/>
        <w:jc w:val="both"/>
        <w:rPr>
          <w:b/>
          <w:b/>
          <w:sz w:val="20"/>
        </w:rPr>
      </w:pPr>
      <w:r>
        <w:rPr>
          <w:rFonts w:cs="Times New Roman" w:ascii="Times New Roman" w:hAnsi="Times New Roman"/>
          <w:b/>
          <w:sz w:val="20"/>
        </w:rPr>
        <w:t xml:space="preserve">Практика 8. </w:t>
      </w:r>
      <w:r>
        <w:rPr>
          <w:rFonts w:cs="Times New Roman" w:ascii="Times New Roman" w:hAnsi="Times New Roman"/>
          <w:sz w:val="20"/>
        </w:rPr>
        <w:t>Стяжание Компетенций: третьего ИВДИВО Метапланетарного Полномочия Совершенств и третьего Метапланетарного Полномочия Совершенств с 512-ю  513-льёнами Иерархий Синтеза…..…………………..…………..</w:t>
      </w:r>
      <w:r>
        <w:rPr>
          <w:rFonts w:cs="Times New Roman" w:ascii="Times New Roman" w:hAnsi="Times New Roman"/>
          <w:b/>
          <w:sz w:val="20"/>
        </w:rPr>
        <w:t>19</w:t>
      </w:r>
    </w:p>
    <w:p>
      <w:pPr>
        <w:pStyle w:val="Style18"/>
        <w:jc w:val="both"/>
        <w:rPr>
          <w:rFonts w:ascii="Times New Roman" w:hAnsi="Times New Roman" w:cs="Times New Roman"/>
          <w:b/>
          <w:b/>
          <w:i/>
          <w:i/>
          <w:sz w:val="20"/>
        </w:rPr>
      </w:pPr>
      <w:r>
        <w:rPr>
          <w:rFonts w:cs="Times New Roman" w:ascii="Times New Roman" w:hAnsi="Times New Roman"/>
          <w:b/>
          <w:i/>
          <w:sz w:val="20"/>
        </w:rPr>
      </w:r>
    </w:p>
    <w:p>
      <w:pPr>
        <w:pStyle w:val="Style18"/>
        <w:jc w:val="both"/>
        <w:rPr>
          <w:rFonts w:ascii="Times New Roman" w:hAnsi="Times New Roman" w:cs="Times New Roman"/>
          <w:i/>
          <w:i/>
          <w:sz w:val="20"/>
        </w:rPr>
      </w:pPr>
      <w:r>
        <w:rPr>
          <w:rFonts w:cs="Times New Roman" w:ascii="Times New Roman" w:hAnsi="Times New Roman"/>
          <w:i/>
          <w:sz w:val="20"/>
        </w:rPr>
        <w:t>2 день 3 часть</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bCs/>
          <w:sz w:val="20"/>
        </w:rPr>
        <w:t>Развёртывания второго дня 37 Синтеза Изначально Вышестоящего Отца. Стяжание итогов ночной подготовки. Стяжание и явление главных восьми Страт Духа Изначально Вышестоящего Отца и подведение итогов обучения 37-му Синтезу в Изначально Вышестоящем Доме Изначально Вышестоящего Отца</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20</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0. </w:t>
      </w:r>
      <w:r>
        <w:rPr>
          <w:rFonts w:cs="Times New Roman" w:ascii="Times New Roman" w:hAnsi="Times New Roman"/>
          <w:bCs/>
          <w:sz w:val="20"/>
        </w:rPr>
        <w:t>Стяжание Части Осмысленность Изначально Вышестоящего Отца, пакетов Аксиом Ми-ИВДИВО Метагалактики Фа, ключевую Аксиому каждого с индивидуальным контентом, коннотациями, контекстами и категориями Изначально Вышестоящего Отца</w:t>
      </w:r>
      <w:r>
        <w:rPr>
          <w:rFonts w:cs="Times New Roman" w:ascii="Times New Roman" w:hAnsi="Times New Roman"/>
          <w:sz w:val="20"/>
        </w:rPr>
        <w:t>………………………………………………………………………….....…..</w:t>
      </w:r>
      <w:r>
        <w:rPr>
          <w:rFonts w:cs="Times New Roman" w:ascii="Times New Roman" w:hAnsi="Times New Roman"/>
          <w:b/>
          <w:sz w:val="20"/>
        </w:rPr>
        <w:t>22</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1. </w:t>
      </w:r>
      <w:r>
        <w:rPr>
          <w:rFonts w:cs="Times New Roman" w:ascii="Times New Roman" w:hAnsi="Times New Roman"/>
          <w:bCs/>
          <w:sz w:val="20"/>
        </w:rPr>
        <w:t>Стяжание Части Стратическое тело Изначально Вышестоящего Отца. Ядра Синтеза Стратической Метагалактики Изначально Вышестоящего Отца. Взаимокоординация головного мозга ядрами Синтеза со Стратической Метагалактикой</w:t>
      </w:r>
      <w:r>
        <w:rPr>
          <w:rFonts w:cs="Times New Roman" w:ascii="Times New Roman" w:hAnsi="Times New Roman"/>
          <w:sz w:val="20"/>
        </w:rPr>
        <w:t>……………………………………………………………………….………………………….</w:t>
      </w:r>
      <w:r>
        <w:rPr>
          <w:rFonts w:cs="Times New Roman" w:ascii="Times New Roman" w:hAnsi="Times New Roman"/>
          <w:b/>
          <w:sz w:val="20"/>
        </w:rPr>
        <w:t>25</w:t>
      </w:r>
    </w:p>
    <w:p>
      <w:pPr>
        <w:pStyle w:val="Style18"/>
        <w:jc w:val="both"/>
        <w:rPr>
          <w:rFonts w:ascii="Times New Roman" w:hAnsi="Times New Roman" w:cs="Times New Roman"/>
          <w:b/>
          <w:b/>
          <w:i/>
          <w:i/>
          <w:sz w:val="20"/>
        </w:rPr>
      </w:pPr>
      <w:r>
        <w:rPr>
          <w:rFonts w:cs="Times New Roman" w:ascii="Times New Roman" w:hAnsi="Times New Roman"/>
          <w:b/>
          <w:i/>
          <w:sz w:val="20"/>
        </w:rPr>
      </w:r>
    </w:p>
    <w:p>
      <w:pPr>
        <w:pStyle w:val="Style18"/>
        <w:jc w:val="both"/>
        <w:rPr>
          <w:rFonts w:ascii="Times New Roman" w:hAnsi="Times New Roman" w:cs="Times New Roman"/>
          <w:i/>
          <w:i/>
          <w:sz w:val="20"/>
        </w:rPr>
      </w:pPr>
      <w:r>
        <w:rPr>
          <w:rFonts w:cs="Times New Roman" w:ascii="Times New Roman" w:hAnsi="Times New Roman"/>
          <w:i/>
          <w:sz w:val="20"/>
        </w:rPr>
        <w:t>2 день 4 часть</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12. </w:t>
      </w:r>
      <w:r>
        <w:rPr>
          <w:rFonts w:cs="Times New Roman" w:ascii="Times New Roman" w:hAnsi="Times New Roman"/>
          <w:sz w:val="20"/>
        </w:rPr>
        <w:t>Явление ИВДИВО-тела аксиомы 37 части Изначально Вышестоящего Отца, и явление 229 части тело Человека-Ипостаси Октавы Изначально Вышестоящего Отца….……..……………………………………………………..</w:t>
      </w:r>
      <w:r>
        <w:rPr>
          <w:rFonts w:cs="Times New Roman" w:ascii="Times New Roman" w:hAnsi="Times New Roman"/>
          <w:b/>
          <w:sz w:val="20"/>
        </w:rPr>
        <w:t>27</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13. </w:t>
      </w:r>
      <w:r>
        <w:rPr>
          <w:rFonts w:cs="Times New Roman" w:ascii="Times New Roman" w:hAnsi="Times New Roman"/>
          <w:sz w:val="20"/>
        </w:rPr>
        <w:t>Явление развертывания 512-рицы Частей обновлением Частей Аватар-Ипостасей ракурса архетипов материи. Стяжание в Часть Грааль каждого из нас Синтез Условий Изначально Вышестоящего Отца в росте и развитии этой Части………………………………………………………………………...….……………………………………………</w:t>
      </w:r>
      <w:r>
        <w:rPr>
          <w:rFonts w:cs="Times New Roman" w:ascii="Times New Roman" w:hAnsi="Times New Roman"/>
          <w:b/>
          <w:sz w:val="20"/>
        </w:rPr>
        <w:t>29</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4. </w:t>
      </w:r>
      <w:r>
        <w:rPr>
          <w:rFonts w:cs="Times New Roman" w:ascii="Times New Roman" w:hAnsi="Times New Roman"/>
          <w:sz w:val="20"/>
        </w:rPr>
        <w:t xml:space="preserve">Стяжание </w:t>
      </w:r>
      <w:r>
        <w:rPr>
          <w:rFonts w:cs="Times New Roman" w:ascii="Times New Roman" w:hAnsi="Times New Roman"/>
          <w:bCs/>
          <w:sz w:val="20"/>
        </w:rPr>
        <w:t xml:space="preserve"> и развертка двух матриц ИВДИВО и Иерархических компетенций в пять частных ИВДИВО-зданий каждого. Перевод пяти частных ИВДИВО-зданий в Ми-ИВДИВО Метагалактику Фа</w:t>
      </w:r>
      <w:r>
        <w:rPr>
          <w:rFonts w:cs="Times New Roman" w:ascii="Times New Roman" w:hAnsi="Times New Roman"/>
          <w:sz w:val="20"/>
        </w:rPr>
        <w:t>.……………………………………………………………………………………………………………………….………....</w:t>
      </w:r>
      <w:r>
        <w:rPr>
          <w:rFonts w:cs="Times New Roman" w:ascii="Times New Roman" w:hAnsi="Times New Roman"/>
          <w:b/>
          <w:sz w:val="20"/>
        </w:rPr>
        <w:t>31</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5. </w:t>
      </w:r>
      <w:r>
        <w:rPr>
          <w:rFonts w:cs="Times New Roman" w:ascii="Times New Roman" w:hAnsi="Times New Roman"/>
          <w:bCs/>
          <w:sz w:val="20"/>
        </w:rPr>
        <w:t xml:space="preserve">Рождение Свыше и Новое Рождение Учителя Ми-ИВДИВО Метагалактики Фа. Стяжание </w:t>
      </w:r>
      <w:r>
        <w:rPr>
          <w:rFonts w:cs="Times New Roman" w:ascii="Times New Roman" w:hAnsi="Times New Roman"/>
          <w:sz w:val="20"/>
        </w:rPr>
        <w:t>Позиции Наблюдателя, Антропного  принципа, Плана Синтеза, Книги Парадигмы Изначально Вышестоящего Отца, Станцы, Абсолюта, Пути, Эталона, Тезы, Стати и Синтеза Учителя Ми-ИВДИВО Метагалактики Фа……………………….……</w:t>
      </w:r>
      <w:r>
        <w:rPr>
          <w:rFonts w:cs="Times New Roman" w:ascii="Times New Roman" w:hAnsi="Times New Roman"/>
          <w:b/>
          <w:sz w:val="20"/>
        </w:rPr>
        <w:t>33</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6. </w:t>
      </w:r>
      <w:r>
        <w:rPr>
          <w:rFonts w:cs="Times New Roman" w:ascii="Times New Roman" w:hAnsi="Times New Roman"/>
          <w:sz w:val="20"/>
        </w:rPr>
        <w:t>Явление и развёртывание восьмерицы Совершенного Сердца Ми-ИВДИВО Метагалактики Фа явлением Учителя Ми-ИВДИВО Метагалактики Фа……………………………………………………………………………………..</w:t>
      </w:r>
      <w:r>
        <w:rPr>
          <w:rFonts w:cs="Times New Roman" w:ascii="Times New Roman" w:hAnsi="Times New Roman"/>
          <w:b/>
          <w:sz w:val="20"/>
        </w:rPr>
        <w:t>35</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7. </w:t>
      </w:r>
      <w:r>
        <w:rPr>
          <w:rFonts w:cs="Times New Roman" w:ascii="Times New Roman" w:hAnsi="Times New Roman"/>
          <w:sz w:val="20"/>
        </w:rPr>
        <w:t>Стяжание Цельных частей Ми-ИВДИВО Метагалактики Фа. Стяжание Ядра Синтеза и 448 Части  ИВДИВО Отец-Субъект Изначально Вышестоящего Отца Изначально Вышестоящего Аватара Синтеза Кут Хуми, Ядра Огня и 513 Части Я-Настоящего Изначально Вышестоящего Отца Учителя Ми-ИВДИВО Метагалактики Фа…………</w:t>
      </w:r>
      <w:r>
        <w:rPr>
          <w:rFonts w:cs="Times New Roman" w:ascii="Times New Roman" w:hAnsi="Times New Roman"/>
          <w:b/>
          <w:sz w:val="20"/>
        </w:rPr>
        <w:t>36</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18. </w:t>
      </w:r>
      <w:r>
        <w:rPr>
          <w:rFonts w:cs="Times New Roman" w:ascii="Times New Roman" w:hAnsi="Times New Roman"/>
          <w:sz w:val="20"/>
        </w:rPr>
        <w:t xml:space="preserve">Стяжание </w:t>
      </w:r>
      <w:r>
        <w:rPr>
          <w:rFonts w:cs="Times New Roman" w:ascii="Times New Roman" w:hAnsi="Times New Roman"/>
          <w:bCs/>
          <w:sz w:val="20"/>
        </w:rPr>
        <w:t>третьего Метагалактического и третьего ИВДИВО-Метагалактического Полномочия Совершенств. Итоговая Практика 37 Синтеза………………………………………………………………………………….</w:t>
      </w:r>
      <w:r>
        <w:rPr>
          <w:rFonts w:cs="Times New Roman" w:ascii="Times New Roman" w:hAnsi="Times New Roman"/>
          <w:b/>
          <w:bCs/>
          <w:sz w:val="20"/>
        </w:rPr>
        <w:t>38</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Cs w:val="24"/>
        </w:rPr>
        <w:t>00:58:56 – 1:31:3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ждение в 37 Синтез Изначально Вышестоящего Отца, работа в Столпе ИВДИВО в целом, работа в Столпе ИВДИВО Волгоград. Новый Огонь и новый Синтез Изначально Вышестоящего Отца в подразделении ИВДИВО Волгоград. Часть Граал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 весь свой Огонь, весь свой Синтез. Физически возжигаем Ядро Должностной Компетенции, утверждённой в этом синтез-году. Развёртываем Синтез Должностной Компетенции из Ядра Должностной Компетенции по всему телу, раскрывая Ядро Должностной Компетенции, буквально, изливая из Ядра Синтез, так, чтобы возжёгся головной мозг, тело, возожглись руки, ноги, под стопами ног, Синтезом Должностной Компетенции каждого из нас, ИВДИВО каждого вспыхнул Синтезом Должностной Компетенции. Потеребите разные-разные свои выражения, в том числе, ИВДИВО каждого новым Синтезом Должностной Компетенции, чтобы ваш ИВДИВО каждого зазвучал в ИВДИВО в целом новым Синтезом, и ИВДИВО на вас среагировал по-новому, увидел вас по-новому. Возжигаем.</w:t>
      </w:r>
    </w:p>
    <w:p>
      <w:pPr>
        <w:pStyle w:val="Style18"/>
        <w:ind w:firstLine="708"/>
        <w:jc w:val="both"/>
        <w:rPr/>
      </w:pPr>
      <w:r>
        <w:rPr>
          <w:rFonts w:cs="Times New Roman" w:ascii="Times New Roman" w:hAnsi="Times New Roman"/>
          <w:sz w:val="24"/>
          <w:szCs w:val="24"/>
        </w:rPr>
        <w:t>И мы синтезируемся с Изначально Вышестоящими Аватарами Синтеза Кут Хуми и Фаинь 41 архетипа, и переходим в зал ИВДИВО на 19 октиллионов 807 септиллионов 040 секстиллионов 628 квинтиллионов 566 квадриллионов 084 триллиона 398 миллиардов 385 миллионов 987 тысяч 520 высокую пра-ивдиво-октаво-реальность</w:t>
      </w:r>
      <w:r>
        <w:rPr>
          <w:rFonts w:cs="Times New Roman" w:ascii="Times New Roman" w:hAnsi="Times New Roman"/>
          <w:bCs/>
          <w:sz w:val="24"/>
          <w:szCs w:val="24"/>
        </w:rPr>
        <w:t xml:space="preserve"> Соль-ИВДИВО</w:t>
      </w:r>
      <w:r>
        <w:rPr>
          <w:rFonts w:cs="Times New Roman" w:ascii="Times New Roman" w:hAnsi="Times New Roman"/>
          <w:sz w:val="24"/>
          <w:szCs w:val="24"/>
        </w:rPr>
        <w:t xml:space="preserve"> Октавы. Развёртываемся, становясь телесно в зале, чётко, пред Кут Хуми и Фаинь, и разгораясь всем своим Синтезом и всем своим Огнём, и этим горением переводим фиксацию в зал Кут Хуми и Фаинь, фисацию внимания, фиксацию чувствознания, мероощущения – переключение на зал, переключение на тело, стоящее пред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Аватаром Синтеза Кут Хуми, стяжаем Синтез Синтезов Изначально Вышестоящего Отца. Синтезируемся с Изначально Вышестоящей Аватарессой Синтеза Фаинь, стяжая Синтез ИВДИВО Человек-Субъекта Изначально Вышестоящего Отца каждым из нас, заполняемся, развёртываемся им. И просим преобразить нас на явление 37 Синтеза Изначально Вышестоящего Отца. Возжигаясь, преображаясь, стяжаем у Изначально Вышестоящих Аватаров Синтеза Кут Хуми и Фаинь форму Учителей 37 Синтеза, одеваемся, облекаемся. Попробуйте её прожить, ощутить, увидеть, почувствовать – на вас Форма. Новая Фор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и Аватарами Синтеза,  у Кут Хуми, у Фаинь стяжаем 64 Синтеза Изначально Вышестоящего Отца, стяжаем 64 инструмента Учителя 37 Синтеза Изначально Вышестоящего Отца, возжигаемся, развёртываемся ими телесно, в форме. Почувствуйте, как вы этими инструментами стали владеть. Вас Кут Хуми с Фаинь наделили, вы их принимая, стали владеть этими инструментами Учителя 37 Синтеза. Утверждаем действия данными инструментами в любое время Синтеза, по возможности, прося у Аватаров Синтеза Кут Хуми Фаинь обучение, тренировок, подсказок, направлений в активации, применений, распознаний данных инструментов. Наработки навыков, умений, компетенций и более того, действия 64-рицы инструментов Учителя 37 Синтеза Изначально Вышестоящего Отца. И возжигаясь, развёртываемся этим. Вспыхивая. И стяжаем у Изначально Вышестоящих Аватаров Синтеза Кут Хуми и Фаинь План Синтеза Учителя 37 Синтеза на данный Синтез в каждом из нас и в синтезе нас. И развёртываемся им собою.</w:t>
      </w:r>
    </w:p>
    <w:p>
      <w:pPr>
        <w:pStyle w:val="Style18"/>
        <w:ind w:firstLine="708"/>
        <w:jc w:val="both"/>
        <w:rPr/>
      </w:pPr>
      <w:r>
        <w:rPr>
          <w:rFonts w:cs="Times New Roman" w:ascii="Times New Roman" w:hAnsi="Times New Roman"/>
          <w:sz w:val="24"/>
          <w:szCs w:val="24"/>
        </w:rPr>
        <w:t xml:space="preserve">В этом Огне, мы стяжаем Синтез Синтезов и Синтез ИВДИВО Человека-Субъекта явления, </w:t>
      </w:r>
      <w:r>
        <w:rPr>
          <w:rFonts w:cs="Times New Roman" w:ascii="Times New Roman" w:hAnsi="Times New Roman"/>
          <w:b/>
          <w:sz w:val="24"/>
          <w:szCs w:val="24"/>
        </w:rPr>
        <w:t>развёртывания и возжигания подразделения ИВДИВО Волгоград новым Огнём Изначально Вышестоящего Отца, явления Части Грааль Изначально Вышестоящего Отца и Синтеза Взгляда Изначально Вышестоящего Отца</w:t>
      </w:r>
      <w:r>
        <w:rPr>
          <w:rFonts w:cs="Times New Roman" w:ascii="Times New Roman" w:hAnsi="Times New Roman"/>
          <w:sz w:val="24"/>
          <w:szCs w:val="24"/>
        </w:rPr>
        <w:t xml:space="preserve">. И возжигаясь, просим преобразить нас этим. Поздравляем Изначально Вышестоящих Аватаров Синтеза Кут Хуми и Фаинь с возжиганием Столпа Изначально Вышестоящего Дома Изначально Вышестоящего Отца физически новым Огнём Изначально Вышестоящего Отца. </w:t>
      </w:r>
    </w:p>
    <w:p>
      <w:pPr>
        <w:pStyle w:val="Style18"/>
        <w:ind w:firstLine="708"/>
        <w:jc w:val="both"/>
        <w:rPr/>
      </w:pPr>
      <w:r>
        <w:rPr>
          <w:rFonts w:cs="Times New Roman" w:ascii="Times New Roman" w:hAnsi="Times New Roman"/>
          <w:sz w:val="24"/>
          <w:szCs w:val="24"/>
        </w:rPr>
        <w:t>И возжигаясь, вспыхивая, мы синтезируемся с Изначально Вышестоящим Отцом, переходим в зал к Изначально Вышестоящему Отцу на 19 октиллионов 807 септиллионов 040 секстиллионов 628 квинтиллионов 566 квадриллионов 084 триллиона 398 миллиардов 385 миллионов 987 тысяч 585 высокую пра-ивдиво-октаво-реальность</w:t>
      </w:r>
      <w:r>
        <w:rPr>
          <w:rFonts w:cs="Times New Roman" w:ascii="Times New Roman" w:hAnsi="Times New Roman"/>
          <w:bCs/>
          <w:sz w:val="24"/>
          <w:szCs w:val="24"/>
        </w:rPr>
        <w:t xml:space="preserve"> Соль-ИВДИВО</w:t>
      </w:r>
      <w:r>
        <w:rPr>
          <w:rFonts w:cs="Times New Roman" w:ascii="Times New Roman" w:hAnsi="Times New Roman"/>
          <w:sz w:val="24"/>
          <w:szCs w:val="24"/>
        </w:rPr>
        <w:t xml:space="preserve"> Октавы. Развёртываемся в зале Изначально Вышестоящего Отца, становимся телесно Учителями 37 Синтеза в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ясь, мы синтезируемся с Изначально Вышестоящим Отцом, стяжаем у Изначально Вышестоящего Отца Синтез Изначально Вышестоящего Отца в каждом из нас и в синтезе нас. Заполняемся, просим Изначально Вышестоящего Отца ввести нас в прямой  Синтез Изначально Вышестоящего Отца Соль-ИВДИВО Октавы. И входим, проникаясь, заполняясь, развёртываясь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стяжаем у Изначально Вышестоящего Отца Огонь Изначально Вышестоящего Отца, и просим Изначально Вышестоящего Отца возжечь подразделение ИВДИВО Волгоград новым Огнём Изначально Вышестоящего Отца в явлении Грааля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зал к Изначально Вышестоящему Отцу выходит Изначально Вышестоящий Аватар Синтеза Яр, справа от Отца. Становится. Выходит Аватаресса Синтеза Одель, становится слева от Изначально Вышестоящего Отца. И Яр Одель направляют свой Огонь в выражении Изначально Вышестоящего Отца, получается такой триединый Огонь. Принимаем, возжигаемся этим Огнём. И разгораясь, становимся в Столп Изначально Вышестоящего Отца Изначально Вышестоящего Дома Изначально Вышестоящего Отца, занимая, чётко свою ступень в Столпе всего Изначально Вышестоящего Дома Изначально Вышестоящего Отца.  Отец вас туда фиксирует, Яр Одель становятся с вами. Слева и справа от вас, вашей команды. И держим Огонь Изначально Вышестоящего Отца, добиваясь развёртывания. То есть, не просто внутреннего в нас горения, а этот Огонь должен раввернуться в такой столпной выразимости, когда от вас по всему Столпу Изначально Вышестоящего Отца идёт ответ. Значит, Отец настолько вас возжигает, что этот Огонь из вас по Столпу горит на весь Столп. Столп  - 91 команда ИВДИВО. Разгораемся. И здесь акцент на то, как вы чувствуете Изначально Вышестоящего Отца в Столпе. Почувствуйте, как Отец в Столпе присутствует. Это весь Столп ИВДИВО.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почувствуйте, как Изначально Вышестоящий Отец присутствует в каждом из вас. Не просто в Столпе, а в каждом из вас собою, и далее, в каждом. И мы чувствуем, проникаемся, эмпонируем Изначально Вышестоящему Отцу в каждом из нас. Возжигаем это явление, это состояние собою. И далее, расширяем этот взгляд, это проживание на все команды ИВДИВО, когда вы эмпонируете Изначально Вышестоящему Отцу, в каждой команде, чувствуя, дотягиваясь проживанием до самого-самого первого подразделения в вершине. Самого первого подразделения в основании, и далее, по столпу. То есть, состояние горения Изначально Вышестоящим Отцом, и проживание Изначально Вышестоящего Отца в каждом, кто присутствует в Столпе Изначально Вышестоящего Дома Изначально Вышестоящего Отца. Горим, разгор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в этом же явлении, не выходя из Столпа, мы синтезируемся с Изначально Вышестоящим Отцом, и стяжаем у Изначально Вышестоящего Отца Грааль Изначально Вышестоящего Отца. И развёртываемся им собою в синтезе каждого из вас. И Отец возжигает Грааль в каждом из в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и развёртываемся этим явлением Синтеза. Специфический Синтез, неповторимый Синтез Изначально Вышестоящего Отца в явлении Грааля в Столпе ИВДИВО. А теперь эманируем по Столпу ИВДИВО и переключаемся на сферу ИВДИВО, возжигая сферу подразделения ИВДИВО Волгоград в сфере ИВДИВО в целом. Возжигаясь Синтезом Изначально Вышестоящего Отца, и развёртывая Грааль Изначально Вышестоящего Отца собою в подразделении ИВДИВО Волгоград. Молодцы. Продолжаем гореть этим явлением Грааля, мы вспыхиваем Нитью Синтеза подразделения ИВДИВО Волгоград в Нити Синтеза Изначально Вышестоящего Дома Изначально Вышестоящего Отца в целом, координируясь Синтезом ИВДИВО Волгоград с ИВДИВО в цел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чувствуйте, как из ИВДИВО на ваш Синтез выявляется такой импульс-объём Синтеза на рост, развитие, можно сказать, стратегический объём Синтеза  в развитии ИВДИВО Волгоград на этот синтез-год. Возжигайтесь Нитью Синтеза, который на вас выявился, среагировал, развернулся на вас, это в подразделении. Возжигайтесь. Развёртывайтесь этим. Молодц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просим Изначально Вышестоящего Отца преобразить подразделение ИВДИВО Волгоград новым Огнём Изначально Вышестоящего Отца явлением Части Грааль Изначально Вышестоящего Отца. И возжигаясь, стяжаем Синтез Взгляда Изначально Вышестоящего Отца и преображаемся «всё во всём», развёртываясь этим пред Изначально Вышестоящим Отцом. И завершаем фиксацию в Столпе ИВДИВО с Аватарами Синтеза Яром Одель. Становимся в зале пред Изначально Вышестоящим Отцом. И мы стяжаем у Изначально Вышестоящего Отца Синтез, Ивдивности, Огонь и Условия подразделения ИВДИВО Волгоград в новом выражении в новом Огне Изначально Вышестоящего Отца. И просим Изначально Вышестоящего Отца развернуть данное в сфере подразделения и в подразделение в целом. Возжигаясь Синтезом, Ивдивностями, Огнём и Условиями собою,  данными Изначально Вышестоящим Отцом в подразделение ИВДИВО Волгоград. Есть. Молодц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вспыхивая, преображаясь, Аватары Синтеза Яр и Одель подходят к вам к каждому и что-то подсказывают, как-то помогают усвоить, включают какое-то направление, то есть, дорабатываем по итогам работы в Столпе. И завершаем, благодаря Аватаров Синтеза Яра и Одель. Всё. Яр Одель завершили работу, из зала выходят. </w:t>
      </w:r>
    </w:p>
    <w:p>
      <w:pPr>
        <w:pStyle w:val="Style18"/>
        <w:ind w:firstLine="708"/>
        <w:jc w:val="both"/>
        <w:rPr/>
      </w:pPr>
      <w:r>
        <w:rPr>
          <w:rFonts w:cs="Times New Roman" w:ascii="Times New Roman" w:hAnsi="Times New Roman"/>
          <w:sz w:val="24"/>
          <w:szCs w:val="24"/>
        </w:rPr>
        <w:t xml:space="preserve">Мы синтезируемся, каждый с Изначально Вышестоящим Отцом Соль-ИВДИВО Октавы, и Отец наделяет своим новым Огнём каждого из нас в новом выражении Должностной Компетенции, возжигая Должностную Компетенцию каждого из нас этим Огнём. Возжигаемся за Отцом. Это состояние когда Отец возжигает, а мы за Отцом горим. Как Отец возжигает, так мы и горим за Изначально Вышестоящим Отцом. Учимся гореть по-новому, возжигаться по-новому, быть в Огне с Изначально Вышестоящим Отцом по-новому. Ещё продолжаем. Изначально Вышестоящий Отец ведёт. И в этом горении стяжаем 19 октиллионов 807 септиллионов 40 секстиллионов 628 квинтиллионов 566 квадриллионов 084 триллиона 398 миллиардов 385 миллионов 987 тысяч 584 Огня Изначально Вышестоящего Отца  и Синтеза Изначально Вышестоящего Отца Соль-ИВДИВО Октавы каждым из нас, развёртываясь, уплотняемся в стяжённом Огне и Синтезе Должностной Компетенцией каждого из нас. И в этой плотности Огня и Синтеза развёртываемся пред Изначально Вышестоящим Отцом Должностно Компетентным ИВДИВО и вашу должность, Рождаясь Свыше Должностно Компетентным ИВДИВО Изначально Вышестоящим Отцом Соль-ИВДИВО Октавы собою. Развёртываемся этим. Развёртываясь, </w:t>
      </w:r>
      <w:r>
        <w:rPr>
          <w:rFonts w:cs="Times New Roman" w:ascii="Times New Roman" w:hAnsi="Times New Roman"/>
          <w:b/>
          <w:sz w:val="24"/>
          <w:szCs w:val="24"/>
        </w:rPr>
        <w:t>в прямом Огне Изначально Вышестоящего Отца Образом и Подобием Изначально Вышестоящего Отца Соль-ИВДИВО Октавы Должностно Компетентным ИВДИ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просим Изначально Вышестоящего Отца преобразить нас, возжигаясь, стяжаем Синтез Изначально Вышестоящего Отца,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благодарим  Изначально Вышестоящего Отца, Изначально Вышестоящих Аватаров Синтеза Кут Хуми и Фаинь. И здесь, перед тем, как мы выходим из зала, почувствуйте, как Изначально Вышестоящий Отец на каждом из вас зафиксировался. Просто прямая фиксация Изначально Вышестоящего Отца. Отец зафиксировал, и оно в вас. То есть, свой Огонь, своё явление, Отцовскость, и уже выходя из зала, выходим в физическую реализацию, в данное тело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й прямой фиксации Изначально Вышестоящего Отца, эманируем всё стяжённое и возожжённое в ИВДИВО в целом, и почувствуйте, когда вы эманируете  в ИВДИВО у вас идёт взаимообмен с ИВДИВО. ИВДИВО на вас по-другому настраивается, что-то может быть даже выявляется в вас. Так как вы отэманировали какой-то опыт, какой-то там Огонь, Синтез. На этот Огонь и Синтез ваш ИВДИВО каждого из ИВДИВО что-то проявляется. То есть, идёт взаимообмен и взаимокоординация с ИВДИ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манируем в ИВДИВО Волгоград, в подразделение ИВДИВО Волгоград всё стяжённое и возожжённое. А здесь идёт координация всего лучшего для каждого кто живёт в ИВДИВО Волгоград. ИВДИВО каждого Человека фиксируется в ИВДИВО Волгоград. И сейчас вы эманируя, передаёте это лучшее в ИВДИВО каждого в ИВДИВО Волгоград, возжигая этим ИВДИВО Волгоград. И эманируем теперь в ИВДИВО каждого из вас. Уже напрямую вы включаете всё достигнутое в ИВДИВО каждого физически.</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bookmarkStart w:id="6" w:name="_GoBack"/>
      <w:bookmarkEnd w:id="6"/>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4"/>
          <w:szCs w:val="24"/>
        </w:rPr>
        <w:t xml:space="preserve">1:53:32 – 2:08:3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ождение свыше и Новое Рождение Учителя Ре-ИВДИВО Метагалактики Ф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и всем нашим Огнём. Синтезируемся с Изначально Вышестоящими Аватарами Синтеза Кут Хуми Фаинь Ре-ИВДИВО Метагалактики Фа, и синтезируемся с Изначально Вышестоящими Аватарами Синтеза Кут Хуми Фаинь Ре-ИВДИВО Метагалактики Фа, переходя в зал на 4 квадриллиона 503 триллиона 599 миллиардов 627 миллионов 370 тысяч 432 высокую пра-ивдиво Ре-ИВДИВО Метагалактики Фа. </w:t>
      </w:r>
    </w:p>
    <w:p>
      <w:pPr>
        <w:pStyle w:val="Style18"/>
        <w:ind w:firstLine="708"/>
        <w:jc w:val="both"/>
        <w:rPr/>
      </w:pPr>
      <w:r>
        <w:rPr>
          <w:rFonts w:cs="Times New Roman" w:ascii="Times New Roman" w:hAnsi="Times New Roman"/>
          <w:sz w:val="24"/>
          <w:szCs w:val="24"/>
        </w:rPr>
        <w:t xml:space="preserve">Развёртываемся в зале Изначально Вышестоящих Аватаров Синтеза Кут Хуми и Фаинь, становясь телесно в форме Учителей 37 Синтеза, и возжигаясь, мы синтезируемся с Хум Аватаров Синтеза Кут Хуми и Фаинь, стяжаем, прося преобразить нас на явление Рождения Свыше и Нового Рождения Учителя Ре-ИВДИВО Метагалактики Фа каждым из нас, явлением Отец-Человек-Субъекта  Синтеза каждого. </w:t>
      </w:r>
      <w:r>
        <w:rPr>
          <w:rFonts w:cs="Times New Roman" w:ascii="Times New Roman" w:hAnsi="Times New Roman"/>
          <w:i/>
          <w:sz w:val="24"/>
          <w:szCs w:val="24"/>
        </w:rPr>
        <w:t>Явление Отец-Человек-Субъекта  Синтеза каждого – это ваш лучший наработанный Синтез, то есть, тот максимум, который есть, учитывая вашу подготовку, пройденные Синтезы, Должностную Компетенцию и так далее</w:t>
      </w:r>
      <w:r>
        <w:rPr>
          <w:rFonts w:cs="Times New Roman" w:ascii="Times New Roman" w:hAnsi="Times New Roman"/>
          <w:sz w:val="24"/>
          <w:szCs w:val="24"/>
        </w:rPr>
        <w:t xml:space="preserve">. И возжигаясь, стяжаем Синтез Синтезов Изначально Вышестоящего Отца и Синтез ИВДИВО-Человек-Субъекта Изначально Вышестоящего Отца. И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переходим в зал к Изначально Вышестоящему Отцу Ре-ИВДИВО Метагалактики Фа, развёртываясь на 4 квадриллиона 503 триллиона 599 миллиардов 627 миллионов 370 тысяч 497 высокую пра-ивдиво Ре-ИВДИВО Метагалактики Фа. Развёртываемся. И становимся пред Изначально Вышестоящим Отцом телесно в форме Учителей 37 Синтеза, возжигаемся.</w:t>
      </w:r>
    </w:p>
    <w:p>
      <w:pPr>
        <w:pStyle w:val="Style18"/>
        <w:ind w:firstLine="708"/>
        <w:jc w:val="both"/>
        <w:rPr/>
      </w:pPr>
      <w:r>
        <w:rPr>
          <w:rFonts w:cs="Times New Roman" w:ascii="Times New Roman" w:hAnsi="Times New Roman"/>
          <w:sz w:val="24"/>
          <w:szCs w:val="24"/>
        </w:rPr>
        <w:t xml:space="preserve">Вспыхивая,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Рождение Свыше Учителя Ре-ИВДИВО Метагалактики Фа</w:t>
      </w:r>
      <w:r>
        <w:rPr>
          <w:rFonts w:cs="Times New Roman" w:ascii="Times New Roman" w:hAnsi="Times New Roman"/>
          <w:sz w:val="24"/>
          <w:szCs w:val="24"/>
        </w:rPr>
        <w:t xml:space="preserve"> каждым из нас. Стяжаем у Изначально Вышестоящего Отца Синтез Изначально Вышестоящего Отца, стяжаем </w:t>
      </w:r>
      <w:r>
        <w:rPr>
          <w:rFonts w:cs="Times New Roman" w:ascii="Times New Roman" w:hAnsi="Times New Roman"/>
          <w:b/>
          <w:sz w:val="24"/>
          <w:szCs w:val="24"/>
        </w:rPr>
        <w:t>Образ Изначально Вышестоящего Отца и Подобие Изначально Вышестоящего Отца Ре-ИВДИВО Метагалактики Фа</w:t>
      </w:r>
      <w:r>
        <w:rPr>
          <w:rFonts w:cs="Times New Roman" w:ascii="Times New Roman" w:hAnsi="Times New Roman"/>
          <w:sz w:val="24"/>
          <w:szCs w:val="24"/>
        </w:rPr>
        <w:t>. И возжигаясь, просим Изначально Вышестоящего Отца ввести Образ Изначально Вышестоящего Отца и Подобие Изначально Вышестоящего Отца в Монаду каждого из нас явлением Учителя Ре-ИВДИВО Метагалактики Фа. А Образ и Подобие Изначально Вышестоящего Отца из Монады  развернуть в физическое явление в физическое тело каждого из нас. И возжигаясь, развёртыв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ождаясь Свыше Учителем Ре-ИВДИВО Метагалактики Фа собою Изначально Вышестоящим Отцом. И синтезируясь с Изначально Вышестоящим Отцом, стяжаем Синтез Изначально Вышестоящего Отца, и просим Изначально Вышестоящего Отца преобразить нас этим. И преображаемся.</w:t>
      </w:r>
    </w:p>
    <w:p>
      <w:pPr>
        <w:pStyle w:val="Style18"/>
        <w:ind w:firstLine="708"/>
        <w:jc w:val="both"/>
        <w:rPr/>
      </w:pPr>
      <w:r>
        <w:rPr>
          <w:rFonts w:cs="Times New Roman" w:ascii="Times New Roman" w:hAnsi="Times New Roman"/>
          <w:sz w:val="24"/>
          <w:szCs w:val="24"/>
        </w:rPr>
        <w:t xml:space="preserve">Возжигаясь, синтезируемся с Изначально Вышестоящим Отцом, стяжаем </w:t>
      </w:r>
      <w:r>
        <w:rPr>
          <w:rFonts w:cs="Times New Roman" w:ascii="Times New Roman" w:hAnsi="Times New Roman"/>
          <w:b/>
          <w:sz w:val="24"/>
          <w:szCs w:val="24"/>
        </w:rPr>
        <w:t>4 квадриллиона 503 триллиона 599 миллиардов 627 миллионов 370 тысяч 496 Синтезов Изначально Вышестоящего Отца и Огней Изначально Вышестоящего Отца Ре-ИВДИВО Метагалактики Фа</w:t>
      </w:r>
      <w:r>
        <w:rPr>
          <w:rFonts w:cs="Times New Roman" w:ascii="Times New Roman" w:hAnsi="Times New Roman"/>
          <w:sz w:val="24"/>
          <w:szCs w:val="24"/>
        </w:rPr>
        <w:t xml:space="preserve">, </w:t>
      </w:r>
      <w:r>
        <w:rPr>
          <w:rFonts w:cs="Times New Roman" w:ascii="Times New Roman" w:hAnsi="Times New Roman"/>
          <w:b/>
          <w:sz w:val="24"/>
          <w:szCs w:val="24"/>
        </w:rPr>
        <w:t>прося Изначально Вышестоящего Отца сконцентрировать стяжённое количество Огня и Синтеза в каждом из нас, и ввести в аннигиляцию весь стяжённый Синтез и Огонь в каждом из нас</w:t>
      </w:r>
      <w:r>
        <w:rPr>
          <w:rFonts w:cs="Times New Roman" w:ascii="Times New Roman" w:hAnsi="Times New Roman"/>
          <w:sz w:val="24"/>
          <w:szCs w:val="24"/>
        </w:rPr>
        <w:t>. И входим в аннигиляцию Ядер Синтеза и Огня между собою, входя в аннигиляционный Синтез Нового Рождения. И стяжаем у Изначально Вышестоящего Отца Новое Рождение Ре-ИВДИВО Метагалактикой Фа явлением Учителя Отец-Человек-Субъекта  Синтеза каждого, и возжигаясь, развёртываемся им.</w:t>
      </w:r>
    </w:p>
    <w:p>
      <w:pPr>
        <w:pStyle w:val="Style18"/>
        <w:ind w:firstLine="708"/>
        <w:jc w:val="both"/>
        <w:rPr/>
      </w:pPr>
      <w:r>
        <w:rPr>
          <w:rFonts w:cs="Times New Roman" w:ascii="Times New Roman" w:hAnsi="Times New Roman"/>
          <w:sz w:val="24"/>
          <w:szCs w:val="24"/>
        </w:rPr>
        <w:t xml:space="preserve">И в этом Огне, мы синтезируемся с Изначально Вышестоящим Отцом, и просим Изначально Вышестоящего Отца сконцентрировать Сферу Ре-ИВДИВО Метагалактики Фа на каждом из нас, и переключить, ввести нас в прямой антропный принцип Ре-ИВДИВО Метагалактикой Фа. И в этом явлении антропного принципа, </w:t>
      </w:r>
      <w:r>
        <w:rPr>
          <w:rFonts w:cs="Times New Roman" w:ascii="Times New Roman" w:hAnsi="Times New Roman"/>
          <w:b/>
          <w:sz w:val="24"/>
          <w:szCs w:val="24"/>
        </w:rPr>
        <w:t>стяжаем Позицию Наблюдателя Учителя Ре-ИВДИВО Метагалактики Фа собою.</w:t>
      </w:r>
      <w:r>
        <w:rPr>
          <w:rFonts w:cs="Times New Roman" w:ascii="Times New Roman" w:hAnsi="Times New Roman"/>
          <w:sz w:val="24"/>
          <w:szCs w:val="24"/>
        </w:rPr>
        <w:t xml:space="preserve"> И возжигаясь, развёртываемся этим.</w:t>
      </w:r>
    </w:p>
    <w:p>
      <w:pPr>
        <w:pStyle w:val="Style18"/>
        <w:ind w:firstLine="708"/>
        <w:jc w:val="both"/>
        <w:rPr/>
      </w:pPr>
      <w:r>
        <w:rPr>
          <w:rFonts w:cs="Times New Roman" w:ascii="Times New Roman" w:hAnsi="Times New Roman"/>
          <w:sz w:val="24"/>
          <w:szCs w:val="24"/>
        </w:rPr>
        <w:t xml:space="preserve">Стяжаем у Изначально Вышестоящего Отца Синтез Изначально Вышестоящего Отца, и в этом Синтезе Изначально Вышестоящий Отец передаёт состояние Наблюдателя Ре-ИВДИВО Метагалактики Фа. </w:t>
      </w:r>
      <w:r>
        <w:rPr>
          <w:rFonts w:cs="Times New Roman" w:ascii="Times New Roman" w:hAnsi="Times New Roman"/>
          <w:i/>
          <w:sz w:val="24"/>
          <w:szCs w:val="24"/>
        </w:rPr>
        <w:t>Попробуйте сейчас вместе с Отцом раскрыть Позицию Наблюдателя Учителя Ре-ИВДИВО Метагалактики Фа. Отец помогает, Отец ведёт, Отец синтезирует в нас эту позицию</w:t>
      </w:r>
      <w:r>
        <w:rPr>
          <w:rFonts w:cs="Times New Roman" w:ascii="Times New Roman" w:hAnsi="Times New Roman"/>
          <w:sz w:val="24"/>
          <w:szCs w:val="24"/>
        </w:rPr>
        <w:t xml:space="preserve">. И продолжаем заполняться, возжигаться Синтезом Изначально Вышестоящего Отца, включаемся, </w:t>
      </w:r>
      <w:r>
        <w:rPr>
          <w:rFonts w:cs="Times New Roman" w:ascii="Times New Roman" w:hAnsi="Times New Roman"/>
          <w:i/>
          <w:sz w:val="24"/>
          <w:szCs w:val="24"/>
        </w:rPr>
        <w:t>и вокруг вас может быть развёртывается такое действие – Отец может включить картину, голограмму, дабы ввести в Позицию Наблюдателя</w:t>
      </w:r>
      <w:r>
        <w:rPr>
          <w:rFonts w:cs="Times New Roman" w:ascii="Times New Roman" w:hAnsi="Times New Roman"/>
          <w:sz w:val="24"/>
          <w:szCs w:val="24"/>
        </w:rPr>
        <w:t>. Или это может быть просто проживательно, вы не во вне видите ситуацию, какой-то Образ, а проживаете собою как это – Позиция Наблюдателя. То есть, вы проживаете эту Позицию Наблюдателя, входя и переключаясь в неё</w:t>
      </w:r>
      <w:r>
        <w:rPr>
          <w:rFonts w:cs="Times New Roman" w:ascii="Times New Roman" w:hAnsi="Times New Roman"/>
          <w:i/>
          <w:sz w:val="24"/>
          <w:szCs w:val="24"/>
        </w:rPr>
        <w:t>. Без комментариев – тут каждый с Изначально Вышестоящим Отцом. Действуем</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ем тем Образом, тем опытом, тем проживанием, который с Изначально Вышестоящим Отцом сложился. Развёртываемся им. И, возжигаясь, стяжаем у Изначально Вышестоящего Отца Синтез Изначально Вышестоящего Отца, и просим Изначально Вышестоящего Отца преобразить нас этим. И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Ре-ИВДИВО Метагалактики Фа, благодарим Изначально Вышестоящих Аватаров Синтеза Кут Хуми Фаинь, и выходим в физическую реализацию в физическое тело в данный зал.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подразделение ИВДИВО Волгоград, и эманируем в ИВДИВО каждого из нас.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8"/>
        <w:jc w:val="both"/>
        <w:rPr>
          <w:rFonts w:ascii="Times New Roman" w:hAnsi="Times New Roman" w:cs="Times New Roman"/>
          <w:i/>
          <w:i/>
          <w:sz w:val="24"/>
          <w:szCs w:val="24"/>
        </w:rPr>
      </w:pPr>
      <w:r>
        <w:rPr>
          <w:rFonts w:cs="Times New Roman" w:ascii="Times New Roman" w:hAnsi="Times New Roman"/>
          <w:color w:val="FF0000"/>
          <w:sz w:val="24"/>
          <w:szCs w:val="24"/>
        </w:rPr>
        <w:t>День 1 Часть 1</w:t>
      </w:r>
    </w:p>
    <w:p>
      <w:pPr>
        <w:pStyle w:val="Heading1"/>
        <w:jc w:val="left"/>
        <w:rPr>
          <w:szCs w:val="24"/>
        </w:rPr>
      </w:pPr>
      <w:r>
        <w:rPr>
          <w:szCs w:val="24"/>
        </w:rPr>
        <w:t>2:41:28 – 3:04:5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Явление развёртывания Цельных Частей Изначально Вышестоящего Отца Ре-ИВДИВО Метагалактики Фа, развёртывание четверицы Цельных Частей Изначально Вышестоящего Отца Ре-ИВДИВО </w:t>
      </w:r>
      <w:r>
        <w:rPr>
          <w:rFonts w:cs="Times New Roman" w:ascii="Times New Roman" w:hAnsi="Times New Roman"/>
          <w:b/>
          <w:color w:val="000000"/>
          <w:sz w:val="24"/>
          <w:szCs w:val="24"/>
        </w:rPr>
        <w:t>Метагалактики</w:t>
      </w:r>
      <w:r>
        <w:rPr>
          <w:rFonts w:cs="Times New Roman" w:ascii="Times New Roman" w:hAnsi="Times New Roman"/>
          <w:b/>
          <w:sz w:val="24"/>
          <w:szCs w:val="24"/>
        </w:rPr>
        <w:t xml:space="preserve"> Фа и развёртывание 20-рицы Цельных Частей Ре-ИВДИВО </w:t>
      </w:r>
      <w:r>
        <w:rPr>
          <w:rFonts w:cs="Times New Roman" w:ascii="Times New Roman" w:hAnsi="Times New Roman"/>
          <w:b/>
          <w:color w:val="000000"/>
          <w:sz w:val="24"/>
          <w:szCs w:val="24"/>
        </w:rPr>
        <w:t>Метагалактики</w:t>
      </w:r>
      <w:r>
        <w:rPr>
          <w:rFonts w:cs="Times New Roman" w:ascii="Times New Roman" w:hAnsi="Times New Roman"/>
          <w:b/>
          <w:sz w:val="24"/>
          <w:szCs w:val="24"/>
        </w:rPr>
        <w:t xml:space="preserve"> Ф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всем Синтезом, всем своим Огнё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нтезируемся с Изначально Вышестоящими Аватарами Синтеза Кут Хуми Фаинь, переходим в зал на 4 квадриллиона 503 триллиона 599 миллиардов 627 миллионов 370 тысяч 432 высокую пра-ивдиво Ре-ИВДИВО Метагалактики Фа, развёртываемся телесно в форме Учителей 37 Синтеза и возжигаясь, организуемся пред Аватарами Синтеза Кут Хуми и Фаинь. </w:t>
      </w:r>
      <w:r>
        <w:rPr>
          <w:rFonts w:cs="Times New Roman" w:ascii="Times New Roman" w:hAnsi="Times New Roman"/>
          <w:i/>
          <w:sz w:val="24"/>
          <w:szCs w:val="24"/>
        </w:rPr>
        <w:t>И давайте здесь сейчас, организуемся Синтезом</w:t>
      </w:r>
      <w:r>
        <w:rPr>
          <w:rFonts w:cs="Times New Roman" w:ascii="Times New Roman" w:hAnsi="Times New Roman"/>
          <w:sz w:val="24"/>
          <w:szCs w:val="24"/>
        </w:rPr>
        <w:t xml:space="preserve">. </w:t>
      </w:r>
      <w:r>
        <w:rPr>
          <w:rFonts w:cs="Times New Roman" w:ascii="Times New Roman" w:hAnsi="Times New Roman"/>
          <w:i/>
          <w:sz w:val="24"/>
          <w:szCs w:val="24"/>
        </w:rPr>
        <w:t>Возьмите за правило, выходя во внутреннее действие Телом внутренним, действовать Синтезом, чтобы Тело включалось Синтезом. Вот здесь, вы стоите, всё хорошо, всё нормально, но Кут Хуми и Фаинь обращают внимание на количество действующего Синтеза в теле, его может быть больше в вашем случае. У вас есть Ядра Синтеза, возожгите Ядра Синтеза так и разверните их по телу, чтобы из Ядер Синтеза в Теле развернулся Синтез на всё тело. И вот, допустим, цифра 50 Ядер Синтеза, у вас у каждого, своя какая-то. Значит, Синтез 50 Ядер Синтеза действуют в Теле, развиваются по телу, организует внутреннее ваше Тело, поддерживает вас телесно в форме и так далее. Вы, даже так скажем, этим Синтезом наливается Головной Мозг, Синтез всех Ваших клеточек, заполняется этим Синтезом и так далее,е и так далее. Разные, разные выражения, но при этом всём, акцент на Синтез. Во всём акцент на Синтез. Энергия у вас срабатывает, Свет срабатывает, Дух срабатывает, понятно, что у каждого свои периодичности, скорости. Синтез не срабатывает, в том количестве, в котором можете, чтобы он сработал. И количество, вот Ядра Синтеза, это раз и второе, в ядрах Синтеза ещё Ядро Синтеза Должностной Компетенции, чтобы в вас Синтез начал бурлить, разливаться, действовать ракурсом Должностной Компетенции – два. Включайте этот Синтез, развёртывайте этот Синтез, не ждите, чтобы было Телу предложено действие, сделайте сами, возожгите. Возожгите, разверните, съактивируйте этот Синтез. Третий шаг. Ядро Синтеза Кут Хуми в вас, обязательно Синтез Кут Хуми в вас, это не ваш Синтез, это Синтез самого Аватара Синтеза Кут Хуми в вас. Так скажу, а как вообще, действовать Синтезом? И вот в Синтезе Аватара Синтеза Кут Хуми есть эти позиции, эти записи, это состояние, этот опыт и так далее, обязательно Синтез Аватара Синтеза Кут Хуми у вас. Развёртываемся им. И четвёртое. Это Ядро Огня Изначально Вышестоящего Отца. То же самое. Возжигайте, развёртывайт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с Аватарами Синтеза Кут Хуми Фаинь, включаемся Синтезом действия, то есть, ваше Тело Есмь Синтез, тот Синтез о котором мы сейчас говорили, и который вы с активировали, развернули. Хорош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интезируемся с Изначально Вышестоящими Аватарами Синтеза Кут Хуми и Фаинь, стяжаем Синтез Синтезов Изначально Вышестоящего Отца, Синтез ИВДИВО Человека-Субъекта Изначально Вышестоящего Отца, прося преобразить каждого из нас в синтезе нас на </w:t>
      </w:r>
      <w:r>
        <w:rPr>
          <w:rFonts w:cs="Times New Roman" w:ascii="Times New Roman" w:hAnsi="Times New Roman"/>
          <w:b/>
          <w:sz w:val="24"/>
          <w:szCs w:val="24"/>
        </w:rPr>
        <w:t xml:space="preserve">явление развёртывания Цельных Частей Изначально Вышестоящего Отца Ре-ИВДИВО Метагалактики Фа, развёртывание четверицы Цельных Частей Изначально Вышестоящего Отца Ре-ИВДИВО </w:t>
      </w:r>
      <w:r>
        <w:rPr>
          <w:rFonts w:cs="Times New Roman" w:ascii="Times New Roman" w:hAnsi="Times New Roman"/>
          <w:b/>
          <w:color w:val="000000"/>
          <w:sz w:val="24"/>
          <w:szCs w:val="24"/>
        </w:rPr>
        <w:t>Метагалактики</w:t>
      </w:r>
      <w:r>
        <w:rPr>
          <w:rFonts w:cs="Times New Roman" w:ascii="Times New Roman" w:hAnsi="Times New Roman"/>
          <w:b/>
          <w:sz w:val="24"/>
          <w:szCs w:val="24"/>
        </w:rPr>
        <w:t xml:space="preserve"> Фа и развёртывание 20-рицы Цельных Частей Ре-ИВДИВО </w:t>
      </w:r>
      <w:r>
        <w:rPr>
          <w:rFonts w:cs="Times New Roman" w:ascii="Times New Roman" w:hAnsi="Times New Roman"/>
          <w:b/>
          <w:color w:val="000000"/>
          <w:sz w:val="24"/>
          <w:szCs w:val="24"/>
        </w:rPr>
        <w:t>Метагалактики</w:t>
      </w:r>
      <w:r>
        <w:rPr>
          <w:rFonts w:cs="Times New Roman" w:ascii="Times New Roman" w:hAnsi="Times New Roman"/>
          <w:b/>
          <w:sz w:val="24"/>
          <w:szCs w:val="24"/>
        </w:rPr>
        <w:t xml:space="preserve"> Фа</w:t>
      </w:r>
      <w:r>
        <w:rPr>
          <w:rFonts w:cs="Times New Roman" w:ascii="Times New Roman" w:hAnsi="Times New Roman"/>
          <w:sz w:val="24"/>
          <w:szCs w:val="24"/>
        </w:rPr>
        <w:t>. И возжигаясь, вспыхивая, мы преображаем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этом Огне мы синтезируемся с Изначально Вышестоящим Отцом, переходим в зал на 4 квадриллиона 503 триллиона 599 миллиардов 627 миллионов 370 тысяч 497 высокую пра-ивдиво Ре-ИВДИВО Метагалактики Фа, и вспыхивая пред Изначально Вышестоящим Отцом телесно, в форме Учителей 37 Синтеза,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 xml:space="preserve">4 квадриллиона 503 триллиона 599 миллиардов 627 миллионов 370 тысяч 496 Цельных Частей Изначально Вышестоящего Отца Учителя Ре-ИВДИВО </w:t>
      </w:r>
      <w:r>
        <w:rPr>
          <w:rFonts w:cs="Times New Roman" w:ascii="Times New Roman" w:hAnsi="Times New Roman"/>
          <w:b/>
          <w:color w:val="000000"/>
          <w:sz w:val="24"/>
          <w:szCs w:val="24"/>
        </w:rPr>
        <w:t>Метагалактики</w:t>
      </w:r>
      <w:r>
        <w:rPr>
          <w:rFonts w:cs="Times New Roman" w:ascii="Times New Roman" w:hAnsi="Times New Roman"/>
          <w:b/>
          <w:sz w:val="24"/>
          <w:szCs w:val="24"/>
        </w:rPr>
        <w:t xml:space="preserve"> Фа</w:t>
      </w:r>
      <w:r>
        <w:rPr>
          <w:rFonts w:cs="Times New Roman" w:ascii="Times New Roman" w:hAnsi="Times New Roman"/>
          <w:sz w:val="24"/>
          <w:szCs w:val="24"/>
        </w:rPr>
        <w:t xml:space="preserve"> собою, стяжая такое же количество Синтеза Изначально Вышестоящего Отца, прося развернуть в каждом из нас Цельные Части Изначально Вышестоящего Отца Учителя Ре-ИВДИВО Метагалактики Фа. И возжигаясь, стяжаем у Изначально Вышестоящего Отца по количеству стяжённых Частей, количество Ядер Синтеза Цельных Частей Изначально Вышестоящего Отца и просим Изначально Вышестоящего Отца развернуть Части Ядрами Синтеза Цельных Частей Изначально Вышестоящего Отца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Возжигаемся, развёртываемся этим и входим каждой Цельной Частью в синтез с каждой Цельной Частью Изначально Вышестоящего Отца, прося Изначально Вышестоящего Отца заполнить нас, все наши Части прямым явлением Изначально Вышестоящего Отца. И проникаясь, растворяемся в явлении Изначально Вышестоящего Отца собою Цельными Частями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этом явлении вспыхивая, развёртываемся пред Изначально Вышестоящим Отцом Учителем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возжигаемся Цельными Частями Изначально Вышестоящего Отца собою, мы синтезируемся с Изначально Вышестоящим Отцом и стяжаем Синтез Изначально Вышестоящего Отца, и просим преобразить каждого из нас и в синтезе нас. И преображаемся этим. </w:t>
      </w:r>
    </w:p>
    <w:p>
      <w:pPr>
        <w:pStyle w:val="Style18"/>
        <w:ind w:firstLine="720"/>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 xml:space="preserve">4 квадриллиона 503 триллиона 599 миллиардов 627 миллионов 370 тысяч 496 </w:t>
      </w:r>
      <w:r>
        <w:rPr>
          <w:rFonts w:cs="Times New Roman" w:ascii="Times New Roman" w:hAnsi="Times New Roman"/>
          <w:sz w:val="24"/>
          <w:szCs w:val="24"/>
        </w:rPr>
        <w:t xml:space="preserve">Синтезов Изначально Вышестоящего Отца, стяжая четверицу Цельных Частей Изначально Вышестоящего Отца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И возжигаясь, развёртываемся </w:t>
      </w:r>
      <w:r>
        <w:rPr>
          <w:rFonts w:cs="Times New Roman" w:ascii="Times New Roman" w:hAnsi="Times New Roman"/>
          <w:b/>
          <w:color w:val="000000"/>
          <w:sz w:val="24"/>
          <w:szCs w:val="24"/>
        </w:rPr>
        <w:t>4 квадриллиона 503 триллиона 599 миллиардов 627 миллионов 370 тысяч 496-</w:t>
      </w:r>
      <w:r>
        <w:rPr>
          <w:rFonts w:cs="Times New Roman" w:ascii="Times New Roman" w:hAnsi="Times New Roman"/>
          <w:sz w:val="24"/>
          <w:szCs w:val="24"/>
        </w:rPr>
        <w:t xml:space="preserve">рично четверицей Цельных Частей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просим Изначально Вышестоящего Отца помочь усвоить, скомпактифицировать и развернувшись, стать пред Изначально Вышестоящим Отцом стяжённым количеством Цельных Частей четверично, частями, системами, аппаратами, частностями- Цельными Частями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собою. </w:t>
      </w:r>
    </w:p>
    <w:p>
      <w:pPr>
        <w:pStyle w:val="Style18"/>
        <w:ind w:firstLine="720"/>
        <w:jc w:val="both"/>
        <w:rPr/>
      </w:pPr>
      <w:r>
        <w:rPr>
          <w:rFonts w:cs="Times New Roman" w:ascii="Times New Roman" w:hAnsi="Times New Roman"/>
          <w:sz w:val="24"/>
          <w:szCs w:val="24"/>
        </w:rPr>
        <w:t xml:space="preserve">И возжигаясь, синтезируясь с Изначально Вышестоящим Отцом каждой Частью, развёртываемся стяжённой четверицей Цельных Частей пред Изначально Вышестоящим Отцом. Это в Цельных Частях развёртывается такой ВИД Частей четверицей: Частями, Системами, Аппаратами, Частностями. Это не повторяется, а углубляется стяжанием. Как ещё одна развёртка Частей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w:t>
      </w:r>
    </w:p>
    <w:p>
      <w:pPr>
        <w:pStyle w:val="Style18"/>
        <w:ind w:firstLine="720"/>
        <w:jc w:val="both"/>
        <w:rPr/>
      </w:pPr>
      <w:r>
        <w:rPr>
          <w:rFonts w:cs="Times New Roman" w:ascii="Times New Roman" w:hAnsi="Times New Roman"/>
          <w:sz w:val="24"/>
          <w:szCs w:val="24"/>
        </w:rPr>
        <w:t xml:space="preserve">И возжигаясь, вспыхиваем и стяжаем у Изначально Вышестоящего Отца в каждую Часть прямой Синтез Изначально Вышестоящего Отца, и просим у Изначально Вышестоящего Отца проявиться в синтезе стяжённых четверицей Цельных Частей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каждым из нас. И развёртываемся явлением Изначально Вышестоящего Отца Частями собою. Частями, Системами, Аппаратами, Частностями собою. Теперь почувствуйте явление Изначально Вышестоящего Отца, и возжигаемся явлением Изначально Вышестоящего Отца собою, каждой Частью, развёртываемся этим. Хорош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синтезируемся с Изначально Вышестоящим Отцом, стяжаем у Изначально Вышестоящего Отца Синтез, и просим у Изначально Вышестоящего Отца преобразить нас этим. И преображаемся, всё во всём, пред Изначально Вышестоящим Отц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Огне, мы синтезируемся с Изначально Вышестоящим Отцом, и стяжаем </w:t>
      </w:r>
      <w:r>
        <w:rPr>
          <w:rFonts w:cs="Times New Roman" w:ascii="Times New Roman" w:hAnsi="Times New Roman"/>
          <w:color w:val="000000"/>
          <w:sz w:val="24"/>
          <w:szCs w:val="24"/>
        </w:rPr>
        <w:t>4 квадриллиона 503 триллиона 599 миллиардов 627 миллионов 370 тысяч 496</w:t>
      </w:r>
      <w:r>
        <w:rPr>
          <w:rFonts w:cs="Times New Roman" w:ascii="Times New Roman" w:hAnsi="Times New Roman"/>
          <w:b/>
          <w:color w:val="000000"/>
          <w:sz w:val="24"/>
          <w:szCs w:val="24"/>
        </w:rPr>
        <w:t>-</w:t>
      </w:r>
      <w:r>
        <w:rPr>
          <w:rFonts w:cs="Times New Roman" w:ascii="Times New Roman" w:hAnsi="Times New Roman"/>
          <w:sz w:val="24"/>
          <w:szCs w:val="24"/>
        </w:rPr>
        <w:t xml:space="preserve">рицу 20-рицы Цельных Частей Изначально Вышестоящего Отца Учителя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Стяжаем </w:t>
      </w:r>
      <w:r>
        <w:rPr>
          <w:rFonts w:cs="Times New Roman" w:ascii="Times New Roman" w:hAnsi="Times New Roman"/>
          <w:color w:val="000000"/>
          <w:sz w:val="24"/>
          <w:szCs w:val="24"/>
        </w:rPr>
        <w:t>4 квадриллиона 503 триллиона 599 миллиардов 627 миллионов 370 тысяч 496</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Синтезов Изначально Вышестоящего Отца, просим у Изначально Вышестоящего Отца развернуть данные Цельные Части 20-рично в каждом из нас, развёртываемся ими.  20-рица -  это Компетенции, 16 выражений с насыщенностями. Части, Системы, Аппараты, Частности - итого 20 позиций. Возжигаем ими, развёртываемся. </w:t>
      </w:r>
    </w:p>
    <w:p>
      <w:pPr>
        <w:pStyle w:val="Style18"/>
        <w:ind w:firstLine="720"/>
        <w:jc w:val="both"/>
        <w:rPr/>
      </w:pPr>
      <w:r>
        <w:rPr>
          <w:rFonts w:cs="Times New Roman" w:ascii="Times New Roman" w:hAnsi="Times New Roman"/>
          <w:sz w:val="24"/>
          <w:szCs w:val="24"/>
        </w:rPr>
        <w:t xml:space="preserve">И синтезируемся с Изначально Вышестоящим Отцом, стяжаем в каждую Часть 20-рицу Цельных Частей в Синтез Изначально Вышестоящего Отца. Прося Изначально Вышестоящего Отца наделить, наполнить и развернуть в каждом из нас Синтез Изначально Вышестоящего Отца. И возжигаясь, развёртываясь этим. </w:t>
      </w:r>
      <w:r>
        <w:rPr>
          <w:rFonts w:cs="Times New Roman" w:ascii="Times New Roman" w:hAnsi="Times New Roman"/>
          <w:i/>
          <w:sz w:val="24"/>
          <w:szCs w:val="24"/>
        </w:rPr>
        <w:t>Тут другое совсем проживание, но при этом тоже зацепитесь за состояние, которое в вас развёртываются внутренне: чувствознательно, мероощущательно. Зацепитесь, разверните, поддержите эти состояния и проживания у себя</w:t>
      </w:r>
      <w:r>
        <w:rPr>
          <w:rFonts w:cs="Times New Roman" w:ascii="Times New Roman" w:hAnsi="Times New Roman"/>
          <w:sz w:val="24"/>
          <w:szCs w:val="24"/>
        </w:rPr>
        <w:t>. Возжиг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интезируемся с Изначально Вышестоящим Отцом, стяжаем у Изначально Вышестоящего Отца Синтез Изначально Вышестоящего Отца и возжигаясь в этом Огне, просим Изначально Вышестоящего Отца преобразить всё во всём каждого из нас. Возжигаясь, преображаясь, развёртываемся всем стяжённым и возожжённым, вспыхивае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преображаясь, благодарим Изначально Вышестоящего Отца, Изначально Вышестоящих Аватаров Синтеза Кут Хуми Фаинь. Вот сейчас, на таком пике стяжания в благодарности, держите это состояние, как состояние продолжения вашими Частями Частей Изначально Вышестоящего Отца. Это очень хороший момент. Так поймали – скажем. Отец продолжается в каждом: в Кут Хуми Фаинь, в каждом из нас. Вот чувствуйте, это вот состояние перетекания или течения Отца в вас, Отца в Кут Хуми в вас. Это разное, но при этом линия единая и физичная вами, как бы, на волне или в волне Огня Частей Изначально Вышестоящего Отца своими Част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ясь, входим в физическое Тело, развёртываем синтезфизически всё стяжённое и возожжённое. Отец и вы - это одно состояние, Отец, Кут Хуми, вы - это другое состояние, то есть, это разные процессы или разные волны Огня, сполохи Огня, разная, такая вот концентрация Огня, это просто по-другому, но они в вас сейчас, буквально проявлены, ярки и проживатель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теперь эманируем в ИВДИВО в целом, разверните эту волну Огня Частей Отца вашими Частями, по всему ИВДИВО, офизичивая эту волну Огня Отца каждому в ИВДИВО. Без разницы, просто каждому в ИВДИВО. Каждому, это всем по  ИВДИВО, без уточнений. Далее, эманируем в Подразделение ИВДИВО Волгоград, участникам данной практики, и эманируем в ИВДИВО каждого из нас. </w:t>
      </w:r>
    </w:p>
    <w:p>
      <w:pPr>
        <w:pStyle w:val="Style18"/>
        <w:ind w:firstLine="720"/>
        <w:jc w:val="both"/>
        <w:rPr>
          <w:rFonts w:ascii="Times New Roman" w:hAnsi="Times New Roman" w:cs="Times New Roman"/>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43:08 – 1:16:0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вление количества Жизни Изначально Вышестоящего Отца по количеству стяжённых Цельных Частей. Явление и развёртывание Учителя Ре-ИВДИВО Метагалактики Фа на физике Ми-ИВДИВО Метагалактики Фа стяжанием и развёртыванием Архетипических Частей Изначально Вышестоящего Отца Учителя Ре-ИВДИВО Метагалактики Фа 256 Метагалактическими Частями и 256 Октавными Частя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ab/>
        <w:t xml:space="preserve">Возжигаемся всем своим Синтезом, всем своим Огнём. Физически одеваемся в форму Учителей 37 Синтеза. </w:t>
      </w:r>
      <w:r>
        <w:rPr>
          <w:rFonts w:cs="Times New Roman" w:ascii="Times New Roman" w:hAnsi="Times New Roman"/>
          <w:i/>
          <w:sz w:val="24"/>
          <w:szCs w:val="24"/>
        </w:rPr>
        <w:t>И вот давайте так в продолжении, пусть прошёл перерыв, там, прошло время, но тем не менее. Активируйтесь тем выражением Изначально Вышестоящего Отца, его Огнём, продолжением Огня Отца в каждом из вас, когда в первую очередь сам Огонь Изначально Вышестоящего Отца, а потом, за этим Огнём, только вы. Активируйте это состояние. И когда мы подымаем вопрос, касаемый – на что направить Огонь Жизни? Пойдите от Изначально Вышестоящего Отца. То есть, когда вы направляете Огонь Жизни от Изначально Вышестоящего Отца, а потом включается ваша какая-то приоритетность, ваше личное, что у вас в приоритете. То есть, вначале Отцовское что-то, не знаю что,  здесь как раз, ведение Отцом каждого из нас Огнём – когда Отец вас ведёт Огнём, а вы этим Огнём ведётесь. Это состояние от Изначально Вышестоящего Отц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 xml:space="preserve">И возжигаясь им, мы синтезируемся.... . Сейчас синтезируетесь... </w:t>
      </w:r>
      <w:r>
        <w:rPr>
          <w:rFonts w:cs="Times New Roman" w:ascii="Times New Roman" w:hAnsi="Times New Roman"/>
          <w:i/>
          <w:sz w:val="24"/>
          <w:szCs w:val="24"/>
        </w:rPr>
        <w:t>Отец, мне знаете, что подсказал? Вот это состояние, которое у вас было, не в напряге должно рождаться, а как хорошее. Когда вы вспоминаете, в ассоциации, что-то хорошее, приятное вам, интересное, цепляющее. Вы просто вспомнили, и как-то легче стало. То есть состояние накрыло. Точно так же состояние – в Отце, оно должно накрывать. Оно не из напряжения появляется, а просто накрывает, как высокое состояние или воспоминание. Вот накрывает состояние какое-то. Ты просто подумал об этом, вспомнил, возжёг, и тебя накрыло этим состоянием.</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ереходим в зал Изначально Вышестоящих Аватаров Синтеза Кут Хуми Фаинь на 4 квадриллиона 503 триллиона 599 миллиардов 627 миллионов 370 тысяч 432 высокую пра-ивдиво Ре-ИВДИВО Метагалактики Фа. Развёртываясь пред Изначально Вышестоящими Аватарами Синтеза Кут Хуми и Фаинь, становясь Учителями 37 Синтеза в форме, возжигаемся.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и Фаинь, стяжаем Синтез Синтезов Изначально Вышестоящего Отца и Синтез ИВДИВО Человека- Субъекта Изначально Вышестоящего Отца. Прося преобразить нас на </w:t>
      </w:r>
      <w:r>
        <w:rPr>
          <w:rFonts w:cs="Times New Roman" w:ascii="Times New Roman" w:hAnsi="Times New Roman"/>
          <w:b/>
          <w:sz w:val="24"/>
          <w:szCs w:val="24"/>
        </w:rPr>
        <w:t>явление количества Жизни Изначально Вышестоящего Отца по количеству стяжённых Цельных Частей</w:t>
      </w:r>
      <w:r>
        <w:rPr>
          <w:rFonts w:cs="Times New Roman" w:ascii="Times New Roman" w:hAnsi="Times New Roman"/>
          <w:sz w:val="24"/>
          <w:szCs w:val="24"/>
        </w:rPr>
        <w:t xml:space="preserve">, как таковых, на 4 квадриллиона 503 триллиона 599 миллиардов 627 миллионов 370 тысяч 496 Частей Изначально Вышестоящего Отца, стяжённых в предыдущей практике. Возжигаясь, преображаемся в этом явлении, на это явление. И просим преобразить нас на </w:t>
      </w:r>
      <w:r>
        <w:rPr>
          <w:rFonts w:cs="Times New Roman" w:ascii="Times New Roman" w:hAnsi="Times New Roman"/>
          <w:b/>
          <w:sz w:val="24"/>
          <w:szCs w:val="24"/>
        </w:rPr>
        <w:t xml:space="preserve">явление и развёртывание Учителя Ре-ИВДИВО Метагалактики Фа на физике Ми-ИВДИВО Метагалактики Фа стяжанием и развёртыванием Архетипических Частей Изначально Вышестоящего Отца Учителя Ре-ИВДИВО Метагалактики Фа 256-ю Метагалактическими Частями и 256-ю Октавными Частями. </w:t>
      </w:r>
    </w:p>
    <w:p>
      <w:pPr>
        <w:pStyle w:val="Style18"/>
        <w:jc w:val="both"/>
        <w:rPr/>
      </w:pPr>
      <w:r>
        <w:rPr>
          <w:rFonts w:cs="Times New Roman" w:ascii="Times New Roman" w:hAnsi="Times New Roman"/>
          <w:sz w:val="24"/>
          <w:szCs w:val="24"/>
        </w:rPr>
        <w:tab/>
        <w:t xml:space="preserve">И возжигаясь, преображаясь, мы синтезируемся с Изначально Вышестоящим Отцом и выходим в Зал Изначально Вышестоящего Отца на 4 квадриллиона 503 триллиона 599 миллиардов 627 миллионов 370 тысяч 497 высокую пра-ивдиво Ре-ИВДИВО Метагалактики Фа.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тановимся Учителями 37 Синтеза в форме в Зале Изначально Вышестоящего Отца телесно. И мы синтезируемся с Изначально Вышестоящим Отцом и стяжаем </w:t>
      </w:r>
      <w:r>
        <w:rPr>
          <w:rFonts w:cs="Times New Roman" w:ascii="Times New Roman" w:hAnsi="Times New Roman"/>
          <w:b/>
          <w:sz w:val="24"/>
          <w:szCs w:val="24"/>
        </w:rPr>
        <w:t>4 квадриллиона 503 триллиона 599 миллиардов 627 миллионов 370 тысяч 496 Жизней Изначально Вышестоящего Отца Учителя Ре-ИВДИВО Метагалактики Фа в Ядро Жизни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прося уплотнить и усилить Ядро Жизни каждого из нас стяжённым количеством Жизней</w:t>
      </w:r>
      <w:r>
        <w:rPr>
          <w:rFonts w:cs="Times New Roman" w:ascii="Times New Roman" w:hAnsi="Times New Roman"/>
          <w:sz w:val="24"/>
          <w:szCs w:val="24"/>
        </w:rPr>
        <w:t xml:space="preserve">. И возжигаясь, развёртываемся в Монаде каждого из нас Жизнями Изначально Вышестоящего Отца и становимся в Огонь Жизни каждого из нас. И Отец нас ставит в Монаду в Ядро Огня Жизни. Становимся. И возжигаемся стяжённым количеством Жизней Изначально Вышестоящего Отца собою Учителем Ре-ИВДИВО Метагалактики Фа.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просим Изначально Вышестоящего Отца возжечь Монаду каждого из нас новым объёмом, количеством Жизней  Изначально Вышестоящего Отца. И возжигаясь, в синтезе с Изначально Вышестоящим Отцом, возжигаемся Монадой каждого из нас. Разгораясь Пламенами в Монаде, горящими из Ядра Жизни, и возжигаем Ядрышки Синтеза в основании Пламён, которые фиксируются в Ядре Огня Жизни прямым Синтезом Изначально Вышестоящего Отца. От Отца возжигаем это состояние Синтеза в Ядрах Синтеза в основании Пламён Монады отцовски. Такое состояние, когда Отец направляет импульс Синтеза в каждое Ядрышко на тот стяжённый объём и количество Жизни, которое у нас сейчас в Монаде развёрнуто. То есть, такая перестройка, перезагрузка или преображение в Ядре Жизни из Источника Жизни Изначально Вышестоящего Отца в Монаде каждого из нас. То есть, этот импульс – он из Источника Жизни в Ядре Огня Жизни. Возжиг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разгораясь вместе с Изначально Вышестоящим Отцом  всей своей жизнью, далее всей своей Монадой, просим Изначально Вышестоящего Отца помочь нам сработать во всём стяжённом и возожжённом по тем направлениям, целям, вопросам, которые по жизни у нас есть, возникают или возникли – мы ими живём. Решить, преодолеть, перестроиться, организоваться, рвануть в развитие. «Рвануть» – в хорошем смысле, то есть такая – запахтаться, чтобы включился драйв. </w:t>
      </w:r>
    </w:p>
    <w:p>
      <w:pPr>
        <w:pStyle w:val="Style18"/>
        <w:jc w:val="both"/>
        <w:rPr/>
      </w:pPr>
      <w:r>
        <w:rPr>
          <w:rFonts w:cs="Times New Roman" w:ascii="Times New Roman" w:hAnsi="Times New Roman"/>
          <w:sz w:val="24"/>
          <w:szCs w:val="24"/>
        </w:rPr>
        <w:tab/>
        <w:t xml:space="preserve">И возжигаемся Образом Отца, стоящим в Монаде, и тем Смыслом Главным – Сердечным Смыслом, который горит у нас в Престоле, в Граале, и так далее, в Сердце, в Око - по любым выражениям 5, 13 горизонта. И запахтываем, как учит и направляет Изначально Вышестоящий Отец вас в Огне Жизни в Монаде каждого по данным направлениям, проявленным Сердечной Мыслью, Образом Отца. В том числе, в росте и развитии самой Сердечной мысли каждого из нас, тех смыслов, которые у нас наработаны и любого вида частностей в их взаимодействии во взаимокоординации друг с другом и друг в друге. Чтобы мы вышли за тот предел, которого на сегодня достигли, имеем, действуем им. Возжигаемся.  </w:t>
      </w:r>
    </w:p>
    <w:p>
      <w:pPr>
        <w:pStyle w:val="Style18"/>
        <w:jc w:val="both"/>
        <w:rPr/>
      </w:pPr>
      <w:r>
        <w:rPr>
          <w:rFonts w:cs="Times New Roman" w:ascii="Times New Roman" w:hAnsi="Times New Roman"/>
          <w:sz w:val="24"/>
          <w:szCs w:val="24"/>
        </w:rPr>
        <w:tab/>
        <w:t>И у вас на Зерцале... Опустите голову, посмотрите на Зерцало: Ядро Жизни на Зерцале Монады. И на Зерцале на самой, самой, можно сказать: такой близкий слой поверхности Зерцала, – появляется запись. Из этой записи может развернуться Образ той ситуации, которая в ближайшее какое-то время, возникнет условие, возможность преодолеть. Или она у вас сейчас есть. И что делаем? Утвердите, что вы выработанный, наработанный дух и вообще мощь, которая у вас складывается в Монаде, Огонь, Дух, просто утвердите, что потенциал стяжённого Огня Жизни в любых его выражениях, в том числе выработанном духе и так далее, вы направляете на эту ситуацию, решение этой ситуации, преодоление этой ситуации. Не сжигая. Сжигать ничего не надо. Надо вертеться по Жизни. И вы Огнём складываете то, что вы сможете пройти эту ситуацию, преодолеть, сорганизоваться, в общем, вырасти этой ситуацией. Если дальше посмотреть, Зерцало – оно очень многоуровневое. То за этой ситуацией начинают формироваться, или по крайней мере проявляться, это не значит, что их не было, проявляться другие записи. Поэтому тут процесс... он организован. Просто мы сейчас поучаствовали и увидели наглядно, как это работает.</w:t>
      </w:r>
    </w:p>
    <w:p>
      <w:pPr>
        <w:pStyle w:val="Style18"/>
        <w:jc w:val="both"/>
        <w:rPr/>
      </w:pPr>
      <w:r>
        <w:rPr>
          <w:rFonts w:cs="Times New Roman" w:ascii="Times New Roman" w:hAnsi="Times New Roman"/>
          <w:sz w:val="24"/>
          <w:szCs w:val="24"/>
        </w:rPr>
        <w:tab/>
        <w:t xml:space="preserve">И мы синтезируемся с Изначально Вышестоящим Отцом и просим прощения за любые некорректности, некомпетентности, несообразительность, медлительность, любые другие состояния, мешающие расти, преодолевать и действовать. И просим у Изначально Вышестоящего Отца прощения за данное. И возжигаясь, входим в обучение. Отец даёт направление на обучение: как действовать новой Жизнью, её количеством, Духом и так далее. Вот тут нету каких-то расшифровок подробностей. Просто: как действовать, как быть, что делать, как сработаться. Спасибо. Благодарим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питываем Монаду собою, концентрируем Телом в Зале Изначально Вышестоящего Отца. Возжигаемся. Молодцы.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 этом Огне, мы стяжаем у Изначально Вышестоящего Отца Синтез и просим преобразить каждого из нас и в синтезе нас. И преображаемся. </w:t>
      </w:r>
    </w:p>
    <w:p>
      <w:pPr>
        <w:pStyle w:val="Style18"/>
        <w:jc w:val="both"/>
        <w:rPr/>
      </w:pPr>
      <w:r>
        <w:rPr>
          <w:rFonts w:cs="Times New Roman" w:ascii="Times New Roman" w:hAnsi="Times New Roman"/>
          <w:sz w:val="24"/>
          <w:szCs w:val="24"/>
        </w:rPr>
        <w:tab/>
        <w:t xml:space="preserve">И возжигаясь, мы синтезируемся с Изначально Вышестоящим Отцом и стяжаем 513 Синтезов Изначально Вышестоящего Отца, стяжаем 512-рицу Архетипических Частей Учителя Ре-ИВДИВО Метагалактики Фа, стяжая 256 Октавных Частей 256-ю Архетипическими Октавами Изначально Вышестоящего Отца, стяжаем 256 Метагалактических Частей 256-ю Архетипическими Метагалактиками Изначально Вышестоящего Отца. И возжигаясь, развёртываемся в синтезе 256 Метагалактических и 256 Октавных частей Изначально Вышестоящего Отца явлением 512 Архетипических Частей Учителя Ре-ИВДИВО Метагалактики Фа собою. И возжигаясь, просим Изначально Вышестоящего Отца зафиксировать и развернуть явление Учителя Ре-ИВДИВО Метагалактики Фа каждого из нас на физике Ми-ИВДИВО Метагалактики Фа в вершине 20 Архетипа ИВДИВО Ре-ИВДИВО Метагалактики Фа. И возжигаясь, развёртыв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интезируясь с Изначально Вышестоящим Отцом, стяжаем Синтез Изначально Вышестоящего Отца в каждую Архетипическую Часть Учителя Ре-ИВДИВО Метагалактики Фа. И проникаемся Частями Изначально Вышестоящего Отца прямым Синтезом из Частей Отца в нашу Часть, в наши Части Архетипические. Развёртываемся этим. И Отец нас заполняет. Мы в этот момент погружаемся в Синтез Частей Архетипических Изначально Вышестоящего Отца. Почувствуйте, как в этот момент идёт Творение каждого из вас. Отец синтезирует и развёртывается этим Творением.</w:t>
      </w:r>
    </w:p>
    <w:p>
      <w:pPr>
        <w:pStyle w:val="Style18"/>
        <w:jc w:val="both"/>
        <w:rPr/>
      </w:pPr>
      <w:r>
        <w:rPr>
          <w:rFonts w:cs="Times New Roman" w:ascii="Times New Roman" w:hAnsi="Times New Roman"/>
          <w:sz w:val="24"/>
          <w:szCs w:val="24"/>
        </w:rPr>
        <w:tab/>
        <w:t xml:space="preserve">И мы возжигаемся. По Телу, если проживаете, то мы заполнялись со стоп и выше. И вот сейчас такой пик. Мы постепенно... Тело всё заполнилось и заполняется голова. То есть, мы выходим на максимальное заполнение Синтезом Изначально Вышестоящего Отца. И Тело реагирует. То есть, есть такая обратная связь. И Отец в этот момент вас творит. </w:t>
      </w:r>
    </w:p>
    <w:p>
      <w:pPr>
        <w:pStyle w:val="Style18"/>
        <w:jc w:val="both"/>
        <w:rPr/>
      </w:pPr>
      <w:r>
        <w:rPr>
          <w:rFonts w:cs="Times New Roman" w:ascii="Times New Roman" w:hAnsi="Times New Roman"/>
          <w:sz w:val="24"/>
          <w:szCs w:val="24"/>
        </w:rPr>
        <w:tab/>
        <w:t xml:space="preserve">И вот возжигается головной мозг и центр головного мозга – Оджас. Разгорайтесь этим. Вспыхивайте Я-Настоящего. И в этом Огне мы просим Изначально Вышестоящего Отца преобразить каждого из нас и в синтезе нас. И стяжаем у Изначально Вышестоящего Отца Синтез Изначально Вышестоящего Отца, преображаемся. И просим ввести нас в 32-рицу ИВДИВО-деятельности Изначально Вышестоящего Отца. И стяжаем 32 Синтеза Изначально Вышестоящего Отца ИВДИВО-деятельности от самой первой позиции – Человека Правами и до 33 позиции – Должностной Компетенции Синтезу. И возжигаясь, развёртываемся ИВДИВО-деятельностью в 33-ричной реализации развёртке её. И просим Изначально Вышестоящего Отца скоординировать в нас и нами в 32-ричной развёртке девять уровней частей от Базовых Частей до Синтез Частей в координации с 32-ричностью явления ИВДИВО-деятельности, где 33 позиция – это Должностная Компетенция. И возжигаясь, просим ввести нас в данную координацию и явление с постепенным ростом, развитием, разработкой данного выражения. Я сейчас не буду конкретизировать, какие Части, в каком выражении. Просто Синтезом Отца входим в эту координацию, а дальше, дальше уже постепенно раскроем, расшифруем, разовьём эту тему. Сейчас просто просим нас в это ввести.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 xml:space="preserve">Как предложение: Цельные Части координируются с 10-й позиции 32-рицы ИВДИВО-деятельности – Посвящённый Иерархии и так далее. Получается: Базовые Части координируются с Человеком Иерархии, а Синтез Части с Человеком ИВДИВО – 17-й позиции. Выше 17-й позиции идёт разработка следующего какого-то уровня, после Частей – это Компетенции. Вот как это: Компетенции, профессии ИВДИВО. То есть, вот – данное направление. А первые, первые восемь позиций – что-то, возможно, перекликающееся с частями разных выражений Рас шестой расы, не уходя ниже шестой расы.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емся Синтезом Изначально Вышестоящего Отца. И входим в такую иерархическую координацию девяти уровней Частей в 32-рице ИВДИВО-деятельности собою. Возжигаемся, развёртываемся этим. Есть, хорош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Стяжаем у Изначально Вышестоящего Отца Синтез Изначально Вышестоящего Отца. И в этом Синтезе просим преобразить каждого из нас и синтез нас. И преображаемся и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 благодарим Изначально Вышестоящего Отца, Изначально Вышестоящих Аватаров Синтеза Кут Хуми и Фаинь. Выходим в физическую реализацию и развёртываясь синтезфизически, эманируем всё стяжённое возожжённое в ИВДИВО, подразделение ИВДИВО Волгоград, ИВДИВО участников данной практики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FF0000"/>
          <w:sz w:val="24"/>
          <w:szCs w:val="24"/>
        </w:rPr>
        <w:t>День1 Часть 2</w:t>
      </w:r>
    </w:p>
    <w:p>
      <w:pPr>
        <w:pStyle w:val="Style18"/>
        <w:rPr>
          <w:rFonts w:ascii="Times New Roman" w:hAnsi="Times New Roman" w:cs="Times New Roman"/>
          <w:b/>
          <w:b/>
          <w:sz w:val="24"/>
          <w:szCs w:val="24"/>
        </w:rPr>
      </w:pPr>
      <w:r>
        <w:rPr>
          <w:rFonts w:cs="Times New Roman" w:ascii="Times New Roman" w:hAnsi="Times New Roman"/>
          <w:b/>
          <w:sz w:val="24"/>
          <w:szCs w:val="24"/>
        </w:rPr>
        <w:t>1:21:44 – 1:39:4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8"/>
        <w:rPr>
          <w:rFonts w:ascii="Times New Roman" w:hAnsi="Times New Roman" w:cs="Times New Roman"/>
          <w:b/>
          <w:b/>
          <w:sz w:val="24"/>
          <w:szCs w:val="24"/>
        </w:rPr>
      </w:pPr>
      <w:r>
        <w:rPr>
          <w:rFonts w:cs="Times New Roman" w:ascii="Times New Roman" w:hAnsi="Times New Roman"/>
          <w:b/>
          <w:sz w:val="24"/>
          <w:szCs w:val="24"/>
        </w:rPr>
        <w:t>Явление Воли Изначально Вышестоящего Отца Должностно Компетентно Изначально Вышестоящего Дома Изначально Вышестоящего Отца в Новом Огне, явленным Изначально Вышестоящим Отцом в Столпе Изначально Вышестоящего Дома Изначально Вышестоящего Отца, в явлении 32-рицы ИВДИВО-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Возжигаемся Огнём и Синтезом каждого из нас. Возжигаемся всеми Компетенциями каждого из нас, и одеваясь в форму Учителей 37 Синтеза, мы синтезируемся с Изначально Вышестоящим Аватаром Синтеза Кут Хуми, и переходим в зал к Изначально Вышестоящему Аватару Синтеза Кут Хуми на 1тринадцатильон 393 двенадцатиллиона 796 одиннадцатиллионов 574 десятиллиона 908 девятиллионов 163 октиллиона 946 септиллионов 345 секстиллионов 982 квинтиллионов 392 квадриллиона 040 триллиона 522 миллиарда 594 миллиона 123 тысячи 712 высокую цельную пра-реальность Ре-ИВДИВО Октавы Октав. Развёртываемся телесно Учителями 37 Синтеза в форме, становясь пред Аватаром Синтеза Кут Хуми. Почувствуйте состояние Тела в вас, как таковых, пред Аватаром Синтеза Кут Хуми. Можно даже сейчас прожить, как вы стоите босыми ногами на полу, там очень очень ярко ощущается, такое пространство Зала, объём Зала, концентрацию Зала и Изначально Вышестоящего Аватара  Синтеза Кут Хуми, где то, недалеко, на расстоянии, чуть больше метра от Аватара Синтеза Кут Хуми, может, метр двадца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интезируемся с Изначально Вышестоящим Аватаром Синтеза Кут Хуми, стяжаем Синтез Синтезов Изначально Вышестоящего Отца. И просим Изначально Вышестоящего Аватара Синтеза Кут Хуми, преобразить нас на </w:t>
      </w:r>
      <w:r>
        <w:rPr>
          <w:rFonts w:cs="Times New Roman" w:ascii="Times New Roman" w:hAnsi="Times New Roman"/>
          <w:b/>
          <w:sz w:val="24"/>
          <w:szCs w:val="24"/>
        </w:rPr>
        <w:t>явление Воли Изначально Вышестоящего Отца Должностно Компетентно Изначально Вышестоящего Дома Изначально Вышестоящего Отца в Новом Огне, явленным Изначально Вышестоящим Отцом в Столпе Изначально Вышестоящего Дома Изначально Вышестоящего Отца, в координации с 32-рицей ИВДИВО-деятельности каждым из нас. Отец меня поправил: в явлении 32-рицы ИВДИВО деятельности</w:t>
      </w:r>
      <w:r>
        <w:rPr>
          <w:rFonts w:cs="Times New Roman" w:ascii="Times New Roman" w:hAnsi="Times New Roman"/>
          <w:sz w:val="24"/>
          <w:szCs w:val="24"/>
        </w:rPr>
        <w:t xml:space="preserve">. Возжигаемся этим.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спыхивая, преображаясь, мы синтезируемся с Изначально Вышестоящим Отцом, переходим в Зал к Изначально Вышестоящему Отцу, развёртываемся на 4 097 истинной пра-реальности в зале Изначально Вышестоящего Отца, становимся Учителями 37 Синтеза. Другой зал, совсем по другому проживается. Изначально Вышестоящий Отец в зале сидит, мы становимся в линию пред Изначально Вышестоящим Отцом, и как только мы встали, в каждом из нас, возжигается Огонь Изначально Вышестоящего Отца. Возжигайтесь! Прямой Огонь Изначально Вышестоящего Отца и Синтез Должностной Компетенции. И в этом Огне Изначально Вышестоящий Отец синтезирует каждому из вас Меч. Он прям у вас перед глазами, формируетс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тяжаем у Изначально Вышестоящего Отца </w:t>
      </w:r>
      <w:r>
        <w:rPr>
          <w:rFonts w:cs="Times New Roman" w:ascii="Times New Roman" w:hAnsi="Times New Roman"/>
          <w:b/>
          <w:sz w:val="24"/>
          <w:szCs w:val="24"/>
        </w:rPr>
        <w:t>Меч Воли Должностно Компетентного Изначально Вышестоящего Отца Изначально Вышестоящего Дома Изначально Вышестоящего Отца, дальше должность, прям, проговорите в зале Отца</w:t>
      </w:r>
      <w:r>
        <w:rPr>
          <w:rFonts w:cs="Times New Roman" w:ascii="Times New Roman" w:hAnsi="Times New Roman"/>
          <w:sz w:val="24"/>
          <w:szCs w:val="24"/>
        </w:rPr>
        <w:t xml:space="preserve">. </w:t>
      </w:r>
      <w:r>
        <w:rPr>
          <w:rFonts w:cs="Times New Roman" w:ascii="Times New Roman" w:hAnsi="Times New Roman"/>
          <w:b/>
          <w:sz w:val="24"/>
          <w:szCs w:val="24"/>
        </w:rPr>
        <w:t xml:space="preserve">И мы стяжаем у Изначально Вышестоящего Отца 32 Огня, 32-х выражений ИВДИВО-деятельности в Меч Воли Должностно Компетентного ИВДИВО каждого из нас, стяжая Огонь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  Правам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Посвящённого Подготовкой,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Служащего  Поручениям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Ипостаси Делом,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 -Учителя – Вышколен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Владыки – Диалект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Аватара – Компетент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Отца – Виртуоз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 Иерархии – Этикет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освящённого Иерархии – Эт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лужащего Иерархии – Воспитан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постась Иерархии – Искусс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Учителя Иерархии – Культур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ладыки Иерархии – Мировозренческ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ватара Иерархии – Образован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тца Иерархии – Конфедератив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 ИВДИВО – Иерарх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освященного ИВДИВО – Практ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лужащего ИВДИВО – Энергопотенциальностью, Этикой Изначально Вышестоящего Отц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постась ИВДИВО – Партий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Учителя ИВДИВО – Эконом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ладыки ИВДИВО – Парламентск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ватара ИВДИВО -  Октаво-метагалакт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тца ИВДИВО - Цивилизован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ловека Изначально Вышестоящего Отца – Информацион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освящённого Изначально Вышестоящего Отца – Планируем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лужащего Изначально Вышестоящего Отца – Логоичностью, Этика Изначально Вышестоящего Отц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постаси Изначально Вышестоящего Отца – Творяще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Учитель Изначально Вышестоящего Отца – Логоичн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ладыки Изначально Вышестоящего Отца - Философскостью,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ватары Изначально Вышестоящего Отца - Парадигмальностью, </w:t>
      </w:r>
    </w:p>
    <w:p>
      <w:pPr>
        <w:pStyle w:val="Style18"/>
        <w:rPr/>
      </w:pPr>
      <w:r>
        <w:rPr>
          <w:rFonts w:cs="Times New Roman" w:ascii="Times New Roman" w:hAnsi="Times New Roman"/>
          <w:b/>
          <w:sz w:val="24"/>
          <w:szCs w:val="24"/>
        </w:rPr>
        <w:t>Отца Изначально Вышестоящего Отца – Энциклопедичностью</w:t>
      </w:r>
      <w:r>
        <w:rPr>
          <w:rFonts w:cs="Times New Roman" w:ascii="Times New Roman" w:hAnsi="Times New Roman"/>
          <w:sz w:val="24"/>
          <w:szCs w:val="24"/>
        </w:rPr>
        <w:t xml:space="preserve">, и в синтезе 32-рицы Должностной Компетентности Изначально Вышестоящего Отца Синтезом Изначально Вышестоящего Отц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вспыхивая концентрацией данной 32-рицы ИВДИВО-деятельности в Мече каждого из нас. Меч перед вами. А теперь правой рукой берём его за рукоятку, прям охватываем рукоятку ладонью, пятью пальцами. Вы чувствуете, как в вашей руке, рукоятка Меча, вы её охватили. Подымайте, поворачивайте Меч остриём вверх, почувствуйте вес Меча, плотность Меча, насыщенность Меча. Возжигаемся этим Мечом. Посмотрите на этот Меч, можете даже вес почувствовать, он очень ёмкий, и тяжёлый, прям такой тяжёлый. Надо научить себя его держат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начально Вышестоящий Отец вспыхивает своим Мечом в правой руке и возжигает своим Мечом Меч каждого из нас 32-рично ИВДИВО-деятельностью, горим, возжигаемся вместе с Изначально Вышестоящим Отцом.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ы в команде произносим клятвы Изначально Вышестоящему Отцу вслух в зале, в этом возжигании Меча. И вспыхиваем все вместе, держим Меч правой рукой, а теперь посмотрите по сторонам, вокруг, в зале Изначально Вышестоящего Отца, открывается множество, множество порталов -512. И мы все вместе возжигаемся. Это Аватары Синтеза, Аватарессы Синтеза, Аватар-Ипостаси Огня-Материи. Мы вместе с командой Изначально Вышестоящего Дома Изначально Вышестоящего Отца возжигаемся Волей Изначально Вышестоящего Отца. Можете увидеть, у каждого из них, тоже Меч Отц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этих Порталах не только один Аватар и Аватаресса, а команды. И мы, все вместе, вспыхивая Волей Изначально Вышестоящего Отца, порталы закрываются. Отец сказал: «Воля возожжена».</w:t>
      </w:r>
    </w:p>
    <w:p>
      <w:pPr>
        <w:pStyle w:val="Style18"/>
        <w:rPr>
          <w:rFonts w:ascii="Times New Roman" w:hAnsi="Times New Roman" w:cs="Times New Roman"/>
          <w:sz w:val="24"/>
          <w:szCs w:val="24"/>
        </w:rPr>
      </w:pPr>
      <w:r>
        <w:rPr>
          <w:rFonts w:cs="Times New Roman" w:ascii="Times New Roman" w:hAnsi="Times New Roman"/>
          <w:sz w:val="24"/>
          <w:szCs w:val="24"/>
        </w:rPr>
        <w:t>Воля ИВДИВО возожжена! Примите то, что сказал Изначально Вышестоящий Отец, прям всем своим ИВДИВО каждого. Примите, разверните, возожгитес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теперь убираем Меч. Отец убрал свой Меч, мы за Отцом убираем Меч в Тело, впитываем его в Тело, фиксируя в позвоночник, основанием в копчик, остриём в вершину головного мозга. Возжигаемся. А теперь возжигаем Нить Синтеза в позвоночнике явлением Меча Воли Изначально Вышестоящего Отца 32-рицей ИВДИВО-деятельности. </w:t>
      </w:r>
    </w:p>
    <w:p>
      <w:pPr>
        <w:pStyle w:val="Style18"/>
        <w:rPr>
          <w:rFonts w:ascii="Times New Roman" w:hAnsi="Times New Roman" w:cs="Times New Roman"/>
          <w:sz w:val="24"/>
          <w:szCs w:val="24"/>
        </w:rPr>
      </w:pPr>
      <w:r>
        <w:rPr>
          <w:rFonts w:cs="Times New Roman" w:ascii="Times New Roman" w:hAnsi="Times New Roman"/>
          <w:sz w:val="24"/>
          <w:szCs w:val="24"/>
        </w:rPr>
        <w:t>И вспыхивая, благодарим Изначально Вышестоящего Отца, продолжаем гореть Мечом, Нитью Синтеза в позвоночнике. Благодарим Изначально Вышестоящего Аватара Синтеза Кут Хуми, и выходим в зал Отца, данный зал – физическое Тело, развёртываясь синтезфизически, концентрируем Меч в физическом Теле, проживая, как физическое Тело разгорается явлением Меча Воли Изначально Вышестоящего Отца. Вот здесь, прям доведите состояние до физики, чтоб это было не абстрактно, чтоб вы прожили, как у вас позвоночник возжигается. И начните с основания копчика (Кундалини), Огнём Кундалини, Новой Волей Отца. Возжигаемся. Хорошо! Дальше, по всему Столпу, Сушумна. Вот знаете, состояние Пробуждения в Сушумне. Воля, состоящая  из Огня, начинает пробуждать Нить Синтеза, Сушумна заполняется, горит и вот такой позвоночный столп, он начинает активироваться, вибрировать, можно так сказать, такое внутреннее состояние вибрации, горения, активации. Доходит это до головного мозга, прям в центре Оджаса - это состояние вибрирующее. Может это не вибрация, может, ещё какое слово, я чувствую, именно, как вибрац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эманируем всё стяжённое, возожжённое в ИВДИВО, подразделение ИВДИВО Волгоград, в ИВДИВО участников данной практики, и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1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17 – 2:01:2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Явление 212 Части Тело Ипостаси ИВДИВО Ре-ИВДИВО Метагалактики Фа и концентрации Цельных Частей, введением Цельных Частей в Тело Ипостаси ИВДИВО Ре-ИВДИВО Метагалактики Ф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физически. Вы чувствуете, как Меч в вас действует, он работает. Он не замер, он не затих – Меч работает. Только начали возжигаться – сразу Меч с активировался. Одеваемся в форму Учителей 37 Синтеза, возжигаемся и переходим в зал к Изначально Вышестоящему Аватару Синтеза Кут Хуми на 4 квадриллиона 503 триллиона 599 миллиардов 627 миллионов 370 тысяч 432 высокую пра-ивдиво Ре-ИВДИВО Метагалактики Фа. Развёртываемся телесно в форме Учителей 37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ируемся с Изначально Вышестоящим Аватаром Синтеза Кут Хуми, стяжаем Синтез Синтезов Изначально Вышестоящего Отца, прося преобразить нас на </w:t>
      </w:r>
      <w:r>
        <w:rPr>
          <w:rFonts w:cs="Times New Roman" w:ascii="Times New Roman" w:hAnsi="Times New Roman"/>
          <w:b/>
          <w:sz w:val="24"/>
          <w:szCs w:val="24"/>
        </w:rPr>
        <w:t xml:space="preserve">явление 212 Части Тело Ипостаси ИВДИВО Ре-ИВДИВО Метагалактики Фа в каждом из нас и концентрации Цельных Частей, введением Цельных Частей в Тело Ипостаси ИВДИВО Ре-ИВДИВО Метагалактики Ф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емся с Изначально Вышестоящим Отцом, переходим в зал к Изначально Вышестоящему Отцу на 4 квадриллиона 503 триллиона 599 миллиардов 627 миллионов 370 тысяч 497 высокую пра-ивдиво Ре-ИВДИВО Метагалактики Фа. Становимся в зале Изначально Вышестоящего Отца Учителями 37 Синтеза. </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стяжаем у Изначально Вышестоящего Отца явление, прося развернуть в каждом из нас 212 Часть Изначально Вышестоящего Отца – Тело Ипостаси ИВДИВО Ре-ИВДИВО Метагалактики Фа, прося с концентрировать и возжечь в каждом из нас Ядро Синтеза 212 Части Изначально Вышестоящего Отца, и возжигаясь, развёртываемся этим Ядром Части. </w:t>
      </w:r>
      <w:r>
        <w:rPr>
          <w:rFonts w:cs="Times New Roman" w:ascii="Times New Roman" w:hAnsi="Times New Roman"/>
          <w:b/>
          <w:sz w:val="24"/>
          <w:szCs w:val="24"/>
        </w:rPr>
        <w:t>И в этом Огне мы стяжаем у Изначально Вышестоящего Отца по 256 Синтезов, стяжая по 256 Частей, Систем, Аппаратов, Частностей Октавного выражения 212 Части, и стяжаем по 256 Частей, Систем, аппаратов, частностей Метагалактического выражения 212 Части Тело Ипостаси ИВДИВО Ре-ИВДИВО Метагалактики Фа Человека, Посвящённого, Служащего, Ипостаси, Учителя, Владыки, Аватара, Отца Изначально Вышестоящего Отца, и возжигаясь, развёртываемся этим</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В этом Огне мы синтезируемся с Изначально Вышестоящим Отцом, и стяжаем у Изначально Вышестоящего Отца 16 Синтезов Изначально Вышестоящего Отца, стяжая 16-рицу реализации и развития Тела Ипостаси ИВДИВО Ре-ИВДИВО Метагалактики Фа, стяжая: </w:t>
      </w:r>
      <w:r>
        <w:rPr>
          <w:rFonts w:cs="Times New Roman" w:ascii="Times New Roman" w:hAnsi="Times New Roman"/>
          <w:b/>
          <w:sz w:val="24"/>
          <w:szCs w:val="24"/>
        </w:rPr>
        <w:t xml:space="preserve">Стать, Изысканность, Виртуозность, Эталонность, Элегантность, Основность, Очарование, Катарсис, изящество, Инсайт, сканирование, Благость, вкус, эмпатию, утончённость, и естественность </w:t>
      </w:r>
      <w:r>
        <w:rPr>
          <w:rFonts w:cs="Times New Roman" w:ascii="Times New Roman" w:hAnsi="Times New Roman"/>
          <w:sz w:val="24"/>
          <w:szCs w:val="24"/>
        </w:rPr>
        <w:t>– возжигаясь и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просим у Изначально Вышестоящего Отца ввести стяжённые Цельные Части Изначально Вышестоящего Отца Учителя Ре-ИВДИВО Метагалактики Фа в Тело Ипостаси ИВДИВО Ре-ИВДИВО Метагалактики Фа Изначально Вышестоящего Отца каждого из нас. И возжигаясь Цельными Частями, развёртываемся ими в 212 Части Тело Ипостаси ИВДИВО Ре-ИВДИВО Метагалактики Фа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Аватар-Ипостасью Ипостась ИВДИВО Ре-ИВДИВО Метагалактики Фа, прям, в зале Изначально Вышестоящего Отца. Аватар-Ипостась выходит в зал, становится по правую руку Изначально Вышестоящего Отца на несколько шагов вперёд к нам, и накрывает своим явлением каждого из нас. Входим в явление Аватар-Ипостаси Ипостаси ИВДИВО Ре-ИВДИВО Метагалактики Фа. И в этой концентрации мы просим у ИВ Аватар-Ипостаси сконцентрировать Ре-ИВДИВО Метагалактики Фа на каждом из нас, соответственно каждой Цельной Части, скоординировать каждую Цельную Часть с видом организации материи Ре-ИВДИВО Метагалактики Фа и ввести в постоянное концентрирование набора, пакета огнеобразов субъядерности Ре-ИВДИВО Метагалактики Фа в соответствующий вид организации материи и Часть, вид организации материи и Часть. И возжигаясь, проникаемся этим явлением, вспыхивая этим вместе с Аватар-Ипостасью, разгораясь этим. Учимся разгораться этим собою Ре-ИВДИВО Метагалактикой Фа собою. Хорош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Аватар-Ипостась за взаимодействие и концентрацию соответствующую. Аватар-Ипостась уходит из за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стяжаем у Изначально Вышестоящего Отца Синтез Изначально Вышестоящего Отца, и просим Изначально Вышестоящего Отца преобразить нас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возвращаемся в физическую реализацию, переключаемся, развёртываясь в физическом теле каждого из нас в данном за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синтезфизически всё стяжённое и возожжённое в ИВДИВО, в подразделение ИВДИВО Волгоград, в подразделения ИВДИВО участников данной практики, и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2</w:t>
      </w:r>
    </w:p>
    <w:p>
      <w:pPr>
        <w:pStyle w:val="Heading1"/>
        <w:jc w:val="left"/>
        <w:rPr>
          <w:szCs w:val="24"/>
        </w:rPr>
      </w:pPr>
      <w:r>
        <w:rPr>
          <w:szCs w:val="24"/>
        </w:rPr>
        <w:t>2:05:03 – 2:17:2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rPr>
          <w:rFonts w:ascii="Times New Roman" w:hAnsi="Times New Roman" w:cs="Times New Roman"/>
          <w:b/>
          <w:b/>
          <w:sz w:val="24"/>
          <w:szCs w:val="24"/>
        </w:rPr>
      </w:pPr>
      <w:r>
        <w:rPr>
          <w:rFonts w:cs="Times New Roman" w:ascii="Times New Roman" w:hAnsi="Times New Roman"/>
          <w:b/>
          <w:sz w:val="24"/>
          <w:szCs w:val="24"/>
        </w:rPr>
        <w:t>Ядро Синтеза  и 448 Часть ИВДИВО Отец-Субъекта Изначально Вышестоящего Отца Изначально Вышестоящего Аватара Синтеза Кут Хуми Ре-ИВДИВО Метагалактики Фа. Ядро Огня  и 513 Часть Я-Настоящего Изначально Вышестоящего Отца Ре-ИВДИВО Метагалактики Ф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воим Огнем, всем  своим Синтезом. Выходим и развертываемся в зале ИВДИВО на 4 квадриллиона 503 триллиона 599 миллиардов 627 миллионов 370 тысяч 432 высокую пра-ивдиво Ре-ИВДИВО Метагалактики Фа. Становимся телесно в форме Учителей 37 Синтеза пред Изначально Вышестоящим Аватаром Синтеза Кут Хуми. </w:t>
      </w:r>
    </w:p>
    <w:p>
      <w:pPr>
        <w:pStyle w:val="Style18"/>
        <w:ind w:firstLine="708"/>
        <w:jc w:val="both"/>
        <w:rPr/>
      </w:pPr>
      <w:r>
        <w:rPr>
          <w:rFonts w:cs="Times New Roman" w:ascii="Times New Roman" w:hAnsi="Times New Roman"/>
          <w:sz w:val="24"/>
          <w:szCs w:val="24"/>
        </w:rPr>
        <w:t xml:space="preserve">И возжигаясь, синтезируемся с Изначально Вышестоящим Аватаром Синтеза Кут Хуми, стяжаем прямой Огонь и прямой Синтез Изначально Вышестоящего Аватара Синтеза Кут Хуми каждым из нас Ре-ИВДИВО Метагалактики Фа. Возжигаясь, стяжаем, прося развернуть в каждом из нас </w:t>
      </w:r>
      <w:r>
        <w:rPr>
          <w:rFonts w:cs="Times New Roman" w:ascii="Times New Roman" w:hAnsi="Times New Roman"/>
          <w:b/>
          <w:sz w:val="24"/>
          <w:szCs w:val="24"/>
        </w:rPr>
        <w:t>Ядро Синтеза Изначально Вышестоящего Аватара Синтеза Кут Хуми возожжённым  Огнем и Синтезом Изначально Вышестоящим Аватаром Синтеза Кут Хуми Ре-ИВДИВО Метагалактики Фа</w:t>
      </w:r>
      <w:r>
        <w:rPr>
          <w:rFonts w:cs="Times New Roman" w:ascii="Times New Roman" w:hAnsi="Times New Roman"/>
          <w:sz w:val="24"/>
          <w:szCs w:val="24"/>
        </w:rPr>
        <w:t>. Развертываемся Ядром Синтеза Изначально Вышестоящего Аватара Синтеза Кут Хуми Ре-ИВДИВО Метагалактики  Фа собою. В Хум возжигается Ядро Синтеза Аватара Синтеза Кут Хуми. Проживайте. Оно возжигается внутри Хум. Состояние, когда Синтез, буквально, развертывается изнутри Хум, и формируется Ядро, и Ядро Синтеза сейчас горит в Хум каждого из нас. Это  Ядро можно развертывать на все тело. Сейчас пока не надо - это тренировка. Всё. Зарегистрировали.</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Аватаром Синтеза Кут Хуми, и стяжаем Синтез Синтеза Изначально Вышестоящего Отца, стяжая </w:t>
      </w:r>
      <w:r>
        <w:rPr>
          <w:rFonts w:cs="Times New Roman" w:ascii="Times New Roman" w:hAnsi="Times New Roman"/>
          <w:b/>
          <w:sz w:val="24"/>
          <w:szCs w:val="24"/>
        </w:rPr>
        <w:t>448 Часть Изначально Вышестоящего Аватара Синтеза Кут Хуми ИВДИВО Отец-Субъекта Изначально Вышестоящего Отца</w:t>
      </w:r>
      <w:r>
        <w:rPr>
          <w:rFonts w:cs="Times New Roman" w:ascii="Times New Roman" w:hAnsi="Times New Roman"/>
          <w:sz w:val="24"/>
          <w:szCs w:val="24"/>
        </w:rPr>
        <w:t xml:space="preserve"> каждому из нас.</w:t>
      </w:r>
    </w:p>
    <w:p>
      <w:pPr>
        <w:pStyle w:val="Style18"/>
        <w:ind w:firstLine="708"/>
        <w:jc w:val="both"/>
        <w:rPr/>
      </w:pPr>
      <w:r>
        <w:rPr>
          <w:rFonts w:cs="Times New Roman" w:ascii="Times New Roman" w:hAnsi="Times New Roman"/>
          <w:sz w:val="24"/>
          <w:szCs w:val="24"/>
        </w:rPr>
        <w:t>И возжигаясь, Синтез Синтезом Изначально Вышестоящего Отца, развертываемся 448 Частью Изначально Вышестоящего Аватара Синтеза Кут Хуми Ре-ИВДИВО Метагалактики Фа собою. Вспыхиваем. Теперь проживите собою Часть ИВДИВО Отец-Субъекта, это Часть Кут Хуми в вас. Так скажем, не в списке ваших личных частей, эта Часть данная Кут Хуми вам. Без комментариев. Проживайте, что у вас активируется, как вы это чувствуете, где, чем, в чём - просто проживайте. Возжиг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Аватара Синтеза Кут Хуми. Мы синтезируемся с Изначально Вышестоящим Отцом, переходим в зал к Изначально Вышестоящему Отцу, развертываемся пред Изначально Вышестоящим Отцом на 4 квадриллиона 503 триллиона 599 миллиардов 627 миллионов 370 тысяч 497 высокую пра-ивдиво Ре-ИВДИВО Метагалактики Фа. Становимся пред Изначально Вышестоящим Отцом телесно в форме Учителей 37 Синтеза, и мы возжигаемся и синтезируемся с Изначально Вышестоящим Отцом. </w:t>
      </w:r>
    </w:p>
    <w:p>
      <w:pPr>
        <w:pStyle w:val="Style18"/>
        <w:ind w:firstLine="708"/>
        <w:jc w:val="both"/>
        <w:rPr/>
      </w:pPr>
      <w:r>
        <w:rPr>
          <w:rFonts w:cs="Times New Roman" w:ascii="Times New Roman" w:hAnsi="Times New Roman"/>
          <w:sz w:val="24"/>
          <w:szCs w:val="24"/>
        </w:rPr>
        <w:t xml:space="preserve">А теперь, возожгите в себе, собою, Ядро Синтеза Аватара Синтеза Кут Хуми и Ядро Части 448 Части Аватара Синтеза Кут Хуми, и возжигаясь Изначально Вышестоящим Аватаром Синтеза Кут Хуми, этим синтезируемся с Изначально Вышестоящим Отцом. Вот это состояние, когда вы Аватаром Синтеза Кут Хуми синтезируетесь с Изначально Вышестоящим Отцом. И мы стяжаем у Изначально Вышестоящего Отца Синтез Изначально Вышестоящего Отца. Отец направляет, и мы возжигаемся  Синтезом Изначально Вышестоящего Отца и стяжаем у Изначально Вышестоящего Отца Огонь, и просим развернуть в каждом из </w:t>
      </w:r>
      <w:r>
        <w:rPr>
          <w:rFonts w:cs="Times New Roman" w:ascii="Times New Roman" w:hAnsi="Times New Roman"/>
          <w:b/>
          <w:sz w:val="24"/>
          <w:szCs w:val="24"/>
        </w:rPr>
        <w:t>нас Ядро Огня Изначально Вышестоящего Отца Ре-ИВДИВО Метагалактики Фа.</w:t>
      </w:r>
      <w:r>
        <w:rPr>
          <w:rFonts w:cs="Times New Roman" w:ascii="Times New Roman" w:hAnsi="Times New Roman"/>
          <w:sz w:val="24"/>
          <w:szCs w:val="24"/>
        </w:rPr>
        <w:t xml:space="preserve"> Развертываемся и разгораемся Ядром Огня Изначально Вышестоящего Отца.</w:t>
      </w:r>
    </w:p>
    <w:p>
      <w:pPr>
        <w:pStyle w:val="Style18"/>
        <w:ind w:firstLine="708"/>
        <w:jc w:val="both"/>
        <w:rPr/>
      </w:pPr>
      <w:r>
        <w:rPr>
          <w:rFonts w:cs="Times New Roman" w:ascii="Times New Roman" w:hAnsi="Times New Roman"/>
          <w:sz w:val="24"/>
          <w:szCs w:val="24"/>
        </w:rPr>
        <w:t xml:space="preserve">Честно могу сказать, Ядро Кут Хуми проживалось легче. Ядро Огня проживается, но не так как вы проживали Кут Хуми. Где-то очень-очень тонко-тонко проживается, по сравнению с тем, что проживалось по Ядру Аватара Синтеза Кут Хуми. Возжигаемся Ядром Огня, вспыхиваем, развертыв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стяжаем Синтез Изначально Вышестоящего Отца, и стяжаем каждому из нас </w:t>
      </w:r>
      <w:r>
        <w:rPr>
          <w:rFonts w:cs="Times New Roman" w:ascii="Times New Roman" w:hAnsi="Times New Roman"/>
          <w:b/>
          <w:sz w:val="24"/>
          <w:szCs w:val="24"/>
        </w:rPr>
        <w:t>513 Часть Изначально Вышестоящего Отца Я-Настоящего</w:t>
      </w:r>
      <w:r>
        <w:rPr>
          <w:rFonts w:cs="Times New Roman" w:ascii="Times New Roman" w:hAnsi="Times New Roman"/>
          <w:sz w:val="24"/>
          <w:szCs w:val="24"/>
        </w:rPr>
        <w:t xml:space="preserve">. И просим Изначально Вышестоящего Отца развернуть в каждом из нас  513 Часть. Развертываемся ею ракурсом Ре-ИВДИВО Метагалактики Фа.   И в этом Огне стяжаем Синтез Изначально Вышестоящего Отца и просим Изначально Вышестоящего Отца преобразить всё во всём каждого из нас. Преображаемся и развертываемся этим  пред Изначально Вышестоящим Отцом. </w:t>
      </w:r>
    </w:p>
    <w:p>
      <w:pPr>
        <w:pStyle w:val="Style18"/>
        <w:ind w:firstLine="708"/>
        <w:jc w:val="both"/>
        <w:rPr/>
      </w:pPr>
      <w:r>
        <w:rPr>
          <w:rFonts w:cs="Times New Roman" w:ascii="Times New Roman" w:hAnsi="Times New Roman"/>
          <w:sz w:val="24"/>
          <w:szCs w:val="24"/>
        </w:rPr>
        <w:t>Синтезируемся с Изначально Вышестоящим Отцом, стяжаем пять Синтезов Изначально Вышестоящего Отца, стяжаем явление и фиксацию пяти ИВДИВО-зданий частных каждого из нас, соответственно в вершине Тонкого мира, в вершине Метагалактического мира, в экополисе Изначально Вышестоящего Аватара Синтеза Кут Хуми и в вершине Синтезного мира Ре-ИВДИВО Метагалактики Фа. И пятое здание в экополисе Изначально Вышестоящего Отца Ре-ИВДИВО Метагалактики Фа на первой физике Ми-ИВДИВО Метагалактики Фа. И возжигаясь, развертываемся им. И просим Изначально Вышестоящего Отца сконцентрировать на каждом из нас Синтезный мир, Метагалактический мир,Тонкий мир и физический мир явлением и концентрацией трёх мировых зданий и физичностью каждого из нас ракурсом Ре-ИВДИВО Метагалактики Фа на все время ночного обучения, в разработке, тренировке четырёх миров и пятого мира в синтезе четырёх миров явления на физике в Ми-ИВДИВО Метагалактике Фа каждого из нас.</w:t>
      </w:r>
    </w:p>
    <w:p>
      <w:pPr>
        <w:pStyle w:val="Style18"/>
        <w:ind w:firstLine="708"/>
        <w:jc w:val="both"/>
        <w:rPr/>
      </w:pPr>
      <w:r>
        <w:rPr>
          <w:rFonts w:cs="Times New Roman" w:ascii="Times New Roman" w:hAnsi="Times New Roman"/>
          <w:sz w:val="24"/>
          <w:szCs w:val="24"/>
        </w:rPr>
        <w:t>И стяжаем Синтез Физического мира, Тонкого мира, Метагалактического мира и Синтезного мира Изначально Вышестоящего Отца Ре-ИВДИВО Метагалактики Фа собою и развертываемся им.</w:t>
      </w:r>
    </w:p>
    <w:p>
      <w:pPr>
        <w:pStyle w:val="Style18"/>
        <w:jc w:val="both"/>
        <w:rPr/>
      </w:pPr>
      <w:r>
        <w:rPr>
          <w:rFonts w:cs="Times New Roman" w:ascii="Times New Roman" w:hAnsi="Times New Roman"/>
          <w:sz w:val="24"/>
          <w:szCs w:val="24"/>
        </w:rPr>
        <w:t>Всё стяжали. Вспыхиваем и стяжаем у Изначально Вышестоящего Отца Синтез Изначально Вышестоящего Отца и преображаемся им.</w:t>
      </w:r>
    </w:p>
    <w:p>
      <w:pPr>
        <w:pStyle w:val="Style18"/>
        <w:ind w:firstLine="708"/>
        <w:jc w:val="both"/>
        <w:rPr/>
      </w:pPr>
      <w:r>
        <w:rPr>
          <w:rFonts w:cs="Times New Roman" w:ascii="Times New Roman" w:hAnsi="Times New Roman"/>
          <w:sz w:val="24"/>
          <w:szCs w:val="24"/>
        </w:rPr>
        <w:t>Благодарим Изначально Вышестоящего Отца, и вот тут Отец нам направил, каждому единично, как направления записанных рекомендаций. Я так понимаю, что это личная работа в ночном обучении. Возжиг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Ре-ИВДИВО </w:t>
      </w:r>
      <w:r>
        <w:rPr>
          <w:rFonts w:cs="Times New Roman" w:ascii="Times New Roman" w:hAnsi="Times New Roman"/>
          <w:color w:val="000000"/>
          <w:sz w:val="24"/>
          <w:szCs w:val="24"/>
        </w:rPr>
        <w:t>Метагалактики</w:t>
      </w:r>
      <w:r>
        <w:rPr>
          <w:rFonts w:cs="Times New Roman" w:ascii="Times New Roman" w:hAnsi="Times New Roman"/>
          <w:sz w:val="24"/>
          <w:szCs w:val="24"/>
        </w:rPr>
        <w:t xml:space="preserve"> Фа.  Переходим в зал Аватара Синтеза Кут Хуми Ре-ИВДИВО Метагалактики Фа, развертываемся. Становимся пред Изначально Вышестоящим Аватаром Синтеза Кут Хуми. Вспыхиваем той единицей Огня, которую Изначально Вышестоящий Отец нам направил, просто развертываем пред Кут Ху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Аватаром Синтеза Кут Хуми, стяжаем ночное обучение 37 Синтезу Изначально Вышестоящего Отца. Просим Изначально Вышестоящего Аватара Синтеза Кут Хуми разработки по всем темам, практикам, которые были даны на этом первом дне 37 Синтеза. В осмыслении и разработке этих тем, в усилении достигнутых сильных действий в каждом из нас. </w:t>
      </w:r>
    </w:p>
    <w:p>
      <w:pPr>
        <w:pStyle w:val="Style18"/>
        <w:ind w:firstLine="708"/>
        <w:jc w:val="both"/>
        <w:rPr/>
      </w:pPr>
      <w:r>
        <w:rPr>
          <w:rFonts w:cs="Times New Roman" w:ascii="Times New Roman" w:hAnsi="Times New Roman"/>
          <w:sz w:val="24"/>
          <w:szCs w:val="24"/>
        </w:rPr>
        <w:t>И возжигаясь, благодарим Изначально Вышестоящего Аватара Синтеза Кут Хуми, выходим в физическую реализацию, развертываемся синтезфизически, и эманируем все стяжённое и возожжённое в ИВДИВО, в подразделение ИВДИВО Волгоград, подразделения ИВДИВО участников данной практики, и в ИВДИВО каждого из нас.</w:t>
      </w:r>
    </w:p>
    <w:p>
      <w:pPr>
        <w:pStyle w:val="Style21"/>
        <w:ind w:left="0" w:firstLine="708"/>
        <w:rPr>
          <w:b/>
          <w:b/>
          <w:szCs w:val="24"/>
        </w:rPr>
      </w:pPr>
      <w:r>
        <w:rPr>
          <w:szCs w:val="24"/>
          <w:lang w:eastAsia="ru-RU"/>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8:05 – 2:20:1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pPr>
      <w:r>
        <w:rPr>
          <w:rFonts w:cs="Times New Roman" w:ascii="Times New Roman" w:hAnsi="Times New Roman"/>
          <w:b/>
          <w:sz w:val="24"/>
          <w:szCs w:val="24"/>
        </w:rPr>
        <w:t>Стяжание Компетенций: третьего ИВДИВО Метапланетарного Полномочия Совершенств и третьего Метапланетарного Полномочия Совершенств с 512-ю  513-льёнами Иерархий Синтеза</w:t>
      </w:r>
    </w:p>
    <w:p>
      <w:pPr>
        <w:pStyle w:val="Style18"/>
        <w:ind w:firstLine="708"/>
        <w:jc w:val="both"/>
        <w:rPr/>
      </w:pPr>
      <w:r>
        <w:rPr>
          <w:rFonts w:cs="Times New Roman" w:ascii="Times New Roman" w:hAnsi="Times New Roman"/>
          <w:sz w:val="24"/>
          <w:szCs w:val="24"/>
        </w:rPr>
        <w:t xml:space="preserve">Возжигаемся всем своим Синтезом, вспыхиваем и развёртываемся в зале Изначально Вышестоящего Отца на 4 квадриллиона 503 триллиона 599 миллиардов 627 миллионов 370 тысяч 497 высокую пра-ивдиво Ре-ИВДИВО Метагалактики Фа. Становимся пред Изначально Вышестоящим Отцом Учителями 37 Синтеза в форме, возжигаемся, и просим Изначально Вышестоящего Отца возможности и разрешения войти в </w:t>
      </w:r>
      <w:r>
        <w:rPr>
          <w:rFonts w:cs="Times New Roman" w:ascii="Times New Roman" w:hAnsi="Times New Roman"/>
          <w:b/>
          <w:sz w:val="24"/>
          <w:szCs w:val="24"/>
        </w:rPr>
        <w:t>наделение третьим ИВДИВО Метапланетарным и третьим Метапланетарным Полномочием Совершенств</w:t>
      </w:r>
      <w:r>
        <w:rPr>
          <w:rFonts w:cs="Times New Roman" w:ascii="Times New Roman" w:hAnsi="Times New Roman"/>
          <w:sz w:val="24"/>
          <w:szCs w:val="24"/>
        </w:rPr>
        <w:t xml:space="preserve">. И возжигаясь, </w:t>
      </w:r>
      <w:r>
        <w:rPr>
          <w:rFonts w:cs="Times New Roman" w:ascii="Times New Roman" w:hAnsi="Times New Roman"/>
          <w:b/>
          <w:sz w:val="24"/>
          <w:szCs w:val="24"/>
        </w:rPr>
        <w:t>стяжаем два Ядра Синтеза третьего ИВДИВО Метапланетарного Полномочия Совершенств, возжигаемся, развёртываемся этим. И третьего Метапланетарного Полномочия Совершенств</w:t>
      </w:r>
      <w:r>
        <w:rPr>
          <w:rFonts w:cs="Times New Roman" w:ascii="Times New Roman" w:hAnsi="Times New Roman"/>
          <w:sz w:val="24"/>
          <w:szCs w:val="24"/>
        </w:rPr>
        <w:t>, возжигаемся, развёртыв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спыхивая, мы стяжаем у Изначально Вышестоящего Отца 512  513-льёнов Иерархий Синтеза, прося записать их в третье ИВДИВО Метапланетарное Полномочие Совершенств, возжигаемся, развёртываемся 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тяжаем 512  513-льёнов Иерархий Синтеза в третье Метапланетарное Полномочие  Совершенств. И возжигаясь, развёртываясь всем стяжённым и возожжённым, вспыхивая, стяжаем Синтез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Мы благодарим Изначально Вышестоящего Отца, за данное наделение и возможность развёртывания новых Компетенций. И возвращаемся в физическое тело в данный зал, реализуясь физически. </w:t>
      </w:r>
    </w:p>
    <w:p>
      <w:pPr>
        <w:pStyle w:val="Style18"/>
        <w:jc w:val="both"/>
        <w:rPr>
          <w:rFonts w:ascii="Times New Roman" w:hAnsi="Times New Roman" w:cs="Times New Roman"/>
          <w:sz w:val="24"/>
          <w:szCs w:val="24"/>
        </w:rPr>
      </w:pPr>
      <w:r>
        <w:rPr>
          <w:rFonts w:cs="Times New Roman" w:ascii="Times New Roman" w:hAnsi="Times New Roman"/>
          <w:sz w:val="24"/>
          <w:szCs w:val="24"/>
        </w:rPr>
        <w:tab/>
        <w:t>Эманируем всё стяжённое и возожжённое в ИВДИВО, в подразделение ИВДИВО Волгоград,  и ИВДИВО участников данной практики, и эманируем в ИВДИВО каждого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06:23 – 1:34:3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азвёртывания второго дня 37 Синтеза Изначально Вышестоящего Отца. Стяжание итогов ночной подготовки. Стяжание и явление главных восьми Страт Духа Изначально Вышестоящего Отца и подведение итогов обучения 37-му Синтезу в Изначально Вышестоящем Доме Изначально Вышестоящего Отц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bookmarkStart w:id="7" w:name="_Hlk138353917"/>
      <w:r>
        <w:rPr>
          <w:rFonts w:cs="Times New Roman" w:ascii="Times New Roman" w:hAnsi="Times New Roman"/>
          <w:sz w:val="24"/>
          <w:szCs w:val="24"/>
        </w:rPr>
        <w:t xml:space="preserve">Возжигаемся всем своим Огнём, всем своим Синтезом. Синтезируемся с Изначально Вышестоящим Аватаром Синтеза Кут Хуми и Аватарессой Синтеза Фаинь Ре-ИВДИВО Метагалактики ФА и переходим в зал ИВДИВО на 4 квадриллиона 503 триллиона 599 миллиардов 627 миллионов 370 тысяч 432 высокую пра-ивдиво Ре-ИВДИВО Метагалактики Фа. Развёртываемся Учителями 37 Синтеза в форме. </w:t>
      </w:r>
      <w:bookmarkStart w:id="8" w:name="_Hlk138355778"/>
      <w:bookmarkEnd w:id="7"/>
    </w:p>
    <w:p>
      <w:pPr>
        <w:pStyle w:val="Style18"/>
        <w:ind w:firstLine="708"/>
        <w:jc w:val="both"/>
        <w:rPr/>
      </w:pPr>
      <w:r>
        <w:rPr>
          <w:rFonts w:cs="Times New Roman" w:ascii="Times New Roman" w:hAnsi="Times New Roman"/>
          <w:sz w:val="24"/>
          <w:szCs w:val="24"/>
        </w:rPr>
        <w:t xml:space="preserve">И возжигаясь, вспыхивая, синтезируемся с Изначально Вышестоящим Аватаром Синтеза Кут Хуми, </w:t>
      </w:r>
      <w:bookmarkStart w:id="9" w:name="_Hlk138355839"/>
      <w:r>
        <w:rPr>
          <w:rFonts w:cs="Times New Roman" w:ascii="Times New Roman" w:hAnsi="Times New Roman"/>
          <w:sz w:val="24"/>
          <w:szCs w:val="24"/>
        </w:rPr>
        <w:t>стяжаем Синтез Синтезов Изначально Вышестоящего Отца. Синтезируемся с Изначально Вышестоящей Аватарессой Синтеза Фаинь стяжаем Синтез ИВДИВО Человека-Субъекта Изначально Вышестоящего Отца</w:t>
      </w:r>
      <w:bookmarkEnd w:id="9"/>
      <w:r>
        <w:rPr>
          <w:rFonts w:cs="Times New Roman" w:ascii="Times New Roman" w:hAnsi="Times New Roman"/>
          <w:sz w:val="24"/>
          <w:szCs w:val="24"/>
        </w:rPr>
        <w:t xml:space="preserve">. </w:t>
      </w:r>
      <w:bookmarkStart w:id="10" w:name="_Hlk138355948"/>
      <w:bookmarkEnd w:id="8"/>
      <w:r>
        <w:rPr>
          <w:rFonts w:cs="Times New Roman" w:ascii="Times New Roman" w:hAnsi="Times New Roman"/>
          <w:sz w:val="24"/>
          <w:szCs w:val="24"/>
        </w:rPr>
        <w:t xml:space="preserve">И, возжигаясь, просим преобразить нас на </w:t>
      </w:r>
      <w:bookmarkEnd w:id="10"/>
      <w:r>
        <w:rPr>
          <w:rFonts w:cs="Times New Roman" w:ascii="Times New Roman" w:hAnsi="Times New Roman"/>
          <w:sz w:val="24"/>
          <w:szCs w:val="24"/>
        </w:rPr>
        <w:t xml:space="preserve">развёртывание второго дня 37 Синтеза Изначально Вышестоящего Отца, прося Аватаров Синтеза Кут Хуми и Фаинь преобразить нас на явление главных восьми Страт Духа Изначально Вышестоящего Отца и подведение итогов обучения 37-му Синтеза в Изначально Вышестоящем Доме Изначально Вышестоящего Отца. </w:t>
      </w:r>
    </w:p>
    <w:p>
      <w:pPr>
        <w:pStyle w:val="Style18"/>
        <w:ind w:firstLine="708"/>
        <w:jc w:val="both"/>
        <w:rPr/>
      </w:pPr>
      <w:r>
        <w:rPr>
          <w:rFonts w:cs="Times New Roman" w:ascii="Times New Roman" w:hAnsi="Times New Roman"/>
          <w:sz w:val="24"/>
          <w:szCs w:val="24"/>
        </w:rPr>
        <w:t>Возжигаясь, преображаясь, мы из зала Изначально Вышестоящих Аватаров Синтеза Кут Хуми и Фаинь переходим в Здание ИВДИВО в экополисе. Развёртываемся перед зданием на площадке с Изначально Вышестоящими Аватарами Синтеза Кут Хуми и Фаинь на территории парка в Ре-ИВДИВО Метагалактики ФА. Становимся. Мы стоим практически рядом со зданием, вокруг парковая часть, дорожки и главная аллея. Выходим на главную аллею за Аватаром Синтеза Кут Хуми. Аватаресса Синтеза Фаинь помогает нам настроиться, организоваться. Настроиться, чтобы не теряться в этом экополисе. Идём за Изначально Вышестоящим Аватаром Синтеза Кут Хуми. Поднимаемся по ступеням на крыльцо, и становимся перед входом в здание ИВДИВО. Это высокое, высокое здание, перед нами вход, двери в виде вертушки, они широкие свободные. Входим. Когда входим слева, справа срабатывают сканеры. Это можно не заметить, но, в принципе, почувствовать, нас сканируют - кто вошёл. Потому что, если не по адресу, то вертушка, она на то и вертушка, она так срабатывает – как ты вошёл, также и вышел. Можешь подумать, что пошёл дальше в здание, на самом деле ты не попал в зд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идём за Аватаром Синтеза Кут Хуми по холлу, подходим к лифту, входим в лифт и в лифте поднимаемся в Зал ИВДИВО, это практически в вершине. Зал ИВДИВО есть ещё мансардный этаж, мы не на мансардный этаж. Мансардный этаж – это зал Изначально Вышестоящего Отца в этом здании. Двери панорамные, стены тоже все стеклянные. Мы поднимаемся, вокруг лифта идёт лестница, видны холлы и панорама на улицу в парк. В лифте только наша команда с Аватаром Кут Хуми Аватарессой Фаинь. Лифт остановился, двери открываются, выходим, просторный холл. Мы идём за Аватаром Синтеза Кут Хуми в зал ИВДИВО. </w:t>
      </w:r>
    </w:p>
    <w:p>
      <w:pPr>
        <w:pStyle w:val="Style18"/>
        <w:ind w:firstLine="708"/>
        <w:jc w:val="both"/>
        <w:rPr/>
      </w:pPr>
      <w:r>
        <w:rPr>
          <w:rFonts w:cs="Times New Roman" w:ascii="Times New Roman" w:hAnsi="Times New Roman"/>
          <w:sz w:val="24"/>
          <w:szCs w:val="24"/>
        </w:rPr>
        <w:t>Становимся перед залом, двери раздвижные, двери открыты. Входим в зал ИВДИВО. Просто проходим в зал и становимся на определённом месте. Сонастройтесь с залом. И, когда вы настраиваетесь, такая подсказка-вопрос, с которым можно настраиваться. Для чего Кут Хуми вас сюда вывел? Есть ваши какие-то позиции, вопросы и интересы, а вот то, что мы говорили: «Вначале Кут Хуми, потом ваше». И вот для чего, с какой целью, какая задача? То есть, поймать настрой Аватара Кут Хуми настроится на то, зачем Кут Хуми сюда вывел. И войти в это состояние от Кут Хуми. Не напрягаться, не придумывать, а чувствовать Кут Хуми, чувствовать среду зала с позиции выражения Аватара Синтеза Кут Ху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зале на нас фиксируется, по нашему количеству Столпы, Аватар Синтеза Кут Хуми фиксирует Столпы. Каждый из нас стоит в Столпе. Возжигайтесь в Столпе, это Столп Изначально Вышестоящего Дома Изначально Вышестоящего Отца. Он единый, но на каждого из нас фиксируется своё выражение, то есть по индивидуальному огню, по должностной компетенции, какой-то ракурс, неповторимый ракурс.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олп расширяется, он был где-то по контурам тела, мы в Столпе по плечам, можно так сказать. А теперь Столп расширяется и развёртывается Куб Синтеза ночного обучения. И перед вами в Кубе Синтеза, прям перед глазами, первый экран. На экране действие, касающееся подготовки в ночном обучении. Что-то, что у вас получилось, сложилось. Итог. Это может быть живой процесс, когда вы участвуете в процессе, живое состояние действие. Или это может быть текстом, каким-то образом, то есть, подача разная. В большинстве случаев это живой процесс, живая движущаяся картинка - вы в ней. Вникаем, осознаём, осмысляем, чувствознаем, мероощущаем. </w:t>
      </w:r>
    </w:p>
    <w:p>
      <w:pPr>
        <w:pStyle w:val="Style18"/>
        <w:ind w:firstLine="708"/>
        <w:jc w:val="both"/>
        <w:rPr/>
      </w:pPr>
      <w:r>
        <w:rPr>
          <w:rFonts w:cs="Times New Roman" w:ascii="Times New Roman" w:hAnsi="Times New Roman"/>
          <w:sz w:val="24"/>
          <w:szCs w:val="24"/>
        </w:rPr>
        <w:t>И вот Кут Хуми добавляет слово: «Пробуждайтесь к данным итогам ночного обучения», то есть пробудитесь к ночному обучению. Молодцы. Первый итог. (пауза) Это действие завершается, экран исчезает в Кубе Синтеза.</w:t>
      </w:r>
    </w:p>
    <w:p>
      <w:pPr>
        <w:pStyle w:val="Style18"/>
        <w:ind w:firstLine="708"/>
        <w:jc w:val="both"/>
        <w:rPr/>
      </w:pPr>
      <w:r>
        <w:rPr>
          <w:rFonts w:cs="Times New Roman" w:ascii="Times New Roman" w:hAnsi="Times New Roman"/>
          <w:sz w:val="24"/>
          <w:szCs w:val="24"/>
        </w:rPr>
        <w:t>И как будто открывается следующая комната в этом Кубе Синтеза, как следующее пространство. Появляется следующий экран и второе действие, два действия каких-то, которые Аватар Кут Хуми считает важным, чтобы мы увидели и отстроились по нему. Смотрим. И пробуждаемся ко вторым итогам ночного обучения 37 Синтезом. Впустите это состояние, у нас в Столпе Аватар Синтеза Кут Хуми концентрирует состояние из ИВДИВО какое-то, у каждого своё. Впустите, проникнетесь, оно накрывает с головы до пят, возожгитесь всем телом, ноги, всё ваше выражение. Почувствуйте это состояние, начните усваивать частями, возжигаться каждой частью этим состоянием. Станьте в той концентрации ИВДИВО, которую Кут Хуми на вас зафиксировал. Молодцы, завершаем. Аватар Кут Хуми убирает фиксацию Куба Синтеза, всё, процесс завершился.</w:t>
      </w:r>
    </w:p>
    <w:p>
      <w:pPr>
        <w:pStyle w:val="Style18"/>
        <w:ind w:firstLine="708"/>
        <w:jc w:val="both"/>
        <w:rPr/>
      </w:pPr>
      <w:r>
        <w:rPr>
          <w:rFonts w:cs="Times New Roman" w:ascii="Times New Roman" w:hAnsi="Times New Roman"/>
          <w:sz w:val="24"/>
          <w:szCs w:val="24"/>
        </w:rPr>
        <w:t xml:space="preserve">Дальше убирается фиксация Столпов, мы стоим в зале ИВДИВО и к каждому подходит Аватаресса Синтеза Фаинь и какое-то взаимодействие происходит, или что-то говорит, или показывает. У вас с Автарессой Синтеза Фаинь какая-то работа. Фаинь вам сказала рекомендации. Возжигаемся и благодарим Изначально Вышестоящую Аватарессу Синтеза Фаинь. Поработала с каждым, Фаинь к каждому подошла, что-то показала, сказала, помогла отстроиться. Хорошо. Запоминайте вот это состояние зала ИВДИВО.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 этого зала мы переходим в ваши частные ИВДИВО-здания, которые мы перевели и зафиксировали вчера в этом экополисе. Переходим в кабинет на 33-й этаж каждого из вас. Сразу же, в зале делаем шаг и становимся у вас в кабинете. Встаём в центр, бежим, если вы встали далеко от центра, у вас просто большой кабинет, ускоряемся. Можно пробежаться до центра кабинета, встаём в Нить Синтеза в Столпе, у вас по всему зданию тоже фиксируется Столп.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перь возжигаемся всем тем опытом, выражением, который сложился в итогах ночного обучения 37-м Синтезом. Развёртываем в Столпе по всему зданию, по всем 32-м этажам Куба Синтеза и 33-й этаж. Молодцы. Так ещё обновляются условия, Огонь, то есть вы развёртываете итоги ночного обучения, вы стали новыми, другими после итогов, после обучения ночного. Вот мы обновляем таким образом ещё здания. Возжигаемся этим. </w:t>
      </w:r>
    </w:p>
    <w:p>
      <w:pPr>
        <w:pStyle w:val="Style18"/>
        <w:ind w:firstLine="708"/>
        <w:jc w:val="both"/>
        <w:rPr/>
      </w:pPr>
      <w:r>
        <w:rPr>
          <w:rFonts w:cs="Times New Roman" w:ascii="Times New Roman" w:hAnsi="Times New Roman"/>
          <w:sz w:val="24"/>
          <w:szCs w:val="24"/>
        </w:rPr>
        <w:t xml:space="preserve">Из ваших кабинетов переходим в зал к Изначально Вышестоящих Аватаров Синтеза Кут Хуми и Фаинь Ре-ИВДИВО Метагалактики Фа. Возвращаемся. Становимся пред Изначально Вышестоящими Аватарами Синтеза Кут Хуми и Фаинь, благодарим Аватаров Синтеза Кут Хуми и Фаинь за развёрнутые итоги и рекомендации ночного обуч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из этого зала мы </w:t>
      </w:r>
      <w:bookmarkStart w:id="11" w:name="_Hlk138361082"/>
      <w:r>
        <w:rPr>
          <w:rFonts w:cs="Times New Roman" w:ascii="Times New Roman" w:hAnsi="Times New Roman"/>
          <w:sz w:val="24"/>
          <w:szCs w:val="24"/>
        </w:rPr>
        <w:t xml:space="preserve">синтезируемся с  Изначально Вышестоящим Отцом </w:t>
      </w:r>
      <w:bookmarkEnd w:id="11"/>
      <w:r>
        <w:rPr>
          <w:rFonts w:cs="Times New Roman" w:ascii="Times New Roman" w:hAnsi="Times New Roman"/>
          <w:sz w:val="24"/>
          <w:szCs w:val="24"/>
        </w:rPr>
        <w:t xml:space="preserve">Ре-ИВДИВО Метагалактики Фа и становимся на 4 квадриллиона 503 триллиона 599 миллиардов 627 миллионов 370 тысяч 497-й высокой пра-ивдиво Ре-ИВДИВО Метагалактики Фа. Становимся, развёртываясь в Зале Изначально Вышестоящего Отца телесно в форме Учителей 37 Синтеза. Мы выш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ец в зале, но не сидит в центре, а проходит по залу, подходит к креслу и садится в него при нас. Мы встали, Отец идёт слева от нас и садится в кресло. Он проходил, у него руки были скрещены за спиной, сейчас Отец сел в кресло нога на ногу, смотрит на каждого из нас. Мы в ответ тоже смотрим на Изначально Вышестоящего Отца, проникаемся Изначально Вышестоящим Отцом Ре-ИВДИВО Метагалактики Фа. </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Синтез Изначально Вышестоящего Отца, прося ввести нас в явление развёртывания восьми Страт Духа Изначально Вышестоящего Отца каждым из нас. И возжигаясь, преображаясь Синтезом, стяжаем у Изначально Вышестоящего Отца восемь Страт Духа Изначально Вышестоящего Отца. </w:t>
      </w:r>
      <w:r>
        <w:rPr>
          <w:rFonts w:cs="Times New Roman" w:ascii="Times New Roman" w:hAnsi="Times New Roman"/>
          <w:b/>
          <w:sz w:val="24"/>
          <w:szCs w:val="24"/>
        </w:rPr>
        <w:t xml:space="preserve">Стяжая восемь Синтезов Изначально Вышестоящего Отца, стяжаем: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Правды Дух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Жертвенности Дух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Неотчуждённости Дух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Долга Дух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Мужества Дух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Стати Дух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у Чести Духа, </w:t>
      </w:r>
    </w:p>
    <w:p>
      <w:pPr>
        <w:pStyle w:val="Style18"/>
        <w:ind w:firstLine="708"/>
        <w:jc w:val="both"/>
        <w:rPr>
          <w:rFonts w:ascii="Times New Roman" w:hAnsi="Times New Roman" w:cs="Times New Roman"/>
          <w:sz w:val="24"/>
          <w:szCs w:val="24"/>
        </w:rPr>
      </w:pPr>
      <w:r>
        <w:rPr>
          <w:rFonts w:cs="Times New Roman" w:ascii="Times New Roman" w:hAnsi="Times New Roman"/>
          <w:b/>
          <w:bCs/>
          <w:sz w:val="24"/>
          <w:szCs w:val="24"/>
        </w:rPr>
        <w:t>Страту Совести Духа</w:t>
      </w:r>
      <w:r>
        <w:rPr>
          <w:rFonts w:cs="Times New Roman" w:ascii="Times New Roman" w:hAnsi="Times New Roman"/>
          <w:b/>
          <w:sz w:val="24"/>
          <w:szCs w:val="24"/>
        </w:rPr>
        <w:t xml:space="preserve"> каждому из нас. И просим Изначально Вышестоящего Отца преобразить Дух каждого из нас и синтез нас явлением восьми Страт Духа Изначально Вышестоящего Отца и просим в перспективе расширить Страты Духа из восьми Страт Духа в 64 Страты Духа.</w:t>
      </w:r>
    </w:p>
    <w:p>
      <w:pPr>
        <w:pStyle w:val="Style18"/>
        <w:ind w:firstLine="708"/>
        <w:jc w:val="both"/>
        <w:rPr/>
      </w:pPr>
      <w:bookmarkStart w:id="12" w:name="_Hlk138368511"/>
      <w:r>
        <w:rPr>
          <w:rFonts w:cs="Times New Roman" w:ascii="Times New Roman" w:hAnsi="Times New Roman"/>
          <w:sz w:val="24"/>
          <w:szCs w:val="24"/>
        </w:rPr>
        <w:t xml:space="preserve">И возжигаясь </w:t>
      </w:r>
      <w:bookmarkEnd w:id="12"/>
      <w:r>
        <w:rPr>
          <w:rFonts w:cs="Times New Roman" w:ascii="Times New Roman" w:hAnsi="Times New Roman"/>
          <w:sz w:val="24"/>
          <w:szCs w:val="24"/>
        </w:rPr>
        <w:t>восемью Синтезами Изначально Вышестоящего Отца, преображаемся и развёртываемся пред Изначально Вышестоящим Отцом стяжённым явлением восьми Страт Духа Изначально Вышестоящего Отца каждым из нас.</w:t>
      </w:r>
    </w:p>
    <w:p>
      <w:pPr>
        <w:pStyle w:val="Style18"/>
        <w:ind w:firstLine="708"/>
        <w:jc w:val="both"/>
        <w:rPr/>
      </w:pPr>
      <w:r>
        <w:rPr>
          <w:rFonts w:cs="Times New Roman" w:ascii="Times New Roman" w:hAnsi="Times New Roman"/>
          <w:sz w:val="24"/>
          <w:szCs w:val="24"/>
        </w:rPr>
        <w:t xml:space="preserve">И в этом Огне </w:t>
      </w:r>
      <w:bookmarkStart w:id="13" w:name="_Hlk138368534"/>
      <w:r>
        <w:rPr>
          <w:rFonts w:cs="Times New Roman" w:ascii="Times New Roman" w:hAnsi="Times New Roman"/>
          <w:sz w:val="24"/>
          <w:szCs w:val="24"/>
        </w:rPr>
        <w:t xml:space="preserve">мы синтезируемся с Изначально Вышестоящим Отцом, стяжаем у Изначально Вышестоящего Отца Синтез Изначально Вышестоящего Отца, и просим Изначально Вышестоящего Отца </w:t>
      </w:r>
      <w:bookmarkEnd w:id="13"/>
      <w:r>
        <w:rPr>
          <w:rFonts w:cs="Times New Roman" w:ascii="Times New Roman" w:hAnsi="Times New Roman"/>
          <w:sz w:val="24"/>
          <w:szCs w:val="24"/>
        </w:rPr>
        <w:t>преобразить каждого из нас и в синтезе нас. И возжигаясь, преображаемся этим.</w:t>
      </w:r>
    </w:p>
    <w:p>
      <w:pPr>
        <w:pStyle w:val="Style18"/>
        <w:ind w:firstLine="708"/>
        <w:jc w:val="both"/>
        <w:rPr/>
      </w:pPr>
      <w:r>
        <w:rPr>
          <w:rFonts w:cs="Times New Roman" w:ascii="Times New Roman" w:hAnsi="Times New Roman"/>
          <w:sz w:val="24"/>
          <w:szCs w:val="24"/>
        </w:rPr>
        <w:t xml:space="preserve">Мы благодарим Изначально Вышестоящего Отца. </w:t>
      </w:r>
      <w:bookmarkStart w:id="14" w:name="_Hlk138368687"/>
      <w:r>
        <w:rPr>
          <w:rFonts w:cs="Times New Roman" w:ascii="Times New Roman" w:hAnsi="Times New Roman"/>
          <w:sz w:val="24"/>
          <w:szCs w:val="24"/>
        </w:rPr>
        <w:t>Благодарим Изначально Вышестоящих Аватаров Синтеза Кут Хуми и Фаинь.</w:t>
      </w:r>
      <w:bookmarkEnd w:id="14"/>
      <w:r>
        <w:rPr>
          <w:rFonts w:cs="Times New Roman" w:ascii="Times New Roman" w:hAnsi="Times New Roman"/>
          <w:sz w:val="24"/>
          <w:szCs w:val="24"/>
        </w:rPr>
        <w:t xml:space="preserve"> </w:t>
      </w:r>
      <w:bookmarkStart w:id="15" w:name="_Hlk138368612"/>
      <w:bookmarkStart w:id="16" w:name="_Hlk138368744"/>
      <w:r>
        <w:rPr>
          <w:rFonts w:cs="Times New Roman" w:ascii="Times New Roman" w:hAnsi="Times New Roman"/>
          <w:sz w:val="24"/>
          <w:szCs w:val="24"/>
        </w:rPr>
        <w:t>Развёртываемся в физическом теле, возжигаясь всем стяжённым и возожжённым синтезфизически собою</w:t>
      </w:r>
      <w:bookmarkEnd w:id="16"/>
      <w:r>
        <w:rPr>
          <w:rFonts w:cs="Times New Roman" w:ascii="Times New Roman" w:hAnsi="Times New Roman"/>
          <w:sz w:val="24"/>
          <w:szCs w:val="24"/>
        </w:rPr>
        <w:t>.</w:t>
      </w:r>
      <w:bookmarkEnd w:id="15"/>
      <w:r>
        <w:rPr>
          <w:rFonts w:cs="Times New Roman" w:ascii="Times New Roman" w:hAnsi="Times New Roman"/>
          <w:sz w:val="24"/>
          <w:szCs w:val="24"/>
        </w:rPr>
        <w:t xml:space="preserve"> </w:t>
      </w:r>
      <w:bookmarkStart w:id="17" w:name="_Hlk138368818"/>
      <w:r>
        <w:rPr>
          <w:rFonts w:cs="Times New Roman" w:ascii="Times New Roman" w:hAnsi="Times New Roman"/>
          <w:sz w:val="24"/>
          <w:szCs w:val="24"/>
        </w:rPr>
        <w:t>Эманируем в Изначально Вышестоящий Дом Изначально Вышестоящего Отца, эманируем в подразделение ИВДИВО Волгоград, эманируем в Подразделение ИВДИВО участников данной практики, и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bookmarkEnd w:id="1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04:56 – 2:31:08</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Стяжание Части Осмысленность Изначально Вышестоящего Отца, пакетов Аксиом Ми-ИВДИВО Метагалактики Фа, ключевую Аксиому каждого с индивидуальным контентом, коннотациями, контекстами и категориями Изначально Вышестоящего Отц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воим Синтезом, всем своим Огнём. Синтезируемся с Изначально Вышестоящим Аватарами Синтеза Кут Хуми Фаинь Ми-ИВДИВО Метагалактики Фа и переходим в Зал ИВДИВО на 18 квадриллионов 014 триллионов 398 миллиардов 509 миллионов 481 тысяча 920-ю изначально вышестоящую пра-ивдиво Ми-ИВДИВО Метагалактики Фа. Развёртываемся телесно Учителями 37 Синтеза в форме. </w:t>
      </w:r>
    </w:p>
    <w:p>
      <w:pPr>
        <w:pStyle w:val="Style18"/>
        <w:ind w:firstLine="708"/>
        <w:jc w:val="both"/>
        <w:rPr/>
      </w:pPr>
      <w:r>
        <w:rPr>
          <w:rFonts w:cs="Times New Roman" w:ascii="Times New Roman" w:hAnsi="Times New Roman"/>
          <w:sz w:val="24"/>
          <w:szCs w:val="24"/>
        </w:rPr>
        <w:t xml:space="preserve">И возжигаясь, синтезируемся с Изначально Вышестоящим Аватаром Синтеза Кут Хуми, и Изначально Вышестоящей Аватарессой Синтеза Фаинь, стяжаем Синтез Синтезов Изначально Вышестоящего Отца и Синтез ИВДИВО-Человека-Субъекта Изначально Вышестоящего Отца каждым из нас и синтезом нас. И, возжигаясь, просим преобразить нас на </w:t>
      </w:r>
      <w:r>
        <w:rPr>
          <w:rFonts w:cs="Times New Roman" w:ascii="Times New Roman" w:hAnsi="Times New Roman"/>
          <w:b/>
          <w:sz w:val="24"/>
          <w:szCs w:val="24"/>
        </w:rPr>
        <w:t>явление Части Осмысленность Изначально Вышестоящего Отца</w:t>
      </w:r>
      <w:r>
        <w:rPr>
          <w:rFonts w:cs="Times New Roman" w:ascii="Times New Roman" w:hAnsi="Times New Roman"/>
          <w:sz w:val="24"/>
          <w:szCs w:val="24"/>
        </w:rPr>
        <w:t xml:space="preserve">. Возжигаясь, развёртываемся и преображаемся этим. И в этом Огне мы переходим, синтезируясь с Изначально Вышестоящим Отцом в зал Изначально Вышестоящего Отца Ми-ИВДИВО Метагалактики Фа. Развертываемся на 18 квадриллионов 014 триллионов 398 миллиардов 509 миллионов 481 тысяча 985-й изначально вышестоящей пра-ивдиво Ми-ИВДИВО Метагалактики Фа. И возжигаясь в зале пред Изначально Вышестоящим Отцом, вспыхиваем всем своим Синтезом всем своим Огнём, включаясь в настоящее с Изначально Вышестоящим Отцом Ми-ИВДИВО Метагалактики Фа. </w:t>
      </w:r>
    </w:p>
    <w:p>
      <w:pPr>
        <w:pStyle w:val="Style18"/>
        <w:ind w:firstLine="708"/>
        <w:jc w:val="both"/>
        <w:rPr/>
      </w:pPr>
      <w:r>
        <w:rPr>
          <w:rFonts w:cs="Times New Roman" w:ascii="Times New Roman" w:hAnsi="Times New Roman"/>
          <w:sz w:val="24"/>
          <w:szCs w:val="24"/>
        </w:rPr>
        <w:t xml:space="preserve">Изначально Вышестоящий Отец встаёт с кресла и становится ближе к нашей команде. Посмотрите в глаза Изначально Вышестоящему Отцу, и Отец с каждым из вас здоровается. Здесь такой интересный момент - передавая вам физичность свою, при этом вы тоже фиксируетесь физичностью на Изначально Вышестоящего Отца. То есть идёт такой взаимообмен, взаимокоординация физичности отцовской и каждого из нас. Всё, Отец с вами поздоровался. Почувствуйте. Я почувствовала на руке состояние и всё тело этим заполнилось. Отец ещё стоит, он не садится. И вот знаете, есть такое состояние, когда Отец в нас вызывает новое, чтобы у нас сложилось, сформировалось. Попробуйте осознать, попробуйте прожить, как вы пред Отцом. Если Отец стоит перед вами, тогда вы пред Отцом кем? Вот сейчас какое-то мгновение, найдите этот ответ, кем вы пред Отцом. И когда идет такое состояние взаимообмена, координации в этом Синтезе. Взаимообмен и координация – это всегда Синтез Изначально Вышестоящего Отца и каждого из нас. И вот этот Синтез, в каком выражении получается? </w:t>
      </w:r>
    </w:p>
    <w:p>
      <w:pPr>
        <w:pStyle w:val="Style18"/>
        <w:ind w:firstLine="708"/>
        <w:jc w:val="both"/>
        <w:rPr/>
      </w:pPr>
      <w:r>
        <w:rPr>
          <w:rFonts w:cs="Times New Roman" w:ascii="Times New Roman" w:hAnsi="Times New Roman"/>
          <w:bCs/>
          <w:sz w:val="24"/>
          <w:szCs w:val="24"/>
        </w:rPr>
        <w:t>Первый ответ, самое базовое, если Отец в зале мы пред Отцом, то мы собою внутренне выражаем Изначально Вышестоящую Мать. Это самое базовое состояние</w:t>
      </w:r>
      <w:r>
        <w:rPr>
          <w:rFonts w:cs="Times New Roman" w:ascii="Times New Roman" w:hAnsi="Times New Roman"/>
          <w:sz w:val="24"/>
          <w:szCs w:val="24"/>
        </w:rPr>
        <w:t>. Мы жители материи, мы выражаем Мать. Мы вышли к Изначально Вышестоящему Отцу, заполняемся Отцом - и вспыхивает тот самый ОМ Изначально Вышестоящего Отца Изначально Вышестоящей Матери в каждом из нас. Попробуйте, утвердитесь в этом настоящем, возожгитесь этим явлением собою. Это не всё, но это база. Это главное, устойчивое состояние. Хорошо. Возжигаемся этим.</w:t>
      </w:r>
    </w:p>
    <w:p>
      <w:pPr>
        <w:pStyle w:val="Style18"/>
        <w:ind w:firstLine="708"/>
        <w:jc w:val="both"/>
        <w:rPr/>
      </w:pPr>
      <w:r>
        <w:rPr>
          <w:rFonts w:cs="Times New Roman" w:ascii="Times New Roman" w:hAnsi="Times New Roman"/>
          <w:sz w:val="24"/>
          <w:szCs w:val="24"/>
        </w:rPr>
        <w:t xml:space="preserve">А теперь второй шаг. Когда в нас вспыхнул ОМ Изначально Вышестоящего Отца Изначально Вышестоящей Матери, следующий шаг, вы кем пред Изначально Вышестоящим Отцом? Найдите это состояние в себе. Вслух не надо, просто внутренне найдите. Начните выражать это состояние, чтобы Изначально Вышестоящий Отец почувствовать мог в вас это состояние. </w:t>
      </w:r>
      <w:r>
        <w:rPr>
          <w:rFonts w:cs="Times New Roman" w:ascii="Times New Roman" w:hAnsi="Times New Roman"/>
          <w:bCs/>
          <w:sz w:val="24"/>
          <w:szCs w:val="24"/>
        </w:rPr>
        <w:t>Второй шаг – это Аватар Синтеза Кут Хуми.</w:t>
      </w:r>
      <w:r>
        <w:rPr>
          <w:rFonts w:cs="Times New Roman" w:ascii="Times New Roman" w:hAnsi="Times New Roman"/>
          <w:sz w:val="24"/>
          <w:szCs w:val="24"/>
        </w:rPr>
        <w:t xml:space="preserve"> То есть следующий, когда у нас в базисе горит ОМ, мы дальше идём в самый, самый пик. Пик – это Изначально Вышестоящий Аватар Синтеза Кут Хуми нами, каждым. Это Глава Изначально Вышестоящего Дома Изначально Вышестоящего Отца. И вот здесь, каждый из нас  Изначально Вышестоящим Аватаром Синтеза Кут Хуми пред Изначально Вышестоящим Отцом. Возжигайтесь этим. Почувствуйте, когда вы с Изначально Вышестоящим Отцом Изначально Вышестоящим Аватаром Синтеза Кут Ху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интезируйтесь в этом явлении с Изначально Вышестоящим Отцом. Это новое, что вызывает Изначально Вышестоящий Отец в нас, вызывает как состояние, как явл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теперь, насколько это возможно, развёртывайтесь Изначально Вышестоящим Аватаром Синтеза Кут Хуми пред Изначально Вышестоящим Отцом. Буквально создавая такую среду, кутхумную среду, Изначально Вышестоящую кутхумную среду каждым из нас и в синтезе нас. Тогда Отец нас видит кутхумными.</w:t>
      </w:r>
    </w:p>
    <w:p>
      <w:pPr>
        <w:pStyle w:val="Style18"/>
        <w:ind w:firstLine="708"/>
        <w:jc w:val="both"/>
        <w:rPr/>
      </w:pPr>
      <w:r>
        <w:rPr>
          <w:rFonts w:cs="Times New Roman" w:ascii="Times New Roman" w:hAnsi="Times New Roman"/>
          <w:sz w:val="24"/>
          <w:szCs w:val="24"/>
        </w:rPr>
        <w:t>И вот, собираемся в явлении Изначально Вышестоящего Аватара Синтеза Кут Хуми собою и в синтезе нас пред Изначально Вышестоящим Отцом, вспыхиваем Синтезом Изначально Вышестоящего Отца и, возжигаясь, просим Изначально Вышестоящего Отца преобразить нас этим. Преображаемся. Хорошо. Отец садится в кресло, то есть получилось, Отец увидел в нас нужное, вызвал, у нас получилось это состояние развернуть.</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Вот такие мы настоящие! Запомните это выражение, каждый из вас настоящий. Отец сейчас это состояние вызвал, развернул и синтезировал в нас. Держим это состояние.</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и стяжаем Синтез Осмысленности Изначально Вышестоящего Отца каждому из нас и возжигаясь, просим Изначально Вышестоящего Отца </w:t>
      </w:r>
      <w:r>
        <w:rPr>
          <w:rFonts w:cs="Times New Roman" w:ascii="Times New Roman" w:hAnsi="Times New Roman"/>
          <w:b/>
          <w:sz w:val="24"/>
          <w:szCs w:val="24"/>
        </w:rPr>
        <w:t>развернуть явление Части Осмысленности Изначально Вышестоящего Отца Человека /Посвящённого /Служащего /Ипостаси /Учителя /Владыки /Аватара /Отца Изначально Вышестоящего Отца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Стяжаем Ядро Синтеза Осмысленности Изначально Вышестоящего Отца</w:t>
      </w:r>
      <w:r>
        <w:rPr>
          <w:rFonts w:cs="Times New Roman" w:ascii="Times New Roman" w:hAnsi="Times New Roman"/>
          <w:sz w:val="24"/>
          <w:szCs w:val="24"/>
        </w:rPr>
        <w:t xml:space="preserve">, развёртываемся им. </w:t>
      </w:r>
      <w:r>
        <w:rPr>
          <w:rFonts w:cs="Times New Roman" w:ascii="Times New Roman" w:hAnsi="Times New Roman"/>
          <w:b/>
          <w:sz w:val="24"/>
          <w:szCs w:val="24"/>
        </w:rPr>
        <w:t>Развёртываясь Частью Осмысленность пред Изначально Вышестоящим Отцом</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w:t>
      </w:r>
      <w:r>
        <w:rPr>
          <w:rFonts w:cs="Times New Roman" w:ascii="Times New Roman" w:hAnsi="Times New Roman"/>
          <w:b/>
          <w:sz w:val="24"/>
          <w:szCs w:val="24"/>
        </w:rPr>
        <w:t>стяжаем по 256 Синтезов, стяжаем Метагалактические части, Метагалактические системы, Метагалактические аппараты, Метагалактические частности Части Осмысленности Изначально Вышестоящего Отца</w:t>
      </w:r>
      <w:r>
        <w:rPr>
          <w:rFonts w:cs="Times New Roman" w:ascii="Times New Roman" w:hAnsi="Times New Roman"/>
          <w:sz w:val="24"/>
          <w:szCs w:val="24"/>
        </w:rPr>
        <w:t xml:space="preserve"> возжигаемся, развёртываемся. </w:t>
      </w:r>
      <w:r>
        <w:rPr>
          <w:rFonts w:cs="Times New Roman" w:ascii="Times New Roman" w:hAnsi="Times New Roman"/>
          <w:b/>
          <w:sz w:val="24"/>
          <w:szCs w:val="24"/>
        </w:rPr>
        <w:t>Стяжаем по 256 Синтезов Изначально Вышестоящего Отца, стяжаем по 256 Октавных частей, Октавных систем, Октавных аппаратов, Октавных частностей Изначально Вышестоящего Отца Части Осмысленности Изначально Вышестоящего Отца</w:t>
      </w:r>
      <w:r>
        <w:rPr>
          <w:rFonts w:cs="Times New Roman" w:ascii="Times New Roman" w:hAnsi="Times New Roman"/>
          <w:sz w:val="24"/>
          <w:szCs w:val="24"/>
        </w:rPr>
        <w:t>. Возжигаемся, развёртываемся ею.</w:t>
      </w:r>
    </w:p>
    <w:p>
      <w:pPr>
        <w:pStyle w:val="Style18"/>
        <w:ind w:firstLine="708"/>
        <w:jc w:val="both"/>
        <w:rPr/>
      </w:pPr>
      <w:r>
        <w:rPr>
          <w:rFonts w:cs="Times New Roman" w:ascii="Times New Roman" w:hAnsi="Times New Roman"/>
          <w:sz w:val="24"/>
          <w:szCs w:val="24"/>
        </w:rPr>
        <w:t xml:space="preserve">И вспыхивая, синтезируемся с Изначально Вышестоящим Отцом, </w:t>
      </w:r>
      <w:r>
        <w:rPr>
          <w:rFonts w:cs="Times New Roman" w:ascii="Times New Roman" w:hAnsi="Times New Roman"/>
          <w:b/>
          <w:sz w:val="24"/>
          <w:szCs w:val="24"/>
        </w:rPr>
        <w:t>стяжаем 16 Синтезов Изначально Вышестоящего Отца, стяжая 16-рицу разработки Части Осмысленность от Стати до Естественности</w:t>
      </w:r>
      <w:r>
        <w:rPr>
          <w:rFonts w:cs="Times New Roman" w:ascii="Times New Roman" w:hAnsi="Times New Roman"/>
          <w:sz w:val="24"/>
          <w:szCs w:val="24"/>
        </w:rPr>
        <w:t>. Возжигаясь, вспыхивая, развёртываемся е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воей частью Осмысленность с Осмысленностью Изначально Вышестоящего Отца. Стяжаем у Изначально Вышестоящего Отца Синтез в часть каждого из нас и просим Изначально Вышестоящего Отца заполнить Синтезом Осмысленности Часть Осмысленность каждого из нас. Входим в Синтез Изначально Вышестоящего Отца Осмысленностью, развёртываемся в Синтезе Изначально Вышестоящего Отца, заполняемся им. И в этом Синтезе преображаемся. </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 xml:space="preserve">18 квадриллионов 014 триллионов 398 миллиардов 509 миллионов 481 тысяча 984 Осмысленности каждого вида организации материи Ми-ИВДИВО Метагалактики Фа </w:t>
      </w:r>
      <w:r>
        <w:rPr>
          <w:rFonts w:cs="Times New Roman" w:ascii="Times New Roman" w:hAnsi="Times New Roman"/>
          <w:sz w:val="24"/>
          <w:szCs w:val="24"/>
        </w:rPr>
        <w:t xml:space="preserve">каждым из нас. Просим Изначально Вышестоящего Отца ввести нас в Осмысленность Изначально Вышестоящего Отца Ми-ИВДИВО Метагалактики Фа собою. Возжигаемся и развёртываемся этим. </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акет Аксиом Изначально Вышестоящего Отца</w:t>
      </w:r>
      <w:r>
        <w:rPr>
          <w:rFonts w:cs="Times New Roman" w:ascii="Times New Roman" w:hAnsi="Times New Roman"/>
          <w:sz w:val="24"/>
          <w:szCs w:val="24"/>
        </w:rPr>
        <w:t xml:space="preserve">, прося наделить главной определяющей Аксиомой Изначально Вышестоящего Отца Ми-ИВДИВО Метагалактики Фа каждого из нас. А пакет Аксиом просим развернуть в количестве 18 квадриллионов 014 триллионов 398 миллиардов 509 миллионов 481 тысяча 984 выражения пакетов Аксиом Ми-ИВДИВО Метагалактики Фа в Осмысленности каждого из нас. Возжигаясь, развёртываемся этим. И вспыхиваем, становимся пред Изначально Вышестоящим Отцом главной Аксиомой. Это наивысшая Аксиома, данная Изначально Вышестоящим Отцом, то есть в принципе Аксиомы, которыми насыщены наша часть Осмысленность, а есть максимально высокая, на грани запредельности для нас, Аксиома от Изначально Вышестоящего Отца. И вот входим в эту Аксиому, становимся, развёртываемся ею. Она наша, возжигаемся. То есть из запредельности Отец нам вводит Аксиому в Часть Осмысленность, она становится нашей. И возжигаясь, явлением Аксиомы Осмысленностью Изначально Вышестоящего Отца становимся в новое выражение аксиоматически пред Изначально Вышестоящим Отцом, преображаемся. И вот состояние, когда мы даже становимся по-новому, по-другому пред Изначально Вышестоящим Отцом. И вот сейчас Изначально Вышестоящий Отец показывает вам эту Аксиому её контент, контекст. Считывайте. Считывайте контенты, контексты, той Аксиомы, которая сейчас работает в вас Изначально Вышестоящим Отцом. В аксиоматике которой, вы являетесь пред Изначально Вышестоящим Отцом. Считываем. Вот как получается, считывая телесно, ИВДИВО каждого, Сердце, всем, чем возможно, тем и считываем: Огнём считываем, в Духе считываем, в Свете, Энергии, всем выражением своим считываем. Хорошо. Молодцы, есть. Отец сказал: «Достаточно». </w:t>
      </w:r>
    </w:p>
    <w:p>
      <w:pPr>
        <w:pStyle w:val="Style18"/>
        <w:ind w:firstLine="708"/>
        <w:jc w:val="both"/>
        <w:rPr/>
      </w:pPr>
      <w:r>
        <w:rPr>
          <w:rFonts w:cs="Times New Roman" w:ascii="Times New Roman" w:hAnsi="Times New Roman"/>
          <w:sz w:val="24"/>
          <w:szCs w:val="24"/>
        </w:rPr>
        <w:t xml:space="preserve">И мы возжигаемся данной Аксиомой собою и синтезируемся с Изначально Вышестоящим Отцом и стяжаем у Изначально Вышестоящего Отца четыре Синтеза Изначально Вышестоящего Отца, </w:t>
      </w:r>
      <w:r>
        <w:rPr>
          <w:rFonts w:cs="Times New Roman" w:ascii="Times New Roman" w:hAnsi="Times New Roman"/>
          <w:b/>
          <w:sz w:val="24"/>
          <w:szCs w:val="24"/>
        </w:rPr>
        <w:t>прося наделить новыми контентами, категориями, контекстами и конотациями Изначально Вышестоящего Отца Осмысленность каждого из нас</w:t>
      </w:r>
      <w:r>
        <w:rPr>
          <w:rFonts w:cs="Times New Roman" w:ascii="Times New Roman" w:hAnsi="Times New Roman"/>
          <w:sz w:val="24"/>
          <w:szCs w:val="24"/>
        </w:rPr>
        <w:t>. И стяжаем необходимое количество Синтеза, Воли, Мудрости и Любви Изначально Вышестоящего Отца в развертывании данной четверицы контента, контекста, категорий и конотаций Изначально Вышестоящего Отца Осмысленностью каждого из нас. И возжигаясь, развёртываемся этим в росте имперскости, имперской цивилизованности, культуры, сверхкультуры каждого из нас этим.</w:t>
      </w:r>
    </w:p>
    <w:p>
      <w:pPr>
        <w:pStyle w:val="Style18"/>
        <w:ind w:firstLine="708"/>
        <w:jc w:val="both"/>
        <w:rPr/>
      </w:pPr>
      <w:r>
        <w:rPr>
          <w:rFonts w:cs="Times New Roman" w:ascii="Times New Roman" w:hAnsi="Times New Roman"/>
          <w:sz w:val="24"/>
          <w:szCs w:val="24"/>
        </w:rPr>
        <w:t>И возжигаясь, просим Изначально Вышестоящего Отца помочь усвоить и преобразиться, всё во всём, собою пред Изначально Вышестоящим Отцом. И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стяжаем Синтез Изначально Вышестоящего Отца, возжигаясь, благодарим Изначально Вышестоящего Отца данным и стяжённым каждому из нас. Развёртываемся всем стяжённым и возожжённым пред Изначально Вышестоящим Отцом. </w:t>
      </w:r>
    </w:p>
    <w:p>
      <w:pPr>
        <w:pStyle w:val="Style18"/>
        <w:ind w:firstLine="708"/>
        <w:jc w:val="both"/>
        <w:rPr/>
      </w:pPr>
      <w:r>
        <w:rPr>
          <w:rFonts w:cs="Times New Roman" w:ascii="Times New Roman" w:hAnsi="Times New Roman"/>
          <w:sz w:val="24"/>
          <w:szCs w:val="24"/>
        </w:rPr>
        <w:t>Благодарим Изначально Вышестоящих Аватаров Синтеза Кут Хуми и Фаинь. И выходим в физическую реализацию, развёртываемся синтезфизически всем стяжённым.</w:t>
      </w:r>
    </w:p>
    <w:p>
      <w:pPr>
        <w:pStyle w:val="Style18"/>
        <w:ind w:firstLine="708"/>
        <w:jc w:val="both"/>
        <w:rPr/>
      </w:pPr>
      <w:r>
        <w:rPr>
          <w:rFonts w:cs="Times New Roman" w:ascii="Times New Roman" w:hAnsi="Times New Roman"/>
          <w:sz w:val="24"/>
          <w:szCs w:val="24"/>
        </w:rPr>
        <w:t>Эманируем всё стяжённое и возожжённое в ИВДИВО, в подразделение ИВДИВО Волгоград, в подразделение ИВДИВО участников данной практики и в ИВДИВО каждого из нас.</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53 – 2:55:4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Стяжание Части Стратическое тело Изначально Вышестоящего Отца. Ядра Синтеза Стратической Метагалактики Изначально Вышестоящего Отца. Взаимокоординация головного мозга ядрами Синтеза со Стратической Метагалактикой.</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sz w:val="24"/>
          <w:szCs w:val="24"/>
        </w:rPr>
        <w:t xml:space="preserve">Возжигаемся всем своим Огнём, всем своим Синтезом. Синтезируемся с Изначально Вышестоящим Аватаром Синтеза Кут Хуми и Аватарессой Синтеза Фаинь, и переходим в Зал ИВДИВО на 18 квадриллионов 014 триллионов 398 миллиардов 509 миллионов 481 тысяча 920-ю изначально вышестоящую пра-ивдиво Ми-ИВДИВО Метагалактики Фа. Становимся пред Изначально Вышестоящими Аватарами Синтеза Кут Хуми Фаинь телесно Учителями 37 Синтеза в форме. </w:t>
      </w:r>
    </w:p>
    <w:p>
      <w:pPr>
        <w:pStyle w:val="Style18"/>
        <w:ind w:firstLine="708"/>
        <w:jc w:val="both"/>
        <w:rPr/>
      </w:pPr>
      <w:r>
        <w:rPr>
          <w:rFonts w:cs="Times New Roman" w:ascii="Times New Roman" w:hAnsi="Times New Roman"/>
          <w:sz w:val="24"/>
          <w:szCs w:val="24"/>
        </w:rPr>
        <w:t xml:space="preserve">И возжигаясь, развёртываясь, мы синтезируемся с Изначально Вышестоящими Аватарами Синтеза Кут Хуми Фаинь, стяжаем Синтез Синтезов Изначально Вышестоящего Отца и Синтез ИВДИВО-Человека-Субъекта Изначально Вышестоящего Отца, просим преобразить нас на </w:t>
      </w:r>
      <w:r>
        <w:rPr>
          <w:rFonts w:cs="Times New Roman" w:ascii="Times New Roman" w:hAnsi="Times New Roman"/>
          <w:b/>
          <w:sz w:val="24"/>
          <w:szCs w:val="24"/>
        </w:rPr>
        <w:t>явление Стратической Метагалактики Стратическим Телом в каждом из нас</w:t>
      </w:r>
      <w:r>
        <w:rPr>
          <w:rFonts w:cs="Times New Roman" w:ascii="Times New Roman" w:hAnsi="Times New Roman"/>
          <w:sz w:val="24"/>
          <w:szCs w:val="24"/>
        </w:rPr>
        <w:t>. И возжигаясь Синтез Синтезом Изначально Вышестоящего Отца и Синтез ИВДИВО-Человека-Субъекта Изначально Вышестоящего Отца, преображаемся.</w:t>
      </w:r>
    </w:p>
    <w:p>
      <w:pPr>
        <w:pStyle w:val="Style18"/>
        <w:ind w:firstLine="708"/>
        <w:jc w:val="both"/>
        <w:rPr/>
      </w:pPr>
      <w:r>
        <w:rPr>
          <w:rFonts w:cs="Times New Roman" w:ascii="Times New Roman" w:hAnsi="Times New Roman"/>
          <w:sz w:val="24"/>
          <w:szCs w:val="24"/>
        </w:rPr>
        <w:t>Стяжаем у Изначально Вышестоящих Аватаров Синтеза Кут Хуми Фаинь, концентрацию Изначально Вышестоящего Дома Изначально Вышестоящего Отца ракурсом Стратической Метагалактики на каждом из нас. И возжигаясь, развёртываемся этой концентрацией собою, вспыхива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Ми-ИВДИВО Метагалактики Фа, переходим в зал к Изначально Вышестоящему Отцу, развертываемся на 18 квадриллионов 014 триллионов 398 миллиардов 509 миллионов 481 тысяча 985-й изначально вышестоящей пра-ивдиво Ми-ИВДИВО Метагалактики Фа, телесно Учителями 37 Синтеза в форме. Возжигаемся этим. </w:t>
      </w:r>
    </w:p>
    <w:p>
      <w:pPr>
        <w:pStyle w:val="Style18"/>
        <w:ind w:firstLine="708"/>
        <w:jc w:val="both"/>
        <w:rPr/>
      </w:pPr>
      <w:r>
        <w:rPr>
          <w:rFonts w:cs="Times New Roman" w:ascii="Times New Roman" w:hAnsi="Times New Roman"/>
          <w:sz w:val="24"/>
          <w:szCs w:val="24"/>
        </w:rPr>
        <w:t xml:space="preserve">И вспыхивая этим, мы синтезируемся с Изначально Вышестоящим Отцом, стяжаем </w:t>
      </w:r>
      <w:r>
        <w:rPr>
          <w:rFonts w:cs="Times New Roman" w:ascii="Times New Roman" w:hAnsi="Times New Roman"/>
          <w:b/>
          <w:sz w:val="24"/>
          <w:szCs w:val="24"/>
        </w:rPr>
        <w:t>Ядро Синтеза Стратической Метагалактики Изначально Вышестоящего Отца</w:t>
      </w:r>
      <w:r>
        <w:rPr>
          <w:rFonts w:cs="Times New Roman" w:ascii="Times New Roman" w:hAnsi="Times New Roman"/>
          <w:sz w:val="24"/>
          <w:szCs w:val="24"/>
        </w:rPr>
        <w:t xml:space="preserve">. Просим Изначально Вышестоящего Отца развернуть в каждом из нас </w:t>
      </w:r>
      <w:r>
        <w:rPr>
          <w:rFonts w:cs="Times New Roman" w:ascii="Times New Roman" w:hAnsi="Times New Roman"/>
          <w:b/>
          <w:sz w:val="24"/>
          <w:szCs w:val="24"/>
        </w:rPr>
        <w:t>явление Стратической Метагалактики Стратическим Телом</w:t>
      </w:r>
      <w:r>
        <w:rPr>
          <w:rFonts w:cs="Times New Roman" w:ascii="Times New Roman" w:hAnsi="Times New Roman"/>
          <w:sz w:val="24"/>
          <w:szCs w:val="24"/>
        </w:rPr>
        <w:t>. И возжигаясь, вспыхивая, развёртываемся Ядром Синтеза Стратической Метагалактики Изначально Вышестоящего Отца. И возжигаясь, развёртываемся Стратическим Телом Изначально Вышестоящего Отца собою.</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sz w:val="24"/>
          <w:szCs w:val="24"/>
        </w:rPr>
        <w:t>стяжаем Часть Стратическое Тело Изначально Вышестоящего Отца Человека /Посвящённого /Служащего /Ипостаси /Учителя /Владыки  /Аватара /Отца Изначально Вышестоящего Отца</w:t>
      </w:r>
      <w:r>
        <w:rPr>
          <w:rFonts w:cs="Times New Roman" w:ascii="Times New Roman" w:hAnsi="Times New Roman"/>
          <w:sz w:val="24"/>
          <w:szCs w:val="24"/>
        </w:rPr>
        <w:t xml:space="preserve">, стяжая по 256 Синтезов Изначально Вышестоящего Отца. И просим развернуть </w:t>
      </w:r>
      <w:r>
        <w:rPr>
          <w:rFonts w:cs="Times New Roman" w:ascii="Times New Roman" w:hAnsi="Times New Roman"/>
          <w:b/>
          <w:sz w:val="24"/>
          <w:szCs w:val="24"/>
        </w:rPr>
        <w:t>Метагалактические Части Стратического Тела, Метагалактические Системы Частей Стратического Тела, Метагалактические Аппараты  Систем Частей Стратического Тела, Метагалактические Частности Аппаратов  Систем Частей Стратического Тела</w:t>
      </w:r>
      <w:r>
        <w:rPr>
          <w:rFonts w:cs="Times New Roman" w:ascii="Times New Roman" w:hAnsi="Times New Roman"/>
          <w:sz w:val="24"/>
          <w:szCs w:val="24"/>
        </w:rPr>
        <w:t xml:space="preserve">. Возжигаемся, развёртываемся этим. Стяжаем по 256 Синтезов Изначально Вышестоящего Отца, стяжая по </w:t>
      </w:r>
      <w:r>
        <w:rPr>
          <w:rFonts w:cs="Times New Roman" w:ascii="Times New Roman" w:hAnsi="Times New Roman"/>
          <w:b/>
          <w:sz w:val="24"/>
          <w:szCs w:val="24"/>
        </w:rPr>
        <w:t>256  Октавных Частей Стратического Тела, Октавных Систем Частей Стратического Тела, Октавных Аппаратов Систем Частей Стратического Тела, Октавных Частностей Аппаратов Систем Частей Стратического Тела</w:t>
      </w:r>
      <w:r>
        <w:rPr>
          <w:rFonts w:cs="Times New Roman" w:ascii="Times New Roman" w:hAnsi="Times New Roman"/>
          <w:sz w:val="24"/>
          <w:szCs w:val="24"/>
        </w:rPr>
        <w:t xml:space="preserve">. </w:t>
      </w:r>
      <w:r>
        <w:rPr>
          <w:rFonts w:cs="Times New Roman" w:ascii="Times New Roman" w:hAnsi="Times New Roman"/>
          <w:b/>
          <w:sz w:val="24"/>
          <w:szCs w:val="24"/>
        </w:rPr>
        <w:t>И в синтезе Октавных и Метагалактических явлений Частей Систем Аппаратов Частностей развёртываемся Стратическим Телом Стратической Метагалактики Изначально Вышестоящего Отца собою</w:t>
      </w:r>
      <w:r>
        <w:rPr>
          <w:rFonts w:cs="Times New Roman" w:ascii="Times New Roman" w:hAnsi="Times New Roman"/>
          <w:sz w:val="24"/>
          <w:szCs w:val="24"/>
        </w:rPr>
        <w:t>. Вспыхиваем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16 Синтезов Изначально Вышестоящего Отца, стяжая 16-рицу развития Стратического Тела от Стати 16-й позиции до Естественности первой позиции. И возжигаясь, развёртываемся ею. </w:t>
      </w:r>
    </w:p>
    <w:p>
      <w:pPr>
        <w:pStyle w:val="Style18"/>
        <w:ind w:firstLine="708"/>
        <w:jc w:val="both"/>
        <w:rPr/>
      </w:pPr>
      <w:r>
        <w:rPr>
          <w:rFonts w:cs="Times New Roman" w:ascii="Times New Roman" w:hAnsi="Times New Roman"/>
          <w:sz w:val="24"/>
          <w:szCs w:val="24"/>
        </w:rPr>
        <w:t>Синтезируемся с Изначально Вышестоящим Отцом, стяжаем 64 Инструмента Изначально Вышестоящего Отца Стратического Тела каждого из нас, и возжигаясь, просим Изначально Вышестоящего Отца развернуть в каждом из нас новую, обновленную 64-рицу инструментов Стратического Тела Изначально Вышестоящего Отца собою. И возжигаясь, Синтезом Изначально Вышестоящего Отца, преображаемся этим. И просим Изначально Вышестоящего Отца обновить все инструменты каждого из нас новым опубликованным списком 64 Совершенных инструментов Изначально Вышестоящего Отца. И возжигаясь Синтезом Изначально Вышестоящего Отца, преображаемся этим.</w:t>
      </w:r>
    </w:p>
    <w:p>
      <w:pPr>
        <w:pStyle w:val="Style18"/>
        <w:ind w:firstLine="708"/>
        <w:jc w:val="both"/>
        <w:rPr/>
      </w:pPr>
      <w:r>
        <w:rPr>
          <w:rFonts w:cs="Times New Roman" w:ascii="Times New Roman" w:hAnsi="Times New Roman"/>
          <w:sz w:val="24"/>
          <w:szCs w:val="24"/>
        </w:rPr>
        <w:t>И в этом Синтезе, в этом Огне мы синтезируемся с Изначально Вышестоящим Отцом, просим Изначально Вышестоящего Отца развернуть оболочку Стратической Метагалактики по контурам тела каждого из нас с прямой фиксацией вокруг головного мозга. И стяжаем синтез головного мозга нашего с оболочкой Стратической Метагалактики каждого из нас. Вот здесь головной мозг в синтезе Ядер Синтеза, Ядро Синтез Синтеза здесь. Это основание, главное в головном мозге – это Синтез. Чем оперирует головной мозг? Синтезом. Получается, оболочки Ядер Синтеза синтезируем с оболочкой Стратической Метагалактики, утверждая взаимокоординацию головного мозга Ядрами Синтеза со Стратической Метагалактикой, развернутой в нас Стратическим Телом. Просим Изначально Вышестоящего Отца направить нас на обучение и тренировки различению, распознанию, оперированию, любыми возможностями Стратической Метагалактики в каждом из нас.</w:t>
      </w:r>
    </w:p>
    <w:p>
      <w:pPr>
        <w:pStyle w:val="Style18"/>
        <w:ind w:firstLine="708"/>
        <w:jc w:val="both"/>
        <w:rPr/>
      </w:pPr>
      <w:r>
        <w:rPr>
          <w:rFonts w:cs="Times New Roman" w:ascii="Times New Roman" w:hAnsi="Times New Roman"/>
          <w:sz w:val="24"/>
          <w:szCs w:val="24"/>
        </w:rPr>
        <w:t xml:space="preserve">Стяжаем у Изначально Вышестоящего Отца Синтез Стратического Тела. Стяжаем Синтез Стратической Метагалактики, прося развернуть его в Стратическом Теле каждого из нас, и заполняемся всем Телом Стратическим Синтезом Стратической Метагалактики собою. Хорошо. </w:t>
      </w:r>
    </w:p>
    <w:p>
      <w:pPr>
        <w:pStyle w:val="Style18"/>
        <w:ind w:firstLine="708"/>
        <w:jc w:val="both"/>
        <w:rPr/>
      </w:pPr>
      <w:r>
        <w:rPr>
          <w:rFonts w:cs="Times New Roman" w:ascii="Times New Roman" w:hAnsi="Times New Roman"/>
          <w:sz w:val="24"/>
          <w:szCs w:val="24"/>
        </w:rPr>
        <w:t xml:space="preserve">Просим Изначально Вышестоящего Отца направить нам любого рода проживания, какие возможно Стратического Тела и Стратической Метагалактики. Помочь нам почувствовать, чувствознать, мероощущать, прожить Стратическое выражение телом, Метагалактики телом в каждом из нас. Зафиксировать данное явление собою. </w:t>
      </w:r>
    </w:p>
    <w:p>
      <w:pPr>
        <w:pStyle w:val="Style18"/>
        <w:ind w:firstLine="708"/>
        <w:jc w:val="both"/>
        <w:rPr/>
      </w:pPr>
      <w:r>
        <w:rPr>
          <w:rFonts w:cs="Times New Roman" w:ascii="Times New Roman" w:hAnsi="Times New Roman"/>
          <w:sz w:val="24"/>
          <w:szCs w:val="24"/>
        </w:rPr>
        <w:t>И возжигаясь, развёртываясь этим, мы стяжаем у Изначально Вышестоящего Отца Синтез Изначально Вышестоящего Отца, просим преобразить каждого из нас и в синтезе нас и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Изначально Вышестоящих Аватаров Синтеза Кут Хуми Фаинь. </w:t>
      </w:r>
    </w:p>
    <w:p>
      <w:pPr>
        <w:pStyle w:val="Style18"/>
        <w:ind w:firstLine="708"/>
        <w:jc w:val="both"/>
        <w:rPr/>
      </w:pPr>
      <w:r>
        <w:rPr>
          <w:rFonts w:cs="Times New Roman" w:ascii="Times New Roman" w:hAnsi="Times New Roman"/>
          <w:sz w:val="24"/>
          <w:szCs w:val="24"/>
        </w:rPr>
        <w:t>Возвращаемся в физическое тело в данный зал, развёртываемся синтезфизически всем стяжённым и возожжённым собою.</w:t>
      </w:r>
    </w:p>
    <w:p>
      <w:pPr>
        <w:pStyle w:val="Style18"/>
        <w:ind w:firstLine="708"/>
        <w:jc w:val="both"/>
        <w:rPr/>
      </w:pPr>
      <w:r>
        <w:rPr>
          <w:rFonts w:cs="Times New Roman" w:ascii="Times New Roman" w:hAnsi="Times New Roman"/>
          <w:sz w:val="24"/>
          <w:szCs w:val="24"/>
        </w:rPr>
        <w:t>Эманируем всё стяжённое и возожжённое в ИВДИВО, в подразделение ИВДИВО Волгоград, в подразделение ИВДИВО участников данной практики, и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4:44 – 0:31:0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вление ИВДИВО-тела аксиомы 37 части Изначально Вышестоящего Отца, и явление 229 части тело Человека-Ипостаси Октавы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всем нашим Огнём. Одеваемся формой Учителей 37 Синтеза. И в этом явлении синтезируемся с Изначально Вышестоящими Аватарами Синтеза Кут Хуми и Фаинь, переходим в зал на </w:t>
      </w:r>
      <w:r>
        <w:rPr>
          <w:rFonts w:cs="Times New Roman" w:ascii="Times New Roman" w:hAnsi="Times New Roman"/>
          <w:b/>
          <w:sz w:val="24"/>
          <w:szCs w:val="24"/>
        </w:rPr>
        <w:t>18 квадриллионов 14 триллионов 398миллиардов 509 миллионов 481тысяча 920</w:t>
      </w:r>
      <w:r>
        <w:rPr>
          <w:rFonts w:cs="Times New Roman" w:ascii="Times New Roman" w:hAnsi="Times New Roman"/>
          <w:sz w:val="24"/>
          <w:szCs w:val="24"/>
        </w:rPr>
        <w:t xml:space="preserve"> изначально вышестоящую пра-ивдиво Ми ИВДИВО Метагалактики Фа, развёртываясь в зале Учителями 37 Синтеза в форме, становимся телес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Изначально Вышестоящими Аватарами Синтеза Кут Хуми и Фаинь, прося преобразить нас на </w:t>
      </w:r>
      <w:r>
        <w:rPr>
          <w:rFonts w:cs="Times New Roman" w:ascii="Times New Roman" w:hAnsi="Times New Roman"/>
          <w:b/>
          <w:sz w:val="24"/>
          <w:szCs w:val="24"/>
        </w:rPr>
        <w:t>явление ИВДИВО-тела аксиомы 37 части Изначально Вышестоящего Отца, и преобразить на 229 часть тело Человека-Ипостаси Октавы Изначально Вышестоящего Отца</w:t>
      </w:r>
      <w:r>
        <w:rPr>
          <w:rFonts w:cs="Times New Roman" w:ascii="Times New Roman" w:hAnsi="Times New Roman"/>
          <w:sz w:val="24"/>
          <w:szCs w:val="24"/>
        </w:rPr>
        <w:t xml:space="preserve"> каждого из нас. И возжигаясь, стяжаем по два Синтез Синтеза Изначально Вышестоящего Отца и по два Синтез ИВДИВО Человек-Субъекта Изначально Вышестоящего Отца. Возжигаемся, развёртываемся, преображаясь ими. </w:t>
      </w:r>
    </w:p>
    <w:p>
      <w:pPr>
        <w:pStyle w:val="Style18"/>
        <w:ind w:firstLine="708"/>
        <w:jc w:val="both"/>
        <w:rPr/>
      </w:pPr>
      <w:r>
        <w:rPr>
          <w:rFonts w:cs="Times New Roman" w:ascii="Times New Roman" w:hAnsi="Times New Roman"/>
          <w:sz w:val="24"/>
          <w:szCs w:val="24"/>
        </w:rPr>
        <w:t xml:space="preserve">И в этом Огне мы синтезируемся с Изначально Вышестоящим Аватар-Ипостасью Человека Ипостаси Октавы Изначально Вышестоящего Отца, и переходим в зал на </w:t>
      </w:r>
      <w:r>
        <w:rPr>
          <w:rFonts w:cs="Times New Roman" w:ascii="Times New Roman" w:hAnsi="Times New Roman"/>
          <w:b/>
          <w:sz w:val="24"/>
          <w:szCs w:val="24"/>
        </w:rPr>
        <w:t xml:space="preserve">18 квадриллионов 14 триллионов 398 миллиардов 509 миллионов 481 тысяча 701 изначально вышестоящую пра-ивдиво Ми-ИВДИВО Метагалактики Фа. </w:t>
      </w:r>
      <w:r>
        <w:rPr>
          <w:rFonts w:cs="Times New Roman" w:ascii="Times New Roman" w:hAnsi="Times New Roman"/>
          <w:sz w:val="24"/>
          <w:szCs w:val="24"/>
        </w:rPr>
        <w:t xml:space="preserve">Развёртываемся телесно, входя в зал Учителями 37 Синтеза и становясь, развёртываемся пред Аватар-Ипостасью Человек-Ипостась Октавы Изначально Вышестоящего Отца. Знакомимся. Просто внутренне устремляемся познакомиться, запомнить, войти в Огонь, Синтез Аватар-Ипостаси. Вот просто пока настраиваемся. </w:t>
      </w:r>
      <w:r>
        <w:rPr>
          <w:rFonts w:cs="Times New Roman" w:ascii="Times New Roman" w:hAnsi="Times New Roman"/>
          <w:i/>
          <w:sz w:val="24"/>
          <w:szCs w:val="24"/>
        </w:rPr>
        <w:t>Знаете, Аватар-Ипостась вышел в своей привычной форме, а у нас от команды сложилась такая голограмма, как это называется, из разных мифологем, которые вы просто голографически сформировали, что как будто бы так выглядит Аватар-Ипостась. И он даже засмущался той голограмме, которая сложилась. Утвердите, что мы эту голограмму, она стоит эта голограмма между вами и Аватар-Ипостасью. Просто утверждаем и убираем эту голограмму. Что-то, знаете, сейчас я скажу вам, среднее между японским якудзой - выход в кимоно с мечами со шляпой, что-то даже на голове не шляпа, что-то там какие-то шпильки. Вообщем есть специфика. И какие-то элементы буддизма. Почему-то у вас вот здесь такой образ сложил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ватар Ипостась говорит: «Опыт Будды есть, но не более чем». То есть, внешне сходств с Буддой не особо можно отметить. И убираем эту голограмму и настраиваемся, помните, как нас Отец учил, Аватаром Синтеза Кут Хуми, настраиваемся на Аватар-Ипостась Человек-Ипостась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емся всем своим Синтезом и всем своим Огнём, и устремляемся на синтез с Человеком-Ипостасью Октавы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его Аватар-Ипостаси Человек-Ипостась Изначально Вышестоящего Отца, и стяжаем Синтез Изначально Вышестоящего Отца Аватар-Ипостаси каждым из нас. Просим заполнить каждого из нас Синтезом Аватар-Ипостаси, Синтез тела </w:t>
      </w:r>
      <w:r>
        <w:rPr>
          <w:rFonts w:cs="Times New Roman" w:ascii="Times New Roman" w:hAnsi="Times New Roman"/>
          <w:color w:val="000000"/>
          <w:sz w:val="24"/>
          <w:szCs w:val="24"/>
        </w:rPr>
        <w:t>Человека-Учителя Октав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заполняясь данным Синтезом, вы пробуйте сейчас уловить такой Образ от Аватар-Ипостаси, что Октавы Изначально Вышестоящего Отца, это архетип. Мы это знаем, у нас это есть в образе. А теперь добавляем в этот Образ, что Октавы Изначально Вышестоящего Отца, это пятая Октава из двухсот пятидесяти шести. </w:t>
      </w:r>
    </w:p>
    <w:p>
      <w:pPr>
        <w:pStyle w:val="Style18"/>
        <w:ind w:firstLine="708"/>
        <w:jc w:val="both"/>
        <w:rPr/>
      </w:pPr>
      <w:r>
        <w:rPr>
          <w:rFonts w:cs="Times New Roman" w:ascii="Times New Roman" w:hAnsi="Times New Roman"/>
          <w:sz w:val="24"/>
          <w:szCs w:val="24"/>
        </w:rPr>
        <w:t xml:space="preserve">И входя в координацию тела, синтезом тела Человека Ипостаси Октавы, мы начинаем в себе концентрировать одну пятую из 256-ти Октав. То есть 256 оболочек Октав в наших частях есть. И когда возжигается синтез-тело </w:t>
      </w:r>
      <w:r>
        <w:rPr>
          <w:rFonts w:cs="Times New Roman" w:ascii="Times New Roman" w:hAnsi="Times New Roman"/>
          <w:color w:val="000000"/>
          <w:sz w:val="24"/>
          <w:szCs w:val="24"/>
        </w:rPr>
        <w:t>Человека Учителя Октавы</w:t>
      </w:r>
      <w:r>
        <w:rPr>
          <w:rFonts w:cs="Times New Roman" w:ascii="Times New Roman" w:hAnsi="Times New Roman"/>
          <w:sz w:val="24"/>
          <w:szCs w:val="24"/>
        </w:rPr>
        <w:t>, как раз пятая оболочка Октавы в частях начитает активироваться в нас. Сейчас ещё стяжаем часть соответствующую. И возжигаемся этим, то есть этот Синтез углубляет мировоззренческую картину каждого из нас. Картину мира динамическую, движущуюся картину мира с точки зрения космоса и большого космоса, где в большом космосе работают 256 архетипических Метагалактик и 256 архетипических Октав. И всё это в синтезе 64 архетипов. И возжигаясь Синтезом тела Человека Ипостаси Октавы Изначально Вышестоящего Отца, развёртываемся им и преображаемся. Благодарим Аватар Ипостась. Вот этот зал, это ИВДИВО-октавно-метагалактически-планетарное Управление Октавы Изначально Вышестоящего Отца. Поэтому, когда начинаем взаимодействовать с Аватар Ипостасями архетипических материй архетипов ИВДИВО. Тут, могут включаться разные образы, которых не хватает, для того, чтобы правильно сориентироваться в метагалактиках и октавах. Очень полезно. Ещё раз благодарим Аватар Ипостась, это намёк на то, что выходите и общайтесь, проникайтесь, нас примут, нас будут жд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переходим в зал к Изначально Вышестоящему Отцу на 18 квадриллионов 14 триллионов 398миллиардов 509 миллионов 481тысяча 985 изначально вышестоящую пра-ивдиво Ми ИВДИВО Метагалактики Фа. Развёртываемся в зале Изначально Вышестоящего Отца Учителями 37 Синтеза в форме. И возжигаясь пред Изначально Вышестоящим Отцом, </w:t>
      </w:r>
      <w:r>
        <w:rPr>
          <w:rFonts w:cs="Times New Roman" w:ascii="Times New Roman" w:hAnsi="Times New Roman"/>
          <w:b/>
          <w:sz w:val="24"/>
          <w:szCs w:val="24"/>
        </w:rPr>
        <w:t>стяжаем Ядро Синтеза ИВДИВО-тела аксиомы Изначально Вышестоящего Отца</w:t>
      </w:r>
      <w:r>
        <w:rPr>
          <w:rFonts w:cs="Times New Roman" w:ascii="Times New Roman" w:hAnsi="Times New Roman"/>
          <w:sz w:val="24"/>
          <w:szCs w:val="24"/>
        </w:rPr>
        <w:t xml:space="preserve">, 37 части Изначально Вышестоящего Отца каждого из нас. И просим Изначально Вышестоящего Отца развернуть данное явление Ядра Синтеза и части Аксиомы Изначально Вышестоящего Отца в восьмерице Отец-Человек-Субъекта Синтеза каждого из нас каждому из нас. И возжигаясь, развёртываемся ИВДИВО-телом аксиомой пред Изначально Вышестоящим Отц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по 256 Синтезов метагалактических частей, систем, аппаратов, частностей ИВДИВО-тела аксиомы. Просим Изначально Вышестоящего Отца развернуть их в ИВДИВО-тело аксиоме. Возжигаемся, развёртываемся ими. Стяжаем по 256 Синтезов Изначально Вышестоящего Отца октавных частей, систем, аппаратов, частностей ИВДИВО-тела аксиомы Изначально Вышестоящего Отца, развёртываемся ими. И возжигаясь, вспыхиваем пред Изначально Вышестоящим Отцом ИВДИВО-телом аксиомой. Синтезируемся с ИВДИВО-телом аксиомой Изначально Вышестоящего Отца и стяжаем 16-рицу ИВДИВО-развития и реализации ИВДИВО-тела аксиомы от стати до естественности, до естества. Возжигаясь, просим Изначально Вышестоящего Отца наделить и развернуть в каждом из нас данную 16-рицу развития и реализации ИВДИВО-тела аксиомы, развёртываемся ею от Отца, как у Изначально Вышестоящего Отца. И возжигаясь этим вспыхивая, стяжаем 64 инструмента и стяжаем 64 Синтеза Изначально Вышестоящего Отца ИВДИВО-тела аксиомы в каждом из нас. И возжигаемся,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в зал Изначально Вышестоящего Отца выходят Аватары Синтеза, специализирующиеся на ИВДИВО-тело аксиоме: Аватар Синтеза Елисей и Аватаресса Синтеза Светлана. Они становятся в паре слева и справа от нас, прям вот с нами в команде и направляют нам свой Синтез. И мы возжигаемся Синтезом Прааксиомы Изначально Вышестоящего Отца Изначально Вышестоящего Елисея и одномоментно Изначально Вышестоящей Аватарессой Синтеза Светланой, она направляет свой Синтез ИВДИВО-тела аксиомы Изначально Вышестоящего Отца. И входим в двуединый Синтез Елисея Светланы, возжигаемся им ИВДИВО-телом аксиомы каждого из нас, входя в концентрацию Изначально Вышестоящего Аватара Синтеза Елисея и Изначально Вышестоящей Аватарессы Синтеза Светланы этим. И Аватары Синтеза по очереди проявляются ИВДИВО-телом аксиомой в каждом из нас, вначале Аватар, потом Аватаресса в те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ируйте, почувствуйте, узнайте, когда Аватар и Аватаресса проявились в вас. Расслабьтесь, то есть не зажимайтесь телом. Расслабьтесь, кстати говоря, и головой тоже, чтобы не было напрягов. И возжигаемся прямым явлением Аватара Синтеза и Аватарессы Синтеза собою. Аватар Синтеза проявился в каждом из нас и ещё действует Аватареса Синтеза Светлана. Всё, Аватаресса Синтеза Светлана тоже завершила, в каждом проявилась. Теперь вспыхиваем этим состоянием в ИВДИВО-тело аксиомы. И Аватары Синтеза встали слева и справа от Изначально Вышестоящего Отца. Мы, возжигаясь, благодарим Изначально Вышестоящих Аватаров Синтеза Светлану и Елисея. Аватары Синтеза выходят из зала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попробуйте зафиксировать, как Аватары Синтеза, какая-то дальнейшая линия Синтеза, как вы проживаете. Аватаресса Синтеза вышла на физику подразделения ИВДИВО Волгоград, Аватаресса Светлана.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Отец направляет, и мы стяжаем восемь с половиной миллиардов аксиом Изначально Вышестоящего Отца каждому человеку Планеты Земля, человечеству Планеты Земля. И возжигаясь, просим Изначально Вышестоящего Отца развернуть, и входим в развёртывание с Изначально Вышестоящим Отцом стяжённые аксиомы по планете Земля всему человечеству, каждому человеку Планеты Земля. Развёртываем их по Планете Земля. Возжигая физически и нашей физичностью Столп ИВДИВО явление аксиом Изначально Вышестоящего Отца физично. Всё, процесс завершен. Аватаресса Светлана продолжает фиксироваться на физике со своей командой, у неё есть помощн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мы в зале Изначально Вышестоящего Отца. Мы 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и в синтезе нас. И возжигаемся, преображаемся. Развёртываемся этим преображени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возможность данного стяжания и синтезируясь с Хум Изначально Вышестоящего Отца, стяжаем </w:t>
      </w:r>
      <w:r>
        <w:rPr>
          <w:rFonts w:cs="Times New Roman" w:ascii="Times New Roman" w:hAnsi="Times New Roman"/>
          <w:b/>
          <w:sz w:val="24"/>
          <w:szCs w:val="24"/>
        </w:rPr>
        <w:t xml:space="preserve">Ядро Синтеза </w:t>
      </w:r>
      <w:r>
        <w:rPr>
          <w:rFonts w:cs="Times New Roman" w:ascii="Times New Roman" w:hAnsi="Times New Roman"/>
          <w:b/>
          <w:color w:val="000000"/>
          <w:sz w:val="24"/>
          <w:szCs w:val="24"/>
        </w:rPr>
        <w:t>229 части Тело Человека-Ипостаси Октавы</w:t>
      </w:r>
      <w:r>
        <w:rPr>
          <w:rFonts w:cs="Times New Roman" w:ascii="Times New Roman" w:hAnsi="Times New Roman"/>
          <w:b/>
          <w:sz w:val="24"/>
          <w:szCs w:val="24"/>
        </w:rPr>
        <w:t xml:space="preserve"> Изначально Вышестоящего Отца</w:t>
      </w:r>
      <w:r>
        <w:rPr>
          <w:rFonts w:cs="Times New Roman" w:ascii="Times New Roman" w:hAnsi="Times New Roman"/>
          <w:sz w:val="24"/>
          <w:szCs w:val="24"/>
        </w:rPr>
        <w:t xml:space="preserve">. И возжигаясь, развёртываемся, прося Изначально Вышестоящего Отца развернуть в каждом из нас Ядро Синтеза 229 части тело Человека-Ипостаси Октавы Изначально Вышестоящего Отца. И возжигаясь этим явлением, стяжаем у Изначально Вышестоящего Отца, </w:t>
      </w:r>
      <w:r>
        <w:rPr>
          <w:rFonts w:cs="Times New Roman" w:ascii="Times New Roman" w:hAnsi="Times New Roman"/>
          <w:b/>
          <w:sz w:val="24"/>
          <w:szCs w:val="24"/>
        </w:rPr>
        <w:t>прося развернуть 229 часть  в явлении частей, систем, аппаратов, частностей Октавного выражения и частей, систем, аппаратов, частностей метагалактического выражения</w:t>
      </w:r>
      <w:r>
        <w:rPr>
          <w:rFonts w:cs="Times New Roman" w:ascii="Times New Roman" w:hAnsi="Times New Roman"/>
          <w:sz w:val="24"/>
          <w:szCs w:val="24"/>
        </w:rPr>
        <w:t xml:space="preserve">. И возжигаясь, стяжаем по 512 Синтезов Изначально Вышестоящего Отца. И возжигаясь, развёртываемся ими, прося развернуть в восьмеричности явления Отец-Человек-Субъекта Синтеза каждого 229 часть </w:t>
      </w:r>
      <w:r>
        <w:rPr>
          <w:rFonts w:cs="Times New Roman" w:ascii="Times New Roman" w:hAnsi="Times New Roman"/>
          <w:b/>
          <w:sz w:val="24"/>
          <w:szCs w:val="24"/>
        </w:rPr>
        <w:t>тело Человека-Ипостаси Октавы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развёртываемся и становимся пред Изначально Вышестоящим Отцом. Стяжаем у Изначально Вышестоящего Отца Синтез Изначально Вышестоящего Отца, прося преобразить нас этим. И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вспыхиваем. Благодарим Изначально Вышестоящих Аватаров Синтеза Кут Хуми Фаинь. И возжигаясь всем стяжённым и возожжённым, выходим в физическую реализацию в данный зал, развёртываясь синтезфизически всем стяжённым и возожжённы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эманируем в подразделение ИВДИВО Волгоград, эманируем в подразделение ИВДИВО участников данной практики, и в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0:40:54 – 0:52:4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3</w:t>
      </w:r>
    </w:p>
    <w:p>
      <w:pPr>
        <w:pStyle w:val="Style18"/>
        <w:jc w:val="both"/>
        <w:rPr/>
      </w:pPr>
      <w:r>
        <w:rPr>
          <w:rFonts w:cs="Times New Roman" w:ascii="Times New Roman" w:hAnsi="Times New Roman"/>
          <w:b/>
          <w:sz w:val="24"/>
          <w:szCs w:val="24"/>
        </w:rPr>
        <w:t>Явление развертывания 512-рицы Частей обновлением Частей Аватар-Ипостасей ракурса архетипов материи. Стяжание в Часть Грааль каждого из нас Синтез Условий Изначально Вышестоящего Отца в росте и развитии этой Ча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воим Огнём, всем своим Синтезом. Синтезируемся с Изначально Вышестоящим Аватаром Синтеза Кут Хуми,  переходим в Зал на 1 тринадцатилион 393 двенадцатилиона 796 одиннадцатилионов 574 десятилиона 908 девятилионов 163 октиллиона 946 септиллионов 345 секстиллионов 982 квинтиллиона 392 квадриллиона 040 триллиона 522 миллиарда 594 миллиона 123 тысячи 712 высокую цельную пра-реальность Си-ИВДИВО Октавы Октав. Развёртываемся в зале телесно в форме Учителей 37 Синтеза. </w:t>
      </w:r>
    </w:p>
    <w:p>
      <w:pPr>
        <w:pStyle w:val="Style18"/>
        <w:ind w:firstLine="708"/>
        <w:jc w:val="both"/>
        <w:rPr/>
      </w:pPr>
      <w:r>
        <w:rPr>
          <w:rFonts w:cs="Times New Roman" w:ascii="Times New Roman" w:hAnsi="Times New Roman"/>
          <w:sz w:val="24"/>
          <w:szCs w:val="24"/>
        </w:rPr>
        <w:t>Становясь всей командой пред Изначально Вышестоящим Аватаром Синтеза Кут Хуми, разгораясь всем своим Синтезом и Огнём, мы синтезируемся, …кстати вот, когда вы разгораетесь</w:t>
      </w:r>
      <w:r>
        <w:rPr>
          <w:rFonts w:cs="Times New Roman" w:ascii="Times New Roman" w:hAnsi="Times New Roman"/>
          <w:i/>
          <w:sz w:val="24"/>
          <w:szCs w:val="24"/>
        </w:rPr>
        <w:t xml:space="preserve"> </w:t>
      </w:r>
      <w:r>
        <w:rPr>
          <w:rFonts w:cs="Times New Roman" w:ascii="Times New Roman" w:hAnsi="Times New Roman"/>
          <w:sz w:val="24"/>
          <w:szCs w:val="24"/>
        </w:rPr>
        <w:t>Синтезом и Огнём вы внутренне выравниваетесь, а дальше в этом ровном, выровненном состоянии начинаете синтезироваться с Кут Хуми и выравниваетесь Синтезом Изначально Вышестоящего Аватара Синтеза Кут Хуми.</w:t>
      </w:r>
    </w:p>
    <w:p>
      <w:pPr>
        <w:pStyle w:val="Style18"/>
        <w:ind w:firstLine="708"/>
        <w:jc w:val="both"/>
        <w:rPr/>
      </w:pPr>
      <w:r>
        <w:rPr>
          <w:rFonts w:cs="Times New Roman" w:ascii="Times New Roman" w:hAnsi="Times New Roman"/>
          <w:sz w:val="24"/>
          <w:szCs w:val="24"/>
        </w:rPr>
        <w:t xml:space="preserve">И мы синтезируемся с Хум Изначально Вышестоящего Аватара Синтеза Кут Хуми, и стяжаем Синтез Синтезов Изначально Вышестоящего Отца в </w:t>
      </w:r>
      <w:r>
        <w:rPr>
          <w:rFonts w:cs="Times New Roman" w:ascii="Times New Roman" w:hAnsi="Times New Roman"/>
          <w:b/>
          <w:sz w:val="24"/>
          <w:szCs w:val="24"/>
        </w:rPr>
        <w:t>явлении развертывания 512-рицы Частей обновлением Частей Аватар-Ипостасей ракурса архетипов материи</w:t>
      </w:r>
      <w:r>
        <w:rPr>
          <w:rFonts w:cs="Times New Roman" w:ascii="Times New Roman" w:hAnsi="Times New Roman"/>
          <w:sz w:val="24"/>
          <w:szCs w:val="24"/>
        </w:rPr>
        <w:t xml:space="preserve">, и, возжигаясь Синтез Синтезом Изначально Вышестоящего Отца, преображаемся. И просим у Изначально Вышестоящего Аватара Синтеза Кут Хуми преобразить нас на </w:t>
      </w:r>
      <w:r>
        <w:rPr>
          <w:rFonts w:cs="Times New Roman" w:ascii="Times New Roman" w:hAnsi="Times New Roman"/>
          <w:b/>
          <w:sz w:val="24"/>
          <w:szCs w:val="24"/>
        </w:rPr>
        <w:t>стяжание в Часть Грааль каждого из нас Синтез Условий Изначально Вышестоящего Отца в росте и развитии этой Части</w:t>
      </w:r>
      <w:r>
        <w:rPr>
          <w:rFonts w:cs="Times New Roman" w:ascii="Times New Roman" w:hAnsi="Times New Roman"/>
          <w:sz w:val="24"/>
          <w:szCs w:val="24"/>
        </w:rPr>
        <w:t xml:space="preserve">. Возжигаемся, развертываемся, преображаемся Синтез Синтезом Изначально Вышестоящего Аватара Синтеза Кут Хуми. </w:t>
      </w:r>
    </w:p>
    <w:p>
      <w:pPr>
        <w:pStyle w:val="Style18"/>
        <w:ind w:firstLine="708"/>
        <w:jc w:val="both"/>
        <w:rPr/>
      </w:pPr>
      <w:r>
        <w:rPr>
          <w:rFonts w:cs="Times New Roman" w:ascii="Times New Roman" w:hAnsi="Times New Roman"/>
          <w:sz w:val="24"/>
          <w:szCs w:val="24"/>
        </w:rPr>
        <w:t xml:space="preserve">И в этом Огне мы синтезируемся с Изначально Вышестоящим Отцом, и переходим на 4097 истинную пра-реальность, становимся в зале Изначально Вышестоящего Отца Учителями 37 Синтеза в форме. И возжигаясь, мы синтезируемся с Изначально Вышестоящим Отцом, </w:t>
      </w:r>
      <w:r>
        <w:rPr>
          <w:rFonts w:cs="Times New Roman" w:ascii="Times New Roman" w:hAnsi="Times New Roman"/>
          <w:b/>
          <w:sz w:val="24"/>
          <w:szCs w:val="24"/>
        </w:rPr>
        <w:t>стяжаем 512-рицу архетипических Частей Изначально Вышестоящего Отца от 513 Части – Я-Настоящего каждого, 512 Части – ИВДИВО-Октав-Метагалактическое Тело Отца/Аватара/Владыки/Учителя/Ипостаси/Служащего/Посвящённого Отца Изначально Вышестоящего Отца и далее до 257 Части ИВДИВО-Октав-Метагалактик - ИВДИВО-тело прадвижения Отца/Аватара/Владыки/Учителя/Ипостаси/Служащего/Посвящённого. Далее с 256 Части - ИВДИВО-Октав-Метагалактик - Тело Отца Изначально Вышестоящего Отца Си-ИВДИВО Октавы Октав. И далее до самой первой Части  - ИВДИВО-Октав-Метагалактик - Образ Изначально Вышестоящего Отца</w:t>
      </w:r>
      <w:r>
        <w:rPr>
          <w:rFonts w:cs="Times New Roman" w:ascii="Times New Roman" w:hAnsi="Times New Roman"/>
          <w:sz w:val="24"/>
          <w:szCs w:val="24"/>
        </w:rPr>
        <w:t xml:space="preserve">. И  возжигаясь, стяжаем у Изначально Вышестоящего Отца 513 Синтезов Изначально Вышестоящего Отца, и просим развернуть и преобразить в каждом из нас явление 512-рицы Частей с 513 Части – Я-Настоящего каждого, преображением Частей с 256 по 193 Часть Тел Аватар-Ипостасей архетипов материи ИВДИВО. И возжигаясь 513 Синтезами Изначально Вышестоящего Отца, преображаясь, развертываемся обновленными Частями 512-рицей архетипических Частей Изначально Вышестоящего Отца каждым из нас. </w:t>
      </w:r>
    </w:p>
    <w:p>
      <w:pPr>
        <w:pStyle w:val="Style18"/>
        <w:ind w:firstLine="708"/>
        <w:jc w:val="both"/>
        <w:rPr/>
      </w:pPr>
      <w:r>
        <w:rPr>
          <w:rFonts w:cs="Times New Roman" w:ascii="Times New Roman" w:hAnsi="Times New Roman"/>
          <w:sz w:val="24"/>
          <w:szCs w:val="24"/>
        </w:rPr>
        <w:t>И просим</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любые старые выражения, предыдущие 512-рицы Частей завершить в каждом из нас, развёртыванием и стяжанием новой 512-рицы архетипических Частей. И возжигаясь Синтезом Изначально Вышестоящего Отца, завершаем, буквально растворяя, любые выражения предыдущего явления 512-рицы Частей Изначально Вышестоящего Отца в нас и нами. Ставя на этом точку всего во всём, и переходим в новое 512-ричное явление Частей Изначально Вышестоящего Отца собою. И Отец сказал: «Стяжали».  И вспыхиваем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тяжаем у Изначально Вышестоящего Отца Синтез Изначально Вышестоящего Отца, и, возжигаясь, просим Изначально Вышестоящего Отца преобразить каждого из нас и в синтезе нас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стяжаем у Изначально Вышестоящего Отца 512  513-льёнов Синтеза Условий Изначально Вышестоящего Отца, прося развернуть данное количество стяженного Огня, Синтеза Условий в Части Грааль каждого из нас. И возжигаясь, развертываемся 512 513-льёнами Синтеза Условий Изначально Вышестоящего Отца Граалем Изначально Вышестоящего Отца собою в явлении Грааля Изначально Вышестоящего Отца подразделением ИВДИВО Волгоград. И просим  Изначально Вышестоящего Отца возжечь стяженным количеством Синтеза Условий Грааль Изначально Вышестоящего Отца в подразделении ИВДИВО Волгоград, и возжиг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ейчас, чуть можно прожить такой напряг в центре головного мозга, это фиксация стяженного Огня Изначально Вышестоящего Отца. Мы насыщаем, распределяем этот Огонь в Граале   Изначально Вышестоящего Отца и постепенно этот напряг преодолевается.</w:t>
      </w:r>
    </w:p>
    <w:p>
      <w:pPr>
        <w:pStyle w:val="Style18"/>
        <w:ind w:firstLine="708"/>
        <w:jc w:val="both"/>
        <w:rPr/>
      </w:pPr>
      <w:r>
        <w:rPr>
          <w:rFonts w:cs="Times New Roman" w:ascii="Times New Roman" w:hAnsi="Times New Roman"/>
          <w:sz w:val="24"/>
          <w:szCs w:val="24"/>
        </w:rPr>
        <w:t xml:space="preserve">И, мы, возжигаясь этим, стяжаем у Изначально Вышестоящего Отца Синтез Изначально Вышестоящего Отца и просим Изначально Вышестоящего Отца преобразить нас каждого в синтезе синтезфизически собою, возжигаясь,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Изначально Вышестоящего Аватара Синтеза Кут Хуми Си-ИВДИВО Октавы Октав, и выходим в физическое Тело в данный зал, развертываясь всем стяженным и возожжённым  синтез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 Изначально Вышестоящий Дом Изначально Вышестоящего Отца, эманируем в подразделение ИВДИВО Волгоград, в подразделение ИВДИВО участников данной практики и в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7:52 – 1:44:5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4</w:t>
      </w:r>
    </w:p>
    <w:p>
      <w:pPr>
        <w:pStyle w:val="Style18"/>
        <w:jc w:val="both"/>
        <w:rPr>
          <w:rFonts w:ascii="Times New Roman" w:hAnsi="Times New Roman" w:cs="Times New Roman"/>
          <w:b/>
          <w:b/>
          <w:bCs/>
          <w:sz w:val="24"/>
          <w:szCs w:val="24"/>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 xml:space="preserve"> и развертка двух матриц ИВДИВО и Иерархических компетенций в пять частных ИВДИВО-зданий каждого. Перевод пяти частных ИВДИВО-зданий в Ми-ИВДИВО Метагалактику Ф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озжигаемся всем своим огнём, всем своим Синтезом. </w:t>
      </w:r>
      <w:r>
        <w:rPr>
          <w:rFonts w:cs="Times New Roman" w:ascii="Times New Roman" w:hAnsi="Times New Roman"/>
          <w:sz w:val="24"/>
          <w:szCs w:val="24"/>
        </w:rPr>
        <w:t>Синтезируемся с Изначально Вышестоящими Аватарами Синтеза Кут Хуми Фаинь, и переходим в зал на 18 квадриллионов 14 триллионов 398миллиардов 509 миллионов 481 тысяча 920 изначально вышестоящую пра-ивдиво Ми-ИВДИВО Метагалактики Фа. Развёртываемся пред Изначально Вышестоящими Аватарами Синтеза Кут Хуми Фаинь телесно в форме Учителей 37 Синтеза. И, возжигаясь, просим преобразить каждого из нас на явление</w:t>
      </w:r>
      <w:r>
        <w:rPr>
          <w:rFonts w:cs="Times New Roman" w:ascii="Times New Roman" w:hAnsi="Times New Roman"/>
          <w:bCs/>
          <w:sz w:val="24"/>
          <w:szCs w:val="24"/>
        </w:rPr>
        <w:t xml:space="preserve"> ИВДИВО-компетенций</w:t>
      </w:r>
      <w:r>
        <w:rPr>
          <w:rFonts w:cs="Times New Roman" w:ascii="Times New Roman" w:hAnsi="Times New Roman"/>
          <w:sz w:val="24"/>
          <w:szCs w:val="24"/>
        </w:rPr>
        <w:t xml:space="preserve"> </w:t>
      </w:r>
      <w:r>
        <w:rPr>
          <w:rFonts w:cs="Times New Roman" w:ascii="Times New Roman" w:hAnsi="Times New Roman"/>
          <w:bCs/>
          <w:sz w:val="24"/>
          <w:szCs w:val="24"/>
        </w:rPr>
        <w:t>и Иерархических компетенций. С развёртыванием матрицы 64 на 64 (64х64) ИВДИВО-компетенций</w:t>
      </w:r>
      <w:r>
        <w:rPr>
          <w:rFonts w:cs="Times New Roman" w:ascii="Times New Roman" w:hAnsi="Times New Roman"/>
          <w:sz w:val="24"/>
          <w:szCs w:val="24"/>
        </w:rPr>
        <w:t xml:space="preserve"> </w:t>
      </w:r>
      <w:r>
        <w:rPr>
          <w:rFonts w:cs="Times New Roman" w:ascii="Times New Roman" w:hAnsi="Times New Roman"/>
          <w:bCs/>
          <w:sz w:val="24"/>
          <w:szCs w:val="24"/>
        </w:rPr>
        <w:t xml:space="preserve"> в кабинете каждого из нас в частном ИВДИВО-здании. И матрицы 64 на 64 на 64 (64х64х64) Иерархических компетенций в Кубе Синтеза  частного ИВДИВО-здания каждого из нас по 32 этажам.</w:t>
      </w:r>
      <w:r>
        <w:rPr>
          <w:rFonts w:cs="Times New Roman" w:ascii="Times New Roman" w:hAnsi="Times New Roman"/>
          <w:iCs/>
          <w:sz w:val="24"/>
          <w:szCs w:val="24"/>
        </w:rPr>
        <w:t xml:space="preserve"> </w:t>
      </w:r>
      <w:r>
        <w:rPr>
          <w:rFonts w:cs="Times New Roman" w:ascii="Times New Roman" w:hAnsi="Times New Roman"/>
          <w:sz w:val="24"/>
          <w:szCs w:val="24"/>
        </w:rPr>
        <w:t>И возжигаясь этим, развёртываясь, стяжаем Синтез Синтеза Изначально Вышестоящего Отца  Изначально Вышестоящего Аватара Синтеза Кут Хуми.</w:t>
      </w:r>
      <w:r>
        <w:rPr>
          <w:rFonts w:cs="Times New Roman" w:ascii="Times New Roman" w:hAnsi="Times New Roman"/>
          <w:iCs/>
          <w:sz w:val="24"/>
          <w:szCs w:val="24"/>
        </w:rPr>
        <w:t xml:space="preserve"> </w:t>
      </w:r>
      <w:r>
        <w:rPr>
          <w:rFonts w:cs="Times New Roman" w:ascii="Times New Roman" w:hAnsi="Times New Roman"/>
          <w:sz w:val="24"/>
          <w:szCs w:val="24"/>
        </w:rPr>
        <w:t xml:space="preserve">Синтезируемся с Изначально Вышестоящей Аватарессой Синтеза Фаинь, стяжаем Синтез ИВДИВО Человек-Субъекта Изначально Вышестоящего Отца Изначально Вышестоящей Аватарессы Синтеза Фаинь. </w:t>
      </w:r>
    </w:p>
    <w:p>
      <w:pPr>
        <w:pStyle w:val="Style18"/>
        <w:ind w:firstLine="708"/>
        <w:jc w:val="both"/>
        <w:rPr/>
      </w:pP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зал к Изначально Вышестоящему Отцу на 18 квадриллионов 14 триллионов 398миллиардов 509 миллионов 481тысяча 985 изначально вышестоящую пра-ивдиво Ми-ИВДИВО Метагалактики Фа. Развёртываемся Учителями 37 Синтеза в форме пред Изначально Вышестоящим Отцом. </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w:t>
      </w:r>
      <w:r>
        <w:rPr>
          <w:rFonts w:cs="Times New Roman" w:ascii="Times New Roman" w:hAnsi="Times New Roman"/>
          <w:b/>
          <w:sz w:val="24"/>
          <w:szCs w:val="24"/>
        </w:rPr>
        <w:t>стяжаем 65 видов Компетенций Изначально Вышестоящего Отца в 64-ричности их реализации и восхождении ими ракурсом 64 Архетипов огня-материи ИВДИВО</w:t>
      </w:r>
      <w:r>
        <w:rPr>
          <w:rFonts w:cs="Times New Roman" w:ascii="Times New Roman" w:hAnsi="Times New Roman"/>
          <w:sz w:val="24"/>
          <w:szCs w:val="24"/>
        </w:rPr>
        <w:t xml:space="preserve">. </w:t>
      </w:r>
      <w:r>
        <w:rPr>
          <w:rFonts w:cs="Times New Roman" w:ascii="Times New Roman" w:hAnsi="Times New Roman"/>
          <w:b/>
          <w:sz w:val="24"/>
          <w:szCs w:val="24"/>
        </w:rPr>
        <w:t>С развёрткой каждой архетипической компетенции в 64-х Октавно-Метагалактически-Планетарных  Иерархических реализациях каждого Архетипа огня-материи ИВДИВО ракурсом Отца, Аватара, Владыки, Учителя, Ипостаси, Служащего, Посвящённого, Человека</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сим Изначально Вышестоящего Отца развернуть в каждом из нас матрицу. </w:t>
      </w:r>
      <w:r>
        <w:rPr>
          <w:rFonts w:cs="Times New Roman" w:ascii="Times New Roman" w:hAnsi="Times New Roman"/>
          <w:b/>
          <w:sz w:val="24"/>
          <w:szCs w:val="24"/>
        </w:rPr>
        <w:t>И стяжаем две матрицы.</w:t>
      </w:r>
      <w:r>
        <w:rPr>
          <w:rFonts w:cs="Times New Roman" w:ascii="Times New Roman" w:hAnsi="Times New Roman"/>
          <w:b/>
          <w:bCs/>
          <w:sz w:val="24"/>
          <w:szCs w:val="24"/>
        </w:rPr>
        <w:t xml:space="preserve"> ИВДИВО-компетенций</w:t>
      </w:r>
      <w:r>
        <w:rPr>
          <w:rFonts w:cs="Times New Roman" w:ascii="Times New Roman" w:hAnsi="Times New Roman"/>
          <w:b/>
          <w:sz w:val="24"/>
          <w:szCs w:val="24"/>
        </w:rPr>
        <w:t xml:space="preserve"> – 64 вида </w:t>
      </w:r>
      <w:r>
        <w:rPr>
          <w:rFonts w:cs="Times New Roman" w:ascii="Times New Roman" w:hAnsi="Times New Roman"/>
          <w:b/>
          <w:bCs/>
          <w:sz w:val="24"/>
          <w:szCs w:val="24"/>
        </w:rPr>
        <w:t xml:space="preserve">компетенций по </w:t>
      </w:r>
      <w:r>
        <w:rPr>
          <w:rFonts w:cs="Times New Roman" w:ascii="Times New Roman" w:hAnsi="Times New Roman"/>
          <w:b/>
          <w:sz w:val="24"/>
          <w:szCs w:val="24"/>
        </w:rPr>
        <w:t xml:space="preserve">64 Архетипам Огня Материи ИВДИВО каждого вида </w:t>
      </w:r>
      <w:r>
        <w:rPr>
          <w:rFonts w:cs="Times New Roman" w:ascii="Times New Roman" w:hAnsi="Times New Roman"/>
          <w:b/>
          <w:bCs/>
          <w:sz w:val="24"/>
          <w:szCs w:val="24"/>
        </w:rPr>
        <w:t>компетенции – первая матрица</w:t>
      </w:r>
      <w:r>
        <w:rPr>
          <w:rFonts w:cs="Times New Roman" w:ascii="Times New Roman" w:hAnsi="Times New Roman"/>
          <w:bCs/>
          <w:sz w:val="24"/>
          <w:szCs w:val="24"/>
        </w:rPr>
        <w:t>.</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И стяжаем </w:t>
      </w:r>
      <w:r>
        <w:rPr>
          <w:rFonts w:cs="Times New Roman" w:ascii="Times New Roman" w:hAnsi="Times New Roman"/>
          <w:b/>
          <w:sz w:val="24"/>
          <w:szCs w:val="24"/>
        </w:rPr>
        <w:t xml:space="preserve">вторую матрицу - Октавно-метагалактически-планетарных </w:t>
      </w:r>
      <w:r>
        <w:rPr>
          <w:rFonts w:cs="Times New Roman" w:ascii="Times New Roman" w:hAnsi="Times New Roman"/>
          <w:b/>
          <w:bCs/>
          <w:sz w:val="24"/>
          <w:szCs w:val="24"/>
        </w:rPr>
        <w:t>Иерархических компетенций в 64-рице выражения в каждом</w:t>
      </w:r>
      <w:r>
        <w:rPr>
          <w:rFonts w:cs="Times New Roman" w:ascii="Times New Roman" w:hAnsi="Times New Roman"/>
          <w:b/>
          <w:sz w:val="24"/>
          <w:szCs w:val="24"/>
        </w:rPr>
        <w:t xml:space="preserve"> архетипе огня-материи ИВДИВО. Матрица </w:t>
      </w:r>
      <w:r>
        <w:rPr>
          <w:rFonts w:cs="Times New Roman" w:ascii="Times New Roman" w:hAnsi="Times New Roman"/>
          <w:b/>
          <w:bCs/>
          <w:sz w:val="24"/>
          <w:szCs w:val="24"/>
        </w:rPr>
        <w:t>64 на 64 на 64 (64х64х64).</w:t>
      </w:r>
    </w:p>
    <w:p>
      <w:pPr>
        <w:pStyle w:val="Style18"/>
        <w:ind w:firstLine="708"/>
        <w:jc w:val="both"/>
        <w:rPr/>
      </w:pPr>
      <w:r>
        <w:rPr>
          <w:rFonts w:cs="Times New Roman" w:ascii="Times New Roman" w:hAnsi="Times New Roman"/>
          <w:sz w:val="24"/>
          <w:szCs w:val="24"/>
        </w:rPr>
        <w:t>И возжигаясь, развёртываясь данными матрицами, стяжаем у Изначально Вышестоящего Отца необходимое количество и качество Синтеза Изначально Вышестоящего Отца, развёртываемся ими. Стяжаем в каждую</w:t>
      </w:r>
      <w:r>
        <w:rPr>
          <w:rFonts w:cs="Times New Roman" w:ascii="Times New Roman" w:hAnsi="Times New Roman"/>
          <w:bCs/>
          <w:sz w:val="24"/>
          <w:szCs w:val="24"/>
        </w:rPr>
        <w:t xml:space="preserve"> компетенцию – и ИВДИВО-компетенцию, коих 4096, и </w:t>
      </w:r>
      <w:r>
        <w:rPr>
          <w:rFonts w:cs="Times New Roman" w:ascii="Times New Roman" w:hAnsi="Times New Roman"/>
          <w:sz w:val="24"/>
          <w:szCs w:val="24"/>
        </w:rPr>
        <w:t xml:space="preserve">Октавно-метагалактически-планетарных </w:t>
      </w:r>
      <w:r>
        <w:rPr>
          <w:rFonts w:cs="Times New Roman" w:ascii="Times New Roman" w:hAnsi="Times New Roman"/>
          <w:bCs/>
          <w:sz w:val="24"/>
          <w:szCs w:val="24"/>
        </w:rPr>
        <w:t>Иерархических компетенций, которых 262144. Стяжаем у</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Насыщенности по максимуму возможностей в развёртывании данных насыщенностей матрицей, стяжённой матрицей каждого вида компетенций</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оответственно, Посвящения насыщены Правами Синтеза и так далее до Должностной Компетенции, насыщенной Виртуозностью Синтеза. И возжигаясь, развёртываемся данными матрицами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из зала Изначально Вышестоящего Отца переходим в кабинет</w:t>
      </w:r>
      <w:r>
        <w:rPr>
          <w:rFonts w:cs="Times New Roman" w:ascii="Times New Roman" w:hAnsi="Times New Roman"/>
          <w:bCs/>
          <w:sz w:val="24"/>
          <w:szCs w:val="24"/>
        </w:rPr>
        <w:t xml:space="preserve"> частного ИВДИВО-здания каждого из нас в ИВДИВО-полисе</w:t>
      </w:r>
      <w:r>
        <w:rPr>
          <w:rFonts w:cs="Times New Roman" w:ascii="Times New Roman" w:hAnsi="Times New Roman"/>
          <w:sz w:val="24"/>
          <w:szCs w:val="24"/>
        </w:rPr>
        <w:t xml:space="preserve"> Изначально Вышестоящего Отца на физике 22 архетипа Фа-ИВДИВО Метагалактики Фа. Развёртываемся в здании, просим Изначально Вышестоящего Отца зафиксировать здание каждого из нас в ИВДИВО-полисе Изначально Вышестоящего Отца, выходим в него. Тем, что мы туда выходим, здание буквально скользит и развёртывается в ИВДИВО-полисе Изначально Вышестоящего Отца Ми-ИВДИВО Метагалактики Фа на физике Фа-ИВДИВО Метагалактики Фа. Становимся в кабинете, проходим в центр кабин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просим Изначально Вышестоящего Отца развернуть первую матрицу </w:t>
      </w:r>
      <w:r>
        <w:rPr>
          <w:rFonts w:cs="Times New Roman" w:ascii="Times New Roman" w:hAnsi="Times New Roman"/>
          <w:bCs/>
          <w:sz w:val="24"/>
          <w:szCs w:val="24"/>
        </w:rPr>
        <w:t xml:space="preserve">ИВДИВО-компетенций 64 на 64 с насыщенностями по полу кабинета. И эманируем, развёртываем эту матрицу с </w:t>
      </w:r>
      <w:r>
        <w:rPr>
          <w:rFonts w:cs="Times New Roman" w:ascii="Times New Roman" w:hAnsi="Times New Roman"/>
          <w:sz w:val="24"/>
          <w:szCs w:val="24"/>
        </w:rPr>
        <w:t>Изначально Вышестоящим Отцом, стяжая у Изначально Вышестоящего Отца Синтез Изначально Вышестоящего Отца, просим Изначально Вышестоящего Отца встроить эту матрицу в кабинет</w:t>
      </w:r>
      <w:r>
        <w:rPr>
          <w:rFonts w:cs="Times New Roman" w:ascii="Times New Roman" w:hAnsi="Times New Roman"/>
          <w:bCs/>
          <w:sz w:val="24"/>
          <w:szCs w:val="24"/>
        </w:rPr>
        <w:t xml:space="preserve"> частного ИВДИВО-здания каждого из нас. И она развёртывается на весь кабинет по периметру. И мы возжигаемся этим вместе с</w:t>
      </w:r>
      <w:r>
        <w:rPr>
          <w:rFonts w:cs="Times New Roman" w:ascii="Times New Roman" w:hAnsi="Times New Roman"/>
          <w:sz w:val="24"/>
          <w:szCs w:val="24"/>
        </w:rPr>
        <w:t xml:space="preserve">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мы стяжаем у Изначально Вышестоящего Отца четыре репликации Изначально Вышестоящего Отца матрицы </w:t>
      </w:r>
      <w:r>
        <w:rPr>
          <w:rFonts w:cs="Times New Roman" w:ascii="Times New Roman" w:hAnsi="Times New Roman"/>
          <w:bCs/>
          <w:sz w:val="24"/>
          <w:szCs w:val="24"/>
        </w:rPr>
        <w:t>ИВДИВО-компетенций во все остальные наши здания, также в пол кабинета, прося</w:t>
      </w:r>
      <w:r>
        <w:rPr>
          <w:rFonts w:cs="Times New Roman" w:ascii="Times New Roman" w:hAnsi="Times New Roman"/>
          <w:sz w:val="24"/>
          <w:szCs w:val="24"/>
        </w:rPr>
        <w:t xml:space="preserve"> Изначально Вышестоящего Отца встроить эту матрицу в пол кабинета каждого из нас. </w:t>
      </w:r>
      <w:r>
        <w:rPr>
          <w:rFonts w:cs="Times New Roman" w:ascii="Times New Roman" w:hAnsi="Times New Roman"/>
          <w:bCs/>
          <w:sz w:val="24"/>
          <w:szCs w:val="24"/>
        </w:rPr>
        <w:t xml:space="preserve">И развёртываемся </w:t>
      </w:r>
      <w:r>
        <w:rPr>
          <w:rFonts w:cs="Times New Roman" w:ascii="Times New Roman" w:hAnsi="Times New Roman"/>
          <w:sz w:val="24"/>
          <w:szCs w:val="24"/>
        </w:rPr>
        <w:t xml:space="preserve">репликацией </w:t>
      </w:r>
      <w:r>
        <w:rPr>
          <w:rFonts w:cs="Times New Roman" w:ascii="Times New Roman" w:hAnsi="Times New Roman"/>
          <w:bCs/>
          <w:sz w:val="24"/>
          <w:szCs w:val="24"/>
        </w:rPr>
        <w:t>матрицы ИВДИВО-компетенций по всем четырём частным ИВДИВО-зданиям наш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тяжаем у Изначально Вышестоящего Отца Синтез Изначально Вышестоящего Отца и </w:t>
      </w:r>
      <w:r>
        <w:rPr>
          <w:rFonts w:cs="Times New Roman" w:ascii="Times New Roman" w:hAnsi="Times New Roman"/>
          <w:bCs/>
          <w:sz w:val="24"/>
          <w:szCs w:val="24"/>
        </w:rPr>
        <w:t xml:space="preserve">развёртываем вторую матрицу </w:t>
      </w:r>
      <w:r>
        <w:rPr>
          <w:rFonts w:cs="Times New Roman" w:ascii="Times New Roman" w:hAnsi="Times New Roman"/>
          <w:sz w:val="24"/>
          <w:szCs w:val="24"/>
        </w:rPr>
        <w:t xml:space="preserve">Октавно-метагалактически-планетарных </w:t>
      </w:r>
      <w:r>
        <w:rPr>
          <w:rFonts w:cs="Times New Roman" w:ascii="Times New Roman" w:hAnsi="Times New Roman"/>
          <w:bCs/>
          <w:sz w:val="24"/>
          <w:szCs w:val="24"/>
        </w:rPr>
        <w:t>Иерархических компетенций, 262144 компетенции в этой</w:t>
      </w:r>
      <w:r>
        <w:rPr>
          <w:rFonts w:cs="Times New Roman" w:ascii="Times New Roman" w:hAnsi="Times New Roman"/>
          <w:sz w:val="24"/>
          <w:szCs w:val="24"/>
        </w:rPr>
        <w:t xml:space="preserve"> матрице, по 32 этажам, прося Изначально Вышестоящего Отца развернуть во весь размер</w:t>
      </w:r>
      <w:r>
        <w:rPr>
          <w:rFonts w:cs="Times New Roman" w:ascii="Times New Roman" w:hAnsi="Times New Roman"/>
          <w:bCs/>
          <w:sz w:val="24"/>
          <w:szCs w:val="24"/>
        </w:rPr>
        <w:t xml:space="preserve"> Куба Синтеза ИВДИВО-здания каждого из нас эту</w:t>
      </w:r>
      <w:r>
        <w:rPr>
          <w:rFonts w:cs="Times New Roman" w:ascii="Times New Roman" w:hAnsi="Times New Roman"/>
          <w:sz w:val="24"/>
          <w:szCs w:val="24"/>
        </w:rPr>
        <w:t xml:space="preserve"> матрицу. И возжигаясь, развёртываемся ею. И в этом Огне, мы стяжаем у Изначально Вышестоящего Отца четыре репликации Изначально Вышестоящего Отца, прося развернуть стяжённую матрицу Октавно-метагалактически-планетарных </w:t>
      </w:r>
      <w:r>
        <w:rPr>
          <w:rFonts w:cs="Times New Roman" w:ascii="Times New Roman" w:hAnsi="Times New Roman"/>
          <w:bCs/>
          <w:sz w:val="24"/>
          <w:szCs w:val="24"/>
        </w:rPr>
        <w:t xml:space="preserve">Иерархических компетенций в четырёх частных ИВДИВО-зданиях каждого из нас. И, возжигаясь, реплицируем в Кубы Синтеза частных ИВДИВО-зданий каждого из нас </w:t>
      </w:r>
      <w:r>
        <w:rPr>
          <w:rFonts w:cs="Times New Roman" w:ascii="Times New Roman" w:hAnsi="Times New Roman"/>
          <w:sz w:val="24"/>
          <w:szCs w:val="24"/>
        </w:rPr>
        <w:t>матрицу</w:t>
      </w:r>
      <w:r>
        <w:rPr>
          <w:rFonts w:cs="Times New Roman" w:ascii="Times New Roman" w:hAnsi="Times New Roman"/>
          <w:bCs/>
          <w:sz w:val="24"/>
          <w:szCs w:val="24"/>
        </w:rPr>
        <w:t xml:space="preserve"> Иерархических компетенций 262144-рично.</w:t>
      </w:r>
    </w:p>
    <w:p>
      <w:pPr>
        <w:pStyle w:val="Style18"/>
        <w:ind w:firstLine="708"/>
        <w:jc w:val="both"/>
        <w:rPr/>
      </w:pPr>
      <w:r>
        <w:rPr>
          <w:rFonts w:cs="Times New Roman" w:ascii="Times New Roman" w:hAnsi="Times New Roman"/>
          <w:sz w:val="24"/>
          <w:szCs w:val="24"/>
        </w:rPr>
        <w:t>И в этом Огне, вспыхивая, мы возвращаемся в зал Изначально Вышестоящего Отца, становимся в зале Изначально Вышестоящего Отца. Синтезируемся с Хум  Изначально Вышестоящего Отца  и просим Изначально Вышестоящего Отца перевести четыре здания</w:t>
      </w:r>
      <w:r>
        <w:rPr>
          <w:rFonts w:cs="Times New Roman" w:ascii="Times New Roman" w:hAnsi="Times New Roman"/>
          <w:bCs/>
          <w:sz w:val="24"/>
          <w:szCs w:val="24"/>
        </w:rPr>
        <w:t xml:space="preserve"> каждого из нас в 21 Архетип </w:t>
      </w:r>
      <w:r>
        <w:rPr>
          <w:rFonts w:cs="Times New Roman" w:ascii="Times New Roman" w:hAnsi="Times New Roman"/>
          <w:sz w:val="24"/>
          <w:szCs w:val="24"/>
        </w:rPr>
        <w:t>Ми-ИВДИВО Метагалактики Фа, соответственно, в вершину Тонкого мира, в вершину Метагалактического мира, в вершину Синтезного мира, в ИВДИВО-полис Изначально Вышестоящего Аватара Синтеза Кут Хуми частное служебное ИВДИВО-здание наше. И возжигаясь четырьмя Синтезами Изначально Вышестоящего Отца, развёртываемся частными ИВДИВО-зданиями в Ми-ИВДИВО Метагалактике Ф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тяжаем Синтез Изначально Вышестоящего Отца и просим Изначально Вышестоящего Отца преобразить каждого из нас и в синтезе нас. И мы преображаемся.</w:t>
      </w:r>
    </w:p>
    <w:p>
      <w:pPr>
        <w:pStyle w:val="Style18"/>
        <w:jc w:val="both"/>
        <w:rPr/>
      </w:pPr>
      <w:r>
        <w:rPr>
          <w:rFonts w:cs="Times New Roman" w:ascii="Times New Roman" w:hAnsi="Times New Roman"/>
          <w:sz w:val="24"/>
          <w:szCs w:val="24"/>
        </w:rPr>
        <w:t>И вот мы сейчас с Изначально Вышестоящим Отцом стяжали, преобразились. Настройтесь на те компетенции, которые у вас работают, возожгитесь ими. Такой итог. Возжигаемся всеми компетенциями, которые у нас дееспособны, мы ими применяемся, работаем, есть те, которые в перспективе – это потенциал. Возжигаемся теми, которые работают.</w:t>
      </w:r>
    </w:p>
    <w:p>
      <w:pPr>
        <w:pStyle w:val="Style18"/>
        <w:ind w:firstLine="708"/>
        <w:jc w:val="both"/>
        <w:rPr/>
      </w:pPr>
      <w:r>
        <w:rPr>
          <w:rFonts w:cs="Times New Roman" w:ascii="Times New Roman" w:hAnsi="Times New Roman"/>
          <w:sz w:val="24"/>
          <w:szCs w:val="24"/>
        </w:rPr>
        <w:t>Просим Изначально Вышестоящего Отца показать какой-то образ, диаграмму, в каком выражении компетенции, какой линии, в каком ключе ваши компетенции действуют. Возжигаемся этим и получаем от Отца какой-то результат, опыт, образ. Потому что у вас не одно Посвящение – набор компетенций. И возжигаясь, впитываем этот образ, чтобы потом разобраться в нём. Если сейчас разобрались, тоже прекрасно, дальше чтоб р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ыходим в физическую реализацию, развёртываемся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и возожжённое в ИВДИВО, в подразделение ИВДИВО Волгоград, в подразделение ИВДИВО участников данной практики и в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rPr>
          <w:rFonts w:ascii="Times New Roman" w:hAnsi="Times New Roman" w:cs="Times New Roman"/>
          <w:b/>
          <w:b/>
          <w:sz w:val="24"/>
          <w:szCs w:val="24"/>
        </w:rPr>
      </w:pPr>
      <w:r>
        <w:rPr>
          <w:rFonts w:cs="Times New Roman" w:ascii="Times New Roman" w:hAnsi="Times New Roman"/>
          <w:b/>
          <w:sz w:val="24"/>
          <w:szCs w:val="24"/>
        </w:rPr>
        <w:t>1:52:45 – 2:04:1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5</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 xml:space="preserve">Рождение Свыше и Новое Рождение Учителя Ми-ИВДИВО Метагалактики Фа. Стяжание </w:t>
      </w:r>
      <w:r>
        <w:rPr>
          <w:rFonts w:cs="Times New Roman" w:ascii="Times New Roman" w:hAnsi="Times New Roman"/>
          <w:b/>
          <w:sz w:val="24"/>
          <w:szCs w:val="24"/>
        </w:rPr>
        <w:t>Позиции Наблюдателя, Антропного  принципа, Плана Синтеза, Книги Парадигмы Изначально Вышестоящего Отца, Станцы, Абсолюта, Пути, Эталона, Тезы, Стати и Синтеза Учителя Ми-ИВДИВО Метагалактики Ф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iCs/>
          <w:sz w:val="24"/>
          <w:szCs w:val="24"/>
        </w:rPr>
        <w:t xml:space="preserve">Возжигаемся всем своим Огнём, всем своим Синтезом. </w:t>
      </w:r>
      <w:r>
        <w:rPr>
          <w:rFonts w:cs="Times New Roman" w:ascii="Times New Roman" w:hAnsi="Times New Roman"/>
          <w:sz w:val="24"/>
          <w:szCs w:val="24"/>
        </w:rPr>
        <w:t>Синтезируемся с Изначально Вышестоящими Аватарами Синтеза Кут Хуми Фаинь Ми-ИВДИВО Метагалактики Фа, переходим в зал на 18 квадриллионов 14 триллионов 398миллиардов 509 миллионов 481тысяча 920 изначально вышестоящую пра-ивдиво Ми-ИВДИВО Метагалактики Фа. Развёртываемся, становясь Учителями 37 Синтеза в форме.</w:t>
      </w:r>
    </w:p>
    <w:p>
      <w:pPr>
        <w:pStyle w:val="Style18"/>
        <w:ind w:firstLine="708"/>
        <w:jc w:val="both"/>
        <w:rPr/>
      </w:pPr>
      <w:r>
        <w:rPr>
          <w:rFonts w:cs="Times New Roman" w:ascii="Times New Roman" w:hAnsi="Times New Roman"/>
          <w:sz w:val="24"/>
          <w:szCs w:val="24"/>
        </w:rPr>
        <w:t>И, возжигаясь, мы просим, синтезируясь с Изначально Вышестоящими Аватарами Синтеза Кут Хуми Фаинь, преобразить нас на явление Рождения Свыше и Нового Рождения Учителя Ми-ИВДИВО Метагалактики Фа каждым из нас. И возжигаясь, стяжаем Синтез Синтеза и Синтез ИВДИВО-Человек Субъекта Изначально Вышестоящего Отца,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к Изначально Вышестоящему Отцу, развёртываясь на 18 квадриллионов 14 триллионов 398миллиардов 509 миллионов 481тысяча</w:t>
      </w:r>
      <w:r>
        <w:rPr>
          <w:rFonts w:cs="Times New Roman" w:ascii="Times New Roman" w:hAnsi="Times New Roman"/>
          <w:b/>
          <w:sz w:val="24"/>
          <w:szCs w:val="24"/>
        </w:rPr>
        <w:t xml:space="preserve"> </w:t>
      </w:r>
      <w:r>
        <w:rPr>
          <w:rFonts w:cs="Times New Roman" w:ascii="Times New Roman" w:hAnsi="Times New Roman"/>
          <w:sz w:val="24"/>
          <w:szCs w:val="24"/>
        </w:rPr>
        <w:t xml:space="preserve">985 изначально вышестоящей пра-ивдиво Ми-ИВДИВО Метагалактики Фа телесно в форме Учителей 37 Синтеза, становимся,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Образ Отца Изначально Вышестоящего Отца Учителя Ми-ИВДИВО Метагалактики Фа Отец-Человек-Субъекта Синтеза каждого из нас, прося Изначально Вышестоящего Отца развернуть стяжённый Образ Изначально Вышестоящего Отца в Монаде каждого из нас.</w:t>
      </w:r>
    </w:p>
    <w:p>
      <w:pPr>
        <w:pStyle w:val="Style18"/>
        <w:ind w:firstLine="708"/>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стяжаем у Изначально Вышестоящего Отца Рождение Свыше Учителя Ми-ИВДИВО Метагалактики Фа и просим Изначально Вышестоящего Отца ввести Образ Отца в Монаду</w:t>
      </w:r>
      <w:r>
        <w:rPr>
          <w:rFonts w:cs="Times New Roman" w:ascii="Times New Roman" w:hAnsi="Times New Roman"/>
          <w:bCs/>
          <w:sz w:val="24"/>
          <w:szCs w:val="24"/>
        </w:rPr>
        <w:t xml:space="preserve"> каждого из нас. А из Монады Образ Отца развернуть в физической реализации.</w:t>
      </w:r>
      <w:r>
        <w:rPr>
          <w:rFonts w:cs="Times New Roman" w:ascii="Times New Roman" w:hAnsi="Times New Roman"/>
          <w:sz w:val="24"/>
          <w:szCs w:val="24"/>
        </w:rPr>
        <w:t xml:space="preserve"> И возжигаясь, </w:t>
      </w:r>
      <w:r>
        <w:rPr>
          <w:rFonts w:cs="Times New Roman" w:ascii="Times New Roman" w:hAnsi="Times New Roman"/>
          <w:b/>
          <w:sz w:val="24"/>
          <w:szCs w:val="24"/>
        </w:rPr>
        <w:t>Рождаемся Свыше Ми-ИВДИВО Метагалактикой Фа Учителем Ми-ИВДИВО Метагалактики Фа Отец-Человек-Субъекта Синтеза каждого из нас</w:t>
      </w:r>
      <w:r>
        <w:rPr>
          <w:rFonts w:cs="Times New Roman" w:ascii="Times New Roman" w:hAnsi="Times New Roman"/>
          <w:sz w:val="24"/>
          <w:szCs w:val="24"/>
        </w:rPr>
        <w:t xml:space="preserve">. И вспыхиваем, разгораемся физически развёрнутым и явленным Образом Отца. По сути, тот Образ Отца, который мы вчера стяжали, сейчас становится на физику. А Новый Образ Отца становится в Монаду. И в этом мы Рождаемся Свыше – День за Век! И, возжигаясь, мы стяжаем у Изначально Вышестоящего Отца Синтез Изначально Вышестоящего Отца. И, возжигаясь, просим преобразить нас этим. И, возжигаясь, преображаемся.  </w:t>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 xml:space="preserve">Мы синтезируемся с Изначально Вышестоящим Отцом, стяжаем </w:t>
      </w:r>
      <w:r>
        <w:rPr>
          <w:rFonts w:cs="Times New Roman" w:ascii="Times New Roman" w:hAnsi="Times New Roman"/>
          <w:b/>
          <w:sz w:val="24"/>
          <w:szCs w:val="24"/>
        </w:rPr>
        <w:t>18 квадриллионов 14 триллионов 398миллиардов 509 миллионов 481тысяча 984 Синтеза Изначально Вышестоящего Отца, Огня Изначально Вышестоящего Отца Ми-ИВДИВО Метагалактики Фа каждому из нас, прося Изначально Вышестоящего Отца саннигилировать Синтез и Огонь каждого из нас в явлении Нового Рождения Ми-ИВДИВО Метагалактикой Ф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возжигаясь, стяжаем у Изначально Вышестоящего Отца концентрацию и явление Ми-ИВДИВО Метагалактики Фа собою, прося наделить нас </w:t>
      </w:r>
      <w:r>
        <w:rPr>
          <w:rFonts w:cs="Times New Roman" w:ascii="Times New Roman" w:hAnsi="Times New Roman"/>
          <w:b/>
          <w:sz w:val="24"/>
          <w:szCs w:val="24"/>
        </w:rPr>
        <w:t>Позицией Наблюдателя Учителя Ми-ИВДИВО Метагалактики Фа Изначально Вышестоящего Отца и ввести каждого из нас в Антропный принцип Ми-ИВДИВО Метагалактики Фа Изначально Вышестоящего Отца Учителем Ми-ИВДИВО Метагалактики Фа собою</w:t>
      </w:r>
      <w:r>
        <w:rPr>
          <w:rFonts w:cs="Times New Roman" w:ascii="Times New Roman" w:hAnsi="Times New Roman"/>
          <w:sz w:val="24"/>
          <w:szCs w:val="24"/>
        </w:rPr>
        <w:t>. Возжигаясь, входим, развёртываемся в этом явл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Изначально Вышестоящим Отцом, стяжаем Синтез Изначально Вышестоящего Отца Нового Рождения Учителя Ми-ИВДИВО Метагалактики Фа. И, разгораясь, развёртываясь этим, просим Изначально Вышестоящего Отца преобразить нас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тяжаем у Изначально Вышестоящего Отца </w:t>
      </w:r>
      <w:r>
        <w:rPr>
          <w:rFonts w:cs="Times New Roman" w:ascii="Times New Roman" w:hAnsi="Times New Roman"/>
          <w:b/>
          <w:sz w:val="24"/>
          <w:szCs w:val="24"/>
        </w:rPr>
        <w:t>План Синтеза Учителя Ми-ИВДИВО Метагалактики Фа</w:t>
      </w:r>
      <w:r>
        <w:rPr>
          <w:rFonts w:cs="Times New Roman" w:ascii="Times New Roman" w:hAnsi="Times New Roman"/>
          <w:sz w:val="24"/>
          <w:szCs w:val="24"/>
        </w:rPr>
        <w:t xml:space="preserve"> каждому из нас, развёртываемся им пред Изначально Вышестоящим Отцом. Синтезируемся с Изначально Вышестоящим Отцом, стяжаем </w:t>
      </w:r>
      <w:r>
        <w:rPr>
          <w:rFonts w:cs="Times New Roman" w:ascii="Times New Roman" w:hAnsi="Times New Roman"/>
          <w:b/>
          <w:sz w:val="24"/>
          <w:szCs w:val="24"/>
        </w:rPr>
        <w:t>Парадигму Изначально Вышестоящего Отца и Книгу Парадигмы Изначально Вышестоящего Отца Учителя Ми-ИВДИВО Метагалактики Фа</w:t>
      </w:r>
      <w:r>
        <w:rPr>
          <w:rFonts w:cs="Times New Roman" w:ascii="Times New Roman" w:hAnsi="Times New Roman"/>
          <w:sz w:val="24"/>
          <w:szCs w:val="24"/>
        </w:rPr>
        <w:t>. Развёртываясь Парадигмой, принимаем Книгу Парадигмы, она у в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з зала Отца быстро переходим в свой кабинет, становимся в кабинете. Вы только что, в прошлой практике были в этом кабинете. Утверждаем, что развёртывается пюпитр у вас в кабинете. Спонтанно стоят Книги Синтеза, Парадигм шесть, Книга Парадигмы Учителя, скорее всего где-то среди этих Книг, подходим к этому пюпитру. Может, рядом с письменным столом кладём на пюпитр. С импровизируйте. Подходим к пюпитру, кладём Книгу Парадигмы Учителя Ми-ИВДИВО Метагалактики Фа на пюпитр и открываем её. Утверждаем, что пюпитр  с открытой Книгой развёртывается лицом текстом к столу, не к одной из стен, а именно к столу, где вы сидите. Всё. Возвращаемся. Оставляем здесь Книгу.</w:t>
      </w:r>
    </w:p>
    <w:p>
      <w:pPr>
        <w:pStyle w:val="Style18"/>
        <w:ind w:firstLine="708"/>
        <w:jc w:val="both"/>
        <w:rPr/>
      </w:pPr>
      <w:r>
        <w:rPr>
          <w:rFonts w:cs="Times New Roman" w:ascii="Times New Roman" w:hAnsi="Times New Roman"/>
          <w:sz w:val="24"/>
          <w:szCs w:val="24"/>
        </w:rPr>
        <w:t xml:space="preserve">Возвращаемся в зал к Изначально Вышестоящему Отцу, становимся пред Изначально Вышестоящим Отцом Ми-ИВДИВО Метагалактики Фа. И, синтезируясь с Хум Изначально Вышестоящего Отца, стяжаем </w:t>
      </w:r>
      <w:r>
        <w:rPr>
          <w:rFonts w:cs="Times New Roman" w:ascii="Times New Roman" w:hAnsi="Times New Roman"/>
          <w:b/>
          <w:sz w:val="24"/>
          <w:szCs w:val="24"/>
        </w:rPr>
        <w:t>Станцу, Абсолют, Путь, Эталон, Тезу, Стать и Синтез Учителя Ми-ИВДИВО Метагалактики Фа</w:t>
      </w:r>
      <w:r>
        <w:rPr>
          <w:rFonts w:cs="Times New Roman" w:ascii="Times New Roman" w:hAnsi="Times New Roman"/>
          <w:sz w:val="24"/>
          <w:szCs w:val="24"/>
        </w:rPr>
        <w:t>. И, стяжая семь Синтезов Изначально Вышестоящего Отца, развёртываемся пред Изначально Вышестоящим Отцом данной стяжённой семирицей явлений, вспыхива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 Отцом, стяжаем Синтез Изначально Вышестоящего Отца и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Изначально Вышестоящего Аватара Синтеза Кут Хуми, Изначально Вышестоящую Аватарессу Синтеза Фаинь. Выходим в физическую реализац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синтезфизически всем стяжённым и возожжённым, эманируем в Изначально Вышестоящий Дом Изначально Вышестоящего Отца, в подразделение ИВДИВО Волгоград, эманируем в ИВДИВО участников данной практики и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rPr>
          <w:rFonts w:ascii="Times New Roman" w:hAnsi="Times New Roman" w:cs="Times New Roman"/>
          <w:b/>
          <w:b/>
          <w:sz w:val="24"/>
          <w:szCs w:val="24"/>
        </w:rPr>
      </w:pPr>
      <w:r>
        <w:rPr>
          <w:rFonts w:cs="Times New Roman" w:ascii="Times New Roman" w:hAnsi="Times New Roman"/>
          <w:b/>
          <w:sz w:val="24"/>
          <w:szCs w:val="24"/>
        </w:rPr>
        <w:t>2:04:55 – 2:17:0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6</w:t>
      </w:r>
    </w:p>
    <w:p>
      <w:pPr>
        <w:pStyle w:val="Style18"/>
        <w:jc w:val="both"/>
        <w:rPr>
          <w:rFonts w:ascii="Times New Roman" w:hAnsi="Times New Roman" w:cs="Times New Roman"/>
          <w:sz w:val="24"/>
          <w:szCs w:val="24"/>
        </w:rPr>
      </w:pPr>
      <w:r>
        <w:rPr>
          <w:rFonts w:cs="Times New Roman" w:ascii="Times New Roman" w:hAnsi="Times New Roman"/>
          <w:b/>
          <w:sz w:val="24"/>
          <w:szCs w:val="24"/>
        </w:rPr>
        <w:t>Явление и развёртывание восьмерицы Совершенного Сердца Ми-ИВДИВО Метагалактики Фа явлением Учителя Ми-ИВДИВО Метагалактики Фа</w:t>
      </w: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 xml:space="preserve">Возжигаемся всем своим Синтезом, всем своим Огнём. </w:t>
      </w:r>
    </w:p>
    <w:p>
      <w:pPr>
        <w:pStyle w:val="Style18"/>
        <w:jc w:val="both"/>
        <w:rPr/>
      </w:pPr>
      <w:r>
        <w:rPr>
          <w:rFonts w:cs="Times New Roman" w:ascii="Times New Roman" w:hAnsi="Times New Roman"/>
          <w:sz w:val="24"/>
          <w:szCs w:val="24"/>
        </w:rPr>
        <w:tab/>
        <w:t>Синтезируемся с Изначально Вышестоящим Аватаром Синтеза Кут Хуми, Аватарессой Синтеза Фаинь, и переходим в Зал на 18 квадриллионов 14 триллионов 398миллиардов 509 миллионов 481тысяча</w:t>
      </w:r>
      <w:r>
        <w:rPr>
          <w:rFonts w:cs="Times New Roman" w:ascii="Times New Roman" w:hAnsi="Times New Roman"/>
          <w:b/>
          <w:sz w:val="24"/>
          <w:szCs w:val="24"/>
        </w:rPr>
        <w:t xml:space="preserve"> </w:t>
      </w:r>
      <w:r>
        <w:rPr>
          <w:rFonts w:cs="Times New Roman" w:ascii="Times New Roman" w:hAnsi="Times New Roman"/>
          <w:sz w:val="24"/>
          <w:szCs w:val="24"/>
        </w:rPr>
        <w:t>920 изначально вышестоящую пра-ивдиво Ми-ИВДИВО Метагалактики Фа. Развёртываемся Учителями в форме Учителей 37 Синтеза.</w:t>
      </w:r>
    </w:p>
    <w:p>
      <w:pPr>
        <w:pStyle w:val="Style18"/>
        <w:jc w:val="both"/>
        <w:rPr/>
      </w:pPr>
      <w:r>
        <w:rPr>
          <w:rFonts w:cs="Times New Roman" w:ascii="Times New Roman" w:hAnsi="Times New Roman"/>
          <w:sz w:val="24"/>
          <w:szCs w:val="24"/>
        </w:rPr>
        <w:tab/>
        <w:t xml:space="preserve">И мы, синтезируясь с Изначально Вышестоящими Аватарами Синтеза Кут Хуми Фаинь, просим преобразить нас на </w:t>
      </w:r>
      <w:r>
        <w:rPr>
          <w:rFonts w:cs="Times New Roman" w:ascii="Times New Roman" w:hAnsi="Times New Roman"/>
          <w:b/>
          <w:sz w:val="24"/>
          <w:szCs w:val="24"/>
        </w:rPr>
        <w:t>явление и развёртывание восьмерицы Совершенного Сердца Ми-ИВДИВО Метагалактики Фа явлением Учителя Ми-ИВДИВО Метагалактики Фа</w:t>
      </w:r>
      <w:r>
        <w:rPr>
          <w:rFonts w:cs="Times New Roman" w:ascii="Times New Roman" w:hAnsi="Times New Roman"/>
          <w:sz w:val="24"/>
          <w:szCs w:val="24"/>
        </w:rPr>
        <w:t xml:space="preserve">. И возжигаясь, стяжаем Синтез Синтезов Изначально Вышестоящего Отца  и Синтез ИВДИВО Человека Субъекта Изначально Вышестоящего Отца. Возжигаясь, преображаемся этим. </w:t>
      </w:r>
    </w:p>
    <w:p>
      <w:pPr>
        <w:pStyle w:val="Style18"/>
        <w:jc w:val="both"/>
        <w:rPr/>
      </w:pPr>
      <w:r>
        <w:rPr>
          <w:rFonts w:cs="Times New Roman" w:ascii="Times New Roman" w:hAnsi="Times New Roman"/>
          <w:sz w:val="24"/>
          <w:szCs w:val="24"/>
        </w:rPr>
        <w:tab/>
        <w:t>Синтезируясь с Изначально Вышестоящим Отцом, переходим в Зал на 18 квадриллионов 14 триллионов 398миллиардов 509 миллионов 481тысяча</w:t>
      </w:r>
      <w:r>
        <w:rPr>
          <w:rFonts w:cs="Times New Roman" w:ascii="Times New Roman" w:hAnsi="Times New Roman"/>
          <w:b/>
          <w:sz w:val="24"/>
          <w:szCs w:val="24"/>
        </w:rPr>
        <w:t xml:space="preserve"> </w:t>
      </w:r>
      <w:r>
        <w:rPr>
          <w:rFonts w:cs="Times New Roman" w:ascii="Times New Roman" w:hAnsi="Times New Roman"/>
          <w:sz w:val="24"/>
          <w:szCs w:val="24"/>
        </w:rPr>
        <w:t xml:space="preserve">985 изначально вышестоящую пра-ивдиво Ми-ИВДИВО Метагалактики Фа. Развёртываемся, становясь Учителями 37 Синтеза в форме. И возжигаясь, мы синтезируемся с Изначально Вышестоящим Отцом и стяжаем у Изначально Вышестоящего Отца Синтез восьмеричного Совершенного Сердца каждого Ми-ИВДИВО Метагалактики Фа явлением Учителя Ми-ИВДИВО Метагалактики Фа собою. </w:t>
      </w:r>
    </w:p>
    <w:p>
      <w:pPr>
        <w:pStyle w:val="Style18"/>
        <w:jc w:val="both"/>
        <w:rPr/>
      </w:pPr>
      <w:r>
        <w:rPr>
          <w:rFonts w:cs="Times New Roman" w:ascii="Times New Roman" w:hAnsi="Times New Roman"/>
          <w:sz w:val="24"/>
          <w:szCs w:val="24"/>
        </w:rPr>
        <w:tab/>
        <w:t xml:space="preserve">И возжигаясь Синтезом Изначально Вышестоящего Отца, стяжаем Сердце Розы Огня Изначально Вышестоящего Отца, стяжая количество лепестков 18 квадриллионов 14 триллионов 398 миллиардов 509 миллионов 481 тысячу 984 лепестков Розы Сердца Розы Огня Изначально Вышестоящего Отца Ми-ИВДИВО Метагалактики Фа, стяжая Синтезное Тело Огня, прося развернуть данное Тело Огня с Огненными контурами  512 Частей. Возжигаясь развёртываемся этим. </w:t>
      </w:r>
    </w:p>
    <w:p>
      <w:pPr>
        <w:pStyle w:val="Style18"/>
        <w:jc w:val="both"/>
        <w:rPr/>
      </w:pPr>
      <w:r>
        <w:rPr>
          <w:rFonts w:cs="Times New Roman" w:ascii="Times New Roman" w:hAnsi="Times New Roman"/>
          <w:sz w:val="24"/>
          <w:szCs w:val="24"/>
        </w:rPr>
        <w:tab/>
        <w:t xml:space="preserve">Стяжаем Я-Есмь Огонь в мозге. Стяжаем у Изначально Вышестоящего Отца  Ядро Синтеза с Пламенами в четверть от стяжённого количества лепестков Огня. Стяжаем у Изначально Вышестоящего Отца Зерцало с 512 Печатями Частей, с 64 Печатями Компетенций, с 32 Печатями 32-рицы. И стяжаем Печать Судьбы Изначально Вышестоящего Отца Учителя Ми-ИВДИВО Метагалактики Фа. Возжигаясь, развёртываемся им.  </w:t>
      </w:r>
    </w:p>
    <w:p>
      <w:pPr>
        <w:pStyle w:val="Style18"/>
        <w:jc w:val="both"/>
        <w:rPr/>
      </w:pPr>
      <w:r>
        <w:rPr>
          <w:rFonts w:cs="Times New Roman" w:ascii="Times New Roman" w:hAnsi="Times New Roman"/>
          <w:sz w:val="24"/>
          <w:szCs w:val="24"/>
        </w:rPr>
        <w:tab/>
        <w:t>Синтезируемся с Изначально Вышестоящим Отцом, стяжаем Сердце Лотоса Духа Изначально Вышестоящего Отца Учителя Ми-ИВДИВО Метагалактики Фа. По количеству стяжаем лепестки Духа с каплями Воли по количеству, соответствующему Физическому Миру Ми-ИВДИВО Метагалактики Фа. Возжигаясь, развёртываемся ими. Стяжаем Тело Духа – Волевое Тело Духа Учителя Ми-ИВДИВО Метагалактики Фа с контурами Духа 512 Частей, контурами Духа 512 Систем в каждой Части. Стяжаем Я-Есмь Дух в мозге. Стяжаем Ядро Воли с Ядром Воли с Пламенами четверть от видов организации материи Ми-ИВДИВО Метагалактики Фа. Стяжаем Зерцало с 512 Печатями Частей, 64 Печатями Компетенций 32 Печатями 32-рицы и Печатью Судьбы. Возжигаясь, развёртыв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стяжаем Сердце Планеты Света Изначально Вышестоящего Отца Учителя Ми-ИВДИВО Метагалактики Фа. Развёртываемся им, прося развернуть Сердце Планеты Света лучами Света и каплями Мудрости на лучах, по количеству от четверти количества лепестков Лотоса, прося развернуть оболочки Планеты. </w:t>
      </w:r>
    </w:p>
    <w:p>
      <w:pPr>
        <w:pStyle w:val="Style18"/>
        <w:jc w:val="both"/>
        <w:rPr/>
      </w:pPr>
      <w:r>
        <w:rPr>
          <w:rFonts w:cs="Times New Roman" w:ascii="Times New Roman" w:hAnsi="Times New Roman"/>
          <w:sz w:val="24"/>
          <w:szCs w:val="24"/>
        </w:rPr>
        <w:tab/>
        <w:t xml:space="preserve">Стяжаем Мудрое Тело Света с контурами Света 512 Частей, контурами Света 512 Систем в каждой Части, контурами Света 512 аппаратов в каждой Системе. Стяжаем Я-Есмь Свет в мозге. Стяжаем Ядро Мудрости с Пламенами по количеству от четверти стяжённых лепестков Розы Сердца. И стяжаем Зерцало с 512-ю Печатями Частей, 64-я печатями Компетенций, 32-я Печатями 32-рицы и печатью Судьбы в центре сферичной Планеты каждого из нас. И возжигаясь, развёртываемся данным явлением.  </w:t>
      </w:r>
    </w:p>
    <w:p>
      <w:pPr>
        <w:pStyle w:val="Style18"/>
        <w:jc w:val="both"/>
        <w:rPr/>
      </w:pPr>
      <w:r>
        <w:rPr>
          <w:rFonts w:cs="Times New Roman" w:ascii="Times New Roman" w:hAnsi="Times New Roman"/>
          <w:sz w:val="24"/>
          <w:szCs w:val="24"/>
        </w:rPr>
        <w:tab/>
        <w:t>И стяжаем у Изначально Вышестоящего Отца пять Сердец восьмерицы Совершенного Сердца, прося развернуть Сердце Звезды Энергии Изначально Вышестоящего Отца, Сердце Чаши Субъядерности Изначально Вышестоящего Отца, Центральное Сердце Всеархетипической Формы Изначально Вышестоящего Отца, Правостороннее Всеархетипическое Сердце Содержания Изначально Вышестоящего Отца и Физическое Левостороннее Всеархетипическое Сердце Изначально Вышестоящего Отца Учителя Ми-ИВДИВО Метагалактики Фа каждым из нас согласно Стандарту о Совершенном Сердце по Распоряжению 61.</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вспыхивая, развёртываемся этим, разгораясь всем своим Совершенным Сердцем восьмерицы Сердец от Физического Левостороннего до Розы Серд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каждым из восьми Сердец с Изначально Вышестоящим Отцом Ми-ИВДИВО Метагалактики Фа. Каждое Сердце в синтезе с Сердцем Изначально Вышестоящего Отца: Роза с Розой Отца, Лотос с Лотосом Отца и так далее – Физическое Левостороннее Сердце с Физическим Левосторонним Сердцем Изначально Вышестоящего Отца. И стяжаем у Изначально Вышестоящего Отца восемь концентраций Синтеза из восьми Сердец Изначально Вышестоящего Отца в восемь Сердец каждого из нас.  </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осим Изначально Вышестоящего Отца заполнить, обновить, возжечь Совершенное Сердце каждого из нас Учителя Ми-ИВДИВО Метагалактики Фа своим Синтезом. И возжигаясь, заполняемся и развёртываемся этим, прося Изначально Вышестоящего Отца помочь нам усвоить, устояться, встроиться в Ми-ИВДИВО Метагалактики Фа синтез-физически со всем количеством наборов огнеобразов субъядерности Изначально Вышестоящего Отца Ми-ИВДИВО Метагалактики Фа. И всё, что мешает, блокирует, не развивает каждого из нас – мы просим прощения за данное в Сердце каждого из нас. И вспыхивая Синтезом Изначально Вышестоящего Отца, растворяем, преображаем и завершаем эти явления в нашем Сердц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 этом Огне мы благодарим Изначально Вышестоящего Отца, впитываем в Сердце собою. Развёртываемся им. И просим Изначально Вышестоящего Отца преобразить каждого из нас и в синтезе нас. И стяжаем Синтез Изначально Вышестоящего Отца, преображ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и Фаинь и выходим в физическую реализацию, развёртываясь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озожжённое в ИВДИВО, в подразделение ИВДИВО Волгоград, в подразделение ИВДИВО участников данной практики и эманируем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rPr>
          <w:rFonts w:ascii="Times New Roman" w:hAnsi="Times New Roman" w:cs="Times New Roman"/>
          <w:b/>
          <w:b/>
          <w:sz w:val="24"/>
          <w:szCs w:val="24"/>
        </w:rPr>
      </w:pPr>
      <w:r>
        <w:rPr>
          <w:rFonts w:cs="Times New Roman" w:ascii="Times New Roman" w:hAnsi="Times New Roman"/>
          <w:b/>
          <w:sz w:val="24"/>
          <w:szCs w:val="24"/>
        </w:rPr>
        <w:t>2:18:06 – 2:26:3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Цельных частей Ми-ИВДИВО Метагалактики Фа. Стяжание Ядра Синтеза и 448 Части  ИВДИВО Отец-Субъект Изначально Вышестоящего Отца Изначально Вышестоящего Аватара Синтеза Кут Хуми, Ядра Огня и 513 Части Я-Настоящего Изначально Вышестоящего Отца Учителя Ми-ИВДИВО Метагалактики Ф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озжигаемся всем Синтезом и Огнём нашим. Мы синтезируемся с Изначально Вышестоящими Аватарами Синтеза Кут Хуми Фаинь, переходим в зал на 18 квадриллионов 14 триллионов 398миллиардов 509 миллионов 481тысяча</w:t>
      </w:r>
      <w:r>
        <w:rPr>
          <w:rFonts w:cs="Times New Roman" w:ascii="Times New Roman" w:hAnsi="Times New Roman"/>
          <w:b/>
          <w:sz w:val="24"/>
          <w:szCs w:val="24"/>
        </w:rPr>
        <w:t xml:space="preserve"> </w:t>
      </w:r>
      <w:r>
        <w:rPr>
          <w:rFonts w:cs="Times New Roman" w:ascii="Times New Roman" w:hAnsi="Times New Roman"/>
          <w:sz w:val="24"/>
          <w:szCs w:val="24"/>
        </w:rPr>
        <w:t>920-ю изначально вышестоящую пра-ивдиво Ми-ИВДИВО Метагалактики Фа. Развёртываемся телесно в форме Учителей 37 Синтеза.</w:t>
      </w:r>
    </w:p>
    <w:p>
      <w:pPr>
        <w:pStyle w:val="Style18"/>
        <w:jc w:val="both"/>
        <w:rPr/>
      </w:pPr>
      <w:r>
        <w:rPr>
          <w:rFonts w:cs="Times New Roman" w:ascii="Times New Roman" w:hAnsi="Times New Roman"/>
          <w:sz w:val="24"/>
          <w:szCs w:val="24"/>
        </w:rPr>
        <w:t>Аватар Кут Хуми, так, немного шутя, говорит:"Это называется – побегать!" В плане того, что мы очень много с вами уходим из зала – выходим, это мы бегаем. Этого не хватает в ваших практиках, по жизни, не хватает этого.</w:t>
      </w:r>
    </w:p>
    <w:p>
      <w:pPr>
        <w:pStyle w:val="Style18"/>
        <w:ind w:firstLine="708"/>
        <w:jc w:val="both"/>
        <w:rPr/>
      </w:pPr>
      <w:r>
        <w:rPr>
          <w:rFonts w:cs="Times New Roman" w:ascii="Times New Roman" w:hAnsi="Times New Roman"/>
          <w:sz w:val="24"/>
          <w:szCs w:val="24"/>
        </w:rPr>
        <w:t>Синтезируемся с Изначально Вышестоящим Аватаром Синтеза Кут Хуми, Аватарессой Синтеза Фаинь, просим преобразить нас на явление Цельных частей Учителя Ми-ИВДИВО Метагалактики Фа. И стяжаем Синтез Синтеза Изначально Вышестоящего Отца и Синтез ИВДИВО-Человек Субъекта Изначально Вышестоящего Отца, прося преобразить нас, и преображаемся этим.</w:t>
      </w:r>
    </w:p>
    <w:p>
      <w:pPr>
        <w:pStyle w:val="Style18"/>
        <w:ind w:firstLine="708"/>
        <w:jc w:val="both"/>
        <w:rPr/>
      </w:pPr>
      <w:r>
        <w:rPr>
          <w:rFonts w:cs="Times New Roman" w:ascii="Times New Roman" w:hAnsi="Times New Roman"/>
          <w:sz w:val="24"/>
          <w:szCs w:val="24"/>
        </w:rPr>
        <w:t>Возжигаясь, переходим в зал к Изначально Вышестоящему Отцу, развёртываемся в 18 квадриллионов 14 триллионов 398миллиардов 509 миллионов 481тысяча</w:t>
      </w:r>
      <w:r>
        <w:rPr>
          <w:rFonts w:cs="Times New Roman" w:ascii="Times New Roman" w:hAnsi="Times New Roman"/>
          <w:b/>
          <w:sz w:val="24"/>
          <w:szCs w:val="24"/>
        </w:rPr>
        <w:t xml:space="preserve"> </w:t>
      </w:r>
      <w:r>
        <w:rPr>
          <w:rFonts w:cs="Times New Roman" w:ascii="Times New Roman" w:hAnsi="Times New Roman"/>
          <w:sz w:val="24"/>
          <w:szCs w:val="24"/>
        </w:rPr>
        <w:t xml:space="preserve">985-ю изначально вышестоящей пра-ивдиво Ми-ИВДИВО Метагалактики Фа, становясь Учителями 37 Синтеза в форме.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18 квадриллионов 14 триллионов 398 миллиардов 509 миллионов 481 тысячу 984 Синтеза Изначально Вышестоящего Отца, Огня Изначально Вышестоящего Отца, стяжая такое же количество Цельных частей Изначально Вышестоящего Отца Учителя Ми-ИВДИВО Метагалактики Фа</w:t>
      </w:r>
      <w:r>
        <w:rPr>
          <w:rFonts w:cs="Times New Roman" w:ascii="Times New Roman" w:hAnsi="Times New Roman"/>
          <w:sz w:val="24"/>
          <w:szCs w:val="24"/>
        </w:rPr>
        <w:t>. И, возжигаясь, просим Изначально Вышестоящего Отца развернуть в нас стяжённое количество Цельных частей стяжённым Синтезом и Огнём Изначально Вышестоящего Отца. И, возжигаясь, развёртываемся этим, вспыхивая.</w:t>
      </w:r>
    </w:p>
    <w:p>
      <w:pPr>
        <w:pStyle w:val="Style18"/>
        <w:ind w:firstLine="708"/>
        <w:jc w:val="both"/>
        <w:rPr/>
      </w:pPr>
      <w:r>
        <w:rPr>
          <w:rFonts w:cs="Times New Roman" w:ascii="Times New Roman" w:hAnsi="Times New Roman"/>
          <w:sz w:val="24"/>
          <w:szCs w:val="24"/>
        </w:rPr>
        <w:t xml:space="preserve">В этом Огне мы синтезируемся с Изначально Вышестоящим Отцом и стяжаем Синтез Изначально Вышестоящего Отца, стяжая явление Тела Учителя Ми-ИВДИВО Метагалактики Фа на первой физике высокой цельной пра-ивдиво Фа-ИВДИВО Метагалактики Фа собою. Развёртываемся пред Изначально Вышестоящим Отцом этим.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стяжаем 513 Синтезов Изначально Вышестоящего Отца, стяжая </w:t>
      </w:r>
      <w:r>
        <w:rPr>
          <w:rFonts w:cs="Times New Roman" w:ascii="Times New Roman" w:hAnsi="Times New Roman"/>
          <w:b/>
          <w:sz w:val="24"/>
          <w:szCs w:val="24"/>
        </w:rPr>
        <w:t>512-рицу Архетипических частей Учителя Ми-ИВДИВО Метагалактики Ф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sz w:val="24"/>
          <w:szCs w:val="24"/>
        </w:rPr>
        <w:t>256 Октавных частей 256-ю Октавами Архетипическими Изначально Вышестоящего Отца</w:t>
      </w:r>
      <w:r>
        <w:rPr>
          <w:rFonts w:cs="Times New Roman" w:ascii="Times New Roman" w:hAnsi="Times New Roman"/>
          <w:sz w:val="24"/>
          <w:szCs w:val="24"/>
        </w:rPr>
        <w:t xml:space="preserve">, возжигаясь, развёртываемся этим. Стяжая 256 Синтезов Изначально Вышестоящего Отца, и стяжаем </w:t>
      </w:r>
      <w:r>
        <w:rPr>
          <w:rFonts w:cs="Times New Roman" w:ascii="Times New Roman" w:hAnsi="Times New Roman"/>
          <w:b/>
          <w:sz w:val="24"/>
          <w:szCs w:val="24"/>
        </w:rPr>
        <w:t>256 Метагалактических частей Архетипическими Метагалактиками Изначально Вышестоящего Отца</w:t>
      </w:r>
      <w:r>
        <w:rPr>
          <w:rFonts w:cs="Times New Roman" w:ascii="Times New Roman" w:hAnsi="Times New Roman"/>
          <w:sz w:val="24"/>
          <w:szCs w:val="24"/>
        </w:rPr>
        <w:t>, и стяжаем 256 Синтезов Изначально Вышестоящего Отца, развёртыв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развернуть стяжённую 512-рицу Архетипических частей Изначально Вышестоящего Отца в Тело Учителя Ми-ИВДИВО Метагалактики Фа каждого из нас. И, возжигаясь, становимся пред Изначально Вышестоящим Отцом, развёртываясь всем стяжённым и  возожжённы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просим преобразить нас этим. Преображаемся. Вспыхиваем.</w:t>
      </w:r>
    </w:p>
    <w:p>
      <w:pPr>
        <w:pStyle w:val="Style18"/>
        <w:ind w:firstLine="708"/>
        <w:jc w:val="both"/>
        <w:rPr/>
      </w:pPr>
      <w:r>
        <w:rPr>
          <w:rFonts w:cs="Times New Roman" w:ascii="Times New Roman" w:hAnsi="Times New Roman"/>
          <w:sz w:val="24"/>
          <w:szCs w:val="24"/>
        </w:rPr>
        <w:t xml:space="preserve">И в этом Огне мы стяжаем у Изначально Вышестоящего Отца Синтез  Изначально Вышестоящего Отца, стяжая </w:t>
      </w:r>
      <w:r>
        <w:rPr>
          <w:rFonts w:cs="Times New Roman" w:ascii="Times New Roman" w:hAnsi="Times New Roman"/>
          <w:b/>
          <w:sz w:val="24"/>
          <w:szCs w:val="24"/>
        </w:rPr>
        <w:t>Ядро Огня Изначально Вышестоящего Отца Ми-ИВДИВО Метагалактики Фа</w:t>
      </w:r>
      <w:r>
        <w:rPr>
          <w:rFonts w:cs="Times New Roman" w:ascii="Times New Roman" w:hAnsi="Times New Roman"/>
          <w:sz w:val="24"/>
          <w:szCs w:val="24"/>
        </w:rPr>
        <w:t>, прося Изначально Вышестоящего Отца развернуть его в каждом из нас, развёртываемся эти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513 часть Изначально Вышестоящего Отца Я-Настоящего Учителем Ми-ИВДИВО Метагалактики Фа</w:t>
      </w:r>
      <w:r>
        <w:rPr>
          <w:rFonts w:cs="Times New Roman" w:ascii="Times New Roman" w:hAnsi="Times New Roman"/>
          <w:sz w:val="24"/>
          <w:szCs w:val="24"/>
        </w:rPr>
        <w:t>, возжигаясь, развёртываемся ею. И стяжаем у Изначально Вышестоящего Отца Синтез Изначально Вышестоящего Отца, просим преобразить нас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Огне, мы переходим в зал к Изначально Вышестоящему Аватару Синтеза Кут Хуми. Становимся пред Изначально Вышестоящим Аватаром Синтеза Кут Хуми Ми-ИВДИВО Метагалактики Фа. </w:t>
      </w:r>
    </w:p>
    <w:p>
      <w:pPr>
        <w:pStyle w:val="Style18"/>
        <w:ind w:firstLine="708"/>
        <w:jc w:val="both"/>
        <w:rPr/>
      </w:pPr>
      <w:r>
        <w:rPr>
          <w:rFonts w:cs="Times New Roman" w:ascii="Times New Roman" w:hAnsi="Times New Roman"/>
          <w:sz w:val="24"/>
          <w:szCs w:val="24"/>
        </w:rPr>
        <w:t xml:space="preserve">Синтезируемся с Хум Изначально Вышестоящего Аватара Синтеза Кут Хуми и стяжаем </w:t>
      </w:r>
      <w:r>
        <w:rPr>
          <w:rFonts w:cs="Times New Roman" w:ascii="Times New Roman" w:hAnsi="Times New Roman"/>
          <w:b/>
          <w:sz w:val="24"/>
          <w:szCs w:val="24"/>
        </w:rPr>
        <w:t>Ядро Огня и Ядро Синтеза Изначально Вышестоящего Аватара Синтеза Кут Хуми Ми-ИВДИВО Метагалактики Фа</w:t>
      </w:r>
      <w:r>
        <w:rPr>
          <w:rFonts w:cs="Times New Roman" w:ascii="Times New Roman" w:hAnsi="Times New Roman"/>
          <w:sz w:val="24"/>
          <w:szCs w:val="24"/>
        </w:rPr>
        <w:t>, прося развернуть в каждом из нас Ядро Синтеза Изначально Вышестоящего Аватара Синтеза Кут Хуми. Возжигаемся, развёртываемся этим, стяжая Синтез Синтеза Изначально Вышестоящего Аватара Синтеза Кут Хуми собою.</w:t>
      </w:r>
    </w:p>
    <w:p>
      <w:pPr>
        <w:pStyle w:val="Style18"/>
        <w:ind w:firstLine="708"/>
        <w:jc w:val="both"/>
        <w:rPr/>
      </w:pPr>
      <w:r>
        <w:rPr>
          <w:rFonts w:cs="Times New Roman" w:ascii="Times New Roman" w:hAnsi="Times New Roman"/>
          <w:sz w:val="24"/>
          <w:szCs w:val="24"/>
        </w:rPr>
        <w:t xml:space="preserve">И в этом Огне, мы синтезируемся с Изначально Вышестоящим Аватаром Синтеза Кут Хуми, и стяжаем </w:t>
      </w:r>
      <w:r>
        <w:rPr>
          <w:rFonts w:cs="Times New Roman" w:ascii="Times New Roman" w:hAnsi="Times New Roman"/>
          <w:b/>
          <w:sz w:val="24"/>
          <w:szCs w:val="24"/>
        </w:rPr>
        <w:t>448-ю часть Изначально Вышестоящего Аватара Синтеза Кут Хуми ИВДИВО-Отец-Субъекта Изначально Вышестоящего Отца.</w:t>
      </w:r>
      <w:r>
        <w:rPr>
          <w:rFonts w:cs="Times New Roman" w:ascii="Times New Roman" w:hAnsi="Times New Roman"/>
          <w:sz w:val="24"/>
          <w:szCs w:val="24"/>
        </w:rPr>
        <w:t xml:space="preserve"> Прося Изначально Вышестоящего Аватара Синтеза Кут Хуми наделить каждого из нас Частью Изначально Вышестоящего Аватара Синтеза Кут Хуми, возжигаясь, развёртываемся этим, стяжаем Синтез Синтеза Изначально Вышестоящего Отца и преображаемся этим, разгор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Аватара Синтеза Кут Хуми, возвращаемся в физическую реализацию, вводим всё стяжённое и возожжённое в  физическое выражение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физически вспыхивая, эманируем в ИВДИВО, в подразделение ИВДИВО Волгоград, в подразделение ИВДИВО участников данной практики и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rPr>
          <w:rFonts w:ascii="Times New Roman" w:hAnsi="Times New Roman" w:cs="Times New Roman"/>
          <w:b/>
          <w:b/>
          <w:sz w:val="24"/>
          <w:szCs w:val="24"/>
        </w:rPr>
      </w:pPr>
      <w:r>
        <w:rPr>
          <w:rFonts w:cs="Times New Roman" w:ascii="Times New Roman" w:hAnsi="Times New Roman"/>
          <w:b/>
          <w:sz w:val="24"/>
          <w:szCs w:val="24"/>
        </w:rPr>
        <w:t>2:27:09 – 2:35:5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 xml:space="preserve">третьего Метагалактического и третьего ИВДИВО-Метагалактического Полномочия Совершенств. Итоговая Практика 37 Синтеза </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Возжигаемся всем своим Синтезом, всем своим Огнём. </w:t>
      </w:r>
      <w:r>
        <w:rPr>
          <w:rFonts w:cs="Times New Roman" w:ascii="Times New Roman" w:hAnsi="Times New Roman"/>
          <w:sz w:val="24"/>
          <w:szCs w:val="24"/>
        </w:rPr>
        <w:t xml:space="preserve">Одеваемся в форму Учителей 37 Синтеза, переходим к Изначально Вышестоящим Аватарам Синтеза Кут Хуми Фаинь, развёртываемся в зале </w:t>
      </w:r>
      <w:r>
        <w:rPr>
          <w:rFonts w:cs="Times New Roman" w:ascii="Times New Roman" w:hAnsi="Times New Roman"/>
          <w:bCs/>
          <w:sz w:val="24"/>
          <w:szCs w:val="24"/>
        </w:rPr>
        <w:t>ИВДИВО</w:t>
      </w:r>
      <w:r>
        <w:rPr>
          <w:rFonts w:cs="Times New Roman" w:ascii="Times New Roman" w:hAnsi="Times New Roman"/>
          <w:sz w:val="24"/>
          <w:szCs w:val="24"/>
        </w:rPr>
        <w:t xml:space="preserve"> на 18 квадриллионов 014 триллионов 398 миллиардов 309 миллионов 481 тысячу 920-й изначально-вышестоящей пра-ивдиво Ми-ИВДИВО Метагалактики Фа.</w:t>
      </w:r>
    </w:p>
    <w:p>
      <w:pPr>
        <w:pStyle w:val="Style18"/>
        <w:ind w:firstLine="708"/>
        <w:jc w:val="both"/>
        <w:rPr/>
      </w:pPr>
      <w:r>
        <w:rPr>
          <w:rFonts w:cs="Times New Roman" w:ascii="Times New Roman" w:hAnsi="Times New Roman"/>
          <w:sz w:val="24"/>
          <w:szCs w:val="24"/>
        </w:rPr>
        <w:t>Синтезируемся с Хум Изначально Вышестоящих Аватаров Синтеза Кут Хуми Фаинь, просим преобразить нас на явление</w:t>
      </w:r>
      <w:r>
        <w:rPr>
          <w:rFonts w:cs="Times New Roman" w:ascii="Times New Roman" w:hAnsi="Times New Roman"/>
          <w:bCs/>
          <w:sz w:val="24"/>
          <w:szCs w:val="24"/>
        </w:rPr>
        <w:t xml:space="preserve"> двух Компетенций второго дня 37 Синтеза и Итоговую практику. </w:t>
      </w:r>
      <w:r>
        <w:rPr>
          <w:rFonts w:cs="Times New Roman" w:ascii="Times New Roman" w:hAnsi="Times New Roman"/>
          <w:sz w:val="24"/>
          <w:szCs w:val="24"/>
        </w:rPr>
        <w:t>И возжигаясь, стяжая Синтез Синтеза Изначально Вышестоящего Отца и Синтез ИВДИВО Человек-Субъекта Изначально Вышестоящего Отца, преображ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к Изначально Вышестоящему Отцу, развёртываемся на 18 квадриллионов 014 триллионов 398 миллиардов 309 миллионов 481 тысячу 985-й изначально вышестоящей пра-ивдиво Ми-ИВДИВО Метагалактики Фа, развёртываясь телесно Учителями 37 Синтеза в форме, возжигаемся.</w:t>
      </w:r>
    </w:p>
    <w:p>
      <w:pPr>
        <w:pStyle w:val="Style18"/>
        <w:ind w:firstLine="708"/>
        <w:jc w:val="both"/>
        <w:rPr/>
      </w:pPr>
      <w:r>
        <w:rPr>
          <w:rFonts w:cs="Times New Roman" w:ascii="Times New Roman" w:hAnsi="Times New Roman"/>
          <w:sz w:val="24"/>
          <w:szCs w:val="24"/>
        </w:rPr>
        <w:t xml:space="preserve">Мы просим Изначально Вышестоящего Отца наделить нас двумя Компетенциями: </w:t>
      </w:r>
      <w:r>
        <w:rPr>
          <w:rFonts w:cs="Times New Roman" w:ascii="Times New Roman" w:hAnsi="Times New Roman"/>
          <w:b/>
          <w:sz w:val="24"/>
          <w:szCs w:val="24"/>
        </w:rPr>
        <w:t>третьим ИВДИВО-Метагалактическим Полномочием Совершенств и третьим Метагалактическим Полномочием Совершенств</w:t>
      </w:r>
      <w:r>
        <w:rPr>
          <w:rFonts w:cs="Times New Roman" w:ascii="Times New Roman" w:hAnsi="Times New Roman"/>
          <w:sz w:val="24"/>
          <w:szCs w:val="24"/>
        </w:rPr>
        <w:t>. И, возжигаясь, стяжаем два Ядра Синтеза третьего ИВДИВО-Метагалактического Полномочия Совершенств и третьего Метагалактического Полномочия Совершенств Изначально Вышестоящего Отца, возжигаясь, развёртываемся ими.</w:t>
      </w:r>
    </w:p>
    <w:p>
      <w:pPr>
        <w:pStyle w:val="Style18"/>
        <w:ind w:firstLine="708"/>
        <w:jc w:val="both"/>
        <w:rPr/>
      </w:pPr>
      <w:r>
        <w:rPr>
          <w:rFonts w:cs="Times New Roman" w:ascii="Times New Roman" w:hAnsi="Times New Roman"/>
          <w:sz w:val="24"/>
          <w:szCs w:val="24"/>
        </w:rPr>
        <w:t>Синтезируясь с Изначально Вышестоящим Отцом, стяжаем 512 513-льёнов Иерархизаций Синтеза, прося записать их в третье ИВДИВО-Метагалактическое Полномочие Совершенств, возжигаясь, развёртываемся этим. И стяжаем 512 513-льёнов Иерархизаций Синтеза, прося записать их в третье Метагалактическое Полномочие Совершенств каждого из нас. И, возжигаясь, развёртываемся этим.</w:t>
      </w:r>
    </w:p>
    <w:p>
      <w:pPr>
        <w:pStyle w:val="Style18"/>
        <w:ind w:firstLine="708"/>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благодарим за данные Компетенции, просим преобразить нас на</w:t>
      </w:r>
      <w:r>
        <w:rPr>
          <w:rFonts w:cs="Times New Roman" w:ascii="Times New Roman" w:hAnsi="Times New Roman"/>
          <w:bCs/>
          <w:sz w:val="24"/>
          <w:szCs w:val="24"/>
        </w:rPr>
        <w:t xml:space="preserve"> Итоговую практику </w:t>
      </w:r>
      <w:r>
        <w:rPr>
          <w:rFonts w:cs="Times New Roman" w:ascii="Times New Roman" w:hAnsi="Times New Roman"/>
          <w:sz w:val="24"/>
          <w:szCs w:val="24"/>
        </w:rPr>
        <w:t>37 Синтеза Изначально Вышестоящего Отца. Возжигаясь, преображаемся.</w:t>
      </w:r>
    </w:p>
    <w:p>
      <w:pPr>
        <w:pStyle w:val="Style18"/>
        <w:ind w:firstLine="708"/>
        <w:jc w:val="both"/>
        <w:rPr/>
      </w:pPr>
      <w:r>
        <w:rPr>
          <w:rFonts w:cs="Times New Roman" w:ascii="Times New Roman" w:hAnsi="Times New Roman"/>
          <w:sz w:val="24"/>
          <w:szCs w:val="24"/>
        </w:rPr>
        <w:t>И стяжаем у Изначально Вышестоящего Отца 512 513-льёнов Огней, Ядер Синтеза, Субъядерностей Изначально Вышестоящего Отца Ми-ИВДИВО Метагалактики Фа. Стяжаем Стандарт 37 Синтеза Изначально Вышестоящего Отца, просим его записать в стяжённые Огни, Ядра Синтеза и Субъядерности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яжаем Цельный Огонь и Цельный Синтез изначально-вышестоящих пра-ивдиво  Ми-ИВДИВО Метагалактики Фа 21 Архетипа ИВДИВО, возжигаясь, развёртываемся этим.</w:t>
      </w:r>
    </w:p>
    <w:p>
      <w:pPr>
        <w:pStyle w:val="Style18"/>
        <w:jc w:val="both"/>
        <w:rPr/>
      </w:pPr>
      <w:r>
        <w:rPr>
          <w:rFonts w:cs="Times New Roman" w:ascii="Times New Roman" w:hAnsi="Times New Roman"/>
          <w:sz w:val="24"/>
          <w:szCs w:val="24"/>
        </w:rPr>
        <w:t>Стяжаем 18 квадриллионов 14 триллионов 398миллиардов 509 миллионов 481тысяча</w:t>
      </w:r>
      <w:r>
        <w:rPr>
          <w:rFonts w:cs="Times New Roman" w:ascii="Times New Roman" w:hAnsi="Times New Roman"/>
          <w:b/>
          <w:sz w:val="24"/>
          <w:szCs w:val="24"/>
        </w:rPr>
        <w:t xml:space="preserve"> </w:t>
      </w:r>
      <w:r>
        <w:rPr>
          <w:rFonts w:cs="Times New Roman" w:ascii="Times New Roman" w:hAnsi="Times New Roman"/>
          <w:sz w:val="24"/>
          <w:szCs w:val="24"/>
        </w:rPr>
        <w:t>984 Синтеза Изначально Вышестоящего Отца, стяжая 512-рицу Архетипических частей Изначально Вышестоящего Отца Учителя Ми-ИВДИВО Метагалактики Фа в выражении восьмерицы Отец-Человек-Субъекта Изначально Вышестоящего Отца и, возжигаясь, развёртываемся этим.</w:t>
      </w:r>
    </w:p>
    <w:p>
      <w:pPr>
        <w:pStyle w:val="Style18"/>
        <w:ind w:firstLine="708"/>
        <w:jc w:val="both"/>
        <w:rPr/>
      </w:pPr>
      <w:r>
        <w:rPr>
          <w:rFonts w:cs="Times New Roman" w:ascii="Times New Roman" w:hAnsi="Times New Roman"/>
          <w:sz w:val="24"/>
          <w:szCs w:val="24"/>
        </w:rPr>
        <w:t xml:space="preserve">Стяжаем у Изначально Вышестоящего Отца 64 Синтеза Изначально Вышестоящего Отца, стяжая 64 Инструмента Учителя 37 Синтеза Изначально Вышестоящего Отца. Стяжаем 64 Синтеза и 64-рицу Служения Учителя Ми-ИВДИВО Метагалактики Фа 37 Синтеза Изначально Вышестоящего Отца. Стяжаем 65536 Синтезов и 65536-рицу генов Учителя 37 Синтеза Изначально Вышестоящего Отца. Стяжаем 4096 Синтезов и 4096 компетенций ИВДИВО на каждо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стяжаем Прямой 37 Синтез Изначально Вышестоящего Отца Ми-ИВДИВО Метагалактики Фа 37-м Синтезом Изначально Вышестоящего Отца. И возжигаясь, просим Изначально Вышестоящего Отца развернуть своё Прямое Явление 37 Синтезом Изначально Вышестоящего Отца Ми-ИВДИВО Метагалактикой Фа.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стяжаем Синтез Книги 37 Синтеза, переходим в здание в зал в библиотеку к Аватарам Синтеза Кут Хуми Фаинь в зал Книг Синтеза ИВДИВО. Эманируем Синтез Книги 37 Синтеза, стяжая Книгу. Нам выдают Книги, и они по воздуху фиксируется перед нами, берём двумя руками.</w:t>
      </w:r>
    </w:p>
    <w:p>
      <w:pPr>
        <w:pStyle w:val="Style18"/>
        <w:ind w:firstLine="708"/>
        <w:jc w:val="both"/>
        <w:rPr/>
      </w:pPr>
      <w:r>
        <w:rPr>
          <w:rFonts w:cs="Times New Roman" w:ascii="Times New Roman" w:hAnsi="Times New Roman"/>
          <w:sz w:val="24"/>
          <w:szCs w:val="24"/>
        </w:rPr>
        <w:t xml:space="preserve">И в этом Огне выходим в кабинеты частных ИВДИВО-зданий наших, подходим к рабочему столу, к пюпитру, на котором лежит Книга 36 Синтеза, закрываем её, берём в руки. Книгу 37 Синтеза кладём на пюпитр, открываем, оставляем Книгу 37 Синтеза здесь. У кого были Книги 36 Синтеза, с ними возвращаемся в библиотеку к Аватарам Синтеза Кут Хуми Фаинь, подходим к Кут Хуми Фаинь, благодаря за 36 Синтез, ведение и обучение, сдаём Книги 36 Синтеза у кого бы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е вместе стяжаем подготовку и обучение в течение всего месяца 37-му Синтезу в любое время дня и ночи. Ещё раз благодарим Аватаров Синтеза Кут Хуми Фаинь за данный Синтез, за допущение нас на этот Синтез и данные новые возможности на Синтезе.</w:t>
      </w:r>
    </w:p>
    <w:p>
      <w:pPr>
        <w:pStyle w:val="Style18"/>
        <w:ind w:firstLine="708"/>
        <w:jc w:val="both"/>
        <w:rPr/>
      </w:pPr>
      <w:r>
        <w:rPr>
          <w:rFonts w:cs="Times New Roman" w:ascii="Times New Roman" w:hAnsi="Times New Roman"/>
          <w:sz w:val="24"/>
          <w:szCs w:val="24"/>
        </w:rPr>
        <w:t xml:space="preserve">Возвращаемся в зал к Изначально Вышестоящему Отцу, развёртываемся пред Изначально Вышестоящим Отцом и, синтезируясь с Изначально Вышестоящим Отцом, стяжаем </w:t>
      </w:r>
      <w:r>
        <w:rPr>
          <w:rFonts w:cs="Times New Roman" w:ascii="Times New Roman" w:hAnsi="Times New Roman"/>
          <w:b/>
          <w:sz w:val="24"/>
          <w:szCs w:val="24"/>
        </w:rPr>
        <w:t>Ядро 37 Синтеза Изначально Вышестоящего Отца, стяжая 16 Ядер 37 Синтеза с 64-мя ядрышками Синтеза вокруг каждого Ядра 37 Синтеза</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благодарим Изначально Вышестоящего Отца за данный Синтез, данные новые возможности роста и развития каждого из нас на этом Синтезе, команды в целом.</w:t>
      </w:r>
    </w:p>
    <w:p>
      <w:pPr>
        <w:pStyle w:val="Style18"/>
        <w:ind w:firstLine="708"/>
        <w:jc w:val="both"/>
        <w:rPr/>
      </w:pPr>
      <w:r>
        <w:rPr>
          <w:rFonts w:cs="Times New Roman" w:ascii="Times New Roman" w:hAnsi="Times New Roman"/>
          <w:sz w:val="24"/>
          <w:szCs w:val="24"/>
        </w:rPr>
        <w:t>Возвращаемся в физическое тело в данный зал, развёртываясь всем стяжённым и возожжённым, эманируем синтезфизически в ИВДИВО всё стяжённое и возожжённое. Развёртываем в Подразделение ИВДИВО Волгоград, фиксируя  Ядро 37 Синтеза в Нити Синтеза Подразделения ИВДИВО 16 Ядрами Синтеза 64 ядрышками вокруг.</w:t>
      </w:r>
    </w:p>
    <w:p>
      <w:pPr>
        <w:pStyle w:val="Style18"/>
        <w:ind w:firstLine="708"/>
        <w:jc w:val="both"/>
        <w:rPr/>
      </w:pPr>
      <w:r>
        <w:rPr>
          <w:rFonts w:cs="Times New Roman" w:ascii="Times New Roman" w:hAnsi="Times New Roman"/>
          <w:sz w:val="24"/>
          <w:szCs w:val="24"/>
        </w:rPr>
        <w:t>Возжигаясь, эманируем и развёртываем всё стяжённое и возожжённое в ИВДИВО участников данной практики. И эманируем в ИВДИВО каждого из нас, развёртывая Ядро 37 Синтеза в Нити Синтеза каждого из нас, развёртывая 16 Ядрами 37 Синтеза с 64 ядрышками вокруг. И, вспыхиваем Ядром Синтез Синтеза в головном мозге в синтезе 37-</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и Ядер Синтеза или более по подготовке Синтезом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озжигаясь,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Высшей Школы Синтеза ИВО ИВДИВО Волгоград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Порофиева Лариса</w:t>
      </w:r>
      <w:r>
        <w:rPr>
          <w:rFonts w:cs="Times New Roman" w:ascii="Times New Roman" w:hAnsi="Times New Roman"/>
          <w:i/>
          <w:sz w:val="20"/>
          <w:szCs w:val="20"/>
        </w:rPr>
        <w:t xml:space="preserve"> - Аватаресса ИВО ИВДИВО-октавно-метагалактическо-планетарной Цивилизации Синтез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ИВДИВО-октавно-метагалактическо-планетарной Империи синтезфизичности Отец-Человек-Субъектов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ИВДИВО-октавно-метагалактическо-планетарного Плана Синтеза/Частного Плана Синтез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ИВДИВО-октавно-метагалактическо-планетарного Синтеза Отец-Человек-Субъект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ИВДИВО-октавно-метагалактическо-планетарного Парламента Отец-Человек-Субъектов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Изначальная Татьяна</w:t>
      </w:r>
      <w:r>
        <w:rPr>
          <w:rFonts w:cs="Times New Roman" w:ascii="Times New Roman" w:hAnsi="Times New Roman"/>
          <w:i/>
          <w:sz w:val="20"/>
          <w:szCs w:val="20"/>
        </w:rPr>
        <w:t xml:space="preserve"> - Аватаресса ИВО ИВДИВО-октавно-метагалактическо-планетарного Энергопотенциал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О ИВДИВО-октавно-метагалактическо-планетарной Иерархии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ИВДИВО-октавно-метагалактическо-планетарного Плана Синтеза/Частного Плана Синтез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дано ИВАС Кут Хуми – 16.08 2023г.</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 </w:t>
      </w:r>
    </w:p>
    <w:sectPr>
      <w:headerReference w:type="default" r:id="rId4"/>
      <w:headerReference w:type="first" r:id="rId5"/>
      <w:footerReference w:type="default" r:id="rId6"/>
      <w:footerReference w:type="first" r:id="rId7"/>
      <w:type w:val="nextPage"/>
      <w:pgSz w:w="11906" w:h="16838"/>
      <w:pgMar w:left="851"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37 Синтез ИВО 27-28.05.2023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7"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val="false"/>
      <w:color w:val="002060"/>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2060"/>
      <w:sz w:val="12"/>
      <w:szCs w:val="12"/>
    </w:rPr>
  </w:style>
  <w:style w:type="character" w:styleId="WW8Num10z0">
    <w:name w:val="WW8Num10z0"/>
    <w:qFormat/>
    <w:rPr>
      <w:b w:val="false"/>
      <w:bCs w:val="false"/>
      <w:color w:val="002060"/>
      <w:sz w:val="12"/>
      <w:szCs w:val="12"/>
    </w:rPr>
  </w:style>
  <w:style w:type="character" w:styleId="WW8Num11z0">
    <w:name w:val="WW8Num11z0"/>
    <w:qFormat/>
    <w:rPr>
      <w:b w:val="false"/>
      <w:bCs w:val="false"/>
      <w:color w:val="002060"/>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8:00Z</dcterms:created>
  <dc:creator>РИТА</dc:creator>
  <dc:description/>
  <cp:keywords/>
  <dc:language>en-US</dc:language>
  <cp:lastModifiedBy>Dom</cp:lastModifiedBy>
  <dcterms:modified xsi:type="dcterms:W3CDTF">2023-08-16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