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 Ху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Самигуллина К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647700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6pt;margin-top:12.6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интез Ипостаси Изначально Вышестоящего Отца: Третий кур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right="-170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6 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Логика Отца-Человек-Субъекта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. Рождение Учитель-Ипостас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Истинной Октавы Изначально Вышестоящего Отца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ИВДИВО-Октавно-Метагалактическо-Планетарные Имперско-Цивилизационные ИВДИВО-полисы Отца-Человек-Субъ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Изначально Вышестоящего От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70"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9" w:firstLine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</w:rPr>
        <w:t>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-23.04.2023г.</w:t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</w:t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Изначально Вышестоящий О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ИВ Аватар Синтеза Изначально Вышестоящего Отца</w:t>
      </w:r>
      <w:r>
        <w:rPr>
          <w:rFonts w:cs="Times New Roman" w:ascii="Times New Roman" w:hAnsi="Times New Roman"/>
          <w:sz w:val="20"/>
          <w:szCs w:val="20"/>
        </w:rPr>
        <w:t xml:space="preserve"> Кут Хуми </w:t>
      </w:r>
      <w:r>
        <w:rPr>
          <w:rFonts w:cs="Times New Roman" w:ascii="Times New Roman" w:hAnsi="Times New Roman"/>
          <w:color w:val="FF0000"/>
          <w:sz w:val="20"/>
          <w:szCs w:val="20"/>
        </w:rPr>
        <w:t>Синтез Синтеза Изначально Вышестоящего От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420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0" w:name="_Hlk54126591"/>
      <w:r>
        <w:rPr>
          <w:rFonts w:cs="Times New Roman" w:ascii="Times New Roman" w:hAnsi="Times New Roman"/>
          <w:color w:val="FF0000"/>
          <w:sz w:val="20"/>
          <w:szCs w:val="20"/>
        </w:rPr>
        <w:t>ИВ Аватар Синтеза Изначально Вышестоящего Отца</w:t>
      </w:r>
      <w:r>
        <w:rPr>
          <w:rFonts w:cs="Times New Roman" w:ascii="Times New Roman" w:hAnsi="Times New Roman"/>
          <w:sz w:val="20"/>
          <w:szCs w:val="20"/>
        </w:rPr>
        <w:t xml:space="preserve"> Ге</w:t>
      </w:r>
      <w:r>
        <w:rPr>
          <w:rFonts w:cs="Times New Roman" w:ascii="Times New Roman" w:hAnsi="Times New Roman"/>
          <w:bCs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г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bookmarkEnd w:id="0"/>
      <w:r>
        <w:rPr>
          <w:rFonts w:cs="Times New Roman" w:ascii="Times New Roman" w:hAnsi="Times New Roman"/>
          <w:color w:val="FF0000"/>
          <w:sz w:val="20"/>
          <w:szCs w:val="20"/>
        </w:rPr>
        <w:t>Синтез Начала Изначально Вышестоящего Отца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bookmarkStart w:id="1" w:name="_Hlk123060000"/>
      <w:bookmarkStart w:id="2" w:name="_Hlk123060297"/>
      <w:r>
        <w:rPr>
          <w:rFonts w:cs="Times New Roman" w:ascii="Times New Roman" w:hAnsi="Times New Roman"/>
          <w:color w:val="0070C0"/>
          <w:sz w:val="20"/>
          <w:szCs w:val="20"/>
        </w:rPr>
        <w:t>ИВДИВО-Октавно-Метагалактическо-Планетарные Имперско-Цивилизационны</w:t>
      </w:r>
      <w:bookmarkEnd w:id="2"/>
      <w:r>
        <w:rPr>
          <w:rFonts w:cs="Times New Roman" w:ascii="Times New Roman" w:hAnsi="Times New Roman"/>
          <w:color w:val="0070C0"/>
          <w:sz w:val="20"/>
          <w:szCs w:val="20"/>
        </w:rPr>
        <w:t>е ИВДИВО-полис</w:t>
      </w:r>
      <w:bookmarkEnd w:id="1"/>
      <w:r>
        <w:rPr>
          <w:rFonts w:cs="Times New Roman" w:ascii="Times New Roman" w:hAnsi="Times New Roman"/>
          <w:color w:val="0070C0"/>
          <w:sz w:val="20"/>
          <w:szCs w:val="20"/>
        </w:rPr>
        <w:t>ы</w:t>
      </w:r>
      <w:r>
        <w:rPr>
          <w:rFonts w:cs="Times New Roman" w:ascii="Times New Roman" w:hAnsi="Times New Roman"/>
          <w:color w:val="0070C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И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356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bookmarkStart w:id="3" w:name="_Hlk54209743"/>
      <w:r>
        <w:rPr>
          <w:rFonts w:cs="Times New Roman" w:ascii="Times New Roman" w:hAnsi="Times New Roman"/>
          <w:color w:val="FF0000"/>
          <w:sz w:val="20"/>
          <w:szCs w:val="20"/>
        </w:rPr>
        <w:t xml:space="preserve">ИВ Аватар Синтеза Изначально Вышестоящего Отца </w:t>
      </w:r>
      <w:r>
        <w:rPr>
          <w:rFonts w:cs="Times New Roman" w:ascii="Times New Roman" w:hAnsi="Times New Roman"/>
          <w:sz w:val="20"/>
          <w:szCs w:val="20"/>
        </w:rPr>
        <w:t xml:space="preserve">Роман </w:t>
      </w:r>
      <w:bookmarkEnd w:id="3"/>
      <w:r>
        <w:rPr>
          <w:rFonts w:cs="Times New Roman" w:ascii="Times New Roman" w:hAnsi="Times New Roman"/>
          <w:color w:val="FF0000"/>
          <w:sz w:val="20"/>
          <w:szCs w:val="20"/>
        </w:rPr>
        <w:t xml:space="preserve">Синтез </w:t>
      </w:r>
      <w:bookmarkStart w:id="4" w:name="_Hlk29917070"/>
      <w:r>
        <w:rPr>
          <w:rFonts w:cs="Times New Roman" w:ascii="Times New Roman" w:hAnsi="Times New Roman"/>
          <w:color w:val="FF0000"/>
          <w:sz w:val="20"/>
          <w:szCs w:val="20"/>
        </w:rPr>
        <w:t xml:space="preserve">Пралогитики </w:t>
      </w:r>
      <w:bookmarkEnd w:id="4"/>
      <w:r>
        <w:rPr>
          <w:rFonts w:cs="Times New Roman" w:ascii="Times New Roman" w:hAnsi="Times New Roman"/>
          <w:color w:val="FF0000"/>
          <w:sz w:val="20"/>
          <w:szCs w:val="20"/>
        </w:rPr>
        <w:t>Изначально Вышестоящего Отца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ИВДИВО-Октавно-Метагалактическо-Планетарное Управление Логитического тела Изначально Вышестоящего От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92.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 </w:t>
      </w:r>
      <w:bookmarkStart w:id="5" w:name="_Hlk54284030"/>
      <w:r>
        <w:rPr>
          <w:rFonts w:cs="Times New Roman" w:ascii="Times New Roman" w:hAnsi="Times New Roman"/>
          <w:color w:val="FF0000"/>
          <w:sz w:val="20"/>
          <w:szCs w:val="20"/>
        </w:rPr>
        <w:t>ИВ Аватар Синтеза Изначально Вышестоящего Отца</w:t>
      </w:r>
      <w:r>
        <w:rPr>
          <w:rFonts w:cs="Times New Roman" w:ascii="Times New Roman" w:hAnsi="Times New Roman"/>
          <w:sz w:val="20"/>
          <w:szCs w:val="20"/>
        </w:rPr>
        <w:t xml:space="preserve"> Ефим </w:t>
      </w:r>
      <w:bookmarkEnd w:id="5"/>
      <w:r>
        <w:rPr>
          <w:rFonts w:cs="Times New Roman" w:ascii="Times New Roman" w:hAnsi="Times New Roman"/>
          <w:color w:val="FF0000"/>
          <w:sz w:val="20"/>
          <w:szCs w:val="20"/>
        </w:rPr>
        <w:t xml:space="preserve">Синтез Праначала Изначально Вышестоящего От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ИВДИВО-Октавно-Метагалактическо-Планетарное Управление ИВДИВО-Тела Начала ИВО</w:t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228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ИВ Аватар-Ипостась </w:t>
      </w:r>
      <w:r>
        <w:rPr>
          <w:rFonts w:cs="Times New Roman" w:ascii="Times New Roman" w:hAnsi="Times New Roman"/>
          <w:sz w:val="20"/>
          <w:szCs w:val="20"/>
        </w:rPr>
        <w:t xml:space="preserve">Изначально Вышестоящий Человек-Ипостас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тинной Октавы </w:t>
      </w:r>
      <w:r>
        <w:rPr>
          <w:rFonts w:cs="Times New Roman" w:ascii="Times New Roman" w:hAnsi="Times New Roman"/>
          <w:sz w:val="20"/>
          <w:szCs w:val="20"/>
        </w:rPr>
        <w:t>ИВО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Синтез Тела Человека-Ипостаси Истинной Октавы Изначально Вышестоящего Отца 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ИВДИВО-Октавно-Метагалактическо-Планетарное Управление Истинной Октавы Изначально Вышестоящего От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6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ИВ Аватаресса Синтеза Изначально Вышестоящего Отца</w:t>
      </w:r>
      <w:r>
        <w:rPr>
          <w:rFonts w:cs="Times New Roman" w:ascii="Times New Roman" w:hAnsi="Times New Roman"/>
          <w:sz w:val="20"/>
          <w:szCs w:val="20"/>
        </w:rPr>
        <w:t xml:space="preserve"> Дарья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Синтез Логики Изначально Вышестоящего Отца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0070C0"/>
          <w:sz w:val="20"/>
          <w:szCs w:val="20"/>
        </w:rPr>
        <w:t xml:space="preserve">Отдел Начала </w:t>
      </w:r>
      <w:r>
        <w:rPr>
          <w:rFonts w:cs="Times New Roman" w:ascii="Times New Roman" w:hAnsi="Times New Roman"/>
          <w:color w:val="0070C0"/>
          <w:sz w:val="20"/>
          <w:szCs w:val="20"/>
        </w:rPr>
        <w:t>Изначально Вышестоящего От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00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ИВ Аватаресса Синтеза Изначально Вышестоящего Отца </w:t>
      </w:r>
      <w:r>
        <w:rPr>
          <w:rFonts w:cs="Times New Roman" w:ascii="Times New Roman" w:hAnsi="Times New Roman"/>
          <w:sz w:val="20"/>
          <w:szCs w:val="20"/>
        </w:rPr>
        <w:t>Яся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Синтез Логитического тела ИВО</w:t>
      </w:r>
      <w:r>
        <w:rPr>
          <w:rFonts w:cs="Times New Roman" w:ascii="Times New Roman" w:hAnsi="Times New Roman"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0070C0"/>
          <w:sz w:val="20"/>
          <w:szCs w:val="20"/>
        </w:rPr>
        <w:t xml:space="preserve">Отдел Логитики </w:t>
      </w:r>
      <w:r>
        <w:rPr>
          <w:rFonts w:cs="Times New Roman" w:ascii="Times New Roman" w:hAnsi="Times New Roman"/>
          <w:color w:val="0070C0"/>
          <w:sz w:val="20"/>
          <w:szCs w:val="20"/>
        </w:rPr>
        <w:t>Изначально Вышестоящего От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036.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ИВ Аватаресса Синтеза Изначально Вышестоящего Отца</w:t>
      </w:r>
      <w:r>
        <w:rPr>
          <w:rFonts w:cs="Times New Roman" w:ascii="Times New Roman" w:hAnsi="Times New Roman"/>
          <w:sz w:val="20"/>
          <w:szCs w:val="20"/>
        </w:rPr>
        <w:t xml:space="preserve"> Валентин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Синтез ИВДИВО-Тела Начала ИВО</w:t>
      </w:r>
      <w:r>
        <w:rPr>
          <w:rFonts w:cs="Times New Roman" w:ascii="Times New Roman" w:hAnsi="Times New Roman"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70C0"/>
          <w:sz w:val="20"/>
          <w:szCs w:val="20"/>
        </w:rPr>
        <w:t xml:space="preserve">Отдел Праначала </w:t>
      </w:r>
      <w:r>
        <w:rPr>
          <w:rFonts w:cs="Times New Roman" w:ascii="Times New Roman" w:hAnsi="Times New Roman"/>
          <w:color w:val="0070C0"/>
          <w:sz w:val="20"/>
          <w:szCs w:val="20"/>
        </w:rPr>
        <w:t>Изначально Вышестоящего Отца</w:t>
      </w:r>
    </w:p>
    <w:p>
      <w:pPr>
        <w:pStyle w:val="Style21"/>
        <w:numPr>
          <w:ilvl w:val="0"/>
          <w:numId w:val="3"/>
        </w:numPr>
        <w:ind w:left="643" w:hanging="36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Рождение Ипостаси Человека-Ипостаси 16-рицы Отец-Человек-Субъекта-Синтеза</w:t>
      </w:r>
    </w:p>
    <w:p>
      <w:pPr>
        <w:pStyle w:val="Style21"/>
        <w:numPr>
          <w:ilvl w:val="0"/>
          <w:numId w:val="2"/>
        </w:numPr>
        <w:ind w:left="643" w:hanging="36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19.342.813.113.834.066.795.298.816-ричная 20/4-рица/Цельные Части Ипостаси Человека-Ипостаси Истинной Октавы с ядрами синтеза цельных частей 20-рицы.</w:t>
      </w:r>
    </w:p>
    <w:p>
      <w:pPr>
        <w:pStyle w:val="Style21"/>
        <w:numPr>
          <w:ilvl w:val="0"/>
          <w:numId w:val="2"/>
        </w:numPr>
        <w:ind w:left="643" w:hanging="36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Отец-Человек-Субъект-Ипостась Человеком-Ипостасью развёртыванием 4-х жизней (человека, посвящённого, служащего, ипостаси)</w:t>
      </w:r>
    </w:p>
    <w:p>
      <w:pPr>
        <w:pStyle w:val="Style21"/>
        <w:numPr>
          <w:ilvl w:val="0"/>
          <w:numId w:val="2"/>
        </w:numPr>
        <w:ind w:left="643" w:hanging="36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Ядро Синтеза Кут Хуми Ипостаси Человека-Ипостаси синтезом Ядер Огня и Синтеза Кут Хуми </w:t>
      </w:r>
    </w:p>
    <w:p>
      <w:pPr>
        <w:pStyle w:val="Style21"/>
        <w:numPr>
          <w:ilvl w:val="0"/>
          <w:numId w:val="2"/>
        </w:numPr>
        <w:ind w:left="643" w:hanging="36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Ядро Огня Изначально Вышестоящего Отца Ипостаси Человека-Ипостаси </w:t>
      </w:r>
    </w:p>
    <w:p>
      <w:pPr>
        <w:pStyle w:val="Style21"/>
        <w:numPr>
          <w:ilvl w:val="0"/>
          <w:numId w:val="2"/>
        </w:numPr>
        <w:ind w:left="643" w:hanging="360"/>
        <w:rPr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Стяжание семи Частей (ИВАИ-тела, 3-х пра, 3-х космических синтезом с базовыми) 512-рицы Степени явления.</w:t>
      </w:r>
    </w:p>
    <w:p>
      <w:pPr>
        <w:pStyle w:val="Style21"/>
        <w:numPr>
          <w:ilvl w:val="0"/>
          <w:numId w:val="2"/>
        </w:numPr>
        <w:ind w:left="643" w:hanging="360"/>
        <w:rPr>
          <w:color w:val="002060"/>
          <w:sz w:val="20"/>
          <w:szCs w:val="20"/>
        </w:rPr>
      </w:pPr>
      <w:r>
        <w:rPr>
          <w:color w:val="FF0000"/>
          <w:sz w:val="20"/>
          <w:szCs w:val="20"/>
        </w:rPr>
        <w:t>Введение стяжённых Цельных Частей в стяжаемое архетипическое тело ИВАИ архетипа огня-материи ИВДИВО данного Синтеза ИВО синтеза 512-рицы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643" w:hanging="360"/>
        <w:contextualSpacing/>
        <w:rPr>
          <w:b/>
          <w:b/>
          <w:color w:val="FF0000"/>
          <w:sz w:val="20"/>
          <w:szCs w:val="20"/>
        </w:rPr>
      </w:pPr>
      <w:r>
        <w:rPr>
          <w:rFonts w:eastAsia="Calibri"/>
          <w:b/>
          <w:bCs/>
          <w:color w:val="002060"/>
          <w:sz w:val="20"/>
          <w:szCs w:val="20"/>
        </w:rPr>
        <w:t>Завершение творения 3-х видов тел архетипа ИВДИВО</w:t>
      </w:r>
    </w:p>
    <w:p>
      <w:pPr>
        <w:pStyle w:val="Style21"/>
        <w:numPr>
          <w:ilvl w:val="0"/>
          <w:numId w:val="2"/>
        </w:numPr>
        <w:ind w:left="643" w:hanging="360"/>
        <w:rPr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Стяжание Синтезтел тонкого мира, Трансвизорных тел Мг мира и Ипостасных тел Синтезного мира архетипа ИВДИВО.</w:t>
      </w:r>
    </w:p>
    <w:p>
      <w:pPr>
        <w:pStyle w:val="Style21"/>
        <w:numPr>
          <w:ilvl w:val="0"/>
          <w:numId w:val="2"/>
        </w:numPr>
        <w:ind w:left="643" w:hanging="36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4-ца Внутреннего мира Ипостаси Человека-Ипостаси </w:t>
      </w:r>
    </w:p>
    <w:p>
      <w:pPr>
        <w:pStyle w:val="Style21"/>
        <w:numPr>
          <w:ilvl w:val="0"/>
          <w:numId w:val="2"/>
        </w:numPr>
        <w:ind w:left="643" w:hanging="36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3 ИВДИВО-Метагалактическая/3 Метагалактическая/3 ИВДИВО-метапланетарная/3 Метапланетарная Синтезность/Умения Синтеза Изначально Вышестоящего Отца</w:t>
      </w:r>
    </w:p>
    <w:p>
      <w:pPr>
        <w:pStyle w:val="Style21"/>
        <w:numPr>
          <w:ilvl w:val="0"/>
          <w:numId w:val="2"/>
        </w:numPr>
        <w:ind w:left="643" w:hanging="36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Тело Огня Ипостаси в синтезе компетенций и степени реализация </w:t>
      </w:r>
    </w:p>
    <w:p>
      <w:pPr>
        <w:pStyle w:val="Style21"/>
        <w:numPr>
          <w:ilvl w:val="0"/>
          <w:numId w:val="2"/>
        </w:numPr>
        <w:ind w:left="643" w:hanging="36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План Синтеза Ипостаси Человека-Ипостаси</w:t>
      </w:r>
    </w:p>
    <w:p>
      <w:pPr>
        <w:pStyle w:val="Style21"/>
        <w:numPr>
          <w:ilvl w:val="0"/>
          <w:numId w:val="2"/>
        </w:numPr>
        <w:ind w:left="643" w:hanging="36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Книга и явление Парадигмы Ипостаси Человека-Ипостаси </w:t>
      </w:r>
    </w:p>
    <w:p>
      <w:pPr>
        <w:pStyle w:val="Style21"/>
        <w:numPr>
          <w:ilvl w:val="0"/>
          <w:numId w:val="2"/>
        </w:numPr>
        <w:ind w:left="643" w:hanging="36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Здание степени Ипостаси: 3 инструмента 4-го этажа + кабинет 33-го этажа-мансарды </w:t>
      </w:r>
    </w:p>
    <w:p>
      <w:pPr>
        <w:pStyle w:val="Style21"/>
        <w:numPr>
          <w:ilvl w:val="0"/>
          <w:numId w:val="2"/>
        </w:numPr>
        <w:ind w:left="643" w:hanging="36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Сердце Чаши Ипостаси 64-ричного Совершенного архетипического Сердца </w:t>
      </w:r>
    </w:p>
    <w:p>
      <w:pPr>
        <w:pStyle w:val="Style21"/>
        <w:numPr>
          <w:ilvl w:val="0"/>
          <w:numId w:val="2"/>
        </w:numPr>
        <w:ind w:left="643" w:hanging="36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64-е частности архетипической Логика</w:t>
      </w:r>
    </w:p>
    <w:p>
      <w:pPr>
        <w:pStyle w:val="Style21"/>
        <w:numPr>
          <w:ilvl w:val="0"/>
          <w:numId w:val="2"/>
        </w:numPr>
        <w:ind w:left="643" w:hanging="36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Логитическое тело Логитической метагалактики её стяжанием и развёртыванием</w:t>
      </w:r>
    </w:p>
    <w:p>
      <w:pPr>
        <w:pStyle w:val="Style21"/>
        <w:numPr>
          <w:ilvl w:val="0"/>
          <w:numId w:val="2"/>
        </w:numPr>
        <w:ind w:left="643" w:hanging="36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Политическая партия Ипостаси Изначально Вышестоящего Отца 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643" w:hanging="360"/>
        <w:contextualSpacing/>
        <w:rPr>
          <w:b/>
          <w:b/>
          <w:color w:val="FF0000"/>
          <w:sz w:val="20"/>
          <w:szCs w:val="20"/>
        </w:rPr>
      </w:pPr>
      <w:r>
        <w:rPr>
          <w:color w:val="002060"/>
          <w:sz w:val="20"/>
          <w:szCs w:val="20"/>
        </w:rPr>
        <w:t>Темы устоявшейся реализации: Начала (решением ИВАС КХ и ВлСи любые другие)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643" w:hanging="360"/>
        <w:contextualSpacing/>
        <w:rPr>
          <w:b/>
          <w:b/>
          <w:color w:val="FF0000"/>
          <w:sz w:val="20"/>
          <w:szCs w:val="20"/>
        </w:rPr>
      </w:pPr>
      <w:r>
        <w:rPr>
          <w:color w:val="002060"/>
          <w:sz w:val="20"/>
          <w:szCs w:val="20"/>
        </w:rPr>
        <w:t xml:space="preserve">Синтез Служения Изначально Вышестоящего Отца Ипостаси Человеком-Ипостасью  </w:t>
      </w:r>
    </w:p>
    <w:p>
      <w:pPr>
        <w:pStyle w:val="Style21"/>
        <w:numPr>
          <w:ilvl w:val="0"/>
          <w:numId w:val="2"/>
        </w:numPr>
        <w:ind w:left="643" w:hanging="360"/>
        <w:rPr>
          <w:color w:val="0070C0"/>
          <w:sz w:val="20"/>
          <w:szCs w:val="20"/>
        </w:rPr>
      </w:pPr>
      <w:r>
        <w:rPr>
          <w:color w:val="002060"/>
          <w:sz w:val="20"/>
          <w:szCs w:val="20"/>
        </w:rPr>
        <w:t>448-я Архетипическая часть ИВАС Кут Хуми ракурсом Ипостаси Человека-Ипостаси</w:t>
      </w:r>
    </w:p>
    <w:p>
      <w:pPr>
        <w:pStyle w:val="Style21"/>
        <w:numPr>
          <w:ilvl w:val="0"/>
          <w:numId w:val="2"/>
        </w:numPr>
        <w:ind w:left="643" w:hanging="360"/>
        <w:rPr>
          <w:color w:val="0070C0"/>
          <w:sz w:val="20"/>
          <w:szCs w:val="20"/>
        </w:rPr>
      </w:pPr>
      <w:r>
        <w:rPr>
          <w:color w:val="002060"/>
          <w:sz w:val="20"/>
          <w:szCs w:val="20"/>
        </w:rPr>
        <w:t>513-я Архетипическая часть Изначально Вышестоящего Отца ракурсом Ипостаси Человека-Ипостаси</w:t>
      </w:r>
    </w:p>
    <w:p>
      <w:pPr>
        <w:pStyle w:val="Style21"/>
        <w:numPr>
          <w:ilvl w:val="0"/>
          <w:numId w:val="2"/>
        </w:numPr>
        <w:ind w:left="643" w:hanging="360"/>
        <w:rPr>
          <w:color w:val="0070C0"/>
          <w:sz w:val="20"/>
          <w:szCs w:val="20"/>
        </w:rPr>
      </w:pPr>
      <w:r>
        <w:rPr>
          <w:color w:val="002060"/>
          <w:sz w:val="20"/>
          <w:szCs w:val="20"/>
        </w:rPr>
        <w:t>Станца, Абсолют, Путь, Эталон, Теза, Стать, Синтез степени Ипостаси Человека-Ипостаси</w:t>
      </w:r>
    </w:p>
    <w:p>
      <w:pPr>
        <w:pStyle w:val="Style21"/>
        <w:numPr>
          <w:ilvl w:val="0"/>
          <w:numId w:val="2"/>
        </w:numPr>
        <w:ind w:left="643" w:hanging="360"/>
        <w:rPr>
          <w:color w:val="0070C0"/>
          <w:sz w:val="20"/>
          <w:szCs w:val="20"/>
        </w:rPr>
      </w:pPr>
      <w:r>
        <w:rPr>
          <w:color w:val="002060"/>
          <w:sz w:val="20"/>
          <w:szCs w:val="20"/>
        </w:rPr>
        <w:t xml:space="preserve">Лично-ориентированный синтез Большого Космоса Позиции Наблюдателя и Антропного принципа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643" w:right="-170" w:hanging="360"/>
        <w:contextualSpacing/>
        <w:jc w:val="both"/>
        <w:rPr>
          <w:color w:val="0070C0"/>
          <w:sz w:val="20"/>
          <w:szCs w:val="20"/>
        </w:rPr>
      </w:pPr>
      <w:r>
        <w:rPr>
          <w:color w:val="002060"/>
          <w:sz w:val="20"/>
          <w:szCs w:val="20"/>
        </w:rPr>
        <w:t>ИВДИВО-Ипостаси Человеком-Ипостасью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643" w:right="-170" w:hanging="360"/>
        <w:contextualSpacing/>
        <w:jc w:val="both"/>
        <w:rPr>
          <w:color w:val="0070C0"/>
          <w:sz w:val="20"/>
          <w:szCs w:val="20"/>
        </w:rPr>
      </w:pPr>
      <w:r>
        <w:rPr>
          <w:color w:val="002060"/>
          <w:sz w:val="20"/>
          <w:szCs w:val="20"/>
        </w:rPr>
        <w:t>Ипостась Человек-Ипостась цельно.</w:t>
      </w:r>
    </w:p>
    <w:p>
      <w:pPr>
        <w:pStyle w:val="Style21"/>
        <w:spacing w:lineRule="auto" w:line="240" w:before="0" w:after="0"/>
        <w:ind w:left="283" w:right="-170" w:hanging="0"/>
        <w:contextualSpacing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Style21"/>
        <w:spacing w:lineRule="auto" w:line="240" w:before="0" w:after="0"/>
        <w:ind w:left="0" w:right="-170" w:hanging="0"/>
        <w:contextualSpacing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Style21"/>
        <w:spacing w:lineRule="auto" w:line="240" w:before="0" w:after="0"/>
        <w:ind w:left="0" w:right="-17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spacing w:lineRule="auto" w:line="240" w:before="0" w:after="0"/>
        <w:ind w:left="0" w:right="-17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spacing w:lineRule="auto" w:line="240" w:before="0" w:after="0"/>
        <w:ind w:left="0" w:right="-143" w:hanging="0"/>
        <w:contextualSpacing/>
        <w:jc w:val="both"/>
        <w:rPr>
          <w:color w:val="0070C0"/>
          <w:sz w:val="20"/>
          <w:szCs w:val="20"/>
        </w:rPr>
      </w:pPr>
      <w:r>
        <w:rPr>
          <w:b/>
          <w:sz w:val="20"/>
        </w:rPr>
        <w:t>Содержание</w:t>
      </w:r>
    </w:p>
    <w:p>
      <w:pPr>
        <w:pStyle w:val="Style18"/>
        <w:ind w:right="-143" w:hanging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18"/>
        <w:ind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1 день 1 часть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актика 1.</w:t>
      </w:r>
      <w:r>
        <w:rPr>
          <w:rFonts w:cs="Times New Roman" w:ascii="Times New Roman" w:hAnsi="Times New Roman"/>
          <w:sz w:val="20"/>
        </w:rPr>
        <w:t xml:space="preserve"> Вхождение в 36 Синтез Изначально Вышестоящего Отца. Стяжание формы Учителей 36 Синтеза Изначально Вышестоящего Отца. Взаимодействие и Магнит с Изначально Вышестоящим Отцом и Изначально Вышестоящей Матерью До-ИВДИВО Метагалактики Бытия. Вмещение фрагмента Синтеза Изначально Вышестоящей Матери. Вхождение в Иерархию Истинной Октавы…..………………………………………………...................................</w:t>
      </w:r>
      <w:r>
        <w:rPr>
          <w:rFonts w:cs="Times New Roman" w:ascii="Times New Roman" w:hAnsi="Times New Roman"/>
          <w:b/>
          <w:sz w:val="20"/>
        </w:rPr>
        <w:t>4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актика 2. </w:t>
      </w:r>
      <w:r>
        <w:rPr>
          <w:rFonts w:cs="Times New Roman" w:ascii="Times New Roman" w:hAnsi="Times New Roman"/>
          <w:sz w:val="20"/>
        </w:rPr>
        <w:t xml:space="preserve">Явление Рождения Свыше и Образ Отца Учителя Ипостаси До-ИВДИВО </w:t>
      </w:r>
      <w:r>
        <w:rPr>
          <w:rFonts w:cs="Times New Roman" w:ascii="Times New Roman" w:hAnsi="Times New Roman"/>
          <w:color w:val="000000"/>
          <w:sz w:val="20"/>
        </w:rPr>
        <w:t>Метагалактики</w:t>
      </w:r>
      <w:r>
        <w:rPr>
          <w:rFonts w:cs="Times New Roman" w:ascii="Times New Roman" w:hAnsi="Times New Roman"/>
          <w:sz w:val="20"/>
        </w:rPr>
        <w:t xml:space="preserve"> Бытия 8-ричной реализации Изначально Вышестоящего Отца и Ипостаси Человека-Ипостаси 16-рицы Отец-Человек-Субъекта Синтеза……………………………………………………………………………..…………………………….........................</w:t>
      </w:r>
      <w:r>
        <w:rPr>
          <w:rFonts w:cs="Times New Roman" w:ascii="Times New Roman" w:hAnsi="Times New Roman"/>
          <w:b/>
          <w:sz w:val="20"/>
        </w:rPr>
        <w:t>7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актика 3. </w:t>
      </w:r>
      <w:r>
        <w:rPr>
          <w:rFonts w:cs="Times New Roman" w:ascii="Times New Roman" w:hAnsi="Times New Roman"/>
          <w:sz w:val="20"/>
        </w:rPr>
        <w:t>Явление завершения старого, предыдущего опыта внутренней и внешней деятельности. Наделение Иерархичностью внутренне-внешней деятельности и опыта Изначально Вышестоящего Отца. Новый Путь внутренней работы и внешней деятельности каждого…………………………………………...................................................................</w:t>
      </w:r>
      <w:r>
        <w:rPr>
          <w:rFonts w:cs="Times New Roman" w:ascii="Times New Roman" w:hAnsi="Times New Roman"/>
          <w:b/>
          <w:sz w:val="20"/>
        </w:rPr>
        <w:t>8</w:t>
      </w:r>
    </w:p>
    <w:p>
      <w:pPr>
        <w:pStyle w:val="Style18"/>
        <w:ind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8"/>
        <w:ind w:right="-14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z w:val="20"/>
        </w:rPr>
        <w:t>1 день 2 часть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актика 4. </w:t>
      </w:r>
      <w:r>
        <w:rPr>
          <w:rFonts w:cs="Times New Roman" w:ascii="Times New Roman" w:hAnsi="Times New Roman"/>
          <w:sz w:val="20"/>
        </w:rPr>
        <w:t>Стяжание Чаши Логики каждого. Стяжание 8-рицы Реализации внутренней работы и внешней деятельности каждого. Стяжание Компетенций 3-й ИВДИВО-метапланетарной и 3-й Метапланетарной Синтезности………………………………………………………………………………………………………………….....</w:t>
      </w:r>
      <w:r>
        <w:rPr>
          <w:rFonts w:cs="Times New Roman" w:ascii="Times New Roman" w:hAnsi="Times New Roman"/>
          <w:b/>
          <w:sz w:val="20"/>
        </w:rPr>
        <w:t>9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актика 5. </w:t>
      </w:r>
      <w:r>
        <w:rPr>
          <w:rFonts w:cs="Times New Roman" w:ascii="Times New Roman" w:hAnsi="Times New Roman"/>
          <w:sz w:val="20"/>
        </w:rPr>
        <w:t>Стяжание Тела Ипостаси Изначально Вышестоящего Отца Частью Изначально Вышестоящего Отца.</w:t>
      </w:r>
      <w:r>
        <w:rPr>
          <w:rFonts w:cs="Times New Roman" w:ascii="Times New Roman" w:hAnsi="Times New Roman"/>
          <w:b/>
          <w:sz w:val="20"/>
        </w:rPr>
        <w:t>11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актика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Стяжание Чаши Логики Человека подразделения ИВДИВО Волгогра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Стяжание 16-рицы Логики Изначально Вышестоящего Отца в 256-рицу частей Человека подразделения ИВДИВО Волгоград………………………………………..…..………………………………………………………………………...</w:t>
      </w:r>
      <w:r>
        <w:rPr>
          <w:rFonts w:cs="Times New Roman" w:ascii="Times New Roman" w:hAnsi="Times New Roman"/>
          <w:b/>
          <w:sz w:val="20"/>
        </w:rPr>
        <w:t>12</w:t>
      </w:r>
    </w:p>
    <w:p>
      <w:pPr>
        <w:pStyle w:val="Style18"/>
        <w:ind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8"/>
        <w:ind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 день 3 часть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 xml:space="preserve">Практика 7. </w:t>
      </w:r>
      <w:r>
        <w:rPr>
          <w:rFonts w:cs="Times New Roman" w:ascii="Times New Roman" w:hAnsi="Times New Roman"/>
          <w:sz w:val="20"/>
        </w:rPr>
        <w:t>Стяжание Ментальной Чаши Сердца Подразделения ИВДИВО Волгоград, стяжание Ядра Сердца и Тела Субъядерности в выражении тела Человека Подразделения ИВДИВО Волгоград. Тренинг в Ментальной Чаше Сердца подразделения ИВДИВО Волгоград…………………………………</w:t>
      </w:r>
      <w:r>
        <w:rPr>
          <w:rFonts w:cs="Times New Roman" w:ascii="Times New Roman" w:hAnsi="Times New Roman"/>
          <w:iCs/>
          <w:sz w:val="20"/>
        </w:rPr>
        <w:t>.</w:t>
      </w:r>
      <w:r>
        <w:rPr>
          <w:rFonts w:cs="Times New Roman" w:ascii="Times New Roman" w:hAnsi="Times New Roman"/>
          <w:sz w:val="20"/>
        </w:rPr>
        <w:t>…….…………………................................................</w:t>
      </w:r>
      <w:r>
        <w:rPr>
          <w:rFonts w:cs="Times New Roman" w:ascii="Times New Roman" w:hAnsi="Times New Roman"/>
          <w:b/>
          <w:sz w:val="20"/>
        </w:rPr>
        <w:t>14</w:t>
      </w:r>
    </w:p>
    <w:p>
      <w:pPr>
        <w:pStyle w:val="Style18"/>
        <w:ind w:right="-143" w:hanging="0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актика 8. </w:t>
      </w:r>
      <w:r>
        <w:rPr>
          <w:rFonts w:cs="Times New Roman" w:ascii="Times New Roman" w:hAnsi="Times New Roman"/>
          <w:sz w:val="20"/>
        </w:rPr>
        <w:t>Явление трех частей девяти уровней Логики, ИВДИВО-тела Начала и Логитического тела Изначально Вышестоящего Отца явлением, стяжанием и развертыванием четвёртой Части Аватар-Ипостаси Синтез тела Ипостаси До-ИВДИВО  Метагалактики, в концентрации данных трех частей в  теле Аватар-Ипостаси До-ИВДИВО Метагалактики Бытия…………………………...………………........…………………………………………..…………….</w:t>
      </w:r>
      <w:r>
        <w:rPr>
          <w:rFonts w:cs="Times New Roman" w:ascii="Times New Roman" w:hAnsi="Times New Roman"/>
          <w:b/>
          <w:sz w:val="20"/>
        </w:rPr>
        <w:t>18</w:t>
      </w:r>
    </w:p>
    <w:p>
      <w:pPr>
        <w:pStyle w:val="Style18"/>
        <w:ind w:right="-143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18"/>
        <w:ind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 день 4 часть</w:t>
      </w:r>
    </w:p>
    <w:p>
      <w:pPr>
        <w:pStyle w:val="Style18"/>
        <w:ind w:right="-14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актика 9. </w:t>
      </w:r>
      <w:r>
        <w:rPr>
          <w:rFonts w:cs="Times New Roman" w:ascii="Times New Roman" w:hAnsi="Times New Roman"/>
          <w:sz w:val="20"/>
        </w:rPr>
        <w:t>Явление четверицы Цельных частей Изначально Вышестоящего Отца До-ИВДИВО Метагалактики Бытия в явлении Учителя Ипостаси внутренней реализации и явлением Ипостаси Человека-Ипостаси 16-рицей Отец-Человек-Субъекта Синтеза внешней деятельностью</w:t>
      </w:r>
      <w:r>
        <w:rPr>
          <w:rFonts w:cs="Times New Roman" w:ascii="Times New Roman" w:hAnsi="Times New Roman"/>
          <w:color w:val="000000"/>
          <w:sz w:val="20"/>
        </w:rPr>
        <w:t>…………………………………………......</w:t>
      </w:r>
      <w:r>
        <w:rPr>
          <w:rFonts w:cs="Times New Roman" w:ascii="Times New Roman" w:hAnsi="Times New Roman"/>
          <w:sz w:val="20"/>
        </w:rPr>
        <w:t>…….…….……………...</w:t>
      </w:r>
      <w:r>
        <w:rPr>
          <w:rFonts w:cs="Times New Roman" w:ascii="Times New Roman" w:hAnsi="Times New Roman"/>
          <w:b/>
          <w:sz w:val="20"/>
        </w:rPr>
        <w:t>19</w:t>
      </w:r>
    </w:p>
    <w:p>
      <w:pPr>
        <w:pStyle w:val="Style18"/>
        <w:ind w:right="-14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актика 10. </w:t>
      </w:r>
      <w:r>
        <w:rPr>
          <w:rFonts w:cs="Times New Roman" w:ascii="Times New Roman" w:hAnsi="Times New Roman"/>
          <w:sz w:val="20"/>
        </w:rPr>
        <w:t>Перевод в 37 архетип пяти личных ИВДИВО-зданий. Тренинг в ИВДИВО-полисе Изначально Вышестоящего Аватара Синтеза Кут Хуми………………………………………………………………………….....……</w:t>
      </w:r>
      <w:r>
        <w:rPr>
          <w:rFonts w:cs="Times New Roman" w:ascii="Times New Roman" w:hAnsi="Times New Roman"/>
          <w:b/>
          <w:sz w:val="20"/>
        </w:rPr>
        <w:t>21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актика 11. </w:t>
      </w:r>
      <w:r>
        <w:rPr>
          <w:rFonts w:cs="Times New Roman" w:ascii="Times New Roman" w:hAnsi="Times New Roman"/>
          <w:sz w:val="20"/>
        </w:rPr>
        <w:t>Явление 28 уровня Сердца – Сердца Чаши Ипостаси Совершенного Сердца Изначально Вышестоящего Отца……………………………………………………………………………....……………………………………………..</w:t>
      </w:r>
      <w:r>
        <w:rPr>
          <w:rFonts w:cs="Times New Roman" w:ascii="Times New Roman" w:hAnsi="Times New Roman"/>
          <w:b/>
          <w:sz w:val="20"/>
        </w:rPr>
        <w:t>24</w:t>
      </w:r>
    </w:p>
    <w:p>
      <w:pPr>
        <w:pStyle w:val="Style18"/>
        <w:ind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актика 12. </w:t>
      </w:r>
      <w:r>
        <w:rPr>
          <w:rFonts w:cs="Times New Roman" w:ascii="Times New Roman" w:hAnsi="Times New Roman"/>
          <w:sz w:val="20"/>
        </w:rPr>
        <w:t>Итоговая……………………………………………………………………………………………………......</w:t>
      </w:r>
      <w:r>
        <w:rPr>
          <w:rFonts w:cs="Times New Roman" w:ascii="Times New Roman" w:hAnsi="Times New Roman"/>
          <w:b/>
          <w:sz w:val="20"/>
        </w:rPr>
        <w:t>25</w:t>
      </w:r>
    </w:p>
    <w:p>
      <w:pPr>
        <w:pStyle w:val="Style18"/>
        <w:ind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1 Часть 1</w:t>
      </w:r>
    </w:p>
    <w:p>
      <w:pPr>
        <w:pStyle w:val="Heading1"/>
        <w:jc w:val="left"/>
        <w:rPr>
          <w:szCs w:val="24"/>
        </w:rPr>
      </w:pPr>
      <w:r>
        <w:rPr>
          <w:sz w:val="20"/>
          <w:szCs w:val="20"/>
        </w:rPr>
        <w:t>1:50:50 – 2:35:2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ждение в 36 Синтез Изначально Вышестоящего Отца. Стяжание формы Учителей 36 Синтеза Изначально Вышестоящего Отца. Взаимодействие и Магнит с Изначально Вышестоящим Отцом и Изначально Вышестоящей Матерью До-ИВДИВО Метагалактики Бытия. Вмещение фрагмента Синтеза Изначально Вышестоящей Матери. Вхождение в Иерархию Истинной Октав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своим Синтезом и всем своим Огнём. Разгораясь всей ночной, дневной подготовкой 35 Синтезом, и более того, в подготовке к 36 Синтезу. Всё то, что у вас получилось, сложилось, наработалось, организовалось – вспыхиваем, одеваемся в форму. На вас до сих пор ещё действует форма предыдущего Синтеза – Учителей 35 Синтеза. Можно сейчас акцент на этом не делать, но, тем не менее, форма есть. Одеваемся в форму. Хотя очень важно, да - Кут Хуми говорит.  Одеваем форму 35 Синтеза. Возжигаемся. И синтезируемся с Изначально Вышестоящим Аватаром Синтеза Кут Хуми, развёртываемся в зале на 1 квадриллион 125 триллионов 899 миллиардов 906 миллионов 842 тысячи 560 пра-ивдиво До-ИВДИВО Метагалактики Быт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имся у Аватара Синтеза Кут Хуми в зале, и вспыхиваем концентрацией Изначально Вышестоящего Дома Изначально Вышестоящего Отца на каждом из вас в той степени подготовки, которую вы достигли на сегодняшний день, мгновение, здесь в зале у Кут Хум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ходим, развёртывая прямую фиксацию ИВДИВО в явлении фиксации подразделения ИВДИВО Волгоград собою физично. Входим в это состояние. И возжигаясь, данной фиксацией ИВДИВО внутренне проникаемся, самоощущая, неповторимое явление ИВДИВО собою, ракурсом подразделения ИВДИВО Волгоград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ватар Кут Хуми к каждому из вас подходит, как-то с вами взаимодействует. Здорово. Состояние, которое получается, проникаемся им, впитываем его и внутренне, переключаемся на это состояние, оно должно для нас стать руководствующим. Просто новое какое-то состояние. Возжигаемся. Аватар Синтеза становится в центре зала, личное общение завершаетс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Изначально Вышестоящим Аватаром Синтеза Кут Хуми и стяжаем Синтез Синтезов Изначально Вышестоящего Отца, прося ввести каждого из нас в 36 Синтез Изначально Вышестоящего Отца. И возжигаясь, стяжаем концентрацию 36 Синтеза собою. Входим в эту концентрацию 36 Синтеза. В ИВДИВО каждого, возжигая Я-Настоящего 36 Синтезом, возжигая весь состав Частей, всё, всё, всё во всём 36 Синтезом. И в этом синтезе мы синтезируемся с Изначально Вышестоящим Аватаром Синтеза Кут Хуми и стяжаем форму Учителей 36 Синтеза Изначально Вышестоящего Отца. Возжигаясь, развёртываемся. Почувствуйте, как в теле формируется новое состояние, пока можно сделать акцент на этом. Чувствуем – новое состояние, это новый Синтез - 36-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гораясь, в этом явлении, мы просим Изначально Вышестоящего Аватара Синтеза Кут Хуми направить нам необходимую концентрацию Синтез Синтеза Изначально Вышестоящего Отца. И мы стяжаем Синтез Синтезов Изначально Вышестоящего Отца на взаимодействие с Изначально Вышестоящей Матерью До-ИВДИВО Метагалактики Бытия, и далее, иерархической отстройке каждого из нас, отстроенности в Иерархии Изначально Вышестоящего Отца членом Иерархии. В Иерархии Изначально Вышестоящего Дома Изначально Вышестоящего Отца. И возжигаясь, Синтез Синтезом Изначально Вышестоящего Отца, преображаем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Изначально Вышестоящим Отцом До-ИВДИВО Метагалактики Бытия и развёртываемся на 1 квадриллион 125 триллионов 899 миллиардов 906 миллионов 842 тысячи 625 пра-ивдиво До-ИВДИВО Метагалактики Бытия. И мы входим в зал к Изначально Вышестоящему Отцу, проходим к центру зала, и становимся Учителями 36 Синтеза в форме, развёртываясь всем своим Синтезом и всем своим Огнём пред Изначально Вышестоящим Отцом. Возжигая Компетенции, Полномочия каждого из нас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Хум Изначально Вышестоящего Отца, стяжая у Изначально Вышестоящего Отца Синтез Учителя 36 Синтеза, стяжая План Синтеза Учителя 36 Синтеза Изначально Вышестоящего Отца. Стяжая, развёртываемся им пред Изначально Вышестоящим Отцом. И мы стяжаем у Изначально Вышестоящего Отца 64 инструмента Учителя 36 Синтеза, получая, принимаем и организуясь впитываем эти инструменты, развёртываясь явлением Учителя 36 Синтеза 64-рицей инструмент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 этим, мы стяжаем у Изначально Вышестоящего Отца Синтез Изначально Вышестоящего Отца, и просим Изначально Вышестоящего Отца преобразить и разрешить нам взаимодействовать с Изначально Вышестоящей Матерью До-ИВДИВО Метагалактики Быт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ходя в Синтез Изначально Вышестоящего Отца, мы синтезируемся с Изначально Вышестоящей Матерью До-ИВДИВО Метагалактики Бытия и переходим в зал Изначально Вышестоящей Матери До-ИВДИВО Метагалактики Бытия, развёртываемся на специальном месте пред Изначально Вышестоящей Матерью. Изначально Вышестоящая Мать принимает нас. И мы знакомимся с Матерью. </w:t>
      </w:r>
      <w:r>
        <w:rPr>
          <w:rFonts w:cs="Times New Roman" w:ascii="Times New Roman" w:hAnsi="Times New Roman"/>
          <w:b/>
          <w:sz w:val="24"/>
          <w:szCs w:val="24"/>
        </w:rPr>
        <w:t>Среднего роста женщина, где-то один метр 73 сантиметров, где-то в ту сторону, темный волос, убранный назад, собранный красиво, платье с открытыми руками.</w:t>
      </w:r>
      <w:r>
        <w:rPr>
          <w:rFonts w:cs="Times New Roman" w:ascii="Times New Roman" w:hAnsi="Times New Roman"/>
          <w:sz w:val="24"/>
          <w:szCs w:val="24"/>
        </w:rPr>
        <w:t xml:space="preserve"> И Мать знакомится с каждым из вас. Внимательно проникаемся Изначально Вышестоящей Матерью До-ИВДИВО Метагалактики Бытия, и Мать направляет свой фрагмент Синтеза. У вас в теле начинает разгораться какая-то частичка, атом, молекула – какой-то фрагмент Синтеза Изначально Вышестоящей Матери До-ИВДИВО Метагалактики Быт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Изначально Вышестоящей Матерью, и просим Изначально Вышестоящую Мать преобразить каждого из нас итогами вмещения фрагмента Синтеза Изначально Вышестоящей Матери. И преображаясь, развёртываясь, просто усваиваем в явлении Учителя 36 Синтеза Синтез Изначально Вышестоящей Матери. И Мать, вместе с нами, из этого зала переводит, и мы переходим вместе с Матерью в зал к Изначально Вышестоящему Отцу. Развёртываемся в зале Изначально Вышестоящего Отца. Мать подходит к Изначально Вышестоящему Отцу, мы становимся в центре перед Отцом и Матерью. И Изначально Вышестоящий Отец и Изначально Вышестоящая Мать накрывают нас своим Синтезом, и мы входим в Магнит явления Изначально Вышестоящего Отца и Изначально Вышестоящей Матери собою, Синтезом Изначально Вышестоящего Отца, Синтезом Изначально Вышестоящей Матери, и углубляем. Изначально Вышестоящая Мать, каждому из вас, направляет специфический Синтез:  допустим, в подразделении ИВДИВО Волгоград у вас специфический Синтез. Какой, помните? Синтез Витиического тела. И от Матери возжигаемся Синтезом Витиического тела. Отец направляет Синтез Изначально Вышестоящего Отца, а Мать направляет Синтез Витиического тела каждому из нас. И сейчас, в количестве, качестве всех ваших подготовок, заполняемся магнитностью Синтеза и Синтеза Витиического тела собою, развёртываемся всеми Частями, подготовками, компетенциями данным Магнитным Синтезом. Возжигаясь, благодарим Изначально Вышестоящую Мать за Магнит Синтеза с нами. Мать убирает свою фиксацию. Благодарим Изначально Вышестоящего Отца за Магнит Синтеза с нами, и возжигаясь, сейчас у каждого из вас…. Мать выходит из зала, но по итогам вам направила: или мысль, или образ – что-то, может даже более высокую Частность, как следующий шаг, с точки зрения реализации Синтеза в материи. Какая-то подсказка от Матери. Принимаем, возжигаем головной мозг данным. Или Частностью, или состоянием, образом – что получилось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 Отцом, стяжаем у Изначально Вышестоящего Отца 513-ричный Синтез, стяжая 513 Синтезов Изначально Вышестоящего Отца 512-ти Аватаров Изначально Вышестоящего Отца и 513-й Синтез самого Изначально Вышестоящего Отца каждому из нас. И разгораемся им. Прося Изначально Вышестоящего Отца, стяжённым Синтезом ввести нас во взаимокоординацию с Аватарами Изначально Вышестоящего Отца. И направляем Синтез Изначально Вышестоящего Отца каждому из 512 Аватаров, просто из зала начинаем эманировать, реплицировать и выражать, чувствуя ответ от каждого Аватара. И мы стоим пред Отцом, с Отцом, и Отец помогает нам настроиться на 512 Аватаров, и возжигаемся ответом от каждого Аватара. Это Огонь ответный. Состояние, примерно, можете прожить в теле ответ от каждого Аватара, никто не выходит в зал, мы стоим просто в зале с Отцом, но в теле нагнетена среда. Как вы почувствовали этот ответ, как ваши Части среагировали, Сердце. В первую очередь Роза Сердца, потому что она реагирует на Огонь, она у вас огненная. Если плохо получается чувствовать или сопереживать, то сейчас откройтесь Сердцем, возожгитесь Сердцем, Огонь в теле есть. И откройте Сердце, чтобы Сердце впитало этот Огонь, тогда пойдёт такой момент, как это, ответ от Аватаров. Молодцы. Вы запоминайте, как вы Сердце своё открываете, как оно у вас возжигается. Сейчас очень ярко от вас прозвучало это состояние. Получилось. Есть. Возжигае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просим Изначально Вышестоящего Отца ввести каждого из нас в явление Иерархии Изначально Вышестоящего Отца Изначально Вышестоящего Дома Изначально Вышестоящего Отца До-ИВДИВО Метагалактики Бытия 19 архетипа ИВДИВО, и возжигаемся этим. Есть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Изначально Вышестоящих Аватаров Изначально Вышестоящего Отца, кто с нами взаимодействовал, всю 512-рицу. Благодарим Изначально Вышестоящего Отца До-ИВДИВО Метагалактики Быт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мы синтезируемся с Изначально Вышестоящим Отцом Истинной Октавы и переходим в зал к Изначально Вышестоящему Отцу на 19 септиллионов 342 секстиллиона 813 квинтиллионов 113 квадриллионов 834 триллиона 066 миллиардов 795 миллионов 298 тысяч 817 высокую цельную пра-ивдиво-реальность Истинной Октавы. Развёртываемся пред Изначально Вышестоящим Отцом в форме  Учителей 36 Синтеза. Мы стоим с вами в вершине Истинной Октавы. И возжигаемся пред Изначально Вышестоящим Отцом всеми вашими разработками Человека Истинной Октавы или того явления Человека, которое у вас есть. Какой Человек стяжён вами, таким и развёртываемс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, мы стяжаем у Изначально Вышестоящего Отца Истинной Октавы Синтез Изначально Вышестоящего Отца, и просим Изначально Вышестоящего Отца сконцентрировать каждым из нас явление Иерархии Изначально Вышестоящего Отца 36 архетипа. И возжигаясь, стяжаем у Изначально Вышестоящего Отца Иерархию Истинной Октавы Изначально Вышестоящего Отца каждому из нас. И просим Изначально Вышестоящего Отца развернуть в каждом из нас Иерархию Изначально Вышестоящего Отца Истинной Октавы, развёртываемся этим собою синтезом стяжённых Частей, систем, аппаратов, частностей, 9-рицы Частей Изначально Вышестоящего Отца от Базовых до Синтез Частей Должностно Компетентного ИВДИВО. Возжигаясь ими, развёртываемся Иерархией Изначально Вышестоящего Отц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есь Изначально Вышестоящим Отцом, первые четыре пункта вспоминайте: поручения, виды Жизни, Компетенции и полномочия. Вспоминайте ваши поручения. Возжигаемся поручениями. Условно: набор текстов, какое-то дело, которое вам поручено от Кут Хуми. Ну, что вы делаете? Возжигаемся видами Жизни. Человека – вот как раз, какой ты Человек. Возжигайте явление Человека синтезом Частей. Посвящённого. Вид Жизни – Служащего и вид Жизни Ипостаси минимально. Я бы предложила до Учителя, потому что мы стоим Учителями 36 Синтеза. Значит, эти пять видов Жизни, возжигаем их. И далее, вспыхиваем синтезом Компетенций, которые вы стяжали на Синтезе, которые вы сами получили, разработали по итогам каких-то дел, реализаций, свершений ваших. Возжигаем Компетенции, в том числе, в ИВДИВО наделённой, эту тоже компетенцию надо возжигать, держать, концентрировать собою. И возжигаем свои Полномоч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четырёхричности, возожжённости, синтезируемся с Изначально Вышестоящим Отцом Истинной Октавы. Сливаемся всеми Частями, компетенциями, полномочиями, видами Жизни и даже делами и поручениями с Изначально Вышестоящим Отцом. И просим Изначально Вышестоящего Отца ввести каждого из нас и принять каждого из нас в явлении Иерарха, члена Иерархии Истинной Октавы Изначально Вышестоящего Отц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? Вы у Отца спрашиваете возможность принятия войти в члены Иерархии, а дальнейшее вы своим заявлением будете отстраивать с Главой Иерархии Сераписом. Сейчас вы у Отца входите в одобрение, утверждение или согласование того, что вы можете войти в члены Иерархии Истинной Октавы. Входи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увствуйте, как на вас Изначально Вышестоящий Отец зафиксировал Огонь члена Иерархии. Итогово, это будет по вашему личному заявлению у Сераписа, но сейчас этот Огонь вокруг вас, в вас, в ваших Частях начинает включаться. Для чего это? Для того, чтобы у вас родилось самоопределение, самоощущение в этом Иерархическом действии. Как вы в Иерархии действуете. Как это быть членом Иерархии? Вы, скорее всего первые, кто здесь у Отца это попросили. Ввести в членов Иерархии. Скорее всего, так Отец намекает. Он это неофициально вслух сказал, такое состояние, намёк, что, скорее всего, вы – первые. По крайней мере, командой. Возжигаемс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этого, год назад, мы входили в другие архетипы ИВДИВО. Возжигаемся данным выделенным Огнём Изначально Вышестоящего Отца, наделяясь им физично и синтезфизично. И утвердите, что этот Огонь у вас распределяется по всем, по всем вашим выражениям сквозь все архетипы, тела – Трансвизорные, Ипостасные, Синтезтела. Все, все, все ваши выраж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пыхивая, мы благодарим Изначально Вышестоящего Отца за данную возможность, стяжаем Синтез Изначально Вышестоящего Отца, и просим преобразить каждого из нас и синтез нас. Ещё стоим – Отец нас не отпускает. Стоим, разгораемся, просто стоим с Отцом. Отец говорит: « Преображайтесь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завершая, мы благодарим Изначально Вышестоящего Отца, Аватара Синтеза Кут Хуми и выходим в физическое тело. Развёртываемся физически. Синтезфизически эманируем всё стяжённое и возожжённое в ИВДИВО, в подразделение ИВДИВО Волгоград и эманируем в ИВДИВО каждого из нас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, выходим из практики. Аминь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6" w:name="_GoBack"/>
      <w:bookmarkEnd w:id="6"/>
      <w:r>
        <w:rPr>
          <w:rFonts w:cs="Times New Roman" w:ascii="Times New Roman" w:hAnsi="Times New Roman"/>
          <w:color w:val="FF0000"/>
          <w:sz w:val="24"/>
          <w:szCs w:val="24"/>
        </w:rPr>
        <w:t>День 1 Часть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:00:23 – 3:09: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Рождения Свыше </w:t>
      </w:r>
      <w:r>
        <w:rPr>
          <w:rFonts w:cs="Times New Roman" w:ascii="Times New Roman" w:hAnsi="Times New Roman"/>
          <w:b/>
          <w:szCs w:val="24"/>
        </w:rPr>
        <w:t xml:space="preserve">и Образ Отца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я Ипостас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-ИВДИВО </w:t>
      </w:r>
      <w:r>
        <w:rPr>
          <w:rFonts w:cs="Times New Roman" w:ascii="Times New Roman" w:hAnsi="Times New Roman"/>
          <w:b/>
          <w:color w:val="000000"/>
          <w:szCs w:val="24"/>
        </w:rPr>
        <w:t>Метагалак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Бы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8-</w:t>
      </w:r>
      <w:r>
        <w:rPr>
          <w:rFonts w:cs="Times New Roman" w:ascii="Times New Roman" w:hAnsi="Times New Roman"/>
          <w:b/>
          <w:sz w:val="24"/>
          <w:szCs w:val="24"/>
        </w:rPr>
        <w:t>ричной реализации Изначально Вышестоящего Отца</w:t>
      </w:r>
      <w:r>
        <w:rPr>
          <w:rFonts w:cs="Times New Roman" w:ascii="Times New Roman" w:hAnsi="Times New Roman"/>
          <w:b/>
          <w:szCs w:val="24"/>
        </w:rPr>
        <w:t xml:space="preserve"> и Ипостаси Человека-Ипостаси 16-рицы Отец-</w:t>
      </w:r>
      <w:r>
        <w:rPr>
          <w:rFonts w:cs="Times New Roman" w:ascii="Times New Roman" w:hAnsi="Times New Roman"/>
          <w:b/>
          <w:sz w:val="24"/>
          <w:szCs w:val="24"/>
        </w:rPr>
        <w:t>Человек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убъекта Синтез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всем своим Синтезом, всем своим Огнём. Синтезируемся с Изначально Вышестоя</w:t>
      </w:r>
      <w:r>
        <w:rPr>
          <w:rFonts w:cs="Times New Roman" w:ascii="Times New Roman" w:hAnsi="Times New Roman"/>
          <w:szCs w:val="24"/>
        </w:rPr>
        <w:t>щим Аватаром Синтеза Кут Хуми, п</w:t>
      </w:r>
      <w:r>
        <w:rPr>
          <w:rFonts w:cs="Times New Roman" w:ascii="Times New Roman" w:hAnsi="Times New Roman"/>
          <w:sz w:val="24"/>
          <w:szCs w:val="24"/>
        </w:rPr>
        <w:t xml:space="preserve">ереходим в Зал на 1квадраллион </w:t>
      </w:r>
      <w:r>
        <w:rPr>
          <w:rFonts w:cs="Times New Roman" w:ascii="Times New Roman" w:hAnsi="Times New Roman"/>
          <w:szCs w:val="24"/>
        </w:rPr>
        <w:t xml:space="preserve">125 триллионов 899 миллиардов 906 миллионов 842 тысячи </w:t>
      </w:r>
      <w:r>
        <w:rPr>
          <w:rFonts w:cs="Times New Roman" w:ascii="Times New Roman" w:hAnsi="Times New Roman"/>
          <w:sz w:val="24"/>
          <w:szCs w:val="24"/>
        </w:rPr>
        <w:t>560 пра-ивдиво До-ИВДИВО М</w:t>
      </w:r>
      <w:r>
        <w:rPr>
          <w:rFonts w:cs="Times New Roman" w:ascii="Times New Roman" w:hAnsi="Times New Roman"/>
          <w:szCs w:val="24"/>
        </w:rPr>
        <w:t xml:space="preserve">етагалактики Бытия. </w:t>
      </w:r>
      <w:r>
        <w:rPr>
          <w:rFonts w:cs="Times New Roman" w:ascii="Times New Roman" w:hAnsi="Times New Roman"/>
          <w:sz w:val="24"/>
          <w:szCs w:val="24"/>
        </w:rPr>
        <w:t>Становим</w:t>
      </w:r>
      <w:r>
        <w:rPr>
          <w:rFonts w:cs="Times New Roman" w:ascii="Times New Roman" w:hAnsi="Times New Roman"/>
          <w:szCs w:val="24"/>
        </w:rPr>
        <w:t>ся Учителями 36 Синтеза в фор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озжигаясь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ы синтезируемся с Х</w:t>
      </w:r>
      <w:r>
        <w:rPr>
          <w:rFonts w:cs="Times New Roman" w:ascii="Times New Roman" w:hAnsi="Times New Roman"/>
          <w:szCs w:val="24"/>
        </w:rPr>
        <w:t>ум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Аватара Синтеза Кут Хуми, стяжая Синтез Синтеза ИВО, прося преобразить нас на явление Рождения Свыше Учителя Ипостаси До-ИВДИВО </w:t>
      </w:r>
      <w:r>
        <w:rPr>
          <w:rFonts w:cs="Times New Roman" w:ascii="Times New Roman" w:hAnsi="Times New Roman"/>
          <w:color w:val="000000"/>
          <w:szCs w:val="24"/>
        </w:rPr>
        <w:t>Метагалактики</w:t>
      </w:r>
      <w:r>
        <w:rPr>
          <w:rFonts w:cs="Times New Roman" w:ascii="Times New Roman" w:hAnsi="Times New Roman"/>
          <w:sz w:val="24"/>
          <w:szCs w:val="24"/>
        </w:rPr>
        <w:t xml:space="preserve"> Быт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 возжигаясь, преображаясь этим, мы синтезируемся с И</w:t>
      </w:r>
      <w:r>
        <w:rPr>
          <w:rFonts w:cs="Times New Roman" w:ascii="Times New Roman" w:hAnsi="Times New Roman"/>
          <w:szCs w:val="24"/>
        </w:rPr>
        <w:t xml:space="preserve">значаль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ышестоящи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Cs w:val="24"/>
        </w:rPr>
        <w:t>тцом</w:t>
      </w:r>
      <w:r>
        <w:rPr>
          <w:rFonts w:cs="Times New Roman" w:ascii="Times New Roman" w:hAnsi="Times New Roman"/>
          <w:sz w:val="24"/>
          <w:szCs w:val="24"/>
        </w:rPr>
        <w:t xml:space="preserve">, переходим в зал на 1квадраллион </w:t>
      </w:r>
      <w:r>
        <w:rPr>
          <w:rFonts w:cs="Times New Roman" w:ascii="Times New Roman" w:hAnsi="Times New Roman"/>
          <w:szCs w:val="24"/>
        </w:rPr>
        <w:t>125 триллионов 899 миллиардов 906 миллионов 842 тысячи 625</w:t>
      </w:r>
      <w:r>
        <w:rPr>
          <w:rFonts w:cs="Times New Roman" w:ascii="Times New Roman" w:hAnsi="Times New Roman"/>
          <w:sz w:val="24"/>
          <w:szCs w:val="24"/>
        </w:rPr>
        <w:t xml:space="preserve"> пра-ивдиво До-ИВДИВО М</w:t>
      </w:r>
      <w:r>
        <w:rPr>
          <w:rFonts w:cs="Times New Roman" w:ascii="Times New Roman" w:hAnsi="Times New Roman"/>
          <w:szCs w:val="24"/>
        </w:rPr>
        <w:t>етагалактики Быт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овимся пред </w:t>
      </w:r>
      <w:r>
        <w:rPr>
          <w:rFonts w:cs="Times New Roman" w:ascii="Times New Roman" w:hAnsi="Times New Roman"/>
          <w:color w:val="000000"/>
          <w:szCs w:val="24"/>
        </w:rPr>
        <w:t>Изначально Вышестоящим Отцом</w:t>
      </w:r>
      <w:r>
        <w:rPr>
          <w:rFonts w:cs="Times New Roman" w:ascii="Times New Roman" w:hAnsi="Times New Roman"/>
          <w:szCs w:val="24"/>
        </w:rPr>
        <w:t xml:space="preserve"> Учителями 36 Синтеза в форме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озжигаясь, синтезируемся с </w:t>
      </w:r>
      <w:r>
        <w:rPr>
          <w:rFonts w:cs="Times New Roman" w:ascii="Times New Roman" w:hAnsi="Times New Roman"/>
          <w:color w:val="000000"/>
          <w:szCs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sz w:val="24"/>
          <w:szCs w:val="24"/>
        </w:rPr>
        <w:t>Синтез Рождения Свыше Учителя Ипостаси Д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-ИВДИВО </w:t>
      </w:r>
      <w:r>
        <w:rPr>
          <w:rFonts w:cs="Times New Roman" w:ascii="Times New Roman" w:hAnsi="Times New Roman"/>
          <w:b/>
          <w:color w:val="000000"/>
          <w:szCs w:val="24"/>
        </w:rPr>
        <w:t>Метагалак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Бы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8-</w:t>
      </w:r>
      <w:r>
        <w:rPr>
          <w:rFonts w:cs="Times New Roman" w:ascii="Times New Roman" w:hAnsi="Times New Roman"/>
          <w:b/>
          <w:sz w:val="24"/>
          <w:szCs w:val="24"/>
        </w:rPr>
        <w:t>ричной реализаци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, стяжая </w:t>
      </w:r>
      <w:r>
        <w:rPr>
          <w:rFonts w:cs="Times New Roman" w:ascii="Times New Roman" w:hAnsi="Times New Roman"/>
          <w:b/>
          <w:sz w:val="24"/>
          <w:szCs w:val="24"/>
        </w:rPr>
        <w:t>Синтез Рождени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Свыш</w:t>
      </w:r>
      <w:r>
        <w:rPr>
          <w:rFonts w:cs="Times New Roman" w:ascii="Times New Roman" w:hAnsi="Times New Roman"/>
          <w:b/>
          <w:szCs w:val="24"/>
        </w:rPr>
        <w:t>е Ипостаси Человека Ипостаси 16-рицы Отец-</w:t>
      </w:r>
      <w:r>
        <w:rPr>
          <w:rFonts w:cs="Times New Roman" w:ascii="Times New Roman" w:hAnsi="Times New Roman"/>
          <w:b/>
          <w:sz w:val="24"/>
          <w:szCs w:val="24"/>
        </w:rPr>
        <w:t>Человек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убъекта Синтеза каждого из нас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просим Изначально Вышестоящего Отца развернуть Монаду каждого из на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зжигаемся Монадой, развёртываемся, становясь в Монаде, на Зерцало, в Огонь Жизни стопами но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азгораясь Монадой, мы синтезируемся с Монадой Изначально Вышестоящег</w:t>
      </w:r>
      <w:r>
        <w:rPr>
          <w:rFonts w:cs="Times New Roman" w:ascii="Times New Roman" w:hAnsi="Times New Roman"/>
          <w:szCs w:val="24"/>
        </w:rPr>
        <w:t>о Отца, возжигаемся Ядром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интезируемся с Ядром Жизни </w:t>
      </w:r>
      <w:r>
        <w:rPr>
          <w:rFonts w:cs="Times New Roman" w:ascii="Times New Roman" w:hAnsi="Times New Roman"/>
          <w:color w:val="000000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и развёртываясь, мы стяжаем у </w:t>
      </w:r>
      <w:r>
        <w:rPr>
          <w:rFonts w:cs="Times New Roman" w:ascii="Times New Roman" w:hAnsi="Times New Roman"/>
          <w:color w:val="000000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Образ Отца Изначально Вышестоящего Отца Учителя Ипостаси До-ИВДИВО </w:t>
      </w:r>
      <w:r>
        <w:rPr>
          <w:rFonts w:cs="Times New Roman" w:ascii="Times New Roman" w:hAnsi="Times New Roman"/>
          <w:color w:val="000000"/>
          <w:szCs w:val="24"/>
        </w:rPr>
        <w:t>Метагалактики</w:t>
      </w:r>
      <w:r>
        <w:rPr>
          <w:rFonts w:cs="Times New Roman" w:ascii="Times New Roman" w:hAnsi="Times New Roman"/>
          <w:szCs w:val="24"/>
        </w:rPr>
        <w:t xml:space="preserve"> Бытия восьмерицей Отец-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убъекта Синтеза и возжигаясь, стяжа</w:t>
      </w:r>
      <w:r>
        <w:rPr>
          <w:rFonts w:cs="Times New Roman" w:ascii="Times New Roman" w:hAnsi="Times New Roman"/>
          <w:szCs w:val="24"/>
        </w:rPr>
        <w:t>ем Образ Отца Ипостаси Человека-</w:t>
      </w:r>
      <w:r>
        <w:rPr>
          <w:rFonts w:cs="Times New Roman" w:ascii="Times New Roman" w:hAnsi="Times New Roman"/>
          <w:sz w:val="24"/>
          <w:szCs w:val="24"/>
        </w:rPr>
        <w:t>Ипостас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ицы Отец</w:t>
      </w:r>
      <w:r>
        <w:rPr>
          <w:rFonts w:cs="Times New Roman" w:ascii="Times New Roman" w:hAnsi="Times New Roman"/>
          <w:szCs w:val="24"/>
        </w:rPr>
        <w:t>-Человек-Субъекта Синтеза До-</w:t>
      </w:r>
      <w:r>
        <w:rPr>
          <w:rFonts w:cs="Times New Roman" w:ascii="Times New Roman" w:hAnsi="Times New Roman"/>
          <w:sz w:val="24"/>
          <w:szCs w:val="24"/>
        </w:rPr>
        <w:t xml:space="preserve">ИВДИВО </w:t>
      </w:r>
      <w:r>
        <w:rPr>
          <w:rFonts w:cs="Times New Roman" w:ascii="Times New Roman" w:hAnsi="Times New Roman"/>
          <w:color w:val="000000"/>
          <w:szCs w:val="24"/>
        </w:rPr>
        <w:t>Метагалактики</w:t>
      </w:r>
      <w:r>
        <w:rPr>
          <w:rFonts w:cs="Times New Roman" w:ascii="Times New Roman" w:hAnsi="Times New Roman"/>
          <w:sz w:val="24"/>
          <w:szCs w:val="24"/>
        </w:rPr>
        <w:t xml:space="preserve"> Быт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 возжигаемся, стяжаем Рождени</w:t>
      </w:r>
      <w:r>
        <w:rPr>
          <w:rFonts w:cs="Times New Roman" w:ascii="Times New Roman" w:hAnsi="Times New Roman"/>
          <w:szCs w:val="24"/>
        </w:rPr>
        <w:t>е Свыше в Монаду каждого из нас, восьмериц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ец-</w:t>
      </w:r>
      <w:r>
        <w:rPr>
          <w:rFonts w:cs="Times New Roman" w:ascii="Times New Roman" w:hAnsi="Times New Roman"/>
          <w:sz w:val="24"/>
          <w:szCs w:val="24"/>
        </w:rPr>
        <w:t>Человек Субъект</w:t>
      </w:r>
      <w:r>
        <w:rPr>
          <w:rFonts w:cs="Times New Roman" w:ascii="Times New Roman" w:hAnsi="Times New Roman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>Рождение Свыше Учителя Ипостаси Д</w:t>
      </w:r>
      <w:r>
        <w:rPr>
          <w:rFonts w:cs="Times New Roman" w:ascii="Times New Roman" w:hAnsi="Times New Roman"/>
          <w:szCs w:val="24"/>
        </w:rPr>
        <w:t>о-</w:t>
      </w:r>
      <w:r>
        <w:rPr>
          <w:rFonts w:cs="Times New Roman" w:ascii="Times New Roman" w:hAnsi="Times New Roman"/>
          <w:sz w:val="24"/>
          <w:szCs w:val="24"/>
        </w:rPr>
        <w:t xml:space="preserve"> ИВДИВО </w:t>
      </w:r>
      <w:r>
        <w:rPr>
          <w:rFonts w:cs="Times New Roman" w:ascii="Times New Roman" w:hAnsi="Times New Roman"/>
          <w:color w:val="000000"/>
          <w:szCs w:val="24"/>
        </w:rPr>
        <w:t xml:space="preserve">Метагалактики </w:t>
      </w:r>
      <w:r>
        <w:rPr>
          <w:rFonts w:cs="Times New Roman" w:ascii="Times New Roman" w:hAnsi="Times New Roman"/>
          <w:sz w:val="24"/>
          <w:szCs w:val="24"/>
        </w:rPr>
        <w:t>Бытия и Р</w:t>
      </w:r>
      <w:r>
        <w:rPr>
          <w:rFonts w:cs="Times New Roman" w:ascii="Times New Roman" w:hAnsi="Times New Roman"/>
          <w:szCs w:val="24"/>
        </w:rPr>
        <w:t>ождение Свыше Ипостаси Человека-</w:t>
      </w:r>
      <w:r>
        <w:rPr>
          <w:rFonts w:cs="Times New Roman" w:ascii="Times New Roman" w:hAnsi="Times New Roman"/>
          <w:sz w:val="24"/>
          <w:szCs w:val="24"/>
        </w:rPr>
        <w:t>Ипостаси 16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иц</w:t>
      </w:r>
      <w:r>
        <w:rPr>
          <w:rFonts w:cs="Times New Roman" w:ascii="Times New Roman" w:hAnsi="Times New Roman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Отец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убъекта Синтеза каждог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 развёртываемся в Монаде стяжённым явлением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ждени</w:t>
      </w:r>
      <w:r>
        <w:rPr>
          <w:rFonts w:cs="Times New Roman" w:ascii="Times New Roman" w:hAnsi="Times New Roman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выше Образом Отца Изначально Вышестоящего Отца, прося Изначально Вышестоящего Отц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аз стоящий в Монаде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вернуть</w:t>
      </w:r>
      <w:r>
        <w:rPr>
          <w:rFonts w:cs="Times New Roman" w:ascii="Times New Roman" w:hAnsi="Times New Roman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Образ Отц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первую </w:t>
      </w:r>
      <w:r>
        <w:rPr>
          <w:rFonts w:cs="Times New Roman" w:ascii="Times New Roman" w:hAnsi="Times New Roman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сть каждого из нас в физическую реализацию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озжигаемся Монадой, вспыхиваем, и просим Изначально Вышестоя</w:t>
      </w:r>
      <w:r>
        <w:rPr>
          <w:rFonts w:cs="Times New Roman" w:ascii="Times New Roman" w:hAnsi="Times New Roman"/>
          <w:szCs w:val="24"/>
        </w:rPr>
        <w:t>щего Отца, преобразить нас этим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я</w:t>
      </w:r>
      <w:r>
        <w:rPr>
          <w:rFonts w:cs="Times New Roman" w:ascii="Times New Roman" w:hAnsi="Times New Roman"/>
          <w:szCs w:val="24"/>
        </w:rPr>
        <w:t xml:space="preserve">жая Синтез у </w:t>
      </w:r>
      <w:r>
        <w:rPr>
          <w:rFonts w:cs="Times New Roman" w:ascii="Times New Roman" w:hAnsi="Times New Roman"/>
          <w:color w:val="000000"/>
          <w:szCs w:val="24"/>
        </w:rPr>
        <w:t>Изначально Вышестоящего Отца</w:t>
      </w:r>
      <w:r>
        <w:rPr>
          <w:rFonts w:cs="Times New Roman" w:ascii="Times New Roman" w:hAnsi="Times New Roman"/>
          <w:szCs w:val="24"/>
        </w:rPr>
        <w:t>, преображаем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ждая</w:t>
      </w:r>
      <w:r>
        <w:rPr>
          <w:rFonts w:cs="Times New Roman" w:ascii="Times New Roman" w:hAnsi="Times New Roman"/>
          <w:szCs w:val="24"/>
        </w:rPr>
        <w:t>сь</w:t>
      </w:r>
      <w:r>
        <w:rPr>
          <w:rFonts w:cs="Times New Roman" w:ascii="Times New Roman" w:hAnsi="Times New Roman"/>
          <w:sz w:val="24"/>
          <w:szCs w:val="24"/>
        </w:rPr>
        <w:t xml:space="preserve"> Учителем Ипостас</w:t>
      </w:r>
      <w:r>
        <w:rPr>
          <w:rFonts w:cs="Times New Roman" w:ascii="Times New Roman" w:hAnsi="Times New Roman"/>
          <w:szCs w:val="24"/>
        </w:rPr>
        <w:t>ью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ИВДИВО </w:t>
      </w:r>
      <w:r>
        <w:rPr>
          <w:rFonts w:cs="Times New Roman" w:ascii="Times New Roman" w:hAnsi="Times New Roman"/>
          <w:color w:val="000000"/>
          <w:szCs w:val="24"/>
        </w:rPr>
        <w:t>Метагалактики</w:t>
      </w:r>
      <w:r>
        <w:rPr>
          <w:rFonts w:cs="Times New Roman" w:ascii="Times New Roman" w:hAnsi="Times New Roman"/>
          <w:sz w:val="24"/>
          <w:szCs w:val="24"/>
        </w:rPr>
        <w:t xml:space="preserve"> Бытия, рождаясь Ипостас</w:t>
      </w:r>
      <w:r>
        <w:rPr>
          <w:rFonts w:cs="Times New Roman" w:ascii="Times New Roman" w:hAnsi="Times New Roman"/>
          <w:szCs w:val="24"/>
        </w:rPr>
        <w:t>ью</w:t>
      </w:r>
      <w:r>
        <w:rPr>
          <w:rFonts w:cs="Times New Roman" w:ascii="Times New Roman" w:hAnsi="Times New Roman"/>
          <w:sz w:val="24"/>
          <w:szCs w:val="24"/>
        </w:rPr>
        <w:t xml:space="preserve"> Человеком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постас</w:t>
      </w:r>
      <w:r>
        <w:rPr>
          <w:rFonts w:cs="Times New Roman" w:ascii="Times New Roman" w:hAnsi="Times New Roman"/>
          <w:szCs w:val="24"/>
        </w:rPr>
        <w:t>ью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Cs w:val="24"/>
        </w:rPr>
        <w:t>-И</w:t>
      </w:r>
      <w:r>
        <w:rPr>
          <w:rFonts w:cs="Times New Roman" w:ascii="Times New Roman" w:hAnsi="Times New Roman"/>
          <w:sz w:val="24"/>
          <w:szCs w:val="24"/>
        </w:rPr>
        <w:t xml:space="preserve">ВДИВО </w:t>
      </w:r>
      <w:r>
        <w:rPr>
          <w:rFonts w:cs="Times New Roman" w:ascii="Times New Roman" w:hAnsi="Times New Roman"/>
          <w:color w:val="000000"/>
          <w:szCs w:val="24"/>
        </w:rPr>
        <w:t>Метагалактики</w:t>
      </w:r>
      <w:r>
        <w:rPr>
          <w:rFonts w:cs="Times New Roman" w:ascii="Times New Roman" w:hAnsi="Times New Roman"/>
          <w:sz w:val="24"/>
          <w:szCs w:val="24"/>
        </w:rPr>
        <w:t xml:space="preserve"> Бытия, ракурса и явления 37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хетипа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 возжигаясь, вспыхивая </w:t>
      </w:r>
      <w:r>
        <w:rPr>
          <w:rFonts w:cs="Times New Roman" w:ascii="Times New Roman" w:hAnsi="Times New Roman"/>
          <w:szCs w:val="24"/>
        </w:rPr>
        <w:t>Рождением Свыше собою, мы б</w:t>
      </w:r>
      <w:r>
        <w:rPr>
          <w:rFonts w:cs="Times New Roman" w:ascii="Times New Roman" w:hAnsi="Times New Roman"/>
          <w:sz w:val="24"/>
          <w:szCs w:val="24"/>
        </w:rPr>
        <w:t xml:space="preserve">лагодарим </w:t>
      </w:r>
      <w:r>
        <w:rPr>
          <w:rFonts w:cs="Times New Roman" w:ascii="Times New Roman" w:hAnsi="Times New Roman"/>
          <w:color w:val="000000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Cs w:val="24"/>
        </w:rPr>
        <w:t>о-</w:t>
      </w:r>
      <w:r>
        <w:rPr>
          <w:rFonts w:cs="Times New Roman" w:ascii="Times New Roman" w:hAnsi="Times New Roman"/>
          <w:sz w:val="24"/>
          <w:szCs w:val="24"/>
        </w:rPr>
        <w:t xml:space="preserve">ИВДИВО </w:t>
      </w:r>
      <w:r>
        <w:rPr>
          <w:rFonts w:cs="Times New Roman" w:ascii="Times New Roman" w:hAnsi="Times New Roman"/>
          <w:color w:val="000000"/>
          <w:szCs w:val="24"/>
        </w:rPr>
        <w:t>Метагалактики</w:t>
      </w:r>
      <w:r>
        <w:rPr>
          <w:rFonts w:cs="Times New Roman" w:ascii="Times New Roman" w:hAnsi="Times New Roman"/>
          <w:szCs w:val="24"/>
        </w:rPr>
        <w:t xml:space="preserve"> Бытия, б</w:t>
      </w:r>
      <w:r>
        <w:rPr>
          <w:rFonts w:cs="Times New Roman" w:ascii="Times New Roman" w:hAnsi="Times New Roman"/>
          <w:sz w:val="24"/>
          <w:szCs w:val="24"/>
        </w:rPr>
        <w:t>лагодарим Изначально Вышестоящего Аватара Синтеза Кут Хуми и выходим в физическую реализацию, фиксируя всё стяжённое, возож</w:t>
      </w:r>
      <w:r>
        <w:rPr>
          <w:rFonts w:cs="Times New Roman" w:ascii="Times New Roman" w:hAnsi="Times New Roman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ённое синтезфизически собою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манируем в ИВДИВО, в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разделение ИВДИВО Волгоград, в ИВДИВО каждого и развёртываемся всем стяжённым и возож</w:t>
      </w:r>
      <w:r>
        <w:rPr>
          <w:rFonts w:cs="Times New Roman" w:ascii="Times New Roman" w:hAnsi="Times New Roman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ённым собою физически, концентрируя явление Монады собою в физическом Тел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1 Часть 2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1:20:57 – 1:34:0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>вление завершени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ого, предыдущего опыта внутренней и внешней деятельности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деление Иерархичностью внутренне-в</w:t>
      </w:r>
      <w:r>
        <w:rPr>
          <w:rFonts w:cs="Times New Roman" w:ascii="Times New Roman" w:hAnsi="Times New Roman"/>
          <w:b/>
          <w:sz w:val="24"/>
          <w:szCs w:val="24"/>
        </w:rPr>
        <w:t>нешней деятельности и опыта Изначально Вышестоящего Отца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ый Пу</w:t>
      </w:r>
      <w:r>
        <w:rPr>
          <w:rFonts w:cs="Times New Roman" w:ascii="Times New Roman" w:hAnsi="Times New Roman"/>
          <w:b/>
          <w:szCs w:val="24"/>
        </w:rPr>
        <w:t>ть в</w:t>
      </w:r>
      <w:r>
        <w:rPr>
          <w:rFonts w:cs="Times New Roman" w:ascii="Times New Roman" w:hAnsi="Times New Roman"/>
          <w:b/>
          <w:sz w:val="24"/>
          <w:szCs w:val="24"/>
        </w:rPr>
        <w:t>нутренней работы и внешней деятельности</w:t>
      </w:r>
      <w:r>
        <w:rPr>
          <w:rFonts w:cs="Times New Roman" w:ascii="Times New Roman" w:hAnsi="Times New Roman"/>
          <w:b/>
          <w:szCs w:val="24"/>
        </w:rPr>
        <w:t xml:space="preserve"> каждог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своим Синтезом, всем своим Огнём, синтезируемся с </w:t>
      </w:r>
      <w:r>
        <w:rPr>
          <w:rFonts w:cs="Times New Roman" w:ascii="Times New Roman" w:hAnsi="Times New Roman"/>
          <w:color w:val="000000"/>
          <w:sz w:val="24"/>
          <w:szCs w:val="24"/>
        </w:rPr>
        <w:t>Изначально Вышестоящими Аватарами Синтеза</w:t>
      </w:r>
      <w:r>
        <w:rPr>
          <w:rFonts w:cs="Times New Roman" w:ascii="Times New Roman" w:hAnsi="Times New Roman"/>
          <w:sz w:val="24"/>
          <w:szCs w:val="24"/>
        </w:rPr>
        <w:t xml:space="preserve"> Кут Хуми Фаинь, и переходим в зал ИВДИВО на </w:t>
      </w:r>
      <w:r>
        <w:rPr>
          <w:rFonts w:cs="Times New Roman" w:ascii="Times New Roman" w:hAnsi="Times New Roman"/>
          <w:color w:val="000000"/>
          <w:sz w:val="24"/>
          <w:szCs w:val="24"/>
        </w:rPr>
        <w:t>1квадраллион 125 триллионов 899 миллиардов 906 миллионов 842 тысячи 560 пра-ивдиво До-ИВДИВО Метагалактики Бытия</w:t>
      </w:r>
      <w:r>
        <w:rPr>
          <w:rFonts w:cs="Times New Roman" w:ascii="Times New Roman" w:hAnsi="Times New Roman"/>
          <w:sz w:val="24"/>
          <w:szCs w:val="24"/>
        </w:rPr>
        <w:t xml:space="preserve">. Развёртываемся, становясь Учителями 36 Синтеза в форме. Мы вспыхиваем и синтезируемся с </w:t>
      </w:r>
      <w:r>
        <w:rPr>
          <w:rFonts w:cs="Times New Roman" w:ascii="Times New Roman" w:hAnsi="Times New Roman"/>
          <w:color w:val="000000"/>
          <w:sz w:val="24"/>
          <w:szCs w:val="24"/>
        </w:rPr>
        <w:t>Изначально Вышестоящими Аватарами Синтеза</w:t>
      </w:r>
      <w:r>
        <w:rPr>
          <w:rFonts w:cs="Times New Roman" w:ascii="Times New Roman" w:hAnsi="Times New Roman"/>
          <w:sz w:val="24"/>
          <w:szCs w:val="24"/>
        </w:rPr>
        <w:t xml:space="preserve"> Кут Хуми и Фаинь, и стяжаем Синтез Синтезов Изначально Вышестоящего Отца Синтез ИВДИВО Человека Субъекта Изначально Вышестоящего Отца, и просим преобразить нас на явление, вначале, на завершение старого, предыдущего опыта внутренней и внешней деятельности каждого из нас, внутренней и внешней деятельности. И преобразить для стяжания в концентрации Синтеза Начал Внутренней деятельности и Внешней деятельности, и возжигаясь, преображаясь, развёртываемся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 Отцом До-ИВДИВО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галактики</w:t>
      </w:r>
      <w:r>
        <w:rPr>
          <w:rFonts w:cs="Times New Roman" w:ascii="Times New Roman" w:hAnsi="Times New Roman"/>
          <w:sz w:val="24"/>
          <w:szCs w:val="24"/>
        </w:rPr>
        <w:t xml:space="preserve"> Бытия, переходим в Зал на 1 квадриллион 125 триллионов 899 миллиардов 906 миллионов 842 тысячи 625 пра-ивдиво До-ИВДИВО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галактики</w:t>
      </w:r>
      <w:r>
        <w:rPr>
          <w:rFonts w:cs="Times New Roman" w:ascii="Times New Roman" w:hAnsi="Times New Roman"/>
          <w:sz w:val="24"/>
          <w:szCs w:val="24"/>
        </w:rPr>
        <w:t xml:space="preserve"> Бытия. Становясь пред Изначально Вышестоящим Отцом Учителями 36 Синтеза, в форме, возжигаемся. И каждый, вспыхивая, устремляется в Изначально Вышестоящего Отца и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м своим Внутренним входим в Изначально Вышестоящего Отца, во Внутреннее Изначально Вышестоящего Отца, становясь Телом Изначально Вышестоящего Отца До-ИВДИ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галак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Бытия</w:t>
      </w:r>
      <w:r>
        <w:rPr>
          <w:rFonts w:cs="Times New Roman" w:ascii="Times New Roman" w:hAnsi="Times New Roman"/>
          <w:sz w:val="24"/>
          <w:szCs w:val="24"/>
        </w:rPr>
        <w:t xml:space="preserve">. И мы просим Изначально Вышестоящего Отца преобразить Внутреннее каждого из нас, от старой внутренне-внешней деятельности, и растворяемся в Изначально Вышестоящем Отце, преображаясь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отпускаем, какой либо контроль, погружаясь в Изначально Вышестоящего Отца собою и возжигаясь, выявляемся пред Изначально Вышестоящим Отцом, становимся, телесно оформляемся Учителями 36 Синтеза в форме. И просим у Изначально Вышестоящего Отца прощения за любые старые, не нужные, некорректные состояния внутренне - внешней деятельности и возжигаясь, просим завершить и поставить точку в этом явлении внутренне-внешней деятельности старых выражений каждым из нас, и возжигаясь, утверждаем, ставя точку на этой деятельности, делая шаг вперёд, становимся на шаг ближе, прям шаг в зале, становясь ближе к Изначально Вышестоящему Отц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ы синтезируемся с Изначально Вышестоящим Отцом и стяжаем у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1 квадраллион 125 триллионов 899 миллиардов 906 миллионов 842 тысячи 624 Нач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интезначала внутренней работы и внешне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. И возжигаясь, просим Изначально Вышестоящего Отца сконцентрировать стяжённое количество Синтезначал внутренней работы и внешней деятельности во внутренней организации Внутреннего мира каждого из нас и развёртываемся эти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Кстати, и Отец, как раз напоминает, что внутренняя работа начиналась с Чаши. Вот просто эта мысль, мы её потом с вами доработаем, после практики, это мысль Отца. Значит Синтезначала тоже, в первую очередь фиксируются и концентрируются на вашу Чашу или Чаши Размышления, Логики, Хум, Интуи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И возжигаясь, развёртываясь, мы синтезируемся с Изначально Вышестоящим Отцом и стяжаем у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Иерархичность Внутреннего и Внешнего опыта и деятельност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, каждому из нас. И наделяемся Иерархичностью внутренне-внешней деятельности и опыта Изначально Вышестоящего Отца каждым из нас. Вспыхивая, стяжаем у Изначально Вышестоящего Отца Синтез Изначально Вышестоящего Отца, и стяжаем </w:t>
      </w:r>
      <w:r>
        <w:rPr>
          <w:rFonts w:cs="Times New Roman" w:ascii="Times New Roman" w:hAnsi="Times New Roman"/>
          <w:b/>
          <w:sz w:val="24"/>
          <w:szCs w:val="24"/>
        </w:rPr>
        <w:t>Новый Путь внутренней работы и внешне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обою. Развёртываемся им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 мы стяжаем у Изначально Вышестоящего Отца Синтез Изначально Вышестоящего Отца и просим Изначально Вышестоящего Отца, преобразить нас каждого и в синтезе всем стяжённым и возожжённым. Мы, возжигаясь, преображаемся, развёртываемся пред Изначально Вышестоящим Отцом и просим Изначально Вышестоящего Отца преобразить нас эти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ображаясь, благодарим Изначально Вышестоящего Отца, </w:t>
      </w:r>
      <w:r>
        <w:rPr>
          <w:rFonts w:cs="Times New Roman" w:ascii="Times New Roman" w:hAnsi="Times New Roman"/>
          <w:color w:val="000000"/>
          <w:sz w:val="24"/>
          <w:szCs w:val="24"/>
        </w:rPr>
        <w:t>Изначально Вышестоящих Аватаров Синтеза</w:t>
      </w:r>
      <w:r>
        <w:rPr>
          <w:rFonts w:cs="Times New Roman" w:ascii="Times New Roman" w:hAnsi="Times New Roman"/>
          <w:sz w:val="24"/>
          <w:szCs w:val="24"/>
        </w:rPr>
        <w:t xml:space="preserve"> Кут Хуми Фаинь. И в преображении, мы выходим в физическое Тело, развёртываемся физически собою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анируем в Изначально Вышестоящий Дом Изначально Вышестоящего Отца, подразделение ИВДИВО Волгоград, и в ИВДИВО каждого из нас.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1 Часть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00:15 – 2:16:1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4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яжание Чаши Логики каждого. Стяжание 8-рицы Реализации внутренней работы и внешней деятельности каждого. Стяжание Компетенций: третьей ИВДИВО-метапланетарной и третьей Метапланетарной Синтез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своим Синтезом, всем своим Огнём. Синтезируемся с Изначально Вышестоящим Аватаром Синтеза Кут Хуми, переходим в зал на </w:t>
      </w:r>
      <w:r>
        <w:rPr>
          <w:rFonts w:cs="Times New Roman" w:ascii="Times New Roman" w:hAnsi="Times New Roman"/>
          <w:color w:val="000000"/>
          <w:sz w:val="24"/>
          <w:szCs w:val="24"/>
        </w:rPr>
        <w:t>1квадраллион 125 триллионов 899 миллиардов 906 миллионов 842 тысячи 560 пра-ивдиво До-ИВДИВО Метагалактики Бытия</w:t>
      </w:r>
      <w:r>
        <w:rPr>
          <w:rFonts w:cs="Times New Roman" w:ascii="Times New Roman" w:hAnsi="Times New Roman"/>
          <w:sz w:val="24"/>
          <w:szCs w:val="24"/>
        </w:rPr>
        <w:t xml:space="preserve">. Развёртываемся пред Изначально Вышестоящим Аватаром Синтеза Кут Хуми, становимся Учителями 36 Синтеза в форм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, синтезируемся с Изначально Вышестоящим Аватаром Синтеза Кут Хуми, стяжаем Синтез Синтеза 8-рицы реализации внутренней работы и распознание внешней деятельности каждого из нас. Развёртываемся, преображаемся этим. И просим Изначально Вышестоящего Аватара Синтеза Кут Хуми преобразить нас на стяжание Чаши Логики каждого, и возжигаясь Синтез Синтезом, преображаемся и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Огне мы синтезируемся с Изначально Вышестоящим Отцом, выходим в зал к Изначально Вышестоящему Отцу на 1квадраллион 125 триллионов 899 миллиардов 906 миллионов 842 тысячи 625 пра-ивдиво До-ИВДИВО Метагалактики Бытия, развёртываемся в зале Изначально Вышестоящего Отца Учителями 36 Синтез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ем Синтез Реализации восьмерицы внутренней работы и внешней деятельности каждого. И стяжаем у Изначально Вышестоящего Отца восемь Синтезов Изначально Вышестоящего Отца, стяжа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ьмую позицию - Отцовскость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дьмую позицию – восьмеричность, от Человека до Отца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естую позицию - Образованность Ядрами Синтеза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ую позицию - Аттестацию каждого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ёртую позицию - Имперскость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ю позицию - Идеологию Конфедеративности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ую позицию -Метагалактичность 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ую позицию - Жизненность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развёртываясь восемью Синтезами Изначально Вышестоящего Отца, входим в восьмерицу реализации внутренней работы, распознания внешней деятельности с Изначально Вышестоящим Отцом, как у Отц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И вокруг нас формируется </w:t>
      </w:r>
      <w:r>
        <w:rPr>
          <w:rFonts w:cs="Times New Roman" w:ascii="Times New Roman" w:hAnsi="Times New Roman"/>
          <w:b/>
          <w:sz w:val="24"/>
          <w:szCs w:val="24"/>
        </w:rPr>
        <w:t>восемь Вихрей Синтеза восьмерицы Реализации внутренней работы и внешней деятельности</w:t>
      </w:r>
      <w:r>
        <w:rPr>
          <w:rFonts w:cs="Times New Roman" w:ascii="Times New Roman" w:hAnsi="Times New Roman"/>
          <w:sz w:val="24"/>
          <w:szCs w:val="24"/>
        </w:rPr>
        <w:t>. Они раскручиваются, в какой-то момент каждый из вихрей развёртывается голографическим образом, прям вокруг вас, восемь Голографических Образов. Посмотрите вокруг себя, эти голографические образы, стояли вокруг, а теперь они перед вами Иерархически, с 8 по 1 позицию выстраиваются. И мы в каждый Образ входим, то есть, впитываем. Вы можете это сделать шаг за шагом, восемь шагов, так будет интереснее для вас. Каждый шаг - следующий Образ, становитесь в него, впитываете и он развертывается во всём теле. И возжигается Синтез, который этот Образ концентрирует собою. То есть, этот вихрь начинает крутиться вокруг Нити Синтеза в позвоночнике, а всё тело заполняется голографическим Образом реализацией внутренней работой и распознание внешней деятель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вспыхивая стяжённой восьмерицей, синтезируемся с Изначально Вышестоящим Отцом, стяжаем у Изначально Вышестоящего Отца Синтез Изначально Вышестоящего Отца и просим преобразить нас на явление Чаши Логик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возжигаясь, синтезируясь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>стяжаем Чашу Логики Изначально Вышестоящего Отца. Становимся, развёртываясь в Чаше Логики. И синтезируясь с Изначально Вышестоящим Отцом, стяжаем Зерцало Чаши Логики, стяжаем у Изначально Вышестоящего Отца 1 квадриллион 125 триллионов 899 миллиардов 906 миллионов 842 тысячи 624 Сферы Чаши Логики каждого из нас. Просим Изначально Вышестоящего Отца ввести в репликацию Сфер от Человека и далее в Сферы Учителя Синтеза каждому из нас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ем у Изначально Вышестоящего Отца 1 квадриллион 125 триллионов 899 миллиардов 906 миллионов 842 тысячи 624 эталонные Мысли, стяжаем такое же количество истинных Мыслей Логики каждого из нас, и просим развернуть аппараты, для реализации стяжённых Мыслей Сферами Чаш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синтезе, мы синтезируемся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>стяжаем Ядро Осмысленности в Чашу, как центровку Чаши, прося Изначально Вышестоящего Отца скоординировать Ядро Осмысленности с эталонными, истинными Мыслями каждого из нас в осмысленной реализации. И стяжаем у Изначально Вышестоящего Отца в нашу Чашу Логики Огонь Логики в логоичности реализации Чаши Логики каждого из нас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, синтезируясь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ем у Изначально Вышестоящего Отца максимальное количество ячеек Чаши Логики в каждую Сферу логических Мыслей, эталонных, истинных. </w:t>
      </w:r>
      <w:r>
        <w:rPr>
          <w:rFonts w:cs="Times New Roman" w:ascii="Times New Roman" w:hAnsi="Times New Roman"/>
          <w:sz w:val="24"/>
          <w:szCs w:val="24"/>
        </w:rPr>
        <w:t>И стяжаем у Изначально Вышестоящего Отца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симальную насыщенность каждой ячейки ментальной содержательностью, знаниями, мудростями, тезами и всем, всем, всем разнообразием 64 Частностей, Синтез 19-метагалактически в Чашу Логики каждого из нас. Вспыхиваем данными ячейками Чаш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тяжаем у Изначально Вышестоящего Отца, синтезируясь с Хум Изначально Вышестоящего Отца</w:t>
      </w:r>
      <w:r>
        <w:rPr>
          <w:rFonts w:cs="Times New Roman" w:ascii="Times New Roman" w:hAnsi="Times New Roman"/>
          <w:b/>
          <w:sz w:val="24"/>
          <w:szCs w:val="24"/>
        </w:rPr>
        <w:t>, восьмерицу Печатей Изначально Вышестоящего Отца на Зерцало Чаши Логики в реализации Отца, Аватара, Владыки, Учителя, Ипостаси, Служащего, Посвящённого и Человека каждым из нас, соответствующей Печати Логики внутренне-внешней физически собо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 в этом Огне мы синтезируемся с Изначально Вышестоящим Отцом, стяжаем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ение Тела Логики, стяжая Синтезобраз Логики. Наше Тело стоит на Зерцале Синтезобразом каждого из нас. </w:t>
      </w:r>
      <w:r>
        <w:rPr>
          <w:rFonts w:cs="Times New Roman" w:ascii="Times New Roman" w:hAnsi="Times New Roman"/>
          <w:sz w:val="24"/>
          <w:szCs w:val="24"/>
        </w:rPr>
        <w:t>И просим у Изначально Вышестоящего Отца данное стяжание Чаши Логики развернуть в девятерице Частей любого вида по подготовке каждого из нас от Базовых до Синтез Частей, и возжигаясь явлением Учителя Синтеза, развёртываемся данной Чашей Логикой, вспыхивая ею собо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 синтезируясь с Изначально Вышестоящим Отцом, стяжаем Синтез Изначально Вышестоящего Отца и просим преобразить нас эти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ображаясь, вмещаем Чашу Логики внутрь. Вокруг нас в Теле развёртывается Сфера Логи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Изначально Вышестоящим Отцом, стяжаем Синтез Изначально Вышестоящего Отца, и мы просим Изначально Вышестоящего Отца наделить нас </w:t>
      </w:r>
      <w:r>
        <w:rPr>
          <w:rFonts w:cs="Times New Roman" w:ascii="Times New Roman" w:hAnsi="Times New Roman"/>
          <w:b/>
          <w:sz w:val="24"/>
          <w:szCs w:val="24"/>
        </w:rPr>
        <w:t>третьей ИВДИВО-метапланетарной и третьей Метапланетарной Синтезностью</w:t>
      </w:r>
      <w:r>
        <w:rPr>
          <w:rFonts w:cs="Times New Roman" w:ascii="Times New Roman" w:hAnsi="Times New Roman"/>
          <w:sz w:val="24"/>
          <w:szCs w:val="24"/>
        </w:rPr>
        <w:t xml:space="preserve">. И стяжаем у Изначально Вышестоящего Отца два Ядра Синтеза двух Компетенций, развёртываемся третьей ИВДИВО-метапланетарной Синтезностью и третьей Метапланетарной Синтезностью. И стяжаем у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512  513-льонов Умений Синтеза</w:t>
      </w:r>
      <w:r>
        <w:rPr>
          <w:rFonts w:cs="Times New Roman" w:ascii="Times New Roman" w:hAnsi="Times New Roman"/>
          <w:sz w:val="24"/>
          <w:szCs w:val="24"/>
        </w:rPr>
        <w:t xml:space="preserve"> в каждую стяжённую Компетенцию соответствен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, мы синтезируемся с Хум Изначально Вышестоящего Отца, стяжаем Синтез Изначально Вышестоящего Отца, развёртываясь всем стяжённым и возожжённым пред Изначально Вышестоящим Отцом, преображаемся эти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ыхивая, преображаясь, развёртываясь, мы благодарим Изначально Вышестоящего Отца, переходим в зал Изначально Вышестоящего Аватара Синтеза Кут Хуми, становимся пред Аватаром Синтеза Кут Хуми, и, возжигаясь, синтезируясь с Хум Изначально Вышестоящего Аватара Синтеза Кут Хуми, стяжаем обучение 36 Синтезу каждого из нас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, вспыхивая, благодарим Изначально Вышестоящего Аватара Синтеза Кут Хуми, развёртываемся в физической реализации, и эманируем всё стяжённое, возожжённое в ИВДИВО, в подразделение ИВДИВО Волгоград и ИВДИВО каждого.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День1 Часть 2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17:08 – 2:18:4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Тела Ипостаси Изначально Вышестоящего Отц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ю Изначально Вышестоящего Отц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, синтезируемся с Изначально Вышестоящим Отцом, выходим в зал к Изначально Вышестоящему Отцу на 1 квадриллион 125 триллионов 899 миллиардов 906 миллионов 842 тысячи 625 пра-ивдиво До-ИВДИВО Метагалактики Бытия. Развёртываемся пред Изначально Вышестоящим Отцом, синтезируемся с Хум Изначально Вышестоящего Отца, стяжаем Синтез Изначально Вышестоящего Отца, и </w:t>
      </w:r>
      <w:r>
        <w:rPr>
          <w:rFonts w:cs="Times New Roman" w:ascii="Times New Roman" w:hAnsi="Times New Roman"/>
          <w:b/>
          <w:sz w:val="24"/>
          <w:szCs w:val="24"/>
        </w:rPr>
        <w:t>стяжаем у Изначально Вышестоящего Отца Тело Ипостаси Изначально Вышестоящего Отца Частью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возжигаясь, развёртываемся и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сим Изначально Вышестоящего Отца развернуть по коже, по всей нашей телесной организации Тело Ипостаси. И возжигаясь, развёртываясь, просим переключить нас из только Части Тела Ипостаси на явление Ипостаси, как таковой, четвёртым видом Жизни Ипостасью Изначально Вышестоящего Отца этим. И возжигаясь, стяжаем Синтез Изначально Вышестоящего Отца и преображаемся этим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ы благодарим Изначально Вышестоящего Отца, вспыхиваем Телом Ипостаси, как таковым и выходим в физическую реализацию. И уже физически развёртываясь, эманируем всё стяжённое, возожжённое в ИВДИВО, в подразделение ИВДИВО Волгоград и ИВДИВО каждого из нас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1 Часть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15:59 – 1:39:1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16-рицы Логики Изначально Вышестоящего Отца в 256-рицу часте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а подразделения ИВДИВО Волгогра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озжигаемся всем Синтезом каждого из нас. Синтезируемся с Изначально Вышестоящим Аватаром Синтеза Кут Хуми и переходим в зал ИВДИВО на 1 квадриллион 125 триллионов 899 миллиардов 906 миллионов 842 тысячи 560 пра-ивдиво До-ИВДИВО Метагалактики Бытия. Развертываемся, становясь в форме Учителей 36 Синтеза и вспыхиваем ночными разработками ночного обучения в Высшей Школе Синтеза у Изначально Вышестоящего Аватара Синтеза Кут Хуми каждым из нас. Эманируем данные наработки, разработки Изначально Вышестоящему Аватару Синтеза Кут Хуми. И у вас формируется список ваших наработок. Это вы разработались в ночном обучении. Вы эманируете и Аватар Синтеза Кут Хуми помогает вам оформить список, в чём вы разработались. Список большой, где-то двадцать пять пунктов. Это те направления, темы в которых вы разрабатывались. Возжигаемс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Аватара Синтеза Кут Хуми, стяжаем итоги и рекомендации по данной разработке каждому из нас в индивидуальном режиме действия и в командном режиме действия. И в ваших пунктах, которые в вас сформировались, идёт объяснение или какая-то рекомендация Аватара Синтеза Кут Хуми. То есть, к вашим пунктам добавляется пояснение или рекомендация Аватара Синтеза Кут Хуми. И мы, возжигаясь, вспыхиваем данными рекомендациями, впитываем всем телом, развёртываемся и утверждаем, что эта рекомендация, листок, со всеми пунктами, разъяснениями, рекомендациями Аватара Синтеза Кут Хуми формируется у вас на рабочем столе. Возжигаемся этим. Есть. То есть у вас на столе появился этот листок. Он на столе или в тетради, или может быть даже где-то в вашей папке, в базе данных компьютера записывается. Идет чёткая иерархизация всей документации, которая появляется у вас на столе. Там так устроена работа здания, что документы все иерархизируются. То есть бардак может быть только в крайних случаях, всё четко организованно отстроено. Возжигаемся эти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Изначально Вышестоящим Аватаром Синтеза Кут Хуми, просим Изначально Вышестоящего Аватара Синтеза Кут Хуми преобразить каждого из нас и синтез нас. И, преображаясь итогами ночного обучения, мы стяжаем 16 Синтез Синтезов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16-рицы Логик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. Возжигаем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 Отцом, переходим в Зал </w:t>
      </w:r>
      <w:r>
        <w:rPr>
          <w:rFonts w:cs="Times New Roman" w:ascii="Times New Roman" w:hAnsi="Times New Roman"/>
          <w:color w:val="000000"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на 1 квадриллион 125 триллионов 899 миллиардов 906 миллионов 842 тысячи 625 пра-ивдиво До-ИВДИВО Метагалактики Бытия, развёртываемся. Почувствуйте Зал Изначально Вышестоящего Отца, войдите в это состояние, проживание, эмпатии Изначально Вышестоящего Отца в зале Изначально Вышестоящего Отца До-ИВДИВО Метагалактики Бытия. Вспыхиваем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Хум Изначально Вышестоящего Отца и стяжаем у Изначально Вышестоящего Отца 16 Синтезов Изначально Вышестоящего Отца, стяжая 16-рицу Логики каждому из нас. И, возжигаясь, стяжаем в Чашу Логики, развёртываемся сразу же в Чаше Логики, становимся на Зерцало, встраиваясь в Огонь Логики в Чаше Логики. Встали, развернулись. И стяжаем в Чашу каждого из нас: </w:t>
      </w:r>
      <w:r>
        <w:rPr>
          <w:rFonts w:cs="Times New Roman" w:ascii="Times New Roman" w:hAnsi="Times New Roman"/>
          <w:b/>
          <w:sz w:val="24"/>
          <w:szCs w:val="24"/>
        </w:rPr>
        <w:t>изучение, определение, категорию, рассуждение, осмысление, соображение, гипостасис, симатику, распознание, различение, познание, понимание, эталон, тезу, анализ и синтез.</w:t>
      </w:r>
      <w:r>
        <w:rPr>
          <w:rFonts w:cs="Times New Roman" w:ascii="Times New Roman" w:hAnsi="Times New Roman"/>
          <w:sz w:val="24"/>
          <w:szCs w:val="24"/>
        </w:rPr>
        <w:t xml:space="preserve"> И возжигаемся в Чаше Логики данной 16-рицей явления, в Огне Логики эта 16-рица разгорается и Огнём начинает развёртываться в стенках сфер Логики в ячейках. Кстати, вы говорили впечатать здесь ракурсом ИВДИВО территории, впечатывается или на Зерцало, в данном случае у нас, впечатывается в стенки Чаши в ячейках. Возжигаемся этим явлением. И в этом Огне вспыхивая, мы компактифицируем Логику, становясь пред Изначально Вышестоящим Отцом в компактификации Чаши Логики собою телесно. Почувствуйте состояние, включите сейчас гипостасис, войдите в гипостасис Логики. Сейчас это телесно проживает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возжигаясь, очень хорошее состояние в теле. И мы, возжигаясь в этом состоянии, разгораясь Огнём, синтезируемся Изначально Вышестоящим Отцом и стяжаем у Изначально Вышестоящего Отца 513 Синтезов Изначально Вышестоящего Отца, стяжая 512-ричное явление Логики, стяжая Логику Изначально Вышестоящего Отца в каждую часть от Образа Отца до Тела Отца Изначально Вышестоящего Отца в каждом из нас. И, возжигаясь, просим Изначально Вышестоящего Отца развернуть Логику Изначально Вышестоящего Отца в каждой нашей части физически и синтезфизически. Молодцы. Возжигаемся этим, развёртываемся. Стяжаем у Изначально Вышестоящего Отца Синтез Изначально Вышестоящего Отца и стяжаем 64 Частности Изначально Вышестоящего Отца в Логику Изначально Вышестоящего Отца любого из девяти уровней выражения частей каждого из нас. И просим Изначально Вышестоящего Отца развернуть 64-рицу Частностей в Логике каждого из нас, от Базового до Синтез частей выражения по подготовке синтезу каждого из нас. Развёртываемся эти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этом Огне мы вспыхиваем явлением Человека подразделения ИВДИВО Волгоград, вспыхиваем 256 Частями Человека подразделения ИВДИВО Волгоград каждым из вас и в синтезе вас, и стяжаем у Изначально Вышестоящего Отца, явление 16-рицы Логики в Чашу Логики Человека подразделения ИВДИВО Волгоград.  И стяжаем 16 Синтезов Изначально Вышестоящего Отца, стяжая изучение, определение, категорию, рассуждение, осмысление, соображение, гипостасис, симатику, распознание, различение, познание, понимание, эталон, тезу, анализ и синтез 16-рицы Логики в Чаше Логики Человека подразделения ИВДИВО Волгоград. Просим развернуть и реплицировать явление Логики в каждую из 256 частей данного явления Человека Подразделения ИВДИВО Волгоград 256-рично. И возжигаясь, развертываемся эти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Изначально Вышестоящим Отцом, стяжаем Синтез </w:t>
      </w:r>
      <w:r>
        <w:rPr>
          <w:rFonts w:cs="Times New Roman" w:ascii="Times New Roman" w:hAnsi="Times New Roman"/>
          <w:color w:val="000000"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. И просим Изначально Вышестоящего Отца возжечь всю 256-рицу частей Человека Подразделения ИВДИВО Волгоград, обновив и преобразив каждую часть явлением Логики и развёрнутой 16-рицы Логики Изначально Вышестоящего Отца. Возжигаемся этим, вспыхивая, преображаясь. Е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им Изначально Вышестоящего Отца. Стяжаем у Изначально Вышестоящего Отца Синтез Изначально Вышестоящего Отца и просим преобразить каждого из нас и в синтезе нас этим. И возжигаясь, преображаем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им Изначально Вышестоящего Отца. Благодарим Изначально Вышестоящего Аватара Синтеза Кут Хуми и выходим в физическую реализацию и, развёртываясь физически, эманируем всё стяжённое и возожжённое в ИВДИВО, в подразделение ИВДИВО Волгоград и в ИВДИВО каждого из нас.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м из практики. Аминь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2 Часть 3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2:15:40 – 2:57:03</w:t>
      </w:r>
    </w:p>
    <w:p>
      <w:pPr>
        <w:pStyle w:val="Style2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актика № 7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Ментальной Чаши Сердца Подразделения ИВДИВО Волгоград, стяжание Ядра Сердца и Тела Субъядерности в выражении тела Человека Подразделения ИВДИВО Волгоград. Тренинг в Ментальной Чаше Сердца подразделения ИВДИВО Волгогра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всем своим Огнём всем своим Синтез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интезируемся с Изначально Вышестоящим Аватаром Синтеза Кут Хуми 36 Архетипа ИВДИВО и переходим в зал ИВДИВО на 19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птиллионов 342 секстиллиона 813 квинтиллионов 113 квадриллионов 834 триллиона 66 миллиардов 795 миллионов 298 тысяч 752-ю высокую цельную пра-ивдиво-реальность Истинной Октавы. Развёртываемс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тановимся Учителями 36 Синтеза в форме, и в</w:t>
      </w:r>
      <w:r>
        <w:rPr>
          <w:rFonts w:cs="Times New Roman" w:ascii="Times New Roman" w:hAnsi="Times New Roman"/>
          <w:sz w:val="24"/>
          <w:szCs w:val="24"/>
        </w:rPr>
        <w:t xml:space="preserve">озжигаясь, мы синтезируемся с Изначально Вышестоящим Аватаром Синтеза Кут Хуми. И просим Изначально Вышестоящего Аватара Синтеза Кут Хуми преобразить нас на явление Ментальной Чаши Подразделения ИВДИВО Волгоград в явлении Ментальной Чаши Сердца Совершенного Сердца ИВДИВО Волгоград, с явлением и развёртыванием Человека Подразделения ИВДИВО Волгоград в выражении Истинной Октавы, четвёртым Царством Человека Истинной Октавы. В выражении 256 Частей восьмерицы уровней Частей Изначально Вышестоящего Отца в выражении Витиичности. То есть Человек Подразделения ИВДИВО Волгоград – Витиический, Частью Витиики, Витиическое Тело Изначально Вышестоящего Отца. В выражении этичности, знаний, статуса Члена Иерархии и в выражении Человека Изначально Вышестоящего Аватар-Ипостаси Изначально Вышестоящего Посвящённого Творца синтезфизичности Изначально Вышестоящего Отца. </w:t>
      </w:r>
      <w:r>
        <w:rPr>
          <w:rFonts w:cs="Times New Roman" w:ascii="Times New Roman" w:hAnsi="Times New Roman"/>
          <w:b/>
          <w:sz w:val="24"/>
          <w:szCs w:val="24"/>
        </w:rPr>
        <w:t>С возможностью развернуть в каждой ячейке концентрацию и координацию явления управленческих структур территории города Волгоград и Волгоградской области. Всей территории ИВДИВО Волгоград</w:t>
      </w:r>
      <w:r>
        <w:rPr>
          <w:rFonts w:cs="Times New Roman" w:ascii="Times New Roman" w:hAnsi="Times New Roman"/>
          <w:sz w:val="24"/>
          <w:szCs w:val="24"/>
        </w:rPr>
        <w:t>. Возжигаемся эти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мы стяжаем Синтез Синтезов Изначально Вышестоящего Отца Изначально Вышестоящего Аватара Синтеза Кут Хуми и просим преобразить нас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жаясь, мы синтезируемся с Изначально Вышестоящим Отцом. Стоим с Кут Хуми и синтезируемся с Изначально Вышестоящим Отцом. Погружаемся в Синтез Отца здесь с Кут Хуми. И Аватар Синтеза Кут Хуми, вот только сейчас, вас переводит в Чашу территории, она развёртывается здесь в зале. Становимся в Чашу территории, это не новая Чаша, это ваша Чаша территории. Смотрим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только мы проявили эту просьбу, ИВДИВО сразу на вас сконцентрировал всё то, что здесь на эту тему есть. Вот она Чаша, как вы её видите и как вы сопереживаете этой Чаш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ла: Пустовата. Ячейки пустые и прозрачные. Нет содерж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я нет. А о чём содержание этой чаши? Всё равно есть какое-то содержание, вот о чём содержание этой чаши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ла: О человеческом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ла: Исторические данные и демографические. Патриотиз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демография. То есть, достаточно узкий контекст работает, д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а теперь посмотрите, как вы себя сопереживаете, и какой стоит образ в центре чаши? Он больше собирательный образ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ла: Древний воин с мечом. Мать. Воин с меч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с мечом? Воин может быть не только мужчин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идели эту Чашу, выходим из неё. И вот, Изначально Вышестоящий Отец зафиксирован на каждом из вас. Развёртываемся вместе с Чашей, Аватар Кут Хуми нас поддерживает, а Отец нас фиксирует в Зале Изначально Вышестоящего Отца ту Чашу, которую вы сейчас описывали и сдаём эту Чашу Изначально Вышестоящему Отцу. Снимаем с себя любые проявления связанные с этой Чашей. Всё то, что было на вас зафиксировано в явлении данной Чаш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, что показал Кут Хуми, у вас на лицах маски. Не могу сказать, что это театральные маски, нет, какого-то выражения, какого-то характера, какого-то…, маска чего-то. Вот вы сейчас сдаёте эту Чашу и снимаете с себя всё то, что зафиксировалось в явлении данной Чаши. Завершая явление этой Чаши в Подразделении ИВДИВО Волгоград. Это старая ментальность, вы из неё выросли, вы пришли к Отцу стяжать новую Чашу, поэтому старую ментальность заверша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у Изначально Вышестоящего Отца Огонь Изначально Вышестоящего Отца, возжигаемся этим Огнём всецело собою, заполняемся этим Огнём. Ту Чашу, которую вы сдали Изначально Вышестоящему Отцу, сжигае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только вы сожгли эту Чашу, ментальность на территории фиксируется Изначально Вышестоящим Отцом. То есть, какое-то время на территории просто явление ментальности Изначально Вышестоящего Отца, а вы в этот момент с Отцом творитесь в новой ментальности. То есть территория пока, на какое-то мгновение, в Ментальности  Изначально Вышестоящего Отца. Отец так преображает территор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интезируемся с Изначально Вышестоящим Отцом Истинной Октавы, концентрируясь в Зале Изначально Вышестоящего Отца, в вершине Истинной Октавы на 19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птиллионов 342 секстиллиона 813 квинтиллионов 113 квадриллионов 834 триллиона 66 миллиардов 795 миллионов 298 тысяч 817 высокой цельной пра-ивдиво-реальность. И мы стяжаем у </w:t>
      </w:r>
      <w:r>
        <w:rPr>
          <w:rFonts w:cs="Times New Roman" w:ascii="Times New Roman" w:hAnsi="Times New Roman"/>
          <w:sz w:val="24"/>
          <w:szCs w:val="24"/>
        </w:rPr>
        <w:t xml:space="preserve">Изначально Вышестоящего Отца Ментальную Чашу Сердца Изначально Вышестоящего Отца Подразделения ИВДИВО Волгоград, прося развернуть на территории ИВДИВО Волгоград данную Чашу. И становимся в экополисе Изначально Вышестоящего Отца Чашей, Отец развёртывает эту Чашу на физике, на территории в городе. Не только в городе, всё, что вы видели, область Волгоградскую. То есть Чаша охватывает всю территорию Подразделения ИВДИВО Волгоград. И мы становимся в Чаше, это первая физика Истинной Октавы в экополисе Изначально Вышестоящего Отца и мы стяжаем у  Изначально Вышестоящего Отца Зерцало Чаши, стяжаем ячейки Чаши - 19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птиллионов 342 секстиллиона 813 квинтиллионов 113 квадриллионов 834 триллиона 66 миллиардов 795 миллионов 298 тысяч 816 ячеек Чаши. Стяжаем сферы Чаши. Стяжаем у </w:t>
      </w:r>
      <w:r>
        <w:rPr>
          <w:rFonts w:cs="Times New Roman" w:ascii="Times New Roman" w:hAnsi="Times New Roman"/>
          <w:sz w:val="24"/>
          <w:szCs w:val="24"/>
        </w:rPr>
        <w:t xml:space="preserve">Изначально Вышестоящего Отца  Огонь в Ментальную Чашу Подразделения ИВДИВО Волгоград, прося наполнить </w:t>
      </w:r>
      <w:r>
        <w:rPr>
          <w:rFonts w:cs="Times New Roman" w:ascii="Times New Roman" w:hAnsi="Times New Roman"/>
          <w:b/>
          <w:sz w:val="24"/>
          <w:szCs w:val="24"/>
        </w:rPr>
        <w:t>Огнём Исти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ямым Огнём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. Просим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развернуть в сферах Чаши Сердца сферу Чаши Лог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концентрировав 16-рицу Логики от Изучения до Синтеза</w:t>
      </w:r>
      <w:r>
        <w:rPr>
          <w:rFonts w:cs="Times New Roman" w:ascii="Times New Roman" w:hAnsi="Times New Roman"/>
          <w:sz w:val="24"/>
          <w:szCs w:val="24"/>
        </w:rPr>
        <w:t xml:space="preserve">. Стяжаем у Изначально Вышестоящего Отца в вершине Ядро Сердца и стяжаем Тело Субъядерности в выражении тела Человека Подразделения ИВДИВО Волгоград, прося Изначально Вышестоящего Отца развернуть в явлении Человека Подразделения ИВДИВО Волгоград Человека Истинной Октавы четвёртого Царства Истинной Октавы, человеческого Царства Изначально Вышестоящего Отца. Человека 256-ричного Частями Изначально Вышестоящего Отца восьмерицей уровней Частей от Базовых до Единых Частей. Витиического Человека Витиическим телом Изначально Вышестоящего Отца. Этического, знающего, статусного, Человека – члена Иерархии Изначально Вышестоящего Отца и Человека Аватара-Ипостаси Изначально Вышестоящего Посвящённого Творца синтезфизичности. Стяжаем Синтезобраз всех пяти выражений у Изначально Вышестоящего Отца, прося развернуть в теле Субъядерности Человека Подразделения ИВДИВО Волгоград в Ментальной Чаше Сердца Подразделения ИВДИВО Волгоград. И возжигаясь, развёртываемся этим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тяжаем Печати Изначально Вышестоящего Отца, восемь Печатей от Человека до Отца. Стяжаем 256 Печатей в развитии каждой Части. И мы просим у Изначально Вышестоящего Отца разрешение разработать Чашу Сердца, Ментального Сердца в концентрации каждой ячейки с соответствующей структуры управления территории Подразделения ИВДИВО Волгоград. Начать с Волгограда, а дальше расшириться по всем округам, областям, которые входят в эту территорию. Отец разрешает. </w:t>
      </w:r>
      <w:r>
        <w:rPr>
          <w:rFonts w:cs="Times New Roman" w:ascii="Times New Roman" w:hAnsi="Times New Roman"/>
          <w:b/>
          <w:sz w:val="24"/>
          <w:szCs w:val="24"/>
        </w:rPr>
        <w:t>Как только разработаете ячейки, состяжать можно печать на зерцало каждой организационной структуры,  по количеству структур и их специфике</w:t>
      </w:r>
      <w:r>
        <w:rPr>
          <w:rFonts w:cs="Times New Roman" w:ascii="Times New Roman" w:hAnsi="Times New Roman"/>
          <w:sz w:val="24"/>
          <w:szCs w:val="24"/>
        </w:rPr>
        <w:t xml:space="preserve">. Мы пока не стяжаем, надо определиться с этими печатями. Хорошо, молодц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жигаемся, и Отец направляет </w:t>
      </w:r>
      <w:r>
        <w:rPr>
          <w:rFonts w:cs="Times New Roman" w:ascii="Times New Roman" w:hAnsi="Times New Roman"/>
          <w:b/>
          <w:sz w:val="24"/>
          <w:szCs w:val="24"/>
        </w:rPr>
        <w:t>Огонь Творения в Чаш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творяя новую ментальную организацию среды на территории  Подразделения ИВДИВО Волгоград</w:t>
      </w:r>
      <w:r>
        <w:rPr>
          <w:rFonts w:cs="Times New Roman" w:ascii="Times New Roman" w:hAnsi="Times New Roman"/>
          <w:sz w:val="24"/>
          <w:szCs w:val="24"/>
        </w:rPr>
        <w:t xml:space="preserve"> в прямом явлении Изначально Вышестоящего Отца. Творим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л к Изначально Вышестоящему Отцу выходит Аватар-Ипостась Посвящённый Творец синтезфизичности. Мы синтезируемся с Посвящённым Творцом синтезфизичности  и стяжаем Знание Изначально Вышестоящего Отца, входим в этот Огонь и просим ИВ Аватар-Ипостась взять на обучение и координацию по действию развития данного явления Человека в Подразделении ИВДИВО Волгоград в Ментальной Чаше Сердца образ-типом. То есть этот образ-тип будет заряжать концентрацией Аватар-Ипостаси те ячейки, которые вы скоординируете с управлениями территории Подразделения. А вот ещё, Отец напомнил. Благодарим Аватар-Ипостась Посвящённого Творца синтезфизичности  входим в то обучение, направление которое Аватар-Ипостась вам определил, возжигаемся этим. Аватар-Ипостась завершает с нами работ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интезируемся с Изначально Вышестоящим Отцом и стяжаем у Изначально Вышестоящего Отца 32 Синтеза, с</w:t>
      </w:r>
      <w:r>
        <w:rPr>
          <w:rFonts w:cs="Times New Roman" w:ascii="Times New Roman" w:hAnsi="Times New Roman"/>
          <w:b/>
          <w:sz w:val="24"/>
          <w:szCs w:val="24"/>
        </w:rPr>
        <w:t>тяжая 32 сферы в сферу Чаши 32-мя  оболочками 32-х организаций от Психодинамики каждого до ИВДИВО каждого</w:t>
      </w:r>
      <w:r>
        <w:rPr>
          <w:rFonts w:cs="Times New Roman" w:ascii="Times New Roman" w:hAnsi="Times New Roman"/>
          <w:sz w:val="24"/>
          <w:szCs w:val="24"/>
        </w:rPr>
        <w:t xml:space="preserve">. И вот, когда у вас ячейки воззожгутся эти сферы тоже надо будет скоординировать  с каждой ячейкой. В принципе, мы сейчас стяжаем у Изначально Вышестоящего Отца 32 Синтеза в координации каждой сферы с ячейками Чаши. Возжигаясь Огнём Чаши, входим в эту координацию. Далее, потом уже, надо будет включать специфику управленческой структуры с 32-мя организациями. У вас это может проявиться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ла: Предложение  стяжать Человеку Воина Синтез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 можем стяжать Воина Синтеза Человеку. Воины Синтеза это вы. Давайте так, не сейчас. Вы пообщайтесь у Аватара Синтеза, потом примите решение. </w:t>
      </w:r>
      <w:r>
        <w:rPr>
          <w:rFonts w:cs="Times New Roman" w:ascii="Times New Roman" w:hAnsi="Times New Roman"/>
          <w:b/>
          <w:sz w:val="24"/>
          <w:szCs w:val="24"/>
        </w:rPr>
        <w:t>Это хорошая мысль, чтобы Человек реплицировал качества явления Воина Синтеза не для защиты, а для роста внутреннего состояния Воина Синтеза. Здесь надо подумать, тогда здесь можно расширить статус – Член Иерархии Воин Синтез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ла: Мы будем его эманирова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. Воин Синтеза – это статус, но это высокий статус. Вы сориентируйтесь, что это за статус, чтобы иметь определённый контекс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Изначально Вышестоящего Отца расширить статус до Воина Синтеза. Член Иерархии на единице, Воин Синтеза у Отца. В принципе, да. Звучит хорошо. Спасибо, е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жигаемся данными явлениями, и стяжаем у Изначально Вышестоящего Отца пакет частностей на Зерцало и в Чашу, Ментальную Чашу Сердца Изначально Вышестоящего Отца 19 </w:t>
      </w:r>
      <w:r>
        <w:rPr>
          <w:rFonts w:cs="Times New Roman" w:ascii="Times New Roman" w:hAnsi="Times New Roman"/>
          <w:bCs/>
          <w:iCs/>
          <w:sz w:val="24"/>
          <w:szCs w:val="24"/>
        </w:rPr>
        <w:t>септиллионов 342 секстиллиона 813 квинтиллионов 113 квадриллионов 834 триллиона 66 миллиардов 795 миллионов 298 тысяч 816 пакетов частностей, прося наделить и развернуть главную Сердечную мысль в Ментальной Чаше. Принимаем, возжигаем Сердечную мысль в Ментальной Чаше. Все мысли, если вы увидели, разгораются на Зерцале в среде, а Сердечная мысль разгорается на Сердце. И вот у вас, у нас у каждого и в Чаше, Сердечная мысль</w:t>
      </w:r>
      <w:r>
        <w:rPr>
          <w:rFonts w:cs="Times New Roman" w:ascii="Times New Roman" w:hAnsi="Times New Roman"/>
          <w:sz w:val="24"/>
          <w:szCs w:val="24"/>
        </w:rPr>
        <w:t xml:space="preserve"> она на Сердце. Помните, что  у тебя на сердце? Правильно в Сердце, но Чаша в сердце. А на Сердце главная Сердечная мысль. Возжигаемся этим, развёртываемся. И вот посмотрите сейчас на Зерцало. Ваше Зерцало Чаши оно стоит буквально на всей территории Подразделения. Видите? В Зерцале вся территория Подразделения. А в ячейках концентрация базы данных от Отца на какую-то тему. Вам надо развить ячейки по темам, которые мы с вами обсуждали, организационных структур. В вашей специфике это ещё и 32 организации Изначально Вышестоящего Отца. Чтобы из организаций в эти структуры фиксировались соответствующие базы данных. Ест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ейчас возжигаем Печать Изначально Вышестоящего Отца, восьмеричную Печать, 256-ричню Печать, возжигаем и развёртываем запись печати, какая-то запись проявляется, не весь набор записей, а главная, важная, которую вы вызываете собою, Ипостасью 36 Синтеза. Вокруг вас эта Печать начинает гореть какими-то текстами, формулами, вариантами. То есть вы командой держите запись этой печати. Вы на себя её вызвали, печать раскрылась, выдала вам определённый массив данных, и вы далее начинаете реплицировать эту запись по всей территории Волгограда и по всей территории Подразделения ИВДИВО Волгоград. Молодцы, завершаем. Правда, увлекательно? Увлекает это дело. Вы увлекаетесь в этот процесс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ы синтезируемся с Изначально Вышестоящим Отцом, просим Изначально Вышестоящего Отца зафиксировать данную Чашу здесь, на территорию синтез 36-архетипически физикой 36 Архетипа Истинной Октав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хотела направить ваше внимание, пока вы увлечены этим процессом. Образ-тип он стоит в Чаше, вы сейчас выйдете  из Чаши, образ-тип останется. Где он стоит на территории? Всё равно же есть какая-то точка фиксации, правда, где он стоит? Так вот, не анализируйте. Или можно включить анализ, синтез и вообразить, где он стоит?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ла: В точке фиксации Столп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где это?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ла: В центре города,  у нас есть знак нулевого километра, у нас Столп зафиксировался т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центр города это где, что у вас там? Мэрия стоит?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если поставить, предлагаю, это у меня спонтанно, где Родина-Мать стоит. Я не против, что она в центре Столпа будет стоять, но у вас там Столп стоит, уже работает. Если образ-тип фиксировать на Мамаевом кургане, где Родина-Мать стоит. Волгоград для всей России и для всего мира – это Родина Мать. Если нам  поставить и зафиксировать образ-тип со всеми определениями, прям там, где Родина Мать стоит? Только большего размера. Он по размерам больше, у Матери там площадка небольшая, а сам образ-тип пошире стоит. Тогда утверждаем, что образ-тип Ментальной Чаши становится на Мамаевом курган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ла: Люди будут приходить, и входить в образ-ти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. Вам Отец фиксиру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ы синтезируемся с Изначально Вышестоящим Отцом и входим в фиксацию образ-типа Ментальной Чаши Подразделения ИВДИВО Волгоград в точке физической, в самом пике Мамаева кургана. Вы можете себе такую семантику включить «Экскурсия к образ-типу Ментальной Чаши. К Человеку Аватар-Ипостаси Посвященному Творцу синтезфизичности». Вот у вас такой должен работать образ-тип и плюс все эти пять позиций. Если вы это будете знать, и когда у вас это будет естественно. Потому что про Родину-Мать вас спроси, вы много, что расскажете. Это в вашей семантике, вы здесь это впитали и в этом выросли, а теперь вам надо, тонко зная, переключиться внутренне  и начать внешне реплицировать данный образ-тип, стоящий в назначенном мес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на Мать здесь, где будет? Для вас это важно и это надо логически связать. Где здесь Родина Мать? Это статус Воина Синтеза, пик Воина Синтеза – Родина-Мать. Родина-Мать как часть входит в образ-тип этого Человека и символизирует этого Человека. У вас должен быть единый образ, он не противоречит, он наоборот физически проявляет Человека Истинной Октавы Воином Синтеза, но ведёт к Человеку Аватар-Ипостаси. </w:t>
      </w:r>
      <w:r>
        <w:rPr>
          <w:rFonts w:cs="Times New Roman" w:ascii="Times New Roman" w:hAnsi="Times New Roman"/>
          <w:b/>
          <w:sz w:val="24"/>
          <w:szCs w:val="24"/>
        </w:rPr>
        <w:t>Это пик Посвящённого Творца Синтезфизич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ам тонко-тонко намекну, но это не подтверждено и я сейчас не подтверждаю, сразу помечаю, а может у вас Аватар–Ипостась не Янь? Я не знаю, я  сейчас не подтверждаю. Запрещено вслух публиковать, редкий случай, когда Аватар-Ипостась публикуют. Случайность такая, что как-то совпало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ла: В 2015 году много работали с территорией и выходили на Мать территории по прошлым фиксац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с. Я просто к тому, что мысль есть, надо уточнять. Не всегда нам показывают Аватар-Ипостась, вообще открывать эту тему. Запретная пока тема, мы в это не погружаемся. Есть разные подсказки, намёки, у нас сейчас Человек Аватар-Ипостась, а на физике получилась, что это Родина Мать, да ещё и Воин Синтеза. Ого! Вот у вас такая семантика должна включиться и вы свою территорию начинаете в этом контексте  накручивать и раскручивать. </w:t>
      </w:r>
      <w:r>
        <w:rPr>
          <w:rFonts w:cs="Times New Roman" w:ascii="Times New Roman" w:hAnsi="Times New Roman"/>
          <w:b/>
          <w:sz w:val="24"/>
          <w:szCs w:val="24"/>
        </w:rPr>
        <w:t>Так как опыт, история есть, она должна стать трамплином в Истинную Октаву, а не держать грузом исторических накоплений</w:t>
      </w:r>
      <w:r>
        <w:rPr>
          <w:rFonts w:cs="Times New Roman" w:ascii="Times New Roman" w:hAnsi="Times New Roman"/>
          <w:sz w:val="24"/>
          <w:szCs w:val="24"/>
        </w:rPr>
        <w:t xml:space="preserve">. Вот это для вас трамплин и трамплин будет рождаться в синтезе этой семантики. Хорошо? Хорошо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рнули, молодцы. Всё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аемся в зал к Изначально Вышестоящему Отцу Истинной Октавы. А в Столпе у вас стоит Витиическое Тело Отца. Здесь у вас стоит Человек, пошла репликация образ-типа из Витиического тела в данном выраже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интезируемся с Изначально Вышестоящим Отцом и стяжаем у Изначально Вышестоящего Отца обучение, тренировки, направления на то, как действовать в Чаше, как развивать, что с этим делать, разные, разные подготовки. Получаем, принимаем, впитываем и возжигаясь, стяжаем Синтез Изначально Вышестоящего Отца и просим Изначально Вышестоящего Отца преобразить каждого из нас и синтез нас. Преображаем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им Изначально Вышестоящего Отца. Благодарим Изначально Вышестоящего Аватара Синтеза Кут Хуми и выходим в физическую реализацию и, развёртываясь синтезфизически всем стяжённым и возожжённым, эманируем в ИВДИВО, в подразделение ИВДИВО Волгоград и в ИВДИВО каждого из нас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м из практики. Амин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2 Часть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:35:24 – 0:46:0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8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ение трех частей девяти уровней Логики, ИВДИВО-тела Начала и Логитического тела Изначально Вышестоящего Отца явлением, стяжанием и развертыванием четвёртой Части Аватар-Ипостаси Синтез тела Ипостаси До-ИВДИВО  Метагалактики, в концентрации данных трех частей в  теле Аватар-Ипостаси До-ИВДИВО Метагалактики Быт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своим Синтезом, всем своим Огнем. Синтезируемся с Изначально Вышестоящими Аватарами Синтеза Кут Хуми и Фаинь, и переходим в зал ИВДИВО на 1 квадриллион 125 триллионов 899 миллиардов 906 миллионов 842 тысячи 560 пра-ивдиво До-ИВДИВО Метагалактики Бытия. Развертываемся в зале Изначально Вышестоящих Аватаров Синтеза Кут Хуми и Фаинь, и стяжаем Синтез Синтеза и Синтез ИВДИВО Человека-Субъекта Изначально Вышестоящего Отца, прося преобразить нас на </w:t>
      </w:r>
      <w:r>
        <w:rPr>
          <w:rFonts w:cs="Times New Roman" w:ascii="Times New Roman" w:hAnsi="Times New Roman"/>
          <w:b/>
          <w:sz w:val="24"/>
          <w:szCs w:val="24"/>
        </w:rPr>
        <w:t>явление трех частей девяти уровней Логики, ИВДИВО-тела Начала и Логитического тела Изначально Вышестоящего Отца явлением, стяжанием, развертыванием четвёртой Части Аватар-Ипостаси Синтез тела Ипостаси До-ИВДИВО  Метагалактики, в концентрации данных трех частей в  теле Аватар-Ипостаси До-ИВДИВО Метагалактики Бытия.</w:t>
      </w:r>
      <w:r>
        <w:rPr>
          <w:rFonts w:cs="Times New Roman" w:ascii="Times New Roman" w:hAnsi="Times New Roman"/>
          <w:sz w:val="24"/>
          <w:szCs w:val="24"/>
        </w:rPr>
        <w:t xml:space="preserve"> И стяжаем четыре Синтез Синтеза и четыре Синтеза ИВДИВО Человек-Субъекта Изначально Вышестоящего Отца, прося преобразить нас этим. Преображаем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Огне мы синтезируемся с Изначально Вышестоящим Отцом, выходим в зал к Изначально Вышестоящему Отцу До-ИВДИВО Метагалактики Бытия, развертываясь на 1 квадриллион 125 триллионов 899 миллиардов 906 миллионов 842 тысячи 625 пра-ивдиво До-ИВДИВО Метагалактики Бытия, становимся и внутренне фокусируемся на тот Синтез, который в вас, в течении этих двух дней, формируется. Возжигаемся этим Синтезом и переключаемся на явление Ипостаси Изначально Вышестоящего Отц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ходим, становясь перед Изначально Вышестоящим Отцом Жизнью Ипостаси, разгораясь жизненностью Ипостаси Изначально Вышестоящего  Отца До-ИВДИВО Метагалактики Бытия. И входя, возжигаемся и синтезируемся с Изначально Вышестоящим Отцом, стяжаем четыре Синтеза Изначально Вышестоящего Отца, стяжая </w:t>
      </w:r>
      <w:r>
        <w:rPr>
          <w:rFonts w:cs="Times New Roman" w:ascii="Times New Roman" w:hAnsi="Times New Roman"/>
          <w:b/>
          <w:sz w:val="24"/>
          <w:szCs w:val="24"/>
        </w:rPr>
        <w:t>четыре Ядра четырех частей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тяжая Тело Ипостаси До-ИВДИВО Метагалактики Бытия, стяжаем Логику Изначально Вышестоящего Отца, стяжаем ИВДИВО-тело Начала Изначально Вышестоящего Отца и стяжаем Логитическое-тело Изначально Вышестоящего Отца Логитической Метагалактики</w:t>
      </w:r>
      <w:r>
        <w:rPr>
          <w:rFonts w:cs="Times New Roman" w:ascii="Times New Roman" w:hAnsi="Times New Roman"/>
          <w:sz w:val="24"/>
          <w:szCs w:val="24"/>
        </w:rPr>
        <w:t xml:space="preserve">. И просим Изначально Вышестоящего Отца развернуть в каждом из нас четыре стяженные части девяти уровнево. Прося Изначально Вышестоящего Отца развернуть для каждой Части и в каждой Части системы Части, аппараты систем, частности аппаратов систем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зжигаясь, синтезируемся с Изначально Вышестоящим Отцом, развертываясь стяженными четырьмя частями: ИВДИВО-тела Начал, Логитическим телом Логитической Метагалактики, Логикой Изначально Вышестоящего Отца и телом Ипостаси До-ИВДИВО Метагалактики Бытия, и мы просим Изначально Вышестоящего Отца направить нам четыре Синтеза из данных четырех частей Изначально Вышестоящего Отца в наши стяжённые четыре Части. Входим в этот Синтез. (пауза) И возжигаясь, развертываемся всем стяжённым и возожжённым  явлением Част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Изначально Вышестоящим Отцом, стяжаем Синтез Изначально Вышестоящего Отца, стяжая введение трех Частей: ИВДИВО-тела Начала, Логитического тела и Логики Изначально Вышестоящего Отца в тело Изначально Вышестоящего Аватар-Ипостаси и тело Ипостаси До-ИВДИВО Метагалактики Бытия. Возжигаемся, развертываемся эти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спыхивая, мы стяжаем Синтез Изначально Вышестоящего Отца и просим Изначально Вышестоящего Отца преобразить каждого из нас и в синтезе нас. И возжигаясь, преображаем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им Изначально Вышестоящего Отца, Изначально Вышестоящих Аватаров Синтеза Кут Хуми Фаинь, и развертываемся в физической реализации синтезфизическ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анируем всё стяжённое и возожжённое в ИВДИВО, в подразделение ИВДИВО Волгоград, и в ИВДИВО каждого из нас.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2 Часть 4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:47:09 – 1:08:2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ение четверицы Цельных частей Изначально Вышестоящего Отца До-ИВДИВО Метагалактики Бытия в явлении Учителя Ипостаси внутренней реализации и явлением Ипостаси Человека-Ипостаси 16-рицей Отец-Человек-Субъекта Синтеза внешней деятельность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зжигаемся. Вспыхиваем явлением Учителя 36 Синтеза. Не теряя концентрацию Ипостаси, а делая акцент в явлении Ипостаси Учителем 36 Синтеза. И мы синтезируясь, переходим в Зал к Изначально Вышестоящему Аватару Синтеза Кут Хуми на 1 квадриллион 125 триллионов 899 миллиардов 906 миллионов 842 тысячи 560 пра-ивдиво До-ИВДИВО Метагалактики Бытия. Становимся в явлении Учителей 36 Синтеза в форм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 мы, возжигаясь, синтезируемся с Изначально Вышестоящим Аватаром Синтеза Кут Хуми. Стяжаем у Аватара Синтеза Кут Хуми Синтез Синтезов Изначально Вышестоящего Отца, прося ввести нас в стяжание и преобразить для данного стяжания 20-рицы Цельных Частей До-ИВДИВО Метагалактики Учителем-Ипостасью и Ипостасью Человеком-Ипостасью Отец-Человек-Субъекта Синтеза каждого. Возжигаясь, развёртываемся Синтез Синтезом. Просим преобразить на явление четверицы частей и на явление частей Изначально Вышестоящего Отца, как таковых, по видам организации материи До-ИВДИВО Метагалактики в росте и развитии Огня Жизни 19 архетипа Огня-Материи ИВДИВО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возжигаясь, Синтез Синтезом Изначально Вышестоящего Аватара Синтеза Кут Хуми, мы синтезируемся с Изначально Вышестоящим Отцом До-ИВДИВО Метагалактики, выходим и развёртываемся в зале. Становимся на 1 квадриллион 125 триллионов 899 миллиардов 906 миллионов 842 тысячи 625 пра-ивдиво До-ИВДИВО Метагалактики Бытия. И мы входим в Зал явлением Учителей 36 Синтеза, становимся в форм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стяжаем у Изначально Вышестоящего Отца 1 квадриллион 125 триллионов 899 миллиардов 906 миллионов 842 тысячи 625 Синтезов. Стяжая у Изначально Вышестоящего Отца 1 квадриллион 125 триллионов 899 миллиардов 906 миллионов 842 тысячи 624 Части Изначально Вышестоящего Отца внутренним явлением Учителя Ипостаси До-ИВДИВО Метагалактики, внешним выражением Ипостаси Человека-Ипостаси 16-рицы Отец-Человек-Субъекта Синтеза. И возжигаясь, просим Изначально Вышестоящего Отца сконцентрировать в нас стяжённое количество частей Ядрами Синтеза Изначально Вышестоящего Отц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 возжигаясь, стяжаем, развёртываемся этим явлением Ядер Синтеза Частями Изначально Вышестоящего Отца. Вспыхиваем, развёртываемся ими. Стяжаем у Изначально Вышестоящего Отца 1 квадриллион 125 триллионов 899 миллиардов 906 миллионов 842 тысячи 625 Синтезов, стяжая 1 квадриллион 125 триллионов 899 миллиардов 906 миллионов 842 тысячи 624 Ядра Синтеза, стяжая </w:t>
      </w:r>
      <w:r>
        <w:rPr>
          <w:rFonts w:cs="Times New Roman" w:ascii="Times New Roman" w:hAnsi="Times New Roman"/>
          <w:b/>
          <w:sz w:val="24"/>
          <w:szCs w:val="24"/>
        </w:rPr>
        <w:t>четверицу Цельных частей Изначально Вышестоящего Отца До-ИВДИВО Метагалактики Бытия в явлении Учителя Ипостаси внутренней реализации и явлением Ипостаси Человека Ипостаси 16-рицей Отец-Человек-Субъекта Синтеза внешней 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. Возжигаясь, развёртываемся им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 синтезируясь с Изначально Вышестоящим Отцом, стяжаем 1 квадриллион 125 триллионов 899 миллиардов 906 миллионов 842 тысячи 625 Синтезов Изначально Вышестоящего Отца, стяжая 1 квадриллион 125 триллионов 899 миллиардов 906 миллионов 842 тысячи 624 Ядра Синтеза 20-рицы Цельных частей Изначально Вышестоящего Отца явлением Учителя-Ипостаси внутренней реализацией и явлением Ипостаси Человека-Ипостаси внешней реализации Отец-Человек-Субъекта Синтеза каждого. И возжигаясь, вспыхивая, развёртываемся и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возжигаясь, мы синтезируемся с Изначально Вышестоящим Отцом. Стяжаем у Изначально Вышестоящего Отца Синтез Изначально Вышестоящего Отца и вспыхиваем Монадой каждого из нас. Развёртываемся Монадой пред Изначально Вышестоящим Отцо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разгораясь стяжёнными Цельными частями по количеству видов организации материи До-ИВДИВО Метагалактики Бытия, мы синтезируемся с Изначально Вышестоящим Отцом и </w:t>
      </w:r>
      <w:r>
        <w:rPr>
          <w:rFonts w:cs="Times New Roman" w:ascii="Times New Roman" w:hAnsi="Times New Roman"/>
          <w:b/>
          <w:sz w:val="24"/>
          <w:szCs w:val="24"/>
        </w:rPr>
        <w:t>стяжаем 1 квадриллион 125 триллионов 899 миллиардов 906 миллионов 842 тысячи 624 Жизни Изначально Вышестоящего Отца в Ядро Огня Жизни каждого из нас</w:t>
      </w:r>
      <w:r>
        <w:rPr>
          <w:rFonts w:cs="Times New Roman" w:ascii="Times New Roman" w:hAnsi="Times New Roman"/>
          <w:sz w:val="24"/>
          <w:szCs w:val="24"/>
        </w:rPr>
        <w:t xml:space="preserve">. И возжигаясь, просим Изначально Вышестоящего Отца ввести стяжённое количество Жизней Изначально Вышестоящего Отца в Монаду Ядро Огня Жизни нашего. И просим преобразить, возжечь Жизнь каждого из нас явлением До-ИВДИВО Метагалактики Бытия Изначально Вышестоящего Отца. Возжигаемся, разгораемся этим, прося Изначально Вышестоящего Отца преобразить Монаду. И стяжаем в Монаду 1 квадриллион 125 триллионов 899 миллиардов 906 миллионов 842 тысячи 624 Пламени Изначально Вышестоящего Отца. Вспыхивая Монадой количеством Пламён До-ИВДИВО Метагалактики Бытия по количеству видов организации материи, возжигаясь, преображаемся. И синтезируемся своей Монадой с Монадой Изначально Вышестоящего Отц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тяжаем у Изначально Вышестоящего Отца концентрацию пятой подрасы Метагалактической девятой расы и пятой подрасы Октавной девятой расы, в явлении стяжённых частей Изначально Вышестоящего Отца Учителем-Ипостасью. И возжигаясь, разгораемся Ядром Огня Жизни в Монаде каждого из нас концентрацией стяжённой расы. И вспыхиваем в синтезе с Изначально Вышестоящим Отцом. И возжигаясь этим, впитываем Монад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 теперь всем телом в синтезе всех ваших тел разгораемся новым объёмом Жизни, количеством Жизни, явлением расы, стяжённой каждым из нас. В этом Огне возжигаем, в основании копчика, «Кундалини» Огнем Жизни, который у вас сейчас горит в Монаде. Возжигаем Кундалини. Это Огонь Жизни фиксации Физического тела – такое основание Физического тела. Ещё сильнее разгораемся, Не бойтесь, наоборот смелее. Вводим концентрацию Жизни, стяжённую в Монаду Ядро Огня Жизни в явлении Огня Кундалини. То есть, углубляем вплоть до физической реализации Жизни стяжённое качество Жизни. И разгораемся так, что ваш позвоночник, Ядра Синтеза, Нити Синтеза – вокруг них начинает пахтаться, концентрироваться, усиляться и возжигаться в полной мере Огонь Кундалини из копчика, возожжённый количеством Жизней, явленных Монадой. И разгораемся, доходя до –  максимума. Максимум – это вплоть до головного мозга. Прикосновение к основанию черепа и далее в центр головного мозга, когда Огонь просто вспыхивает в Оджас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 в возжигании головного мозга преображаемся всецело синтез всего во всём. И развёртываем собою явление стяжённой Жизни синтезфизически по территории города, области, России, Евразии, Планеты Земля в целом. То есть, развёртываем это качество Жизни, количество Жизни. Разум развивается Огнём Жизни. Очень полезно. Человеческий Разум развивается Огнём Жизни Изначально Вышестоящего Отца. Молодц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возжигаясь, мы синтезируемся с Изначально Вышестоящим Отцом. Стяжаем у Изначально Вышестоящего Отца Синтез Изначально Вышестоящего Отца и, возжигаясь, преображаемся и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лагодарим Изначально Вышестоящего Отца, благодарим Изначально Вышестоящего Аватара Синтеза Кут Хуми и развёртываемся в физическое тело каждого из нас, эманируя в Изначально Вышестоящий Дом Изначально Вышестоящего Отца, эманируя в подразделение ИВДИВО Волгоград, и эманируя в ИВДИВО каждого из нас.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2 Часть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17:14 – 1:57:05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1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в 37 архетип пяти личных ИВДИВО-зд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нинг в ИВДИВО-полисе Изначально Вышестоящего Аватара Синтеза Кут Ху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всем Огнём, всем нашим Синтезом. Синтезируемся с Изначально Вышестоящими Аватарами Синтеза Кут Хуми Фаинь, и переходим в зал на 77 септиллионов 371 секстиллион 252 квинтиллион 455 квадриллионов 336 триллионов 267 миллиардов 181 миллион 195 тысяч 200-ю истинную пра-ивдиво-реальность Октавы. Становимся и организуемся явлением Учителей 36 Синтеза Изначально Вышестоящего Отца. Вспыхиваем, уплотняясь, разгораемся Синтезом каждого из нас и синтезируемся с Изначально Вышестоящим Аватарам Синтеза Кут Хуми, стяжая, заполняемся Синтез Синтезом Изначально Вышестоящего Отца, и с Изначально Вышестоящей Аватарессой Синтеза Фаинь, стяжая, заполняясь Синтезом ИВДИВО-Человека Субъекта Изначально Вышестоящего Отца. И возжигаясь, мы просим Изначально Вышестоящих Аватаров Синтеза Кут Хуми Фаинь преобразить нас на перевод зданий в 37 архетип Октаву Изначально Вышестоящего Отца пяти зданий каждого из нас. Возжигаясь, преображаясь, концентрируемся стяжённым Синтез Синтезом и Синтезом ИВДИВО Человека-Субъекта на ваших Кубах Синтеза зданий в Тонком мире, в Метагалактическом мире, Синтезном мире в ИВДИВО-полисе Аватара Синтеза Кут Хуми и ИВДИВО-полисе Изначально Вышестоящего Отца. И возжигаемся эти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 мы синтезируемся с Изначально Вышестоящим Отцом, переходим в зал к Изначально Вышестоящему Отцу на 77 септиллионов 371 секстиллион 252 квинтиллионов 455 квадриллионов 336 триллионов 267 миллиардов 181 миллион 195 тысяч 265-ю истинную пра-ивдиво-реальность Октавы. И возжигаясь, становимся в вершине 37 архетипа на физике 38 архетипа в зале Изначально Вышестоящего Отца телесно в форме Учителей 36 Синтеза. И возжигаясь, стяжаем у Изначально Вышестоящего Отца пять Синтезов Изначально Вышестоящего Отца. Стяжая перевод наших ИВДИВО-зданий частных служебных в ИВДИВО-полисы 37 архетипа в вершину Тонкого мира, в вершину Метагалактического мира, в ИВДИВО-полис Изначально Вышестоящего Аватара Синтеза Кут Хуми, в вершину Синтезного Мира и в ИВДИВО полис Изначально Вышестоящего Отца на первую физику стать пра-ивдиво-реальности Ре-ИВДИВО Октавы. И возжигаясь пятью Кубами Синтеза, развёртываемся ими соответствующих пяти ИВДИВО-полисах Изначально Вышестоящего Отца, завершая все виды фиксаций Частных Служебных ИВДИВО-зданий в 36 архетипе, кроме зданий по проекту, ваших частных служебных ИВДИВО-зданий. Командные здания вообще не трогаем. Мы сейчас не о командных зданиях, а ваши частные служебные ИВДИВО-здания. И вспыхиваем явлением пяти зданий в 37-ом архетипе и на физике 38-го архетип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просим Изначально Вышестоящего Отца сотворить каждого из нас в зале Изначально Вышестоящего Отца и сотворить здания, ИВДИВО-здания частные, служебные, каждого из нас в новых ИВДИВО-полисах Изначально Вышестоящего Отца. И возжигаясь, сотворяемся Изначально Вышестоящим Отцом эти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мы синтезируемся с Хум Изначально Вышестоящего Отца и стяжаем у Изначально Вышестоящего Отца специальный Синтез Изначально Вышестоящего Отца на действие в ИВДИВО-полисе Изначально Вышестоящего Аватара Синтеза Кут Хуми 37 архетипа. И возжигаемся Синтезом Изначально Вышестоящего Отца, облекаемся этим Синтезом, концентрируемся этим Синтезом и переходим в частное ИВДИВО-здание каждого из нас в ИВДИВО-полисе Аватара Синтеза Кут Хуми, развёртываемся на 33 этаже. Становимся в центре, вспыхиваем и развёртываем Синтез Изначально Вышестоящего Отц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из этого кабинета синтезируемся с Изначально Вышестоящим Аватаром Синтеза Кут Хуми и просим Изначально Вышестоящего Аватара Синтеза Кут Хуми синтезировать кабинет каждого из нас с залом Изначально Вышестоящего Аватара Синтеза Кут Хуми 37-го архетипа. И входим в этот Синтез, настраиваясь на сеть Синтеза Изначально Вышестоящего Отца Октавы. И вот можете почувствовать, как ваше здание, так вот внутренне сопереживите, что со зданием происходит. Оно у вас живое, включается в Синтез, в сеть Синтеза Изначально Вышестоящего Отца. Е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дходим к своему рабочему столу у вас в центре. Ну, здание ваше, всё тоже. Подходим к рабочему столу. То есть мы тут ничего не меняем. Всё в вашей, как говориться…, как вот вы определили, так и оно здесь организуется. Плюс Стандарт, который мы знаем. Утверждаем, что у вас включается экран. Ну, тут садится, не садится, как сами, как вам удобно, можно стоя. Экран разгорается, и мы утверждаем, что появляется карта ИВДИВО-полиса Изначально Вышестоящего Аватара Синтеза Кут Хуми. И у вас на экране вспыхивает карта. А теперь, ваше место дислокации и место, где фиксируется здание ИВДИВО. И смотрим маршрут - как навигация включается. Смотрим маршрут, где вы, где здание ИВДИВО. Недалеко. Есть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м, что вы этот образ, этот маршрут впитываете, то есть вы запоминаете, ваши части запоминают. Включается Головерсум ориентации в этом полисе. Всё, карта закрывается, и спускаемся на первый этаж. По лестнице выходим на первый этаж и проходим к выходу. Знаете, такой образ воспринимается, как будто бы вы из космического корабля вышли на вновь осваемую планету. Ну, вот реально, состояние поверхности. Да, вышли, вновь осваемая планета! Новая какая-то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ла: - Главное, что дышится легк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выходим. И вот почувствуйте, как вы настраиваетесь на природную среду Октавы Изначально Вышестоящего Отца. Сейчас Части начинают входить в сигналы, в импульсы, в состояние сферы ИВДИВО, настраиваясь на природу, на эволюции, на саму среду Октавы. Я бы даже предложила – виды организации материи Октав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руг экополиса, имперского экополиса, то есть эти экополисы, они в рамках программы имперской разработки экополисов. Так и есть, я серьёзно. Тут, если мы пойдём, допустим, сейчас в 38-ой архетип - нас там никто не ждёт, никто там это всё не делал. А в принципе, каждый экополис организуется в рамках организации Империи. Так вот, есть сфера, которая защищает и формирует необходимые параметры жизнеобеспечения и жизнезащиты. И здесь в экополисе эта сфера тоже есть и развёрнута. Поэтому вдыхаем, смотрим, проживаем и настраиваемся на пеший прогулочный процесс до здания ИВДИВО от вашего здания. Природа есть: деревья, кустарники, травка, всё это имеется. Небо над головой, всё в порядке, настраиваемся. С животным царством, поэтому я вам сказала, что есть сфера, которая защищает. И мы начинаем идти от вашего дома, вы стояли рядом с домом. И постепенно включаем эту картину навигации и идём, выходя за участок ваш на дорожку. В принципе в экополисе есть здания Аватаров Синтеза. В первую очередь здесь становятся здания Аватаров Синтеза, такой центральный квартал. И мы в сегменте зданий ИВДИВО, почему? Мы все служим у Кут Хуми. Это этот сегмент. И проходим. Ищите каждый. Видите, мы не всей командой идём, а вы каждый идёте сами. Попросите Аватара Синтеза Кут Хуми помочь вам сориентироваться. И сами, вспыхивая навигацией, у вас ещё и Специальный Синтез Изначально Вышестоящего Отца, проходите. Вы можете, кстати, ваш путь может идти недалеко от зданий, то есть между зданиями по площадям, паркам. Я бы сказала здесь архитектура, геометрия не свойственна нашему восприятию. То есть смотришь на дом, вот сейчас проходим мы там, по крайней мере то, что я вижу. Возникает вопрос, а как он вообще стоит? То есть его геометрия не по нашей физике. Есть и не высокие постройки. Те, что высокие, это здания Аватаров Синтез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руг некоторых территорий стоит ограда, заборчик, где-то прозрачный, где-то он плотненький: ничего не видно за забором. Такой тоже имеется. В этом экополисе есть культурные, такие формы. Как это называется, что-то оформленные, как памятник, только это не памятники, а, какая-то культурная сред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Аватар Синтеза Кут Хуми ждёт на площади перед зданием ИВДИВО. С Аватаром Синтеза Кут Хуми ещё один Аватар Синтеза. Ну, вот, все вместе примерно приближаетесь к Аватару Синтеза Кут Хуми. Посмотрите, где-то вы можете уже видеть центральную площадь, на которой стоит Аватар Синтеза Кут Хуми. В костюме, такого светло-серого оттенка костюм, светлый такой серый. Рядом с Аватаром Синтеза Кут Хуми стоит Аватар Синтеза Георг. Я тоже стою с Аватарами Синтеза. Подходим, собираемся. И за Аватаром Синтеза Кут Хуми центральный вход в здание - парк, ворота в парк и площадь, на которой стоит здание. Центральный вход в здание в ИВДИВО. Почти все собрались, стоим. Узнаём друг друга, сопереживаем друг другу, Аватару Георгу, Аватару Кут Хуми. Ворота в парк открыт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дём за Аватаром Синтеза Кут Хуми, Аватаром Синтеза Георгом в здание ИВДИВО. Подымаемся по ступенькам. Вот, это крыльцо, центральный вход, большой центральный вход с козырьком, прозрачный козырёк. Вход - стандартный наш вход. Тем ни менее, центральная дверь. Дверь. Дверь открыта. Входим, и на вас реагируют датчики, как фейс контроль, д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ла: - От Кут Хуми ли мы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сканируют. Иначе бы не зашли. Большой холл, большой, но…, достаточно большой, да. Такой,  он просторный-просторный. Нас Аватар Синтеза Кут Хуми ведёт к лифту. Мы входим в лифт и с Аватарами Синтеза поднимаемся на самый верхний этаж, на мансардный этаж, да. Выходим сразу в зал. Нет никаких лишних деталей. Это зал концентрации ИВДИВО. И мы распределяемся по залу. И Аватары Синтеза становятся: Кут Хуми в центре зала, Георг справа, по правую руку Кут Хуми, чуть-чуть в стороне, где-то градусов сорок от Кут Хум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Аватаром Синтеза Кут Хуми и входим в концентрацию Изначально Вышестоящего Дома Изначально Вышестоящего Отца Октавы. И ИВДИВО на нас фиксирует свои условия, которые начинают координироваться со всеми нашими ИВДИВО-зданиями - условия ИВДИВ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тут включается Георг, мы синтезируемся с Аватаром Синтеза Георгом, Аватар Синтеза с нами уже синтезировался, и входим в концентрацию условий ИВДИВО-полисов, минимально ИВДИВО-полисах, в которых стоят наши Кубы Синтеза, прям пакет Начал. Мы стяжаем Синтез Начал Изначально Вышестоящего Отца по каждому ИВДИВО-полису, действующих ИВДИВО частных служебных зданий каждого из нас Тонкого, Метагалактического Синтезного мира. Экополиса, в котором сейчас работаем, Аватара Синтеза Кут Хуми, Экополиса Изначально Вышестоящего Отца. Входим. Развёртываемся им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 вас в ИВДИВО каждого и далее в каждом Кубе Синтеза идёт сейчас такая сонастройка, координации и, такое хорошее слово есть, когда идёт такая очень скрупулёзная подстройка, такая настройка, как музыкальный инструмент настраивают. Вы сейчас стоите в центре и для нас ИВДИВО, это как камертон, на что настраиваются. ИВДИВО настраивает все наши здания на сеть Синтеза Изначально Вышестоящего Отца, на сам ИВДИВО Изначально Вышестоящего Отца. А Аватар Синтеза Георг включает в пакете данных базу, необходимую для действия в Экополисах, чтобы мы могли развёртываться в Экополисах, ходить, быть, не теряться. Вообще доходить до самого Экополиса. Есть, молодцы. Возжигаемся. И завершаем работу в этом здан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настройтесь на свой ИВДИВО, частное ИВДИВО-здание на своё. Прям, из этого зала мы благодарим Аватара Синтеза Георга, Аватара Синтеза Кут Хуми, вспыхиваем и возвращаемся. Только вы не по улице возвращаетесь, а из зала сразу переходите в свой кабинет на 33 этаж. Входим, вы в центре выходите. А теперь подходите к окну и посмотрите из окна, где находится здание ИВДИВО. Ну, просто настройтесь. Да у вас со всех сторон окна. Подойдите к тому, в котором будет видно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ла: - Ну это здание, мне кажется, больше всех, потому что ….выделяется. Как-то выделяется полусферой, д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ль, ваш шпиль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ла: - Он как-то выделя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вы ещё там были. У вас самое яркое восприятие. И вы вот сейчас этот Синтез углубляете, устаиваетесь в этом Синтезе. Специально, чтобы вы посмотрели, почувствовали, ещё глазами зафиксировали, там проживанием, сложилась эмпатия. Хорошо, молодцы. Посмотрите, может быть, ещё какие-то здания увидите? Саму какую-то специфику экополиса. Я согласна, что тут достаточно трудно как-то детализировать, а вдруг получится, да. Завершае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центр вашего кабинета, и отсюда синтезируемся с Изначально Вышестоящим Отцом Октавы. Выходим в зал к Изначально Вышестоящему Отцу Октавы. Развёртываемся в его зале. Отец на нас смотрит, как получилось действовать в экополисе. Что получилось, что – нет? Мы эманируем этот опыт физикой. И синтезируемся с Изначально Вышестоящим Отцом, стяжаем Синтез Изначально Вышестоящего Отца. И просим преобразить нас каждого и в синтез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Изначально Вышестоящего Отца, за то, что наши здания теперь в 37-ом и 38-ом архетипе. Благодарим Изначально Вышестоящего Аватара Синтеза Кут Хуми. И выходим в физическую реализацию, развёртываемся физически. Эманируем всё стяжённое возожжённое в ИВДИВО, в подразделение ИВДИВО Волгоград и ИВДИВО каждого из нас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2 Часть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09:18 – 2:17:3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1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ение 28 уровня Сердца – Сердца Чаши Ипостаси Совершенного Сердца Изначально Вышестоящего Отц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зжигаемся всем своим синтезом, всем своим огнём. Синтезируемся с Изначально Вышестоящими Аватарами Синтеза Кут Хуми Фаинь, и переходим в зал на 1 квадриллион 125 триллионов 899 миллиардов 906 миллионов 842 тысячи 560 пра-ивдиво До-ИВДИВО Метагалактики Бытия. Развёртываемся. Становимся в форме Учителей 36 Синтеза. И возжигаясь, просим Изначально Вышестоящих Аватаров Синтеза Кут Хуми Фаинь преобразить нас на </w:t>
      </w:r>
      <w:r>
        <w:rPr>
          <w:rFonts w:cs="Times New Roman" w:ascii="Times New Roman" w:hAnsi="Times New Roman"/>
          <w:b/>
          <w:sz w:val="24"/>
          <w:szCs w:val="24"/>
        </w:rPr>
        <w:t>явление 28 уровня Сердца – Сердца Чаши Ипостаси Совершенного Сердц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. И возжигаясь, стяжаем Синтез Синтезов и Синтез ИВДИВО Человека-Субъекта Изначально Вышестоящего Отца. Преображаемся эти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 мы синтезируемся с Изначально Вышестоящим Отцом, переходим в зал к Изначально Вышестоящему Отцу на 1 квадриллион 125 триллионов 899 миллиардов 906 миллионов 842 тысячи 625 пра-ивдиво До-ИВДИВО Метагалактики Бытия. Развёртываемся пред Изначально Вышестоящим Отцом, становясь телесно в форме Учителей 36 Синтеза. Возжигаемся. И мы синтезируемся с Хум Изначально Вышестоящего Отца.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ем у Изначально Вышестоящего Отца Сердце ИВДИВО-Метагалактической Чаши Ипостаси Изначально Вышестоящего Отца 64-рицы явления, стяжая у ИВО 1 квадриллион 125 триллионов 899 миллиардов 906 миллионов 842 тысячи 624 Огнесердечные нити Сердечных мыслей, стяжая такое же количество капель Творения на нитях Огнесердечных, стяжаем такое же количество оболочек Чаши. </w:t>
      </w:r>
      <w:r>
        <w:rPr>
          <w:rFonts w:cs="Times New Roman" w:ascii="Times New Roman" w:hAnsi="Times New Roman"/>
          <w:sz w:val="24"/>
          <w:szCs w:val="24"/>
        </w:rPr>
        <w:t xml:space="preserve">И возжигаясь, стяжаем и становимся в Чашу Творящим телом Субъядерности Ипостаси каждым из нас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просим Изначально Вышестоящего Отца развернуть и стяжаем каждым из нас Я-Есмь Творение в головном мозге, стяжая Зерцало Чаши, и на Зерцало Чаши стяжаем Ядро Творения с 281 триллион 474 миллиарда 976 миллионов 710 тысяч 656-ю Пламенами из Ядра Творения. И возжигаясь, развёртываясь Творящим телом Субъядерности Ипостаси на Ядре Творения с Пламенами, стяжаем у Изначально Вышестоящего Отца 512 Печатей Частей 64 Печати Компетенций и 16 Печатей 16-рицы Человека-Субъекта. И возжигаясь, стяжаем Печать Ипостаси Субъекта каждого из нас. И возжигаясь, развёртываясь, разгораемся 28 уровнем Совершенного Сердца ИВДИВО-Метагалактической Чашей Ипостас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 просим Изначально Вышестоящего Отца перевести концентрацию каждого из нас в данный уровень Сердца – 28-й и поддержать тренировками обучением и дать направление на такие тренировки и обучение действия 28-м уровнем Совершенного Сердца ИВДИВО-Метагалактической Чашей Ипостаси. Возжигаемся, развёртываемся этим в явлении Изначально Вышестоящего Отца До-ИВДИВО Метагалактики Бытия. </w:t>
      </w:r>
      <w:r>
        <w:rPr>
          <w:rFonts w:cs="Times New Roman" w:ascii="Times New Roman" w:hAnsi="Times New Roman"/>
          <w:b/>
          <w:sz w:val="24"/>
          <w:szCs w:val="24"/>
        </w:rPr>
        <w:t>Вам задание домашнее: сходить в Экополис к Изначально Вышестоящему Отцу До-ИВДИВО Метагалактики Бытия – погулять с Отцом</w:t>
      </w:r>
      <w:r>
        <w:rPr>
          <w:rFonts w:cs="Times New Roman" w:ascii="Times New Roman" w:hAnsi="Times New Roman"/>
          <w:sz w:val="24"/>
          <w:szCs w:val="24"/>
        </w:rPr>
        <w:t xml:space="preserve">. Отец каждого из вас приглашает. Услышали?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зжигаемся. Синтезируясь с Хум Изначально Вышестоящего Отца, стяжаем Синтез Изначально Вышестоящего Отца и просим преобразить нас. Возжигаясь, преображаемся. И в этом Огне преображаемся всем своим Совершенным Сердцем, Столпом Совершенного Сердца 64-рично, утверждая новый уровень явления Изначально Вышестоящего Отца 28-м Сердцем каждого из нас в синтезе 28 Сердец Ипостасью Изначально Вышестоящего Отц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озжигаясь, впитывая данное явление собою, мы благодарим Изначально Вышестоящего Отца, благодарим Изначально Вышестоящих Аватаров Синтеза Кут Хуми и Фаинь. Выходим в физическую реализацию. Развёртываемся физически и эманируем всё стяжённое, возожжённое в ИВДИВО, Подразделение ИДИВО Волгоград и ИВДИВО каждого из на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 теперь внимание: ваша Чаша, вы сейчас развернулись. Ваша Чаша – ИВДИВО-Метагалактическая Чаша Ипостаси сейчас реагирует и резонирует с Чашей Ментальной Сердца, которую мы стяжали сюда на территорию. Помните, мы говорили, что вы будете собой, Ипостасью поддерживать состояние этой Чаши. Сейчас через Сердце вами Изначально Вышестоящий Отец, вы – Ипостасью Изначально Вышестоящего Отца начинаете взаимо координироваться с этой Чашей. Включаться, чувствовать её. Идёт какое-то перетекание Огня в эту Чашу. Ну, вот, взаимокоординация. Почувствовали? Молодцы! Всё. Мы завершили. Вот просто это живой такой процесс. Вы можете его дальше как-то в себе, искать ньюансы, как вы это проживаете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2 Часть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17:45 – 2:26:43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12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ясь в явлении Учителей 36 Синтеза, переходим в зал к Изначально Вышестоящему Аватару Синтеза Кут Хуми, развёртываемся, становимся на 1 квадриллион 125 триллионов 899 миллиардов 906 миллионов 842 тысячи 560 пра-ивдиво До-ИВДИВО Метагалактики Быт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Изначально Вышестоящим Аватаром Синтеза Кут Хуми, стяжаем Синтез Синтезов Изначально Вышестоящего Отца, прося преобразить нас на явление итоговой практики 36 Синтеза и двух Компетенций второго дня 36 Синтеза. Возжигаемся, преображаемс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 Отцом, переходим в зал к Изначально Вышестоящему Отцу, развёртываемся на 1 квадриллион 125 триллионов 899 миллиардов 906 миллионов 842 тысячи 625 пра-ивдиво До-ИВДИВО Метагалактики Бытия, развёртываясь пред Изначально Вышестоящим Отцом, явлением Учителей 36 Синтеза. Мы возжигаемся и просим Изначально Вышестоящего Отца наделить нас двумя Компетенциями 36 Синтеза второго дня. И стяжаем </w:t>
      </w:r>
      <w:r>
        <w:rPr>
          <w:rFonts w:cs="Times New Roman" w:ascii="Times New Roman" w:hAnsi="Times New Roman"/>
          <w:b/>
          <w:sz w:val="24"/>
          <w:szCs w:val="24"/>
        </w:rPr>
        <w:t>два Ядра Синтеза третьей Метагалактической Синтезности и третьей ИВДИВО-Метагалактической Синтез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И возжигаясь, развёртываясь, стяжаем 512  513-льонов Умений Синтеза третьей Метагалактической Синтезности и 512  513-льонов Умений Синтеза третьей ИВДИВО-Метагалактической Синтезности. Возжигаемся этим. И развёртываемся пред Изначально Вышестоящим Отцом. И возжигаясь, вспыхивая, просим Изначально Вышестоящего Отца преобразить весь Синтез наших Компетенц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Благодарим Изначально Вышестоящего Отца за данные Компетенции, и стяжаем у Изначально Вышестоящего Отца 512 513-льонов Огней, Ядер Синтеза и Субъядерности Изначально Вышестоящего Отца, стяжая Стандарт 36 Синтеза Изначально Вышестоящего Отца, прося записать его в стяжённые Огни, Ядра Синтеза, Субъядерности Изначально Вышестоящего Отца. Стяжаем цельный Огонь и цельный Синтез пра-ивдиво на 1 квадриллион 125 триллионов 899 миллиардов 906 миллионов 842 тысячи 624 пра-ивдиво До-ИВДИВО Метагалактики Бытия 36 Синтеза Изначально Вышестоящего Отц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Стяжаем у Изначально Вышестоящего Отца 1 квадриллион 125 триллионов 899 миллиардов 906 миллионов 842 тысячи 624 Синтеза Изначально Вышестоящего Отца, стяжая 512-рицу частей Ипостаси 36 Синтеза в 9-ти уровнях выражения восьмерицы Отец-Человек-Субъекта Изначально Вышестоящего Отца 36 Синтеза До-ИВДИВО Метагалактики Бытия. Возжигаясь, развёртываемся эти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Синтезируемся с Изначально Вышестоящим Отцом, стяжаем 64 Синтеза и 64 инструмента Ипостаси 36 Синтеза. Стяжаем 64 Синтеза и 64-рицу Служения Ипостаси 36 Синтеза, развёртываемся и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Синтезируемся с Изначально Вышестоящим Отцом, стяжаем 65.536 Синтезов и стяжаем 65.536-рицу Генов Ипостаси 36 Синтеза. И стяжаем у Изначально Вышестоящего Отца 4096 Синтезов, стяжая 4096 Компетенций ИВДИВО на каждом из нас. И возжигаясь, развёртываемся эти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 мы синтезируемся с Изначально Вышестоящим Отцом, и стяжаем прямой Синтез Изначально Вышестоящего Отца 1 квадриллион 125 триллионов 899 миллиардов 906 миллионов 842 тысячи 624-х пра-ивдиво До-ИВДИВО Метагалактики Бытия 36 Синтеза Изначально Вышестоящего Отц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И в этом Огне, стяжаем прямое явление Изначально Вышестоящего Отца, ракурса 36 Синтеза До-ИВДИВО Метагалактики Бытия. Возжигаясь, вспыхиваем этим, стяжаем у Изначально Вышестоящего Отца Синтез Книги 36 Синтеза. Переходим в библиотеку Книг Синтеза к </w:t>
      </w:r>
      <w:r>
        <w:rPr>
          <w:rFonts w:cs="Times New Roman" w:ascii="Times New Roman" w:hAnsi="Times New Roman"/>
          <w:color w:val="000000"/>
          <w:sz w:val="24"/>
          <w:szCs w:val="24"/>
        </w:rPr>
        <w:t>Изначально Вышестоящим Аватарам Синтеза</w:t>
      </w:r>
      <w:r>
        <w:rPr>
          <w:rFonts w:cs="Times New Roman" w:ascii="Times New Roman" w:hAnsi="Times New Roman"/>
          <w:sz w:val="24"/>
          <w:szCs w:val="24"/>
        </w:rPr>
        <w:t xml:space="preserve"> Кут Хуми Фаинь, становимся, и возжигаясь Синтезом эманируем его Аватарам Синтеза Кут Хуми Фаинь. Вам выдаются Книги 36 Синтез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Берём в руки, читаем название и переходим в ваш кабинет, ИВДИВО-здания вашего частного служебного, развёртываемся на 33 этаже, подходим к столу. Перед столом стоит пюпитр. На пюпитр смотрим, если есть Книга, берём её. У вас была книга 35 Синтеза, у кого она была, закрываем, берём её в руки, кладём книгу 36 Синтеза, открываем её. С Книгами 35 Синтеза, у кого есть и все вместе, переходим обратно в библиотеку Кут Хуми Фаинь, в здании ИВДИВО, развёртываемся. И с благодарностью сдаём Книги 35 Синтеза. Стяжаем обучение в течении всего месяца, в любое время дня и ночи 36-му Синтезу. Стяжаем образование, в любое время дня и ночи 36-му Синтезу каждого из нас. И мы благодарим Автаров Синтеза Кут Хуми Фаинь за данный Синтез, явления нового на этом Синтезе, и за допущение нас на нег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И возжигаясь, с благодарностью, переходим в зал к Изначально Вышестоящему Отцу, развёртываясь пред Изначально Вышестоящим Отцом </w:t>
      </w:r>
      <w:r>
        <w:rPr>
          <w:rFonts w:cs="Times New Roman" w:ascii="Times New Roman" w:hAnsi="Times New Roman"/>
          <w:color w:val="000000"/>
          <w:sz w:val="24"/>
          <w:szCs w:val="24"/>
        </w:rPr>
        <w:t>До-ИВДИВО Метагалактики Бы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 Изначально Вышестоящим Отцом, стяжаем Синтез Изначально Вышестоящего Отца, стяжаем Ядро 36 Синтеза Изначально Вышестоящего Отца каждому из нас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, благодарим Изначально Вышестоящего Отца, за данный Синтез, новые  выражения, явления, данные каждому из нас на этом Синтез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И в этом Огне, мы выходим в физическое тело в данную реализацию, развёртываемся физически, концентрируя всё стяжённое, возожжённое  синтезфизически собою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манируем в ИВДИВО, эманируем в ИВДИВО подразделения ИВДИВО Волгоград, развёртывая явление Ядра 36 Синтеза в Нити Синтеза подразделения, и эманируем в ИВДИВО каждого из нас, развёртывая Ядро 36 Синтеза, развёртывая Ядро Синтез Синтеза всех Синтезов каждого из нас, в головном мозге. </w:t>
      </w:r>
    </w:p>
    <w:p>
      <w:pPr>
        <w:pStyle w:val="Style18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И возжигаясь этим, выходим из практики. Аминь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бор практик: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Елисеева Татьяна</w:t>
      </w:r>
      <w:r>
        <w:rPr>
          <w:rFonts w:cs="Times New Roman" w:ascii="Times New Roman" w:hAnsi="Times New Roman"/>
          <w:i/>
          <w:color w:val="000000"/>
          <w:sz w:val="20"/>
        </w:rPr>
        <w:t xml:space="preserve">  - Аватаресса ИВО Высшей Школы Синтеза ИВО ИВДИВО Волгоград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рофиева Лариса</w:t>
      </w:r>
      <w:r>
        <w:rPr>
          <w:rFonts w:cs="Times New Roman" w:ascii="Times New Roman" w:hAnsi="Times New Roman"/>
          <w:i/>
          <w:sz w:val="20"/>
          <w:szCs w:val="20"/>
        </w:rPr>
        <w:t xml:space="preserve"> - Аватаресса ИВО ИВДИВО-октавно-метагалактическо-планетарной Цивилизации Синтеза ИВО </w:t>
      </w:r>
      <w:r>
        <w:rPr>
          <w:rFonts w:cs="Times New Roman" w:ascii="Times New Roman" w:hAnsi="Times New Roman"/>
          <w:i/>
          <w:sz w:val="20"/>
        </w:rPr>
        <w:t>ИВДИВО Волгоград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расильникова Ирина</w:t>
      </w:r>
      <w:r>
        <w:rPr>
          <w:rFonts w:cs="Times New Roman" w:ascii="Times New Roman" w:hAnsi="Times New Roman"/>
          <w:i/>
          <w:sz w:val="20"/>
          <w:szCs w:val="20"/>
        </w:rPr>
        <w:t xml:space="preserve"> - Аватаресса ИВО ИВДИВО-октавно-метагалактическо-планетарной Империи синтезфизичности Отец-Человек-Субъектов ИВО </w:t>
      </w:r>
      <w:r>
        <w:rPr>
          <w:rFonts w:cs="Times New Roman" w:ascii="Times New Roman" w:hAnsi="Times New Roman"/>
          <w:i/>
          <w:sz w:val="20"/>
        </w:rPr>
        <w:t>ИВДИВО Волгогра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узнецова Альбина</w:t>
      </w:r>
      <w:r>
        <w:rPr>
          <w:rFonts w:cs="Times New Roman" w:ascii="Times New Roman" w:hAnsi="Times New Roman"/>
          <w:i/>
          <w:sz w:val="20"/>
          <w:szCs w:val="20"/>
        </w:rPr>
        <w:t xml:space="preserve"> - Аватаресса ИВО ИВДИВО-октавно-метагалактическо-планетарного Синтеза Отец-Человек-Субъекта ИВО </w:t>
      </w:r>
      <w:r>
        <w:rPr>
          <w:rFonts w:cs="Times New Roman" w:ascii="Times New Roman" w:hAnsi="Times New Roman"/>
          <w:i/>
          <w:sz w:val="20"/>
        </w:rPr>
        <w:t>ИВДИВО Волгогра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ова Нина</w:t>
      </w:r>
      <w:r>
        <w:rPr>
          <w:rFonts w:cs="Times New Roman" w:ascii="Times New Roman" w:hAnsi="Times New Roman"/>
          <w:i/>
          <w:sz w:val="20"/>
          <w:szCs w:val="20"/>
        </w:rPr>
        <w:t xml:space="preserve"> - Аватаресса ИВО ИВДИВО-октавно-метагалактическо-планетарного Парламента Отец-Человек-Субъектов ИВО </w:t>
      </w:r>
      <w:r>
        <w:rPr>
          <w:rFonts w:cs="Times New Roman" w:ascii="Times New Roman" w:hAnsi="Times New Roman"/>
          <w:i/>
          <w:sz w:val="20"/>
        </w:rPr>
        <w:t>ИВДИВО Волгогра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Желтенко Ирина</w:t>
      </w:r>
      <w:r>
        <w:rPr>
          <w:rFonts w:cs="Times New Roman" w:ascii="Times New Roman" w:hAnsi="Times New Roman"/>
          <w:i/>
          <w:sz w:val="20"/>
          <w:szCs w:val="20"/>
        </w:rPr>
        <w:t xml:space="preserve"> - Аватаресса ИВО ИВДИВО-октавно-метагалактическо-планетарного Плана Синтеза/Частного Плана Синтеза Отец-Человек-Субъекта ИВО </w:t>
      </w:r>
      <w:r>
        <w:rPr>
          <w:rFonts w:cs="Times New Roman" w:ascii="Times New Roman" w:hAnsi="Times New Roman"/>
          <w:i/>
          <w:sz w:val="20"/>
        </w:rPr>
        <w:t>ИВДИВО Волгогра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значальная Татьяна</w:t>
      </w:r>
      <w:r>
        <w:rPr>
          <w:rFonts w:cs="Times New Roman" w:ascii="Times New Roman" w:hAnsi="Times New Roman"/>
          <w:i/>
          <w:sz w:val="20"/>
          <w:szCs w:val="20"/>
        </w:rPr>
        <w:t xml:space="preserve"> - Аватаресса ИВО ИВДИВО-октавно-метагалактическо-планетарного Энергопотенциала Отец-Человек-Субъекта ИВО </w:t>
      </w:r>
      <w:r>
        <w:rPr>
          <w:rFonts w:cs="Times New Roman" w:ascii="Times New Roman" w:hAnsi="Times New Roman"/>
          <w:i/>
          <w:sz w:val="20"/>
        </w:rPr>
        <w:t>ИВДИВО Волгоград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верка практик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Желтенко Ирина</w:t>
      </w:r>
      <w:r>
        <w:rPr>
          <w:rFonts w:cs="Times New Roman" w:ascii="Times New Roman" w:hAnsi="Times New Roman"/>
          <w:i/>
          <w:sz w:val="20"/>
          <w:szCs w:val="20"/>
        </w:rPr>
        <w:t xml:space="preserve"> - Аватаресса ИВО ИВДИВО-октавно-метагалактическо-планетарного Плана Синтеза/Частного Плана Синтеза Отец-Человек-Субъекта ИВО </w:t>
      </w:r>
      <w:r>
        <w:rPr>
          <w:rFonts w:cs="Times New Roman" w:ascii="Times New Roman" w:hAnsi="Times New Roman"/>
          <w:i/>
          <w:sz w:val="20"/>
        </w:rPr>
        <w:t>ИВДИВО Волгоград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дано ИВАС Кут Хуми: 11.08.2023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49" w:gutter="0" w:header="708" w:top="851" w:footer="8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36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  <w:jc w:val="center"/>
      <w:rPr/>
    </w:pPr>
    <w:r>
      <w:rPr>
        <w:rFonts w:eastAsia="Arial Unicode MS" w:cs="Times New Roman" w:ascii="Times New Roman" w:hAnsi="Times New Roman"/>
        <w:i/>
        <w:sz w:val="20"/>
        <w:szCs w:val="20"/>
      </w:rPr>
      <w:t xml:space="preserve">36 Синтез ИВО 22-23.04.2023г. Волгоград Самигуллина Кира </w:t>
    </w:r>
  </w:p>
  <w:p>
    <w:pPr>
      <w:pStyle w:val="Header"/>
      <w:spacing w:before="0" w:after="200"/>
      <w:rPr>
        <w:rFonts w:ascii="Times New Roman" w:hAnsi="Times New Roman" w:eastAsia="Arial Unicode MS" w:cs="Times New Roman"/>
        <w:i/>
        <w:i/>
        <w:sz w:val="16"/>
        <w:szCs w:val="16"/>
      </w:rPr>
    </w:pPr>
    <w:r>
      <w:rPr>
        <w:rFonts w:eastAsia="Arial Unicode MS" w:cs="Times New Roman" w:ascii="Times New Roman" w:hAnsi="Times New Roman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2"/>
        <w:b w:val="false"/>
        <w:szCs w:val="12"/>
        <w:bCs w:val="false"/>
        <w:color w:val="00206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2z0">
    <w:name w:val="WW8Num2z0"/>
    <w:qFormat/>
    <w:rPr>
      <w:b w:val="false"/>
      <w:bCs w:val="false"/>
      <w:color w:val="002060"/>
      <w:sz w:val="12"/>
      <w:szCs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002060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2060"/>
      <w:sz w:val="12"/>
      <w:szCs w:val="12"/>
    </w:rPr>
  </w:style>
  <w:style w:type="character" w:styleId="WW8Num11z0">
    <w:name w:val="WW8Num11z0"/>
    <w:qFormat/>
    <w:rPr>
      <w:b w:val="false"/>
      <w:bCs w:val="false"/>
      <w:color w:val="002060"/>
      <w:sz w:val="12"/>
      <w:szCs w:val="12"/>
    </w:rPr>
  </w:style>
  <w:style w:type="character" w:styleId="WW8Num12z0">
    <w:name w:val="WW8Num12z0"/>
    <w:qFormat/>
    <w:rPr>
      <w:b w:val="false"/>
      <w:bCs w:val="false"/>
      <w:color w:val="002060"/>
      <w:sz w:val="12"/>
      <w:szCs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color w:val="002060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color w:val="000000"/>
      <w:sz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главление 4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F5496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Contents4">
    <w:name w:val="TOC 4"/>
    <w:basedOn w:val="Normal"/>
    <w:next w:val="Normal"/>
    <w:pPr>
      <w:ind w:left="6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2:00Z</dcterms:created>
  <dc:creator>РИТА</dc:creator>
  <dc:description/>
  <cp:keywords/>
  <dc:language>en-US</dc:language>
  <cp:lastModifiedBy>Dom</cp:lastModifiedBy>
  <dcterms:modified xsi:type="dcterms:W3CDTF">2023-08-11T1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337BC536434898546B07BFB8AB6E</vt:lpwstr>
  </property>
  <property fmtid="{D5CDD505-2E9C-101B-9397-08002B2CF9AE}" pid="3" name="KSOProductBuildVer">
    <vt:lpwstr>1049-11.2.0.11191</vt:lpwstr>
  </property>
</Properties>
</file>