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а Самигулл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4" w:before="0" w:after="160"/>
        <w:jc w:val="center"/>
        <w:rPr/>
      </w:pPr>
      <w:r>
        <w:rPr>
          <w:rFonts w:eastAsia="Calibri" w:cs="Calibri"/>
          <w:b/>
          <w:sz w:val="44"/>
          <w:szCs w:val="44"/>
        </w:rPr>
        <w:t xml:space="preserve"> </w:t>
      </w:r>
      <w:r>
        <w:rPr>
          <w:rFonts w:eastAsia="Calibri" w:cs="Times New Roman" w:ascii="Times New Roman" w:hAnsi="Times New Roman"/>
          <w:b/>
          <w:iCs/>
          <w:sz w:val="80"/>
          <w:szCs w:val="80"/>
          <w:lang w:eastAsia="ru-RU"/>
        </w:rPr>
        <w:t>48 (16)</w:t>
      </w:r>
    </w:p>
    <w:p>
      <w:pPr>
        <w:pStyle w:val="Normal"/>
        <w:spacing w:lineRule="auto" w:line="254" w:before="0" w:after="160"/>
        <w:jc w:val="center"/>
        <w:rPr>
          <w:rFonts w:ascii="Times New Roman" w:hAnsi="Times New Roman" w:eastAsia="Calibri" w:cs="Times New Roman"/>
          <w:b/>
          <w:b/>
          <w:iCs/>
          <w:sz w:val="72"/>
          <w:szCs w:val="24"/>
          <w:lang w:eastAsia="ru-RU"/>
        </w:rPr>
      </w:pPr>
      <w:r>
        <w:rPr>
          <w:rFonts w:eastAsia="Calibri" w:cs="Times New Roman" w:ascii="Times New Roman" w:hAnsi="Times New Roman"/>
          <w:b/>
          <w:iCs/>
          <w:sz w:val="72"/>
          <w:szCs w:val="24"/>
          <w:lang w:eastAsia="ru-RU"/>
        </w:rPr>
        <w:t xml:space="preserve">Синтез ИВО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Третий курс Синтез Ипостаси</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в Высокой Цельной Метагалактике</w:t>
      </w:r>
    </w:p>
    <w:p>
      <w:pPr>
        <w:pStyle w:val="Normal"/>
        <w:spacing w:before="0" w:after="0"/>
        <w:jc w:val="center"/>
        <w:rPr>
          <w:rFonts w:ascii="Times New Roman" w:hAnsi="Times New Roman" w:eastAsia="Calibri" w:cs="Times New Roman"/>
          <w:b/>
          <w:b/>
          <w:sz w:val="44"/>
          <w:szCs w:val="44"/>
          <w:lang w:eastAsia="ru-RU"/>
        </w:rPr>
      </w:pPr>
      <w:r>
        <w:rPr>
          <w:rFonts w:eastAsia="Calibri" w:cs="Times New Roman" w:ascii="Times New Roman" w:hAnsi="Times New Roman"/>
          <w:b/>
          <w:sz w:val="44"/>
          <w:szCs w:val="44"/>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значально Вышестоящие Аватары Синтеза Изначально Вышестоящего Отца Эдуа́рд Эми́лия Изначально Вышестоящие Аватары Синтеза Изначально Вышестоящего Отца Альфре́д Конста́нция Изначально Вышестоящие Аватары Синтеза Изначально Вышестоящего Отца Дами́р Ило́т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интез Ивдивостей Изначально Вышестоящего Синтеза, Праматического тела и ИВДИВО-иерархической Ивдив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вдивостны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Праматически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вдивностны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интез Ивдивостей, Праматического тела и ИВДИВО-иерархической Ивдив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Человек Ивдивости Изначально Вышестоящего Синтеза, Праматической Метагалактики и ИВДИВО-иерархической Ивдив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я Ивдивость Ипостаси Изначально Вышестоящего Отца Высокой Цельной Метагалактики. Высокий Цельный Синтез Совершенной Ивдивости Изначально Вышестоящего Синтеза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интеза Изначально Вышестоящих Аватар-Ипостасей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акультет Синтеза Ивдивости Изначально Вышестоящего Синтез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Космологического синтез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Ивдивость Изначально Вышестоящего Синтеза Изначально Вышестоящего Отца Факультет Синтеза Праматического тел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Праматической материи</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Праматическое тело Изначально Вышестоящего Отца</w:t>
      </w:r>
    </w:p>
    <w:p>
      <w:pPr>
        <w:pStyle w:val="Header"/>
        <w:jc w:val="both"/>
        <w:rPr/>
      </w:pPr>
      <w:r>
        <w:rPr>
          <w:rFonts w:cs="Times New Roman" w:ascii="Times New Roman" w:hAnsi="Times New Roman"/>
          <w:b/>
          <w:bCs/>
          <w:iCs/>
          <w:sz w:val="20"/>
          <w:szCs w:val="20"/>
          <w:lang w:eastAsia="ru-RU"/>
        </w:rPr>
        <w:t>Факультет Синтеза ИВДИВО-иерархической ивдивности Изначально Вышестоящего Отца</w:t>
      </w:r>
    </w:p>
    <w:p>
      <w:pPr>
        <w:pStyle w:val="Header"/>
        <w:jc w:val="both"/>
        <w:rPr/>
      </w:pPr>
      <w:r>
        <w:rPr>
          <w:rFonts w:cs="Times New Roman" w:ascii="Times New Roman" w:hAnsi="Times New Roman"/>
          <w:b/>
          <w:bCs/>
          <w:iCs/>
          <w:sz w:val="20"/>
          <w:szCs w:val="20"/>
          <w:lang w:eastAsia="ru-RU"/>
        </w:rPr>
        <w:t>Наука ИВДИВО-иерархической ивдив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ИВДИВО-иерархическая ивдивность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19"/>
        <w:tabs>
          <w:tab w:val="clear" w:pos="708"/>
          <w:tab w:val="right" w:pos="10915" w:leader="none"/>
        </w:tabs>
        <w:ind w:left="284" w:hanging="0"/>
        <w:jc w:val="center"/>
        <w:rPr>
          <w:b/>
          <w:b/>
          <w:i/>
          <w:i/>
          <w:color w:val="C00000"/>
          <w:sz w:val="44"/>
          <w:szCs w:val="44"/>
        </w:rPr>
      </w:pPr>
      <w:r>
        <w:rPr>
          <w:b/>
          <w:i/>
          <w:color w:val="C00000"/>
          <w:sz w:val="44"/>
          <w:szCs w:val="44"/>
        </w:rPr>
        <w:t>Краткое содержание</w:t>
      </w:r>
    </w:p>
    <w:p>
      <w:pPr>
        <w:pStyle w:val="Style19"/>
        <w:tabs>
          <w:tab w:val="clear" w:pos="708"/>
          <w:tab w:val="right" w:pos="10915" w:leader="none"/>
        </w:tabs>
        <w:ind w:left="284" w:hanging="0"/>
        <w:jc w:val="center"/>
        <w:rPr>
          <w:b/>
          <w:b/>
          <w:i/>
          <w:i/>
          <w:color w:val="C00000"/>
          <w:sz w:val="44"/>
          <w:szCs w:val="44"/>
        </w:rPr>
      </w:pPr>
      <w:r>
        <w:rPr>
          <w:b/>
          <w:i/>
          <w:color w:val="C00000"/>
          <w:sz w:val="44"/>
          <w:szCs w:val="4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июня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4 194 225-й 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раткое содержание</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00:00:23 </w:t>
      </w:r>
      <w:r>
        <w:rPr>
          <w:rFonts w:cs="Times New Roman" w:ascii="Times New Roman" w:hAnsi="Times New Roman"/>
          <w:sz w:val="24"/>
          <w:szCs w:val="24"/>
        </w:rPr>
        <w:t xml:space="preserve">Входим в экзамен 3-го курса. На этом Синтезе чётко концентрируется Синтез Аватар-Ипостасей, надо суметь сорганизоваться на Синтез Аватар-Ипостасей, фиксируется в До-ИВДИВО. Явление Аватар-Ипостасей в выражении До-ИВДИВО.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 xml:space="preserve">Чтобы в себе смогли развернуть Огонь До-ИВДИВО, Синтез Аватар-Ипостасей будет записываться соответствующей выразимостью. Любая Часть фиксирует в себе: Эталонную, Совершенную, Стать и Синтез-Часть. </w:t>
      </w:r>
    </w:p>
    <w:p>
      <w:pPr>
        <w:pStyle w:val="Normal"/>
        <w:spacing w:lineRule="auto" w:line="240" w:before="0" w:after="0"/>
        <w:ind w:firstLine="709"/>
        <w:jc w:val="both"/>
        <w:rPr/>
      </w:pPr>
      <w:r>
        <w:rPr>
          <w:rFonts w:cs="Times New Roman" w:ascii="Times New Roman" w:hAnsi="Times New Roman"/>
          <w:b/>
          <w:sz w:val="24"/>
          <w:szCs w:val="24"/>
        </w:rPr>
        <w:t>00:06:39</w:t>
      </w:r>
      <w:r>
        <w:rPr>
          <w:rFonts w:cs="Times New Roman" w:ascii="Times New Roman" w:hAnsi="Times New Roman"/>
          <w:sz w:val="24"/>
          <w:szCs w:val="24"/>
        </w:rPr>
        <w:t xml:space="preserve"> Что нам даёт 48-й уровень Метагалактической телесности? 48-я Метагалактическая материя телом в каждом из нас. Что нам даёт новая Метагалактичность? Мы в себе концентрируем новый Метагалактический пласт возможностей.</w:t>
      </w:r>
    </w:p>
    <w:p>
      <w:pPr>
        <w:pStyle w:val="Normal"/>
        <w:spacing w:lineRule="auto" w:line="240" w:before="0" w:after="0"/>
        <w:ind w:firstLine="709"/>
        <w:jc w:val="both"/>
        <w:rPr/>
      </w:pPr>
      <w:r>
        <w:rPr>
          <w:rFonts w:cs="Times New Roman" w:ascii="Times New Roman" w:hAnsi="Times New Roman"/>
          <w:b/>
          <w:sz w:val="24"/>
          <w:szCs w:val="24"/>
        </w:rPr>
        <w:t>00:09:36</w:t>
      </w:r>
      <w:r>
        <w:rPr>
          <w:rFonts w:cs="Times New Roman" w:ascii="Times New Roman" w:hAnsi="Times New Roman"/>
          <w:sz w:val="24"/>
          <w:szCs w:val="24"/>
        </w:rPr>
        <w:t xml:space="preserve"> Разные Метагалактики – это разные виды сфер. Метагалактика сферически это организует и тело Метагалактическое позволяет нам ходить из одной сферы в другую. Мы привыкли ходить горизонтально, и сложность хождения из одной Метагалактики в другую – это хождение сферично. Метагалактика фиксируется на оба полушария головного мозга. Важна разработка головного мозга в цельности. Пробуждённость может идти Огнём, Синтезом и даже Прасинтезностью. Пробуждённость головного мозга к этой целостности. Если в головном мозге развёртывается Огонь, состояние Пробуждённости обратно не сворачивается. </w:t>
      </w:r>
    </w:p>
    <w:p>
      <w:pPr>
        <w:pStyle w:val="Normal"/>
        <w:spacing w:lineRule="auto" w:line="240" w:before="0" w:after="0"/>
        <w:ind w:firstLine="709"/>
        <w:jc w:val="both"/>
        <w:rPr/>
      </w:pPr>
      <w:r>
        <w:rPr>
          <w:rFonts w:cs="Times New Roman" w:ascii="Times New Roman" w:hAnsi="Times New Roman"/>
          <w:b/>
          <w:sz w:val="24"/>
          <w:szCs w:val="24"/>
        </w:rPr>
        <w:t>00:15:09</w:t>
      </w:r>
      <w:r>
        <w:rPr>
          <w:rFonts w:cs="Times New Roman" w:ascii="Times New Roman" w:hAnsi="Times New Roman"/>
          <w:sz w:val="24"/>
          <w:szCs w:val="24"/>
        </w:rPr>
        <w:t xml:space="preserve"> 48-е тело – это 48-й вид Метагалактической сферы, который складывает новый уровень хождения телом в данном виде материи. На головной мозг фиксируется 48 Метагалактических концентраций и даже более того.</w:t>
      </w:r>
    </w:p>
    <w:p>
      <w:pPr>
        <w:pStyle w:val="Normal"/>
        <w:spacing w:lineRule="auto" w:line="240" w:before="0" w:after="0"/>
        <w:ind w:firstLine="709"/>
        <w:jc w:val="both"/>
        <w:rPr/>
      </w:pPr>
      <w:r>
        <w:rPr>
          <w:rFonts w:cs="Times New Roman" w:ascii="Times New Roman" w:hAnsi="Times New Roman"/>
          <w:b/>
          <w:sz w:val="24"/>
          <w:szCs w:val="24"/>
        </w:rPr>
        <w:t>00:18:32</w:t>
      </w:r>
      <w:r>
        <w:rPr>
          <w:rFonts w:cs="Times New Roman" w:ascii="Times New Roman" w:hAnsi="Times New Roman"/>
          <w:sz w:val="24"/>
          <w:szCs w:val="24"/>
        </w:rPr>
        <w:t xml:space="preserve"> Отслеживать состояние из окружающей реальности. Аватары Синтеза обучают население, нужны книги разного рода, Парадигма – это первый шаг. Участвуя в проектах наработки базы, которую неплохо записать доступно! Любого готового Посвящённого Учителя доводили до того, чтобы у него появилась книга, очень ценно для человечества. Отсюда вывод: хорошо, что мы начинаем писать тезисы, публиковать. Опубликовал, оставил для всех! Людям нужен Огонь, в том числе мысли, записанные в огнеобразы тек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3:40</w:t>
      </w:r>
      <w:r>
        <w:rPr>
          <w:rFonts w:cs="Times New Roman" w:ascii="Times New Roman" w:hAnsi="Times New Roman"/>
          <w:sz w:val="24"/>
          <w:szCs w:val="24"/>
        </w:rPr>
        <w:t xml:space="preserve"> На одной из Школ присутствовал ИВО, посетил библиотеку, вынес решение, что у нас нет книг. Неплохо, чтобы тезисы, которые мы пишем, были у нас на местах для новеньких, не только на сайте. </w:t>
      </w:r>
    </w:p>
    <w:p>
      <w:pPr>
        <w:pStyle w:val="Normal"/>
        <w:spacing w:lineRule="auto" w:line="240" w:before="0" w:after="0"/>
        <w:ind w:firstLine="709"/>
        <w:jc w:val="both"/>
        <w:rPr/>
      </w:pPr>
      <w:r>
        <w:rPr>
          <w:rFonts w:cs="Times New Roman" w:ascii="Times New Roman" w:hAnsi="Times New Roman"/>
          <w:sz w:val="24"/>
          <w:szCs w:val="24"/>
        </w:rPr>
        <w:t>Часть Ивдивость ИВ Синтеза – в вершине Синтез ИВО, как записи на тему той или иной Метагалактической выразимости, возможности и бытия в этом виде материи. Часть 16-го горизонта. Выражение Отцовскости разных Метагалактик.  ИВО До-ИВДИВО – стремится в Метагалактику Фа (Синтез ИВО) – ИВ Метагалактика (Огонь) – ВЦ Метагалактика (Прасинтезность) – Октавная Метагалактика (физика).</w:t>
      </w:r>
    </w:p>
    <w:p>
      <w:pPr>
        <w:pStyle w:val="Normal"/>
        <w:spacing w:lineRule="auto" w:line="240" w:before="0" w:after="0"/>
        <w:ind w:firstLine="709"/>
        <w:jc w:val="both"/>
        <w:rPr/>
      </w:pPr>
      <w:r>
        <w:rPr>
          <w:rFonts w:cs="Times New Roman" w:ascii="Times New Roman" w:hAnsi="Times New Roman"/>
          <w:b/>
          <w:sz w:val="24"/>
          <w:szCs w:val="24"/>
        </w:rPr>
        <w:t>00:29:38</w:t>
      </w:r>
      <w:r>
        <w:rPr>
          <w:rFonts w:cs="Times New Roman" w:ascii="Times New Roman" w:hAnsi="Times New Roman"/>
          <w:sz w:val="24"/>
          <w:szCs w:val="24"/>
        </w:rPr>
        <w:t xml:space="preserve">  Мы привносим Синтез на физику проектной деятельностью. Чтобы Синтез проявился на физике, необходима Любовь (МАН), метагалактическое выражение ИВО на физике. </w:t>
      </w:r>
    </w:p>
    <w:p>
      <w:pPr>
        <w:pStyle w:val="Normal"/>
        <w:spacing w:lineRule="auto" w:line="240" w:before="0" w:after="0"/>
        <w:ind w:firstLine="709"/>
        <w:jc w:val="both"/>
        <w:rPr/>
      </w:pPr>
      <w:r>
        <w:rPr>
          <w:rFonts w:cs="Times New Roman" w:ascii="Times New Roman" w:hAnsi="Times New Roman"/>
          <w:b/>
          <w:sz w:val="24"/>
          <w:szCs w:val="24"/>
        </w:rPr>
        <w:t xml:space="preserve">00:31:45 </w:t>
      </w:r>
      <w:r>
        <w:rPr>
          <w:rFonts w:cs="Times New Roman" w:ascii="Times New Roman" w:hAnsi="Times New Roman"/>
          <w:sz w:val="24"/>
          <w:szCs w:val="24"/>
        </w:rPr>
        <w:t>Специфика территории – Пламя, оно способствует внедрению Синтеза и Огня в материю.</w:t>
      </w:r>
    </w:p>
    <w:p>
      <w:pPr>
        <w:pStyle w:val="Normal"/>
        <w:spacing w:lineRule="auto" w:line="240" w:before="0" w:after="0"/>
        <w:ind w:firstLine="709"/>
        <w:jc w:val="both"/>
        <w:rPr/>
      </w:pPr>
      <w:r>
        <w:rPr>
          <w:rFonts w:cs="Times New Roman" w:ascii="Times New Roman" w:hAnsi="Times New Roman"/>
          <w:b/>
          <w:sz w:val="24"/>
          <w:szCs w:val="24"/>
        </w:rPr>
        <w:t xml:space="preserve">00:33:30 </w:t>
      </w:r>
      <w:r>
        <w:rPr>
          <w:rFonts w:cs="Times New Roman" w:ascii="Times New Roman" w:hAnsi="Times New Roman"/>
          <w:sz w:val="24"/>
          <w:szCs w:val="24"/>
        </w:rPr>
        <w:t>Совершенное Ипостасное тело как источник Света в явлении Мудрости ИВО всему горизонту телесных выражений в нас. Свет как источник, позволяющий наработать 256-ю взаимокоординацию с ИВ Аватарами Синтеза. Телу необходим избыток Света для наработки тесных взаимодействий с 256-ю Аватарами Синтеза, чтобы с ними сорганизоваться, необходима Мудрость. Чтобы телесность этим Светом была разработана.</w:t>
      </w:r>
    </w:p>
    <w:p>
      <w:pPr>
        <w:pStyle w:val="Normal"/>
        <w:spacing w:lineRule="auto" w:line="240" w:before="0" w:after="0"/>
        <w:ind w:firstLine="709"/>
        <w:jc w:val="both"/>
        <w:rPr/>
      </w:pPr>
      <w:r>
        <w:rPr>
          <w:rFonts w:cs="Times New Roman" w:ascii="Times New Roman" w:hAnsi="Times New Roman"/>
          <w:b/>
          <w:sz w:val="24"/>
          <w:szCs w:val="24"/>
        </w:rPr>
        <w:t>00:40:48</w:t>
      </w:r>
      <w:r>
        <w:rPr>
          <w:rFonts w:cs="Times New Roman" w:ascii="Times New Roman" w:hAnsi="Times New Roman"/>
          <w:sz w:val="24"/>
          <w:szCs w:val="24"/>
        </w:rPr>
        <w:t xml:space="preserve">  Ипостась – это нелинейный Синтез всего во всем. Синтез Частей вами. У каждого своя Ипостасность, своя специфика. Для Ипостаси необходим избыток Огня, Духа, Света, Энергии.</w:t>
      </w:r>
    </w:p>
    <w:p>
      <w:pPr>
        <w:pStyle w:val="Normal"/>
        <w:spacing w:lineRule="auto" w:line="240" w:before="0" w:after="0"/>
        <w:ind w:firstLine="709"/>
        <w:jc w:val="both"/>
        <w:rPr/>
      </w:pPr>
      <w:r>
        <w:rPr>
          <w:rFonts w:cs="Times New Roman" w:ascii="Times New Roman" w:hAnsi="Times New Roman"/>
          <w:b/>
          <w:sz w:val="24"/>
          <w:szCs w:val="24"/>
        </w:rPr>
        <w:t>00:44:53</w:t>
      </w:r>
      <w:r>
        <w:rPr>
          <w:rFonts w:cs="Times New Roman" w:ascii="Times New Roman" w:hAnsi="Times New Roman"/>
          <w:sz w:val="24"/>
          <w:szCs w:val="24"/>
        </w:rPr>
        <w:t xml:space="preserve"> Ядра Синтеза с  1-го по  32-й могут задействовать Эталонные Части, как войти  в применение Эталонных Частей, вторые с 33-го по 96-й Синтез – Совершенные Части, третьи с 65-го по 96-й Синтез – Стать-Части, верхние с 97-го по 128-й – Синтез-Части. Постоянная развёртка ядер Синтеза во взаимокоординации с ядрами соответствующих Частей, чтобы в теле бурлила необходимая избыточность выражений. </w:t>
      </w:r>
    </w:p>
    <w:p>
      <w:pPr>
        <w:pStyle w:val="Normal"/>
        <w:spacing w:lineRule="auto" w:line="240" w:before="0" w:after="0"/>
        <w:ind w:firstLine="709"/>
        <w:jc w:val="both"/>
        <w:rPr/>
      </w:pPr>
      <w:r>
        <w:rPr>
          <w:rFonts w:cs="Times New Roman" w:ascii="Times New Roman" w:hAnsi="Times New Roman"/>
          <w:b/>
          <w:sz w:val="24"/>
          <w:szCs w:val="24"/>
        </w:rPr>
        <w:t>00:46:56</w:t>
      </w:r>
      <w:r>
        <w:rPr>
          <w:rFonts w:cs="Times New Roman" w:ascii="Times New Roman" w:hAnsi="Times New Roman"/>
          <w:sz w:val="24"/>
          <w:szCs w:val="24"/>
        </w:rPr>
        <w:t xml:space="preserve"> Почему выпадаем в чисто человеческое? Не хватает Огня, Духа, Света, Энергии. Четыре вида Частей, которые постепенно отстраивают на Ипостасность избыточностью Огня, Духа, Света, Энергии.</w:t>
      </w:r>
    </w:p>
    <w:p>
      <w:pPr>
        <w:pStyle w:val="Normal"/>
        <w:spacing w:lineRule="auto" w:line="240" w:before="0" w:after="0"/>
        <w:ind w:firstLine="709"/>
        <w:jc w:val="both"/>
        <w:rPr/>
      </w:pPr>
      <w:r>
        <w:rPr>
          <w:rFonts w:cs="Times New Roman" w:ascii="Times New Roman" w:hAnsi="Times New Roman"/>
          <w:b/>
          <w:sz w:val="24"/>
          <w:szCs w:val="24"/>
        </w:rPr>
        <w:t>00:49:14</w:t>
      </w:r>
      <w:r>
        <w:rPr>
          <w:rFonts w:cs="Times New Roman" w:ascii="Times New Roman" w:hAnsi="Times New Roman"/>
          <w:sz w:val="24"/>
          <w:szCs w:val="24"/>
        </w:rPr>
        <w:t xml:space="preserve"> Привычные стилистики наработки и догмы необходимо оставить, чтобы войти в состояние Частей Отца. Необходима спонтанность, Ипостась – он ориентируется здесь и сейчас.</w:t>
      </w:r>
    </w:p>
    <w:p>
      <w:pPr>
        <w:pStyle w:val="Normal"/>
        <w:spacing w:lineRule="auto" w:line="240" w:before="0" w:after="0"/>
        <w:ind w:firstLine="709"/>
        <w:jc w:val="both"/>
        <w:rPr/>
      </w:pPr>
      <w:r>
        <w:rPr>
          <w:rFonts w:cs="Times New Roman" w:ascii="Times New Roman" w:hAnsi="Times New Roman"/>
          <w:b/>
          <w:sz w:val="24"/>
          <w:szCs w:val="24"/>
        </w:rPr>
        <w:t>00:52:18</w:t>
      </w:r>
      <w:r>
        <w:rPr>
          <w:rFonts w:cs="Times New Roman" w:ascii="Times New Roman" w:hAnsi="Times New Roman"/>
          <w:sz w:val="24"/>
          <w:szCs w:val="24"/>
        </w:rPr>
        <w:t xml:space="preserve"> Из Любви к нам Око Отца фиксирует любые проверки, которые помогают нам что-то в себе преодолеть. Есть возможность вызвать на себя проверку, но не вляпаться, а на грани выкрутиться – это Ипостась. У каждого своя индивидуальная ситуация. Чаще всего вляпываемся, когда уходим из Ипостасности, даже не на горизонт Жизни, а ещё ниже. И чем ниже Огонь, тем сложнее ситуация, надо суметь удержать позиции Ипостаси, применяя 11 нижестоящих горизонтов Огней в этой проверке.</w:t>
      </w:r>
    </w:p>
    <w:p>
      <w:pPr>
        <w:pStyle w:val="Normal"/>
        <w:spacing w:lineRule="auto" w:line="240" w:before="0" w:after="0"/>
        <w:ind w:firstLine="709"/>
        <w:jc w:val="both"/>
        <w:rPr/>
      </w:pPr>
      <w:r>
        <w:rPr>
          <w:rFonts w:cs="Times New Roman" w:ascii="Times New Roman" w:hAnsi="Times New Roman"/>
          <w:b/>
          <w:sz w:val="24"/>
          <w:szCs w:val="24"/>
        </w:rPr>
        <w:t>00:56:24</w:t>
      </w:r>
      <w:r>
        <w:rPr>
          <w:rFonts w:cs="Times New Roman" w:ascii="Times New Roman" w:hAnsi="Times New Roman"/>
          <w:sz w:val="24"/>
          <w:szCs w:val="24"/>
        </w:rPr>
        <w:t xml:space="preserve"> Специфика Частей Отца – помочь нам не пикировать, а оставаться на пике. Попробуйте быть Ипостасью, это нарабатывается. Аватары Синтеза нас обучают, как этим быть, тебе дано: бери и делай! Входя в Ивдивость ИВ Синтеза, насколько вы можете отпустить предыдущее. И войти по-новому в следующее. Что нас тянет вниз из Ипостаси – привычки, как груз. Есть состояние лёгкости действия как Ипостась, и эта лёгкость – это Огонь  разных вариантов. </w:t>
      </w:r>
    </w:p>
    <w:p>
      <w:pPr>
        <w:pStyle w:val="Normal"/>
        <w:spacing w:lineRule="auto" w:line="240" w:before="0" w:after="0"/>
        <w:ind w:firstLine="709"/>
        <w:jc w:val="both"/>
        <w:rPr/>
      </w:pPr>
      <w:r>
        <w:rPr>
          <w:rFonts w:cs="Times New Roman" w:ascii="Times New Roman" w:hAnsi="Times New Roman"/>
          <w:b/>
          <w:sz w:val="24"/>
          <w:szCs w:val="24"/>
        </w:rPr>
        <w:t>00:59:20</w:t>
      </w:r>
      <w:r>
        <w:rPr>
          <w:rFonts w:cs="Times New Roman" w:ascii="Times New Roman" w:hAnsi="Times New Roman"/>
          <w:sz w:val="24"/>
          <w:szCs w:val="24"/>
        </w:rPr>
        <w:t xml:space="preserve"> У нас 48-й Синтез, наш Синтез записывается в Огонь Истинной Метагалактики, а Прасинтезность Октавной Метагалактики. Истинная Метагалактика – это Истинность. Истина – это Мудрость, основанная на Синтезе. </w:t>
      </w:r>
    </w:p>
    <w:p>
      <w:pPr>
        <w:pStyle w:val="Normal"/>
        <w:spacing w:lineRule="auto" w:line="240" w:before="0" w:after="0"/>
        <w:ind w:firstLine="709"/>
        <w:jc w:val="both"/>
        <w:rPr/>
      </w:pPr>
      <w:r>
        <w:rPr>
          <w:rFonts w:cs="Times New Roman" w:ascii="Times New Roman" w:hAnsi="Times New Roman"/>
          <w:b/>
          <w:sz w:val="24"/>
          <w:szCs w:val="24"/>
        </w:rPr>
        <w:t>01:00:50</w:t>
      </w:r>
      <w:r>
        <w:rPr>
          <w:rFonts w:cs="Times New Roman" w:ascii="Times New Roman" w:hAnsi="Times New Roman"/>
          <w:sz w:val="24"/>
          <w:szCs w:val="24"/>
        </w:rPr>
        <w:t xml:space="preserve"> Истинность всегда в себе несёт парадоксаль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02:50 Практика № 1.</w:t>
      </w:r>
      <w:r>
        <w:rPr/>
        <w:t xml:space="preserve"> </w:t>
      </w:r>
      <w:r>
        <w:rPr>
          <w:rFonts w:cs="Times New Roman" w:ascii="Times New Roman" w:hAnsi="Times New Roman"/>
          <w:b/>
          <w:sz w:val="24"/>
          <w:szCs w:val="24"/>
        </w:rPr>
        <w:t>Стяжание явления 48-го Синтеза ИВО и цельности выражения 3-го курса. Стяжание фиксации ИВДИВО Аватаров Синтеза Кут Хуми Фаинь высоко-цельно-метагалактически 262144-рично. Преображение внутреннего мира на гармоничное движение в разных архетипах материи ИВО. Стяжание Истинности ИВО 16-рично. Вхождение в явление Синтеза Прасинтеза Изначально Вышестоящего Отца 1048576-рично в Истинной Мг. Фиксация голомичности ИВ Аватаров Синтеза Кут Хуми Фаинь в синтезе восьми выражений: Нити Синтеза, ИВДИВО каждого, Однородного тела, Око, Истины, Разума, Монады, Огня Жизни принципом Истинной Мг.</w:t>
      </w:r>
    </w:p>
    <w:p>
      <w:pPr>
        <w:pStyle w:val="Normal"/>
        <w:spacing w:lineRule="auto" w:line="240" w:before="0" w:after="0"/>
        <w:ind w:firstLine="709"/>
        <w:jc w:val="both"/>
        <w:rPr/>
      </w:pPr>
      <w:r>
        <w:rPr>
          <w:rFonts w:cs="Times New Roman" w:ascii="Times New Roman" w:hAnsi="Times New Roman"/>
          <w:b/>
          <w:sz w:val="24"/>
          <w:szCs w:val="24"/>
        </w:rPr>
        <w:t xml:space="preserve">02:05:10 </w:t>
      </w:r>
      <w:r>
        <w:rPr>
          <w:rFonts w:cs="Times New Roman" w:ascii="Times New Roman" w:hAnsi="Times New Roman"/>
          <w:sz w:val="24"/>
          <w:szCs w:val="24"/>
        </w:rPr>
        <w:t>Посадка головы, позвоночный столп, статность, взгляд голомно. Выразимость словом, взглядом, лицом голомично. Голомичность ведёт в Имперскость.</w:t>
      </w:r>
    </w:p>
    <w:p>
      <w:pPr>
        <w:pStyle w:val="Normal"/>
        <w:spacing w:lineRule="auto" w:line="240" w:before="0" w:after="0"/>
        <w:ind w:firstLine="709"/>
        <w:jc w:val="both"/>
        <w:rPr/>
      </w:pPr>
      <w:r>
        <w:rPr>
          <w:rFonts w:cs="Times New Roman" w:ascii="Times New Roman" w:hAnsi="Times New Roman"/>
          <w:b/>
          <w:sz w:val="24"/>
          <w:szCs w:val="24"/>
        </w:rPr>
        <w:t>02:07:39</w:t>
      </w:r>
      <w:r>
        <w:rPr>
          <w:rFonts w:cs="Times New Roman" w:ascii="Times New Roman" w:hAnsi="Times New Roman"/>
          <w:sz w:val="24"/>
          <w:szCs w:val="24"/>
        </w:rPr>
        <w:t xml:space="preserve"> Ядра Синтеза, которые есть, направлены в головной мозг из глаз вовне, взгляд синтезирующий, то, что ты видишь, синтезируешь. </w:t>
      </w:r>
    </w:p>
    <w:p>
      <w:pPr>
        <w:pStyle w:val="Normal"/>
        <w:spacing w:lineRule="auto" w:line="240" w:before="0" w:after="0"/>
        <w:ind w:firstLine="709"/>
        <w:jc w:val="both"/>
        <w:rPr/>
      </w:pPr>
      <w:r>
        <w:rPr>
          <w:rFonts w:cs="Times New Roman" w:ascii="Times New Roman" w:hAnsi="Times New Roman"/>
          <w:b/>
          <w:sz w:val="24"/>
          <w:szCs w:val="24"/>
        </w:rPr>
        <w:t>02:10:31</w:t>
      </w:r>
      <w:r>
        <w:rPr>
          <w:rFonts w:cs="Times New Roman" w:ascii="Times New Roman" w:hAnsi="Times New Roman"/>
          <w:sz w:val="24"/>
          <w:szCs w:val="24"/>
        </w:rPr>
        <w:t xml:space="preserve"> Голомичность, Стать, во что нас вводит? На позицию 4-х миров базово, когда ты 4-мирово действуешь: Энергия, Дух, Свет, Огонь. Голомичность в цельности поддерживает в нас это состояние. Я вижу 4-мирово, взрастание степени того, что я могу видеть. Тренировать Синтез, что я синтезирую и вижу. Видим в итоге форму вовне.</w:t>
      </w:r>
    </w:p>
    <w:p>
      <w:pPr>
        <w:pStyle w:val="Normal"/>
        <w:tabs>
          <w:tab w:val="clear" w:pos="708"/>
          <w:tab w:val="left" w:pos="6000" w:leader="none"/>
        </w:tabs>
        <w:spacing w:lineRule="auto" w:line="240" w:before="0" w:after="0"/>
        <w:ind w:firstLine="709"/>
        <w:jc w:val="both"/>
        <w:rPr/>
      </w:pPr>
      <w:r>
        <w:rPr>
          <w:rFonts w:cs="Times New Roman" w:ascii="Times New Roman" w:hAnsi="Times New Roman"/>
          <w:b/>
          <w:sz w:val="24"/>
          <w:szCs w:val="24"/>
        </w:rPr>
        <w:t>02:18:20</w:t>
      </w:r>
      <w:r>
        <w:rPr>
          <w:rFonts w:cs="Times New Roman" w:ascii="Times New Roman" w:hAnsi="Times New Roman"/>
          <w:sz w:val="24"/>
          <w:szCs w:val="24"/>
        </w:rPr>
        <w:t xml:space="preserve"> Как мы вводим Синтез ИВО в Огонь – Пламенем.</w:t>
      </w:r>
    </w:p>
    <w:p>
      <w:pPr>
        <w:pStyle w:val="Normal"/>
        <w:tabs>
          <w:tab w:val="clear" w:pos="708"/>
          <w:tab w:val="left" w:pos="60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2:21:08 Продолжение практики № 1. Стяжание итога работы в ИВДИВО с концентрацией во внутреннем мире (проявление новой записи в Слове Отца) в Истинной Мг. Стяжание в Октавной Мг Прасинтеза и Прасинтезности ИВО. Формирование лица Учителя Синтеза печатями Прасинтезности. </w:t>
      </w:r>
    </w:p>
    <w:p>
      <w:pPr>
        <w:pStyle w:val="Normal"/>
        <w:spacing w:lineRule="auto" w:line="240" w:before="0" w:after="0"/>
        <w:ind w:firstLine="709"/>
        <w:jc w:val="both"/>
        <w:rPr/>
      </w:pPr>
      <w:r>
        <w:rPr>
          <w:rFonts w:cs="Times New Roman" w:ascii="Times New Roman" w:hAnsi="Times New Roman"/>
          <w:b/>
          <w:sz w:val="24"/>
          <w:szCs w:val="24"/>
        </w:rPr>
        <w:t xml:space="preserve">03:09:53 </w:t>
      </w:r>
      <w:r>
        <w:rPr>
          <w:rFonts w:cs="Times New Roman" w:ascii="Times New Roman" w:hAnsi="Times New Roman"/>
          <w:sz w:val="24"/>
          <w:szCs w:val="24"/>
        </w:rPr>
        <w:t>Каков стиль вашего движения. На 48-м Синтезе мы синтез-физичность раскручиваем 48-ю какого вида материи, подтягиваясь на 48 ИВДИВО-Цельностей, естественно живя и организуясь ими. В Октавной Метагалактике мы бегаем от Учителя до Ипостаси, вопрос, что вовне удаётся выразить. 48 ядер – это 48 позиций, которые тебя держат в этом выражении.</w:t>
      </w:r>
    </w:p>
    <w:p>
      <w:pPr>
        <w:pStyle w:val="Normal"/>
        <w:spacing w:lineRule="auto" w:line="240" w:before="0" w:after="0"/>
        <w:ind w:firstLine="709"/>
        <w:jc w:val="both"/>
        <w:rPr/>
      </w:pPr>
      <w:r>
        <w:rPr>
          <w:rFonts w:cs="Times New Roman" w:ascii="Times New Roman" w:hAnsi="Times New Roman"/>
          <w:b/>
          <w:sz w:val="24"/>
          <w:szCs w:val="24"/>
        </w:rPr>
        <w:t>03:17:02</w:t>
      </w:r>
      <w:r>
        <w:rPr>
          <w:rFonts w:cs="Times New Roman" w:ascii="Times New Roman" w:hAnsi="Times New Roman"/>
          <w:sz w:val="24"/>
          <w:szCs w:val="24"/>
        </w:rPr>
        <w:t xml:space="preserve"> Ивдивости записываются в условия. Из чего наши условия состоят, из Ивдивости, аж 48-я позиция. Задействуем первую 16-рицу по всем 128-ми вариантам: ядра Синтеза, Частности, эволюции, виды материи, тела. Первая 16-рица энерго-вещество, вторая 16-рица свето-вещество. Как наработать плотный Стоп Синтеза в позвоночнике. Ядро Синтеза есть, раскручиваем все базовые явления на эту тему, плюс миры. Ваш внутренний мир из чего складывается? Внутренний мир Физического миротела, внутренний мир Тонкого миротела. Разрабатывая внутренний мир Синтезного миротела, вводим Огонь в физику. </w:t>
      </w:r>
    </w:p>
    <w:p>
      <w:pPr>
        <w:pStyle w:val="Normal"/>
        <w:spacing w:lineRule="auto" w:line="240" w:before="0" w:after="0"/>
        <w:ind w:firstLine="709"/>
        <w:jc w:val="both"/>
        <w:rPr/>
      </w:pPr>
      <w:r>
        <w:rPr>
          <w:rFonts w:cs="Times New Roman" w:ascii="Times New Roman" w:hAnsi="Times New Roman"/>
          <w:b/>
          <w:sz w:val="24"/>
          <w:szCs w:val="24"/>
        </w:rPr>
        <w:t>03:26:17</w:t>
      </w:r>
      <w:r>
        <w:rPr>
          <w:rFonts w:cs="Times New Roman" w:ascii="Times New Roman" w:hAnsi="Times New Roman"/>
          <w:sz w:val="24"/>
          <w:szCs w:val="24"/>
        </w:rPr>
        <w:t xml:space="preserve"> На 48-м Синтезе формируется по-настоящему Ипостась, качество Жизни. Ядра Синтеза с 33-го по 48-е. Предыдущими ядрами Синтеза мы разрабатывали Служащего, 11-й горизонт. Следующие ядра Синтеза с 49 по 64 разрабатываем Учителя, далее Владыка, Аватар, Отец и наша цельность, и на это начинает концентрироваться высокий Синтез ИВО, создающий плотность в нашей сушумне. Столп Синтеза – мы им становимся мощ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3:28:16</w:t>
      </w:r>
      <w:r>
        <w:rPr>
          <w:rFonts w:cs="Times New Roman" w:ascii="Times New Roman" w:hAnsi="Times New Roman"/>
          <w:sz w:val="24"/>
          <w:szCs w:val="24"/>
        </w:rPr>
        <w:t xml:space="preserve"> Перерыв. Конец первой ч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00:00:39 </w:t>
      </w:r>
      <w:r>
        <w:rPr>
          <w:rFonts w:cs="Times New Roman" w:ascii="Times New Roman" w:hAnsi="Times New Roman"/>
          <w:sz w:val="24"/>
          <w:szCs w:val="24"/>
        </w:rPr>
        <w:t xml:space="preserve">Взаимодействуем с ИВАС Эдуардом Эмилией, синтез 11-ти архетипов материи. Эдуард Эмилия, в каком начинают быть? Прожить, куда выходим к ИВ АС Эдуард Эмилия, чем? Хум. ИВДИВО каждого, Ядро Синтеза в синтезе всех ядер Синтезов. Ядро не должно быть статичным. Телом Учителя Синтеза сонастраиваемся с телом Учителя Синтеза ИВ АС Эдуарда Эмилии, плюс Часть Аватара Синтеза Кут Хуми.   </w:t>
      </w:r>
    </w:p>
    <w:p>
      <w:pPr>
        <w:pStyle w:val="22"/>
        <w:ind w:firstLine="707"/>
        <w:jc w:val="both"/>
        <w:rPr>
          <w:sz w:val="24"/>
          <w:szCs w:val="24"/>
        </w:rPr>
      </w:pPr>
      <w:r>
        <w:rPr>
          <w:sz w:val="24"/>
          <w:szCs w:val="24"/>
        </w:rPr>
        <w:t>00:19:20 Практика № 2. Взаимодействие с Аватарами Синтеза Эдуардом Эмилией. Возжигание Части Кут Хуми (индивидуальной). Стяжание Синтеза Ивдивности Праивдивности с преображением истинной Ипостасности Кут Хуми Фаинь.</w:t>
      </w:r>
    </w:p>
    <w:p>
      <w:pPr>
        <w:pStyle w:val="22"/>
        <w:ind w:firstLine="707"/>
        <w:jc w:val="both"/>
        <w:rPr/>
      </w:pPr>
      <w:r>
        <w:rPr>
          <w:sz w:val="24"/>
          <w:szCs w:val="24"/>
        </w:rPr>
        <w:t xml:space="preserve">00:28:16 </w:t>
      </w:r>
      <w:r>
        <w:rPr>
          <w:b w:val="false"/>
          <w:sz w:val="24"/>
          <w:szCs w:val="24"/>
        </w:rPr>
        <w:t xml:space="preserve">В Ивдивости записываются условия, какие варианты Ивдивости запишутся в наши условия. Чтобы записались Ивдивости, условий должно быть в два раза больше, с 33-й позиции от Правил до 64-й позиции Синтеза. </w:t>
      </w:r>
    </w:p>
    <w:p>
      <w:pPr>
        <w:pStyle w:val="22"/>
        <w:ind w:firstLine="707"/>
        <w:jc w:val="both"/>
        <w:rPr/>
      </w:pPr>
      <w:r>
        <w:rPr>
          <w:sz w:val="24"/>
          <w:szCs w:val="24"/>
        </w:rPr>
        <w:t>00:30:36</w:t>
      </w:r>
      <w:r>
        <w:rPr>
          <w:b w:val="false"/>
          <w:sz w:val="24"/>
          <w:szCs w:val="24"/>
        </w:rPr>
        <w:t xml:space="preserve"> У ИВАС Эдуард Эмилия есть необходимые Ивдивости и условия для разработки Совершенных Частей, это к ИВАС Эдуарду Эмилии, чтобы голова начала думать Совершенными Частями, были условия, чтобы нас не сбивало с Совершенной Части. Порой скатываемся, так как нет условий. </w:t>
      </w:r>
    </w:p>
    <w:p>
      <w:pPr>
        <w:pStyle w:val="22"/>
        <w:ind w:firstLine="707"/>
        <w:jc w:val="both"/>
        <w:rPr/>
      </w:pPr>
      <w:r>
        <w:rPr>
          <w:sz w:val="24"/>
          <w:szCs w:val="24"/>
        </w:rPr>
        <w:t>00:32:30</w:t>
      </w:r>
      <w:r>
        <w:rPr>
          <w:b w:val="false"/>
          <w:sz w:val="24"/>
          <w:szCs w:val="24"/>
        </w:rPr>
        <w:t xml:space="preserve"> В цельности фиксации ИВАС Эдуарда Эмилии разворачивается Синтез Ивдивностей. Просим ИВАС Эдуарда Эмилию развернуть нам образ явления, что есть Ивдивность. ИВАС Эдуард Эмилия развернули Ивдивности в 16-ти вариантах от Отца до Человека.  </w:t>
      </w:r>
    </w:p>
    <w:p>
      <w:pPr>
        <w:pStyle w:val="22"/>
        <w:ind w:firstLine="707"/>
        <w:jc w:val="both"/>
        <w:rPr/>
      </w:pPr>
      <w:r>
        <w:rPr>
          <w:sz w:val="24"/>
          <w:szCs w:val="24"/>
        </w:rPr>
        <w:t>00:48:43</w:t>
      </w:r>
      <w:r>
        <w:rPr>
          <w:b w:val="false"/>
          <w:sz w:val="24"/>
          <w:szCs w:val="24"/>
        </w:rPr>
        <w:t xml:space="preserve"> Человек Эпохи Огня в ИВДИВО – Ивдивностный, чтобы в условия записались Ивдивости. </w:t>
      </w:r>
    </w:p>
    <w:p>
      <w:pPr>
        <w:pStyle w:val="22"/>
        <w:ind w:firstLine="707"/>
        <w:jc w:val="both"/>
        <w:rPr/>
      </w:pPr>
      <w:r>
        <w:rPr>
          <w:sz w:val="24"/>
          <w:szCs w:val="24"/>
        </w:rPr>
        <w:t>00:52:46</w:t>
      </w:r>
      <w:r>
        <w:rPr>
          <w:b w:val="false"/>
          <w:sz w:val="24"/>
          <w:szCs w:val="24"/>
        </w:rPr>
        <w:t xml:space="preserve"> Вещество формируется в мирах, 64-х организациях материи 64-х Метагалактик. Вещество в нас формируется субъядерно. Какой субъядерностью мы организованы? Можно выходить в залы к Аватарам Синтеза вышестоящим телом, на физике принимаешь пищу, вышестоящим телом выходишь к Аватарам Синтеза, заполняешься субъядерностью разными телами: Учителем Синтеза, мировыми телами. Не хватает проводимости условиями, довести условия до физики.</w:t>
      </w:r>
    </w:p>
    <w:p>
      <w:pPr>
        <w:pStyle w:val="22"/>
        <w:ind w:firstLine="707"/>
        <w:jc w:val="both"/>
        <w:rPr/>
      </w:pPr>
      <w:r>
        <w:rPr>
          <w:sz w:val="24"/>
          <w:szCs w:val="24"/>
        </w:rPr>
        <w:t>00:58:54</w:t>
      </w:r>
      <w:r>
        <w:rPr>
          <w:b w:val="false"/>
          <w:sz w:val="24"/>
          <w:szCs w:val="24"/>
        </w:rPr>
        <w:t xml:space="preserve"> Субъядерная Метагалактическая Октавная «пахота» в вертикаль в Новой Эпохе. Можно накрутить условия Служением для реализации других. Протаптывая дорожку для других, протаптываешь дорожку и для себя. Если не удается провести условия для себя, задайтесь вопросом, что могу сделать для других.  Чтобы получилось вовне, вначале разрабатываемся внутренне. </w:t>
      </w:r>
    </w:p>
    <w:p>
      <w:pPr>
        <w:pStyle w:val="22"/>
        <w:ind w:firstLine="707"/>
        <w:jc w:val="both"/>
        <w:rPr/>
      </w:pPr>
      <w:r>
        <w:rPr>
          <w:sz w:val="24"/>
          <w:szCs w:val="24"/>
        </w:rPr>
        <w:t>01:05:47</w:t>
      </w:r>
      <w:r>
        <w:rPr>
          <w:b w:val="false"/>
          <w:sz w:val="24"/>
          <w:szCs w:val="24"/>
        </w:rPr>
        <w:t xml:space="preserve"> Ивдивости записываются в условия, ракурс 8-рицы. Условия в ИВДИВО каждого, где эта 8-рица ИВО организована. Ивдивости пишутся в условия, состоят из вещества, база 4: Энерго, Свето, Духо, Огне-вещество. Условия кардинально меняют наше всё. Условия – это локомотив, который попробуй, останови! Если они начинают действовать в твоём ИВДИВО, они закручивают всё на эту тему. </w:t>
      </w:r>
    </w:p>
    <w:p>
      <w:pPr>
        <w:pStyle w:val="22"/>
        <w:ind w:firstLine="707"/>
        <w:jc w:val="both"/>
        <w:rPr>
          <w:b w:val="false"/>
          <w:b w:val="false"/>
          <w:sz w:val="24"/>
          <w:szCs w:val="24"/>
        </w:rPr>
      </w:pPr>
      <w:r>
        <w:rPr>
          <w:sz w:val="24"/>
          <w:szCs w:val="24"/>
        </w:rPr>
        <w:t>01:11:35</w:t>
      </w:r>
      <w:r>
        <w:rPr>
          <w:b w:val="false"/>
          <w:sz w:val="24"/>
          <w:szCs w:val="24"/>
        </w:rPr>
        <w:t xml:space="preserve"> Необходимо формирование новых условий для притяжения новеньких в новом этапе развития ИВДИВО.        </w:t>
      </w:r>
    </w:p>
    <w:p>
      <w:pPr>
        <w:pStyle w:val="22"/>
        <w:ind w:firstLine="707"/>
        <w:jc w:val="both"/>
        <w:rPr>
          <w:sz w:val="24"/>
          <w:szCs w:val="24"/>
        </w:rPr>
      </w:pPr>
      <w:r>
        <w:rPr>
          <w:sz w:val="24"/>
          <w:szCs w:val="24"/>
        </w:rPr>
        <w:t>01:18:41 Продолжение практики № 2. Развёртка схемы Плана Синтеза Ивдивностей. Репликация фрагментов. Стяжание 4 194 304 Ивдивностей ИВО, 4 194 304 Условий ИВО с записью в явлении светского взаимодействия со 192-мя Аватарами, со 192-мя Аватарессами, с 64-мя Аватар-Ипостасями. Репликация данного явления жителям Планеты Земля октавно-метагалактически. Стяжание 4 194 305-ти единиц субъядерного Синтеза ИВО. Стяжание по 4 194 304 вещества ИВО ракурсом Синтезного, Метагалактического, Тонкого, Физического миров Октавной Мг. Стяжание однородного Огня и однородного Синтеза стяжённого вещества. Взаимодействие с ИВ Отцом в Экополисе Ре-ИВДИВО. Формирование Ивдивностей. Стяжание 3-й Ивдивости Ипостаси ИВО ВЦ Мг. Стяжание по 262 144 Компетенций Синтеза и Компетенций Прасинтеза в явлении 3-й Ивдивости Ипостаси ИВО ВЦ Мг. Стяжание ночного обучения-экзамена 48-му Синтезу.</w:t>
      </w:r>
    </w:p>
    <w:p>
      <w:pPr>
        <w:pStyle w:val="22"/>
        <w:ind w:firstLine="707"/>
        <w:jc w:val="both"/>
        <w:rPr/>
      </w:pPr>
      <w:r>
        <w:rPr>
          <w:sz w:val="24"/>
          <w:szCs w:val="24"/>
        </w:rPr>
        <w:t xml:space="preserve">01:57:10 </w:t>
      </w:r>
      <w:r>
        <w:rPr>
          <w:b w:val="false"/>
          <w:sz w:val="24"/>
          <w:szCs w:val="24"/>
        </w:rPr>
        <w:t xml:space="preserve">Стяжали Ивдивость, ушли на обучение. Предложение в ночной подготовке заинтересоваться, в чём разница, в чём специфика Ивдивости. </w:t>
      </w:r>
    </w:p>
    <w:p>
      <w:pPr>
        <w:pStyle w:val="22"/>
        <w:ind w:firstLine="707"/>
        <w:jc w:val="both"/>
        <w:rPr>
          <w:b w:val="false"/>
          <w:b w:val="false"/>
          <w:sz w:val="24"/>
          <w:szCs w:val="24"/>
        </w:rPr>
      </w:pPr>
      <w:r>
        <w:rPr>
          <w:b w:val="false"/>
          <w:sz w:val="24"/>
          <w:szCs w:val="24"/>
        </w:rPr>
        <w:t xml:space="preserve">Завершение второй части.  </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00:00:00 </w:t>
      </w:r>
      <w:r>
        <w:rPr>
          <w:rFonts w:cs="Times New Roman" w:ascii="Times New Roman" w:hAnsi="Times New Roman"/>
          <w:bCs/>
          <w:sz w:val="24"/>
          <w:szCs w:val="24"/>
        </w:rPr>
        <w:t>Результаты ночной подготовки по разработке Ипостасности. Задача – подвести итог физически, какая Ипостасность есть как таковая в нас. И какая Часть для Ипостаси является определяющей, важной. Концентрация всей 8-рицы в Огне, в чаше Хум. Какой Огонь в чаше нужно развернуть итогами разработки Ипостасности и 3-го курса? Варианты – Огонь Истины, Огонь Творения, но надо развернуть новый Огонь, которого нет. Это Октавный Огонь. С позиции самой Октавы есть выражение материи и есть выражение Огня, нам надо развернуть Октавный Огонь, это Соль, Ля, Си и До.  И мы выходим на 1 миллиард концентраций Огня 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06:50</w:t>
      </w:r>
      <w:r>
        <w:rPr>
          <w:rFonts w:cs="Times New Roman" w:ascii="Times New Roman" w:hAnsi="Times New Roman"/>
          <w:bCs/>
          <w:sz w:val="24"/>
          <w:szCs w:val="24"/>
        </w:rPr>
        <w:t xml:space="preserve"> Как разработать Октавный Огонь? У нас есть 64 выражения Огня, где чётко фиксируется Праволя, Прамудрость и т.д. Пра – это выражения явления того самого явления Огня. Например, если брать Мг Фа и там фиксация Синтеза, то в ИВ Мг – Огонь, а в ВЦ Мг – Прасинтезность. Если брать 2-ю Октаву: Фиксация Синтеза в первых 4-х выражениях от Октавной Мг до Фа-ИВДИВО. Это 268 млн. выражений в синтезе. В следующих четырёх – Огонь ИВО, а за пределами Огня, за До-ИВДИВО – Прасинтезность. Октавный Огонь в этих четырех видах состоит из Пра явлений: от Прасинтеза до Праусловий. Если взять 192-рицу, то Аватары-Аватарессы чётко организуют выражение Огня, где 1-й Праобраз Отца ИВО, а верхний Прасинтез у Аватарессы Фаинь. Данную 192-рицу Огня в синтезе надо стяжать в чашу Хум и постепенно телесно разрабатывать данное явление. Октавный Огонь зафиксируем в Си-ИВДИВО как вершину, куда мы выход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1:35</w:t>
      </w:r>
      <w:r>
        <w:rPr>
          <w:rFonts w:cs="Times New Roman" w:ascii="Times New Roman" w:hAnsi="Times New Roman"/>
          <w:bCs/>
          <w:sz w:val="24"/>
          <w:szCs w:val="24"/>
        </w:rPr>
        <w:t xml:space="preserve"> В ИВДИВО каждого стоит 8-рица ИВО, в чаше Хум, и данная 8-рица стоит в однородном выражении – Однородное тело. Чтобы Огонь, состоящий из выражений 192-х Пра: от Синтеза до Образа Отца, вошёл в чашу, и тело его смогло развернуть, чем было бы эффективно поработать телесно? – Пламенем. У каждого Пламени есть специфика на ту материю, в какой это Пламя стяжено, какого качества мы развиваем материю в нас и это Пламя эволюционно организует среду субъядерности, огнеобразности, помогает это телесно отстроить. Каждое Пламя есмь меч в теле, так как, входя в Пламя, тело организуется и отстраивается. С одной стороны, меч в позвоночнике, как инструмент, а с другой стороны Пламя, если держим его телесно от стоп ног до макушки головы, становится мечом. Это внутреннее состояние. 7-1: 7 – Пламя, 1 – тело. Если мы идём в Октавный Огонь Си-ИВДИВО, то максимальное явление (как Учителей Си) 16 777 216, значит Пламя на 16 млн. явлен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0:19:48</w:t>
      </w:r>
      <w:r>
        <w:rPr>
          <w:rFonts w:cs="Times New Roman" w:ascii="Times New Roman" w:hAnsi="Times New Roman"/>
          <w:bCs/>
          <w:sz w:val="24"/>
          <w:szCs w:val="24"/>
        </w:rPr>
        <w:t xml:space="preserve"> </w:t>
      </w:r>
      <w:r>
        <w:rPr>
          <w:rFonts w:cs="Times New Roman" w:ascii="Times New Roman" w:hAnsi="Times New Roman"/>
          <w:b/>
          <w:bCs/>
          <w:sz w:val="24"/>
          <w:szCs w:val="24"/>
        </w:rPr>
        <w:t>Практика № 3. Стяжание итогов ночного обучения октавно-метагалактически.</w:t>
      </w:r>
    </w:p>
    <w:p>
      <w:pPr>
        <w:pStyle w:val="Normal"/>
        <w:spacing w:lineRule="auto" w:line="240" w:before="0" w:after="0"/>
        <w:ind w:firstLine="709"/>
        <w:jc w:val="both"/>
        <w:rPr/>
      </w:pPr>
      <w:r>
        <w:rPr>
          <w:rFonts w:cs="Times New Roman" w:ascii="Times New Roman" w:hAnsi="Times New Roman"/>
          <w:b/>
          <w:sz w:val="24"/>
          <w:szCs w:val="24"/>
        </w:rPr>
        <w:t xml:space="preserve">00:28:50 </w:t>
      </w:r>
      <w:r>
        <w:rPr>
          <w:rFonts w:cs="Times New Roman" w:ascii="Times New Roman" w:hAnsi="Times New Roman"/>
          <w:sz w:val="24"/>
          <w:szCs w:val="24"/>
        </w:rPr>
        <w:t>Какой образ увидели или почувствовали, сканировали в зале Кут Хуми Фаинь? – Сфера, образ ИВДИВО, Дом, внутри фрагменты с точки зрения Ипостаси. Каким ракурсом мы это анализируем? Нужно дотянуться до Ипостаси и включиться внутренне в видение Ипостасью. Чем отличается Посвящённый от Ипостаси? Ипостасностью Кут Хуми Частью. У Посвящённого больше срабатывают знания, наработки, у Ипостаси абсолютная индивидуализация Отцом, что ты несёшь от Отца. Для Ипостаси главное, что ты добиваешься того, что тебе доверили. У Ипостаси следующий шаг – реализация. Для Ипостаси есть плохо или хорошо? У Ипостаси всё важно, это дополнительные подсказки для следующего ш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38:26</w:t>
      </w:r>
      <w:r>
        <w:rPr>
          <w:rFonts w:cs="Times New Roman" w:ascii="Times New Roman" w:hAnsi="Times New Roman"/>
          <w:sz w:val="24"/>
          <w:szCs w:val="24"/>
        </w:rPr>
        <w:t xml:space="preserve"> Подтягиваемся до Ипостасности. Вывод для команды. Вопрос к команде по Ипостасности: насколько вы устремлены выразить Ипостасность для других? Быть, выражать Ипостасность Отца везде, где бы ни находился? Это и физически, и в Экополисе любого мира. Ракурсом своей индивидуализации. Получается ли это развернуть вовне и насколько это соответствует тому, чего ждут от нас Кут Хуми Фаинь. Развернуть вовне – это когда ты внутренне готов являть данное тебе здесь и сейчас, везде и во всём, в любое время суток, в любом явлении. В цельности ты Есмь Ипостась. Например, команда Казани: насколько вы держите Ипостасность? – Для узкого круга участников подразделения и готовы держать для тех, кто в это подразделение входит. А если повернуться лицом, где нет Ипостасности, расширяя условия, субъядерность, организованность Ипостасного явления тем, что нам поручено везде. Чётко минимально по Татарстану. Стараться бегать (то есть активничать) Ипостасью по всем Экополисам, как Ипостась Кут Хуми Фаинь, Сераписа Велетты, Византия Альбины. Это про внутреннюю готовность, установку, то, как мы готовы творить. Это непрерывное состояние – Ипостась, даже когда заканчивается жизнь в физическом теле. Этот принцип надо отстроить, то есть взять и применить.</w:t>
      </w:r>
    </w:p>
    <w:p>
      <w:pPr>
        <w:pStyle w:val="Normal"/>
        <w:spacing w:lineRule="auto" w:line="240" w:before="0" w:after="0"/>
        <w:ind w:firstLine="709"/>
        <w:jc w:val="both"/>
        <w:rPr/>
      </w:pPr>
      <w:r>
        <w:rPr>
          <w:rFonts w:cs="Times New Roman" w:ascii="Times New Roman" w:hAnsi="Times New Roman"/>
          <w:b/>
          <w:sz w:val="24"/>
          <w:szCs w:val="24"/>
        </w:rPr>
        <w:t>00:45:58</w:t>
      </w:r>
      <w:r>
        <w:rPr>
          <w:rFonts w:cs="Times New Roman" w:ascii="Times New Roman" w:hAnsi="Times New Roman"/>
          <w:sz w:val="24"/>
          <w:szCs w:val="24"/>
        </w:rPr>
        <w:t xml:space="preserve"> Профессионализм Ипостасности в этой постоянной реализации повысится. Ипостась – это сколько миров? Ипостась – это империя. 20 миров. Ты, как Ипостась, этой мировостью действуешь и организуешься. Вывод – переключиться не на условия, только которые внутри подразделения, а открыться и начать действовать за этими условиями. Кто для нас Ипостась? Это вершина подготовки Человека. Человек с Ипостасью – пик подготовки и развёртки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49:47 </w:t>
      </w:r>
      <w:r>
        <w:rPr>
          <w:rFonts w:cs="Times New Roman" w:ascii="Times New Roman" w:hAnsi="Times New Roman"/>
          <w:sz w:val="24"/>
          <w:szCs w:val="24"/>
        </w:rPr>
        <w:t>Насколько в свободе воли вы это принимаете? Есть личные рекомендации, что с этим нужно делать, как нарабатывать. Впитываем эти рекомендации. Мысль от Фаинь, как пример, как этим действовать ипостасно не внутрь подразделения, а ко всем, кто рядом: вы, как Ипостась, какие вопросы и задачи для себя формируете на сегодняшний день? Эти задачи не лично для нашего достижения, а для других. Есть заинтересованность, чтобы компетентность наших граждан росла? Какую задачу для себя сформ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53:15 </w:t>
      </w:r>
      <w:r>
        <w:rPr>
          <w:rFonts w:cs="Times New Roman" w:ascii="Times New Roman" w:hAnsi="Times New Roman"/>
          <w:sz w:val="24"/>
          <w:szCs w:val="24"/>
        </w:rPr>
        <w:t>Чем ты озадачен, как Ипостась, чтобы компетентность граждан повышалась? Тут само состояние, что ты делаешь конкретно, это не стяжание и не повышение профессионализации. Тут Должностная Компетенция, в которой нарабатывается профессионализм, с одной стороны, Компетентных ИВДИВО, с другой стороны, метагалактическая компетенция любого человека, МЦ. Сознательно развёртываем эту организацию? Скольким человекам развернули и отэманировали права, условия? Можно просто развернуть состояние метагалактичности как поддержку для подтягивания качества жизни. Дано нам, даём другим. Успеть развернуть.</w:t>
      </w:r>
    </w:p>
    <w:p>
      <w:pPr>
        <w:pStyle w:val="Normal"/>
        <w:spacing w:lineRule="auto" w:line="240" w:before="0" w:after="0"/>
        <w:ind w:firstLine="709"/>
        <w:jc w:val="both"/>
        <w:rPr/>
      </w:pPr>
      <w:r>
        <w:rPr>
          <w:rFonts w:cs="Times New Roman" w:ascii="Times New Roman" w:hAnsi="Times New Roman"/>
          <w:b/>
          <w:sz w:val="24"/>
          <w:szCs w:val="24"/>
        </w:rPr>
        <w:t xml:space="preserve">00:57:56 </w:t>
      </w:r>
      <w:r>
        <w:rPr>
          <w:rFonts w:cs="Times New Roman" w:ascii="Times New Roman" w:hAnsi="Times New Roman"/>
          <w:sz w:val="24"/>
          <w:szCs w:val="24"/>
        </w:rPr>
        <w:t>У нас 16 Компетенций Изначально Вышестоящего Отца, первые 8 – метагалактические, 8 – Отцовские. Мы можем их концентрировать субъядерно, поддерживать среду, чтобы любой мог в этом быть. Плюс наша Ипостасность – Частью, Пламенем.  Включаешь Пламя и этой пламённостью отстраиваешь, помогая войти в компетенции. Христос, чем ходил? – Пламенем, Монада в Пламени. Христос носил Часть Отца – Монаду, делал дела в Пламени. Он, как Ипостась, применял Пламя. Мы Пламя фиксируем, чтобы было легче жить каждому гражданину? Например, есть разные сложные ситуации, в Пламени можно включить концентрацию субъядерности, чтобы человек легче это пережил. Есть трагедия не внешняя, как состояние, а есть личные варианты, внутренний мир не отстроился в новых услов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04:00</w:t>
      </w:r>
      <w:r>
        <w:rPr>
          <w:rFonts w:cs="Times New Roman" w:ascii="Times New Roman" w:hAnsi="Times New Roman"/>
          <w:sz w:val="24"/>
          <w:szCs w:val="24"/>
        </w:rPr>
        <w:t xml:space="preserve"> Чем отличается дорогая технология от дешёвой? Тем, что она интуитивно понятна. Также Пламя: можно сложить такую среду, которая будет помогать интуитивно находить выход, находить цель, находить возможность взаимодействия с Аватарами. Пламя нужно держать на всю Планету. Такая коммуникация во внутреннем мире для каждого как поддержка. Кут Хуми Фаинь как Главам ИВДИВО важна наработка этого стиля. Надо начать в этом стиле жить, чувствовать, твори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1:08:34 </w:t>
      </w:r>
      <w:r>
        <w:rPr>
          <w:rFonts w:cs="Times New Roman" w:ascii="Times New Roman" w:hAnsi="Times New Roman"/>
          <w:b/>
          <w:bCs/>
          <w:sz w:val="24"/>
          <w:szCs w:val="24"/>
        </w:rPr>
        <w:t>Продолжение практики № 3</w:t>
      </w:r>
      <w:r>
        <w:rPr>
          <w:rFonts w:cs="Times New Roman" w:ascii="Times New Roman" w:hAnsi="Times New Roman"/>
          <w:i/>
          <w:sz w:val="24"/>
          <w:szCs w:val="24"/>
        </w:rPr>
        <w:t xml:space="preserve">. </w:t>
      </w:r>
      <w:r>
        <w:rPr>
          <w:rFonts w:cs="Times New Roman" w:ascii="Times New Roman" w:hAnsi="Times New Roman"/>
          <w:b/>
          <w:sz w:val="24"/>
          <w:szCs w:val="24"/>
        </w:rPr>
        <w:t>Взаимодействие с ИВ АС Византием Альбиной с определением команды Компетентных, которую надо помочь взрастить в Ипостаси. Определение индивидуально каждого к Аватарам Синтеза для обучения взрастания в Учителя Синтеза. Стяжание явления Чаши Хум Ипостаси Синтеза ИВО с развёрткой октавного Огня Си-ИВДИВО. Явление  Ипостаси Синтеза ИВО синтез-физически истинно-ивдиво-октавно Синтез-Ивдивно-метагалактически. Стяжание 192-х концентраций Огня ИВО явлением 192-х выражений от Прасинтеза до Праобраза Отца с развёрткой в чаше Хум ИВО Си-Ивдивно октавно. Стяжание 192-х сингуляций Огней Си-ИВДИВО Мг ИВО от Прасинтеза до Праобраза Отца ИВО в чашу Хум каждого. Стяжание Огня Истины в чашу Хум. Компактификация в чашу Хум однородного тела 8-рицы ИВО. Стяжание Условий Ипостаси ИВО в Си-ИВДИВО. Развёртка образа Ипоста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51:40 </w:t>
      </w:r>
      <w:r>
        <w:rPr>
          <w:rFonts w:cs="Times New Roman" w:ascii="Times New Roman" w:hAnsi="Times New Roman"/>
          <w:sz w:val="24"/>
          <w:szCs w:val="24"/>
        </w:rPr>
        <w:t>Состояние, когда физичность максимально встроена в тело Учителя, глубокая переключённость. То тело в зале с Отцом, мы внимание включаем физически. Концентрация зала не убирается. Держим синтез Учителя Синтеза и физики. Тема – образ Ипостаси.</w:t>
      </w:r>
    </w:p>
    <w:p>
      <w:pPr>
        <w:pStyle w:val="Normal"/>
        <w:spacing w:lineRule="auto" w:line="240" w:before="0" w:after="0"/>
        <w:ind w:firstLine="709"/>
        <w:jc w:val="both"/>
        <w:rPr/>
      </w:pPr>
      <w:r>
        <w:rPr>
          <w:rFonts w:cs="Times New Roman" w:ascii="Times New Roman" w:hAnsi="Times New Roman"/>
          <w:b/>
          <w:sz w:val="24"/>
          <w:szCs w:val="24"/>
        </w:rPr>
        <w:t xml:space="preserve">01:55:00 </w:t>
        <w:tab/>
        <w:t>1. Ипостасность Кут Хуми Фаинь</w:t>
      </w:r>
      <w:r>
        <w:rPr>
          <w:rFonts w:cs="Times New Roman" w:ascii="Times New Roman" w:hAnsi="Times New Roman"/>
          <w:sz w:val="24"/>
          <w:szCs w:val="24"/>
        </w:rPr>
        <w:t xml:space="preserve"> (ракурсом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ить особое внимание Огню Аватаресс (стяжать, возжигать, тренировать Части на этот Огонь – стоишь в Огне Фаинь, заполняешь 20-рицу, переходишь в Огонь Славии, заполняешь всю 20-рицу. И дальше возвращаешься в Прасинтез или идёшь в Прамудрость. Уметь переключаться из Огня в Огонь. Довести до нормального, комфортного состояния). Нет более высокого Огня, октавного, где ёмкость Огня другая. Это необходимо для оперирования Синтезом.</w:t>
      </w:r>
    </w:p>
    <w:p>
      <w:pPr>
        <w:pStyle w:val="Normal"/>
        <w:spacing w:lineRule="auto" w:line="240" w:before="0" w:after="0"/>
        <w:ind w:left="1415" w:firstLine="709"/>
        <w:jc w:val="both"/>
        <w:rPr/>
      </w:pPr>
      <w:r>
        <w:rPr>
          <w:rFonts w:cs="Times New Roman" w:ascii="Times New Roman" w:hAnsi="Times New Roman"/>
          <w:b/>
          <w:sz w:val="24"/>
          <w:szCs w:val="24"/>
        </w:rPr>
        <w:t>2. Ипостасность Византию Альбине</w:t>
      </w:r>
      <w:r>
        <w:rPr>
          <w:rFonts w:cs="Times New Roman" w:ascii="Times New Roman" w:hAnsi="Times New Roman"/>
          <w:sz w:val="24"/>
          <w:szCs w:val="24"/>
        </w:rPr>
        <w:t xml:space="preserve"> (ракурсом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актики: теперь есть забота – работа вышестоящими выражениями с командой, которая готовится стать Ипостасью. Ты сам стал Аватаром – сколько Владык, Учителей ты воспитал? Как получили свою Синтезность? Кого подтянул на следующую Синтезность? Это преемственность. Нужна тренировка у Аватаров Синтеза. Будет больше Огня на территории. Адрес этих команд уточнить самим у Византия Альбины из Октавной Мг. Тем самым ускорим, активируем и свой внутренний мир на воспитание Трансвизорных тел. Они должны стать самостоятельными. Программа Трансвизорных тел была дана для заселения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07:26</w:t>
      </w:r>
      <w:r>
        <w:rPr>
          <w:rFonts w:cs="Times New Roman" w:ascii="Times New Roman" w:hAnsi="Times New Roman"/>
          <w:sz w:val="24"/>
          <w:szCs w:val="24"/>
        </w:rPr>
        <w:t xml:space="preserve"> </w:t>
        <w:tab/>
      </w:r>
      <w:r>
        <w:rPr>
          <w:rFonts w:cs="Times New Roman" w:ascii="Times New Roman" w:hAnsi="Times New Roman"/>
          <w:b/>
          <w:sz w:val="24"/>
          <w:szCs w:val="24"/>
        </w:rPr>
        <w:t>3. Ипостасность ИВ Матери</w:t>
      </w:r>
      <w:r>
        <w:rPr>
          <w:rFonts w:cs="Times New Roman" w:ascii="Times New Roman" w:hAnsi="Times New Roman"/>
          <w:sz w:val="24"/>
          <w:szCs w:val="24"/>
        </w:rPr>
        <w:t xml:space="preserve"> (ракурсом Ипостаси).</w:t>
      </w:r>
    </w:p>
    <w:p>
      <w:pPr>
        <w:pStyle w:val="Normal"/>
        <w:spacing w:lineRule="auto" w:line="240" w:before="0" w:after="0"/>
        <w:ind w:left="2123" w:firstLine="1"/>
        <w:jc w:val="both"/>
        <w:rPr/>
      </w:pPr>
      <w:r>
        <w:rPr>
          <w:rFonts w:cs="Times New Roman" w:ascii="Times New Roman" w:hAnsi="Times New Roman"/>
          <w:b/>
          <w:sz w:val="24"/>
          <w:szCs w:val="24"/>
        </w:rPr>
        <w:t>4. Ипостасность ИВО</w:t>
      </w:r>
      <w:r>
        <w:rPr>
          <w:rFonts w:cs="Times New Roman" w:ascii="Times New Roman" w:hAnsi="Times New Roman"/>
          <w:sz w:val="24"/>
          <w:szCs w:val="24"/>
        </w:rPr>
        <w:t xml:space="preserve"> (ракурс Учителя).</w:t>
      </w:r>
    </w:p>
    <w:p>
      <w:pPr>
        <w:pStyle w:val="Normal"/>
        <w:spacing w:lineRule="auto" w:line="240" w:before="0" w:after="0"/>
        <w:ind w:firstLine="709"/>
        <w:jc w:val="both"/>
        <w:rPr/>
      </w:pPr>
      <w:r>
        <w:rPr>
          <w:rFonts w:cs="Times New Roman" w:ascii="Times New Roman" w:hAnsi="Times New Roman"/>
          <w:b/>
          <w:sz w:val="24"/>
          <w:szCs w:val="24"/>
        </w:rPr>
        <w:t>02:11:00</w:t>
      </w:r>
      <w:r>
        <w:rPr>
          <w:rFonts w:cs="Times New Roman" w:ascii="Times New Roman" w:hAnsi="Times New Roman"/>
          <w:sz w:val="24"/>
          <w:szCs w:val="24"/>
        </w:rPr>
        <w:t xml:space="preserve"> В чаше Хум есть Мысли, есть ячейки. Отец зафиксировал Огонь, чтобы мы из ячеек могли доставать разные записи, где Си-ИВДИВО вершина. Возжигаемся Октавным Огнём в Хум как Ипостась. Стяжали в чаше Хум сингуляции, как варианты 192-х Огней, развёртка Прасинтеза, Праматерии в одном выражении, из которых проявляются варианты взаимокоординации с Аватарами Синтеза, с Аватар-Ипостасями. Сингуляция – состояние живости Огня в чаше, это действенный Огонь, вызывающий на себя состояние. То есть вызываем на себя из всего Огня Октавы Бытия что-то по теме. Возжигаясь, что там записано на тему Ипостасности? Владычески мы ипостасны кому?</w:t>
      </w:r>
    </w:p>
    <w:p>
      <w:pPr>
        <w:pStyle w:val="Normal"/>
        <w:spacing w:lineRule="auto" w:line="240" w:before="0" w:after="0"/>
        <w:ind w:left="1415" w:firstLine="709"/>
        <w:jc w:val="both"/>
        <w:rPr>
          <w:rFonts w:ascii="Times New Roman" w:hAnsi="Times New Roman" w:cs="Times New Roman"/>
          <w:sz w:val="24"/>
          <w:szCs w:val="24"/>
        </w:rPr>
      </w:pPr>
      <w:r>
        <w:rPr>
          <w:rFonts w:cs="Times New Roman" w:ascii="Times New Roman" w:hAnsi="Times New Roman"/>
          <w:b/>
          <w:sz w:val="24"/>
          <w:szCs w:val="24"/>
        </w:rPr>
        <w:t>5. Ипостасность ИВДИВО</w:t>
      </w:r>
      <w:r>
        <w:rPr>
          <w:rFonts w:cs="Times New Roman" w:ascii="Times New Roman" w:hAnsi="Times New Roman"/>
          <w:sz w:val="24"/>
          <w:szCs w:val="24"/>
        </w:rPr>
        <w:t xml:space="preserve"> (ракурс Владыки).</w:t>
      </w:r>
    </w:p>
    <w:p>
      <w:pPr>
        <w:pStyle w:val="Normal"/>
        <w:spacing w:lineRule="auto" w:line="240" w:before="0" w:after="0"/>
        <w:ind w:firstLine="2124"/>
        <w:jc w:val="both"/>
        <w:rPr/>
      </w:pPr>
      <w:r>
        <w:rPr>
          <w:rFonts w:cs="Times New Roman" w:ascii="Times New Roman" w:hAnsi="Times New Roman"/>
          <w:b/>
          <w:sz w:val="24"/>
          <w:szCs w:val="24"/>
        </w:rPr>
        <w:t>6. Ипостасность всему составу ИВДИВО</w:t>
      </w:r>
      <w:r>
        <w:rPr>
          <w:rFonts w:cs="Times New Roman" w:ascii="Times New Roman" w:hAnsi="Times New Roman"/>
          <w:sz w:val="24"/>
          <w:szCs w:val="24"/>
        </w:rPr>
        <w:t xml:space="preserve"> (ракурс Аватара). Разворачивается Ипостасность Частям Отц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17:30</w:t>
      </w:r>
      <w:r>
        <w:rPr>
          <w:rFonts w:cs="Times New Roman" w:ascii="Times New Roman" w:hAnsi="Times New Roman"/>
          <w:sz w:val="24"/>
          <w:szCs w:val="24"/>
        </w:rPr>
        <w:t xml:space="preserve"> </w:t>
        <w:tab/>
      </w:r>
      <w:r>
        <w:rPr>
          <w:rFonts w:cs="Times New Roman" w:ascii="Times New Roman" w:hAnsi="Times New Roman"/>
          <w:b/>
          <w:sz w:val="24"/>
          <w:szCs w:val="24"/>
        </w:rPr>
        <w:t>7. Ипостасность человечеству</w:t>
      </w:r>
      <w:r>
        <w:rPr>
          <w:rFonts w:cs="Times New Roman" w:ascii="Times New Roman" w:hAnsi="Times New Roman"/>
          <w:sz w:val="24"/>
          <w:szCs w:val="24"/>
        </w:rPr>
        <w:t xml:space="preserve"> (ракурс Отца). Как Омеги проникаемся Отцовскостью. Способность выразить от Отца что-то. Видеть не внешнее, а внутреннее. Это даёт возможность эволюционного развития.</w:t>
      </w:r>
    </w:p>
    <w:p>
      <w:pPr>
        <w:pStyle w:val="Normal"/>
        <w:spacing w:lineRule="auto" w:line="240" w:before="0" w:after="0"/>
        <w:ind w:firstLine="709"/>
        <w:jc w:val="both"/>
        <w:rPr/>
      </w:pPr>
      <w:r>
        <w:rPr>
          <w:rFonts w:cs="Times New Roman" w:ascii="Times New Roman" w:hAnsi="Times New Roman"/>
          <w:b/>
          <w:sz w:val="24"/>
          <w:szCs w:val="24"/>
        </w:rPr>
        <w:t>02:22:35</w:t>
      </w:r>
      <w:r>
        <w:rPr>
          <w:rFonts w:cs="Times New Roman" w:ascii="Times New Roman" w:hAnsi="Times New Roman"/>
          <w:sz w:val="24"/>
          <w:szCs w:val="24"/>
        </w:rPr>
        <w:t xml:space="preserve">  </w:t>
        <w:tab/>
      </w:r>
      <w:r>
        <w:rPr>
          <w:rFonts w:cs="Times New Roman" w:ascii="Times New Roman" w:hAnsi="Times New Roman"/>
          <w:b/>
          <w:sz w:val="24"/>
          <w:szCs w:val="24"/>
        </w:rPr>
        <w:t>8.  Ипостасность материи</w:t>
      </w:r>
      <w:r>
        <w:rPr>
          <w:rFonts w:cs="Times New Roman" w:ascii="Times New Roman" w:hAnsi="Times New Roman"/>
          <w:sz w:val="24"/>
          <w:szCs w:val="24"/>
        </w:rPr>
        <w:t>.</w:t>
      </w:r>
    </w:p>
    <w:p>
      <w:pPr>
        <w:pStyle w:val="Normal"/>
        <w:spacing w:lineRule="auto" w:line="240" w:before="0" w:after="0"/>
        <w:ind w:firstLine="2127"/>
        <w:jc w:val="both"/>
        <w:rPr/>
      </w:pPr>
      <w:r>
        <w:rPr>
          <w:rFonts w:cs="Times New Roman" w:ascii="Times New Roman" w:hAnsi="Times New Roman"/>
          <w:b/>
          <w:sz w:val="24"/>
          <w:szCs w:val="24"/>
        </w:rPr>
        <w:t>9. Ипостасность личная</w:t>
      </w:r>
      <w:r>
        <w:rPr>
          <w:rFonts w:cs="Times New Roman" w:ascii="Times New Roman" w:hAnsi="Times New Roman"/>
          <w:sz w:val="24"/>
          <w:szCs w:val="24"/>
        </w:rPr>
        <w:t xml:space="preserve"> (в делах). Например, Ипостасность Аватарессе Фаинь, Ипостасность Аватарам Сл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ь ИВДИВО – когда ИВДИВО впечатывает в нас любой многообразный Синтез, нелинейный.</w:t>
      </w:r>
    </w:p>
    <w:p>
      <w:pPr>
        <w:pStyle w:val="Normal"/>
        <w:spacing w:lineRule="auto" w:line="240" w:before="0" w:after="0"/>
        <w:ind w:firstLine="709"/>
        <w:jc w:val="both"/>
        <w:rPr/>
      </w:pPr>
      <w:r>
        <w:rPr>
          <w:rFonts w:cs="Times New Roman" w:ascii="Times New Roman" w:hAnsi="Times New Roman"/>
          <w:sz w:val="24"/>
          <w:szCs w:val="24"/>
        </w:rPr>
        <w:t>Когда действуем на Синтезе при общении с Отцом или с Аватарами, что иерархически выше: ДК, утверждённая на этот год, или то, кем на Синтезе действуем? – ДК – внутренне, а главное то, кем на Синтезе действуешь. На Синтезе Отец нас вводит в своё ИВДИВО, а это выше всех реализац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2:29:20 Практика № 4. Стяжание 9-ти печатей ИВДИВО в развёртке явления Ипостаси ИВО Си-ИВДИВО.</w:t>
      </w:r>
    </w:p>
    <w:p>
      <w:pPr>
        <w:pStyle w:val="Normal"/>
        <w:spacing w:lineRule="auto" w:line="240" w:before="0" w:after="0"/>
        <w:ind w:firstLine="709"/>
        <w:jc w:val="both"/>
        <w:rPr/>
      </w:pPr>
      <w:r>
        <w:rPr>
          <w:rFonts w:cs="Times New Roman" w:ascii="Times New Roman" w:hAnsi="Times New Roman"/>
          <w:b/>
          <w:bCs/>
          <w:sz w:val="24"/>
          <w:szCs w:val="24"/>
        </w:rPr>
        <w:t xml:space="preserve">02:43:40 </w:t>
      </w:r>
      <w:r>
        <w:rPr>
          <w:rFonts w:cs="Times New Roman" w:ascii="Times New Roman" w:hAnsi="Times New Roman"/>
          <w:bCs/>
          <w:sz w:val="24"/>
          <w:szCs w:val="24"/>
        </w:rPr>
        <w:t>Что стяжаем? Дорабатываем Ивдивость ИВ Синтеза. Ивдивость состоит из компетенций Синтеза и Прасинтеза ИВО. Ивдивость – Синтез Аватар-Ипостасей. Чем больше мы углубляемся в разработку Синтеза (Пра-), тем больше способствуем росту и развитию компетенций как Метагалактических, так и Отцовских. Ивдивость ИВ Синтеза – это уровень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2:46:50</w:t>
      </w:r>
      <w:r>
        <w:rPr>
          <w:rFonts w:cs="Times New Roman" w:ascii="Times New Roman" w:hAnsi="Times New Roman"/>
          <w:bCs/>
          <w:sz w:val="24"/>
          <w:szCs w:val="24"/>
        </w:rPr>
        <w:t xml:space="preserve"> Откуда появляются Посвящения? Когда смог сделать что-то в репликации. Синтезность – удалось что-то сделать в Любви ИВО, но действуем Синтезом. Для Учителя в Синтезности важны правильные дела в Любви во внутренней концентрации. Это выводит в Ивдивость, где главное Синтез. Ивдивость – когда получается делать Синтезом. Иерархизация – делаешь Волей. Полномочия Совершенств – делаешь Мудростью. В ДК – наши полномочия. Есть ДК как самостоятельная реализация, а есть определённое выражение, которое тебя концентрирует, что должны быть Полномочия Совершенств. ДК – Виртуозный Синтез Праматерии (я виртуозен Синтезом в Праматериальности). В ДК всегда на шаг выше. Если включаемся Полномочиями Совершенств, то окружающая реальность на нас реагирует? – Обязательно. Мы владеем правами управления МЦ. Чтобы легче этими вариантами управления действовать, хорошо поможет Ивдивость, так как это Синтез, это Праматерия. Будем стяжать Ивдивость ИВ Синтеза как Часть ИВО. Предложение – переключиться на действие Ивдивостями, которыми нужно применять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2:56:58</w:t>
      </w:r>
      <w:r>
        <w:rPr>
          <w:rFonts w:cs="Times New Roman" w:ascii="Times New Roman" w:hAnsi="Times New Roman"/>
          <w:b/>
          <w:i/>
          <w:iCs/>
          <w:sz w:val="24"/>
          <w:szCs w:val="24"/>
        </w:rPr>
        <w:t xml:space="preserve"> </w:t>
      </w:r>
      <w:r>
        <w:rPr>
          <w:rFonts w:cs="Times New Roman" w:ascii="Times New Roman" w:hAnsi="Times New Roman"/>
          <w:b/>
          <w:iCs/>
          <w:sz w:val="24"/>
          <w:szCs w:val="24"/>
        </w:rPr>
        <w:t>Практика № 5</w:t>
      </w:r>
      <w:r>
        <w:rPr>
          <w:rFonts w:cs="Times New Roman" w:ascii="Times New Roman" w:hAnsi="Times New Roman"/>
          <w:b/>
          <w:i/>
          <w:iCs/>
          <w:sz w:val="24"/>
          <w:szCs w:val="24"/>
        </w:rPr>
        <w:t>.</w:t>
      </w:r>
      <w:r>
        <w:rPr>
          <w:rFonts w:cs="Times New Roman" w:ascii="Times New Roman" w:hAnsi="Times New Roman"/>
          <w:b/>
          <w:iCs/>
          <w:sz w:val="24"/>
          <w:szCs w:val="24"/>
        </w:rPr>
        <w:t xml:space="preserve"> Стяжание 176-й базовой Части Ивдивость ИВ Синтеза ИВ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3:11:38 </w:t>
      </w:r>
      <w:r>
        <w:rPr>
          <w:rFonts w:cs="Times New Roman" w:ascii="Times New Roman" w:hAnsi="Times New Roman"/>
          <w:bCs/>
          <w:sz w:val="24"/>
          <w:szCs w:val="24"/>
        </w:rPr>
        <w:t>Стяжали 40-рицу Ивдивости ИВ Синтеза. Сообщение от Владыки, что экзамен сдан. Завершение 3-й части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00:00:05 </w:t>
      </w:r>
      <w:r>
        <w:rPr>
          <w:rFonts w:cs="Times New Roman" w:ascii="Times New Roman" w:hAnsi="Times New Roman"/>
          <w:bCs/>
          <w:sz w:val="24"/>
          <w:szCs w:val="24"/>
        </w:rPr>
        <w:t xml:space="preserve">Как развернуть видение? </w:t>
      </w:r>
      <w:r>
        <w:rPr>
          <w:rFonts w:cs="Times New Roman" w:ascii="Times New Roman" w:hAnsi="Times New Roman"/>
          <w:sz w:val="24"/>
          <w:szCs w:val="24"/>
        </w:rPr>
        <w:t>Чем, каким выражением мы добиваемся того, чтобы в теле развернулось видение?</w:t>
      </w:r>
    </w:p>
    <w:p>
      <w:pPr>
        <w:pStyle w:val="Normal"/>
        <w:spacing w:lineRule="auto" w:line="240" w:before="0" w:after="0"/>
        <w:ind w:firstLine="709"/>
        <w:jc w:val="both"/>
        <w:rPr/>
      </w:pPr>
      <w:r>
        <w:rPr>
          <w:rFonts w:cs="Times New Roman" w:ascii="Times New Roman" w:hAnsi="Times New Roman"/>
          <w:sz w:val="24"/>
          <w:szCs w:val="24"/>
        </w:rPr>
        <w:t>Чтобы было между чем связям появляться, должна быть субъядерность. Ипостасность даёт нам от Аватаров Синтеза перенять необходимую субъядерность, чтобы начали те самые связи налаживаться. А какая субъядерность нам нужна?</w:t>
      </w:r>
    </w:p>
    <w:p>
      <w:pPr>
        <w:pStyle w:val="Normal"/>
        <w:spacing w:lineRule="auto" w:line="240" w:before="0" w:after="0"/>
        <w:ind w:firstLine="709"/>
        <w:jc w:val="both"/>
        <w:rPr/>
      </w:pPr>
      <w:r>
        <w:rPr>
          <w:rFonts w:cs="Times New Roman" w:ascii="Times New Roman" w:hAnsi="Times New Roman"/>
          <w:sz w:val="24"/>
          <w:szCs w:val="24"/>
        </w:rPr>
        <w:t xml:space="preserve">Нас интересует системообразующая видение субъядерность, в результате чего сложится то самое ви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видов организации материи лежит определённое качество вещества.</w:t>
      </w:r>
    </w:p>
    <w:p>
      <w:pPr>
        <w:pStyle w:val="Normal"/>
        <w:spacing w:lineRule="auto" w:line="240" w:before="0" w:after="0"/>
        <w:ind w:firstLine="709"/>
        <w:jc w:val="both"/>
        <w:rPr/>
      </w:pPr>
      <w:r>
        <w:rPr>
          <w:rFonts w:cs="Times New Roman" w:ascii="Times New Roman" w:hAnsi="Times New Roman"/>
          <w:sz w:val="24"/>
          <w:szCs w:val="24"/>
        </w:rPr>
        <w:t>Например, вы стоите в Ре-ИВДИВО на физике Отца. И вот чтобы у вас развернулось видение, какого качества вещество вас интересует, прежде всего? С чего начнётся ваше видение?</w:t>
      </w:r>
    </w:p>
    <w:p>
      <w:pPr>
        <w:pStyle w:val="Normal"/>
        <w:spacing w:lineRule="auto" w:line="240" w:before="0" w:after="0"/>
        <w:ind w:firstLine="709"/>
        <w:jc w:val="both"/>
        <w:rPr/>
      </w:pPr>
      <w:r>
        <w:rPr>
          <w:rFonts w:cs="Times New Roman" w:ascii="Times New Roman" w:hAnsi="Times New Roman"/>
          <w:sz w:val="24"/>
          <w:szCs w:val="24"/>
        </w:rPr>
        <w:t xml:space="preserve">Огонь. Нас интересует качество вещества ракурсом Огня. Мг – это Огонь. Отсюда, когда мы выходим в любой архетип материи, да в любую материю, нас интересует огне-вещество. А где мы найдём огне-вещество? </w:t>
      </w:r>
    </w:p>
    <w:p>
      <w:pPr>
        <w:pStyle w:val="Normal"/>
        <w:spacing w:lineRule="auto" w:line="240" w:before="0" w:after="0"/>
        <w:ind w:firstLine="709"/>
        <w:jc w:val="both"/>
        <w:rPr/>
      </w:pPr>
      <w:r>
        <w:rPr>
          <w:rFonts w:cs="Times New Roman" w:ascii="Times New Roman" w:hAnsi="Times New Roman"/>
          <w:b/>
          <w:sz w:val="24"/>
          <w:szCs w:val="24"/>
        </w:rPr>
        <w:t>00:07:02</w:t>
      </w:r>
      <w:r>
        <w:rPr>
          <w:rFonts w:cs="Times New Roman" w:ascii="Times New Roman" w:hAnsi="Times New Roman"/>
          <w:sz w:val="24"/>
          <w:szCs w:val="24"/>
        </w:rPr>
        <w:t xml:space="preserve"> Синтезный мир. Чтобы видеть, ты должен в своём теле развернуть Синтезный мир. Что значит, развернуть Синтезный мир? Стяжал, возжёг и дальше ты этим миром живёшь. То есть начинаешь верить, осваивать все специализации, те же фундаментальности. Мы общаемся с Аватарами, общаемся с Отцом, с ними обучаемся. Мы это где делаем? – В Синтезном мире. И ключик ещё и в том, чтобы мы, с одной стороны физично, то есть синтезировали всё физически, но с другой стороны, вытягивали свой мир на Синтезный мир. Насколько он развёрнут во внутреннем выражении, что ты этим Синтезным миром действуешь.</w:t>
      </w:r>
    </w:p>
    <w:p>
      <w:pPr>
        <w:pStyle w:val="Normal"/>
        <w:spacing w:lineRule="auto" w:line="240" w:before="0" w:after="0"/>
        <w:ind w:firstLine="709"/>
        <w:jc w:val="both"/>
        <w:rPr/>
      </w:pPr>
      <w:r>
        <w:rPr>
          <w:rFonts w:cs="Times New Roman" w:ascii="Times New Roman" w:hAnsi="Times New Roman"/>
          <w:sz w:val="24"/>
          <w:szCs w:val="24"/>
        </w:rPr>
        <w:t>Развернуть Синтезный мир: вначале мы это напрактиковываем, стяжаем, добиваемся, вот просто я это делаю, делаю, делаю, а потом довожу до сознательного регулирования в физическом выражении. И вот в теле развернуть Синтезный мир, чтобы видеть. Мы видим Огнём. Надо взаимодействовать с Аватарессами, у Аватаресс нужно научиться быть в Огне, это как раз Синтезный мир. Самый ёмкий по Огню – Синтезный мир. Надо действовать максимально возможно в Синтезном мире, но, не забывая, что ты не будешь дееспособен в Синтезном мире, если у тебя не наработано свето-вещество с Мудростью, оно нам даёт возможность понимать друг друга, то есть Тонкий мир.</w:t>
      </w:r>
    </w:p>
    <w:p>
      <w:pPr>
        <w:pStyle w:val="Normal"/>
        <w:spacing w:lineRule="auto" w:line="240" w:before="0" w:after="0"/>
        <w:ind w:firstLine="709"/>
        <w:jc w:val="both"/>
        <w:rPr/>
      </w:pPr>
      <w:r>
        <w:rPr>
          <w:rFonts w:cs="Times New Roman" w:ascii="Times New Roman" w:hAnsi="Times New Roman"/>
          <w:b/>
          <w:sz w:val="24"/>
          <w:szCs w:val="24"/>
        </w:rPr>
        <w:t>00:12:05</w:t>
      </w:r>
      <w:r>
        <w:rPr>
          <w:rFonts w:cs="Times New Roman" w:ascii="Times New Roman" w:hAnsi="Times New Roman"/>
          <w:sz w:val="24"/>
          <w:szCs w:val="24"/>
        </w:rPr>
        <w:t xml:space="preserve"> Точно также Метагалактический мир. Это вся дееспособность на эту тему. И Физический мир, когда это всё офизичиваешь, концентрируешь и способен это приме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интезный мир самый, самый огненный. Поэтому, даже на физику вышли, вы Синтезный мир развёртываете в физическом теле: Синтезный мир Ре-ИВДИВО, Синтезный мир Октавной Мг. У нас на физике первая ИВДИВО-Цельность. Значит, Синтезный мир Октавной Мг, чтобы здесь не только физически мочь видеть, в теле было правильно бы развернуть. Прямо в теле Человека ИВО, в вашем физическом теле. Не просто стяжать на синтезе со всеми, а развернуть.</w:t>
      </w:r>
    </w:p>
    <w:p>
      <w:pPr>
        <w:pStyle w:val="Normal"/>
        <w:spacing w:lineRule="auto" w:line="240" w:before="0" w:after="0"/>
        <w:ind w:firstLine="709"/>
        <w:jc w:val="both"/>
        <w:rPr/>
      </w:pPr>
      <w:r>
        <w:rPr>
          <w:rFonts w:cs="Times New Roman" w:ascii="Times New Roman" w:hAnsi="Times New Roman"/>
          <w:b/>
          <w:sz w:val="24"/>
          <w:szCs w:val="24"/>
        </w:rPr>
        <w:t>00:18:28</w:t>
      </w:r>
      <w:r>
        <w:rPr>
          <w:rFonts w:cs="Times New Roman" w:ascii="Times New Roman" w:hAnsi="Times New Roman"/>
          <w:sz w:val="24"/>
          <w:szCs w:val="24"/>
        </w:rPr>
        <w:t xml:space="preserve"> По итогам третьего курса стяжаем здание в Истинной Мг, в Экополисе Отца. Сейчас его преобразим. Преображаем Куб Синтеза на другие цифровые выражения. Сейчас будем это преображать и фиксировать итоговую телесность Ипостаси Синтеза ракурсом данного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следним Распоряжениям переводим здания в Ре-ИВДИВО, в Ми-ИВДИВО, Фа-ИВДИВО, Соль-ИВДИВО и так далее. Но окончательный перевод этих зданий происходит итогом 64-го Синтеза. То есть для того, чтобы эти здания из первых четырёх Мг убрать и перестроить выше, нужны все 64 ядра по четырём М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ем только с одним в Экополисе Истинной М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самом здании, помимо того, что это наши условия, это творение Отца, что ещё в здании, в частном здании взращивается в нас? Какая дееспособность? У нас есть 16-рица ИВДИВО-развития, вот вся эта 16-рица требует определённой разработки в нас. Мы с вами говорили о том, что хватит стяжать, пора практиковать. Вот эта 16-рица – это как раз об этом. Практикование. И когда мы говорим про здания, про Дом, Куб Синтеза нас вытягивает на состояние того, что ты становишься дееспособным. Дом живой? – Да, это живая материя Дома в виде Куба Синтеза, которая реагирует на любой наш запрос, на любые наши какие-то непонимания, несостоятельности и так далее. Если что-то во внутреннем необходимо наработать, это из Куба Синтеза. Только надо этим пользоваться и концентрировать.</w:t>
      </w:r>
    </w:p>
    <w:p>
      <w:pPr>
        <w:pStyle w:val="Normal"/>
        <w:spacing w:lineRule="auto" w:line="240" w:before="0" w:after="0"/>
        <w:ind w:firstLine="709"/>
        <w:jc w:val="both"/>
        <w:rPr/>
      </w:pPr>
      <w:r>
        <w:rPr>
          <w:rFonts w:cs="Times New Roman" w:ascii="Times New Roman" w:hAnsi="Times New Roman"/>
          <w:sz w:val="24"/>
          <w:szCs w:val="24"/>
        </w:rPr>
        <w:t xml:space="preserve">Получается, сейчас выходя в Экополис Истинной Мг телесностью, мы постепенно себя вытягиваем на истинную дееспособность, ни в коем случае не умаляя всех остальных более высоких зданий: ИВДИВО-Цельности, Ре-ИВДИВО. Но, чтобы в ИВДИВО-Цельностях и в Ре-ИВДИВО активничать, нужна вот эта самая истинная разработанность. </w:t>
      </w:r>
    </w:p>
    <w:p>
      <w:pPr>
        <w:pStyle w:val="Normal"/>
        <w:spacing w:lineRule="auto" w:line="240" w:before="0" w:after="0"/>
        <w:ind w:firstLine="709"/>
        <w:jc w:val="both"/>
        <w:rPr/>
      </w:pPr>
      <w:r>
        <w:rPr>
          <w:rFonts w:cs="Times New Roman" w:ascii="Times New Roman" w:hAnsi="Times New Roman"/>
          <w:sz w:val="24"/>
          <w:szCs w:val="24"/>
        </w:rPr>
        <w:t xml:space="preserve">На нас на всех фиксируется столп Кубов Синтеза, вот такое многообразие возможных разработок.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00:26:47 Практика № 6.</w:t>
      </w:r>
      <w:r>
        <w:rPr>
          <w:rFonts w:cs="Times New Roman" w:ascii="Times New Roman" w:hAnsi="Times New Roman"/>
          <w:sz w:val="24"/>
          <w:szCs w:val="24"/>
        </w:rPr>
        <w:t xml:space="preserve"> </w:t>
      </w:r>
      <w:r>
        <w:rPr>
          <w:rFonts w:cs="Times New Roman" w:ascii="Times New Roman" w:hAnsi="Times New Roman"/>
          <w:b/>
          <w:bCs/>
          <w:sz w:val="24"/>
          <w:szCs w:val="24"/>
        </w:rPr>
        <w:t>Явление цельной телесности Человека ВЦ Мг ИВО. Преображение частного здания в Экополисе ИВО на 1-й Иерархической Цельности Истинной Мг. Посещение парка вокруг 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00:51:40 </w:t>
      </w:r>
      <w:r>
        <w:rPr>
          <w:rFonts w:cs="Times New Roman" w:ascii="Times New Roman" w:hAnsi="Times New Roman"/>
          <w:sz w:val="24"/>
          <w:szCs w:val="24"/>
        </w:rPr>
        <w:t>Нам Отец показал вариант работы с Праматическим телом, надо его стяжать и разработать. Можно активировать все 48 выражений. Что за специфика Праматического тела? Мы его стяжаем, потом синтез-физически поработаем в формировании какого-то функционала. 48 выражений, начиная от Альфреда Констанции. В ВЦ Мг.</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00:54:50</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ка № 7. </w:t>
      </w:r>
      <w:r>
        <w:rPr>
          <w:rFonts w:cs="Times New Roman" w:ascii="Times New Roman" w:hAnsi="Times New Roman"/>
          <w:b/>
          <w:bCs/>
          <w:sz w:val="24"/>
          <w:szCs w:val="24"/>
        </w:rPr>
        <w:t xml:space="preserve">Взаимодействие с ИВ Аватарами Синтеза Альфредом Констанцией. Стяжание Синтеза Праматического тела и Праматического Синтеза ИВО. Стяжание, реализация, развитие, разработка Праматического тела в Синтезе 48-ми тел ИВО от Метафизического до Праматического.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01:00:16 </w:t>
      </w:r>
      <w:r>
        <w:rPr>
          <w:rFonts w:cs="Times New Roman" w:ascii="Times New Roman" w:hAnsi="Times New Roman"/>
          <w:bCs/>
          <w:sz w:val="24"/>
          <w:szCs w:val="24"/>
        </w:rPr>
        <w:t>Что такое 48? Это три раза по 16. 16 – это максимально высокое достижение Посвящённых прошедшей эпохи. Было 8 планетарных и 8 солнечных Посвящений. Ещё 16 эволюций. Отец с позиции третьей эволюционной выразимости, то есть, если идти по 16, то это третий шаг горизонтом ИВО. Чтобы сработало Праматическое тело, это должна быть 16-я позиция, где 16 – это 16-я эволюция, 16-я реализация от Отца до Человека, причём в трёхкратной концентрации. Развивать тело в сверхпассионарной организации. То есть, настраиваясь на сам Синтез Отцовский 16-м горизонтом, возникает необходимость войти в это тело, потому что, а как ты ещё будешь действовать этим Синтезом, если не этим телом? 16-е, 32-е, 48-е, 64-е тело способствуют тому, чтобы мы телесно могли оперировать ядрами Синтеза: разрабатывать, организовывать, управлять. Насколько мы можем управлять ядрами Синтеза физического тела? Но это вышка – суметь управлять ядрами. Переход из Мг в Мг мы делаем ядрами Синтеза. Праматическое тело – это Мг, материя Пра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01:06:50</w:t>
      </w:r>
      <w:r>
        <w:rPr>
          <w:rFonts w:cs="Times New Roman" w:ascii="Times New Roman" w:hAnsi="Times New Roman"/>
          <w:bCs/>
          <w:sz w:val="24"/>
          <w:szCs w:val="24"/>
        </w:rPr>
        <w:t xml:space="preserve"> Есть эволюционное развитие внутри архетипа, а есть сверх эволюционное развитие, это уже не внутри, а когда мы способны ходить из архетипа в архетип. Это сверх эволюция. Чтобы на это выйти, нам нужны такие организации сверх телесных возможностей, которые будут концентрировать нам способности управлять Синтезом или ядрами Синтеза, чтобы постепенно выйти на переключение. Нужна разработанная внутренняя, огненная телесная организация. Праматическое тело материализует Дом Праматической материи, в нас концентрируется Дом, в котором границы ограничивают Праматическую материю и форма тела – это специфика всего объёма этой материи. Само тело – это возможность материализовать Дом того или иного вида Мг-й материи. Человек Мг Фа – это Человек, который оформляет Мг Фа Домом телесно. Итоговое стяжание Человека Мг Фа – это вся Мг Фа как Дом в т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00:14:08</w:t>
      </w:r>
      <w:r>
        <w:rPr>
          <w:rFonts w:cs="Times New Roman" w:ascii="Times New Roman" w:hAnsi="Times New Roman"/>
          <w:sz w:val="24"/>
          <w:szCs w:val="24"/>
        </w:rPr>
        <w:t xml:space="preserve"> </w:t>
      </w:r>
      <w:r>
        <w:rPr>
          <w:rFonts w:cs="Times New Roman" w:ascii="Times New Roman" w:hAnsi="Times New Roman"/>
          <w:b/>
          <w:sz w:val="24"/>
          <w:szCs w:val="24"/>
        </w:rPr>
        <w:t>Продолжение практики № 7</w:t>
      </w:r>
      <w:r>
        <w:rPr>
          <w:rFonts w:cs="Times New Roman" w:ascii="Times New Roman" w:hAnsi="Times New Roman"/>
          <w:sz w:val="24"/>
          <w:szCs w:val="24"/>
        </w:rPr>
        <w:t>.</w:t>
      </w:r>
      <w:r>
        <w:rPr>
          <w:rFonts w:cs="Times New Roman" w:ascii="Times New Roman" w:hAnsi="Times New Roman"/>
          <w:b/>
          <w:bCs/>
          <w:sz w:val="24"/>
          <w:szCs w:val="24"/>
        </w:rPr>
        <w:t xml:space="preserve"> Стяжание Эталонной Части Праматическое тело ИВО. Синтез-тренинг телесной организации с 1-го по 48-е тело. Обучение Отцом действию множеством тел как од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01:45:38 </w:t>
      </w:r>
      <w:r>
        <w:rPr>
          <w:rFonts w:cs="Times New Roman" w:ascii="Times New Roman" w:hAnsi="Times New Roman"/>
          <w:bCs/>
          <w:sz w:val="24"/>
          <w:szCs w:val="24"/>
        </w:rPr>
        <w:t xml:space="preserve">Если вспомнить традицию развития тела как Части, она на чём основывалась? Являются ли боевые искусства этой традицией? Сама Часть развивалась семимерно пяти-планово. Это касалось больше развития Ума, как возможность управлять материей. Нам предстоит наработать культуру, традицию развития тела. Когда тяжело в зале, это идёт наработка, преодоление. Телом надо заниматься. Эпоха Огня, где ИВДИВО это Огонь, но чтобы это сложилось, нужна Воля. По-настоящему применение Синтеза в Огне наступает телесно (Человека, Посвящённого, Служащего и т.д.). </w:t>
      </w:r>
    </w:p>
    <w:p>
      <w:pPr>
        <w:pStyle w:val="Normal"/>
        <w:spacing w:lineRule="auto" w:line="240" w:before="0" w:after="0"/>
        <w:ind w:firstLine="709"/>
        <w:jc w:val="both"/>
        <w:rPr>
          <w:rFonts w:eastAsia="Calibri"/>
          <w:b/>
          <w:b/>
          <w:i/>
          <w:i/>
          <w:szCs w:val="24"/>
        </w:rPr>
      </w:pPr>
      <w:r>
        <w:rPr>
          <w:rFonts w:cs="Times New Roman" w:ascii="Times New Roman" w:hAnsi="Times New Roman"/>
          <w:b/>
          <w:bCs/>
          <w:sz w:val="24"/>
          <w:szCs w:val="24"/>
        </w:rPr>
        <w:t>01:51:44 Практика № 8. Стяжание Совершенной Ивдивости ИВ Синтеза и ИВ Совершенной Ивдивости ИВ Синтеза ИВО. Развёртка 64-рицы Совершенств ИВО человечеству Планеты Зем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02:07:17</w:t>
      </w:r>
      <w:r>
        <w:rPr>
          <w:rFonts w:eastAsia="Calibri" w:cs="Times New Roman" w:ascii="Times New Roman" w:hAnsi="Times New Roman"/>
          <w:i/>
          <w:sz w:val="24"/>
          <w:szCs w:val="24"/>
          <w:lang w:eastAsia="ru-RU" w:bidi="ar-SY"/>
        </w:rPr>
        <w:t xml:space="preserve"> </w:t>
      </w:r>
      <w:r>
        <w:rPr>
          <w:rFonts w:cs="Times New Roman" w:ascii="Times New Roman" w:hAnsi="Times New Roman"/>
          <w:b/>
          <w:sz w:val="24"/>
          <w:szCs w:val="24"/>
        </w:rPr>
        <w:t>Практика № 9. Итогова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2:17:36 </w:t>
      </w:r>
      <w:r>
        <w:rPr>
          <w:rFonts w:cs="Times New Roman" w:ascii="Times New Roman" w:hAnsi="Times New Roman"/>
          <w:sz w:val="24"/>
          <w:szCs w:val="24"/>
        </w:rPr>
        <w:t>Завершение Синтеза и 3-го курс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Fonts w:cs="Times New Roman" w:ascii="Times New Roman" w:hAnsi="Times New Roman"/>
        </w:rPr>
        <w:t>Текст составлен Учителями 48-го Синтеза ИВО Светланой Подковкиной и Еленой Мишин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4:00Z</dcterms:created>
  <dc:creator>user</dc:creator>
  <dc:description/>
  <cp:keywords/>
  <dc:language>en-US</dc:language>
  <cp:lastModifiedBy>1</cp:lastModifiedBy>
  <dcterms:modified xsi:type="dcterms:W3CDTF">2021-06-18T06:44:00Z</dcterms:modified>
  <cp:revision>2</cp:revision>
  <dc:subject/>
  <dc:title/>
</cp:coreProperties>
</file>