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т Ху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ира Самигулли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54" w:before="0" w:after="160"/>
        <w:jc w:val="center"/>
        <w:rPr/>
      </w:pPr>
      <w:r>
        <w:rPr>
          <w:rFonts w:eastAsia="Calibri" w:cs="Calibri"/>
          <w:b/>
          <w:sz w:val="44"/>
          <w:szCs w:val="44"/>
        </w:rPr>
        <w:t xml:space="preserve"> </w:t>
      </w:r>
      <w:r>
        <w:rPr>
          <w:rFonts w:eastAsia="Calibri" w:cs="Times New Roman" w:ascii="Times New Roman" w:hAnsi="Times New Roman"/>
          <w:b/>
          <w:iCs/>
          <w:sz w:val="80"/>
          <w:szCs w:val="80"/>
          <w:lang w:eastAsia="ru-RU"/>
        </w:rPr>
        <w:t>47 (15)</w:t>
      </w:r>
    </w:p>
    <w:p>
      <w:pPr>
        <w:pStyle w:val="Normal"/>
        <w:spacing w:lineRule="auto" w:line="254" w:before="0" w:after="160"/>
        <w:jc w:val="center"/>
        <w:rPr>
          <w:rFonts w:ascii="Times New Roman" w:hAnsi="Times New Roman" w:eastAsia="Calibri" w:cs="Times New Roman"/>
          <w:b/>
          <w:b/>
          <w:iCs/>
          <w:sz w:val="72"/>
          <w:szCs w:val="24"/>
          <w:lang w:eastAsia="ru-RU"/>
        </w:rPr>
      </w:pPr>
      <w:r>
        <w:rPr>
          <w:rFonts w:eastAsia="Calibri" w:cs="Times New Roman" w:ascii="Times New Roman" w:hAnsi="Times New Roman"/>
          <w:b/>
          <w:iCs/>
          <w:sz w:val="72"/>
          <w:szCs w:val="24"/>
          <w:lang w:eastAsia="ru-RU"/>
        </w:rPr>
        <w:t xml:space="preserve">Синтез ИВО </w:t>
      </w:r>
    </w:p>
    <w:p>
      <w:pPr>
        <w:pStyle w:val="Normal"/>
        <w:spacing w:before="0" w:after="0"/>
        <w:jc w:val="center"/>
        <w:rPr>
          <w:rFonts w:ascii="Times New Roman" w:hAnsi="Times New Roman" w:eastAsia="Calibri" w:cs="Times New Roman"/>
          <w:b/>
          <w:b/>
          <w:sz w:val="36"/>
          <w:szCs w:val="36"/>
          <w:lang w:eastAsia="ru-RU"/>
        </w:rPr>
      </w:pPr>
      <w:r>
        <w:rPr>
          <w:rFonts w:eastAsia="Calibri" w:cs="Times New Roman" w:ascii="Times New Roman" w:hAnsi="Times New Roman"/>
          <w:b/>
          <w:sz w:val="36"/>
          <w:szCs w:val="36"/>
          <w:lang w:eastAsia="ru-RU"/>
        </w:rPr>
        <w:t>Третий курс Синтез Ипостаси</w:t>
      </w:r>
    </w:p>
    <w:p>
      <w:pPr>
        <w:pStyle w:val="Normal"/>
        <w:spacing w:before="0" w:after="0"/>
        <w:jc w:val="center"/>
        <w:rPr>
          <w:rFonts w:ascii="Times New Roman" w:hAnsi="Times New Roman" w:eastAsia="Calibri" w:cs="Times New Roman"/>
          <w:b/>
          <w:b/>
          <w:sz w:val="36"/>
          <w:szCs w:val="36"/>
          <w:lang w:eastAsia="ru-RU"/>
        </w:rPr>
      </w:pPr>
      <w:r>
        <w:rPr>
          <w:rFonts w:eastAsia="Calibri" w:cs="Times New Roman" w:ascii="Times New Roman" w:hAnsi="Times New Roman"/>
          <w:b/>
          <w:sz w:val="36"/>
          <w:szCs w:val="36"/>
          <w:lang w:eastAsia="ru-RU"/>
        </w:rPr>
        <w:t>Изначально Вышестоящего Отца</w:t>
      </w:r>
    </w:p>
    <w:p>
      <w:pPr>
        <w:pStyle w:val="Normal"/>
        <w:spacing w:before="0" w:after="0"/>
        <w:jc w:val="center"/>
        <w:rPr>
          <w:rFonts w:ascii="Times New Roman" w:hAnsi="Times New Roman" w:eastAsia="Calibri" w:cs="Times New Roman"/>
          <w:b/>
          <w:b/>
          <w:sz w:val="44"/>
          <w:szCs w:val="36"/>
          <w:lang w:eastAsia="ru-RU"/>
        </w:rPr>
      </w:pPr>
      <w:r>
        <w:rPr>
          <w:rFonts w:eastAsia="Calibri" w:cs="Times New Roman" w:ascii="Times New Roman" w:hAnsi="Times New Roman"/>
          <w:b/>
          <w:sz w:val="36"/>
          <w:szCs w:val="36"/>
          <w:lang w:eastAsia="ru-RU"/>
        </w:rPr>
        <w:t>в Высокой Цельной Метагалактике</w:t>
      </w:r>
    </w:p>
    <w:p>
      <w:pPr>
        <w:pStyle w:val="Normal"/>
        <w:spacing w:before="0" w:after="0"/>
        <w:jc w:val="center"/>
        <w:rPr>
          <w:rFonts w:ascii="Times New Roman" w:hAnsi="Times New Roman" w:eastAsia="Calibri" w:cs="Times New Roman"/>
          <w:b/>
          <w:b/>
          <w:sz w:val="44"/>
          <w:szCs w:val="44"/>
          <w:lang w:eastAsia="ru-RU"/>
        </w:rPr>
      </w:pPr>
      <w:r>
        <w:rPr>
          <w:rFonts w:eastAsia="Calibri" w:cs="Times New Roman" w:ascii="Times New Roman" w:hAnsi="Times New Roman"/>
          <w:b/>
          <w:sz w:val="44"/>
          <w:szCs w:val="44"/>
          <w:lang w:eastAsia="ru-RU"/>
        </w:rPr>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Изначально Вышестоящие Аватары Синтеза Изначально Вышестоящего Отца Фаде́й Еле́н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Изначально Вышестоящие Аватары Синтеза Изначально Вышестоящего Отца Его́р Стэ́вия Изначально Вышестоящие Аватары Синтеза Изначально Вышестоящего Отца Иорда́н Мариа́нн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Синтез Ипостасного тела, Визического тела и ИВДИВО-иерархической Сверхпассионарности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Иерархизационный Синтез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Визический Синтез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Сверхпассионарный Синтез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Синтез Иерархизаций, Визического тела и ИВДИВО-иерархической Сверхпассионарности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Человек Ипостасного тела, Визической Метагалактики и ИВДИВО-иерархической Сверхпассионарности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3-я Иерархизация Ипостаси Изначально Вышестоящего Отца Высокой Цельной Метагалактики</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Высокий Цельный Синтез Совершенного Ипостасного тела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Компетенций синтеза Изначально Вышестоящих Аватаров Синтеза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Факультет Синтеза Ипостасного тел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Наука Экономического синтез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Творение Части: Ипостасное тело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Факультет Синтеза Визического тел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Наука Визической материи</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Творение Части: Визическое тело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Факультет Синтеза ИВДИВО-иерархической сверхпассионарности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Наука ИВДИВО-иерархической сверхпассионарности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Творение Части: ИВДИВО-иерархическая сверхпассионарность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Style19"/>
        <w:tabs>
          <w:tab w:val="clear" w:pos="708"/>
          <w:tab w:val="right" w:pos="10915" w:leader="none"/>
        </w:tabs>
        <w:ind w:left="284" w:hanging="0"/>
        <w:jc w:val="center"/>
        <w:rPr>
          <w:b/>
          <w:b/>
          <w:i/>
          <w:i/>
          <w:color w:val="C00000"/>
          <w:sz w:val="44"/>
          <w:szCs w:val="44"/>
        </w:rPr>
      </w:pPr>
      <w:r>
        <w:rPr>
          <w:b/>
          <w:i/>
          <w:color w:val="C00000"/>
          <w:sz w:val="44"/>
          <w:szCs w:val="44"/>
        </w:rPr>
        <w:t>Краткое содержание</w:t>
      </w:r>
    </w:p>
    <w:p>
      <w:pPr>
        <w:pStyle w:val="Style19"/>
        <w:tabs>
          <w:tab w:val="clear" w:pos="708"/>
          <w:tab w:val="right" w:pos="10915" w:leader="none"/>
        </w:tabs>
        <w:ind w:left="284" w:hanging="0"/>
        <w:jc w:val="center"/>
        <w:rPr>
          <w:b/>
          <w:b/>
          <w:i/>
          <w:i/>
          <w:color w:val="C00000"/>
          <w:sz w:val="44"/>
          <w:szCs w:val="44"/>
        </w:rPr>
      </w:pPr>
      <w:r>
        <w:rPr>
          <w:b/>
          <w:i/>
          <w:color w:val="C00000"/>
          <w:sz w:val="44"/>
          <w:szCs w:val="4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23 мая 2021 г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ИВДИВО 4194225-й ИВДИВО-Цельности, Казань</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Краткое содержание</w:t>
      </w:r>
    </w:p>
    <w:p>
      <w:pPr>
        <w:pStyle w:val="Normal"/>
        <w:spacing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1-й день 1-я часть</w:t>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0:00:30 </w:t>
      </w:r>
      <w:r>
        <w:rPr>
          <w:rFonts w:cs="Times New Roman" w:ascii="Times New Roman" w:hAnsi="Times New Roman"/>
          <w:sz w:val="24"/>
          <w:szCs w:val="24"/>
        </w:rPr>
        <w:t>47-й, 48-й Синтезы – экзамен, они фиксируются в Воле Отца. Воля Отца ВЦ Мг. Задание ИВ Аватара Синтеза Кут Хуми: разработка тела (как 15-е выражение – Воля): Физическое тело (191), Ипостасное тело (175), Трансвизор (159), Синтезтело (143). Есть ещё и седьмое выражение (Дух): Синтез-образ, Идейность, Образ-тип, Столп. Эти выражения активируют Части. Наша задача: переключиться на больший объём Синтеза, которым мы оперируем в теле. Это включается посредством действия Частей. Тело концентрирует эту возможность волево, включая и концентрируя Дух на эту способ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05:35</w:t>
      </w:r>
      <w:r>
        <w:rPr>
          <w:rFonts w:cs="Times New Roman" w:ascii="Times New Roman" w:hAnsi="Times New Roman"/>
          <w:sz w:val="24"/>
          <w:szCs w:val="24"/>
        </w:rPr>
        <w:t xml:space="preserve"> Почему не хватает времени? Как правильно поставить цели по 8-ми позициям от Человека до Отца и при этом ещё планировать их эффективно реализовывать? Внутренняя разработанность остаётся в том объёме Огня и Синтеза, который нам привычен. Как подтягиваем другие телесные выражения, чтобы все необходимые задачи исполнить? Задача: нижестоящие Части максимально сактивировать. Синтез-телесность минимум 175-ю Частями. Не забываем, что ещё включаются 64 мерностных тела, или метагалактические тела – Визическое тело (47). Оно в синтезе всех 64-х телесны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08:51</w:t>
      </w:r>
      <w:r>
        <w:rPr>
          <w:rFonts w:cs="Times New Roman" w:ascii="Times New Roman" w:hAnsi="Times New Roman"/>
          <w:sz w:val="24"/>
          <w:szCs w:val="24"/>
        </w:rPr>
        <w:t xml:space="preserve"> Ипостасное тело – это Ипостась. Горизонт – Творение. Если Ипостасное тело – это вовне, то Совершенство – это внутреннее выражение. Ипостасное тело вводит нас в Эталоны, и мы начинаем ими оперировать. На горизонте Ипостаси Синтезности Синтеза. По ключу 4-1 управляющим началом будет Воля. Без Воли Отца оперирование Эталонами невозможно. Этим входим в развёртку самого Синтеза. Пойдём к ИВ Аватарам Синтеза Фадею Елене, чтобы отстроиться Ипостасным тел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0:13:53 Практика № 1. Координация Синтезом и Огнём с ИВАС Кут Хуми Фаинь. Вхождение в явление 47-го Синтеза ИВО. Стяжание формы Учителя 47-го Синтеза ИВО. Стяжание Плана Синтеза 47-го Синтеза ИВО. Взаимодействие с ИВАС Фадей Елена Ипостасным телом. Стяжание Образа и Подобия ИВО Ипостасного тела.</w:t>
      </w:r>
    </w:p>
    <w:p>
      <w:pPr>
        <w:pStyle w:val="Normal"/>
        <w:spacing w:lineRule="auto" w:line="240" w:before="0" w:after="0"/>
        <w:ind w:firstLine="709"/>
        <w:jc w:val="both"/>
        <w:rPr/>
      </w:pPr>
      <w:r>
        <w:rPr>
          <w:rFonts w:cs="Times New Roman" w:ascii="Times New Roman" w:hAnsi="Times New Roman"/>
          <w:b/>
          <w:sz w:val="24"/>
          <w:szCs w:val="24"/>
        </w:rPr>
        <w:t xml:space="preserve">00:55:30 </w:t>
      </w:r>
      <w:r>
        <w:rPr>
          <w:rFonts w:cs="Times New Roman" w:ascii="Times New Roman" w:hAnsi="Times New Roman"/>
          <w:sz w:val="24"/>
          <w:szCs w:val="24"/>
        </w:rPr>
        <w:t>Сверхпассионарность включается между двух тел, сейчас действуем синтезом не менее двух тел. Кто есмь Ипост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ец Синтеза – Синтез и Ого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Аватар Синтеза – Воля и Д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ладыка Синтеза – Мудрость, Свет. Совершенные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Учитель Синтеза – Любовь, энергия, где источником являются Эталонные Части ИВО. Учитель есть Любовь Отца, а Любовь записывается в энерги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 Ипостась Синтеза</w:t>
      </w:r>
      <w:r>
        <w:rPr>
          <w:rFonts w:cs="Times New Roman" w:ascii="Times New Roman" w:hAnsi="Times New Roman"/>
          <w:sz w:val="24"/>
          <w:szCs w:val="24"/>
        </w:rPr>
        <w:t xml:space="preserve"> </w:t>
      </w:r>
      <w:r>
        <w:rPr>
          <w:rFonts w:cs="Times New Roman" w:ascii="Times New Roman" w:hAnsi="Times New Roman"/>
          <w:i/>
          <w:sz w:val="24"/>
          <w:szCs w:val="24"/>
        </w:rPr>
        <w:t>– Творение. Формирование телесности. Дом, ИВДИВО, 40-рица возможностей. Окскость, Истинность, Разумность, Сознательность. Субъядерность. Источник субъядерности – базовые Части. Следующий шаг – направленное действие субъядерностью, Ипостась специализируется на этих возможнос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лужащий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вящённый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еловек Синтеза (Человек ИВО со всеми подготовками) –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1:10:00</w:t>
      </w:r>
      <w:r>
        <w:rPr>
          <w:rFonts w:cs="Times New Roman" w:ascii="Times New Roman" w:hAnsi="Times New Roman"/>
          <w:i/>
          <w:sz w:val="24"/>
          <w:szCs w:val="24"/>
        </w:rPr>
        <w:t xml:space="preserve"> </w:t>
      </w:r>
      <w:r>
        <w:rPr>
          <w:rFonts w:cs="Times New Roman" w:ascii="Times New Roman" w:hAnsi="Times New Roman"/>
          <w:sz w:val="24"/>
          <w:szCs w:val="24"/>
        </w:rPr>
        <w:t>К пункту 4: Например, Душа Мг Фа и Душа ВЦ Мг – разные виды субъядерности. На какую субъядерность наша Душа отстроена? Какие Системы, Аппараты, какие Частности наша Душа способна развернуть? Это масштаб, свобода воли. Для этого нужны следующие специфики. В каком архетипе материи находится наша цель? Нужно уметь держать этот образ. На какую Ипостасность Аватаров Синтеза Кут Хуми Фаинь ты развился, отстроился? Тренируемся на Си-Ивдивную Ипостасность. А лично? Поэтому и расширяемся на следующие масштабы. Ипостась не просто оперирует субъядерностью из базовых Частей, а может творить. Результат оперирования субъядерностью базовыми Частями переходит в Творение, Эталонными Частями – в Любовь, Совершенными Частями – формирование Мудрости. Этим становимся Владыкой, Учителем, Ипоста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1:16:37</w:t>
      </w:r>
      <w:r>
        <w:rPr>
          <w:rFonts w:cs="Times New Roman" w:ascii="Times New Roman" w:hAnsi="Times New Roman"/>
          <w:i/>
          <w:sz w:val="24"/>
          <w:szCs w:val="24"/>
        </w:rPr>
        <w:t xml:space="preserve"> </w:t>
      </w:r>
      <w:r>
        <w:rPr>
          <w:rFonts w:cs="Times New Roman" w:ascii="Times New Roman" w:hAnsi="Times New Roman"/>
          <w:sz w:val="24"/>
          <w:szCs w:val="24"/>
        </w:rPr>
        <w:t>Как взрастить в себе Ипостась? Начать пользоваться субъядерностью и взаимодействием этой субъядерностью в Частях выходить на новое Творение. Но это невозможно без слиянности своих базовых Частей и базовых Частей АС Кут Хуми. Служащий, Посвящённый, Человек – это троица реализации жизни, где формируется возможность Частям быть (стяжание, наработка, развёртка Частей). Нашими базовыми Частями надо пользоваться, как источником субъядерности. Субъядерность восстанавливает, организует, восполняет, формирует. Сколько базовых Частей в ВЦ Мг? – 65536. В Ре-ИВДИВО – 1048576 базовых Частей.</w:t>
      </w:r>
    </w:p>
    <w:p>
      <w:pPr>
        <w:pStyle w:val="Normal"/>
        <w:tabs>
          <w:tab w:val="clear" w:pos="708"/>
          <w:tab w:val="left" w:pos="60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01:23:30</w:t>
      </w:r>
      <w:r>
        <w:rPr>
          <w:rFonts w:cs="Times New Roman" w:ascii="Times New Roman" w:hAnsi="Times New Roman"/>
          <w:i/>
          <w:sz w:val="24"/>
          <w:szCs w:val="24"/>
        </w:rPr>
        <w:t xml:space="preserve"> </w:t>
      </w:r>
      <w:r>
        <w:rPr>
          <w:rFonts w:cs="Times New Roman" w:ascii="Times New Roman" w:hAnsi="Times New Roman"/>
          <w:sz w:val="24"/>
          <w:szCs w:val="24"/>
        </w:rPr>
        <w:t>О стяжании на физику Ре-ИВДИВО 4 млн. Частей, которые фиксируются в физическом мире Ре-ИВДИВО. Задание – расписать для себя, какое у нас количество Частей, как у Учителя Синтеза. Каким количеством субъядерности можем оперировать? Субъядерность – это то, из чего строится всё наше выражение внутреннего мира, из того, чем ты владеешь и оперируешь.</w:t>
      </w:r>
    </w:p>
    <w:p>
      <w:pPr>
        <w:pStyle w:val="Normal"/>
        <w:tabs>
          <w:tab w:val="clear" w:pos="708"/>
          <w:tab w:val="left" w:pos="60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1:28:05</w:t>
      </w:r>
      <w:r>
        <w:rPr>
          <w:rFonts w:cs="Times New Roman" w:ascii="Times New Roman" w:hAnsi="Times New Roman"/>
          <w:i/>
          <w:sz w:val="24"/>
          <w:szCs w:val="24"/>
        </w:rPr>
        <w:t xml:space="preserve"> </w:t>
      </w:r>
      <w:r>
        <w:rPr>
          <w:rFonts w:cs="Times New Roman" w:ascii="Times New Roman" w:hAnsi="Times New Roman"/>
          <w:sz w:val="24"/>
          <w:szCs w:val="24"/>
        </w:rPr>
        <w:t xml:space="preserve">Сколько у нас Эталонных Частей? – 256. Какого качества Энергия в Эталонных Частях? – Ми-ИВДИВО. </w:t>
      </w:r>
    </w:p>
    <w:p>
      <w:pPr>
        <w:pStyle w:val="Normal"/>
        <w:tabs>
          <w:tab w:val="clear" w:pos="708"/>
          <w:tab w:val="left" w:pos="60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6 Совершенных Частей в Фа-ИВДИВО. </w:t>
      </w:r>
    </w:p>
    <w:p>
      <w:pPr>
        <w:pStyle w:val="Normal"/>
        <w:tabs>
          <w:tab w:val="clear" w:pos="708"/>
          <w:tab w:val="left" w:pos="60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Части (источник Духа) – 256, Соль-ИВДИВО. </w:t>
      </w:r>
    </w:p>
    <w:p>
      <w:pPr>
        <w:pStyle w:val="Normal"/>
        <w:tabs>
          <w:tab w:val="clear" w:pos="708"/>
          <w:tab w:val="left" w:pos="60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 Огня, Синтеза – Ля-ИВДИВО, это базовая Часть Кут Хуми. </w:t>
      </w:r>
    </w:p>
    <w:p>
      <w:pPr>
        <w:pStyle w:val="Normal"/>
        <w:tabs>
          <w:tab w:val="clear" w:pos="708"/>
          <w:tab w:val="left" w:pos="60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 Прасинтезности – Часть ИВО, Си-ИВДИВО (17 млрд. возможностей).</w:t>
      </w:r>
    </w:p>
    <w:p>
      <w:pPr>
        <w:pStyle w:val="Normal"/>
        <w:tabs>
          <w:tab w:val="clear" w:pos="708"/>
          <w:tab w:val="left" w:pos="6000" w:leader="none"/>
        </w:tabs>
        <w:spacing w:lineRule="auto" w:line="240" w:before="0" w:after="0"/>
        <w:ind w:firstLine="709"/>
        <w:jc w:val="both"/>
        <w:rPr/>
      </w:pPr>
      <w:r>
        <w:rPr>
          <w:rFonts w:cs="Times New Roman" w:ascii="Times New Roman" w:hAnsi="Times New Roman"/>
          <w:b/>
          <w:sz w:val="24"/>
          <w:szCs w:val="24"/>
        </w:rPr>
        <w:t>01:34:30</w:t>
      </w:r>
      <w:r>
        <w:rPr>
          <w:rFonts w:cs="Times New Roman" w:ascii="Times New Roman" w:hAnsi="Times New Roman"/>
          <w:i/>
          <w:sz w:val="24"/>
          <w:szCs w:val="24"/>
        </w:rPr>
        <w:t xml:space="preserve"> </w:t>
      </w:r>
      <w:r>
        <w:rPr>
          <w:rFonts w:cs="Times New Roman" w:ascii="Times New Roman" w:hAnsi="Times New Roman"/>
          <w:sz w:val="24"/>
          <w:szCs w:val="24"/>
        </w:rPr>
        <w:t>Ипостась позволяет это всё отстроить и сформировать. Результатом работы Частей является формирование Частностей. Порой не хватает субъядерности, чтобы сформировались нужные Частности – Взгляд, Мысли, Идеи. Базовые Части по-человечески – в Октавной Мг, там тоже есть субъядерность. Это прерогатива Человека, Посвящённого и Служащего. Вывод – чтобы формировались качественные Частности действенностью Частей в выражении субъядерности, ты должен быть максимально ипостасен АС Кут Хуми, ИВО или АС служения. Насколько глубоко ты слит, ипостасен Аватару Синтеза, настолько глубоко ты способен эту субъядерность выявить, развернуть, задействовать и направить в формирование Частностей. Эффективность действия тебя, как Ипостаси – это результат действия твоих Частностей, набор Частностей. Все результаты Синтеза – это результаты того, что мы ипостасны.</w:t>
      </w:r>
    </w:p>
    <w:p>
      <w:pPr>
        <w:pStyle w:val="Normal"/>
        <w:tabs>
          <w:tab w:val="clear" w:pos="708"/>
          <w:tab w:val="left" w:pos="60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1:39:16</w:t>
      </w:r>
      <w:r>
        <w:rPr>
          <w:rFonts w:cs="Times New Roman" w:ascii="Times New Roman" w:hAnsi="Times New Roman"/>
          <w:sz w:val="24"/>
          <w:szCs w:val="24"/>
        </w:rPr>
        <w:t xml:space="preserve"> Человек – это отстроенный внутренний мир. </w:t>
      </w:r>
    </w:p>
    <w:p>
      <w:pPr>
        <w:pStyle w:val="Normal"/>
        <w:tabs>
          <w:tab w:val="clear" w:pos="708"/>
          <w:tab w:val="left" w:pos="60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вящённый – когда начинаем замечать нелинейную, иерархическую выразимость каждого в жизни по соответствующим законам, стандартам, то есть умеем читать Книгу Жизни. </w:t>
      </w:r>
    </w:p>
    <w:p>
      <w:pPr>
        <w:pStyle w:val="Normal"/>
        <w:tabs>
          <w:tab w:val="clear" w:pos="708"/>
          <w:tab w:val="left" w:pos="60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жащий – применение того, что наработал, считывая Книгу Жизни в тенденции того, что важно развивать. </w:t>
      </w:r>
    </w:p>
    <w:p>
      <w:pPr>
        <w:pStyle w:val="Normal"/>
        <w:tabs>
          <w:tab w:val="clear" w:pos="708"/>
          <w:tab w:val="left" w:pos="60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постась – это эффективность оперирования субъядерностью, когда ты готов делать выводы, складывать какие-то стратегии, диагностировать и идти, устремляться по этим направлениям. Ипостась минимально все нижестоящие три явления в себе концентрирует. А Ипостасное тело оперирует Эталонами. В каждом архетипе сколько мерностей, столько и Эталонов.</w:t>
      </w:r>
    </w:p>
    <w:p>
      <w:pPr>
        <w:pStyle w:val="Normal"/>
        <w:tabs>
          <w:tab w:val="clear" w:pos="708"/>
          <w:tab w:val="left" w:pos="60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41:30 Продолжение практики № 1. Взаимодействие с ИВ Аватарами Синтеза Фадеем Еленой – соорганизация Эталонами ИВО (Эталон Ипостаси ИВО и Эталон АС Кут Хуми Частью Кут Хуми). Стяжание Синтеза Сверхпассионарности Прасверхпассионарности. Стяжание Синтеза Иерархизации и Иерархизационного Синтеза.</w:t>
      </w:r>
      <w:r>
        <w:rPr>
          <w:rFonts w:cs="Times New Roman" w:ascii="Times New Roman" w:hAnsi="Times New Roman"/>
          <w:b/>
          <w:i/>
          <w:sz w:val="24"/>
          <w:szCs w:val="24"/>
        </w:rPr>
        <w:t xml:space="preserve"> </w:t>
      </w:r>
      <w:r>
        <w:rPr>
          <w:rFonts w:cs="Times New Roman" w:ascii="Times New Roman" w:hAnsi="Times New Roman"/>
          <w:b/>
          <w:sz w:val="24"/>
          <w:szCs w:val="24"/>
        </w:rPr>
        <w:t>Стяжание Генезиса Сверхпассионарности ИВ АС Кут Хуми Фаинь, в синтезе тела Учителя Синтеза и Ипостасного тела</w:t>
      </w:r>
    </w:p>
    <w:p>
      <w:pPr>
        <w:pStyle w:val="Normal"/>
        <w:spacing w:lineRule="auto" w:line="240" w:before="0" w:after="0"/>
        <w:ind w:firstLine="709"/>
        <w:jc w:val="both"/>
        <w:rPr/>
      </w:pPr>
      <w:r>
        <w:rPr>
          <w:rFonts w:cs="Times New Roman" w:ascii="Times New Roman" w:hAnsi="Times New Roman"/>
          <w:b/>
          <w:sz w:val="24"/>
          <w:szCs w:val="24"/>
        </w:rPr>
        <w:t xml:space="preserve">2:25:43 </w:t>
      </w:r>
      <w:r>
        <w:rPr>
          <w:rFonts w:cs="Times New Roman" w:ascii="Times New Roman" w:hAnsi="Times New Roman"/>
          <w:sz w:val="24"/>
          <w:szCs w:val="24"/>
        </w:rPr>
        <w:t>Что Кут Хуми Фаинь зафиксировали? Варианты из зала: Столп, Меч, Книга Иерархизационного Синтеза, синтез Кубов Синтеза столп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0:50 Продолжение практики № 1. Стяжание Творения ИВО, развёртка навыков, умения, способностей, возможностей читать книгу Ипостаси ИВО. Развёртка печати Ипостаси ИВО</w:t>
      </w:r>
      <w:r>
        <w:rPr>
          <w:rFonts w:cs="Times New Roman" w:ascii="Times New Roman" w:hAnsi="Times New Roman"/>
          <w:sz w:val="24"/>
          <w:szCs w:val="24"/>
        </w:rPr>
        <w:t xml:space="preserve">. </w:t>
      </w:r>
      <w:r>
        <w:rPr>
          <w:rFonts w:cs="Times New Roman" w:ascii="Times New Roman" w:hAnsi="Times New Roman"/>
          <w:b/>
          <w:sz w:val="24"/>
          <w:szCs w:val="24"/>
        </w:rPr>
        <w:t>Взаимодействие с Экополисом АС Сераписа Велетте 4194225-й ИВДИВО-Цельности. Развёртка фиксации Экополиса Отца по физической территории подразделения Казан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1-й день 2-я часть</w:t>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00:00:20 </w:t>
      </w:r>
      <w:r>
        <w:rPr>
          <w:rFonts w:cs="Times New Roman" w:ascii="Times New Roman" w:hAnsi="Times New Roman"/>
          <w:color w:val="000000"/>
          <w:sz w:val="24"/>
          <w:szCs w:val="24"/>
        </w:rPr>
        <w:t xml:space="preserve">По итогам практики нам Аватар Кут Хуми сказал войти в новый Огонь и Новый Синтез данного синтез-года. Вопрос: как будем обновляться? Огонь и Синтез совершенно другие. </w:t>
      </w:r>
    </w:p>
    <w:p>
      <w:pPr>
        <w:pStyle w:val="Normal"/>
        <w:spacing w:lineRule="auto" w:line="240" w:before="0" w:after="0"/>
        <w:ind w:firstLine="709"/>
        <w:jc w:val="both"/>
        <w:rPr/>
      </w:pPr>
      <w:r>
        <w:rPr>
          <w:rFonts w:cs="Times New Roman" w:ascii="Times New Roman" w:hAnsi="Times New Roman"/>
          <w:color w:val="000000"/>
          <w:sz w:val="24"/>
          <w:szCs w:val="24"/>
        </w:rPr>
        <w:t xml:space="preserve">Итог по образу, когда мы говорили 256 эталонов Частей Отца, или 1048576 базовых Частей Отца каждого из нас. Эти Части у вас дееспособны? Вот вы, какой образ складываете на тему этих Частей. Причём, что базовых, что Эталонных, что Совершенных, что Стать-частей, что Части Кут Хуми, что Части Отца. То есть, какие у вас взаимодействия с этими Частями? Что вы о них знаете, думаете о них, и как вы, собственно, живёте с ними? Нашли ли применение этим Частям? </w:t>
      </w:r>
    </w:p>
    <w:p>
      <w:pPr>
        <w:pStyle w:val="Normal"/>
        <w:spacing w:lineRule="auto" w:line="240" w:before="0" w:after="0"/>
        <w:ind w:firstLine="709"/>
        <w:jc w:val="both"/>
        <w:rPr/>
      </w:pPr>
      <w:r>
        <w:rPr>
          <w:rFonts w:cs="Times New Roman" w:ascii="Times New Roman" w:hAnsi="Times New Roman"/>
          <w:color w:val="000000"/>
          <w:sz w:val="24"/>
          <w:szCs w:val="24"/>
        </w:rPr>
        <w:t xml:space="preserve">256 эталонных Частей. Они у вас есть. А дальше, что? Какой у вас к ним интерес? С одной стороны, источник энергии, с другой стороны, что эти Части в вас развернули? Или что вы этими Частями развернули собо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рица, базовая Часть. Прямой Эталон Отца в вас. Сложность в том, что Часть есть, Совершенная Часть Отца в нас, их 256. А что мы этой Частью или 256-ю Частями научились делать? Остаётся только решить проблему, как ими пользоваться. Что вам эти Части в вашей жизни привносят и дают.</w:t>
      </w:r>
    </w:p>
    <w:p>
      <w:pPr>
        <w:pStyle w:val="Normal"/>
        <w:spacing w:lineRule="auto" w:line="240" w:before="0" w:after="0"/>
        <w:ind w:firstLine="709"/>
        <w:jc w:val="both"/>
        <w:rPr/>
      </w:pPr>
      <w:r>
        <w:rPr>
          <w:rFonts w:cs="Times New Roman" w:ascii="Times New Roman" w:hAnsi="Times New Roman"/>
          <w:b/>
          <w:color w:val="000000"/>
          <w:sz w:val="24"/>
          <w:szCs w:val="24"/>
        </w:rPr>
        <w:t>00:06:00</w:t>
      </w:r>
      <w:r>
        <w:rPr>
          <w:rFonts w:cs="Times New Roman" w:ascii="Times New Roman" w:hAnsi="Times New Roman"/>
          <w:color w:val="000000"/>
          <w:sz w:val="24"/>
          <w:szCs w:val="24"/>
        </w:rPr>
        <w:t xml:space="preserve"> Например, одна Часть, которую мы выражаем от Кут Хуми, Я Есмь Кут Хуми. То есть нам Кут Хуми свою Часть не просто реплицировал, он взял, зафиксировал свою Часть. Эта Часть более развита, чем всё остальное, в нас. Сложность разработанности этой Части не в том, что она не умеет, а в том, что мы с ней должны что-то научиться делать. А дальше, как ты с ней взаимодействуешь? Что ты с ней делаешь? А дальше в этой Части Кут Хуми тренируем все-все-все остальные выражения в нас. Часть Кут Хуми в нас может меняться? Может. Владыка нам может поменять Часть, которую мы будем выражать. И это важно отметить, заметить, увидеть, прожить, зафиксировать. Потому что мы дальше тренируемся ею и разрабатываемся. Читать, какое-то состояние являть, концентрировать или вызывать этой Частью на себя субъядерность, или оперировать эталонами, или вызывать на себя новый Огонь и Прасинтезность. Или вообще читать Прасинтезность. Можно этой Частью? – Да. Надо сформировать в себе такие варианты развития.</w:t>
      </w:r>
    </w:p>
    <w:p>
      <w:pPr>
        <w:pStyle w:val="Normal"/>
        <w:spacing w:lineRule="auto" w:line="240" w:before="0" w:after="0"/>
        <w:ind w:firstLine="709"/>
        <w:jc w:val="both"/>
        <w:rPr/>
      </w:pPr>
      <w:r>
        <w:rPr>
          <w:rFonts w:cs="Times New Roman" w:ascii="Times New Roman" w:hAnsi="Times New Roman"/>
          <w:color w:val="000000"/>
          <w:sz w:val="24"/>
          <w:szCs w:val="24"/>
        </w:rPr>
        <w:t>Плюс к Части Кут Хуми добавляются 256 Эталонов, 256 Совершенных, вся 40-рица ИВО.</w:t>
      </w:r>
    </w:p>
    <w:p>
      <w:pPr>
        <w:pStyle w:val="Normal"/>
        <w:spacing w:lineRule="auto" w:line="240" w:before="0" w:after="0"/>
        <w:ind w:firstLine="709"/>
        <w:jc w:val="both"/>
        <w:rPr/>
      </w:pPr>
      <w:r>
        <w:rPr>
          <w:rFonts w:cs="Times New Roman" w:ascii="Times New Roman" w:hAnsi="Times New Roman"/>
          <w:color w:val="000000"/>
          <w:sz w:val="24"/>
          <w:szCs w:val="24"/>
        </w:rPr>
        <w:t xml:space="preserve">Есть Человек ИВО. Это первое наше такое физическое выражение, тело Человека, физическая жизнь. Второе – это Учитель Синтеза. И когда мы говорим «входим в обновление», мы, собственно, обновляем вот эту концентрацию Синтеза Человека с Ипостасью и Учитель Синтеза, как самостоятельное организованное выражение Учителя Синтеза в этом во всём. </w:t>
      </w:r>
    </w:p>
    <w:p>
      <w:pPr>
        <w:pStyle w:val="Normal"/>
        <w:spacing w:lineRule="auto" w:line="240" w:before="0" w:after="0"/>
        <w:ind w:firstLine="709"/>
        <w:jc w:val="both"/>
        <w:rPr/>
      </w:pPr>
      <w:r>
        <w:rPr>
          <w:rFonts w:cs="Times New Roman" w:ascii="Times New Roman" w:hAnsi="Times New Roman"/>
          <w:b/>
          <w:color w:val="000000"/>
          <w:sz w:val="24"/>
          <w:szCs w:val="24"/>
        </w:rPr>
        <w:t>00:10:40</w:t>
      </w:r>
      <w:r>
        <w:rPr>
          <w:rFonts w:cs="Times New Roman" w:ascii="Times New Roman" w:hAnsi="Times New Roman"/>
          <w:color w:val="000000"/>
          <w:sz w:val="24"/>
          <w:szCs w:val="24"/>
        </w:rPr>
        <w:t xml:space="preserve"> Здесь у нас Человек тире Ипостась, потому что у нас Компетенция Учитель Синтеза. У нас сейчас Фа стяжается в Фа-ИВДИВО, в Соль-ИВДИВО, в Ля-ИВДИВО. Всего у нас четыре выражения. Только там не Фа, а Фа Фа-ИВДИВО. Соль Соль-ИВДИВО. Ля, как объём поддержки Огня Жизни в нас. Это мы кому стяжаем, Человеку или Учителю? В синтезе выражений Человека ИВО и Учителя Синтеза. Плюс ко всему этому, мы обновляем наши компетенции. У нас перестроилось выражение ИВДИВО на 4 миллиона. Другая выразимость Огня в наших компетенциях, Посвящениях. То есть у нас начинают подтягиваться наши компетенции до соответствующей Синтезности. Это не значит, что они сразу вырастут все. Но вот эта сила, которая поддерживает наш рост и развитие в этом, становятся гораздо мощнее, потому что это на 4 миллиона выражения.</w:t>
      </w:r>
    </w:p>
    <w:p>
      <w:pPr>
        <w:pStyle w:val="Normal"/>
        <w:spacing w:lineRule="auto" w:line="240" w:before="0" w:after="0"/>
        <w:ind w:firstLine="709"/>
        <w:jc w:val="both"/>
        <w:rPr/>
      </w:pPr>
      <w:r>
        <w:rPr>
          <w:rFonts w:cs="Times New Roman" w:ascii="Times New Roman" w:hAnsi="Times New Roman"/>
          <w:color w:val="000000"/>
          <w:sz w:val="24"/>
          <w:szCs w:val="24"/>
        </w:rPr>
        <w:t>Ещё обновляем масштаб Си-ИВДИВО. У нас ИВДИВО каждого – по границам Си-ИВДИВО, а зал ИВО – это вершина Си-ИВДИВО, то есть первое выражение в До-ИВДИВО, ИВДИВО каждого тут фиксируется, значит и соответствующий масштаб Компетентного ИВДИВО меняется.</w:t>
      </w:r>
    </w:p>
    <w:p>
      <w:pPr>
        <w:pStyle w:val="Normal"/>
        <w:spacing w:lineRule="auto" w:line="240" w:before="0" w:after="0"/>
        <w:ind w:firstLine="709"/>
        <w:jc w:val="both"/>
        <w:rPr/>
      </w:pPr>
      <w:r>
        <w:rPr>
          <w:rFonts w:cs="Times New Roman" w:ascii="Times New Roman" w:hAnsi="Times New Roman"/>
          <w:color w:val="000000"/>
          <w:sz w:val="24"/>
          <w:szCs w:val="24"/>
        </w:rPr>
        <w:t xml:space="preserve">Рождение Свыше, Новое Рождение идёт ракурсом Си-ИВДИВО, 18 миллиардов Огней. И наше физическое тело или синтез Учителя и Человека должен суметь это. </w:t>
      </w:r>
    </w:p>
    <w:p>
      <w:pPr>
        <w:pStyle w:val="Normal"/>
        <w:spacing w:lineRule="auto" w:line="24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находится в Октавной Метагалактике, это Человек Синтеза. 1-я ИВДИВО-Цельность – это наша физика. А где ты на 1-й ИВДИВО-Цельности находишься? Ты можешь в синтезе быть и цельно держать 1-ю ИВДИВО-Цельность, как Человек. А можешь в этой первой ИВДИВО-Цельности находиться ракурсом того или иного 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00:15:00 </w:t>
      </w:r>
      <w:r>
        <w:rPr>
          <w:rFonts w:cs="Times New Roman" w:ascii="Times New Roman" w:hAnsi="Times New Roman"/>
          <w:color w:val="000000"/>
          <w:sz w:val="24"/>
          <w:szCs w:val="24"/>
        </w:rPr>
        <w:t xml:space="preserve">Чаще всего 1-я ИВДИВО-Цельность ракурсом первых 16-ти ВЦР, но это 1-я ИВДИВО-Цельность. Мы здесь находимся. Почему? Это первая Октав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ая Октава – Ре-ИВДИВО, Ми-ИВДИВО, Фа-ИВДИВО, Соль, Ля, Си. </w:t>
      </w:r>
    </w:p>
    <w:p>
      <w:pPr>
        <w:pStyle w:val="Normal"/>
        <w:spacing w:lineRule="auto" w:line="240" w:before="0" w:after="0"/>
        <w:ind w:firstLine="709"/>
        <w:jc w:val="both"/>
        <w:rPr/>
      </w:pPr>
      <w:r>
        <w:rPr>
          <w:rFonts w:cs="Times New Roman" w:ascii="Times New Roman" w:hAnsi="Times New Roman"/>
          <w:color w:val="000000"/>
          <w:sz w:val="24"/>
          <w:szCs w:val="24"/>
        </w:rPr>
        <w:t>До-ИВДИВО – это третья Октав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520315"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2655" b="12350"/>
                    <a:stretch>
                      <a:fillRect/>
                    </a:stretch>
                  </pic:blipFill>
                  <pic:spPr bwMode="auto">
                    <a:xfrm>
                      <a:off x="0" y="0"/>
                      <a:ext cx="2520315" cy="30295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Отец здесь на первой Стать-ИВДИВО-Октавности. Соответственно, мы с вами преображаемся, входя в Новое Рождение Си-ИВДИВО на охват вот этого всего масштаба. </w:t>
      </w:r>
    </w:p>
    <w:p>
      <w:pPr>
        <w:pStyle w:val="Normal"/>
        <w:spacing w:lineRule="auto" w:line="240" w:before="0" w:after="0"/>
        <w:ind w:firstLine="709"/>
        <w:jc w:val="both"/>
        <w:rPr/>
      </w:pPr>
      <w:r>
        <w:rPr>
          <w:rFonts w:cs="Times New Roman" w:ascii="Times New Roman" w:hAnsi="Times New Roman"/>
          <w:color w:val="000000"/>
          <w:sz w:val="24"/>
          <w:szCs w:val="24"/>
        </w:rPr>
        <w:t>Но это 16 архетипов всего, а нам надо освоить 64, у нас 64 базовых Синтеза, то есть перестроить генетически внутренне с охватом соответствующего количества и качества Огня. Это часть следующего витка развития и тем, что Отец находится на 1-й Стать-ИВДИВО-Октавности До-ИВДИВО, как следующая выразимость. В принципе, эти семь мы по чуть-чуть начинаем осваивать тем, что Си-ИВДИВО, Ля и Соль – это Октавности. И сложность в том, чтобы именно развить в себе вот эту самую Октавность. В Метагалактике Фа – ВЦР, Реальности. Дальше у нас Цельности. А вот уже Соль, Ля, Си и выше – ИВДИВО-Октавности. А Октавности – это минимум от четырёх архетипов материи. И сложность перехода в том, что мы не просто из архетипа в архетип способны переходить, а начать действовать октавно. А октавно – это как раз так живут Аватары Синтеза.</w:t>
      </w:r>
    </w:p>
    <w:p>
      <w:pPr>
        <w:pStyle w:val="Normal"/>
        <w:spacing w:lineRule="auto" w:line="240" w:before="0" w:after="0"/>
        <w:ind w:firstLine="709"/>
        <w:jc w:val="both"/>
        <w:rPr/>
      </w:pPr>
      <w:r>
        <w:rPr>
          <w:rFonts w:cs="Times New Roman" w:ascii="Times New Roman" w:hAnsi="Times New Roman"/>
          <w:b/>
          <w:color w:val="000000"/>
          <w:sz w:val="24"/>
          <w:szCs w:val="24"/>
        </w:rPr>
        <w:t>00:20:35</w:t>
      </w:r>
      <w:r>
        <w:rPr>
          <w:rFonts w:cs="Times New Roman" w:ascii="Times New Roman" w:hAnsi="Times New Roman"/>
          <w:color w:val="000000"/>
          <w:sz w:val="24"/>
          <w:szCs w:val="24"/>
        </w:rPr>
        <w:t xml:space="preserve"> Надо суметь сконцентрировать Октавность собою во внутреннем мире. Если мы стяжаем с вами Рождение Свыше в Си-ИВДИВО, то, с одной стороны, мы стяжаем его внутри архетипа, но с другой стороны, это тот архетип, который действует октавностно. И Рождение Свыше в Си-ИВДИВО постепенно в Монаде у нас нашу судьбу, наш Огонь, наши все состояния Духа переключает на Октавность.</w:t>
      </w:r>
    </w:p>
    <w:p>
      <w:pPr>
        <w:pStyle w:val="Normal"/>
        <w:spacing w:lineRule="auto" w:line="240" w:before="0" w:after="0"/>
        <w:ind w:firstLine="709"/>
        <w:jc w:val="both"/>
        <w:rPr/>
      </w:pPr>
      <w:r>
        <w:rPr>
          <w:rFonts w:cs="Times New Roman" w:ascii="Times New Roman" w:hAnsi="Times New Roman"/>
          <w:color w:val="000000"/>
          <w:sz w:val="24"/>
          <w:szCs w:val="24"/>
        </w:rPr>
        <w:t>И вот на самом деле, переходя в новое, задача суметь поставить точку. Это не значит, что завершить, просто поставить точку. Это было, это есть у тебя, но это уже остаётся как история. И ты на этой истории просто ставишь точку. А это значит, что после этой точки тебе надо «распахтаться» в новом выражении.</w:t>
      </w:r>
    </w:p>
    <w:p>
      <w:pPr>
        <w:pStyle w:val="Normal"/>
        <w:spacing w:lineRule="auto" w:line="240" w:before="0" w:after="0"/>
        <w:ind w:firstLine="709"/>
        <w:jc w:val="both"/>
        <w:rPr/>
      </w:pPr>
      <w:r>
        <w:rPr>
          <w:rFonts w:cs="Times New Roman" w:ascii="Times New Roman" w:hAnsi="Times New Roman"/>
          <w:b/>
          <w:color w:val="000000"/>
          <w:sz w:val="24"/>
          <w:szCs w:val="24"/>
        </w:rPr>
        <w:t>00:26:18</w:t>
      </w:r>
      <w:r>
        <w:rPr>
          <w:rFonts w:cs="Times New Roman" w:ascii="Times New Roman" w:hAnsi="Times New Roman"/>
          <w:color w:val="000000"/>
          <w:sz w:val="24"/>
          <w:szCs w:val="24"/>
        </w:rPr>
        <w:t xml:space="preserve"> Соль-ИВДИВО – это первый архетип, который начинает действовать октавно.</w:t>
      </w:r>
    </w:p>
    <w:p>
      <w:pPr>
        <w:pStyle w:val="Normal"/>
        <w:spacing w:lineRule="auto" w:line="240" w:before="0" w:after="0"/>
        <w:ind w:firstLine="709"/>
        <w:jc w:val="both"/>
        <w:rPr/>
      </w:pPr>
      <w:r>
        <w:rPr>
          <w:rFonts w:cs="Times New Roman" w:ascii="Times New Roman" w:hAnsi="Times New Roman"/>
          <w:color w:val="000000"/>
          <w:sz w:val="24"/>
          <w:szCs w:val="24"/>
        </w:rPr>
        <w:t>И вот, чтобы мы здесь смогли раскрутиться, у нас 256 источников, но можно сократить хотя бы до 16, потому что у нас 16 архетип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я на Октавность, стяжая Новое Рождение, Рождение Свыше в Си-ИВДИВО, а какие вы формируете для этого це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 это чёткое определённое выражение. Все наши цели, которые мы с вами знаем – в Метагалактике Фа. То есть суметь найти цели, которые не здесь работают, а начинают действовать в том Огне Частей, которые мы начинаем включать в работу: Совершенные, Эталонные, базовые Части. Вот в этом Огне сформировать вашу цель, к которой вы идёте. Желательно с планом, как это реализова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вы Учитель Синтеза. Вы поступили на службу, утвердили вас в этом году. А вам, зачем это? А точно вы в мыслеобразе отразили то, чем ты горишь? Что тебя конкретно ведёт на этот Огонь? Ты чего хочешь добиться? Так, по-настоящему, какого результата? И вот отсюда ваши цели октавно-метагалактические. И более того, попросим Отца возможности поставить точку по всем предыдущим нашим состояниям. </w:t>
      </w:r>
    </w:p>
    <w:p>
      <w:pPr>
        <w:pStyle w:val="Normal"/>
        <w:spacing w:lineRule="auto" w:line="240" w:before="0" w:after="0"/>
        <w:ind w:firstLine="709"/>
        <w:jc w:val="both"/>
        <w:rPr/>
      </w:pPr>
      <w:r>
        <w:rPr>
          <w:rFonts w:cs="Times New Roman" w:ascii="Times New Roman" w:hAnsi="Times New Roman"/>
          <w:color w:val="000000"/>
          <w:sz w:val="24"/>
          <w:szCs w:val="24"/>
        </w:rPr>
        <w:t>Например, вы Аватар, это ваше достижение. А теперь надо не просто быть в этом, а заново раскрутиться в этом. То есть ты Аватар, ты достиг, но это действие достигнуто больше ракурсом реальностного выражения.</w:t>
      </w:r>
    </w:p>
    <w:p>
      <w:pPr>
        <w:pStyle w:val="Normal"/>
        <w:spacing w:lineRule="auto" w:line="240" w:before="0" w:after="0"/>
        <w:ind w:firstLine="709"/>
        <w:jc w:val="both"/>
        <w:rPr/>
      </w:pPr>
      <w:r>
        <w:rPr>
          <w:rFonts w:cs="Times New Roman" w:ascii="Times New Roman" w:hAnsi="Times New Roman"/>
          <w:b/>
          <w:sz w:val="24"/>
          <w:szCs w:val="24"/>
        </w:rPr>
        <w:t xml:space="preserve">00:35:00 </w:t>
      </w:r>
      <w:r>
        <w:rPr>
          <w:rFonts w:cs="Times New Roman" w:ascii="Times New Roman" w:hAnsi="Times New Roman"/>
          <w:sz w:val="24"/>
          <w:szCs w:val="24"/>
        </w:rPr>
        <w:t>К</w:t>
      </w:r>
      <w:r>
        <w:rPr>
          <w:rFonts w:cs="Times New Roman" w:ascii="Times New Roman" w:hAnsi="Times New Roman"/>
          <w:color w:val="000000"/>
          <w:sz w:val="24"/>
          <w:szCs w:val="24"/>
        </w:rPr>
        <w:t>огда ты действуешь в Октавной Метагалактике, у тебя должен быть цельностный Огонь и Синтез и внутренне октавностно. Учитель – это внешнее выражение, где мы профессионализируемся как Учителя Синтеза. А внутренне предполагает следующие внутри состояния: Октавы, Огней новых, реализаций, компетенций. И вот этот масштаб в себе начать раскручивать.</w:t>
      </w:r>
    </w:p>
    <w:p>
      <w:pPr>
        <w:pStyle w:val="Normal"/>
        <w:spacing w:lineRule="auto" w:line="240" w:before="0" w:after="0"/>
        <w:ind w:firstLine="709"/>
        <w:jc w:val="both"/>
        <w:rPr/>
      </w:pPr>
      <w:r>
        <w:rPr>
          <w:rFonts w:cs="Times New Roman" w:ascii="Times New Roman" w:hAnsi="Times New Roman"/>
          <w:color w:val="000000"/>
          <w:sz w:val="24"/>
          <w:szCs w:val="24"/>
        </w:rPr>
        <w:t>Что делать со зданиями. Те, кто не прошёл 64 Синтеза, здания не реплицируют в вышестоящие выражения. Несколько зданий остаются. В Экополисе Отца здание остаётся, у Кут Хуми остаётся. Всё остальное переносится выше. Но с условием, что у тебя есть базовый, Метагалактика Фа – первый курс. Изначально Вышестоящая Метагалактика – второй курс. Ядра 16-32. И все 64 ядра, которые чётко концентрируют тебя не ниже Истинной Метагалакти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происходит на курсе? Мы же с вами переносим яд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ли первый, на второй перешли в Изначально Вышестоящую Метагалактику. </w:t>
      </w:r>
    </w:p>
    <w:p>
      <w:pPr>
        <w:pStyle w:val="Normal"/>
        <w:spacing w:lineRule="auto" w:line="240" w:before="0" w:after="0"/>
        <w:ind w:firstLine="709"/>
        <w:jc w:val="both"/>
        <w:rPr/>
      </w:pPr>
      <w:r>
        <w:rPr>
          <w:rFonts w:cs="Times New Roman" w:ascii="Times New Roman" w:hAnsi="Times New Roman"/>
          <w:color w:val="000000"/>
          <w:sz w:val="24"/>
          <w:szCs w:val="24"/>
        </w:rPr>
        <w:t xml:space="preserve">На третий перешли, у вас ядра в Высокой Цельной Метагалактик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четвёртом курсе все ядра в Истинной Метагалактике. </w:t>
      </w:r>
    </w:p>
    <w:p>
      <w:pPr>
        <w:pStyle w:val="Normal"/>
        <w:spacing w:lineRule="auto" w:line="240" w:before="0" w:after="0"/>
        <w:ind w:firstLine="709"/>
        <w:jc w:val="both"/>
        <w:rPr/>
      </w:pPr>
      <w:r>
        <w:rPr>
          <w:rFonts w:cs="Times New Roman" w:ascii="Times New Roman" w:hAnsi="Times New Roman"/>
          <w:b/>
          <w:color w:val="000000"/>
          <w:sz w:val="24"/>
          <w:szCs w:val="24"/>
        </w:rPr>
        <w:t>00:39:50</w:t>
      </w:r>
      <w:r>
        <w:rPr>
          <w:rFonts w:cs="Times New Roman" w:ascii="Times New Roman" w:hAnsi="Times New Roman"/>
          <w:color w:val="000000"/>
          <w:sz w:val="24"/>
          <w:szCs w:val="24"/>
        </w:rPr>
        <w:t xml:space="preserve"> Благодаря тому, что у тебя 64 ядра не ниже Истинной Метагалактики, Отец тебе реплицирует здания выше. Пока так. Может быть, что-то измени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ИВДИВО действует здание Учител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кополисе Кут Хуми Фаинь Октавной Метагалактики здание действуе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ИВДИВО здания в Экополисе Кут Хуми Фаинь – большой вопрос.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ировых телам тоже большой вопрос в Ре-ИВДИВО, в Ми-ИВДИВО. </w:t>
      </w:r>
    </w:p>
    <w:p>
      <w:pPr>
        <w:pStyle w:val="Normal"/>
        <w:spacing w:lineRule="auto" w:line="240" w:before="0" w:after="0"/>
        <w:ind w:firstLine="709"/>
        <w:jc w:val="both"/>
        <w:rPr/>
      </w:pPr>
      <w:r>
        <w:rPr>
          <w:rFonts w:cs="Times New Roman" w:ascii="Times New Roman" w:hAnsi="Times New Roman"/>
          <w:color w:val="000000"/>
          <w:sz w:val="24"/>
          <w:szCs w:val="24"/>
        </w:rPr>
        <w:t>До Си-ИВДИВО здания развёртываются все. Мировые, Кут Хуми Фаинь, Экополис Отца.</w:t>
      </w:r>
    </w:p>
    <w:p>
      <w:pPr>
        <w:pStyle w:val="Normal"/>
        <w:spacing w:lineRule="auto" w:line="240" w:before="0" w:after="0"/>
        <w:ind w:firstLine="709"/>
        <w:jc w:val="both"/>
        <w:rPr/>
      </w:pPr>
      <w:r>
        <w:rPr>
          <w:rFonts w:cs="Times New Roman" w:ascii="Times New Roman" w:hAnsi="Times New Roman"/>
          <w:color w:val="000000"/>
          <w:sz w:val="24"/>
          <w:szCs w:val="24"/>
        </w:rPr>
        <w:t xml:space="preserve">В каких вы зданиях будете дежурить? Смотрим Распоряжение номер три. И там всё написано. Мы дежурим для чего? Для того чтобы максимально связь была синтез-физической. Предложение: доверьтесь Отцу и походите у себя здесь в активации ядра Синтеза всех ваших компетенций. Чтобы вы видели не только физически Экополис, а чтобы вы видели Экополис, который здесь есть физический – раз, и Экополис Отца – дв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говорят: «Горы не пускают». Горы – это ментальность, а это тонкий мир. Ты в него войти просто не можешь. Почему? Да, нечем. У вас территория Сераписа Велетте, у вас здесь Экополис, у вас здесь и Книга фиксируется в выражении Дома и Экополиса. Настраивайтесь, входите, стягивайте. Вы, когда возжигаетесь, концентрацию компетенций, Компетентного Синтеза Аватара Синтеза, Виртуозного Синтеза Праматерии, вот разного вида компетенции. Ищите этот взгляд, видя другие здания у вас здесь, на территории, не физически построенные. Об этом просто надо помнить. С другой стороны, этим надо попробовать жить. Попробовать переключиться.</w:t>
      </w:r>
    </w:p>
    <w:p>
      <w:pPr>
        <w:pStyle w:val="Normal"/>
        <w:spacing w:lineRule="auto" w:line="240" w:before="0" w:after="0"/>
        <w:ind w:firstLine="709"/>
        <w:jc w:val="both"/>
        <w:rPr/>
      </w:pPr>
      <w:r>
        <w:rPr>
          <w:rFonts w:cs="Times New Roman" w:ascii="Times New Roman" w:hAnsi="Times New Roman"/>
          <w:b/>
          <w:color w:val="000000"/>
          <w:sz w:val="24"/>
          <w:szCs w:val="24"/>
        </w:rPr>
        <w:t>00:47:15</w:t>
      </w:r>
      <w:r>
        <w:rPr>
          <w:rFonts w:cs="Times New Roman" w:ascii="Times New Roman" w:hAnsi="Times New Roman"/>
          <w:color w:val="000000"/>
          <w:sz w:val="24"/>
          <w:szCs w:val="24"/>
        </w:rPr>
        <w:t xml:space="preserve"> Состояние, когда вы ищите. Отец нам Экополис в очередной раз на 4 миллиона перестроил, зафиксировал.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ш интерес к этому Экополису физически, есть? Это напрямую начинает отражаться на физике. </w:t>
      </w:r>
    </w:p>
    <w:p>
      <w:pPr>
        <w:pStyle w:val="Normal"/>
        <w:spacing w:lineRule="auto" w:line="240" w:before="0" w:after="0"/>
        <w:ind w:firstLine="709"/>
        <w:jc w:val="both"/>
        <w:rPr/>
      </w:pPr>
      <w:r>
        <w:rPr>
          <w:rFonts w:cs="Times New Roman" w:ascii="Times New Roman" w:hAnsi="Times New Roman"/>
          <w:b/>
          <w:color w:val="000000"/>
          <w:sz w:val="24"/>
          <w:szCs w:val="24"/>
        </w:rPr>
        <w:t>00:48:13</w:t>
      </w:r>
      <w:r>
        <w:rPr>
          <w:rFonts w:cs="Times New Roman" w:ascii="Times New Roman" w:hAnsi="Times New Roman"/>
          <w:color w:val="000000"/>
          <w:sz w:val="24"/>
          <w:szCs w:val="24"/>
        </w:rPr>
        <w:t xml:space="preserve"> У вас ситуация физическая произошла. С одной стороны, это физическая ситуация, а с другой стороны, а может быть, что-то перестроилось в Экополисе. Это не обязательно прямые связи, тут скорее надо увидеть возможность поддержать чистоту, чтобы не допустить каких-то таких выражений, которые усугубляют физическую жизнь человека. А если попробовать на уровне Экополиса. В Экополисе есть мэр, в Экополисе есть свои органы власти, свои юстиции, это всё отстроено. А если начать это сюда проявлять, концентрировать Огонь, как Компетентный. Изменилось что-то одно, меняется физически. </w:t>
      </w:r>
    </w:p>
    <w:p>
      <w:pPr>
        <w:pStyle w:val="Normal"/>
        <w:spacing w:lineRule="auto" w:line="240" w:before="0" w:after="0"/>
        <w:ind w:firstLine="709"/>
        <w:jc w:val="both"/>
        <w:rPr>
          <w:sz w:val="24"/>
          <w:szCs w:val="24"/>
        </w:rPr>
      </w:pPr>
      <w:r>
        <w:rPr>
          <w:rFonts w:cs="Times New Roman" w:ascii="Times New Roman" w:hAnsi="Times New Roman"/>
          <w:color w:val="000000"/>
          <w:sz w:val="24"/>
          <w:szCs w:val="24"/>
        </w:rPr>
        <w:t xml:space="preserve">Если мы начнём интересоваться этим вопросом или просто как-то отслеживать эти состояния, начнёт проявляться. Ты заинтересовался, твое сознание, твой разум, твои Части в ИВДИВО, условия это стягивает, и вокруг тебя будет какой-то ответ на эту тему. Идём ставить точку. </w:t>
      </w:r>
    </w:p>
    <w:p>
      <w:pPr>
        <w:pStyle w:val="22"/>
        <w:ind w:firstLine="707"/>
        <w:jc w:val="both"/>
        <w:rPr>
          <w:sz w:val="24"/>
          <w:szCs w:val="24"/>
        </w:rPr>
      </w:pPr>
      <w:r>
        <w:rPr>
          <w:sz w:val="24"/>
          <w:szCs w:val="24"/>
        </w:rPr>
        <w:t>00:53:19 Практика № 2. Взаимодействие в Си-ИВДИВО с Аватарами Синтеза Кут Хуми Фаинь. Определение возраста в Духе. Наделение возможностью завершить и поставить точку во всех выражениях в Духе, в Огне, в Свете, Энергии и субъядерности, которые в форме, в содержании и в поле устарели, не соответствуют следующему этапу развития в ИВДИВО с ИВО.</w:t>
      </w:r>
    </w:p>
    <w:p>
      <w:pPr>
        <w:pStyle w:val="22"/>
        <w:ind w:firstLine="707"/>
        <w:jc w:val="both"/>
        <w:rPr>
          <w:b w:val="false"/>
          <w:b w:val="false"/>
          <w:sz w:val="24"/>
          <w:szCs w:val="24"/>
        </w:rPr>
      </w:pPr>
      <w:r>
        <w:rPr>
          <w:sz w:val="24"/>
          <w:szCs w:val="24"/>
        </w:rPr>
        <w:t xml:space="preserve">01:21:10 </w:t>
      </w:r>
      <w:r>
        <w:rPr>
          <w:b w:val="false"/>
          <w:sz w:val="24"/>
          <w:szCs w:val="24"/>
        </w:rPr>
        <w:t>Что значит, что Отец поддерживает религию? Например, в вышестоящем виде материи, когда-то это был высший Манас, фиксировался эгрегор этой религии, и Отец это поддерживал, и из этого Манаса на физику шла концентрация Духа Отца. А сейчас? Сколько религиозных заведений? Много, но ни одно не поддерживается Отцом. Религия в новой эпохе завершилась. Что тогда от Отца на физике? – Экополис. Что поддерживает развитие человечества? Что есть в Экополисе вместо храма? – Центральное здание ИВДИВО Отца. Это светское общение с Отцом. МЦ – юридическая фиксация дома Отца, адрес. Ещё и дома Аватаров Синтеза, Аватар-Ипостасей. Заинтересуйтесь, где эти дома стоят физически. Поразрабатывайтесь, чтобы людям было проще цели определять. Отец стал более доступным, он в каждом городе.</w:t>
      </w:r>
    </w:p>
    <w:p>
      <w:pPr>
        <w:pStyle w:val="22"/>
        <w:ind w:firstLine="707"/>
        <w:jc w:val="both"/>
        <w:rPr/>
      </w:pPr>
      <w:r>
        <w:rPr>
          <w:sz w:val="24"/>
          <w:szCs w:val="24"/>
        </w:rPr>
        <w:t>01:28:58</w:t>
      </w:r>
      <w:r>
        <w:rPr>
          <w:b w:val="false"/>
          <w:sz w:val="24"/>
          <w:szCs w:val="24"/>
        </w:rPr>
        <w:t xml:space="preserve"> Сейчас переходный момент, когда старое не работает, а новое надо офизичить. Вопрос Веры – вы верите, что Отец всегда здесь есть и всегда готов принять? Веришь – научи другого. Почему у нас постоянно задание: построить дом, построить здание? Чтобы у тебя здесь начала развёртываться культура всех новых выражений Отца, и ты здесь начал разворачивать деятельность. Когда ты сложишь культуру, и человек начнёт в этом расти, начнёт видеть, соображать в этом, то тебе будет, чем оперировать.</w:t>
      </w:r>
    </w:p>
    <w:p>
      <w:pPr>
        <w:pStyle w:val="22"/>
        <w:ind w:firstLine="707"/>
        <w:jc w:val="both"/>
        <w:rPr>
          <w:sz w:val="24"/>
          <w:szCs w:val="24"/>
        </w:rPr>
      </w:pPr>
      <w:r>
        <w:rPr>
          <w:sz w:val="24"/>
          <w:szCs w:val="24"/>
        </w:rPr>
        <w:t>01:32:10 Продолжение практики № 2. Ставим точку. Преображение на явление Рождения Свыше (8-рица явления Образа ИВО) и Нового Рождения Си-ИВДИВО. Преображение Монады. Фиксация Печати Судьбы 8-рично. Развёртка Образа Красоты в Монаде. Репликация Образа Красоты ИВО Си-ИВДИВО каждому человеку на Планете Земля в Монаде. Стяжание Рождения Свыше Образом Красоты Планете Земля в Си-ИВДИВО ИВ Отцом. Стяжание Образа Красоты ИВО Си-ИВДИВО Россие. Стяжание октавного Духа ИВО Си-ИВДИВО. Глубокое 8-ричное общение с ИВО на Зерцале в Монаде. Вхождение 40-рично в Генезис субъядерности Си-ИВДИВО ИВО. Взаимодействие с ИВ Матерью Си-ИВДИВО ракурсом Экополиса ИВО с фиксацией набора фрагментов (64-х) Си-Ивдивной Мг. Стяжание новой формы ИВ Аватаров Синтеза Кут Хуми Фаинь, преображение всех видов форм. Стяжание ночного обучения 47-му Синтезу.</w:t>
      </w:r>
    </w:p>
    <w:p>
      <w:pPr>
        <w:pStyle w:val="22"/>
        <w:ind w:firstLine="707"/>
        <w:jc w:val="both"/>
        <w:rPr>
          <w:sz w:val="24"/>
          <w:szCs w:val="24"/>
        </w:rPr>
      </w:pPr>
      <w:r>
        <w:rPr>
          <w:sz w:val="24"/>
          <w:szCs w:val="24"/>
        </w:rPr>
      </w:r>
    </w:p>
    <w:p>
      <w:pPr>
        <w:pStyle w:val="Normal"/>
        <w:spacing w:before="0" w:after="0"/>
        <w:jc w:val="both"/>
        <w:rPr>
          <w:rFonts w:ascii="Times New Roman" w:hAnsi="Times New Roman" w:cs="Times New Roman"/>
          <w:b/>
          <w:b/>
          <w:i/>
          <w:i/>
          <w:color w:val="C00000"/>
          <w:sz w:val="24"/>
          <w:szCs w:val="24"/>
        </w:rPr>
      </w:pPr>
      <w:r>
        <w:rPr>
          <w:rFonts w:cs="Times New Roman" w:ascii="Times New Roman" w:hAnsi="Times New Roman"/>
          <w:sz w:val="24"/>
          <w:szCs w:val="24"/>
        </w:rPr>
        <w:t xml:space="preserve"> </w:t>
      </w:r>
      <w:r>
        <w:rPr>
          <w:rFonts w:cs="Times New Roman" w:ascii="Times New Roman" w:hAnsi="Times New Roman"/>
          <w:b/>
          <w:i/>
          <w:color w:val="C00000"/>
          <w:sz w:val="24"/>
          <w:szCs w:val="24"/>
        </w:rPr>
        <w:t xml:space="preserve">2-й день 1-я часть </w:t>
      </w:r>
    </w:p>
    <w:p>
      <w:pPr>
        <w:pStyle w:val="Normal"/>
        <w:spacing w:before="0" w:after="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00:00:30 </w:t>
      </w:r>
      <w:r>
        <w:rPr>
          <w:rFonts w:cs="Times New Roman" w:ascii="Times New Roman" w:hAnsi="Times New Roman"/>
          <w:bCs/>
          <w:sz w:val="24"/>
          <w:szCs w:val="24"/>
        </w:rPr>
        <w:t>Вхождение в итоги ночной подготовки. Она была в Си-ИВДИВО. Специализация с двумя парами Аватаров Синтеза: Кут Хуми Фаинь и вторую пару надо прожить. Как это проживается? Чем проживается? – Физическим телом, синтезом тел, Огнём в Хум. Ипостась действует в Империи, где важно определять, где ты, с кем ты, какого архетипа Аватар Синтеза. Если такой определённости нет, то это остаётся в вышестоящем выражении. Синтез надо поддерживать, концентрировать, доводя до физики. Например, опыт из Си-ИВДИВО надо суметь сразу довести до физики, не проводя через все архетипы материи. Чем? – Ядрами Синтеза. Когда в ядрах Синтеза итогами ночного обучения записалась новая Прасинтезность из Си-ИВДИВО, утром встаём и утверждаем, что включаем в синтез-физическое выражение весь тот опыт, который из Си-ИВДИВО нам дан. Сразу напрямую. Это второй метод, как прожить Аватаров Синтеза (первый – это Хум): ядра Синтеза в Нити Синтеза, в головном мозге Синтез Синтеза и ядра начинают бурлить Огнём и Синтезом Аватаров Синтеза. В Синтезе в ядре есть запись, кто на нас зафиксировал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0:09:05</w:t>
      </w:r>
      <w:r>
        <w:rPr>
          <w:rFonts w:cs="Times New Roman" w:ascii="Times New Roman" w:hAnsi="Times New Roman"/>
          <w:bCs/>
          <w:sz w:val="24"/>
          <w:szCs w:val="24"/>
        </w:rPr>
        <w:t xml:space="preserve"> Наша задача: Системами, Аппаратами Частей прожить мысль: это Владыка. Рождается Частность. Но мысль бывает разная, из разных видов материи. Задача научить свои Части, свой внутренний мир эти мысли почувствовать, чтобы они не ушли из наших условий. Мысль надо держать, её думать. Чем выше, тем Частности более высокоорганизованные. Такая чуткость, но из таких мелочей складывается общение и взаимодейств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0:12:46</w:t>
      </w:r>
      <w:r>
        <w:rPr>
          <w:rFonts w:cs="Times New Roman" w:ascii="Times New Roman" w:hAnsi="Times New Roman"/>
          <w:bCs/>
          <w:sz w:val="24"/>
          <w:szCs w:val="24"/>
        </w:rPr>
        <w:t xml:space="preserve"> Какие Аватары Синтеза ещё фиксируются? – ИВ АС Фадей Елена, Егор Стэв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00:20:21</w:t>
      </w:r>
      <w:r>
        <w:rPr>
          <w:rFonts w:cs="Times New Roman" w:ascii="Times New Roman" w:hAnsi="Times New Roman"/>
          <w:bCs/>
          <w:sz w:val="24"/>
          <w:szCs w:val="24"/>
        </w:rPr>
        <w:t xml:space="preserve"> </w:t>
      </w:r>
      <w:r>
        <w:rPr>
          <w:rFonts w:cs="Times New Roman" w:ascii="Times New Roman" w:hAnsi="Times New Roman"/>
          <w:b/>
          <w:bCs/>
          <w:sz w:val="24"/>
          <w:szCs w:val="24"/>
        </w:rPr>
        <w:t>Практика № 3. Взаимодействие с 4 парами Аватаров Синтеза и вхождение в четверичный Синтез: Синтез Синтезов ИВО и Синтез Прасинтеза ИВО (АС Кут Хуми Фаинь), Синтез Сверхпассионарности и Прасверхпассионарности ИВО (АС Фадей Елена), Синтез Визики ИВО (АС Егор Стэвия) и Синтез Ивдиво-иерархической Сверхпассионарности ИВО (АС Иордан Марианна). Развёртка итогов ночного обучения.</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1:00:00 </w:t>
      </w:r>
      <w:r>
        <w:rPr>
          <w:rFonts w:cs="Times New Roman" w:ascii="Times New Roman" w:hAnsi="Times New Roman"/>
          <w:sz w:val="24"/>
          <w:szCs w:val="24"/>
        </w:rPr>
        <w:t>В чём командная Ипостасность ИВО? 1. Тем Синтезом, который удалось офизичить. В данном случае офизиченный 47-й Синтез в Казани, в Татарстане, этим Татарстан становится ипостасен. Дальше – Россия, Планета Земля. Поэтому так важно непрерывное явление Синтеза, это даёт постоянное течение Отца на физику. Что такое Ипостасность? Начиная ипостасить Отцу, мы начинаем повышать и сотворять качество материи. Служа в ИВДИВО, мы действуем Огнём. Синтез – это как раз та деятельность, которую мы исполняем своим Духом.</w:t>
      </w:r>
    </w:p>
    <w:p>
      <w:pPr>
        <w:pStyle w:val="Normal"/>
        <w:spacing w:lineRule="auto" w:line="240" w:before="0" w:after="0"/>
        <w:ind w:firstLine="709"/>
        <w:jc w:val="both"/>
        <w:rPr/>
      </w:pPr>
      <w:r>
        <w:rPr>
          <w:rFonts w:cs="Times New Roman" w:ascii="Times New Roman" w:hAnsi="Times New Roman"/>
          <w:b/>
          <w:sz w:val="24"/>
          <w:szCs w:val="24"/>
        </w:rPr>
        <w:t>01:08:43</w:t>
      </w:r>
      <w:r>
        <w:rPr>
          <w:rFonts w:cs="Times New Roman" w:ascii="Times New Roman" w:hAnsi="Times New Roman"/>
          <w:sz w:val="24"/>
          <w:szCs w:val="24"/>
        </w:rPr>
        <w:t xml:space="preserve"> 2. Ипостасим ИВО Частями (Части подразделений). Раскручивая Части в синтезе, развивая Части, нарабатываем Огонь, этим решаются проблемы в материи. Необходимо повысить количество и качество Огня. Человек берёт Огонь теми Частями, которые у него есть.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01:16:53 </w:t>
      </w:r>
      <w:r>
        <w:rPr>
          <w:rFonts w:cs="Times New Roman" w:ascii="Times New Roman" w:hAnsi="Times New Roman"/>
          <w:b/>
          <w:bCs/>
          <w:sz w:val="24"/>
          <w:szCs w:val="24"/>
        </w:rPr>
        <w:t>Продолжение практики № 3</w:t>
      </w:r>
      <w:r>
        <w:rPr>
          <w:rFonts w:cs="Times New Roman" w:ascii="Times New Roman" w:hAnsi="Times New Roman"/>
          <w:i/>
          <w:sz w:val="24"/>
          <w:szCs w:val="24"/>
        </w:rPr>
        <w:t xml:space="preserve"> </w:t>
      </w:r>
      <w:r>
        <w:rPr>
          <w:rFonts w:cs="Times New Roman" w:ascii="Times New Roman" w:hAnsi="Times New Roman"/>
          <w:b/>
          <w:bCs/>
          <w:sz w:val="24"/>
          <w:szCs w:val="24"/>
        </w:rPr>
        <w:t xml:space="preserve">Доведение явления Ипостасности ИВО фиксацией физического тел и расширением до границ Столпа подразделения ИВДИВО слу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1:22:20 </w:t>
      </w:r>
      <w:r>
        <w:rPr>
          <w:rFonts w:cs="Times New Roman" w:ascii="Times New Roman" w:hAnsi="Times New Roman"/>
          <w:sz w:val="24"/>
          <w:szCs w:val="24"/>
        </w:rPr>
        <w:t xml:space="preserve">Как мы видим Ипостас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Посвящённого горит Посвя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мы друг друга видим, как Ипостас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Тело с ядрами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ить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ВДИВО кажд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Чаша Ху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асть Аватара Синтеза 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1:30:30</w:t>
      </w:r>
      <w:r>
        <w:rPr>
          <w:rFonts w:cs="Times New Roman" w:ascii="Times New Roman" w:hAnsi="Times New Roman"/>
          <w:sz w:val="24"/>
          <w:szCs w:val="24"/>
        </w:rPr>
        <w:t xml:space="preserve"> Когда горит головной мозг, это значит, что довели себя до глубокой возожжённости. Необходимо пробудиться Частью Кут Хуми Ипостасью. Это даёт концентрацию Ипостасности. Часть Кут Хуми сейчас в Си-ИВДИВО. 40-рица Учителя Синтеза находится в Ре-ИВДИВО, туда входят все наши компетенции. Выражение Части Кут Хуми вводит в настоящую Ипостасность, в которой мы постепенно начинаем повышать свои компетенции. Это следующая линия развития. Ипостась живёт Творящими Синтезами. Ипостасное тело будет развиваться Частью Кут Хуми, оно этим растё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1:35:47</w:t>
      </w:r>
      <w:r>
        <w:rPr>
          <w:rFonts w:cs="Times New Roman" w:ascii="Times New Roman" w:hAnsi="Times New Roman"/>
          <w:sz w:val="24"/>
          <w:szCs w:val="24"/>
        </w:rPr>
        <w:t xml:space="preserve"> Часть Кут Хуми должна быть приоритетной. Какие границы нашей Ипостасности? Надо расширить свою Ипостасность минимально Планетой Земля, охватывая Частью Кут Хуми Планету. На Часть Кут Хуми реагируют Части Отца, Части Челове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01:39:44</w:t>
      </w:r>
      <w:r>
        <w:rPr>
          <w:rFonts w:cs="Times New Roman" w:ascii="Times New Roman" w:hAnsi="Times New Roman"/>
          <w:sz w:val="24"/>
          <w:szCs w:val="24"/>
        </w:rPr>
        <w:t xml:space="preserve"> Почему запомнились Будда, Христос, Кришна, Моисей, Мухаммед? – Потому что они были Ипостасью, то есть давали нужное, только это не материальное. Это поддержка Духа, вдохновение и так далее. Они все были Частью Отца, поэтому получалось развивать Сердце, Разум, тело, Душу. В своё время этот выразитель актуально давал то, что необходимо внутреннему миру человека. Точно также наш внутренний мир требует, а Ипостась правильно диагностируя, выражает от Отца то, что надо. Не получается действовать Творящим Синтезом, когда ты не Ипостасен, не выражаешь Часть Кут Хуми, Часть Отц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01:43:04 Продолжение практики № 3. Взаимодействие с АС Кут Хуми Фаинь по выявлению Части Кут Хуми, которую каждый из нас собою выража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01:49:40 </w:t>
      </w:r>
      <w:r>
        <w:rPr>
          <w:rFonts w:cs="Times New Roman" w:ascii="Times New Roman" w:hAnsi="Times New Roman"/>
          <w:bCs/>
          <w:sz w:val="24"/>
          <w:szCs w:val="24"/>
        </w:rPr>
        <w:t>Выявление Части Кут Хуми, которую каждый выражает (все участники Синтеза называют свою Часть): Экстремическое тело, Хум, Размышление, Интеллект, Физическое тело, ИВДИВО-иерархическая Окскость, Око, Сердце, Провидение, ИВДИВО-иерархическая Красота, Головерсум, Память, Интуиция, ИВДИВО-иерархическое Право, ИВДИВО-иерархическая Константа, ИВ Прасинтезная Компетенция, ИВДИВО Отца, Синтез-образ, ИВДИВО-иерархическая Жизнь. Этим учимся видеть в каждом Ипостась Частью Кут Хуми. Как Часть каждого реагирует на выявление каждой Части? Не проявились 3-я и 8-я Часть (из 22-х присутству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02:56:35</w:t>
      </w:r>
      <w:r>
        <w:rPr>
          <w:rFonts w:cs="Times New Roman" w:ascii="Times New Roman" w:hAnsi="Times New Roman"/>
          <w:bCs/>
          <w:sz w:val="24"/>
          <w:szCs w:val="24"/>
        </w:rPr>
        <w:t xml:space="preserve"> В</w:t>
      </w:r>
      <w:r>
        <w:rPr>
          <w:rFonts w:cs="Times New Roman" w:ascii="Times New Roman" w:hAnsi="Times New Roman"/>
          <w:sz w:val="24"/>
          <w:szCs w:val="24"/>
        </w:rPr>
        <w:t>спыхиваем Образом Отца, входя в Репликацию Аватара Синтеза Кут Хуми Образа Отца – и дальше название Части Кут Хуми. Это уже не только Воскрешение, а это то самое Рождение Свыше. Через ИВДИВО Отца мы входим в Рождение Свыше Частью Кут Хуми, развёртывая Образ Отца. Становимся явлением Части Кут Хуми Новым Рождением Изначально Вышестоящего Отца Си-ИВДИВО высоко-цельно-метагалактически ипостасно собою в синтез-физической реализ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02:59:20</w:t>
      </w:r>
      <w:r>
        <w:rPr>
          <w:rFonts w:cs="Times New Roman" w:ascii="Times New Roman" w:hAnsi="Times New Roman"/>
          <w:sz w:val="24"/>
          <w:szCs w:val="24"/>
        </w:rPr>
        <w:t xml:space="preserve"> 20 – Судьба, увидьте в этом реализацию вашей судьбы</w:t>
      </w:r>
      <w:r>
        <w:rPr>
          <w:rFonts w:cs="Times New Roman" w:ascii="Times New Roman" w:hAnsi="Times New Roman"/>
          <w:b/>
          <w:i/>
          <w:sz w:val="24"/>
          <w:szCs w:val="24"/>
        </w:rPr>
        <w:t xml:space="preserve"> </w:t>
      </w:r>
      <w:r>
        <w:rPr>
          <w:rFonts w:cs="Times New Roman" w:ascii="Times New Roman" w:hAnsi="Times New Roman"/>
          <w:sz w:val="24"/>
          <w:szCs w:val="24"/>
        </w:rPr>
        <w:t>Рождением Свыше Частью Кут Хуми всеедино ипостасно синтез-физичес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03:05:10 </w:t>
      </w:r>
      <w:r>
        <w:rPr>
          <w:rFonts w:cs="Times New Roman" w:ascii="Times New Roman" w:hAnsi="Times New Roman"/>
          <w:bCs/>
          <w:sz w:val="24"/>
          <w:szCs w:val="24"/>
        </w:rPr>
        <w:t>Через пробуждение всех Частей мы входим в Творение разных возможностей этими Частями физически, когда мы Частями Кут Хуми способны накрутить Условия, Творение, Синтез… Мы стягиваем из вышестоящих выражений высокоорганизованные Частности. В</w:t>
      </w:r>
      <w:r>
        <w:rPr>
          <w:rFonts w:cs="Times New Roman" w:ascii="Times New Roman" w:hAnsi="Times New Roman"/>
          <w:sz w:val="24"/>
          <w:szCs w:val="24"/>
        </w:rPr>
        <w:t>хождение в Репликацию Аватара Синтеза Кут Хуми Образа Отца. Это уже не только Воскрешение, а это Рождение Свыше. То есть через ИВДИВО Отца мы входим в Рождение Свыше Частью Кут Хуми, развёртывая Образ Отца. И становимся явлением Части Кут Хуми Новым Рождением Изначально Вышестоящего Отца Си-ИВДИВО высоко-цельно-метагалактически ипостасно собою в синтез-физической реализ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03:09:10</w:t>
      </w:r>
      <w:r>
        <w:rPr>
          <w:rFonts w:cs="Times New Roman" w:ascii="Times New Roman" w:hAnsi="Times New Roman"/>
          <w:b/>
          <w:i/>
          <w:iCs/>
          <w:sz w:val="24"/>
          <w:szCs w:val="24"/>
        </w:rPr>
        <w:t xml:space="preserve"> </w:t>
      </w:r>
      <w:r>
        <w:rPr>
          <w:rFonts w:cs="Times New Roman" w:ascii="Times New Roman" w:hAnsi="Times New Roman"/>
          <w:b/>
          <w:iCs/>
          <w:sz w:val="24"/>
          <w:szCs w:val="24"/>
        </w:rPr>
        <w:t>Продолжение практики № 3</w:t>
      </w:r>
      <w:r>
        <w:rPr>
          <w:rFonts w:cs="Times New Roman" w:ascii="Times New Roman" w:hAnsi="Times New Roman"/>
          <w:b/>
          <w:i/>
          <w:iCs/>
          <w:sz w:val="24"/>
          <w:szCs w:val="24"/>
        </w:rPr>
        <w:t xml:space="preserve">. </w:t>
      </w:r>
      <w:r>
        <w:rPr>
          <w:rFonts w:cs="Times New Roman" w:ascii="Times New Roman" w:hAnsi="Times New Roman"/>
          <w:b/>
          <w:iCs/>
          <w:sz w:val="24"/>
          <w:szCs w:val="24"/>
        </w:rPr>
        <w:t xml:space="preserve">Фиксация итогов. Стяжание Воли ИВО Си-ИВДИВО. Стяжание 8-ричной развёртки Воли Изначально Вышестоящего Отца Си-ИВДИВО: от Воли ИВО Отца ИВО до Воли ИВО Человека ИВ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03:25:18 </w:t>
      </w:r>
      <w:r>
        <w:rPr>
          <w:rFonts w:cs="Times New Roman" w:ascii="Times New Roman" w:hAnsi="Times New Roman"/>
          <w:bCs/>
          <w:sz w:val="24"/>
          <w:szCs w:val="24"/>
        </w:rPr>
        <w:t>Завершение 3-й ча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2-й день 2-я часть</w:t>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00:00:34 Практика-тренинг № 4. Активация каждого Совершенным инструмен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00:03:41</w:t>
      </w:r>
      <w:r>
        <w:rPr>
          <w:rFonts w:cs="Times New Roman" w:ascii="Times New Roman" w:hAnsi="Times New Roman"/>
          <w:sz w:val="24"/>
          <w:szCs w:val="24"/>
        </w:rPr>
        <w:t xml:space="preserve"> Определение инструментов каждого (все участники Синтеза называют свой инструмент): Совершенная Восприимчивость, Совершенное Зерцало, Совершенная Абсолютность, Совершенный Меч, Совершенный Объект, Совершенная Нить Синтеза, Совершенная Неотчуждённость, Совершенная Книга Синтеза, Совершенный Голос Полномочий, Меч, Куб Синтеза, Совершенная Разумность, Совершенное Чувствознание, Совершенное Учение, Совершенное Изящество, Совершенная Мочьность, Зерцало, Совершенное Знание, Совершенная Интуици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sz w:val="24"/>
          <w:szCs w:val="24"/>
        </w:rPr>
        <w:t>00:11:16</w:t>
      </w:r>
      <w:r>
        <w:rPr>
          <w:rFonts w:cs="Times New Roman" w:ascii="Times New Roman" w:hAnsi="Times New Roman"/>
          <w:sz w:val="24"/>
          <w:szCs w:val="24"/>
        </w:rPr>
        <w:t xml:space="preserve"> </w:t>
      </w:r>
      <w:r>
        <w:rPr>
          <w:rFonts w:cs="Times New Roman" w:ascii="Times New Roman" w:hAnsi="Times New Roman"/>
          <w:b/>
          <w:sz w:val="24"/>
          <w:szCs w:val="24"/>
        </w:rPr>
        <w:t xml:space="preserve">Продолжение практики № 4 </w:t>
      </w:r>
      <w:r>
        <w:rPr>
          <w:rFonts w:cs="Times New Roman" w:ascii="Times New Roman" w:hAnsi="Times New Roman"/>
          <w:b/>
          <w:bCs/>
          <w:sz w:val="24"/>
          <w:szCs w:val="24"/>
        </w:rPr>
        <w:t>Применение инструментом, который определили, в командном Синтез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00:14:13 </w:t>
      </w:r>
      <w:r>
        <w:rPr>
          <w:rFonts w:cs="Times New Roman" w:ascii="Times New Roman" w:hAnsi="Times New Roman"/>
          <w:bCs/>
          <w:sz w:val="24"/>
          <w:szCs w:val="24"/>
        </w:rPr>
        <w:t>О</w:t>
      </w:r>
      <w:r>
        <w:rPr>
          <w:rFonts w:cs="Times New Roman" w:ascii="Times New Roman" w:hAnsi="Times New Roman"/>
          <w:sz w:val="24"/>
          <w:szCs w:val="24"/>
        </w:rPr>
        <w:t>братите внимание, когда пользуетесь инструментом на то, какой горизонт из 16</w:t>
        <w:noBreakHyphen/>
        <w:t>ти ваш инструмент фиксирует. Например, Зерцало – 13-й горизонт. Этот инструмент включает определённый огнеобраз. 13-й – это Версум. Или Голос Полномочий – Частица. Это к тому, как увидеть действие инструмента. Это задействование соответствующих огнеобразов. Например, Меч – Я Есмь. В Я Есмь Воля. И наш Дух начинает оформляться Я Есмь с записями Во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00:17:38</w:t>
      </w:r>
      <w:r>
        <w:rPr>
          <w:rFonts w:cs="Times New Roman" w:ascii="Times New Roman" w:hAnsi="Times New Roman"/>
          <w:sz w:val="24"/>
          <w:szCs w:val="24"/>
        </w:rPr>
        <w:t xml:space="preserve"> Чувствознание – третий горизонт – Атом. Вот если мы берём инструмент Чувствознание. Убираем знаю-не знаю, вы Часть Кут Хуми. Часть Кут Хуми знает, что с этим инструментом делать. Будьте в выражении этого инструмента Частью Кут Хуми. Вы не знаете, но вы импровизируете этим инструментом через воображение, через образы, имея понимание того, какой это огнеобраз, какой это горизонт – и как-то включается распознание, расшифровка, что этот инструмент собою представля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00:20:12 </w:t>
      </w:r>
      <w:r>
        <w:rPr>
          <w:rFonts w:cs="Times New Roman" w:ascii="Times New Roman" w:hAnsi="Times New Roman"/>
          <w:bCs/>
          <w:sz w:val="24"/>
          <w:szCs w:val="24"/>
        </w:rPr>
        <w:t>Какой опыт действия инструментом? (Из зала Служащий о своём инструменте): Совершенное Учение – огнеобраз ядро. Для того чтобы этим инструментом что-то сделать, берём из определённой ячейки знания и умения и применяемся. И хочется даже примениться ещё другим инструментом – Кубом Синте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гда ты возжигаешься Совершенным Учением, этот инструмент привносит Учение каждому из нас. Через что? Ячейки – это ИВДИВО. В ИВДИВО ядро Учения. И из ядра ты выявляешь учения и развёртываешь их в ИВДИВО каждого. 32-й горизонт – это ИВДИВО каждого. И ты, действуя на ядерном уровне, выявляешь из ядра Учения ядерно учение всем тем ИВДИВО каждого, которые вокруг. То есть ты насыщаешь среду, в которой находишься, учением, и этот инструмент у тебя действу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если увидеть, что Куб Синтеза – это многомерная, многоматричная организация ядерного явления Совершенного Учения, которое, собственно, концентрируется соответственно среде. И ты само Совершенное Учение развёртываешь какой-то матричной, ядерной организацией. То есть мы действуем, понятно, что в сфере, это совершенная форма, но в сфере всегда концентрируется Куб Синтеза, который позволяет записать, оформить, уточнить, иерархизировать. То есть в Кубе Синтеза это всё, так скажем, иерархизируется. То есть тут акцент не на Кубе Синтеза, а акцент на инструменте «Совершенное Учение», которое оформляется ядерностно разными вариантами кубов по специфике той ситуации, в которой ты этот инструмент применяешь. Кстати, он может не только кубом разворачиваться. Но куб – это такой сейчас возможный эффективный образ, в котором ядрышко к ядрышку выстраивается из Учения Синтеза. А источник этого куба – это Учение Синтеза. Или источник Совершенного Учения – это Учение Синтеза Изначально Вышестоящего Отца, которое развёртывается кубами разных возможностей по специфике той темы, в которой ты этот инструмент применяешь. Совершенное У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00:26:00</w:t>
      </w:r>
      <w:r>
        <w:rPr>
          <w:rFonts w:cs="Times New Roman" w:ascii="Times New Roman" w:hAnsi="Times New Roman"/>
          <w:sz w:val="24"/>
          <w:szCs w:val="24"/>
        </w:rPr>
        <w:t xml:space="preserve"> Кстати, человек Есмь Учение Синтеза. Потому что мы в ИВДИВО Отца напрямую от Отца черпаем Учение Синтеза из ядра Учения в ИВДИВО самого Отца. И получается, что Совершенное Учение как инструмент в нас развёртывается вот этим определённым набором, который в первую очередь оформляется кубически, а потом может хоть как. Скорее всего, Учение через куб даёт возможность оперировать этим инструментом. Специфика этого инструмента, он может защищать нас? – Да. Разные инструменты, в том числе работают и на защиту. Развернули Совершенное Учение и всё, что этому не соответствует, оно не пройдёт или обойдёт. Почему? – Ты в Учении. Ты Есмь Учение, Совершенное Учение. И через этот инструмент ты можешь развернуть Учение, а в Учении есть, что тебе как Ипостаси надо здесь пройти. Просто в Учении записано: взаимопомощь, взаимовыручка. Есть такое в Учении? – Есть. У него есть полномочия, у тебя есть условия – работаем. И ты этим инструментом развёртываешь, помогаешь другим быть полезным, примениться. Вот Совершенное Учение как Ипостась. Вот есть состояние, когда ты держишь планку Ипоста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00:35:42</w:t>
      </w:r>
      <w:r>
        <w:rPr>
          <w:rFonts w:cs="Times New Roman" w:ascii="Times New Roman" w:hAnsi="Times New Roman"/>
          <w:sz w:val="24"/>
          <w:szCs w:val="24"/>
        </w:rPr>
        <w:t xml:space="preserve"> Чтобы ты смог проходить острые моменты, применяя инструмент, ты должен разработать свой внутренний мир и понимать, что инструмент сработает в твоей ситуации, когда у тебя будет Огонь на твою ситуацию. Порой у нас полно возможностей применить инструмент во благо других, но мы не применяем. Не видим, не умеем, не понима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00:36:48</w:t>
      </w:r>
      <w:r>
        <w:rPr>
          <w:rFonts w:cs="Times New Roman" w:ascii="Times New Roman" w:hAnsi="Times New Roman"/>
          <w:sz w:val="24"/>
          <w:szCs w:val="24"/>
        </w:rPr>
        <w:t xml:space="preserve"> Если говорить об иерархизации огнеобразов, то насколько мы ядрами оперируем? Наши способности – это 3-4: молекула, атом. Менделеев, таблица элементов – это пятый уровень. Это записанные фундаментальности в системе элементов. Почему это гениальность, и мы до сих пор это знаем? – Потому что это фундаментальности, записанные на уровне элемента. Это Прасинтезность. Соответственно, синтез этих фундаментальностей, записанный в огнеобраз ракурсом элемента. Ядрами мы сложно оперируем. Нам проще 16 задействовать ракурсом 12-ти. Хотя на самом деле, это чёткая ядерность. </w:t>
      </w:r>
    </w:p>
    <w:p>
      <w:pPr>
        <w:pStyle w:val="Normal"/>
        <w:spacing w:lineRule="auto" w:line="240" w:before="0" w:after="0"/>
        <w:ind w:firstLine="708"/>
        <w:jc w:val="both"/>
        <w:rPr/>
      </w:pPr>
      <w:r>
        <w:rPr>
          <w:rFonts w:cs="Times New Roman" w:ascii="Times New Roman" w:hAnsi="Times New Roman"/>
          <w:sz w:val="24"/>
          <w:szCs w:val="24"/>
        </w:rPr>
        <w:t>Наш внутренний мир не всегда открыт к прикосновению разного рода инструментов Аватаров Синтеза. Когда вы последний раз входили в действие инструментами Аватаров Синтеза, не понимая этот инструмент, а просто входя в действие этого инструмента? Вы есмь продолжение Аватара Синтеза. Например, меч. Не только вы им действуете, а вы есмь продолжение меча своим мечом Аватара Синтеза, Аватарессы Синтеза. Меч как инструмент ярче всего разработ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00:40:55</w:t>
      </w:r>
      <w:r>
        <w:rPr>
          <w:rFonts w:cs="Times New Roman" w:ascii="Times New Roman" w:hAnsi="Times New Roman"/>
          <w:sz w:val="24"/>
          <w:szCs w:val="24"/>
        </w:rPr>
        <w:t xml:space="preserve"> </w:t>
      </w:r>
      <w:r>
        <w:rPr>
          <w:rFonts w:cs="Times New Roman" w:ascii="Times New Roman" w:hAnsi="Times New Roman"/>
          <w:bCs/>
          <w:sz w:val="24"/>
          <w:szCs w:val="24"/>
        </w:rPr>
        <w:t xml:space="preserve">(Из зала Служащий о своём инструменте): </w:t>
      </w:r>
      <w:r>
        <w:rPr>
          <w:rFonts w:cs="Times New Roman" w:ascii="Times New Roman" w:hAnsi="Times New Roman"/>
          <w:sz w:val="24"/>
          <w:szCs w:val="24"/>
        </w:rPr>
        <w:t>Совершенный Объект.</w:t>
      </w:r>
    </w:p>
    <w:p>
      <w:pPr>
        <w:pStyle w:val="Normal"/>
        <w:spacing w:lineRule="auto" w:line="240" w:before="0" w:after="0"/>
        <w:ind w:firstLine="708"/>
        <w:jc w:val="both"/>
        <w:rPr/>
      </w:pPr>
      <w:r>
        <w:rPr>
          <w:rFonts w:cs="Times New Roman" w:ascii="Times New Roman" w:hAnsi="Times New Roman"/>
          <w:sz w:val="24"/>
          <w:szCs w:val="24"/>
        </w:rPr>
        <w:t xml:space="preserve">Это очень сложный инструмент. 60-я Часть. 12-й горизонт. Континуум. Это Синтез Континуума. Есть инструмент Совершенный Объект и что-то в нём является функционалом, дающим защиту. Он позволяет выявить характеристики, показатели, которые помогают сделать этот объект исследования более совершенным. До Эталона довести, взять какой-то объект и используя инструменты, чтобы он лучше работал, чтобы понять из чего он состоит. Как он работает? Как он действует, может таким образом. Совершенствует нашу объектив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й горизонт – Хум. Хум это прямая связь с Отцом. И в нас явление в такой Синтезности Отца, начинает включаться объект как выражение объективности. Мы, с одной стороны, можем видеть субъективно, но Совершенный Объект даёт некую объективность той субъективности, это вопрос ориентирования восприимчивости или вообще возможности ориентироваться в более высоком состоянии. Включается Хумность как 12, вершина на уровне континуума. Включается Совершенный Объект как инструмент, синтезирующий те континуумы, которые удалось активировать в результате Хумности с Отцом. И ты вокруг этим развёртываешь некую объективность Отца. Совершенным Объектом можно применяться ракурсом своей компетенции, допустим, Аватара такой-то организации и фиксировать континуумы Отца. Не вы свою объективку даёте, а континуумы Изначально Вышестоящего Отца. В этом объективность, которые дадут возможность в свободе воли сложить Мысль континуумами Отца на ту тему, которую вы компетентно ведёте и занимаете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00:53:44</w:t>
      </w:r>
      <w:r>
        <w:rPr>
          <w:rFonts w:cs="Times New Roman" w:ascii="Times New Roman" w:hAnsi="Times New Roman"/>
          <w:sz w:val="24"/>
          <w:szCs w:val="24"/>
        </w:rPr>
        <w:t xml:space="preserve"> Теперь своим внутренним миром прикоснёмся Си-Ивдивно к инструменту Совершенный Объект Изначально Вышестоящего Отца. Мы своим внутренним миром открываемся Аватару Синтеза этим инструментом прикоснуться к нам. Мы можем на уровне Ипостаси выйти на то, что происходит в момент, когда ты именно Ипостасью прикасаешься к инструмен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00:56:30</w:t>
      </w:r>
      <w:r>
        <w:rPr>
          <w:rFonts w:cs="Times New Roman" w:ascii="Times New Roman" w:hAnsi="Times New Roman"/>
          <w:sz w:val="24"/>
          <w:szCs w:val="24"/>
        </w:rPr>
        <w:t xml:space="preserve"> Если нам дотянуться до Подготовки Совершенными Инструментами, то есть из Посвящённости увидеть ещё Подготовленность. Вы подготовлены Совершенными Инструментами. И те инструменты, которые прикасаются к вашему внутреннему миру, вы открываетесь, удаётся это прикосновение зафиксировать – вы становитесь подготовленными этими инструментами. То есть подготовленность этими инструментами Изначально Вышестоящего Отца – это Ипостась. Ваше тело это состояние собою усваивает. Подготовленность – это и Творящим Синтезом, и Творением, и Имперски.</w:t>
      </w:r>
    </w:p>
    <w:p>
      <w:pPr>
        <w:pStyle w:val="Normal"/>
        <w:spacing w:lineRule="auto" w:line="240" w:before="0" w:after="0"/>
        <w:ind w:firstLine="708"/>
        <w:jc w:val="both"/>
        <w:rPr>
          <w:rFonts w:eastAsia="Calibri"/>
          <w:b/>
          <w:b/>
          <w:i/>
          <w:i/>
          <w:szCs w:val="24"/>
        </w:rPr>
      </w:pPr>
      <w:r>
        <w:rPr>
          <w:rFonts w:cs="Times New Roman" w:ascii="Times New Roman" w:hAnsi="Times New Roman"/>
          <w:b/>
          <w:bCs/>
          <w:sz w:val="24"/>
          <w:szCs w:val="24"/>
        </w:rPr>
        <w:t>00:57:43 Продолжение практики № 4</w:t>
      </w:r>
      <w:r>
        <w:rPr>
          <w:rFonts w:eastAsia="Calibri"/>
          <w:b/>
          <w:i/>
          <w:szCs w:val="24"/>
        </w:rPr>
        <w:t xml:space="preserve"> </w:t>
      </w:r>
      <w:r>
        <w:rPr>
          <w:rFonts w:cs="Times New Roman" w:ascii="Times New Roman" w:hAnsi="Times New Roman"/>
          <w:b/>
          <w:bCs/>
          <w:sz w:val="24"/>
          <w:szCs w:val="24"/>
        </w:rPr>
        <w:t>Действие инструмента Совершенная Парадигма</w:t>
      </w:r>
      <w:r>
        <w:rPr>
          <w:rFonts w:eastAsia="Calibri"/>
          <w:b/>
          <w:i/>
          <w:szCs w:val="24"/>
        </w:rPr>
        <w:t>.</w:t>
      </w:r>
    </w:p>
    <w:p>
      <w:pPr>
        <w:pStyle w:val="Normal"/>
        <w:spacing w:lineRule="auto" w:line="240" w:before="0" w:after="0"/>
        <w:ind w:firstLine="708"/>
        <w:jc w:val="both"/>
        <w:rPr/>
      </w:pPr>
      <w:r>
        <w:rPr>
          <w:rFonts w:cs="Times New Roman" w:ascii="Times New Roman" w:hAnsi="Times New Roman"/>
          <w:b/>
          <w:sz w:val="24"/>
          <w:szCs w:val="24"/>
        </w:rPr>
        <w:t>01:06:48</w:t>
      </w:r>
      <w:r>
        <w:rPr>
          <w:rFonts w:cs="Times New Roman" w:ascii="Times New Roman" w:hAnsi="Times New Roman"/>
          <w:sz w:val="24"/>
          <w:szCs w:val="24"/>
        </w:rPr>
        <w:t xml:space="preserve"> Проявите действие инструмента Совершенная Парадигма. Это 31-й горизонт, 63-й Совершенный Инструмент, 31-й горизонт Я Есмь. Совершенная Стать, Совершенный Меч, потом Совершенная Телесность и в вершине Совершенная Парадигма. Совершенная Парадигма как вершина телесности и владения инструментами этого горизонта вашим телом. Совершенное парадигмальное действие. То есть Совершенная Парадигма отстраивает. Она всё отстраивает: внутренний мир, все твои возможности, все твои наработ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01:10:17</w:t>
      </w:r>
      <w:r>
        <w:rPr>
          <w:rFonts w:cs="Times New Roman" w:ascii="Times New Roman" w:hAnsi="Times New Roman"/>
          <w:sz w:val="24"/>
          <w:szCs w:val="24"/>
        </w:rPr>
        <w:t xml:space="preserve"> Причём меч, это 31-й Инструмент, второй в этой четверице, а Парадигма 4-я в этой четверице. О чём это говорит? – О том, что вторые и четвёртые позиции ещё и действуют вовне. Они внутри, у них внешняя реализация. Если первые и третьи, скорей всего, это больше внутренняя концентрация, но обязательно с какой-то внешней применимости. То есть ты внутренне отстроила, отдай вов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ная Парадигма – это сформированный набор явлений Я Есмь, который не даёт тебе отклониться от курса и повестись на то, что не положено. Парадигма – это такая концентрация, которая просто не пропускает. Это как некая защита, которая не даёт ничему не соответствующему проникнуть в твоё личное пространство. Или пространство Компетентного ИВДИВО. Применяя инструмент Парадигма, она помогает отстроить какие-то фундаментальности, которые формируют нужный правильный парадигмальный контек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01:18:05</w:t>
      </w:r>
      <w:r>
        <w:rPr>
          <w:rFonts w:cs="Times New Roman" w:ascii="Times New Roman" w:hAnsi="Times New Roman"/>
          <w:sz w:val="24"/>
          <w:szCs w:val="24"/>
        </w:rPr>
        <w:t xml:space="preserve"> В Синтезе смысл в чём? – Чтобы мы смогли осовременить те варианты Синтеза, которые даёт нам Отец, не исключая лучших предыдущих достижений. Научи другого ходить к Отцу. Вот это Совершенная Парадигма. В Парадигме легче это принять, легче этим научиться пользоваться и не повестись на разного рода влияния, разрушительно касающихся нашего условия. Защита от пагубных действий. Мы в конце каждого Синтеза стяжаем всю 64-рицу инструментов, они у вас есть, нужна только ваша разработанность. Было бы интересно в каких-то кризисных ситуациях потренировать инструмент с Аватаром Синтеза и поразвёртывать Совершенную Парадигму. Такое состояние, что есть у человечества перспективы – совершенные Парадигмы, то есть не давать вывод, а давать совершенную Парадигму, развёртывая «Я Есмь» на эту тему, которая позволит тем, кто уловит этот огнеобраз, словит этот огнеобраз, сформировать состояние в Духе, в Воле.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01:20:50</w:t>
      </w:r>
      <w:r>
        <w:rPr>
          <w:rFonts w:eastAsia="Calibri" w:cs="Times New Roman" w:ascii="Times New Roman" w:hAnsi="Times New Roman"/>
          <w:i/>
          <w:sz w:val="24"/>
          <w:szCs w:val="24"/>
          <w:lang w:eastAsia="ru-RU" w:bidi="ar-SY"/>
        </w:rPr>
        <w:t xml:space="preserve"> </w:t>
      </w:r>
      <w:r>
        <w:rPr>
          <w:rFonts w:cs="Times New Roman" w:ascii="Times New Roman" w:hAnsi="Times New Roman"/>
          <w:b/>
          <w:sz w:val="24"/>
          <w:szCs w:val="24"/>
        </w:rPr>
        <w:t>Практика № 5. Стяжание 3-й Иерархизации Ипостаси Изначально Вышестоящего Отца Высокой Цельной Метагалактики. Стяжание Плана Синтеза развития, разработок, стяжаний, явлений и применений компетенций Метагалактических и компетенций ИВО на два периода: год и 30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01:33:00 </w:t>
      </w:r>
      <w:r>
        <w:rPr>
          <w:rFonts w:cs="Times New Roman" w:ascii="Times New Roman" w:hAnsi="Times New Roman"/>
          <w:sz w:val="24"/>
          <w:szCs w:val="24"/>
        </w:rPr>
        <w:t>Вы вышли на физику, вы преобразились. Ваше физическое тело усилилось явлением стяжённого Учителем Синтеза. Отследите, чтобы всё то, что не соответствует, чтобы это не болталось в ваших условиях. Чтобы внутренний мир просто взял и выдавил это вовне. И теперь утвердите, что вы все несоответствия новому стяжённому преображаете, пережигаете. Вот буквально с физического тела Огнём вначале снимая, потом пережигая энергетические, огненные, духо-, свето- выражения, не соответствующие, прямо пережигайте. С любых Частей, Систем, Аппаратов, вплоть до Частностей. Утвердили и вспыхнули итогово Огнём ИВО. Всё. И желательно отслеживать всё, что преобразилось, не болтается где</w:t>
        <w:noBreakHyphen/>
        <w:t>то у вас, вокруг вас, там повисло оно, выявилось и дальше висит где-то там. Среда вокруг нас – Дух. И границы Духа – это ИВДИВО каждог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01:35:58</w:t>
      </w:r>
      <w:r>
        <w:rPr>
          <w:rFonts w:cs="Times New Roman" w:ascii="Times New Roman" w:hAnsi="Times New Roman"/>
          <w:sz w:val="24"/>
          <w:szCs w:val="24"/>
        </w:rPr>
        <w:t xml:space="preserve"> Мы завершили работу с Иерархизацией. Сейчас стяжаем Совершенное Ипостасное тело. По компетенциям немного дополнение: Отец дал План Синтеза. Есть ваш План на развитие компетенций, а есть возможности, которые в ИВДИВО Отец даёт, открывает, а там: войдёшь – не войдёшь. И в этом Плане Синтеза даны не только какие-то видимые нам сегодня возможности, а следующие. То, что может быть ещё не всё опубликовано в Распоряжениях, не всё нами познано. Мы ещё к этому готовимся, но в Плане Синтеза оно у вас прописано. 30 лет, это большой срок. Этот План Синтеза вам Отец показал, развернул – устремляйтесь. Это состояние смелости, когда ты в Воле идёшь и исполняешь. Это служение другим: смог ты – постепенно другие смогут. Точно также следующие 30 лет, когда вы нарабатываете что-то запредельно для нас, что постепенно может нами стать развёрнуто для других. Служение. Здесь нарабатывается избыток Огня, который вы сможете потом примени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1:38:32 Практика № 6.</w:t>
      </w:r>
      <w:r>
        <w:rPr>
          <w:rFonts w:cs="Times New Roman" w:ascii="Times New Roman" w:hAnsi="Times New Roman"/>
          <w:b/>
          <w:bCs/>
          <w:sz w:val="24"/>
          <w:szCs w:val="24"/>
        </w:rPr>
        <w:t xml:space="preserve"> </w:t>
      </w:r>
      <w:r>
        <w:rPr>
          <w:rFonts w:cs="Times New Roman" w:ascii="Times New Roman" w:hAnsi="Times New Roman"/>
          <w:b/>
          <w:sz w:val="24"/>
          <w:szCs w:val="24"/>
        </w:rPr>
        <w:t>Стяжание Совершенного Ипостасного тела, Изначально Вышестоящего Совершенного Ипостасного тела. У каждого из ИВ Отцов Фа, Соль, Ля, Си</w:t>
        <w:noBreakHyphen/>
        <w:t>ИВДИВО стяжание соответственно Фа, Соль, Ля, Си выражения. Итоговая практи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pPr>
      <w:r>
        <w:rPr>
          <w:rFonts w:cs="Times New Roman" w:ascii="Times New Roman" w:hAnsi="Times New Roman"/>
        </w:rPr>
        <w:t>Текст составлен Учителем 47-го Синтеза ИВО Еленой Мишино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40" w:before="120" w:after="120"/>
      <w:jc w:val="center"/>
      <w:outlineLvl w:val="3"/>
    </w:pPr>
    <w:rPr>
      <w:rFonts w:ascii="Times New Roman" w:hAnsi="Times New Roman" w:eastAsia="Times New Roman" w:cs="Times New Roman"/>
      <w:b/>
      <w:bCs/>
      <w:iCs/>
      <w:sz w:val="28"/>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Appleconvertedspace">
    <w:name w:val="apple-converted-space"/>
    <w:qFormat/>
    <w:rPr/>
  </w:style>
  <w:style w:type="character" w:styleId="Style12">
    <w:name w:val="текст Синтез Знак"/>
    <w:qFormat/>
    <w:rPr>
      <w:rFonts w:eastAsia="Calibri"/>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Times New Roman" w:cs="Times New Roman"/>
      <w:sz w:val="20"/>
      <w:szCs w:val="20"/>
    </w:rPr>
  </w:style>
  <w:style w:type="character" w:styleId="Style15">
    <w:name w:val="Тема примечания Знак"/>
    <w:qFormat/>
    <w:rPr>
      <w:rFonts w:ascii="Calibri" w:hAnsi="Calibri" w:eastAsia="Times New Roman" w:cs="Times New Roman"/>
      <w:b/>
      <w:bCs/>
      <w:sz w:val="20"/>
      <w:szCs w:val="20"/>
    </w:rPr>
  </w:style>
  <w:style w:type="character" w:styleId="Style16">
    <w:name w:val="Текст выноски Знак"/>
    <w:qFormat/>
    <w:rPr>
      <w:rFonts w:ascii="Segoe UI" w:hAnsi="Segoe UI" w:eastAsia="Times New Roman" w:cs="Segoe UI"/>
      <w:sz w:val="18"/>
      <w:szCs w:val="18"/>
    </w:rPr>
  </w:style>
  <w:style w:type="character" w:styleId="4">
    <w:name w:val="Стиль4 Знак"/>
    <w:qFormat/>
    <w:rPr>
      <w:rFonts w:ascii="Times New Roman" w:hAnsi="Times New Roman" w:eastAsia="Calibri" w:cs="Times New Roman"/>
      <w:b/>
      <w:i/>
      <w:sz w:val="24"/>
      <w:szCs w:val="24"/>
    </w:rPr>
  </w:style>
  <w:style w:type="character" w:styleId="Style17">
    <w:name w:val="Верхний колонтитул Знак"/>
    <w:basedOn w:val="Style11"/>
    <w:qFormat/>
    <w:rPr/>
  </w:style>
  <w:style w:type="character" w:styleId="41">
    <w:name w:val="Заголовок 4 Знак"/>
    <w:qFormat/>
    <w:rPr>
      <w:rFonts w:ascii="Times New Roman" w:hAnsi="Times New Roman" w:eastAsia="Times New Roman" w:cs="Times New Roman"/>
      <w:b/>
      <w:bCs/>
      <w:iCs/>
      <w:sz w:val="28"/>
    </w:rPr>
  </w:style>
  <w:style w:type="character" w:styleId="3">
    <w:name w:val="Заголовок 3 Знак"/>
    <w:qFormat/>
    <w:rPr>
      <w:rFonts w:ascii="Cambria" w:hAnsi="Cambria" w:eastAsia="Times New Roman" w:cs="Times New Roman"/>
      <w:b/>
      <w:bCs/>
      <w:color w:val="4F81BD"/>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Стиль2 Знак"/>
    <w:qFormat/>
    <w:rPr>
      <w:rFonts w:ascii="Times New Roman" w:hAnsi="Times New Roman" w:eastAsia="Calibri" w:cs="Times New Roman"/>
      <w:b/>
      <w:sz w:val="26"/>
      <w:szCs w:val="26"/>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Times New Roman" w:hAnsi="Times New Roman" w:cs="Times New Roman"/>
      <w:sz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Синтез"/>
    <w:basedOn w:val="Normal"/>
    <w:qFormat/>
    <w:pPr>
      <w:spacing w:lineRule="auto" w:line="240" w:before="0" w:after="0"/>
      <w:ind w:firstLine="709"/>
      <w:jc w:val="both"/>
    </w:pPr>
    <w:rPr>
      <w:rFonts w:ascii="Calibri" w:hAnsi="Calibri" w:eastAsia="Calibri" w:cs="Times New Roman"/>
      <w:sz w:val="24"/>
      <w:szCs w:val="24"/>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42">
    <w:name w:val="Стиль4"/>
    <w:basedOn w:val="Normal"/>
    <w:qFormat/>
    <w:pPr>
      <w:spacing w:lineRule="auto" w:line="240" w:before="0" w:after="0"/>
      <w:ind w:firstLine="708"/>
      <w:jc w:val="both"/>
    </w:pPr>
    <w:rPr>
      <w:rFonts w:ascii="Times New Roman" w:hAnsi="Times New Roman" w:eastAsia="Calibri" w:cs="Times New Roman"/>
      <w:b/>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22">
    <w:name w:val="Стиль2"/>
    <w:basedOn w:val="Normal"/>
    <w:qFormat/>
    <w:pPr>
      <w:spacing w:lineRule="auto" w:line="240" w:before="0" w:after="0"/>
      <w:jc w:val="center"/>
    </w:pPr>
    <w:rPr>
      <w:rFonts w:ascii="Times New Roman" w:hAnsi="Times New Roman" w:eastAsia="Calibri" w:cs="Times New Roman"/>
      <w:b/>
      <w:sz w:val="26"/>
      <w:szCs w:val="2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8:53:00Z</dcterms:created>
  <dc:creator>user</dc:creator>
  <dc:description/>
  <cp:keywords/>
  <dc:language>en-US</dc:language>
  <cp:lastModifiedBy>1</cp:lastModifiedBy>
  <dcterms:modified xsi:type="dcterms:W3CDTF">2021-06-04T17:57:00Z</dcterms:modified>
  <cp:revision>9</cp:revision>
  <dc:subject/>
  <dc:title/>
</cp:coreProperties>
</file>