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т Ху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ира Самигулли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54" w:before="0" w:after="160"/>
        <w:jc w:val="center"/>
        <w:rPr>
          <w:rFonts w:ascii="Times New Roman" w:hAnsi="Times New Roman" w:eastAsia="Calibri" w:cs="Times New Roman"/>
          <w:b/>
          <w:b/>
          <w:iCs/>
          <w:sz w:val="96"/>
          <w:szCs w:val="24"/>
          <w:lang w:eastAsia="ru-RU"/>
        </w:rPr>
      </w:pPr>
      <w:r>
        <w:rPr>
          <w:rFonts w:eastAsia="Calibri" w:cs="Calibri"/>
          <w:b/>
          <w:sz w:val="44"/>
          <w:szCs w:val="44"/>
        </w:rPr>
        <w:t xml:space="preserve"> </w:t>
      </w:r>
      <w:r>
        <w:rPr>
          <w:rFonts w:eastAsia="Calibri" w:cs="Times New Roman" w:ascii="Times New Roman" w:hAnsi="Times New Roman"/>
          <w:b/>
          <w:iCs/>
          <w:sz w:val="96"/>
          <w:szCs w:val="24"/>
          <w:lang w:eastAsia="ru-RU"/>
        </w:rPr>
        <w:t>46 (14)</w:t>
      </w:r>
    </w:p>
    <w:p>
      <w:pPr>
        <w:pStyle w:val="Normal"/>
        <w:spacing w:lineRule="auto" w:line="254" w:before="0" w:after="160"/>
        <w:jc w:val="center"/>
        <w:rPr>
          <w:rFonts w:ascii="Times New Roman" w:hAnsi="Times New Roman" w:eastAsia="Calibri" w:cs="Times New Roman"/>
          <w:b/>
          <w:b/>
          <w:iCs/>
          <w:sz w:val="72"/>
          <w:szCs w:val="24"/>
          <w:lang w:eastAsia="ru-RU"/>
        </w:rPr>
      </w:pPr>
      <w:r>
        <w:rPr>
          <w:rFonts w:eastAsia="Calibri" w:cs="Times New Roman" w:ascii="Times New Roman" w:hAnsi="Times New Roman"/>
          <w:b/>
          <w:iCs/>
          <w:sz w:val="72"/>
          <w:szCs w:val="24"/>
          <w:lang w:eastAsia="ru-RU"/>
        </w:rPr>
        <w:t xml:space="preserve">Синтез ИВО </w:t>
      </w:r>
    </w:p>
    <w:p>
      <w:pPr>
        <w:pStyle w:val="Normal"/>
        <w:spacing w:before="0" w:after="0"/>
        <w:jc w:val="center"/>
        <w:rPr>
          <w:rFonts w:ascii="Times New Roman" w:hAnsi="Times New Roman" w:eastAsia="Calibri" w:cs="Times New Roman"/>
          <w:b/>
          <w:b/>
          <w:sz w:val="40"/>
          <w:lang w:eastAsia="ru-RU"/>
        </w:rPr>
      </w:pPr>
      <w:r>
        <w:rPr>
          <w:rFonts w:eastAsia="Calibri" w:cs="Times New Roman" w:ascii="Times New Roman" w:hAnsi="Times New Roman"/>
          <w:b/>
          <w:sz w:val="40"/>
          <w:lang w:eastAsia="ru-RU"/>
        </w:rPr>
        <w:t>Третий курс Синтез Ипостаси</w:t>
      </w:r>
    </w:p>
    <w:p>
      <w:pPr>
        <w:pStyle w:val="Normal"/>
        <w:spacing w:before="0" w:after="0"/>
        <w:jc w:val="center"/>
        <w:rPr>
          <w:rFonts w:ascii="Times New Roman" w:hAnsi="Times New Roman" w:eastAsia="Calibri" w:cs="Times New Roman"/>
          <w:b/>
          <w:b/>
          <w:sz w:val="40"/>
          <w:lang w:eastAsia="ru-RU"/>
        </w:rPr>
      </w:pPr>
      <w:r>
        <w:rPr>
          <w:rFonts w:eastAsia="Calibri" w:cs="Times New Roman" w:ascii="Times New Roman" w:hAnsi="Times New Roman"/>
          <w:b/>
          <w:sz w:val="40"/>
          <w:lang w:eastAsia="ru-RU"/>
        </w:rPr>
        <w:t>Изначально Вышестоящего Отца</w:t>
      </w:r>
    </w:p>
    <w:p>
      <w:pPr>
        <w:pStyle w:val="Normal"/>
        <w:spacing w:before="0" w:after="0"/>
        <w:jc w:val="center"/>
        <w:rPr>
          <w:rFonts w:ascii="Times New Roman" w:hAnsi="Times New Roman" w:eastAsia="Calibri" w:cs="Times New Roman"/>
          <w:sz w:val="44"/>
          <w:szCs w:val="24"/>
          <w:highlight w:val="yellow"/>
          <w:lang w:eastAsia="ru-RU"/>
        </w:rPr>
      </w:pPr>
      <w:r>
        <w:rPr>
          <w:rFonts w:eastAsia="Calibri" w:cs="Times New Roman" w:ascii="Times New Roman" w:hAnsi="Times New Roman"/>
          <w:b/>
          <w:sz w:val="40"/>
          <w:lang w:eastAsia="ru-RU"/>
        </w:rPr>
        <w:t>в Высокой Цельной Метагалактике</w:t>
      </w:r>
    </w:p>
    <w:p>
      <w:pPr>
        <w:pStyle w:val="Header"/>
        <w:jc w:val="center"/>
        <w:rPr>
          <w:rFonts w:ascii="Times New Roman" w:hAnsi="Times New Roman" w:eastAsia="Times New Roman" w:cs="Times New Roman"/>
          <w:b/>
          <w:b/>
          <w:sz w:val="44"/>
          <w:szCs w:val="44"/>
          <w:highlight w:val="yellow"/>
          <w:lang w:eastAsia="ru-RU"/>
        </w:rPr>
      </w:pPr>
      <w:r>
        <w:rPr>
          <w:rFonts w:eastAsia="Times New Roman" w:cs="Times New Roman" w:ascii="Times New Roman" w:hAnsi="Times New Roman"/>
          <w:b/>
          <w:sz w:val="44"/>
          <w:szCs w:val="44"/>
          <w:highlight w:val="yellow"/>
          <w:lang w:eastAsia="ru-RU"/>
        </w:rPr>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Изначально Вышестоящие Аватары Синтеза Изначально Вышестоящего Отца Серафи́м Вале́рия Изначально Вышестоящие Аватары Синтеза Изначально Вышестоящего Отца Вито́льд Поли́на Изначально Вышестоящие Аватары Синтеза Изначально Вышестоящего Отца Изясла́в Марисла́ва Синтез Сознания, Сотического тела и ИВДИВО-иерархической Истинности Изначально Вышестоящего Отц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Полномочий Совершенств Синтез Изначально Вышестоящего Отц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Сотический Синтез Изначально Вышестоящего Отц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Истинный Синтез Изначально Вышестоящего Отц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Синтез Полномочий Совершенств, Сотического тела и ИВДИВО-иерархической Истинности Изначально Вышестоящего Отц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Человек Сознания, Сотической Метагалактики и ИВДИВО-иерархической Истинности Изначально Вышестоящего Отц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3-е Полномочие Совершенств Ипостаси Изначально Вышестоящего Отца Высокой Цельной Метагалактики</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Высокий Цельный Синтез Совершенного Сознания Изначально Вышестоящего Отц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Ивдивостей ивдиво-прасинтезности Изначально Вышестоящего Отц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Факультет Синтеза Сознания</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Наука Программного синтез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Творение Части: Сознание Изначально Вышестоящего Отц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Факультет Синтеза Сотического тел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Наука Сотической материи</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Творение Части: Сотическое тело Изначально Вышестоящего Отца</w:t>
      </w:r>
    </w:p>
    <w:p>
      <w:pPr>
        <w:pStyle w:val="Header"/>
        <w:jc w:val="both"/>
        <w:rPr/>
      </w:pPr>
      <w:r>
        <w:rPr>
          <w:rFonts w:cs="Times New Roman" w:ascii="Times New Roman" w:hAnsi="Times New Roman"/>
          <w:b/>
          <w:bCs/>
          <w:iCs/>
          <w:sz w:val="20"/>
          <w:szCs w:val="20"/>
          <w:lang w:eastAsia="ru-RU"/>
        </w:rPr>
        <w:t>Факультет Синтеза ИВДИВО-иерархической истинности Изначально Вышестоящего Отца</w:t>
      </w:r>
    </w:p>
    <w:p>
      <w:pPr>
        <w:pStyle w:val="Header"/>
        <w:jc w:val="both"/>
        <w:rPr/>
      </w:pPr>
      <w:r>
        <w:rPr>
          <w:rFonts w:cs="Times New Roman" w:ascii="Times New Roman" w:hAnsi="Times New Roman"/>
          <w:b/>
          <w:bCs/>
          <w:iCs/>
          <w:sz w:val="20"/>
          <w:szCs w:val="20"/>
          <w:lang w:eastAsia="ru-RU"/>
        </w:rPr>
        <w:t>Наука ИВДИВО-иерархической истинности Изначально Вышестоящего Отц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t>Творение Части: ИВДИВО-иерархическая истинность Изначально Вышестоящего Отца</w:t>
      </w:r>
    </w:p>
    <w:p>
      <w:pPr>
        <w:pStyle w:val="Header"/>
        <w:jc w:val="both"/>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p>
      <w:pPr>
        <w:pStyle w:val="Style19"/>
        <w:tabs>
          <w:tab w:val="clear" w:pos="708"/>
          <w:tab w:val="right" w:pos="10915" w:leader="none"/>
        </w:tabs>
        <w:ind w:left="284" w:hanging="0"/>
        <w:jc w:val="center"/>
        <w:rPr>
          <w:b/>
          <w:b/>
          <w:i/>
          <w:i/>
          <w:color w:val="C00000"/>
          <w:sz w:val="48"/>
          <w:szCs w:val="48"/>
        </w:rPr>
      </w:pPr>
      <w:r>
        <w:rPr>
          <w:b/>
          <w:i/>
          <w:color w:val="C00000"/>
          <w:sz w:val="48"/>
          <w:szCs w:val="48"/>
        </w:rPr>
        <w:t>Краткое содержание</w:t>
      </w:r>
    </w:p>
    <w:p>
      <w:pPr>
        <w:pStyle w:val="Style19"/>
        <w:tabs>
          <w:tab w:val="clear" w:pos="708"/>
          <w:tab w:val="right" w:pos="10915" w:leader="none"/>
        </w:tabs>
        <w:ind w:left="284" w:hanging="0"/>
        <w:jc w:val="center"/>
        <w:rPr>
          <w:b/>
          <w:b/>
          <w:i/>
          <w:i/>
          <w:color w:val="C00000"/>
          <w:sz w:val="48"/>
          <w:szCs w:val="48"/>
        </w:rPr>
      </w:pPr>
      <w:r>
        <w:rPr>
          <w:b/>
          <w:i/>
          <w:color w:val="C00000"/>
          <w:sz w:val="48"/>
          <w:szCs w:val="48"/>
        </w:rPr>
      </w:r>
    </w:p>
    <w:p>
      <w:pPr>
        <w:pStyle w:val="Normal"/>
        <w:spacing w:before="0" w:after="0"/>
        <w:jc w:val="center"/>
        <w:rPr/>
      </w:pPr>
      <w:r>
        <w:rPr>
          <w:rFonts w:cs="Times New Roman" w:ascii="Times New Roman" w:hAnsi="Times New Roman"/>
          <w:sz w:val="28"/>
          <w:szCs w:val="28"/>
        </w:rPr>
        <w:t>25-26 апреля 2021 го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ИВДИВО 177-й ИВДИВО-Цельности, Казань</w:t>
      </w:r>
      <w:r>
        <w:br w:type="page"/>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Краткое содержание</w:t>
      </w:r>
    </w:p>
    <w:p>
      <w:pPr>
        <w:pStyle w:val="Normal"/>
        <w:spacing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1-й день 1-я часть </w:t>
      </w:r>
    </w:p>
    <w:p>
      <w:pPr>
        <w:pStyle w:val="Normal"/>
        <w:spacing w:lineRule="auto" w:line="240" w:before="0" w:after="0"/>
        <w:ind w:firstLine="709"/>
        <w:jc w:val="both"/>
        <w:rPr/>
      </w:pPr>
      <w:r>
        <w:rPr>
          <w:rFonts w:cs="Times New Roman" w:ascii="Times New Roman" w:hAnsi="Times New Roman"/>
          <w:b/>
          <w:sz w:val="24"/>
          <w:szCs w:val="24"/>
        </w:rPr>
        <w:t xml:space="preserve">00:00:26 </w:t>
      </w:r>
      <w:r>
        <w:rPr>
          <w:rFonts w:cs="Times New Roman" w:ascii="Times New Roman" w:hAnsi="Times New Roman"/>
          <w:sz w:val="24"/>
          <w:szCs w:val="24"/>
        </w:rPr>
        <w:t>14-й Синтез Высокой Цельной Метагалактики, 14-й слой Синтеза будем нарабатывать Высокой Цельной Метагалактики, переключаемся Ипостасно на современные явления Ипостасности.</w:t>
      </w:r>
    </w:p>
    <w:p>
      <w:pPr>
        <w:pStyle w:val="Normal"/>
        <w:spacing w:lineRule="auto" w:line="240" w:before="0" w:after="0"/>
        <w:ind w:firstLine="709"/>
        <w:jc w:val="both"/>
        <w:rPr/>
      </w:pPr>
      <w:r>
        <w:rPr>
          <w:rFonts w:cs="Times New Roman" w:ascii="Times New Roman" w:hAnsi="Times New Roman"/>
          <w:b/>
          <w:sz w:val="24"/>
          <w:szCs w:val="24"/>
        </w:rPr>
        <w:t>00:01:14</w:t>
      </w:r>
      <w:r>
        <w:rPr>
          <w:rFonts w:cs="Times New Roman" w:ascii="Times New Roman" w:hAnsi="Times New Roman"/>
          <w:sz w:val="24"/>
          <w:szCs w:val="24"/>
        </w:rPr>
        <w:t xml:space="preserve"> Третьим курсом мы завершали не нужное, включаясь в новую Ипостасность в выражении ИВДИВО. Все 14 месяцев Синтез пахтается, чтобы разработать во внутреннем мире Ипостасное явление Отца, 192-х Аватаров в нас. 46-я Часть Сознание, Сознательность некое внутреннее состояние с внешней реализуемой Сознанием Сообразительностью. </w:t>
      </w:r>
    </w:p>
    <w:p>
      <w:pPr>
        <w:pStyle w:val="Normal"/>
        <w:spacing w:lineRule="auto" w:line="240" w:before="0" w:after="0"/>
        <w:ind w:firstLine="709"/>
        <w:jc w:val="both"/>
        <w:rPr/>
      </w:pPr>
      <w:r>
        <w:rPr>
          <w:rFonts w:cs="Times New Roman" w:ascii="Times New Roman" w:hAnsi="Times New Roman"/>
          <w:b/>
          <w:sz w:val="24"/>
          <w:szCs w:val="24"/>
        </w:rPr>
        <w:t xml:space="preserve">00:06:01 </w:t>
      </w:r>
      <w:r>
        <w:rPr>
          <w:rFonts w:cs="Times New Roman" w:ascii="Times New Roman" w:hAnsi="Times New Roman"/>
          <w:sz w:val="24"/>
          <w:szCs w:val="24"/>
        </w:rPr>
        <w:t>В курсе Ипостаси вышли на 14-й Синтез Сознанием, Сознательностью. Прорабатываем глубину Ипостаси ИВО в нас и собою.</w:t>
      </w:r>
    </w:p>
    <w:p>
      <w:pPr>
        <w:pStyle w:val="Normal"/>
        <w:spacing w:lineRule="auto" w:line="240" w:before="0" w:after="0"/>
        <w:ind w:firstLine="709"/>
        <w:jc w:val="both"/>
        <w:rPr/>
      </w:pPr>
      <w:r>
        <w:rPr>
          <w:rFonts w:cs="Times New Roman" w:ascii="Times New Roman" w:hAnsi="Times New Roman"/>
          <w:b/>
          <w:sz w:val="24"/>
          <w:szCs w:val="24"/>
        </w:rPr>
        <w:t>00:07:18</w:t>
      </w:r>
      <w:r>
        <w:rPr>
          <w:rFonts w:cs="Times New Roman" w:ascii="Times New Roman" w:hAnsi="Times New Roman"/>
          <w:sz w:val="24"/>
          <w:szCs w:val="24"/>
        </w:rPr>
        <w:t xml:space="preserve"> Чтобы Мудрость формировалась, нужен объём Духа, дееспособность деятельностью Духа.</w:t>
      </w:r>
    </w:p>
    <w:p>
      <w:pPr>
        <w:pStyle w:val="Normal"/>
        <w:spacing w:lineRule="auto" w:line="240" w:before="0" w:after="0"/>
        <w:ind w:firstLine="709"/>
        <w:jc w:val="both"/>
        <w:rPr/>
      </w:pPr>
      <w:r>
        <w:rPr>
          <w:rFonts w:cs="Times New Roman" w:ascii="Times New Roman" w:hAnsi="Times New Roman"/>
          <w:b/>
          <w:sz w:val="24"/>
          <w:szCs w:val="24"/>
        </w:rPr>
        <w:t>00:08:29</w:t>
      </w:r>
      <w:r>
        <w:rPr>
          <w:rFonts w:cs="Times New Roman" w:ascii="Times New Roman" w:hAnsi="Times New Roman"/>
          <w:sz w:val="24"/>
          <w:szCs w:val="24"/>
        </w:rPr>
        <w:t xml:space="preserve"> На 46-м Синтезе будет формироваться точка сингулярности Ипостасного явления. У нас предстоит тренировка сознательным действием как Ипостаси. Ипостась формирует разного рода границы, ты Ипостасен Отцу какими параметрами, видами материи способен быть эффективной единицей синтез-физического явления.</w:t>
      </w:r>
    </w:p>
    <w:p>
      <w:pPr>
        <w:pStyle w:val="Normal"/>
        <w:spacing w:lineRule="auto" w:line="240" w:before="0" w:after="0"/>
        <w:ind w:firstLine="709"/>
        <w:jc w:val="both"/>
        <w:rPr/>
      </w:pPr>
      <w:r>
        <w:rPr>
          <w:rFonts w:cs="Times New Roman" w:ascii="Times New Roman" w:hAnsi="Times New Roman"/>
          <w:b/>
          <w:sz w:val="24"/>
          <w:szCs w:val="24"/>
        </w:rPr>
        <w:t>00:11:29</w:t>
      </w:r>
      <w:r>
        <w:rPr>
          <w:rFonts w:cs="Times New Roman" w:ascii="Times New Roman" w:hAnsi="Times New Roman"/>
          <w:sz w:val="24"/>
          <w:szCs w:val="24"/>
        </w:rPr>
        <w:t xml:space="preserve"> Высокой Цельной Метагалактики – это Мудрость, где Дух умеет её стягивать, определять. Метагалактика Фа от Высокой Цельной Метагалактики отличается мирами, пространством, времени, совершенно иное состояние внутреннего мира. Метагалактика Фа 1/16 от Высокой Цельной Метагалактики, должен разработаться внутренний мир в 16 раз. </w:t>
      </w:r>
    </w:p>
    <w:p>
      <w:pPr>
        <w:pStyle w:val="Normal"/>
        <w:spacing w:lineRule="auto" w:line="240" w:before="0" w:after="0"/>
        <w:ind w:firstLine="709"/>
        <w:jc w:val="both"/>
        <w:rPr/>
      </w:pPr>
      <w:r>
        <w:rPr>
          <w:rFonts w:cs="Times New Roman" w:ascii="Times New Roman" w:hAnsi="Times New Roman"/>
          <w:b/>
          <w:sz w:val="24"/>
          <w:szCs w:val="24"/>
        </w:rPr>
        <w:t>00:21:26</w:t>
      </w:r>
      <w:r>
        <w:rPr>
          <w:rFonts w:cs="Times New Roman" w:ascii="Times New Roman" w:hAnsi="Times New Roman"/>
          <w:sz w:val="24"/>
          <w:szCs w:val="24"/>
        </w:rPr>
        <w:t xml:space="preserve"> Специфика Казани</w:t>
        <w:softHyphen/>
        <w:t xml:space="preserve"> – Изначально Вышестоящая Иерархия, её специфика замечать, подмечать, что тебе не хватает чтобы, наработав, начать включать, чтобы формировать для себя важные аспекты бытия. </w:t>
      </w:r>
    </w:p>
    <w:p>
      <w:pPr>
        <w:pStyle w:val="Normal"/>
        <w:spacing w:lineRule="auto" w:line="240" w:before="0" w:after="0"/>
        <w:ind w:firstLine="709"/>
        <w:jc w:val="both"/>
        <w:rPr/>
      </w:pPr>
      <w:r>
        <w:rPr>
          <w:rFonts w:cs="Times New Roman" w:ascii="Times New Roman" w:hAnsi="Times New Roman"/>
          <w:b/>
          <w:sz w:val="24"/>
          <w:szCs w:val="24"/>
        </w:rPr>
        <w:t>00:29:09</w:t>
      </w:r>
      <w:r>
        <w:rPr>
          <w:rFonts w:cs="Times New Roman" w:ascii="Times New Roman" w:hAnsi="Times New Roman"/>
          <w:sz w:val="24"/>
          <w:szCs w:val="24"/>
        </w:rPr>
        <w:t xml:space="preserve"> Ты сознательно, взаимодействуя с ИВДИВО, с Метагалактики стягиваешь условия, которые надо проработать.</w:t>
      </w:r>
    </w:p>
    <w:p>
      <w:pPr>
        <w:pStyle w:val="Normal"/>
        <w:spacing w:lineRule="auto" w:line="240" w:before="0" w:after="0"/>
        <w:ind w:firstLine="709"/>
        <w:jc w:val="both"/>
        <w:rPr/>
      </w:pPr>
      <w:r>
        <w:rPr>
          <w:rFonts w:cs="Times New Roman" w:ascii="Times New Roman" w:hAnsi="Times New Roman"/>
          <w:b/>
          <w:sz w:val="24"/>
          <w:szCs w:val="24"/>
        </w:rPr>
        <w:t>00:35:29</w:t>
      </w:r>
      <w:r>
        <w:rPr>
          <w:rFonts w:cs="Times New Roman" w:ascii="Times New Roman" w:hAnsi="Times New Roman"/>
          <w:sz w:val="24"/>
          <w:szCs w:val="24"/>
        </w:rPr>
        <w:t xml:space="preserve"> Для Духа важна цель, направление. В Казани МЦ – организация от Отца. Вид деятельности за рамками Планетарного действия Духом. Каков Масштаб? Масштаб Октавной Метагалактика не ниже. Минимально концентрация идёт из Соль-ИВДИВО, возможности 12-го архетипа материи – Ипостась. Внутренне концентрируем возможности из Соль-ИВДИВО. </w:t>
      </w:r>
    </w:p>
    <w:p>
      <w:pPr>
        <w:pStyle w:val="Normal"/>
        <w:spacing w:lineRule="auto" w:line="240" w:before="0" w:after="0"/>
        <w:ind w:firstLine="709"/>
        <w:jc w:val="both"/>
        <w:rPr/>
      </w:pPr>
      <w:r>
        <w:rPr>
          <w:rFonts w:cs="Times New Roman" w:ascii="Times New Roman" w:hAnsi="Times New Roman"/>
          <w:b/>
          <w:sz w:val="24"/>
          <w:szCs w:val="24"/>
        </w:rPr>
        <w:t>00:39:55</w:t>
      </w:r>
      <w:r>
        <w:rPr>
          <w:rFonts w:cs="Times New Roman" w:ascii="Times New Roman" w:hAnsi="Times New Roman"/>
          <w:sz w:val="24"/>
          <w:szCs w:val="24"/>
        </w:rPr>
        <w:t xml:space="preserve"> Объяснение о том, как полезно наводить порядок в офисе фиксации МЦ. Убираясь в офисе, преображаешь записи в Духе. Очень чувствительная организация завязана на материю. В Метагалактике чем более сложно организована система, тем на более мелкие детали способна среагировать. </w:t>
      </w:r>
    </w:p>
    <w:p>
      <w:pPr>
        <w:pStyle w:val="Normal"/>
        <w:spacing w:lineRule="auto" w:line="240" w:before="0" w:after="0"/>
        <w:ind w:firstLine="709"/>
        <w:jc w:val="both"/>
        <w:rPr/>
      </w:pPr>
      <w:r>
        <w:rPr>
          <w:rFonts w:cs="Times New Roman" w:ascii="Times New Roman" w:hAnsi="Times New Roman"/>
          <w:b/>
          <w:sz w:val="24"/>
          <w:szCs w:val="24"/>
        </w:rPr>
        <w:t>00:43:56</w:t>
      </w:r>
      <w:r>
        <w:rPr>
          <w:rFonts w:cs="Times New Roman" w:ascii="Times New Roman" w:hAnsi="Times New Roman"/>
          <w:sz w:val="24"/>
          <w:szCs w:val="24"/>
        </w:rPr>
        <w:t xml:space="preserve"> В партии почему сложности? – Не знаем что делать. Опыт действия планетарный, нет опыта Метагалактики. У Отца всё просто, если есть что делать – делай!</w:t>
      </w:r>
    </w:p>
    <w:p>
      <w:pPr>
        <w:pStyle w:val="Normal"/>
        <w:spacing w:lineRule="auto" w:line="240" w:before="0" w:after="0"/>
        <w:ind w:firstLine="709"/>
        <w:jc w:val="both"/>
        <w:rPr/>
      </w:pPr>
      <w:r>
        <w:rPr>
          <w:rFonts w:cs="Times New Roman" w:ascii="Times New Roman" w:hAnsi="Times New Roman"/>
          <w:b/>
          <w:sz w:val="24"/>
          <w:szCs w:val="24"/>
        </w:rPr>
        <w:t>00:47:18</w:t>
      </w:r>
      <w:r>
        <w:rPr>
          <w:rFonts w:cs="Times New Roman" w:ascii="Times New Roman" w:hAnsi="Times New Roman"/>
          <w:sz w:val="24"/>
          <w:szCs w:val="24"/>
        </w:rPr>
        <w:t xml:space="preserve"> Если не знаешь как раскрутить дело в новых организациях, в которых ты не знаешь что делать, посмотри, есть те организации, где ты можешь примениться. Жизнь есть «движух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00:52:27 </w:t>
      </w:r>
      <w:r>
        <w:rPr>
          <w:rFonts w:cs="Times New Roman" w:ascii="Times New Roman" w:hAnsi="Times New Roman"/>
          <w:sz w:val="24"/>
          <w:szCs w:val="24"/>
        </w:rPr>
        <w:t xml:space="preserve">Минимально МЦ офизичивает ИВДИВО. По стандарту Отца Метагалактика сотворяет каждого, МЦ адаптирует прямое творение Отца. На Планете примерно в сторону 60-и до 70-и МЦ адаптируют Метагалактическое Творение. Развивая эту организацию, мы Метагалактику адаптируем для каждого. Сознательность деятельности в МЦ делом – это концентрация вовне внутренних возможностей. </w:t>
      </w:r>
    </w:p>
    <w:p>
      <w:pPr>
        <w:pStyle w:val="Normal"/>
        <w:spacing w:lineRule="auto" w:line="240" w:before="0" w:after="0"/>
        <w:ind w:firstLine="709"/>
        <w:jc w:val="both"/>
        <w:rPr/>
      </w:pPr>
      <w:r>
        <w:rPr>
          <w:rFonts w:cs="Times New Roman" w:ascii="Times New Roman" w:hAnsi="Times New Roman"/>
          <w:b/>
          <w:sz w:val="24"/>
          <w:szCs w:val="24"/>
        </w:rPr>
        <w:t>01:00:13</w:t>
      </w:r>
      <w:r>
        <w:rPr>
          <w:rFonts w:cs="Times New Roman" w:ascii="Times New Roman" w:hAnsi="Times New Roman"/>
          <w:sz w:val="24"/>
          <w:szCs w:val="24"/>
        </w:rPr>
        <w:t xml:space="preserve"> Входя в Должностную Компетенцию, мы фиксируемся эволюционно, не ниже 12-го явления Ипостаси, вовне это окружающим прожить нечем! Вовне Человек. Масштаб Огня устойчивого Ипостасного явления 262 144 Изначально Вышестоящей Цельности, тренированность на это выражение. </w:t>
      </w:r>
    </w:p>
    <w:p>
      <w:pPr>
        <w:pStyle w:val="Normal"/>
        <w:spacing w:lineRule="auto" w:line="240" w:before="0" w:after="0"/>
        <w:ind w:firstLine="709"/>
        <w:jc w:val="both"/>
        <w:rPr/>
      </w:pPr>
      <w:r>
        <w:rPr>
          <w:rFonts w:cs="Times New Roman" w:ascii="Times New Roman" w:hAnsi="Times New Roman"/>
          <w:b/>
          <w:sz w:val="24"/>
          <w:szCs w:val="24"/>
        </w:rPr>
        <w:t>01:08:45</w:t>
      </w:r>
      <w:r>
        <w:rPr>
          <w:rFonts w:cs="Times New Roman" w:ascii="Times New Roman" w:hAnsi="Times New Roman"/>
          <w:sz w:val="24"/>
          <w:szCs w:val="24"/>
        </w:rPr>
        <w:t xml:space="preserve"> Чтобы Дух двигался, нужна проблема, может быть, разные вопросы, чтобы было что решать. 14-й Синтез – точка вашей сингулярности с позиции Мудрости. Аватары вас ведут, если не получается прожить, не хватает свободы Воли. Что в вас горит на тему Высокой Цельной Метагалактики, на тему Ипостаси? А что нам надо, чтобы в Высокой Цельности быть действенным, соображать. Сознание – это ещё набор знаний, что для этого надо, чтобы Огонь возжёгся в Духе на тему МЦ, на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1:29:28</w:t>
      </w:r>
      <w:r>
        <w:rPr>
          <w:rFonts w:cs="Times New Roman" w:ascii="Times New Roman" w:hAnsi="Times New Roman"/>
          <w:sz w:val="24"/>
          <w:szCs w:val="24"/>
        </w:rPr>
        <w:t xml:space="preserve"> Сознание – это то знание, которое ты смог принять, оформить, записать и оно стало твоим. Это твоё знание, ты этим оперируешь. Знание из Огня Высокой Цельной Метагалактики. Пойдём к Изначально Вышестоящему Аватарам Синтеза Серафиму Валерии, попробуйте для себя сложить в процентовке, сколькими знаниями вы живёте? Сознательно вы это применяете, выражаете? Чем выше Метагалактика, тем более высокие записи Огня и Синтеза может выразить Ипостась, творя состояние творимости и творения нами Отц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1:32:03</w:t>
      </w:r>
      <w:r>
        <w:rPr>
          <w:rFonts w:cs="Times New Roman" w:ascii="Times New Roman" w:hAnsi="Times New Roman"/>
          <w:sz w:val="24"/>
          <w:szCs w:val="24"/>
        </w:rPr>
        <w:t xml:space="preserve"> Аватары Синтеза Серафим Валерия всё это время были с нами, понастраивайтесь на Аватаров Синтеза, что у вас на них откликается во внутреннем мире каждого из нас. Синтез Истинности Праистинности ИВО, накрывая территорию с управителями, разворачиваем среду Совести Пробуждения Отца в кажд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7:57 Практика № 1. Взаимодействие с материей Высокой Цельной Метагалактики. Общение с детьми. Стяжание Ипостасности Аватара Синтеза Кут Хуми. Взаимодействие с Аватарами Синтеза Серафимом Валерией. Стяжание явления Сознания ИВО Учителя 46-го Синтеза в разработке Сознательности 8-рицы ИВО. Стяжание условий Высокой Цельной Метагалактики в развитии стяжённого Полномочия Совершенств. Наделение мечом Полномочия Совершенств</w:t>
      </w:r>
    </w:p>
    <w:p>
      <w:pPr>
        <w:pStyle w:val="Normal"/>
        <w:spacing w:lineRule="auto" w:line="240" w:before="0" w:after="0"/>
        <w:ind w:firstLine="709"/>
        <w:jc w:val="both"/>
        <w:rPr/>
      </w:pPr>
      <w:r>
        <w:rPr>
          <w:rFonts w:cs="Times New Roman" w:ascii="Times New Roman" w:hAnsi="Times New Roman"/>
          <w:b/>
          <w:sz w:val="24"/>
          <w:szCs w:val="24"/>
        </w:rPr>
        <w:t xml:space="preserve">03:19:20 </w:t>
      </w:r>
      <w:r>
        <w:rPr>
          <w:rFonts w:cs="Times New Roman" w:ascii="Times New Roman" w:hAnsi="Times New Roman"/>
          <w:sz w:val="24"/>
          <w:szCs w:val="24"/>
        </w:rPr>
        <w:t>Сейчас пока сидим, Меч Полномочий Совершенств пристраивается. Этот Меч создан из Синтеза 12-ти миров: Метагалактика Фа – 4 мира, ИВ Метагалактика – 4 мира, Высокая Цельная Метагалактика – 4 мира. Мы его стяжали в Синтезном мире Высокой Цельной Метагалактики. Чтобы им действовать, ваше тело должно быть в синтезе 12-ти миров фиксации мировости во внутренн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03:20:54</w:t>
      </w:r>
      <w:r>
        <w:rPr>
          <w:rFonts w:cs="Times New Roman" w:ascii="Times New Roman" w:hAnsi="Times New Roman"/>
          <w:sz w:val="24"/>
          <w:szCs w:val="24"/>
        </w:rPr>
        <w:t xml:space="preserve"> Конец 1-й части. </w:t>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1-й день 2-я часть</w:t>
      </w:r>
    </w:p>
    <w:p>
      <w:pPr>
        <w:pStyle w:val="Normal"/>
        <w:spacing w:before="0" w:after="0"/>
        <w:ind w:firstLine="708"/>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ind w:firstLine="707"/>
        <w:jc w:val="both"/>
        <w:rPr/>
      </w:pPr>
      <w:r>
        <w:rPr>
          <w:rFonts w:cs="Times New Roman" w:ascii="Times New Roman" w:hAnsi="Times New Roman"/>
          <w:b/>
          <w:i/>
          <w:color w:val="C00000"/>
          <w:sz w:val="24"/>
          <w:szCs w:val="24"/>
        </w:rPr>
        <w:tab/>
      </w:r>
      <w:r>
        <w:rPr>
          <w:rFonts w:cs="Times New Roman" w:ascii="Times New Roman" w:hAnsi="Times New Roman"/>
          <w:b/>
          <w:sz w:val="24"/>
          <w:szCs w:val="24"/>
        </w:rPr>
        <w:t xml:space="preserve">00:00:20 </w:t>
      </w:r>
      <w:r>
        <w:rPr>
          <w:rFonts w:cs="Times New Roman" w:ascii="Times New Roman" w:hAnsi="Times New Roman"/>
          <w:sz w:val="24"/>
          <w:szCs w:val="24"/>
        </w:rPr>
        <w:t xml:space="preserve">Работали в концентрации двух пар Аватаров Синтеза: Кут Хуми Фаинь – внутренняя концентрация, ведение – Аватары Синтеза Серафим Валерия. А сколько лет вашему Духу? Духу надо расти. Чем растёт Дух? Как вообще развивать, разрабатывать Дух? У нас есть Лотос Духа, Лотос Духа, где варианты Духа могут быть от Посвящённого до Отца, развитие Духа в этом. Сам Дух Огненный тело Духа, а Пламена Огня, Дух растёт Огнём. Должен сформироваться Дух 8-рицы от Человека до Отца. Наш Дух должен суметь разработаться этими видами Огня. </w:t>
      </w:r>
    </w:p>
    <w:p>
      <w:pPr>
        <w:pStyle w:val="Normal"/>
        <w:spacing w:lineRule="auto" w:line="240" w:before="0" w:after="0"/>
        <w:ind w:firstLine="707"/>
        <w:jc w:val="both"/>
        <w:rPr/>
      </w:pPr>
      <w:r>
        <w:rPr>
          <w:rFonts w:cs="Times New Roman" w:ascii="Times New Roman" w:hAnsi="Times New Roman"/>
          <w:b/>
          <w:sz w:val="24"/>
          <w:szCs w:val="24"/>
        </w:rPr>
        <w:t>00:07:54</w:t>
      </w:r>
      <w:r>
        <w:rPr>
          <w:rFonts w:cs="Times New Roman" w:ascii="Times New Roman" w:hAnsi="Times New Roman"/>
          <w:sz w:val="24"/>
          <w:szCs w:val="24"/>
        </w:rPr>
        <w:t xml:space="preserve"> Части будут формироваться по Истинной Метагалактике, мы по этому принципу начинаем переходить из 20-рицы Человека в 40-рицу. Это уже принцип, когда мы вошли в принцип всей 8-рицы Духа. Дух формирует индивидуальность, это есть Дух, который концентрируется от Человека до Отца.</w:t>
      </w:r>
    </w:p>
    <w:p>
      <w:pPr>
        <w:pStyle w:val="Normal"/>
        <w:spacing w:lineRule="auto" w:line="240" w:before="0" w:after="0"/>
        <w:ind w:firstLine="707"/>
        <w:jc w:val="both"/>
        <w:rPr/>
      </w:pPr>
      <w:r>
        <w:rPr>
          <w:rFonts w:cs="Times New Roman" w:ascii="Times New Roman" w:hAnsi="Times New Roman"/>
          <w:b/>
          <w:sz w:val="24"/>
          <w:szCs w:val="24"/>
        </w:rPr>
        <w:t>00:12:54</w:t>
      </w:r>
      <w:r>
        <w:rPr>
          <w:rFonts w:cs="Times New Roman" w:ascii="Times New Roman" w:hAnsi="Times New Roman"/>
          <w:sz w:val="24"/>
          <w:szCs w:val="24"/>
        </w:rPr>
        <w:t xml:space="preserve"> Мы с вами очень холодно относимся к компетенциям. Как работать Полномочиями Совершенств, Иерархизациями, Синтезностями, Посвящениями? Чтобы решить какую-то ситуацию, это записи в Духе в каком-то виде материи. В семи планах транслировались в первые семь выражений не выше Атмики. Выйти в Аматику и Огонь привнести в Дух. И начать по-другому действовать, прося Отца на отработку Служением, действовать, применяя Должностные Компетенции. </w:t>
      </w:r>
    </w:p>
    <w:p>
      <w:pPr>
        <w:pStyle w:val="Normal"/>
        <w:spacing w:lineRule="auto" w:line="240" w:before="0" w:after="0"/>
        <w:ind w:firstLine="707"/>
        <w:jc w:val="both"/>
        <w:rPr/>
      </w:pPr>
      <w:r>
        <w:rPr>
          <w:rFonts w:cs="Times New Roman" w:ascii="Times New Roman" w:hAnsi="Times New Roman"/>
          <w:b/>
          <w:sz w:val="24"/>
          <w:szCs w:val="24"/>
        </w:rPr>
        <w:t>00:18:52</w:t>
      </w:r>
      <w:r>
        <w:rPr>
          <w:rFonts w:cs="Times New Roman" w:ascii="Times New Roman" w:hAnsi="Times New Roman"/>
          <w:sz w:val="24"/>
          <w:szCs w:val="24"/>
        </w:rPr>
        <w:t xml:space="preserve"> Мы меняемся, входя в Аватара организации, фиксируется Огонь, включается Должностная Компетенция, Права и т.д. Переход Духа в новое выражение Огня валом, нужна цель, сформируется соответствующее выражение в Духе. Мечта – состояние устремлённости Духа в какое-то явление. Отсюда 8 позиций, формирующих цель. Пишем МО Служения, также закладываешь цель. Одна эволюция, одна флуктуация – неповторимые вихри Огня, Духа, Энергии и т.д. Этим занимались Будды, когда ты телом определяешь, в какой флуктуации быть или переходить. Какими Огнями мы можем оперировать, Огнями Аватаров Синтезов входя в разные условия.</w:t>
      </w:r>
    </w:p>
    <w:p>
      <w:pPr>
        <w:pStyle w:val="Normal"/>
        <w:spacing w:lineRule="auto" w:line="240" w:before="0" w:after="0"/>
        <w:ind w:firstLine="707"/>
        <w:jc w:val="both"/>
        <w:rPr/>
      </w:pPr>
      <w:r>
        <w:rPr>
          <w:rFonts w:cs="Times New Roman" w:ascii="Times New Roman" w:hAnsi="Times New Roman"/>
          <w:b/>
          <w:sz w:val="24"/>
          <w:szCs w:val="24"/>
        </w:rPr>
        <w:t>00:26:08</w:t>
      </w:r>
      <w:r>
        <w:rPr>
          <w:rFonts w:cs="Times New Roman" w:ascii="Times New Roman" w:hAnsi="Times New Roman"/>
          <w:sz w:val="24"/>
          <w:szCs w:val="24"/>
        </w:rPr>
        <w:t xml:space="preserve"> Эволюция помогает преодолеть. Мы входим в Полномочия Совершенств – эволюция Человека-Владыки, а Владыка что делает? – Владеет ситуациями, условиями. Спланировать, войти в эти условия и исполнить, это я владею. Для Духа нужны цели по разным видам Жизни. Цели вырабатываются, надо ставить новые, в новом выражении Огня и Духа. Любого Человека эволюция в развитии ведёт в Метагалактику, в какую может вырасти. </w:t>
      </w:r>
    </w:p>
    <w:p>
      <w:pPr>
        <w:pStyle w:val="Normal"/>
        <w:spacing w:lineRule="auto" w:line="240" w:before="0" w:after="0"/>
        <w:ind w:firstLine="707"/>
        <w:jc w:val="both"/>
        <w:rPr/>
      </w:pPr>
      <w:r>
        <w:rPr>
          <w:rFonts w:cs="Times New Roman" w:ascii="Times New Roman" w:hAnsi="Times New Roman"/>
          <w:b/>
          <w:sz w:val="24"/>
          <w:szCs w:val="24"/>
        </w:rPr>
        <w:t>00:36:05</w:t>
      </w:r>
      <w:r>
        <w:rPr>
          <w:rFonts w:cs="Times New Roman" w:ascii="Times New Roman" w:hAnsi="Times New Roman"/>
          <w:sz w:val="24"/>
          <w:szCs w:val="24"/>
        </w:rPr>
        <w:t xml:space="preserve"> По итогам практики сложилось тонкое выражение. Тонкость – внутренний мир, сформированный другим типом материи. Было бы неплохо тренироваться на это. </w:t>
      </w:r>
    </w:p>
    <w:p>
      <w:pPr>
        <w:pStyle w:val="Normal"/>
        <w:spacing w:lineRule="auto" w:line="240" w:before="0" w:after="0"/>
        <w:ind w:firstLine="707"/>
        <w:jc w:val="both"/>
        <w:rPr/>
      </w:pPr>
      <w:r>
        <w:rPr>
          <w:rFonts w:cs="Times New Roman" w:ascii="Times New Roman" w:hAnsi="Times New Roman"/>
          <w:b/>
          <w:sz w:val="24"/>
          <w:szCs w:val="24"/>
        </w:rPr>
        <w:t xml:space="preserve">00:37:12 </w:t>
      </w:r>
      <w:r>
        <w:rPr>
          <w:rFonts w:cs="Times New Roman" w:ascii="Times New Roman" w:hAnsi="Times New Roman"/>
          <w:sz w:val="24"/>
          <w:szCs w:val="24"/>
        </w:rPr>
        <w:t xml:space="preserve">Меч Полномочий Совершенств – это Меч тренировки внутренним миром на утончённость. Тренируясь Мечом, тренируешь тело на действие Волей Огнём Отца. </w:t>
      </w:r>
    </w:p>
    <w:p>
      <w:pPr>
        <w:pStyle w:val="Normal"/>
        <w:spacing w:lineRule="auto" w:line="240" w:before="0" w:after="0"/>
        <w:ind w:firstLine="707"/>
        <w:jc w:val="both"/>
        <w:rPr/>
      </w:pPr>
      <w:r>
        <w:rPr>
          <w:rFonts w:cs="Times New Roman" w:ascii="Times New Roman" w:hAnsi="Times New Roman"/>
          <w:b/>
          <w:sz w:val="24"/>
          <w:szCs w:val="24"/>
        </w:rPr>
        <w:t xml:space="preserve">00:40:45 </w:t>
      </w:r>
      <w:r>
        <w:rPr>
          <w:rFonts w:cs="Times New Roman" w:ascii="Times New Roman" w:hAnsi="Times New Roman"/>
          <w:sz w:val="24"/>
          <w:szCs w:val="24"/>
        </w:rPr>
        <w:t>Развитие Духа в 8-рице – это важно, и тут будут включаться эволюции Метагалактики, или наше сознательное действие ИВДИВО. Внешне эволюции, внутренне ИВДИВО, Человек – это ИВДИВО, в ИВДИВО сферы организаций с условиями. Могущество – это не просто «я могу», а ты с Отцом. Действуя в МЦ, разрабатываются личные Должностные Компетенции искренне, настояще, правильно. Нужен Виртуозный Синтез.</w:t>
      </w:r>
    </w:p>
    <w:p>
      <w:pPr>
        <w:pStyle w:val="Normal"/>
        <w:spacing w:lineRule="auto" w:line="240" w:before="0" w:after="0"/>
        <w:ind w:firstLine="707"/>
        <w:jc w:val="both"/>
        <w:rPr/>
      </w:pPr>
      <w:r>
        <w:rPr>
          <w:rFonts w:cs="Times New Roman" w:ascii="Times New Roman" w:hAnsi="Times New Roman"/>
          <w:b/>
          <w:sz w:val="24"/>
          <w:szCs w:val="24"/>
        </w:rPr>
        <w:t>00:47:50</w:t>
      </w:r>
      <w:r>
        <w:rPr>
          <w:rFonts w:cs="Times New Roman" w:ascii="Times New Roman" w:hAnsi="Times New Roman"/>
          <w:sz w:val="24"/>
          <w:szCs w:val="24"/>
        </w:rPr>
        <w:t xml:space="preserve"> Личная разработка Должностной Компетенции в МЦ – в том числе занятия с населением. МЦ больше настроен на работу с Аватарами организаций, с Владыками ИВДИВО, Учителями сфер, которые пойдут в народ. И скажут так, что будут услышаны и приняты. Смочь открыться до глубины Отцовкости. В МЦ должны сложиться такие варианты действий, где взрастают Аватары, Владыки, их надо взращивать. Приходишь в МЦ что-то делать, служить, у тебя растёт Должностная Компетенция, это чувствуют новенькие. </w:t>
      </w:r>
    </w:p>
    <w:p>
      <w:pPr>
        <w:pStyle w:val="Normal"/>
        <w:spacing w:lineRule="auto" w:line="240" w:before="0" w:after="0"/>
        <w:ind w:firstLine="707"/>
        <w:jc w:val="both"/>
        <w:rPr/>
      </w:pPr>
      <w:r>
        <w:rPr>
          <w:rFonts w:cs="Times New Roman" w:ascii="Times New Roman" w:hAnsi="Times New Roman"/>
          <w:b/>
          <w:sz w:val="24"/>
          <w:szCs w:val="24"/>
        </w:rPr>
        <w:t>00:54:42</w:t>
      </w:r>
      <w:r>
        <w:rPr>
          <w:rFonts w:cs="Times New Roman" w:ascii="Times New Roman" w:hAnsi="Times New Roman"/>
          <w:sz w:val="24"/>
          <w:szCs w:val="24"/>
        </w:rPr>
        <w:t xml:space="preserve"> Нужна среда МЦ: Могущества, Должностной Компетенции, Пламени Отца. Даже где не было Духа в Пламени Отца, синтезируется. Если скучно, мало динамики, мало дел – нужна динамика дела. Динамика – Пламя. Стоячий Дух – включается Поядающий Огонь, только потом надо восстанавливаться. Динамик Духа должно быть 8: от Человека до Отца. </w:t>
      </w:r>
    </w:p>
    <w:p>
      <w:pPr>
        <w:pStyle w:val="Normal"/>
        <w:spacing w:lineRule="auto" w:line="240" w:before="0" w:after="0"/>
        <w:ind w:firstLine="707"/>
        <w:jc w:val="both"/>
        <w:rPr/>
      </w:pPr>
      <w:r>
        <w:rPr>
          <w:rFonts w:cs="Times New Roman" w:ascii="Times New Roman" w:hAnsi="Times New Roman"/>
          <w:b/>
          <w:sz w:val="24"/>
          <w:szCs w:val="24"/>
        </w:rPr>
        <w:t>01:03:34</w:t>
      </w:r>
      <w:r>
        <w:rPr>
          <w:rFonts w:cs="Times New Roman" w:ascii="Times New Roman" w:hAnsi="Times New Roman"/>
          <w:sz w:val="24"/>
          <w:szCs w:val="24"/>
        </w:rPr>
        <w:t xml:space="preserve"> В количестве Духа есть преимущество. Ищем плюсы, что даёт объём Духа. Количество Духа переходит в качество Жизни. Из Духа формируется Мудрость, а Мудрость, это владение. Дух переводит возможность всего, что у тебя есть, в операционирование. Человек владеет домом по Образу и Подобию Отца. В доме всё есть. Надо суметь себя заинтересовать на такую деятельность, чтобы включилась 8-рица Духа.</w:t>
      </w:r>
    </w:p>
    <w:p>
      <w:pPr>
        <w:pStyle w:val="Normal"/>
        <w:spacing w:lineRule="auto" w:line="240" w:before="0" w:after="0"/>
        <w:ind w:firstLine="707"/>
        <w:jc w:val="both"/>
        <w:rPr/>
      </w:pPr>
      <w:r>
        <w:rPr>
          <w:rFonts w:cs="Times New Roman" w:ascii="Times New Roman" w:hAnsi="Times New Roman"/>
          <w:b/>
          <w:sz w:val="24"/>
          <w:szCs w:val="24"/>
        </w:rPr>
        <w:t>01:07:31</w:t>
      </w:r>
      <w:r>
        <w:rPr>
          <w:rFonts w:cs="Times New Roman" w:ascii="Times New Roman" w:hAnsi="Times New Roman"/>
          <w:sz w:val="24"/>
          <w:szCs w:val="24"/>
        </w:rPr>
        <w:t xml:space="preserve"> Сознание – 14-й горизонт, как работает Сознание? Формирование в Синтезе разных знаний Слова Отца. Сознание – Учение Синтеза – Человек. Знания, записанные Учением Синтеза в тебе, тогда ты есмь ходячее Учение Синтеза. Сознание – постоянная расшифровка знаний из Учения Синтеза по тем условиям, которые у тебя есть. Общение с Отцом Сознанием, в общении с Отцом тебя накрывает Прасинтезностью. Общаемся с Отцом так, как знаем и не расшифровываем Сознательно Прасинтезность, которая тебя накрывает при общении с Отцом в его зале. В зале Отца всегда есть что-то новенькое. Почему новенькое – Прасинтезность, расшифровать Прасинтезность. На ФЧС идёт расшифровка Прасинтезности в прямой поддержке Аватара и Отца. Прасинтезность, в том числе, расшифровывается разработанным Духом. Дух должен быть натренирован стягивать Прасинтезность и впитывать, чтобы она не прошла сквозь тебя, это тренированный Дух. </w:t>
      </w:r>
    </w:p>
    <w:p>
      <w:pPr>
        <w:pStyle w:val="Normal"/>
        <w:spacing w:lineRule="auto" w:line="240" w:before="0" w:after="0"/>
        <w:ind w:firstLine="707"/>
        <w:jc w:val="both"/>
        <w:rPr/>
      </w:pPr>
      <w:r>
        <w:rPr>
          <w:rFonts w:cs="Times New Roman" w:ascii="Times New Roman" w:hAnsi="Times New Roman"/>
          <w:b/>
          <w:sz w:val="24"/>
          <w:szCs w:val="24"/>
        </w:rPr>
        <w:t>01:26:51</w:t>
      </w:r>
      <w:r>
        <w:rPr>
          <w:rFonts w:cs="Times New Roman" w:ascii="Times New Roman" w:hAnsi="Times New Roman"/>
          <w:sz w:val="24"/>
          <w:szCs w:val="24"/>
        </w:rPr>
        <w:t xml:space="preserve"> Врач начинается с диагноста, тот, кто умеет диагностировать внутренний мир. Имеющий вход во врата внутреннего мира Человека. Ты должен владеть знанием, Посвящением, а как продиагностировать. Врач – это врачеватель, врата.</w:t>
      </w:r>
    </w:p>
    <w:p>
      <w:pPr>
        <w:pStyle w:val="Normal"/>
        <w:spacing w:lineRule="auto" w:line="240" w:before="0" w:after="0"/>
        <w:ind w:firstLine="707"/>
        <w:jc w:val="both"/>
        <w:rPr>
          <w:sz w:val="24"/>
          <w:szCs w:val="24"/>
        </w:rPr>
      </w:pPr>
      <w:r>
        <w:rPr>
          <w:rFonts w:cs="Times New Roman" w:ascii="Times New Roman" w:hAnsi="Times New Roman"/>
          <w:b/>
          <w:sz w:val="24"/>
          <w:szCs w:val="24"/>
        </w:rPr>
        <w:t>01:29:16</w:t>
      </w:r>
      <w:r>
        <w:rPr>
          <w:rFonts w:cs="Times New Roman" w:ascii="Times New Roman" w:hAnsi="Times New Roman"/>
          <w:sz w:val="24"/>
          <w:szCs w:val="24"/>
        </w:rPr>
        <w:t xml:space="preserve"> Потренируем знания Учением Синтеза в соответствии с новыми условиями Октавы Бытия. Старые знания будем завершать, которые просто отягощают. </w:t>
      </w:r>
    </w:p>
    <w:p>
      <w:pPr>
        <w:pStyle w:val="22"/>
        <w:ind w:firstLine="707"/>
        <w:jc w:val="both"/>
        <w:rPr/>
      </w:pPr>
      <w:r>
        <w:rPr>
          <w:sz w:val="24"/>
          <w:szCs w:val="24"/>
        </w:rPr>
        <w:t xml:space="preserve">01:29:46 Практика № 2. Стяжание явления 174-й Части – Сознание ИВО </w:t>
      </w:r>
    </w:p>
    <w:p>
      <w:pPr>
        <w:pStyle w:val="22"/>
        <w:ind w:firstLine="707"/>
        <w:jc w:val="both"/>
        <w:rPr/>
      </w:pPr>
      <w:r>
        <w:rPr>
          <w:sz w:val="24"/>
          <w:szCs w:val="24"/>
        </w:rPr>
        <w:t xml:space="preserve">02:11:26 </w:t>
      </w:r>
      <w:r>
        <w:rPr>
          <w:b w:val="false"/>
          <w:sz w:val="24"/>
          <w:szCs w:val="24"/>
        </w:rPr>
        <w:t xml:space="preserve">Проживите сонастройку вашего Сознания с Сознанием Отца как Часть, сонастройка, калибровка. В этом выражении сонастройка с Учением Синтеза. Сознание вдохновляется, черпая знания из Учения Синтеза. </w:t>
      </w:r>
    </w:p>
    <w:p>
      <w:pPr>
        <w:pStyle w:val="22"/>
        <w:ind w:firstLine="707"/>
        <w:jc w:val="both"/>
        <w:rPr>
          <w:sz w:val="24"/>
          <w:szCs w:val="24"/>
        </w:rPr>
      </w:pPr>
      <w:r>
        <w:rPr>
          <w:sz w:val="24"/>
          <w:szCs w:val="24"/>
        </w:rPr>
        <w:t>02:12:15</w:t>
      </w:r>
      <w:r>
        <w:rPr>
          <w:b w:val="false"/>
          <w:sz w:val="24"/>
          <w:szCs w:val="24"/>
        </w:rPr>
        <w:t xml:space="preserve"> Завершение 2-й ча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i/>
          <w:i/>
          <w:color w:val="C00000"/>
          <w:sz w:val="24"/>
          <w:szCs w:val="24"/>
        </w:rPr>
      </w:pPr>
      <w:r>
        <w:rPr>
          <w:rFonts w:cs="Times New Roman" w:ascii="Times New Roman" w:hAnsi="Times New Roman"/>
          <w:sz w:val="24"/>
          <w:szCs w:val="24"/>
        </w:rPr>
        <w:t xml:space="preserve"> </w:t>
      </w:r>
      <w:r>
        <w:rPr>
          <w:rFonts w:cs="Times New Roman" w:ascii="Times New Roman" w:hAnsi="Times New Roman"/>
          <w:b/>
          <w:i/>
          <w:color w:val="C00000"/>
          <w:sz w:val="24"/>
          <w:szCs w:val="24"/>
        </w:rPr>
        <w:t xml:space="preserve">2-й день 1-я часть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00:01:00 </w:t>
      </w:r>
      <w:r>
        <w:rPr>
          <w:rFonts w:cs="Times New Roman" w:ascii="Times New Roman" w:hAnsi="Times New Roman"/>
          <w:bCs/>
          <w:sz w:val="24"/>
          <w:szCs w:val="24"/>
        </w:rPr>
        <w:t>О курсах Синтезов. Дух концентрируется в Лотосе Духа. Сколько там Пламён? Начиналось с 22-х Лепестков Духа. Постепенно формировалось разное количество Лепестков, Дух взращивался Огнём с соответствующими записями Прасинтезности того вида материи, где формируются соответствующие возможности деятельности Духа. Где брать эти записи? Мы формируем записи Синтеза, Прасинтезности из ядра Синтеза. Наши курсы Синтеза тоже менялись. Ядра остались, но формирование было в условиях Огня Метагалактика Фа. Отец позволил перестроить ядра с 16-го по 32-й, назвали это 4-й курс. Ядра фиксируются, но это не ядра Учителя, это не ядра, которые соответствуют 1 млн. 48 тысячам возможностей Истинной Метагалактики. Чтобы развивать вариант деятельности Учителя, этого мало. Для разработки внутреннего мира и вхождения в высшие способности, чтобы наш Дух концентрировался октавно, этого мало.</w:t>
      </w:r>
    </w:p>
    <w:p>
      <w:pPr>
        <w:pStyle w:val="Normal"/>
        <w:spacing w:lineRule="auto" w:line="240" w:before="0" w:after="0"/>
        <w:ind w:firstLine="709"/>
        <w:jc w:val="both"/>
        <w:rPr/>
      </w:pPr>
      <w:r>
        <w:rPr>
          <w:rFonts w:cs="Times New Roman" w:ascii="Times New Roman" w:hAnsi="Times New Roman"/>
          <w:b/>
          <w:bCs/>
          <w:sz w:val="24"/>
          <w:szCs w:val="24"/>
        </w:rPr>
        <w:t xml:space="preserve">00:07:00 </w:t>
      </w:r>
      <w:r>
        <w:rPr>
          <w:rFonts w:cs="Times New Roman" w:ascii="Times New Roman" w:hAnsi="Times New Roman"/>
          <w:bCs/>
          <w:sz w:val="24"/>
          <w:szCs w:val="24"/>
        </w:rPr>
        <w:t>Метагалактика Фа строится Высокими Цельными Реальностя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7223" w:type="dxa"/>
        <w:jc w:val="center"/>
        <w:tblInd w:w="0" w:type="dxa"/>
        <w:tblLayout w:type="fixed"/>
        <w:tblCellMar>
          <w:top w:w="0" w:type="dxa"/>
          <w:left w:w="108" w:type="dxa"/>
          <w:bottom w:w="0" w:type="dxa"/>
          <w:right w:w="108" w:type="dxa"/>
        </w:tblCellMar>
      </w:tblPr>
      <w:tblGrid>
        <w:gridCol w:w="3608"/>
        <w:gridCol w:w="3615"/>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агалактика Ф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окие Цельные Реальности</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В Метагалактика </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сокие Цельности.</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сокая Цельная Метагалактика </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В Цельности.</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стинная Метагалактика </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ерархические Цельности.</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ктавная Метагалактика </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ВДИВО-Цельности.</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ИВДИВО </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В ИВДИВО-Цельности.</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и-ИВДИВО </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сокие ИВДИВО-Цельности.</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а-ИВДИВО </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тинные ИВДИВО-Цельности.</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ль-ИВДИВО </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В ИВДИВО-Октавности.</w:t>
            </w:r>
          </w:p>
        </w:tc>
      </w:tr>
    </w:tbl>
    <w:p>
      <w:pPr>
        <w:pStyle w:val="Normal"/>
        <w:spacing w:lineRule="auto" w:line="240" w:before="0" w:after="0"/>
        <w:ind w:firstLine="709"/>
        <w:jc w:val="both"/>
        <w:rPr/>
      </w:pPr>
      <w:r>
        <w:rPr>
          <w:rFonts w:cs="Times New Roman" w:ascii="Times New Roman" w:hAnsi="Times New Roman"/>
          <w:bCs/>
          <w:sz w:val="24"/>
          <w:szCs w:val="24"/>
        </w:rPr>
        <w:t>То есть есть реальностная жизнь, есть цельностная жизнь, а есть октавная жизнь. Отсюда виды Синтеза: архетипический Синтез (цельная Метагалактика), Метагалактический Синтез (больше внутри Метагалактики), Октавный Синтез (минимально соединение 4-х архетипов). Насколько в нашей жизни есть это явление?</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lang w:val="en-US" w:eastAsia="en-US"/>
        </w:rPr>
        <w:drawing>
          <wp:inline distT="0" distB="0" distL="0" distR="0">
            <wp:extent cx="212598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125980" cy="22383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0:12:20</w:t>
      </w:r>
      <w:r>
        <w:rPr>
          <w:rFonts w:cs="Times New Roman" w:ascii="Times New Roman" w:hAnsi="Times New Roman"/>
          <w:bCs/>
          <w:sz w:val="24"/>
          <w:szCs w:val="24"/>
        </w:rPr>
        <w:t xml:space="preserve"> Задача разных курсов взрастить в нас соответствующую способность жизнью концентрировать тот или иной принцип Цельностей, Октавностей… Когда говорим: «Аватары Синтеза Кут Хуми Фаинь», это минимально октавная деятельность. Надо учиться вхождению в октавный Синтез. А ходим мы развитым Духом, Огнём и Синтезом. Когда начинаешь возжигать Синтез 2-го курса, который был когда-то у нас, мощи мало. Каждый решает для себя сам: куда ходить и зачем ходи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0:19:43</w:t>
      </w:r>
      <w:r>
        <w:rPr>
          <w:rFonts w:cs="Times New Roman" w:ascii="Times New Roman" w:hAnsi="Times New Roman"/>
          <w:bCs/>
          <w:sz w:val="24"/>
          <w:szCs w:val="24"/>
        </w:rPr>
        <w:t xml:space="preserve"> Важно, какую деятельность вовне можем выразить. Дальше Метагалактики Фа не получается идти. Четыре базовых Метагалактики требуют разработки. Говоря о 4-х Метагалактиках и 4-х курсах Синтеза, это тот пласт жизни, когда мы в определённой Метагалактике, а она в нас. 12 часов в месяц – это самый выгодный вариант, где мы эту жизнь нарабатываем. Это нормальный процесс образования. Это прямая тотальная концентрация ИВДИВО. Учитель Синтеза без огнеобразов, без архетипичности, без Синтеза Прасинтеза Истинной Метагалактики не ф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0:25:39</w:t>
      </w:r>
      <w:r>
        <w:rPr>
          <w:rFonts w:cs="Times New Roman" w:ascii="Times New Roman" w:hAnsi="Times New Roman"/>
          <w:bCs/>
          <w:sz w:val="24"/>
          <w:szCs w:val="24"/>
        </w:rPr>
        <w:t xml:space="preserve"> Вопрос из ночной подготовки: цель Синтеза. Если нет цели, то Синтез входит, но он не трогает, когда Дух реагирует внутренне. Внутренне нет ответа Воли, направленной на рост и развитие. Всё начинается с человека. Цели должны быть личные и командные.</w:t>
      </w:r>
    </w:p>
    <w:p>
      <w:pPr>
        <w:pStyle w:val="Normal"/>
        <w:spacing w:lineRule="auto" w:line="240" w:before="0" w:after="0"/>
        <w:ind w:firstLine="709"/>
        <w:jc w:val="both"/>
        <w:rPr/>
      </w:pPr>
      <w:r>
        <w:rPr>
          <w:rFonts w:cs="Times New Roman" w:ascii="Times New Roman" w:hAnsi="Times New Roman"/>
          <w:b/>
          <w:bCs/>
          <w:sz w:val="24"/>
          <w:szCs w:val="24"/>
        </w:rPr>
        <w:t>00:30:40</w:t>
      </w:r>
      <w:r>
        <w:rPr>
          <w:rFonts w:cs="Times New Roman" w:ascii="Times New Roman" w:hAnsi="Times New Roman"/>
          <w:bCs/>
          <w:sz w:val="24"/>
          <w:szCs w:val="24"/>
        </w:rPr>
        <w:t xml:space="preserve"> Аватары Синтеза готовы с нами работать, и они работают. Когда мы идём в служение, это наша внутренняя работа. Если кто-то идёт вовне, а не в служение, они стают специалистами, и с ними Аватары Синтеза действуют в материи. Условия Компетентных ИВДИВО для вхождения в Дом ужесточаются, должен быть процесс более массового образования Синтезом. Этим будет развиваться территор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0:33:00</w:t>
      </w:r>
      <w:r>
        <w:rPr>
          <w:rFonts w:cs="Times New Roman" w:ascii="Times New Roman" w:hAnsi="Times New Roman"/>
          <w:bCs/>
          <w:sz w:val="24"/>
          <w:szCs w:val="24"/>
        </w:rPr>
        <w:t xml:space="preserve"> По вопросу МЦ. Так как вышел закон о просветительской деятельности, Аватар Кут Хуми предложил переформатировать нашу деятельность на Парадигмально-философские сверхкультурные учреждения. Закон – это концентрация Огня из вышестоящей материи в нашу материю. Сверхкультура – это Огонь, то, что разрабатывается внутри с последующей реализацией вовне. С этой позиции мы пока наработали только Метагалактику Фа, четыре Метагалактики надо ещё осваивать. Но внутренне Огонь мы берём по всем самым максимальным возможностям, вся Октава бытия в формировании сверхкультуры должна оперироваться, разрабатываться. А дальше перейти во внешнее её применение. В результате этих перемен четыре Метагалактики зафиксировались на Планете. МЦ – это Дом Отца, ИВДИВО, там тоже всё меня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00:41:00 </w:t>
      </w:r>
      <w:r>
        <w:rPr>
          <w:rFonts w:cs="Times New Roman" w:ascii="Times New Roman" w:hAnsi="Times New Roman"/>
          <w:bCs/>
          <w:sz w:val="24"/>
          <w:szCs w:val="24"/>
        </w:rPr>
        <w:t>Жизнь Аватаров мы знаем с позиции Аватарской Жизни. А по-человечески? Чем Аватар Синтеза применяется во внешней деятельности? У нас то же самое: служим и в Доме и вовне. МЦ как формирование следующего этапа развития ИВДИВО. Какая цель внутренне для Синтеза, чтобы зацепило? Цель предполагает вдохновение Духа. Есть состояние, когда это интересно. Важно увидеть вариант уровня формирования цели. Состояние внутренней позиции зафиксировано на позиции Учителя Синтеза – это 5-я концентрация возможностей. Если говорить о цели, то это максимальное развитие Воли – как мы максимально можем действовать Учителем. Если говорить про Волю по человечески, то состояние свободы воли мы учимся нарабатывать, но сам принцип действия волевой по жизни может быть просто не наработан. Вся эпоха до этого была настроена на Любовь и Мудрость. Выходя на тренировку Воли, мы, в том числе, постепенно организуемся волевым выражением. Если брать Учителя, это уже прямая Воля ИВО. А мы живём Волей? Надо увидеть вариант, что нам нужны иного порядка цели. Они могут быть личные, но иного порядка. Что может быть интересно для Учителя? Например, Я Есмь Любовь Отца по отношению: к каждому, к Совету Отца, к мужу, жене… Суметь подтянуть Я Есмь в этом выражении, так как по-человечески мы реагируем на это гендерно. Суметь выразить Любовь Отца вовне, это и пассионарность, и энергоизбыточность. Учитель – Я Есмь Любовь Отца истинностью или Любовь истинно. Этим подтягиваем Любовь до Синтеза. Для этого Истина концентрацией Синтеза фиксирует в нас все необходимые выражения. Цель?</w:t>
      </w:r>
    </w:p>
    <w:p>
      <w:pPr>
        <w:pStyle w:val="Normal"/>
        <w:spacing w:lineRule="auto" w:line="240" w:before="0" w:after="0"/>
        <w:ind w:firstLine="709"/>
        <w:jc w:val="both"/>
        <w:rPr/>
      </w:pPr>
      <w:r>
        <w:rPr>
          <w:rFonts w:cs="Times New Roman" w:ascii="Times New Roman" w:hAnsi="Times New Roman"/>
          <w:b/>
          <w:bCs/>
          <w:sz w:val="24"/>
          <w:szCs w:val="24"/>
        </w:rPr>
        <w:t xml:space="preserve">00:54:33 </w:t>
      </w:r>
      <w:r>
        <w:rPr>
          <w:rFonts w:cs="Times New Roman" w:ascii="Times New Roman" w:hAnsi="Times New Roman"/>
          <w:bCs/>
          <w:sz w:val="24"/>
          <w:szCs w:val="24"/>
        </w:rPr>
        <w:t>Если продолжить:</w:t>
      </w:r>
      <w:r>
        <w:rPr>
          <w:rFonts w:cs="Times New Roman" w:ascii="Times New Roman" w:hAnsi="Times New Roman"/>
          <w:b/>
          <w:bCs/>
          <w:sz w:val="24"/>
          <w:szCs w:val="24"/>
        </w:rPr>
        <w:t xml:space="preserve"> </w:t>
      </w:r>
      <w:r>
        <w:rPr>
          <w:rFonts w:cs="Times New Roman" w:ascii="Times New Roman" w:hAnsi="Times New Roman"/>
          <w:bCs/>
          <w:sz w:val="24"/>
          <w:szCs w:val="24"/>
        </w:rPr>
        <w:t>Я Есмь Любовь Отца, где Я Есмь – Воля, Любовь – сам принцип Учителя продолжить Я Есмь Любовь Отца в наработке той силы слиянности вышестоящего в физическом. Тело Учителя Синтеза в физическом выражении, чтобы ты начал это синтез-соматически выражать. Мы чувствуем себя физически Учителем Синтеза, проживаем? Наработать пропускную способность физическим телом в явлении Я Есмь Любовь ИВО к своему Духу, Огню… к своим вышестоящим выражениям и добиться этого состоя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1:06:10</w:t>
      </w:r>
      <w:r>
        <w:rPr>
          <w:rFonts w:cs="Times New Roman" w:ascii="Times New Roman" w:hAnsi="Times New Roman"/>
          <w:bCs/>
          <w:sz w:val="24"/>
          <w:szCs w:val="24"/>
        </w:rPr>
        <w:t xml:space="preserve"> Зачем Учителю быть на физике? Это, с одной стороны, цель, а с другой стороны – для чего тебе эта цель? А как ты её будешь добиваться: с какой командой, с каким делом, с какими вариантами разработок, это ты уже определяешь по мере реализации в этом пути. Ты, как Учитель, что привносишь? – Синтез Полномочий Совершенств. Начнут меняться Полномочия жизни в принципе (5-1). Учитель развивает Человека. При этом у Учителя есть Око. Для того чтобы Любовь довести до физики и она здесь могла оформиться, мы, прежде всего, начинаем выражать Око Отца. Это этика, честь и другие возможности. Это интересно в нашей жизни, это интересно Планет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1:16:16</w:t>
      </w:r>
      <w:r>
        <w:rPr>
          <w:rFonts w:cs="Times New Roman" w:ascii="Times New Roman" w:hAnsi="Times New Roman"/>
          <w:bCs/>
          <w:sz w:val="24"/>
          <w:szCs w:val="24"/>
        </w:rPr>
        <w:t xml:space="preserve"> Какие параметры нам нужны, чтобы добиться чего-то. Если на каждом Синтезе задаваться такой проблемой, чтобы в наработке этого слоя Синтеза он у тебя не просто формировался, а у тебя складывалась линия до физики необходимых параметров в синтезе их, чтобы получалось синтезировать вышестоящее с физическим. 46-й Синтез – ещё одна степень глубины Синтеза в нас, которая прорабатывает это. И ты при этом выражаешь Любовь, формируешь эталонность, организуешься явлением Отца Око как Учитель. Научный подход, не религиозный. Когда развиваем научность, это вектор развития в Отце научным подходом. Следующий этап – философскость и сверхкультура. Аксцентичность из парадигмальности как внутреннее состояние. И вот из этого довести какие-то варианты Синтеза до нужных точек, чтобы получилось расширить свою пропускную способность вышестоящего в физическо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1:18:40</w:t>
      </w:r>
      <w:r>
        <w:rPr>
          <w:rFonts w:cs="Times New Roman" w:ascii="Times New Roman" w:hAnsi="Times New Roman"/>
          <w:bCs/>
          <w:sz w:val="24"/>
          <w:szCs w:val="24"/>
        </w:rPr>
        <w:t xml:space="preserve"> Рекомендация по итогам обучения Сознанию и Истинности: Истинность – это количество Синтеза (которым мы оперируем). Синтез, допустим 46-ти ядер Синтеза, применять в базовых шести выражениях: Синтез как Человек, как Посвящённый, как Учитель, чтобы Синтез раскручивался минимально по пяти горизонтам. Прокручивая ситуацию разными горизонтами, в итоге получается синтез пяти выражений. В итоге Истинность не только в ядрах Синтеза, а Истинность, когда ты ядрами Синтеза действуешь в пяти вариантах подготовки. 46 Синтезов по человечески, 46 Синтезов по Посвящённому, итого у нас 46 на 5 вариантов Синтеза. Каждая подготовка выявляет свои варианты Синтеза, на этот Синтез включается Истинность, в итоге состояние, когда «Синтезу есть, где развернуться». Это не только внутренний мир. Истинность любит состояние, где есть развёртка. В каких организациях жизни Синтез развёртывается? Чем больше таких вариантов, тем эффективнее мы прорабатываем ситуацию. Из Синтеза включается какая-то запись в этой пятерице, и запись прорабатывается. Операбельность Синтеза предполагает цельность ядер Синтеза в однородном Синтезе вспыхивания Истинности. И вот тут Истинность в пяти выражениях, где 5-й – это Учитель Синтеза.</w:t>
      </w:r>
    </w:p>
    <w:p>
      <w:pPr>
        <w:pStyle w:val="Normal"/>
        <w:spacing w:lineRule="auto" w:line="240" w:before="0" w:after="0"/>
        <w:ind w:firstLine="709"/>
        <w:jc w:val="both"/>
        <w:rPr/>
      </w:pPr>
      <w:r>
        <w:rPr>
          <w:rFonts w:cs="Times New Roman" w:ascii="Times New Roman" w:hAnsi="Times New Roman"/>
          <w:b/>
          <w:bCs/>
          <w:sz w:val="24"/>
          <w:szCs w:val="24"/>
        </w:rPr>
        <w:t>01:22:52</w:t>
      </w:r>
      <w:r>
        <w:rPr>
          <w:rFonts w:cs="Times New Roman" w:ascii="Times New Roman" w:hAnsi="Times New Roman"/>
          <w:bCs/>
          <w:sz w:val="24"/>
          <w:szCs w:val="24"/>
        </w:rPr>
        <w:t xml:space="preserve"> </w:t>
      </w:r>
      <w:bookmarkStart w:id="0" w:name="_Hlk71149715"/>
      <w:r>
        <w:rPr>
          <w:rFonts w:cs="Times New Roman" w:ascii="Times New Roman" w:hAnsi="Times New Roman"/>
          <w:bCs/>
          <w:sz w:val="24"/>
          <w:szCs w:val="24"/>
        </w:rPr>
        <w:t>Как тренировать просто, естественно в жизненных ситуациях, чтобы реализовались подготовки: У Посвящённого Посвящения, у Учителя Синтезности со всеми нижестоящими горизонтами, и в этих подготовках активировать ядра Синтеза? Развернуть тело Учителя Синтеза, возжечь Нить Синтеза Учителя Синтеза с ядрами Синтеза. В синтезе ядер Синтеза Истинность, а дальше в этом однородном Синтезе развернуть ядра Синтеза по контуру тела Учителя Синтеза. Из ядра Синтез впитывается в тело, из ядра Огонь впитывается в тело и Синтез записывается в кожу тела, в само тело. Этой Истинностью мы начинаем оперировать теми записями Синтеза, которые вошли в тело, и ты их применяешь в решении вопроса. И так 5 раз: тело Учителя, Служащего, Ипостаси, Посвящённого, Человека. В синтезе вспыхнули, ядрами Синтеза развернулись по всему телу, в центровке нить Синтеза Истинностью и записи Синтеза по этой ситуации. Самое главное – чтобы получилось организоваться. Например, вести машину. Телом в скольких выражениях можно сидеть за рулём? – До Учителя Синтеза. Ехать в Истинности Синтеза, управляя автомобилем. В этот момент можно попросить обучения управлять транспортным средством у Аватара Синтеза. Или компьютер. Включается качество жизни, это когда я в свою жизнь привношу технологичность в том числе, которая развивается ещё и во внутреннем мире. Благодаря разработкам внутреннего мира, к тебе подтягиваются разного рода технологии. Внутренне разрабатывается технологичность и вовне получается действовать. Таким образом, ядра Синтеза по телу, а плюс к этому ещё и фиксация Аватаров, допустим Сераписа Велетте. И ты в выражении Сераписа Велетте действуешь.</w:t>
      </w:r>
    </w:p>
    <w:p>
      <w:pPr>
        <w:pStyle w:val="Normal"/>
        <w:spacing w:lineRule="auto" w:line="240" w:before="0" w:after="0"/>
        <w:ind w:firstLine="709"/>
        <w:jc w:val="both"/>
        <w:rPr>
          <w:rFonts w:ascii="Times New Roman" w:hAnsi="Times New Roman" w:cs="Times New Roman"/>
          <w:bCs/>
          <w:sz w:val="24"/>
          <w:szCs w:val="24"/>
        </w:rPr>
      </w:pPr>
      <w:bookmarkEnd w:id="0"/>
      <w:r>
        <w:rPr>
          <w:rFonts w:cs="Times New Roman" w:ascii="Times New Roman" w:hAnsi="Times New Roman"/>
          <w:b/>
          <w:bCs/>
          <w:sz w:val="24"/>
          <w:szCs w:val="24"/>
        </w:rPr>
        <w:t>01:28:00</w:t>
      </w:r>
      <w:r>
        <w:rPr>
          <w:rFonts w:cs="Times New Roman" w:ascii="Times New Roman" w:hAnsi="Times New Roman"/>
          <w:bCs/>
          <w:sz w:val="24"/>
          <w:szCs w:val="24"/>
        </w:rPr>
        <w:t xml:space="preserve"> Как добиться состояния Аватара Синтеза собой физически? Стяжать Огонь и Синтез, заполниться, слиться, а как углубить явление? Если включить в теле Учителя Синтеза со всеми выражениями – Часть. То есть возжигаем и развёртываем Часть Аватаров Синтеза Сераписа Велетте или Кут Хуми Фаинь. Ещё развернуть в теле Право Синтеза Аватара собо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1:32:00</w:t>
      </w:r>
      <w:r>
        <w:rPr>
          <w:rFonts w:cs="Times New Roman" w:ascii="Times New Roman" w:hAnsi="Times New Roman"/>
          <w:bCs/>
          <w:sz w:val="24"/>
          <w:szCs w:val="24"/>
        </w:rPr>
        <w:t xml:space="preserve"> О разработке Части подразделения. Когда мы разрабатываем Часть в течение года, Отец смотрит эффективность действия этой Части. А вдруг что-то где-то надо углубить, сложить, сформировать. Как она пристраивается к этой материи, как она – ИВДИВО-иерархическое Право Любви. Сколько ещё подразделений эту Часть разрабатывает? И собирается вся лучшая информация Аватаром Синтеза. И это дело, которым вы участвуете в ИВДИВО в формировании Частей Отца. Части Отца дают возможность деятельности человечества: качества цивилизации, применение технологий и так далее. И от того, как Части сформируются и разработаются, будет складываться вообще вся внешняя реализация. И вот состояние, когда мы действуем, развиваем внутренний мир, особенно Частей Отца Частями Отца, это как раз залог какого-то успешного состояния, что ты участвуешь или просто тебя допустили к такому делу, которое итогово потом вовне сформирует определённое состояние. А как Права Любви срабатывают в ваших разных вариантах Жизни? Эта Часть формируется из какого выражения? Из 177-й ИВДИВО-Цельности. То есть, состояние Огня и Синтеза этой Части в физическую выразимость. Выгодно? – Да. Это культура жизни Частями, это наша сверхкультура. У нас есть разные Части: базовые, Эталонные, Совершенные, Стать-Части, Части командные, которые мы развиваем. И вот тут как один из вариантов применения, это действие Частью, порученной на год. Поручение – это дело. Между прочим, в поручениях можно записывать, особенно у тех, у кого строчка поручения пустая. Поручение «развитие Части Отца» на год. И вот вдохновиться тем, что ты развиваешь аж целую Часть Отца не 177-й ИВДИВО-Цельности, а будет уже на 4 миллиона возможностей. И отсюда План Синтеза, учитывающий эту цель. Можно до 1-го июня в ежедневном практическом деле, когда ты Есмь физически Часть ИВДИВО-иерархическое Право Любви. В любой ситуации ты подключи Часть Отца. Они что делают? Они потребляют Огонь – раз. В этот Огонь записывается Синтез. А у вас помимо Права Любви, синтез всех семи первых Частей от Образа Отца до ИВДИВО-иерархической Идеи, и вот вы всей 8-рицей можете действовать физически и Человеком, и Посвящённым, как получается. Вышли в зал к Отцу и свою Часть во всём том, чтобы Часть Отца зафиксировалась, что можно ещё попросить Отца сделать? Просите Отца на какое-то время эту Часть взять. А сами просите Отца развернуть его Часть, например, Право Любви в вас для физической фиксации. И вот какой-то момент этой Частью развёртываетесь в физическом теле в явлении Отца. Отец в вас этой Частью развёртывается. И просто живёте этим. Насытили территорию, развернули явление Отца, уточнили у Отца, вернулись в зал к Отцу. Отец отдаёт вам, фиксирует вашу Часть Право Любви. А вы возжигаетесь опытом развёртки Части Отца во внутреннем мире. Вся практика может быть не больше трёх минут. Это внутреннее действие Частью Отца в любой вашей ситуации. Сейчас идём к Аватарам Синтеза Кут Хуми Фаинь и итогами ночной подготовки просим ввести в следующий шаг Синтеза и Огня каждого из нас.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01:44:04</w:t>
      </w:r>
      <w:r>
        <w:rPr>
          <w:rFonts w:cs="Times New Roman" w:ascii="Times New Roman" w:hAnsi="Times New Roman"/>
          <w:bCs/>
          <w:sz w:val="24"/>
          <w:szCs w:val="24"/>
        </w:rPr>
        <w:t xml:space="preserve"> </w:t>
      </w:r>
      <w:r>
        <w:rPr>
          <w:rFonts w:cs="Times New Roman" w:ascii="Times New Roman" w:hAnsi="Times New Roman"/>
          <w:b/>
          <w:bCs/>
          <w:sz w:val="24"/>
          <w:szCs w:val="24"/>
        </w:rPr>
        <w:t>Практика № 3. Развёртка голограммы итогов ночного обучения. Стяжание однородного Синтеза. Введение в Иерархизацию целей в ИВДИВО. Стяжание Октавного Синтеза. Развёртка принципа Ипостасности ИВО Соль-ИВДИВО. Взаимокоординация команды и Планеты Земля в Октавном Синтезе. Стяжание 3-го Полномочия Совершенств Ипостаси ИВО Высокой Цельной Метагалакти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02:30:42 </w:t>
      </w:r>
      <w:r>
        <w:rPr>
          <w:rFonts w:cs="Times New Roman" w:ascii="Times New Roman" w:hAnsi="Times New Roman"/>
          <w:bCs/>
          <w:sz w:val="24"/>
          <w:szCs w:val="24"/>
        </w:rPr>
        <w:t>Стяжали и Октавный Синтез, и 3-е Полномочие Совершенств. Выходили на возможность подействовать октавно. Были с Отцом в этом принципе реализации жизни. На это среагировала Планета, этим Отец показал, как Планета растёт и развивается. Была фиксация Огня. Видели процесс, как совершенно иной тип жизни взаимодействует с Отцом и тоже входит в какие-то стяжания. Полномочие Совершенств ракурсом физической фиксации жизни. Мы стяжали 3-е Полномочие, оно высоко цельно метагалактическое, но при этом перекликается с нашей физической жизнью на Планете.</w:t>
      </w:r>
    </w:p>
    <w:p>
      <w:pPr>
        <w:pStyle w:val="Normal"/>
        <w:spacing w:lineRule="auto" w:line="240" w:before="0" w:after="0"/>
        <w:ind w:firstLine="709"/>
        <w:jc w:val="both"/>
        <w:rPr/>
      </w:pPr>
      <w:r>
        <w:rPr>
          <w:rFonts w:cs="Times New Roman" w:ascii="Times New Roman" w:hAnsi="Times New Roman"/>
          <w:b/>
          <w:bCs/>
          <w:sz w:val="24"/>
          <w:szCs w:val="24"/>
        </w:rPr>
        <w:t>02:33:50</w:t>
      </w:r>
      <w:r>
        <w:rPr>
          <w:rFonts w:cs="Times New Roman" w:ascii="Times New Roman" w:hAnsi="Times New Roman"/>
          <w:bCs/>
          <w:sz w:val="24"/>
          <w:szCs w:val="24"/>
        </w:rPr>
        <w:t xml:space="preserve"> Октавный Синтез надо тренировать, возжигаться им, расти внутренней возожжённостью этим Синтезом. Мы сейчас каким Синтезом горим, какой Метагалактикой, синтезом скольких выражений? 46-й горит в нас. Какой Синтез в нас действует? Вместе со всем этим надо ещё возжигать или развёртывать Октавный Синтез, чтобы он постепенно стал нормальным состояни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2:35:25</w:t>
      </w:r>
      <w:r>
        <w:rPr>
          <w:rFonts w:cs="Times New Roman" w:ascii="Times New Roman" w:hAnsi="Times New Roman"/>
          <w:bCs/>
          <w:sz w:val="24"/>
          <w:szCs w:val="24"/>
        </w:rPr>
        <w:t xml:space="preserve"> У Учителя Синтеза сколько Частей? 4 194 304-рица. Это количество ядер всей 20-рицы возможностей. У нас горит такое количество Синтеза? Что такое 4 194 304-рица? Сколько там Частей, Систем, Аппаратов, Прав Синтеза, Начал Синтеза, Посвящений, Статусов до Должностной Компетенции? Когда возжигаемся, проживая это количество, вспыхивает всё, и тут нужна конкретика для глубины и естественности возжигания. Это надо проработать, отстроить в себе. И первое – это цифры. Дальше, например, называем 262 144 Посвящения Учителя Синтеза, они из чего строятся? Состоящие из Прав Синтеза Репликации Прарепликации ИВО. То, что написано в Распоряжении – это та глубина, которую мы способны собою фиксировать и держать.</w:t>
      </w:r>
    </w:p>
    <w:p>
      <w:pPr>
        <w:pStyle w:val="Normal"/>
        <w:spacing w:lineRule="auto" w:line="240" w:before="0" w:after="0"/>
        <w:ind w:firstLine="709"/>
        <w:jc w:val="both"/>
        <w:rPr/>
      </w:pPr>
      <w:r>
        <w:rPr>
          <w:rFonts w:cs="Times New Roman" w:ascii="Times New Roman" w:hAnsi="Times New Roman"/>
          <w:b/>
          <w:bCs/>
          <w:sz w:val="24"/>
          <w:szCs w:val="24"/>
        </w:rPr>
        <w:t>02:42:59</w:t>
      </w:r>
      <w:r>
        <w:rPr>
          <w:rFonts w:cs="Times New Roman" w:ascii="Times New Roman" w:hAnsi="Times New Roman"/>
          <w:bCs/>
          <w:sz w:val="24"/>
          <w:szCs w:val="24"/>
        </w:rPr>
        <w:t xml:space="preserve"> Человек ИВО – 1 048 576-рица. Когда мы им возжигаемся, откуда идёт фиксация этих Частей, чтобы мы этим явлением были? Из 1-й ИВДИВО-Цельности, так как мы Компетентные ИВДИВО. Части переходят в физический мир Октавной Метагалактики. Тогда у Учителя Синтеза Части переходят в физический мир Ре-ИВДИВО. И вот, возжигая это выражение в себе, мы концентрируем на себя Октавную Метагалактику. Живём, как Учитель ИВО, всей Истинной Метагалактико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2:48:15</w:t>
      </w:r>
      <w:r>
        <w:rPr>
          <w:rFonts w:cs="Times New Roman" w:ascii="Times New Roman" w:hAnsi="Times New Roman"/>
          <w:bCs/>
          <w:sz w:val="24"/>
          <w:szCs w:val="24"/>
        </w:rPr>
        <w:t xml:space="preserve"> А в чём идея? Идея Человека Изначально Вышестоящего Отца, идея Учителя Синтеза? Учитель Синтеза – это наша профессия. Когда достигли какой-то компетенции (Посвящение, Статус, Полномочие Совершенств) – оно куда фиксируется? Вот сюда Учителем (1-я ИВДИВО-Цельность). Ты этим становишься профессионалом. А Части фиксируются в Ре-ИВДИВО, и в Ми-ИВДИВО, Фа-ИВДИВО, Соль-ИВДИВО ты нарабатываешь новые компетенции. То есть, действуя, разрабатывая, появляются новые компетенции во внутреннем мире, которые потом перейдут в Учителя Синтеза. А потом Учителем Синтеза здесь офизичить и организовать. Вот это и есть соответствующая Должностная Компетенция. Сами компетенции из До-ИВДИ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02:51:20</w:t>
      </w:r>
      <w:r>
        <w:rPr>
          <w:rFonts w:cs="Times New Roman" w:ascii="Times New Roman" w:hAnsi="Times New Roman"/>
          <w:bCs/>
          <w:sz w:val="24"/>
          <w:szCs w:val="24"/>
        </w:rPr>
        <w:t xml:space="preserve"> Например, у вас есть Идея Учителя Синтеза, из этой идеи сформировались цели, и есть уже какие-то наработки, Посвящения. Но этого мало. Тогда идём во внутреннем мире разрабатывать Огонь для той Идеи, которую сложил. Наработал Огонь, вошёл в реализацию, тогда Учитель Синтеза применяет по той цели, которую сложил. Чтобы идти в следующую компетенцию, нужна идея: зачем тебе эта компетенция. Учитель Синтеза – Ре-ИВДИВО, Октавную Метагалактику осваиваем, Ми, Фа, Соль, Ля, До и сама Октава Бытия – 7 выражений для разработки внутреннего мира и компетенций. Итогово реализуем физически, а живём Человеком ИВО. Сложим практикой тот Синтез, который сами наработал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02:56:07</w:t>
      </w:r>
      <w:r>
        <w:rPr>
          <w:rFonts w:cs="Times New Roman" w:ascii="Times New Roman" w:hAnsi="Times New Roman"/>
          <w:sz w:val="24"/>
          <w:szCs w:val="24"/>
        </w:rPr>
        <w:t xml:space="preserve"> </w:t>
      </w:r>
      <w:r>
        <w:rPr>
          <w:rFonts w:cs="Times New Roman" w:ascii="Times New Roman" w:hAnsi="Times New Roman"/>
          <w:b/>
          <w:sz w:val="24"/>
          <w:szCs w:val="24"/>
        </w:rPr>
        <w:t>Практика-тренинг № 4. Подготовка к тренингу разработки каждого Частью Аватара Синтеза Кут Ху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03:05:33 </w:t>
      </w:r>
      <w:r>
        <w:rPr>
          <w:rFonts w:cs="Times New Roman" w:ascii="Times New Roman" w:hAnsi="Times New Roman"/>
          <w:sz w:val="24"/>
          <w:szCs w:val="24"/>
        </w:rPr>
        <w:t xml:space="preserve">Завершение 3-й ч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2-й день 2-я часть</w:t>
      </w:r>
    </w:p>
    <w:p>
      <w:pPr>
        <w:pStyle w:val="Normal"/>
        <w:spacing w:lineRule="auto" w:line="240" w:before="0" w:after="0"/>
        <w:ind w:firstLine="709"/>
        <w:jc w:val="both"/>
        <w:rPr/>
      </w:pPr>
      <w:r>
        <w:rPr>
          <w:rFonts w:cs="Times New Roman" w:ascii="Times New Roman" w:hAnsi="Times New Roman"/>
          <w:b/>
          <w:bCs/>
          <w:sz w:val="24"/>
          <w:szCs w:val="24"/>
        </w:rPr>
        <w:t xml:space="preserve">00:00:05 </w:t>
      </w:r>
      <w:r>
        <w:rPr>
          <w:rFonts w:cs="Times New Roman" w:ascii="Times New Roman" w:hAnsi="Times New Roman"/>
          <w:bCs/>
          <w:sz w:val="24"/>
          <w:szCs w:val="24"/>
        </w:rPr>
        <w:t>Мы ушли на перерыв, оставив наше тело Учителя Синтеза возжигаться всеми своими подготовками и возможностями. Вы физически Человек ИВО. Попробуйте начать настраиваться на тело Учителя Синтеза. То есть идёт взаимокоординация 4 миллиона Частей и одного миллиона Частей. И вот состояние Учителя Синтеза, работающего с Кут Хуми Фаинь в зале. Первое: зафиксируйте процессуальность во внутреннем мире: где-то какие-то Части работают, в синтезе Систем, Аппаратов формируются Частности. Идёт внутренняя работа. Почувствуйте этот процесс. Вплоть до того, что может возникнуть состояние, что есть решение, есть какое-то направление по любой тематике. Просто Учитель Синтеза он в этом во всём и всё, что у вас физически, и всё, что вышестоящее. Не вы физически тут делаете, а чтобы Учитель Синтеза своим потенциалом вас поддерживал, внутренне заполнял, фиксировал всё вышестоящее для мощи решения. И вот состояние, когда он работает, тело работает с Кут Хуми Фаинь. И почувствуйте горение, насколько тело Учителя Синтеза сейчас горит, возожжено, настройтесь на него. Это вы – Учитель Синтеза. При этом есть тонкая линия того, что вы и там и здесь двух тел. Зафиксируйте, как это. То есть ты можешь у Кут Хуми что-то уточнить, спросить, сорганизоваться, как-то переключиться, взять какой-то там Огонь или какой-то процесс, условия. Теперь переходим и развёртываемся в теле Учителя Синтеза физической выразимостью. То есть физическое тело здесь, в зале, а Человек Изначально Вышестоящего Отца всеми своими Частями – один миллион выражений – входит в тело Учителя Синтеза на 4 миллиона выражений и становится его частью, привнося физичность Учителю Синтеза. В полноте входим в ту возожжённость всеми своими ядрами Синтеза, 20-рицей, компетенциями.</w:t>
      </w:r>
    </w:p>
    <w:p>
      <w:pPr>
        <w:pStyle w:val="Normal"/>
        <w:spacing w:lineRule="auto" w:line="240" w:before="0" w:after="0"/>
        <w:ind w:firstLine="709"/>
        <w:jc w:val="both"/>
        <w:rPr/>
      </w:pPr>
      <w:r>
        <w:rPr>
          <w:rFonts w:cs="Times New Roman" w:ascii="Times New Roman" w:hAnsi="Times New Roman"/>
          <w:bCs/>
          <w:sz w:val="24"/>
          <w:szCs w:val="24"/>
        </w:rPr>
        <w:t>Спросите у Аватаров Синтеза Кут Хуми Фаинь итог, как Владыки видят вашу работу внутреннего мира. Послушайте Кут Хуми Фаинь, как они видят вас, ваш внутренний мир, что важно, на что обратить внимание, где доработать, углубить.</w:t>
      </w:r>
    </w:p>
    <w:p>
      <w:pPr>
        <w:pStyle w:val="Normal"/>
        <w:spacing w:lineRule="auto" w:line="240" w:before="0" w:after="0"/>
        <w:ind w:firstLine="709"/>
        <w:jc w:val="both"/>
        <w:rPr/>
      </w:pPr>
      <w:r>
        <w:rPr>
          <w:rFonts w:cs="Times New Roman" w:ascii="Times New Roman" w:hAnsi="Times New Roman"/>
          <w:bCs/>
          <w:sz w:val="24"/>
          <w:szCs w:val="24"/>
        </w:rPr>
        <w:t>Скажите свою обратную связь: есть ли вообще синтез Учителя Синтеза, Человека Изначально Вышестоящего Отца, вас.</w:t>
      </w:r>
    </w:p>
    <w:p>
      <w:pPr>
        <w:pStyle w:val="Normal"/>
        <w:spacing w:lineRule="auto" w:line="240" w:before="0" w:after="0"/>
        <w:ind w:firstLine="709"/>
        <w:jc w:val="both"/>
        <w:rPr/>
      </w:pPr>
      <w:r>
        <w:rPr>
          <w:rFonts w:cs="Times New Roman" w:ascii="Times New Roman" w:hAnsi="Times New Roman"/>
          <w:b/>
          <w:bCs/>
          <w:sz w:val="24"/>
          <w:szCs w:val="24"/>
        </w:rPr>
        <w:t>00:08:33</w:t>
      </w:r>
      <w:r>
        <w:rPr>
          <w:rFonts w:cs="Times New Roman" w:ascii="Times New Roman" w:hAnsi="Times New Roman"/>
          <w:bCs/>
          <w:sz w:val="24"/>
          <w:szCs w:val="24"/>
        </w:rPr>
        <w:t xml:space="preserve"> Просим помочь переключиться, наработать необходимую цельность, плотность Синтеза, цельность Учителя и Человека Изначально Вышестоящего Отца.</w:t>
      </w:r>
    </w:p>
    <w:p>
      <w:pPr>
        <w:pStyle w:val="Normal"/>
        <w:spacing w:lineRule="auto" w:line="240" w:before="0" w:after="0"/>
        <w:ind w:firstLine="708"/>
        <w:jc w:val="both"/>
        <w:rPr/>
      </w:pPr>
      <w:r>
        <w:rPr>
          <w:rFonts w:cs="Times New Roman" w:ascii="Times New Roman" w:hAnsi="Times New Roman"/>
          <w:bCs/>
          <w:sz w:val="24"/>
          <w:szCs w:val="24"/>
        </w:rPr>
        <w:t xml:space="preserve">Когда Человек и Учитель вместе, что в этом синтезе вспыхивает? – Ипостасность. Попробуйте сейчас войти в эту ипостасность. Что в вас есть от Кут Хуми, чем вы Ипостась? – Часть Кут Хуми. Можно возжечь Часть Кут Ху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 нас есть базовые Части. Это 256, умноженное на 16 – 16 эволюций. Базовые Части всегда по эволюциям. И одна из этих Частей есмь Часть Кут Хуми в вас. </w:t>
      </w:r>
    </w:p>
    <w:p>
      <w:pPr>
        <w:pStyle w:val="Heading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00:14:53 Продолжение практики-тренинга разработки каждого Частью Аватара Синтеза Кут Хуми</w:t>
      </w:r>
    </w:p>
    <w:p>
      <w:pPr>
        <w:pStyle w:val="Heading2"/>
        <w:spacing w:lineRule="auto" w:line="240" w:before="0" w:after="0"/>
        <w:ind w:firstLine="708"/>
        <w:jc w:val="both"/>
        <w:rPr>
          <w:rFonts w:ascii="Times New Roman" w:hAnsi="Times New Roman" w:cs="Times New Roman"/>
          <w:bCs w:val="false"/>
          <w:sz w:val="24"/>
          <w:szCs w:val="24"/>
        </w:rPr>
      </w:pPr>
      <w:r>
        <w:rPr>
          <w:rFonts w:cs="Times New Roman" w:ascii="Times New Roman" w:hAnsi="Times New Roman"/>
          <w:bCs w:val="false"/>
          <w:color w:val="000000"/>
          <w:sz w:val="24"/>
          <w:szCs w:val="24"/>
        </w:rPr>
        <w:t>00:20:30</w:t>
      </w:r>
      <w:r>
        <w:rPr>
          <w:rFonts w:cs="Times New Roman" w:ascii="Times New Roman" w:hAnsi="Times New Roman"/>
          <w:b w:val="false"/>
          <w:bCs w:val="false"/>
          <w:color w:val="000000"/>
          <w:sz w:val="24"/>
          <w:szCs w:val="24"/>
        </w:rPr>
        <w:t xml:space="preserve"> Где фиксируется Часть Кут Хуми.</w:t>
      </w:r>
    </w:p>
    <w:tbl>
      <w:tblPr>
        <w:tblW w:w="10801" w:type="dxa"/>
        <w:jc w:val="left"/>
        <w:tblInd w:w="-642" w:type="dxa"/>
        <w:tblLayout w:type="fixed"/>
        <w:tblCellMar>
          <w:top w:w="0" w:type="dxa"/>
          <w:left w:w="28" w:type="dxa"/>
          <w:bottom w:w="0" w:type="dxa"/>
          <w:right w:w="28" w:type="dxa"/>
        </w:tblCellMar>
      </w:tblPr>
      <w:tblGrid>
        <w:gridCol w:w="2155"/>
        <w:gridCol w:w="2135"/>
        <w:gridCol w:w="3251"/>
        <w:gridCol w:w="326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изн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ксация Частей</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Метагалактика Ф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6 38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Ц Реа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В Метагалактик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 53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окие Ц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окая Цельная Метагалактик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2 14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В Ц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инная Метагалактик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048 57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ерархических Цель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тавная Метагалактик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194 30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ВДИВО-Цель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зовые Части Человек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ИВДИВО Метагалактик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 777 21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В ИВДИВО-Цель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зовые Части Учителя С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ИВДИВО Метагалактик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7 108 86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Ц ИВДИВО-Цель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талонные Части Уч.С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а-ИВДИВО Метагалактик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 435 45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инных ИВДИВО-Цель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ершенные Части Уч.С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ль-ИВДИВО Метагалактик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073 741 82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В ИВДИВО-октав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Части 256 Уч.С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я-ИВДИВО Метагалактик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294 967 29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Ц ИВДИВО-октав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ь АС Кут Хуми из базовых</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ИВДИВО Метагалактик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 179 869 18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инных ИВДИВО-октав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ь ИВО каждого из 20</w:t>
              <w:noBreakHyphen/>
              <w:t>цы</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ИВДИВО Метагалактик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8 719 476 73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 ИВДИВО-октав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изическое Однородное тело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ВДИВО Октава Бытия</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4 877 906 94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ВДИВО-октав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В Отец</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099 511 627 77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нтез ИВДИВО-октавн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00:23:01</w:t>
      </w:r>
      <w:r>
        <w:rPr>
          <w:rFonts w:cs="Times New Roman" w:ascii="Times New Roman" w:hAnsi="Times New Roman"/>
          <w:bCs/>
          <w:sz w:val="24"/>
          <w:szCs w:val="24"/>
        </w:rPr>
        <w:t xml:space="preserve"> Первая тренировка ваша – это натренироваться на Огонь и Синтез Части Кут Хуми Ля-ИВДИВО, вплоть до того, что выйти туда к Кут Хуми. Мы сейчас, где с вами стоим? – В Соль-ИВДИВО. А можно в другом архетипе тренироваться на Ля-ИВДИВО? – Можно. Входить в эту концентрацию Огня и Синтеза Ля-ИВДИВО и своим внутренним миром эту концентрацию Огня и Синтеза развёртывать этой Часть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00:27:40 </w:t>
      </w:r>
      <w:r>
        <w:rPr>
          <w:rFonts w:cs="Times New Roman" w:ascii="Times New Roman" w:hAnsi="Times New Roman"/>
          <w:sz w:val="24"/>
          <w:szCs w:val="24"/>
        </w:rPr>
        <w:t>Рекомендации по работе Частью Кут Хуми. Ля – это аж через 3. Ключ 5. 1, 2, 3, 4, 5 – 1. Это достаточно серьёзная концентрация Части Синтеза Кут Хуми. На это надо тренироваться, чтобы это собой выражать, стягивать, концентрировать. Вопрос: А ты ею что-то можешь сделать: подумать этой Частью, развернуть эту Часть, включить защиту этой Частью. Пример, как увидеть: фейк или не фейк; идти туда или не идти; врут или не врут? – Часть Кут Хуми. Самое лучшее. Например, сейчас все вакцинируются, вот в Части Кут Хуми этим Огнём, этим Синтезом для себя определить. Ты сам проверь, отработай, организуйся. Чем? – Огнём и Синтезом Части Кут Хуми Ля-ИВДИВО.</w:t>
      </w:r>
    </w:p>
    <w:p>
      <w:pPr>
        <w:pStyle w:val="Normal"/>
        <w:spacing w:lineRule="auto" w:line="240" w:before="0" w:after="0"/>
        <w:ind w:firstLine="708"/>
        <w:jc w:val="both"/>
        <w:rPr/>
      </w:pPr>
      <w:r>
        <w:rPr>
          <w:rFonts w:cs="Times New Roman" w:ascii="Times New Roman" w:hAnsi="Times New Roman"/>
          <w:bCs/>
          <w:sz w:val="24"/>
          <w:szCs w:val="24"/>
        </w:rPr>
        <w:t>Первый шаг – это Огонь и Синтез Части Кут Хуми. Вопрос наработанности действий этой Частью, этим Огнё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00:31:12</w:t>
      </w:r>
      <w:r>
        <w:rPr>
          <w:rFonts w:cs="Times New Roman" w:ascii="Times New Roman" w:hAnsi="Times New Roman"/>
          <w:bCs/>
          <w:sz w:val="24"/>
          <w:szCs w:val="24"/>
        </w:rPr>
        <w:t xml:space="preserve"> Аватаресса Фаинь оформила такую мысль: «В этой возожжённости у вас не хватает семантичности или семантики». О чём идёт речь? – О том, что эта возожжённость никуда вами не направляется. То есть включается принцип религиозности, а не семантичности. Семантика – это научность, научный принцип жизни, когда ты сам идёшь, организуешь, делаешь сам. Не кто-то тебя ведёт и направляет, а ты делаешь сам, при этом учитывая все стандарты, все направления. Религиозность – это когда я ведусь всем своим внутренним миром за кем-то. Вплоть до фанатичности. Причём религиозность это не обязательно в церковь ходить, молиться, это религиозность внутреннего мира в Частях. Эту возожжённость надо теперь отстроить так, чтобы вы её направляли вплоть до того, чтобы была инициатива. Это вот, если по-простому: инициативность внутреннего мира. А на инициативу будет поддержка. </w:t>
      </w:r>
    </w:p>
    <w:p>
      <w:pPr>
        <w:pStyle w:val="Normal"/>
        <w:spacing w:lineRule="auto" w:line="240" w:before="0" w:after="0"/>
        <w:jc w:val="both"/>
        <w:rPr/>
      </w:pPr>
      <w:r>
        <w:rPr>
          <w:rFonts w:cs="Times New Roman" w:ascii="Times New Roman" w:hAnsi="Times New Roman"/>
          <w:bCs/>
          <w:sz w:val="24"/>
          <w:szCs w:val="24"/>
        </w:rPr>
        <w:tab/>
      </w:r>
      <w:r>
        <w:rPr>
          <w:rFonts w:cs="Times New Roman" w:ascii="Times New Roman" w:hAnsi="Times New Roman"/>
          <w:b/>
          <w:bCs/>
          <w:sz w:val="24"/>
          <w:szCs w:val="24"/>
        </w:rPr>
        <w:t>00:34:01 Продолжение практики-тренинга № 4.</w:t>
        <w:tab/>
        <w:t>Разработка каждого Частью Аватара Синтеза Кут Хуми</w:t>
      </w:r>
    </w:p>
    <w:p>
      <w:pPr>
        <w:pStyle w:val="Normal"/>
        <w:spacing w:lineRule="auto" w:line="240" w:before="0" w:after="0"/>
        <w:ind w:firstLine="709"/>
        <w:jc w:val="both"/>
        <w:rPr/>
      </w:pPr>
      <w:r>
        <w:rPr>
          <w:rFonts w:cs="Times New Roman" w:ascii="Times New Roman" w:hAnsi="Times New Roman"/>
          <w:b/>
          <w:sz w:val="24"/>
          <w:szCs w:val="24"/>
        </w:rPr>
        <w:t>00:15:00</w:t>
      </w:r>
      <w:r>
        <w:rPr>
          <w:rFonts w:eastAsia="Calibri"/>
          <w:szCs w:val="24"/>
        </w:rPr>
        <w:t xml:space="preserve"> </w:t>
      </w:r>
      <w:r>
        <w:rPr>
          <w:rFonts w:cs="Times New Roman" w:ascii="Times New Roman" w:hAnsi="Times New Roman"/>
          <w:sz w:val="24"/>
          <w:szCs w:val="24"/>
        </w:rPr>
        <w:t>Рассмотрение состава 40</w:t>
        <w:noBreakHyphen/>
        <w:t>цы Изначально Вышестоящего Отц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85975" cy="279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085975" cy="279019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Cs/>
          <w:sz w:val="24"/>
          <w:szCs w:val="24"/>
        </w:rPr>
        <w:t xml:space="preserve">20-рица так и остаётся, она неизменна. Дальше появляются наши подготовки. Подготовки – это Человек, первое выражение Человека ИВДИВО. Человек-Посвящённый, Человек-Служащий, Человек-Ипостась, Человек-Учитель и до самого верхнего – Отца. </w:t>
      </w:r>
    </w:p>
    <w:p>
      <w:pPr>
        <w:pStyle w:val="Normal"/>
        <w:spacing w:lineRule="auto" w:line="240" w:before="0" w:after="0"/>
        <w:jc w:val="both"/>
        <w:rPr/>
      </w:pPr>
      <w:r>
        <w:rPr>
          <w:rFonts w:cs="Times New Roman" w:ascii="Times New Roman" w:hAnsi="Times New Roman"/>
          <w:bCs/>
          <w:sz w:val="24"/>
          <w:szCs w:val="24"/>
        </w:rPr>
        <w:t>Подготовки идут чем? – Метагалактическими Посвящениями, Статусами до Посвящений, Статусов Изначально Вышестоящего Отца. Это 16 наших подготовок. Их надо выделять отдельно, бы было неплохо их записывать. Итого 36. 37 – Ядро Синтез Синтеза 39 – Ядро Синтеза Изначально Вышестоящего Отца. 38 – Личное Ядро. 40 – Однородное тело в физическо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Что такое Однородное тело? – Это всё, что в нас есть, развёртывается. Вопрос в том, что надо переключиться по чуть-чуть. Мы сейчас попросим у Отца перевести наши Части из нижестоящего в вышестоящее выражение, то есть, когда Части Учителя переходят в Физический мир Ре-ИВДИВО, Части Человека переходят в Физический мир Октавной Метагалактики. Потом уже в перестройке мы постепенно поймём как этой 40-рицей, Однородным телом действовать. Мы просто по чуть-чуть переходим на 40-рицу выражения. Головной мозг перестраиваем на оперирование 40-рицей. Тут операбельность 40-рицей, когда вы способны это включать, задействовать, взаимокоординировать.</w:t>
      </w:r>
    </w:p>
    <w:p>
      <w:pPr>
        <w:pStyle w:val="Normal"/>
        <w:spacing w:lineRule="auto" w:line="240" w:before="0" w:after="0"/>
        <w:ind w:firstLine="708"/>
        <w:jc w:val="both"/>
        <w:rPr/>
      </w:pPr>
      <w:r>
        <w:rPr>
          <w:rFonts w:cs="Times New Roman" w:ascii="Times New Roman" w:hAnsi="Times New Roman"/>
          <w:b/>
          <w:bCs/>
          <w:sz w:val="24"/>
          <w:szCs w:val="24"/>
        </w:rPr>
        <w:t>01:21:16</w:t>
      </w:r>
      <w:r>
        <w:rPr>
          <w:rFonts w:cs="Times New Roman" w:ascii="Times New Roman" w:hAnsi="Times New Roman"/>
          <w:bCs/>
          <w:sz w:val="24"/>
          <w:szCs w:val="24"/>
        </w:rPr>
        <w:t xml:space="preserve"> Самое сложное, это ядра Синтеза. Для Истинности, чем больше ядер Синтеза, тем интересней Истинность. Наша Истинность формируется в 20-рице Синтезов ядрами, это ядра всего Синтеза. Тут ещё добавляются личное ядро Отца, ядро Синтез Синтеза – в этом наша Истинность как таковая, пространство Истинности, возможности Истинност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01:23:48</w:t>
      </w:r>
      <w:r>
        <w:rPr>
          <w:rFonts w:cs="Times New Roman" w:ascii="Times New Roman" w:hAnsi="Times New Roman"/>
          <w:sz w:val="24"/>
          <w:szCs w:val="24"/>
        </w:rPr>
        <w:t xml:space="preserve"> </w:t>
      </w:r>
      <w:r>
        <w:rPr>
          <w:rFonts w:cs="Times New Roman" w:ascii="Times New Roman" w:hAnsi="Times New Roman"/>
          <w:b/>
          <w:sz w:val="24"/>
          <w:szCs w:val="24"/>
        </w:rPr>
        <w:t>Практика № 5.</w:t>
      </w:r>
      <w:r>
        <w:rPr>
          <w:rFonts w:eastAsia="Calibri"/>
        </w:rPr>
        <w:t xml:space="preserve"> </w:t>
      </w:r>
      <w:r>
        <w:rPr>
          <w:rFonts w:cs="Times New Roman" w:ascii="Times New Roman" w:hAnsi="Times New Roman"/>
          <w:b/>
          <w:sz w:val="24"/>
          <w:szCs w:val="24"/>
        </w:rPr>
        <w:t>Стяжание явления и преображение Частей с фиксацией их в физическом мире Ре-ИВДИВО для Учителей Синтеза, в физическом мире Октавной Метагалактики для Ипостасей Синтеза. Новое Рождение и Рождение Свыше в Соль-ИВДИВ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01:44:08</w:t>
      </w:r>
      <w:r>
        <w:rPr>
          <w:rFonts w:cs="Times New Roman" w:ascii="Times New Roman" w:hAnsi="Times New Roman"/>
          <w:bCs/>
          <w:sz w:val="24"/>
          <w:szCs w:val="24"/>
        </w:rPr>
        <w:t xml:space="preserve"> </w:t>
      </w:r>
      <w:r>
        <w:rPr>
          <w:rFonts w:cs="Times New Roman" w:ascii="Times New Roman" w:hAnsi="Times New Roman"/>
          <w:sz w:val="24"/>
          <w:szCs w:val="24"/>
        </w:rPr>
        <w:t>Что такое Сотика и чем занимается Сотика.</w:t>
      </w:r>
      <w:r>
        <w:rPr>
          <w:rFonts w:cs="Times New Roman" w:ascii="Times New Roman" w:hAnsi="Times New Roman"/>
          <w:b/>
          <w:sz w:val="24"/>
          <w:szCs w:val="24"/>
        </w:rPr>
        <w:t xml:space="preserve"> </w:t>
      </w:r>
      <w:r>
        <w:rPr>
          <w:rFonts w:cs="Times New Roman" w:ascii="Times New Roman" w:hAnsi="Times New Roman"/>
          <w:bCs/>
          <w:sz w:val="24"/>
          <w:szCs w:val="24"/>
        </w:rPr>
        <w:t>Это время и сознание. Время, это Огонь. То есть такое состояние, когда это не внешнее выражение сознательности, а прежде всего внутренний Огонь как внутреннее явление. То есть внутренняя сознательность или сознательность внутреннего мира. Чем занимается Сотика? – Развитием внутренней сознательности всё во всём каждого из нас. То есть всё, что у нас сформировалось, огненность Сознания любых наших выражений, любых 64</w:t>
        <w:noBreakHyphen/>
        <w:t>х позиций базовых, любых видов материи. Сознательность в любом виде материи начинается с внутреннего выражения. И Сотика это накручивает. Сотика, это оперирование ядрами разных видов материи для какой-то результативности. Я оперирую ядрами того или иного вида материи и во мне начинает формироваться сознательность. Чтобы действовать Сотической материей, у тебя должно быть достаточно Мудрости. Мудрости Человека, Мудрости Отца. Виды Мудрости. Ты способен оперировать всеми ядрами этой материи. Сотика формирует сложную систематику. В Сотике складывается, где эта материя, сформировать сложный вариант, чтобы это была не одна извилина, а множество разных извилин развитых и сигналы. Как наш головной мозг воспринимает сигналы того, другого, третьего и отсюда формируется реакция. А где взять это состояние способности такое множество сигналов воспринять. В Сотике есть варианты, чтоб у тебя сформировалась способность эти сигналы иерархизировать. Ты, формируясь Сотической материей, начинаешь внутренне организовывать все эти сложные реализации. Как наработать тебе способность стать Аватаром? Нужна способность. В Сотике есть для этого ресурсы, материальные огненные ресурсы. Ресурсы Синтеза, чтобы всё получилос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01:53:53 Практика № 6.</w:t>
      </w:r>
      <w:r>
        <w:rPr>
          <w:rFonts w:cs="Times New Roman" w:ascii="Times New Roman" w:hAnsi="Times New Roman"/>
          <w:b/>
          <w:bCs/>
          <w:sz w:val="24"/>
          <w:szCs w:val="24"/>
        </w:rPr>
        <w:t xml:space="preserve"> Стяжание ИВДИВО-иерархической Истинности и стяжание Сотического тел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02:01:43 Практика № 7. </w:t>
      </w:r>
      <w:r>
        <w:rPr>
          <w:rFonts w:cs="Times New Roman" w:ascii="Times New Roman" w:hAnsi="Times New Roman"/>
          <w:b/>
          <w:bCs/>
          <w:sz w:val="24"/>
          <w:szCs w:val="24"/>
        </w:rPr>
        <w:t>Стяжание Совершенной Части Совершенное Сознание ИВО, Изначально Вышестоящей Совершенной Части Совершенное Сознание ИВО. Итоговая практи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pPr>
      <w:r>
        <w:rPr>
          <w:rFonts w:cs="Times New Roman" w:ascii="Times New Roman" w:hAnsi="Times New Roman"/>
        </w:rPr>
        <w:t>Текст составлен Учителями 46-го Синтеза ИВО Светланой Подковкиной и Еленой Мишино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40" w:before="120" w:after="120"/>
      <w:jc w:val="center"/>
      <w:outlineLvl w:val="3"/>
    </w:pPr>
    <w:rPr>
      <w:rFonts w:ascii="Times New Roman" w:hAnsi="Times New Roman" w:eastAsia="Times New Roman" w:cs="Times New Roman"/>
      <w:b/>
      <w:bCs/>
      <w:iCs/>
      <w:sz w:val="28"/>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Appleconvertedspace">
    <w:name w:val="apple-converted-space"/>
    <w:qFormat/>
    <w:rPr/>
  </w:style>
  <w:style w:type="character" w:styleId="Style12">
    <w:name w:val="текст Синтез Знак"/>
    <w:qFormat/>
    <w:rPr>
      <w:rFonts w:eastAsia="Calibri"/>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Times New Roman" w:cs="Times New Roman"/>
      <w:sz w:val="20"/>
      <w:szCs w:val="20"/>
    </w:rPr>
  </w:style>
  <w:style w:type="character" w:styleId="Style15">
    <w:name w:val="Тема примечания Знак"/>
    <w:qFormat/>
    <w:rPr>
      <w:rFonts w:ascii="Calibri" w:hAnsi="Calibri" w:eastAsia="Times New Roman" w:cs="Times New Roman"/>
      <w:b/>
      <w:bCs/>
      <w:sz w:val="20"/>
      <w:szCs w:val="20"/>
    </w:rPr>
  </w:style>
  <w:style w:type="character" w:styleId="Style16">
    <w:name w:val="Текст выноски Знак"/>
    <w:qFormat/>
    <w:rPr>
      <w:rFonts w:ascii="Segoe UI" w:hAnsi="Segoe UI" w:eastAsia="Times New Roman" w:cs="Segoe UI"/>
      <w:sz w:val="18"/>
      <w:szCs w:val="18"/>
    </w:rPr>
  </w:style>
  <w:style w:type="character" w:styleId="4">
    <w:name w:val="Стиль4 Знак"/>
    <w:qFormat/>
    <w:rPr>
      <w:rFonts w:ascii="Times New Roman" w:hAnsi="Times New Roman" w:eastAsia="Calibri" w:cs="Times New Roman"/>
      <w:b/>
      <w:i/>
      <w:sz w:val="24"/>
      <w:szCs w:val="24"/>
    </w:rPr>
  </w:style>
  <w:style w:type="character" w:styleId="Style17">
    <w:name w:val="Верхний колонтитул Знак"/>
    <w:basedOn w:val="Style11"/>
    <w:qFormat/>
    <w:rPr/>
  </w:style>
  <w:style w:type="character" w:styleId="41">
    <w:name w:val="Заголовок 4 Знак"/>
    <w:qFormat/>
    <w:rPr>
      <w:rFonts w:ascii="Times New Roman" w:hAnsi="Times New Roman" w:eastAsia="Times New Roman" w:cs="Times New Roman"/>
      <w:b/>
      <w:bCs/>
      <w:iCs/>
      <w:sz w:val="28"/>
    </w:rPr>
  </w:style>
  <w:style w:type="character" w:styleId="3">
    <w:name w:val="Заголовок 3 Знак"/>
    <w:qFormat/>
    <w:rPr>
      <w:rFonts w:ascii="Cambria" w:hAnsi="Cambria" w:eastAsia="Times New Roman" w:cs="Times New Roman"/>
      <w:b/>
      <w:bCs/>
      <w:color w:val="4F81BD"/>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Стиль2 Знак"/>
    <w:qFormat/>
    <w:rPr>
      <w:rFonts w:ascii="Times New Roman" w:hAnsi="Times New Roman" w:eastAsia="Calibri" w:cs="Times New Roman"/>
      <w:b/>
      <w:sz w:val="26"/>
      <w:szCs w:val="26"/>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Times New Roman" w:hAnsi="Times New Roman" w:cs="Times New Roman"/>
      <w:sz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Синтез"/>
    <w:basedOn w:val="Normal"/>
    <w:qFormat/>
    <w:pPr>
      <w:spacing w:lineRule="auto" w:line="240" w:before="0" w:after="0"/>
      <w:ind w:firstLine="709"/>
      <w:jc w:val="both"/>
    </w:pPr>
    <w:rPr>
      <w:rFonts w:ascii="Calibri" w:hAnsi="Calibri" w:eastAsia="Calibri" w:cs="Times New Roman"/>
      <w:sz w:val="24"/>
      <w:szCs w:val="24"/>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42">
    <w:name w:val="Стиль4"/>
    <w:basedOn w:val="Normal"/>
    <w:qFormat/>
    <w:pPr>
      <w:spacing w:lineRule="auto" w:line="240" w:before="0" w:after="0"/>
      <w:ind w:firstLine="708"/>
      <w:jc w:val="both"/>
    </w:pPr>
    <w:rPr>
      <w:rFonts w:ascii="Times New Roman" w:hAnsi="Times New Roman" w:eastAsia="Calibri" w:cs="Times New Roman"/>
      <w:b/>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22">
    <w:name w:val="Стиль2"/>
    <w:basedOn w:val="Normal"/>
    <w:qFormat/>
    <w:pPr>
      <w:spacing w:lineRule="auto" w:line="240" w:before="0" w:after="0"/>
      <w:jc w:val="center"/>
    </w:pPr>
    <w:rPr>
      <w:rFonts w:ascii="Times New Roman" w:hAnsi="Times New Roman" w:eastAsia="Calibri" w:cs="Times New Roman"/>
      <w:b/>
      <w:sz w:val="26"/>
      <w:szCs w:val="2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8:53:00Z</dcterms:created>
  <dc:creator>user</dc:creator>
  <dc:description/>
  <cp:keywords/>
  <dc:language>en-US</dc:language>
  <cp:lastModifiedBy>1</cp:lastModifiedBy>
  <dcterms:modified xsi:type="dcterms:W3CDTF">2021-05-05T21:03:00Z</dcterms:modified>
  <cp:revision>103</cp:revision>
  <dc:subject/>
  <dc:title/>
</cp:coreProperties>
</file>