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val="false"/>
          <w:i w:val="false"/>
          <w:iCs/>
          <w:sz w:val="30"/>
          <w:szCs w:val="30"/>
        </w:rPr>
      </w:pPr>
      <w:r>
        <w:rPr>
          <w:i w:val="false"/>
          <w:iCs/>
          <w:sz w:val="30"/>
          <w:szCs w:val="30"/>
        </w:rPr>
        <w:t>Кут Хуми</w:t>
      </w:r>
    </w:p>
    <w:p>
      <w:pPr>
        <w:pStyle w:val="Normal"/>
        <w:ind w:firstLine="709"/>
        <w:jc w:val="both"/>
        <w:rPr>
          <w:i w:val="false"/>
          <w:i w:val="false"/>
          <w:iCs/>
          <w:sz w:val="30"/>
          <w:szCs w:val="30"/>
        </w:rPr>
      </w:pPr>
      <w:r>
        <w:rPr>
          <w:i w:val="false"/>
          <w:iCs/>
          <w:sz w:val="30"/>
          <w:szCs w:val="30"/>
        </w:rPr>
        <w:t>Кира Самигуллина</w:t>
      </w:r>
    </w:p>
    <w:p>
      <w:pPr>
        <w:pStyle w:val="Normal"/>
        <w:ind w:firstLine="709"/>
        <w:jc w:val="both"/>
        <w:rPr>
          <w:b/>
          <w:b/>
          <w:i w:val="false"/>
          <w:i w:val="false"/>
          <w:iCs/>
          <w:sz w:val="30"/>
          <w:szCs w:val="30"/>
        </w:rPr>
      </w:pPr>
      <w:r>
        <w:rPr>
          <w:b/>
          <w:i w:val="false"/>
          <w:iCs/>
          <w:sz w:val="30"/>
          <w:szCs w:val="30"/>
        </w:rPr>
      </w:r>
    </w:p>
    <w:p>
      <w:pPr>
        <w:pStyle w:val="Normal"/>
        <w:ind w:firstLine="709"/>
        <w:jc w:val="both"/>
        <w:rPr>
          <w:b/>
          <w:b/>
          <w:sz w:val="44"/>
        </w:rPr>
      </w:pPr>
      <w:r>
        <w:rPr>
          <w:b/>
          <w:sz w:val="44"/>
        </w:rPr>
      </w:r>
    </w:p>
    <w:p>
      <w:pPr>
        <w:pStyle w:val="Normal"/>
        <w:ind w:firstLine="709"/>
        <w:jc w:val="both"/>
        <w:rPr>
          <w:b/>
          <w:b/>
          <w:sz w:val="44"/>
        </w:rPr>
      </w:pPr>
      <w:r>
        <w:rPr>
          <w:b/>
          <w:sz w:val="44"/>
        </w:rPr>
      </w:r>
    </w:p>
    <w:p>
      <w:pPr>
        <w:pStyle w:val="Normal"/>
        <w:ind w:firstLine="709"/>
        <w:jc w:val="both"/>
        <w:rPr>
          <w:b/>
          <w:b/>
          <w:sz w:val="44"/>
        </w:rPr>
      </w:pPr>
      <w:r>
        <w:rPr>
          <w:b/>
          <w:sz w:val="44"/>
        </w:rPr>
      </w:r>
    </w:p>
    <w:p>
      <w:pPr>
        <w:pStyle w:val="Normal"/>
        <w:ind w:firstLine="709"/>
        <w:jc w:val="center"/>
        <w:rPr/>
      </w:pPr>
      <w:r>
        <w:rPr>
          <w:b/>
          <w:i w:val="false"/>
          <w:iCs/>
          <w:sz w:val="96"/>
        </w:rPr>
        <w:t>38 МФЧС</w:t>
      </w:r>
    </w:p>
    <w:p>
      <w:pPr>
        <w:pStyle w:val="Normal"/>
        <w:ind w:firstLine="709"/>
        <w:jc w:val="both"/>
        <w:rPr>
          <w:b/>
          <w:b/>
          <w:i w:val="false"/>
          <w:i w:val="false"/>
          <w:iCs/>
          <w:sz w:val="44"/>
        </w:rPr>
      </w:pPr>
      <w:r>
        <w:rPr>
          <w:b/>
          <w:i w:val="false"/>
          <w:iCs/>
          <w:sz w:val="44"/>
        </w:rPr>
      </w:r>
    </w:p>
    <w:p>
      <w:pPr>
        <w:pStyle w:val="Normal"/>
        <w:ind w:firstLine="709"/>
        <w:jc w:val="center"/>
        <w:rPr>
          <w:i w:val="false"/>
          <w:i w:val="false"/>
          <w:iCs/>
          <w:sz w:val="44"/>
          <w:highlight w:val="yellow"/>
        </w:rPr>
      </w:pPr>
      <w:r>
        <w:rPr>
          <w:i w:val="false"/>
          <w:iCs/>
          <w:sz w:val="44"/>
        </w:rPr>
        <w:t>Третий курс Творящего Синтеза Ипостаси Изначально Вышестоящего Отца</w:t>
      </w:r>
    </w:p>
    <w:p>
      <w:pPr>
        <w:pStyle w:val="Normal"/>
        <w:ind w:firstLine="709"/>
        <w:jc w:val="both"/>
        <w:rPr>
          <w:b/>
          <w:b/>
          <w:i w:val="false"/>
          <w:i w:val="false"/>
          <w:iCs/>
          <w:sz w:val="44"/>
          <w:highlight w:val="yellow"/>
        </w:rPr>
      </w:pPr>
      <w:r>
        <w:rPr>
          <w:b/>
          <w:i w:val="false"/>
          <w:iCs/>
          <w:sz w:val="44"/>
          <w:highlight w:val="yellow"/>
        </w:rPr>
      </w:r>
    </w:p>
    <w:p>
      <w:pPr>
        <w:pStyle w:val="Normal"/>
        <w:spacing w:before="0" w:after="0"/>
        <w:jc w:val="center"/>
        <w:rPr/>
      </w:pPr>
      <w:r>
        <w:rPr>
          <w:b/>
          <w:i w:val="false"/>
          <w:iCs/>
          <w:sz w:val="44"/>
        </w:rPr>
        <w:t>Высокий Цельный Синтез Совершенной Сообразительности ИВО.</w:t>
      </w:r>
    </w:p>
    <w:p>
      <w:pPr>
        <w:pStyle w:val="Normal"/>
        <w:spacing w:before="0" w:after="0"/>
        <w:jc w:val="center"/>
        <w:rPr>
          <w:b/>
          <w:b/>
          <w:i w:val="false"/>
          <w:i w:val="false"/>
          <w:iCs/>
          <w:sz w:val="44"/>
        </w:rPr>
      </w:pPr>
      <w:r>
        <w:rPr>
          <w:b/>
          <w:i w:val="false"/>
          <w:iCs/>
          <w:sz w:val="44"/>
        </w:rPr>
        <w:t>Метагалактически-культурный Синтез ИВО. Парадигма Образования ИВО</w:t>
      </w:r>
    </w:p>
    <w:p>
      <w:pPr>
        <w:pStyle w:val="Normal"/>
        <w:spacing w:before="0" w:after="0"/>
        <w:jc w:val="both"/>
        <w:rPr>
          <w:b/>
          <w:b/>
          <w:i w:val="false"/>
          <w:i w:val="false"/>
          <w:iCs/>
          <w:sz w:val="44"/>
        </w:rPr>
      </w:pPr>
      <w:r>
        <w:rPr>
          <w:b/>
          <w:i w:val="false"/>
          <w:iCs/>
          <w:sz w:val="44"/>
        </w:rPr>
      </w:r>
    </w:p>
    <w:p>
      <w:pPr>
        <w:pStyle w:val="Normal"/>
        <w:ind w:firstLine="709"/>
        <w:jc w:val="both"/>
        <w:rPr>
          <w:b/>
          <w:b/>
          <w:sz w:val="44"/>
        </w:rPr>
      </w:pPr>
      <w:r>
        <w:rPr>
          <w:b/>
          <w:sz w:val="4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true"/>
        <w:spacing w:lineRule="auto" w:line="240" w:before="0" w:after="120"/>
        <w:ind w:firstLine="709"/>
        <w:jc w:val="center"/>
        <w:rPr/>
      </w:pPr>
      <w:r>
        <w:rPr>
          <w:i w:val="false"/>
          <w:iCs/>
          <w:sz w:val="30"/>
          <w:szCs w:val="30"/>
          <w:lang w:eastAsia="ar-SA"/>
        </w:rPr>
        <w:t>15-16 августа 2020 года</w:t>
      </w:r>
    </w:p>
    <w:p>
      <w:pPr>
        <w:pStyle w:val="Normal"/>
        <w:suppressAutoHyphens w:val="true"/>
        <w:spacing w:lineRule="auto" w:line="240" w:before="0" w:after="0"/>
        <w:ind w:firstLine="709"/>
        <w:jc w:val="center"/>
        <w:rPr/>
      </w:pPr>
      <w:r>
        <w:rPr>
          <w:i w:val="false"/>
          <w:iCs/>
          <w:sz w:val="30"/>
          <w:szCs w:val="30"/>
          <w:lang w:eastAsia="ar-SA"/>
        </w:rPr>
        <w:t>ИВДИВО 177 ИВДИВО-Цельности Казань</w:t>
      </w:r>
    </w:p>
    <w:p>
      <w:pPr>
        <w:pStyle w:val="Normal"/>
        <w:suppressAutoHyphens w:val="true"/>
        <w:spacing w:lineRule="auto" w:line="240" w:before="0" w:after="0"/>
        <w:ind w:firstLine="709"/>
        <w:jc w:val="center"/>
        <w:textAlignment w:val="baseline"/>
        <w:rPr>
          <w:i w:val="false"/>
          <w:i w:val="false"/>
          <w:iCs/>
          <w:kern w:val="2"/>
          <w:sz w:val="30"/>
          <w:szCs w:val="30"/>
          <w:lang w:eastAsia="ar-SA"/>
        </w:rPr>
      </w:pPr>
      <w:r>
        <w:rPr>
          <w:i w:val="false"/>
          <w:iCs/>
          <w:kern w:val="2"/>
          <w:sz w:val="30"/>
          <w:szCs w:val="30"/>
          <w:lang w:eastAsia="ar-SA"/>
        </w:rPr>
      </w:r>
      <w:r>
        <w:br w:type="page"/>
      </w:r>
    </w:p>
    <w:p>
      <w:pPr>
        <w:pStyle w:val="Normal"/>
        <w:spacing w:lineRule="auto" w:line="240" w:before="0" w:after="0"/>
        <w:ind w:firstLine="425"/>
        <w:jc w:val="both"/>
        <w:rPr>
          <w:b/>
          <w:b/>
          <w:sz w:val="26"/>
          <w:szCs w:val="26"/>
        </w:rPr>
      </w:pPr>
      <w:r>
        <w:rPr>
          <w:b/>
          <w:sz w:val="26"/>
          <w:szCs w:val="26"/>
        </w:rPr>
        <w:t>Оглавление</w:t>
      </w:r>
    </w:p>
    <w:sdt>
      <w:sdtPr>
        <w:docPartObj>
          <w:docPartGallery w:val="Table of Contents"/>
          <w:docPartUnique w:val="true"/>
        </w:docPartObj>
      </w:sdtPr>
      <w:sdtContent>
        <w:p>
          <w:pPr>
            <w:pStyle w:val="Contents1"/>
            <w:spacing w:lineRule="auto" w:line="276"/>
            <w:rPr>
              <w:rFonts w:ascii="Calibri" w:hAnsi="Calibri" w:eastAsia="Times New Roman" w:cs="Calibri"/>
              <w:sz w:val="20"/>
              <w:szCs w:val="20"/>
            </w:rPr>
          </w:pPr>
          <w:r>
            <w:fldChar w:fldCharType="begin"/>
          </w:r>
          <w:r>
            <w:rPr>
              <w:rStyle w:val="IndexLink"/>
              <w:sz w:val="22"/>
              <w:b/>
              <w:szCs w:val="22"/>
            </w:rPr>
            <w:instrText xml:space="preserve"> TOC \o "1-3" \h \z \t "Стиль2;1;Стиль 1;1;Стиль 3;2;Стиль3;1" </w:instrText>
          </w:r>
          <w:r>
            <w:rPr>
              <w:rStyle w:val="IndexLink"/>
              <w:sz w:val="22"/>
              <w:b/>
              <w:szCs w:val="22"/>
            </w:rPr>
            <w:fldChar w:fldCharType="separate"/>
          </w:r>
          <w:hyperlink w:anchor="__RefHeading___Toc51071163">
            <w:r>
              <w:rPr>
                <w:rStyle w:val="IndexLink"/>
                <w:b/>
                <w:sz w:val="22"/>
                <w:szCs w:val="22"/>
              </w:rPr>
              <w:t>День 1-й, часть 1-я</w:t>
            </w:r>
            <w:r>
              <w:rPr>
                <w:rStyle w:val="IndexLink"/>
                <w:sz w:val="22"/>
                <w:szCs w:val="22"/>
              </w:rPr>
              <w:tab/>
              <w:t>5</w:t>
            </w:r>
          </w:hyperlink>
        </w:p>
        <w:p>
          <w:pPr>
            <w:pStyle w:val="Contents1"/>
            <w:spacing w:lineRule="auto" w:line="276"/>
            <w:rPr>
              <w:rFonts w:ascii="Calibri" w:hAnsi="Calibri" w:eastAsia="Times New Roman" w:cs="Calibri"/>
              <w:sz w:val="20"/>
              <w:szCs w:val="20"/>
            </w:rPr>
          </w:pPr>
          <w:hyperlink w:anchor="__RefHeading___Toc51071164">
            <w:r>
              <w:rPr>
                <w:rStyle w:val="IndexLink"/>
                <w:sz w:val="22"/>
                <w:szCs w:val="22"/>
              </w:rPr>
              <w:t>Задачи 38-го Синтеза</w:t>
              <w:tab/>
              <w:t>5</w:t>
            </w:r>
          </w:hyperlink>
        </w:p>
        <w:p>
          <w:pPr>
            <w:pStyle w:val="Contents1"/>
            <w:spacing w:lineRule="auto" w:line="276"/>
            <w:rPr>
              <w:rFonts w:ascii="Calibri" w:hAnsi="Calibri" w:eastAsia="Times New Roman" w:cs="Calibri"/>
              <w:sz w:val="20"/>
              <w:szCs w:val="20"/>
            </w:rPr>
          </w:pPr>
          <w:hyperlink w:anchor="__RefHeading___Toc51071165">
            <w:r>
              <w:rPr>
                <w:rStyle w:val="IndexLink"/>
                <w:i/>
                <w:sz w:val="22"/>
                <w:szCs w:val="22"/>
              </w:rPr>
              <w:t>Практика 1: Стяжание формы и Огня 38-го Синтеза Изначально Вышестоящего Отца. Тренинг проживаемости формы Огнём 38-го Синтеза и Столпом Огней пяти архетипов материи</w:t>
            </w:r>
            <w:r>
              <w:rPr>
                <w:rStyle w:val="IndexLink"/>
                <w:sz w:val="22"/>
                <w:szCs w:val="22"/>
              </w:rPr>
              <w:tab/>
              <w:t>7</w:t>
            </w:r>
          </w:hyperlink>
        </w:p>
        <w:p>
          <w:pPr>
            <w:pStyle w:val="Contents1"/>
            <w:spacing w:lineRule="auto" w:line="276"/>
            <w:rPr>
              <w:rFonts w:ascii="Calibri" w:hAnsi="Calibri" w:eastAsia="Times New Roman" w:cs="Calibri"/>
              <w:sz w:val="20"/>
              <w:szCs w:val="20"/>
            </w:rPr>
          </w:pPr>
          <w:hyperlink w:anchor="__RefHeading___Toc51071166">
            <w:r>
              <w:rPr>
                <w:rStyle w:val="IndexLink"/>
                <w:sz w:val="22"/>
                <w:szCs w:val="22"/>
                <w:lang w:bidi="ar-SY"/>
              </w:rPr>
              <w:t>Как выразить новый Огонь</w:t>
            </w:r>
            <w:r>
              <w:rPr>
                <w:rStyle w:val="IndexLink"/>
                <w:sz w:val="22"/>
                <w:szCs w:val="22"/>
              </w:rPr>
              <w:tab/>
              <w:t>10</w:t>
            </w:r>
          </w:hyperlink>
        </w:p>
        <w:p>
          <w:pPr>
            <w:pStyle w:val="Contents1"/>
            <w:spacing w:lineRule="auto" w:line="276"/>
            <w:rPr>
              <w:rFonts w:ascii="Calibri" w:hAnsi="Calibri" w:eastAsia="Times New Roman" w:cs="Calibri"/>
              <w:sz w:val="20"/>
              <w:szCs w:val="20"/>
            </w:rPr>
          </w:pPr>
          <w:hyperlink w:anchor="__RefHeading___Toc51071167">
            <w:r>
              <w:rPr>
                <w:rStyle w:val="IndexLink"/>
                <w:sz w:val="22"/>
                <w:szCs w:val="22"/>
                <w:lang w:bidi="ar-SY"/>
              </w:rPr>
              <w:t>Применённость предыдущих воплощений синтезом веры и знаний. Взращивание Позиции Наблюдателя как культурное наследие. Разработанность внутреннего мира</w:t>
            </w:r>
            <w:r>
              <w:rPr>
                <w:rStyle w:val="IndexLink"/>
                <w:sz w:val="22"/>
                <w:szCs w:val="22"/>
              </w:rPr>
              <w:tab/>
              <w:t>14</w:t>
            </w:r>
          </w:hyperlink>
        </w:p>
        <w:p>
          <w:pPr>
            <w:pStyle w:val="Contents1"/>
            <w:spacing w:lineRule="auto" w:line="276"/>
            <w:rPr>
              <w:rFonts w:ascii="Calibri" w:hAnsi="Calibri" w:eastAsia="Times New Roman" w:cs="Calibri"/>
              <w:i/>
              <w:i/>
              <w:sz w:val="20"/>
              <w:szCs w:val="20"/>
            </w:rPr>
          </w:pPr>
          <w:hyperlink w:anchor="__RefHeading___Toc51071168">
            <w:r>
              <w:rPr>
                <w:rStyle w:val="IndexLink"/>
                <w:sz w:val="22"/>
                <w:szCs w:val="22"/>
                <w:lang w:bidi="ar-SY"/>
              </w:rPr>
              <w:t>Культура в ИВДИВО направлена на то, чтобы довести всех, кто развивается на Планете, до состояния Человека</w:t>
            </w:r>
            <w:r>
              <w:rPr>
                <w:rStyle w:val="IndexLink"/>
                <w:sz w:val="22"/>
                <w:szCs w:val="22"/>
              </w:rPr>
              <w:tab/>
              <w:t>16</w:t>
            </w:r>
          </w:hyperlink>
        </w:p>
        <w:p>
          <w:pPr>
            <w:pStyle w:val="Contents1"/>
            <w:spacing w:lineRule="auto" w:line="276"/>
            <w:rPr>
              <w:rFonts w:ascii="Calibri" w:hAnsi="Calibri" w:eastAsia="Times New Roman" w:cs="Calibri"/>
              <w:sz w:val="20"/>
              <w:szCs w:val="20"/>
            </w:rPr>
          </w:pPr>
          <w:hyperlink w:anchor="__RefHeading___Toc51071169">
            <w:r>
              <w:rPr>
                <w:rStyle w:val="IndexLink"/>
                <w:i/>
                <w:sz w:val="22"/>
                <w:szCs w:val="22"/>
              </w:rPr>
              <w:t>Практика 2: Вхождение в Огонь 38-го Синтеза Изначально Вышестоящего Отца, в Нить Синтеза ИВДИВО ракурсом 38-го Синтеза. Стяжание Императива 38-го Синтеза ИВО ракурсом восьми архетипов материи Изначально Вышестоящего Отца, Позиции Наблюдателя ракурсом пяти архетипов материи Изначально Вышестоящего Отца</w:t>
            </w:r>
            <w:r>
              <w:rPr>
                <w:rStyle w:val="IndexLink"/>
                <w:sz w:val="22"/>
                <w:szCs w:val="22"/>
              </w:rPr>
              <w:tab/>
              <w:t>18</w:t>
            </w:r>
          </w:hyperlink>
        </w:p>
        <w:p>
          <w:pPr>
            <w:pStyle w:val="Contents1"/>
            <w:spacing w:lineRule="auto" w:line="276"/>
            <w:rPr>
              <w:rFonts w:ascii="Calibri" w:hAnsi="Calibri" w:eastAsia="Times New Roman" w:cs="Calibri"/>
              <w:i/>
              <w:i/>
              <w:sz w:val="20"/>
              <w:szCs w:val="20"/>
            </w:rPr>
          </w:pPr>
          <w:hyperlink w:anchor="__RefHeading___Toc51071170">
            <w:r>
              <w:rPr>
                <w:rStyle w:val="IndexLink"/>
                <w:sz w:val="22"/>
                <w:szCs w:val="22"/>
                <w:lang w:bidi="ar-SY"/>
              </w:rPr>
              <w:t>Комментарии после практики. Как перестроиться на новую Позицию Наблюдателя и что нам это даёт</w:t>
            </w:r>
            <w:r>
              <w:rPr>
                <w:rStyle w:val="IndexLink"/>
                <w:sz w:val="22"/>
                <w:szCs w:val="22"/>
              </w:rPr>
              <w:tab/>
              <w:t>20</w:t>
            </w:r>
          </w:hyperlink>
        </w:p>
        <w:p>
          <w:pPr>
            <w:pStyle w:val="Contents1"/>
            <w:spacing w:lineRule="auto" w:line="276"/>
            <w:rPr>
              <w:rFonts w:ascii="Calibri" w:hAnsi="Calibri" w:eastAsia="Times New Roman" w:cs="Calibri"/>
              <w:i/>
              <w:i/>
              <w:sz w:val="20"/>
              <w:szCs w:val="20"/>
            </w:rPr>
          </w:pPr>
          <w:hyperlink w:anchor="__RefHeading___Toc51071171">
            <w:r>
              <w:rPr>
                <w:rStyle w:val="IndexLink"/>
                <w:sz w:val="22"/>
                <w:szCs w:val="22"/>
              </w:rPr>
              <w:t>Наработка многообразия связей с Аватарами Синтеза</w:t>
              <w:tab/>
              <w:t>22</w:t>
            </w:r>
          </w:hyperlink>
        </w:p>
        <w:p>
          <w:pPr>
            <w:pStyle w:val="Contents1"/>
            <w:spacing w:lineRule="auto" w:line="276"/>
            <w:rPr>
              <w:rFonts w:ascii="Calibri" w:hAnsi="Calibri" w:eastAsia="Times New Roman" w:cs="Calibri"/>
              <w:i/>
              <w:i/>
              <w:sz w:val="20"/>
              <w:szCs w:val="20"/>
            </w:rPr>
          </w:pPr>
          <w:hyperlink w:anchor="__RefHeading___Toc51071172">
            <w:r>
              <w:rPr>
                <w:rStyle w:val="IndexLink"/>
                <w:sz w:val="22"/>
                <w:szCs w:val="22"/>
              </w:rPr>
              <w:t>Семья физическая и мы, как часть семьи Отца и Аватаров Синтеза</w:t>
              <w:tab/>
              <w:t>23</w:t>
            </w:r>
          </w:hyperlink>
        </w:p>
        <w:p>
          <w:pPr>
            <w:pStyle w:val="Contents1"/>
            <w:spacing w:lineRule="auto" w:line="276"/>
            <w:rPr>
              <w:rFonts w:ascii="Calibri" w:hAnsi="Calibri" w:eastAsia="Times New Roman" w:cs="Calibri"/>
              <w:i/>
              <w:i/>
              <w:sz w:val="20"/>
              <w:szCs w:val="20"/>
            </w:rPr>
          </w:pPr>
          <w:hyperlink w:anchor="__RefHeading___Toc51071173">
            <w:r>
              <w:rPr>
                <w:rStyle w:val="IndexLink"/>
                <w:sz w:val="22"/>
                <w:szCs w:val="22"/>
              </w:rPr>
              <w:t>Какую цель ставим в воспитании Человека?</w:t>
              <w:tab/>
              <w:t>25</w:t>
            </w:r>
          </w:hyperlink>
        </w:p>
        <w:p>
          <w:pPr>
            <w:pStyle w:val="Contents1"/>
            <w:spacing w:lineRule="auto" w:line="276"/>
            <w:rPr>
              <w:rFonts w:ascii="Calibri" w:hAnsi="Calibri" w:eastAsia="Times New Roman" w:cs="Calibri"/>
              <w:sz w:val="20"/>
              <w:szCs w:val="20"/>
            </w:rPr>
          </w:pPr>
          <w:hyperlink w:anchor="__RefHeading___Toc51071174">
            <w:r>
              <w:rPr>
                <w:rStyle w:val="IndexLink"/>
                <w:i/>
                <w:sz w:val="22"/>
                <w:szCs w:val="22"/>
              </w:rPr>
              <w:t>Практика 3: Стяжание Генезиса Синтез-физичности Изначально Вышестоящих Аватаров Синтеза Кут Хуми Фаинь. Стяжание Генезиса Изначально Вышестоящего Отца с фиксацией на Планете Земля</w:t>
            </w:r>
            <w:r>
              <w:rPr>
                <w:rStyle w:val="IndexLink"/>
                <w:sz w:val="22"/>
                <w:szCs w:val="22"/>
              </w:rPr>
              <w:tab/>
              <w:t>27</w:t>
            </w:r>
          </w:hyperlink>
        </w:p>
        <w:p>
          <w:pPr>
            <w:pStyle w:val="Contents1"/>
            <w:spacing w:lineRule="auto" w:line="276"/>
            <w:rPr>
              <w:rFonts w:ascii="Calibri" w:hAnsi="Calibri" w:eastAsia="Times New Roman" w:cs="Calibri"/>
              <w:i/>
              <w:i/>
              <w:sz w:val="20"/>
              <w:szCs w:val="20"/>
            </w:rPr>
          </w:pPr>
          <w:hyperlink w:anchor="__RefHeading___Toc51071175">
            <w:r>
              <w:rPr>
                <w:rStyle w:val="IndexLink"/>
                <w:b/>
                <w:sz w:val="22"/>
                <w:szCs w:val="22"/>
              </w:rPr>
              <w:t>День 1-й, часть 2-я</w:t>
            </w:r>
            <w:r>
              <w:rPr>
                <w:rStyle w:val="IndexLink"/>
                <w:sz w:val="22"/>
                <w:szCs w:val="22"/>
              </w:rPr>
              <w:tab/>
              <w:t>30</w:t>
            </w:r>
          </w:hyperlink>
        </w:p>
        <w:p>
          <w:pPr>
            <w:pStyle w:val="Contents1"/>
            <w:spacing w:lineRule="auto" w:line="276"/>
            <w:rPr>
              <w:rFonts w:ascii="Calibri" w:hAnsi="Calibri" w:eastAsia="Times New Roman" w:cs="Calibri"/>
              <w:i/>
              <w:i/>
              <w:sz w:val="20"/>
              <w:szCs w:val="20"/>
            </w:rPr>
          </w:pPr>
          <w:hyperlink w:anchor="__RefHeading___Toc51071176">
            <w:r>
              <w:rPr>
                <w:rStyle w:val="IndexLink"/>
                <w:sz w:val="22"/>
                <w:szCs w:val="22"/>
              </w:rPr>
              <w:t>Семья ракурсом России</w:t>
              <w:tab/>
              <w:t>30</w:t>
            </w:r>
          </w:hyperlink>
        </w:p>
        <w:p>
          <w:pPr>
            <w:pStyle w:val="Contents1"/>
            <w:spacing w:lineRule="auto" w:line="276"/>
            <w:rPr>
              <w:rFonts w:ascii="Calibri" w:hAnsi="Calibri" w:eastAsia="Times New Roman" w:cs="Calibri"/>
              <w:i/>
              <w:i/>
              <w:sz w:val="20"/>
              <w:szCs w:val="20"/>
            </w:rPr>
          </w:pPr>
          <w:hyperlink w:anchor="__RefHeading___Toc51071177">
            <w:r>
              <w:rPr>
                <w:rStyle w:val="IndexLink"/>
                <w:sz w:val="22"/>
                <w:szCs w:val="22"/>
              </w:rPr>
              <w:t>Семья и дети после 18 лет</w:t>
              <w:tab/>
              <w:t>31</w:t>
            </w:r>
          </w:hyperlink>
        </w:p>
        <w:p>
          <w:pPr>
            <w:pStyle w:val="Contents1"/>
            <w:spacing w:lineRule="auto" w:line="276"/>
            <w:rPr>
              <w:rFonts w:ascii="Calibri" w:hAnsi="Calibri" w:eastAsia="Times New Roman" w:cs="Calibri"/>
              <w:i/>
              <w:i/>
              <w:sz w:val="20"/>
              <w:szCs w:val="20"/>
            </w:rPr>
          </w:pPr>
          <w:hyperlink w:anchor="__RefHeading___Toc51071178">
            <w:r>
              <w:rPr>
                <w:rStyle w:val="IndexLink"/>
                <w:sz w:val="22"/>
                <w:szCs w:val="22"/>
              </w:rPr>
              <w:t>Умение перестроиться по разным временным периодам на развитие семьи</w:t>
              <w:tab/>
              <w:t>31</w:t>
            </w:r>
          </w:hyperlink>
        </w:p>
        <w:p>
          <w:pPr>
            <w:pStyle w:val="Contents1"/>
            <w:spacing w:lineRule="auto" w:line="276"/>
            <w:rPr>
              <w:rFonts w:ascii="Calibri" w:hAnsi="Calibri" w:eastAsia="Times New Roman" w:cs="Calibri"/>
              <w:i/>
              <w:i/>
              <w:sz w:val="20"/>
              <w:szCs w:val="20"/>
            </w:rPr>
          </w:pPr>
          <w:hyperlink w:anchor="__RefHeading___Toc51071179">
            <w:r>
              <w:rPr>
                <w:rStyle w:val="IndexLink"/>
                <w:sz w:val="22"/>
                <w:szCs w:val="22"/>
                <w:lang w:bidi="ar-SY"/>
              </w:rPr>
              <w:t>Что даёт нам развитие Частей</w:t>
            </w:r>
            <w:r>
              <w:rPr>
                <w:rStyle w:val="IndexLink"/>
                <w:sz w:val="22"/>
                <w:szCs w:val="22"/>
              </w:rPr>
              <w:tab/>
              <w:t>33</w:t>
            </w:r>
          </w:hyperlink>
        </w:p>
        <w:p>
          <w:pPr>
            <w:pStyle w:val="Contents1"/>
            <w:spacing w:lineRule="auto" w:line="276"/>
            <w:rPr>
              <w:rFonts w:ascii="Calibri" w:hAnsi="Calibri" w:eastAsia="Times New Roman" w:cs="Calibri"/>
              <w:i/>
              <w:i/>
              <w:sz w:val="20"/>
              <w:szCs w:val="20"/>
            </w:rPr>
          </w:pPr>
          <w:hyperlink w:anchor="__RefHeading___Toc51071180">
            <w:r>
              <w:rPr>
                <w:rStyle w:val="IndexLink"/>
                <w:sz w:val="22"/>
                <w:szCs w:val="22"/>
                <w:lang w:bidi="ar-SY"/>
              </w:rPr>
              <w:t>Ответственность – это умение вместить Волю Отца</w:t>
            </w:r>
            <w:r>
              <w:rPr>
                <w:rStyle w:val="IndexLink"/>
                <w:sz w:val="22"/>
                <w:szCs w:val="22"/>
              </w:rPr>
              <w:tab/>
              <w:t>34</w:t>
            </w:r>
          </w:hyperlink>
        </w:p>
        <w:p>
          <w:pPr>
            <w:pStyle w:val="Contents1"/>
            <w:spacing w:lineRule="auto" w:line="276"/>
            <w:rPr>
              <w:rFonts w:ascii="Calibri" w:hAnsi="Calibri" w:eastAsia="Times New Roman" w:cs="Calibri"/>
              <w:sz w:val="20"/>
              <w:szCs w:val="20"/>
            </w:rPr>
          </w:pPr>
          <w:hyperlink w:anchor="__RefHeading___Toc51071181">
            <w:r>
              <w:rPr>
                <w:rStyle w:val="IndexLink"/>
                <w:i/>
                <w:sz w:val="22"/>
                <w:szCs w:val="22"/>
              </w:rPr>
              <w:t>Практика 4: Взаимодействие с Аватарами Синтеза Савелием Баяной. Стяжание Синтеза Генезиса Изначально Вышестоящего Отца. Взаимодействие с Аватар-Ипостасью Человеком-Владыкой ИВДИВО Планеты Земля Изначально Вышестоящего Отца. Развёртка Синтез Генезиса в 256 Эталонных Частях, 65 Совершенных Частях и 262144-рице 20-рицы Человека Изначально Вышестоящего Отца. Стяжание скорости Изначально Вышестоящего Отца. Стяжание мерности, соответствующей 38-му Синтезу Изначально Вышестоящего Отца. Практикование с Частностями Генезисом в сфере ИВДИВО Культуры Изначально Вышестоящего Отца. Стяжание Генезиса Изначально Вышестоящего Отца и Изначально Вышестоящей Матери. Стяжание Генезиса 65-ти Совершенных Частей</w:t>
            </w:r>
            <w:r>
              <w:rPr>
                <w:rStyle w:val="IndexLink"/>
                <w:sz w:val="22"/>
                <w:szCs w:val="22"/>
              </w:rPr>
              <w:tab/>
              <w:t>36</w:t>
            </w:r>
          </w:hyperlink>
        </w:p>
        <w:p>
          <w:pPr>
            <w:pStyle w:val="Contents1"/>
            <w:spacing w:lineRule="auto" w:line="276"/>
            <w:rPr>
              <w:rFonts w:ascii="Calibri" w:hAnsi="Calibri" w:eastAsia="Times New Roman" w:cs="Calibri"/>
              <w:i/>
              <w:i/>
              <w:sz w:val="20"/>
              <w:szCs w:val="20"/>
            </w:rPr>
          </w:pPr>
          <w:hyperlink w:anchor="__RefHeading___Toc51071182">
            <w:r>
              <w:rPr>
                <w:rStyle w:val="IndexLink"/>
                <w:sz w:val="22"/>
                <w:szCs w:val="22"/>
              </w:rPr>
              <w:t>Границы Столпа ИВДИВО</w:t>
              <w:tab/>
              <w:t>39</w:t>
            </w:r>
          </w:hyperlink>
        </w:p>
        <w:p>
          <w:pPr>
            <w:pStyle w:val="Contents1"/>
            <w:spacing w:lineRule="auto" w:line="276"/>
            <w:rPr>
              <w:rFonts w:ascii="Calibri" w:hAnsi="Calibri" w:eastAsia="Times New Roman" w:cs="Calibri"/>
              <w:i/>
              <w:i/>
              <w:sz w:val="20"/>
              <w:szCs w:val="20"/>
            </w:rPr>
          </w:pPr>
          <w:hyperlink w:anchor="__RefHeading___Toc51071183">
            <w:r>
              <w:rPr>
                <w:rStyle w:val="IndexLink"/>
                <w:sz w:val="22"/>
                <w:szCs w:val="22"/>
              </w:rPr>
              <w:t>К событиям можно и нужно готовиться, накручивая Огонь</w:t>
              <w:tab/>
              <w:t>42</w:t>
            </w:r>
          </w:hyperlink>
        </w:p>
        <w:p>
          <w:pPr>
            <w:pStyle w:val="Contents1"/>
            <w:spacing w:lineRule="auto" w:line="276"/>
            <w:rPr>
              <w:rFonts w:ascii="Calibri" w:hAnsi="Calibri" w:eastAsia="Times New Roman" w:cs="Calibri"/>
              <w:sz w:val="20"/>
              <w:szCs w:val="20"/>
            </w:rPr>
          </w:pPr>
          <w:hyperlink w:anchor="__RefHeading___Toc51071184">
            <w:r>
              <w:rPr>
                <w:rStyle w:val="IndexLink"/>
                <w:i/>
                <w:sz w:val="22"/>
                <w:szCs w:val="22"/>
              </w:rPr>
              <w:t>Практика 5:</w:t>
            </w:r>
            <w:r>
              <w:rPr>
                <w:rStyle w:val="IndexLink"/>
                <w:sz w:val="22"/>
                <w:szCs w:val="22"/>
              </w:rPr>
              <w:t xml:space="preserve"> </w:t>
            </w:r>
            <w:r>
              <w:rPr>
                <w:rStyle w:val="IndexLink"/>
                <w:i/>
                <w:sz w:val="22"/>
                <w:szCs w:val="22"/>
              </w:rPr>
              <w:t>Стяжание 166-й Части – Сообразительность Изначально Вышестоящего Отца</w:t>
            </w:r>
            <w:r>
              <w:rPr>
                <w:rStyle w:val="IndexLink"/>
                <w:sz w:val="22"/>
                <w:szCs w:val="22"/>
              </w:rPr>
              <w:tab/>
              <w:t>42</w:t>
            </w:r>
          </w:hyperlink>
        </w:p>
        <w:p>
          <w:pPr>
            <w:pStyle w:val="Contents1"/>
            <w:spacing w:lineRule="auto" w:line="276"/>
            <w:rPr>
              <w:rFonts w:ascii="Calibri" w:hAnsi="Calibri" w:eastAsia="Times New Roman" w:cs="Calibri"/>
              <w:i/>
              <w:i/>
              <w:sz w:val="20"/>
              <w:szCs w:val="20"/>
            </w:rPr>
          </w:pPr>
          <w:hyperlink w:anchor="__RefHeading___Toc51071185">
            <w:r>
              <w:rPr>
                <w:rStyle w:val="IndexLink"/>
                <w:sz w:val="22"/>
                <w:szCs w:val="22"/>
              </w:rPr>
              <w:t>Сопереживая, повышаем чувствительность к более высоким видам организации материи</w:t>
              <w:tab/>
              <w:t>44</w:t>
            </w:r>
          </w:hyperlink>
        </w:p>
        <w:p>
          <w:pPr>
            <w:pStyle w:val="Contents1"/>
            <w:spacing w:lineRule="auto" w:line="276"/>
            <w:rPr>
              <w:rFonts w:ascii="Calibri" w:hAnsi="Calibri" w:eastAsia="Times New Roman" w:cs="Calibri"/>
              <w:sz w:val="20"/>
              <w:szCs w:val="20"/>
            </w:rPr>
          </w:pPr>
          <w:hyperlink w:anchor="__RefHeading___Toc51071186">
            <w:r>
              <w:rPr>
                <w:rStyle w:val="IndexLink"/>
                <w:i/>
                <w:sz w:val="22"/>
                <w:szCs w:val="22"/>
              </w:rPr>
              <w:t>Практика 6: Стяжание явления базовых трёх Частей 38-го Синтеза Изначально Вышестоящего Отца: ИВДИВО-иерархического императива, Натического тела и Владыки ИВДИВО Октавы Бытия</w:t>
            </w:r>
            <w:r>
              <w:rPr>
                <w:rStyle w:val="IndexLink"/>
                <w:sz w:val="22"/>
                <w:szCs w:val="22"/>
              </w:rPr>
              <w:tab/>
              <w:t>44</w:t>
            </w:r>
          </w:hyperlink>
        </w:p>
        <w:p>
          <w:pPr>
            <w:pStyle w:val="Contents1"/>
            <w:spacing w:lineRule="auto" w:line="276"/>
            <w:rPr>
              <w:rFonts w:ascii="Calibri" w:hAnsi="Calibri" w:eastAsia="Times New Roman" w:cs="Calibri"/>
              <w:i/>
              <w:i/>
              <w:sz w:val="20"/>
              <w:szCs w:val="20"/>
            </w:rPr>
          </w:pPr>
          <w:hyperlink w:anchor="__RefHeading___Toc51071187">
            <w:r>
              <w:rPr>
                <w:rStyle w:val="IndexLink"/>
                <w:sz w:val="22"/>
                <w:szCs w:val="22"/>
              </w:rPr>
              <w:t>Задание – сложить образ ИВДИВО-Метагалактической Культуры на уровне императива</w:t>
              <w:tab/>
              <w:t>46</w:t>
            </w:r>
          </w:hyperlink>
        </w:p>
        <w:p>
          <w:pPr>
            <w:pStyle w:val="Contents1"/>
            <w:spacing w:lineRule="auto" w:line="276"/>
            <w:rPr>
              <w:rFonts w:ascii="Calibri" w:hAnsi="Calibri" w:eastAsia="Times New Roman" w:cs="Calibri"/>
              <w:sz w:val="20"/>
              <w:szCs w:val="20"/>
            </w:rPr>
          </w:pPr>
          <w:hyperlink w:anchor="__RefHeading___Toc51071188">
            <w:r>
              <w:rPr>
                <w:rStyle w:val="IndexLink"/>
                <w:i/>
                <w:sz w:val="22"/>
                <w:szCs w:val="22"/>
              </w:rPr>
              <w:t>Практика 7. Стяжание Синтеза ИВДИВО-Культуры Изначально Вышестоящего Отца. Стяжание ночного обучения 38-му Синтезу Изначально Вышестоящего Отца</w:t>
            </w:r>
            <w:r>
              <w:rPr>
                <w:rStyle w:val="IndexLink"/>
                <w:sz w:val="22"/>
                <w:szCs w:val="22"/>
              </w:rPr>
              <w:tab/>
              <w:t>46</w:t>
            </w:r>
          </w:hyperlink>
        </w:p>
        <w:p>
          <w:pPr>
            <w:pStyle w:val="Contents1"/>
            <w:spacing w:lineRule="auto" w:line="276"/>
            <w:rPr>
              <w:rFonts w:ascii="Calibri" w:hAnsi="Calibri" w:eastAsia="Times New Roman" w:cs="Calibri"/>
              <w:i/>
              <w:i/>
              <w:sz w:val="20"/>
              <w:szCs w:val="20"/>
            </w:rPr>
          </w:pPr>
          <w:hyperlink w:anchor="__RefHeading___Toc51071189">
            <w:r>
              <w:rPr>
                <w:rStyle w:val="IndexLink"/>
                <w:b/>
                <w:sz w:val="22"/>
                <w:szCs w:val="22"/>
              </w:rPr>
              <w:t>День 2-й, часть 1-я</w:t>
            </w:r>
            <w:r>
              <w:rPr>
                <w:rStyle w:val="IndexLink"/>
                <w:sz w:val="22"/>
                <w:szCs w:val="22"/>
              </w:rPr>
              <w:tab/>
              <w:t>48</w:t>
            </w:r>
          </w:hyperlink>
        </w:p>
        <w:p>
          <w:pPr>
            <w:pStyle w:val="Contents1"/>
            <w:spacing w:lineRule="auto" w:line="276"/>
            <w:rPr>
              <w:rFonts w:ascii="Calibri" w:hAnsi="Calibri" w:eastAsia="Times New Roman" w:cs="Calibri"/>
              <w:i/>
              <w:i/>
              <w:iCs/>
              <w:sz w:val="20"/>
              <w:szCs w:val="20"/>
            </w:rPr>
          </w:pPr>
          <w:hyperlink w:anchor="__RefHeading___Toc51071190">
            <w:r>
              <w:rPr>
                <w:rStyle w:val="IndexLink"/>
                <w:i/>
                <w:iCs/>
                <w:sz w:val="22"/>
                <w:szCs w:val="22"/>
                <w:lang w:bidi="ar-SY"/>
              </w:rPr>
              <w:t>Вхождение в сложение образа ИВДИВО-Метагалактической Культуры</w:t>
            </w:r>
            <w:r>
              <w:rPr>
                <w:rStyle w:val="IndexLink"/>
                <w:i/>
                <w:iCs/>
                <w:sz w:val="22"/>
                <w:szCs w:val="22"/>
              </w:rPr>
              <w:tab/>
              <w:t>48</w:t>
            </w:r>
          </w:hyperlink>
        </w:p>
        <w:p>
          <w:pPr>
            <w:pStyle w:val="Contents1"/>
            <w:spacing w:lineRule="auto" w:line="276"/>
            <w:rPr>
              <w:rFonts w:ascii="Calibri" w:hAnsi="Calibri" w:eastAsia="Times New Roman" w:cs="Calibri"/>
              <w:sz w:val="20"/>
              <w:szCs w:val="20"/>
            </w:rPr>
          </w:pPr>
          <w:hyperlink w:anchor="__RefHeading___Toc51071191">
            <w:r>
              <w:rPr>
                <w:rStyle w:val="IndexLink"/>
                <w:i/>
                <w:sz w:val="22"/>
                <w:szCs w:val="22"/>
              </w:rPr>
              <w:t>Практика-тренинг 8: Стяжание Синтез Генезиса Изначально Вышестоящего Отца с просьбой развёртки образа ИВДИВО-Метагалактической Культуры. Взаимодействие с Аватарами Синтеза Савелием Баяной в библиотеке ИВДИВО. Наделение сборником Культуры ИВДИВО. Стяжание Метагалактически-культурного Синтеза Изначально Вышестоящего Отца. Стяжание Сути Изначально Вышестоящего Дома Изначально Вышестоящего Отца восьми архетипов материи. Стяжание образа ИВДИВО-Метагалактической Культуры Изначально Вышестоящего Отца. Стяжание Генезиса Изначально Вышестоящего Дома Изначально Вышестоящего Отца</w:t>
            </w:r>
            <w:r>
              <w:rPr>
                <w:rStyle w:val="IndexLink"/>
                <w:sz w:val="22"/>
                <w:szCs w:val="22"/>
              </w:rPr>
              <w:tab/>
              <w:t>48</w:t>
            </w:r>
          </w:hyperlink>
        </w:p>
        <w:p>
          <w:pPr>
            <w:pStyle w:val="Contents1"/>
            <w:spacing w:lineRule="auto" w:line="276"/>
            <w:rPr>
              <w:rFonts w:ascii="Calibri" w:hAnsi="Calibri" w:eastAsia="Times New Roman" w:cs="Calibri"/>
              <w:i/>
              <w:i/>
              <w:sz w:val="20"/>
              <w:szCs w:val="20"/>
            </w:rPr>
          </w:pPr>
          <w:hyperlink w:anchor="__RefHeading___Toc51071192">
            <w:r>
              <w:rPr>
                <w:rStyle w:val="IndexLink"/>
                <w:sz w:val="22"/>
                <w:szCs w:val="22"/>
                <w:lang w:bidi="ar-SY"/>
              </w:rPr>
              <w:t>Образ ИВДИВО-Метагалактической Культуры</w:t>
            </w:r>
            <w:r>
              <w:rPr>
                <w:rStyle w:val="IndexLink"/>
                <w:sz w:val="22"/>
                <w:szCs w:val="22"/>
              </w:rPr>
              <w:tab/>
              <w:t>49</w:t>
            </w:r>
          </w:hyperlink>
        </w:p>
        <w:p>
          <w:pPr>
            <w:pStyle w:val="Contents1"/>
            <w:spacing w:lineRule="auto" w:line="276"/>
            <w:rPr>
              <w:rFonts w:ascii="Calibri" w:hAnsi="Calibri" w:eastAsia="Times New Roman" w:cs="Calibri"/>
              <w:i/>
              <w:i/>
              <w:sz w:val="20"/>
              <w:szCs w:val="20"/>
            </w:rPr>
          </w:pPr>
          <w:hyperlink w:anchor="__RefHeading___Toc51071193">
            <w:r>
              <w:rPr>
                <w:rStyle w:val="IndexLink"/>
                <w:sz w:val="22"/>
                <w:szCs w:val="22"/>
              </w:rPr>
              <w:t>Что такое – быть в Доме?</w:t>
              <w:tab/>
              <w:t>56</w:t>
            </w:r>
          </w:hyperlink>
        </w:p>
        <w:p>
          <w:pPr>
            <w:pStyle w:val="Contents1"/>
            <w:spacing w:lineRule="auto" w:line="276"/>
            <w:rPr>
              <w:rFonts w:ascii="Calibri" w:hAnsi="Calibri" w:eastAsia="Times New Roman" w:cs="Calibri"/>
              <w:i/>
              <w:i/>
              <w:sz w:val="20"/>
              <w:szCs w:val="20"/>
            </w:rPr>
          </w:pPr>
          <w:hyperlink w:anchor="__RefHeading___Toc51071194">
            <w:r>
              <w:rPr>
                <w:rStyle w:val="IndexLink"/>
                <w:i/>
                <w:sz w:val="22"/>
                <w:szCs w:val="22"/>
              </w:rPr>
              <w:t>Продолжение практики 8</w:t>
            </w:r>
            <w:r>
              <w:rPr>
                <w:rStyle w:val="IndexLink"/>
                <w:sz w:val="22"/>
                <w:szCs w:val="22"/>
              </w:rPr>
              <w:tab/>
              <w:t>58</w:t>
            </w:r>
          </w:hyperlink>
        </w:p>
        <w:p>
          <w:pPr>
            <w:pStyle w:val="Contents1"/>
            <w:spacing w:lineRule="auto" w:line="276"/>
            <w:rPr>
              <w:rFonts w:ascii="Calibri" w:hAnsi="Calibri" w:eastAsia="Times New Roman" w:cs="Calibri"/>
              <w:i/>
              <w:i/>
              <w:sz w:val="20"/>
              <w:szCs w:val="20"/>
            </w:rPr>
          </w:pPr>
          <w:hyperlink w:anchor="__RefHeading___Toc51071195">
            <w:r>
              <w:rPr>
                <w:rStyle w:val="IndexLink"/>
                <w:sz w:val="22"/>
                <w:szCs w:val="22"/>
              </w:rPr>
              <w:t>Развитие Культуры командным выражением Огня Частей</w:t>
              <w:tab/>
              <w:t>61</w:t>
            </w:r>
          </w:hyperlink>
        </w:p>
        <w:p>
          <w:pPr>
            <w:pStyle w:val="Contents1"/>
            <w:spacing w:lineRule="auto" w:line="276"/>
            <w:rPr>
              <w:rFonts w:ascii="Calibri" w:hAnsi="Calibri" w:eastAsia="Times New Roman" w:cs="Calibri"/>
              <w:i/>
              <w:i/>
              <w:sz w:val="20"/>
              <w:szCs w:val="20"/>
            </w:rPr>
          </w:pPr>
          <w:hyperlink w:anchor="__RefHeading___Toc51071196">
            <w:r>
              <w:rPr>
                <w:rStyle w:val="IndexLink"/>
                <w:sz w:val="22"/>
                <w:szCs w:val="22"/>
              </w:rPr>
              <w:t>Трансвизор</w:t>
              <w:tab/>
              <w:t>62</w:t>
            </w:r>
          </w:hyperlink>
        </w:p>
        <w:p>
          <w:pPr>
            <w:pStyle w:val="Contents1"/>
            <w:spacing w:lineRule="auto" w:line="276"/>
            <w:rPr>
              <w:rFonts w:ascii="Calibri" w:hAnsi="Calibri" w:eastAsia="Times New Roman" w:cs="Calibri"/>
              <w:i/>
              <w:i/>
              <w:sz w:val="20"/>
              <w:szCs w:val="20"/>
            </w:rPr>
          </w:pPr>
          <w:hyperlink w:anchor="__RefHeading___Toc51071197">
            <w:r>
              <w:rPr>
                <w:rStyle w:val="IndexLink"/>
                <w:sz w:val="22"/>
                <w:szCs w:val="22"/>
              </w:rPr>
              <w:t>ИВДИВО как внешнее и внутреннее</w:t>
              <w:tab/>
              <w:t>63</w:t>
            </w:r>
          </w:hyperlink>
        </w:p>
        <w:p>
          <w:pPr>
            <w:pStyle w:val="Contents1"/>
            <w:spacing w:lineRule="auto" w:line="276"/>
            <w:rPr>
              <w:rFonts w:ascii="Calibri" w:hAnsi="Calibri" w:eastAsia="Times New Roman" w:cs="Calibri"/>
              <w:sz w:val="20"/>
              <w:szCs w:val="20"/>
            </w:rPr>
          </w:pPr>
          <w:hyperlink w:anchor="__RefHeading___Toc51071198">
            <w:r>
              <w:rPr>
                <w:rStyle w:val="IndexLink"/>
                <w:i/>
                <w:sz w:val="22"/>
                <w:szCs w:val="22"/>
              </w:rPr>
              <w:t>Практика 9: Первостяжание. Стяжание явления Изначально Вышестоящего Дома Изначально Вышестоящего Отца во внутренней концентрации и во внешней реализации. Стяжание Прасинтезности явления Изначально Вышестоящего Дома Изначально Вышестоящего Отца. Первостяжание явления Шуньяты Изначально Вышестоящего Дома Изначально Вышестоящего Отца</w:t>
            </w:r>
            <w:r>
              <w:rPr>
                <w:rStyle w:val="IndexLink"/>
                <w:sz w:val="22"/>
                <w:szCs w:val="22"/>
              </w:rPr>
              <w:tab/>
              <w:t>66</w:t>
            </w:r>
          </w:hyperlink>
        </w:p>
        <w:p>
          <w:pPr>
            <w:pStyle w:val="Contents1"/>
            <w:spacing w:lineRule="auto" w:line="276"/>
            <w:rPr>
              <w:rFonts w:ascii="Calibri" w:hAnsi="Calibri" w:eastAsia="Times New Roman" w:cs="Calibri"/>
              <w:i/>
              <w:i/>
              <w:sz w:val="20"/>
              <w:szCs w:val="20"/>
            </w:rPr>
          </w:pPr>
          <w:hyperlink w:anchor="__RefHeading___Toc51071199">
            <w:r>
              <w:rPr>
                <w:rStyle w:val="IndexLink"/>
                <w:sz w:val="22"/>
                <w:szCs w:val="22"/>
              </w:rPr>
              <w:t>Комментарий после практики.</w:t>
              <w:tab/>
              <w:t>69</w:t>
            </w:r>
          </w:hyperlink>
        </w:p>
        <w:p>
          <w:pPr>
            <w:pStyle w:val="Contents1"/>
            <w:spacing w:lineRule="auto" w:line="276"/>
            <w:rPr>
              <w:rFonts w:ascii="Calibri" w:hAnsi="Calibri" w:eastAsia="Times New Roman" w:cs="Calibri"/>
              <w:i/>
              <w:i/>
              <w:sz w:val="20"/>
              <w:szCs w:val="20"/>
            </w:rPr>
          </w:pPr>
          <w:hyperlink w:anchor="__RefHeading___Toc51071200">
            <w:r>
              <w:rPr>
                <w:rStyle w:val="IndexLink"/>
                <w:b/>
                <w:sz w:val="22"/>
                <w:szCs w:val="22"/>
              </w:rPr>
              <w:t>День 2-й, часть 2-я</w:t>
            </w:r>
            <w:r>
              <w:rPr>
                <w:rStyle w:val="IndexLink"/>
                <w:sz w:val="22"/>
                <w:szCs w:val="22"/>
              </w:rPr>
              <w:tab/>
              <w:t>71</w:t>
            </w:r>
          </w:hyperlink>
        </w:p>
        <w:p>
          <w:pPr>
            <w:pStyle w:val="Contents1"/>
            <w:spacing w:lineRule="auto" w:line="276"/>
            <w:rPr>
              <w:rFonts w:ascii="Calibri" w:hAnsi="Calibri" w:eastAsia="Times New Roman" w:cs="Calibri"/>
              <w:i/>
              <w:i/>
              <w:sz w:val="20"/>
              <w:szCs w:val="20"/>
            </w:rPr>
          </w:pPr>
          <w:hyperlink w:anchor="__RefHeading___Toc51071201">
            <w:r>
              <w:rPr>
                <w:rStyle w:val="IndexLink"/>
                <w:sz w:val="22"/>
                <w:szCs w:val="22"/>
              </w:rPr>
              <w:t>Подготовка к съезду ИВДИВО. Чтение сборника Савелия Баяны по разработке</w:t>
              <w:tab/>
              <w:t>71</w:t>
            </w:r>
          </w:hyperlink>
        </w:p>
        <w:p>
          <w:pPr>
            <w:pStyle w:val="Contents1"/>
            <w:spacing w:lineRule="auto" w:line="276"/>
            <w:rPr>
              <w:rFonts w:ascii="Calibri" w:hAnsi="Calibri" w:eastAsia="Times New Roman" w:cs="Calibri"/>
              <w:i/>
              <w:i/>
              <w:sz w:val="20"/>
              <w:szCs w:val="20"/>
            </w:rPr>
          </w:pPr>
          <w:hyperlink w:anchor="__RefHeading___Toc51071202">
            <w:r>
              <w:rPr>
                <w:rStyle w:val="IndexLink"/>
                <w:sz w:val="22"/>
                <w:szCs w:val="22"/>
              </w:rPr>
              <w:t>Разработка видения, слышания</w:t>
              <w:tab/>
              <w:t>72</w:t>
            </w:r>
          </w:hyperlink>
        </w:p>
        <w:p>
          <w:pPr>
            <w:pStyle w:val="Contents1"/>
            <w:spacing w:lineRule="auto" w:line="276"/>
            <w:rPr>
              <w:rFonts w:ascii="Calibri" w:hAnsi="Calibri" w:eastAsia="Times New Roman" w:cs="Calibri"/>
              <w:i/>
              <w:i/>
              <w:sz w:val="20"/>
              <w:szCs w:val="20"/>
            </w:rPr>
          </w:pPr>
          <w:hyperlink w:anchor="__RefHeading___Toc51071203">
            <w:r>
              <w:rPr>
                <w:rStyle w:val="IndexLink"/>
                <w:sz w:val="22"/>
                <w:szCs w:val="22"/>
              </w:rPr>
              <w:t>Разработка видения через разработку проживаний, чувств, ощущений</w:t>
              <w:tab/>
              <w:t>73</w:t>
            </w:r>
          </w:hyperlink>
        </w:p>
        <w:p>
          <w:pPr>
            <w:pStyle w:val="Contents1"/>
            <w:spacing w:lineRule="auto" w:line="276"/>
            <w:rPr>
              <w:rFonts w:ascii="Calibri" w:hAnsi="Calibri" w:eastAsia="Times New Roman" w:cs="Calibri"/>
              <w:i/>
              <w:i/>
              <w:sz w:val="20"/>
              <w:szCs w:val="20"/>
            </w:rPr>
          </w:pPr>
          <w:hyperlink w:anchor="__RefHeading___Toc51071204">
            <w:r>
              <w:rPr>
                <w:rStyle w:val="IndexLink"/>
                <w:sz w:val="22"/>
                <w:szCs w:val="22"/>
              </w:rPr>
              <w:t>Разработка видения через реплицирование опыта, наработанного в ИВДИВО</w:t>
              <w:tab/>
              <w:t>74</w:t>
            </w:r>
          </w:hyperlink>
        </w:p>
        <w:p>
          <w:pPr>
            <w:pStyle w:val="Contents1"/>
            <w:spacing w:lineRule="auto" w:line="276"/>
            <w:rPr>
              <w:rFonts w:ascii="Calibri" w:hAnsi="Calibri" w:eastAsia="Times New Roman" w:cs="Calibri"/>
              <w:i/>
              <w:i/>
              <w:sz w:val="20"/>
              <w:szCs w:val="20"/>
            </w:rPr>
          </w:pPr>
          <w:hyperlink w:anchor="__RefHeading___Toc51071205">
            <w:r>
              <w:rPr>
                <w:rStyle w:val="IndexLink"/>
                <w:sz w:val="22"/>
                <w:szCs w:val="22"/>
              </w:rPr>
              <w:t>Рекомендация по насыщению Эталонами Отца на тему видения</w:t>
              <w:tab/>
              <w:t>74</w:t>
            </w:r>
          </w:hyperlink>
        </w:p>
        <w:p>
          <w:pPr>
            <w:pStyle w:val="Contents1"/>
            <w:spacing w:lineRule="auto" w:line="276"/>
            <w:rPr>
              <w:rFonts w:ascii="Calibri" w:hAnsi="Calibri" w:eastAsia="Times New Roman" w:cs="Calibri"/>
              <w:i/>
              <w:i/>
              <w:sz w:val="20"/>
              <w:szCs w:val="20"/>
            </w:rPr>
          </w:pPr>
          <w:hyperlink w:anchor="__RefHeading___Toc51071206">
            <w:r>
              <w:rPr>
                <w:rStyle w:val="IndexLink"/>
                <w:sz w:val="22"/>
                <w:szCs w:val="22"/>
              </w:rPr>
              <w:t>Разработка видения у населения</w:t>
              <w:tab/>
              <w:t>74</w:t>
            </w:r>
          </w:hyperlink>
        </w:p>
        <w:p>
          <w:pPr>
            <w:pStyle w:val="Contents1"/>
            <w:spacing w:lineRule="auto" w:line="276"/>
            <w:rPr>
              <w:rFonts w:ascii="Calibri" w:hAnsi="Calibri" w:eastAsia="Times New Roman" w:cs="Calibri"/>
              <w:i/>
              <w:i/>
              <w:sz w:val="20"/>
              <w:szCs w:val="20"/>
            </w:rPr>
          </w:pPr>
          <w:hyperlink w:anchor="__RefHeading___Toc51071207">
            <w:r>
              <w:rPr>
                <w:rStyle w:val="IndexLink"/>
                <w:sz w:val="22"/>
                <w:szCs w:val="22"/>
              </w:rPr>
              <w:t>Вопрос видения с позиции Генезиса</w:t>
              <w:tab/>
              <w:t>75</w:t>
            </w:r>
          </w:hyperlink>
        </w:p>
        <w:p>
          <w:pPr>
            <w:pStyle w:val="Contents1"/>
            <w:spacing w:lineRule="auto" w:line="276"/>
            <w:rPr>
              <w:rFonts w:ascii="Calibri" w:hAnsi="Calibri" w:eastAsia="Times New Roman" w:cs="Calibri"/>
              <w:i/>
              <w:i/>
              <w:sz w:val="20"/>
              <w:szCs w:val="20"/>
            </w:rPr>
          </w:pPr>
          <w:hyperlink w:anchor="__RefHeading___Toc51071208">
            <w:r>
              <w:rPr>
                <w:rStyle w:val="IndexLink"/>
                <w:sz w:val="22"/>
                <w:szCs w:val="22"/>
              </w:rPr>
              <w:t>Подготовка к практике вхождения в Парадигму Образования</w:t>
              <w:tab/>
              <w:t>76</w:t>
            </w:r>
          </w:hyperlink>
        </w:p>
        <w:p>
          <w:pPr>
            <w:pStyle w:val="Contents1"/>
            <w:spacing w:lineRule="auto" w:line="276"/>
            <w:rPr>
              <w:rFonts w:ascii="Calibri" w:hAnsi="Calibri" w:eastAsia="Times New Roman" w:cs="Calibri"/>
              <w:sz w:val="20"/>
              <w:szCs w:val="20"/>
            </w:rPr>
          </w:pPr>
          <w:hyperlink w:anchor="__RefHeading___Toc51071209">
            <w:r>
              <w:rPr>
                <w:rStyle w:val="IndexLink"/>
                <w:i/>
                <w:sz w:val="22"/>
                <w:szCs w:val="22"/>
              </w:rPr>
              <w:t>Практика-тренинг 10: Стяжание Парадигмы Образования Изначально Вышестоящего Отца, заполнение Высокой Цельной Прасинтезностью Изначально Вышестоящего Отца. Тренинг Сообразительности с Изначально Вышестоящими Аватарами Синтеза Наумом Софьей, стяжание множества точек Сути четырёх миров четырёх Метагалактик и разряда Сути Изначально Вышестоящего Отца всему человечеству Планеты Земля</w:t>
            </w:r>
            <w:r>
              <w:rPr>
                <w:rStyle w:val="IndexLink"/>
                <w:sz w:val="22"/>
                <w:szCs w:val="22"/>
              </w:rPr>
              <w:tab/>
              <w:t>77</w:t>
            </w:r>
          </w:hyperlink>
        </w:p>
        <w:p>
          <w:pPr>
            <w:pStyle w:val="Contents1"/>
            <w:spacing w:lineRule="auto" w:line="276"/>
            <w:rPr>
              <w:rFonts w:ascii="Calibri" w:hAnsi="Calibri" w:eastAsia="Times New Roman" w:cs="Calibri"/>
              <w:i/>
              <w:i/>
              <w:sz w:val="20"/>
              <w:szCs w:val="20"/>
            </w:rPr>
          </w:pPr>
          <w:hyperlink w:anchor="__RefHeading___Toc51071210">
            <w:r>
              <w:rPr>
                <w:rStyle w:val="IndexLink"/>
                <w:sz w:val="22"/>
                <w:szCs w:val="22"/>
              </w:rPr>
              <w:t>Комментарий после практики. Действие по Сути</w:t>
              <w:tab/>
              <w:t>80</w:t>
            </w:r>
          </w:hyperlink>
        </w:p>
        <w:p>
          <w:pPr>
            <w:pStyle w:val="Contents1"/>
            <w:spacing w:lineRule="auto" w:line="276"/>
            <w:rPr>
              <w:rFonts w:ascii="Calibri" w:hAnsi="Calibri" w:eastAsia="Times New Roman" w:cs="Calibri"/>
              <w:i/>
              <w:i/>
              <w:sz w:val="20"/>
              <w:szCs w:val="20"/>
            </w:rPr>
          </w:pPr>
          <w:hyperlink w:anchor="__RefHeading___Toc51071211">
            <w:r>
              <w:rPr>
                <w:rStyle w:val="IndexLink"/>
                <w:sz w:val="22"/>
                <w:szCs w:val="22"/>
              </w:rPr>
              <w:t>Должностная Компетенция по Сути</w:t>
              <w:tab/>
              <w:t>81</w:t>
            </w:r>
          </w:hyperlink>
        </w:p>
        <w:p>
          <w:pPr>
            <w:pStyle w:val="Contents1"/>
            <w:spacing w:lineRule="auto" w:line="276"/>
            <w:rPr>
              <w:rFonts w:ascii="Calibri" w:hAnsi="Calibri" w:eastAsia="Times New Roman" w:cs="Calibri"/>
              <w:sz w:val="20"/>
              <w:szCs w:val="20"/>
            </w:rPr>
          </w:pPr>
          <w:hyperlink w:anchor="__RefHeading___Toc51071212">
            <w:r>
              <w:rPr>
                <w:rStyle w:val="IndexLink"/>
                <w:i/>
                <w:sz w:val="22"/>
                <w:szCs w:val="22"/>
              </w:rPr>
              <w:t>Практика 11: Стяжание Совершенной Сообразительности Изначально Вышестоящего Отца</w:t>
            </w:r>
            <w:r>
              <w:rPr>
                <w:rStyle w:val="IndexLink"/>
                <w:sz w:val="22"/>
                <w:szCs w:val="22"/>
              </w:rPr>
              <w:tab/>
              <w:t>82</w:t>
            </w:r>
          </w:hyperlink>
        </w:p>
        <w:p>
          <w:pPr>
            <w:pStyle w:val="Contents1"/>
            <w:spacing w:lineRule="auto" w:line="276"/>
            <w:rPr>
              <w:rFonts w:ascii="Calibri" w:hAnsi="Calibri" w:eastAsia="Times New Roman" w:cs="Calibri"/>
              <w:i/>
              <w:i/>
              <w:sz w:val="20"/>
              <w:szCs w:val="20"/>
            </w:rPr>
          </w:pPr>
          <w:hyperlink w:anchor="__RefHeading___Toc51071213">
            <w:r>
              <w:rPr>
                <w:rStyle w:val="IndexLink"/>
                <w:sz w:val="22"/>
                <w:szCs w:val="22"/>
              </w:rPr>
              <w:t>Парадигма должна развернуться в каждой Части</w:t>
              <w:tab/>
              <w:t>83</w:t>
            </w:r>
          </w:hyperlink>
        </w:p>
        <w:p>
          <w:pPr>
            <w:pStyle w:val="Contents1"/>
            <w:spacing w:lineRule="auto" w:line="276"/>
            <w:rPr>
              <w:rFonts w:ascii="Calibri" w:hAnsi="Calibri" w:eastAsia="Times New Roman" w:cs="Calibri"/>
              <w:i/>
              <w:i/>
              <w:sz w:val="20"/>
              <w:szCs w:val="20"/>
            </w:rPr>
          </w:pPr>
          <w:hyperlink w:anchor="__RefHeading___Toc51071214">
            <w:r>
              <w:rPr>
                <w:rStyle w:val="IndexLink"/>
                <w:i/>
                <w:sz w:val="22"/>
                <w:szCs w:val="22"/>
              </w:rPr>
              <w:t>Практика 12: Стяжание Изначально Вышестоящей Совершенной Сообразительности Изначально Вышестоящего Отца</w:t>
            </w:r>
            <w:r>
              <w:rPr>
                <w:rStyle w:val="IndexLink"/>
                <w:sz w:val="22"/>
                <w:szCs w:val="22"/>
              </w:rPr>
              <w:tab/>
              <w:t>83</w:t>
            </w:r>
          </w:hyperlink>
        </w:p>
        <w:p>
          <w:pPr>
            <w:pStyle w:val="Contents1"/>
            <w:spacing w:lineRule="auto" w:line="276"/>
            <w:rPr>
              <w:rFonts w:ascii="Calibri" w:hAnsi="Calibri" w:eastAsia="Times New Roman" w:cs="Calibri"/>
              <w:i/>
              <w:i/>
              <w:sz w:val="20"/>
              <w:szCs w:val="20"/>
            </w:rPr>
          </w:pPr>
          <w:hyperlink w:anchor="__RefHeading___Toc51071215">
            <w:r>
              <w:rPr>
                <w:rStyle w:val="IndexLink"/>
                <w:sz w:val="22"/>
                <w:szCs w:val="22"/>
              </w:rPr>
              <w:t>Что такое Генезис и куда его направлять</w:t>
              <w:tab/>
              <w:t>88</w:t>
            </w:r>
          </w:hyperlink>
        </w:p>
        <w:p>
          <w:pPr>
            <w:pStyle w:val="Contents1"/>
            <w:spacing w:lineRule="auto" w:line="276"/>
            <w:rPr>
              <w:rFonts w:ascii="Calibri" w:hAnsi="Calibri" w:eastAsia="Times New Roman" w:cs="Calibri"/>
              <w:sz w:val="20"/>
              <w:szCs w:val="20"/>
            </w:rPr>
          </w:pPr>
          <w:hyperlink w:anchor="__RefHeading___Toc51071216">
            <w:r>
              <w:rPr>
                <w:rStyle w:val="IndexLink"/>
                <w:i/>
                <w:sz w:val="22"/>
                <w:szCs w:val="22"/>
              </w:rPr>
              <w:t>Практика-тренинг 13: Стяжание Генезиса. Тренинг с Аватар-Ипостасью и общение с Изначально Вышестоящей Матерью</w:t>
            </w:r>
            <w:r>
              <w:rPr>
                <w:rStyle w:val="IndexLink"/>
                <w:sz w:val="22"/>
                <w:szCs w:val="22"/>
              </w:rPr>
              <w:tab/>
              <w:t>90</w:t>
            </w:r>
          </w:hyperlink>
        </w:p>
        <w:p>
          <w:pPr>
            <w:pStyle w:val="Contents1"/>
            <w:spacing w:lineRule="auto" w:line="276"/>
            <w:rPr>
              <w:rFonts w:ascii="Calibri" w:hAnsi="Calibri" w:eastAsia="Times New Roman" w:cs="Calibri"/>
              <w:sz w:val="20"/>
              <w:szCs w:val="20"/>
            </w:rPr>
          </w:pPr>
          <w:hyperlink w:anchor="__RefHeading___Toc51071217">
            <w:r>
              <w:rPr>
                <w:rStyle w:val="IndexLink"/>
                <w:i/>
                <w:sz w:val="22"/>
                <w:szCs w:val="22"/>
              </w:rPr>
              <w:t>Практика 14: Итоговая</w:t>
              <w:tab/>
              <w:t>91</w:t>
            </w:r>
          </w:hyperlink>
          <w:r>
            <w:rPr>
              <w:rStyle w:val="IndexLink"/>
              <w:sz w:val="22"/>
              <w:i/>
              <w:szCs w:val="22"/>
            </w:rPr>
            <w:fldChar w:fldCharType="end"/>
          </w:r>
        </w:p>
      </w:sdtContent>
    </w:sdt>
    <w:p>
      <w:pPr>
        <w:pStyle w:val="Normal"/>
        <w:spacing w:lineRule="auto" w:line="276" w:before="0" w:after="144"/>
        <w:ind w:firstLine="567"/>
        <w:jc w:val="both"/>
        <w:rPr>
          <w:rFonts w:ascii="Calibri" w:hAnsi="Calibri" w:eastAsia="Times New Roman" w:cs="Calibri"/>
          <w:i w:val="false"/>
          <w:i w:val="false"/>
          <w:sz w:val="22"/>
          <w:szCs w:val="22"/>
        </w:rPr>
      </w:pPr>
      <w:r>
        <w:rPr>
          <w:rFonts w:eastAsia="Times New Roman" w:cs="Calibri" w:ascii="Calibri" w:hAnsi="Calibri"/>
          <w:i w:val="false"/>
          <w:sz w:val="22"/>
          <w:szCs w:val="22"/>
        </w:rPr>
      </w:r>
      <w:r>
        <w:br w:type="page"/>
      </w:r>
    </w:p>
    <w:p>
      <w:pPr>
        <w:pStyle w:val="11"/>
        <w:rPr>
          <w:b w:val="false"/>
          <w:b w:val="false"/>
          <w:i w:val="false"/>
          <w:i w:val="false"/>
          <w:lang w:bidi="ar-SY"/>
        </w:rPr>
      </w:pPr>
      <w:bookmarkStart w:id="0" w:name="__RefHeading___Toc51071163"/>
      <w:bookmarkEnd w:id="0"/>
      <w:r>
        <w:rPr>
          <w:i w:val="false"/>
        </w:rPr>
        <w:t>День 1-й, часть 1-я</w:t>
      </w:r>
    </w:p>
    <w:p>
      <w:pPr>
        <w:pStyle w:val="32"/>
        <w:rPr>
          <w:i w:val="false"/>
          <w:i w:val="false"/>
        </w:rPr>
      </w:pPr>
      <w:bookmarkStart w:id="1" w:name="__RefHeading___Toc51071164"/>
      <w:r>
        <w:rPr>
          <w:i w:val="false"/>
        </w:rPr>
        <w:t>Задачи 38-го Синтеза</w:t>
      </w:r>
      <w:bookmarkEnd w:id="1"/>
      <w:r>
        <w:rPr>
          <w:i w:val="false"/>
        </w:rPr>
        <w:t xml:space="preserve"> </w:t>
      </w:r>
    </w:p>
    <w:p>
      <w:pPr>
        <w:pStyle w:val="32"/>
        <w:jc w:val="both"/>
        <w:rPr>
          <w:i w:val="false"/>
          <w:i w:val="false"/>
          <w:sz w:val="24"/>
          <w:szCs w:val="24"/>
          <w:highlight w:val="yellow"/>
          <w:lang w:bidi="ar-SY"/>
        </w:rPr>
      </w:pPr>
      <w:r>
        <w:rPr>
          <w:i w:val="false"/>
          <w:sz w:val="24"/>
          <w:szCs w:val="24"/>
          <w:highlight w:val="yellow"/>
          <w:lang w:bidi="ar-SY"/>
        </w:rPr>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У нас 38-й Синтез в подразделении ИВДИВО Казань. </w:t>
      </w:r>
      <w:r>
        <w:rPr>
          <w:rFonts w:eastAsia="Times New Roman"/>
          <w:b/>
          <w:i w:val="false"/>
          <w:lang w:bidi="ar-SY"/>
        </w:rPr>
        <w:t>Разрабатываем Ипостасность Изначально Вышестоящему Отцу</w:t>
      </w:r>
      <w:r>
        <w:rPr>
          <w:rFonts w:eastAsia="Times New Roman"/>
          <w:i w:val="false"/>
          <w:lang w:bidi="ar-SY"/>
        </w:rPr>
        <w:t xml:space="preserve"> и </w:t>
      </w:r>
      <w:r>
        <w:rPr>
          <w:rFonts w:eastAsia="Times New Roman"/>
          <w:b/>
          <w:i w:val="false"/>
          <w:lang w:bidi="ar-SY"/>
        </w:rPr>
        <w:t>входим в явление</w:t>
      </w:r>
      <w:r>
        <w:rPr>
          <w:rFonts w:eastAsia="Times New Roman"/>
          <w:i w:val="false"/>
          <w:lang w:bidi="ar-SY"/>
        </w:rPr>
        <w:t>, у нас на 38-м Синтезе</w:t>
      </w:r>
      <w:r>
        <w:rPr>
          <w:rFonts w:eastAsia="Times New Roman"/>
          <w:b/>
          <w:i w:val="false"/>
          <w:lang w:bidi="ar-SY"/>
        </w:rPr>
        <w:t>, это 6-й горизонт</w:t>
      </w:r>
      <w:r>
        <w:rPr>
          <w:rFonts w:eastAsia="Times New Roman"/>
          <w:i w:val="false"/>
          <w:lang w:bidi="ar-SY"/>
        </w:rPr>
        <w:t xml:space="preserve">, 6-й Синтез, в принципе, </w:t>
      </w:r>
      <w:r>
        <w:rPr>
          <w:rFonts w:eastAsia="Times New Roman"/>
          <w:b/>
          <w:i w:val="false"/>
          <w:lang w:bidi="ar-SY"/>
        </w:rPr>
        <w:t>Ипостасность Владыке, Человеку-Владыке ИВДИВО Планеты Земля</w:t>
      </w:r>
      <w:r>
        <w:rPr>
          <w:rFonts w:eastAsia="Times New Roman"/>
          <w:i w:val="false"/>
          <w:lang w:bidi="ar-SY"/>
        </w:rPr>
        <w:t xml:space="preserve">. Это так ракурсом самых верхних 16-ти Аватар-Ипостасей. </w:t>
      </w:r>
    </w:p>
    <w:p>
      <w:pPr>
        <w:pStyle w:val="Normal"/>
        <w:spacing w:lineRule="auto" w:line="240" w:before="0" w:after="0"/>
        <w:ind w:firstLine="709"/>
        <w:jc w:val="both"/>
        <w:rPr/>
      </w:pPr>
      <w:r>
        <w:rPr>
          <w:rFonts w:eastAsia="Times New Roman"/>
          <w:i w:val="false"/>
          <w:lang w:bidi="ar-SY"/>
        </w:rPr>
        <w:t xml:space="preserve">При этом мы </w:t>
      </w:r>
      <w:r>
        <w:rPr>
          <w:rFonts w:eastAsia="Times New Roman"/>
          <w:b/>
          <w:i w:val="false"/>
          <w:lang w:bidi="ar-SY"/>
        </w:rPr>
        <w:t>разрабатываем</w:t>
      </w:r>
      <w:r>
        <w:rPr>
          <w:rFonts w:eastAsia="Times New Roman"/>
          <w:i w:val="false"/>
          <w:lang w:bidi="ar-SY"/>
        </w:rPr>
        <w:t xml:space="preserve"> Сообразительность, </w:t>
      </w:r>
      <w:r>
        <w:rPr>
          <w:rFonts w:eastAsia="Times New Roman"/>
          <w:b/>
          <w:i w:val="false"/>
          <w:lang w:bidi="ar-SY"/>
        </w:rPr>
        <w:t>Совершенную Сообразительность</w:t>
      </w:r>
      <w:r>
        <w:rPr>
          <w:rFonts w:eastAsia="Times New Roman"/>
          <w:i w:val="false"/>
          <w:lang w:bidi="ar-SY"/>
        </w:rPr>
        <w:t xml:space="preserve">, как Совершенную Часть, 38-я Совершенная Часть и </w:t>
      </w:r>
      <w:r>
        <w:rPr>
          <w:rFonts w:eastAsia="Times New Roman"/>
          <w:b/>
          <w:i w:val="false"/>
          <w:lang w:bidi="ar-SY"/>
        </w:rPr>
        <w:t>Синтез ИВДИВО-Метагалактической Культуры</w:t>
      </w:r>
      <w:r>
        <w:rPr>
          <w:rFonts w:eastAsia="Times New Roman"/>
          <w:i w:val="false"/>
          <w:lang w:bidi="ar-SY"/>
        </w:rPr>
        <w:t xml:space="preserve">, или Метагалактически-культурный Синтез Изначально Вышестоящего Отца. Итак, ИВДИВО Культуры, Метагалактически-культурный Синтез – это </w:t>
      </w:r>
      <w:r>
        <w:rPr>
          <w:rFonts w:eastAsia="Times New Roman"/>
          <w:b/>
          <w:i w:val="false"/>
          <w:lang w:bidi="ar-SY"/>
        </w:rPr>
        <w:t>вхождение в Генезис</w:t>
      </w:r>
      <w:r>
        <w:rPr>
          <w:rFonts w:eastAsia="Times New Roman"/>
          <w:i w:val="false"/>
          <w:lang w:bidi="ar-SY"/>
        </w:rPr>
        <w:t>. То есть новая Культура, Метагалактическая Культура, чётко концентрируется Генезисом. И вот у нас такая одна из задач – войти в Генезис Изначально Вышестоящего Отца и сконцентрировать собою явление Метагалактической Культуры.</w:t>
      </w:r>
    </w:p>
    <w:p>
      <w:pPr>
        <w:pStyle w:val="Normal"/>
        <w:spacing w:lineRule="auto" w:line="240" w:before="0" w:after="0"/>
        <w:ind w:firstLine="709"/>
        <w:jc w:val="both"/>
        <w:rPr/>
      </w:pPr>
      <w:r>
        <w:rPr>
          <w:rFonts w:eastAsia="Times New Roman"/>
          <w:i w:val="false"/>
          <w:lang w:bidi="ar-SY"/>
        </w:rPr>
        <w:t xml:space="preserve">И собственно, параллельно с этим, </w:t>
      </w:r>
      <w:r>
        <w:rPr>
          <w:rFonts w:eastAsia="Times New Roman"/>
          <w:b/>
          <w:i w:val="false"/>
          <w:lang w:bidi="ar-SY"/>
        </w:rPr>
        <w:t>четыре Части</w:t>
      </w:r>
      <w:r>
        <w:rPr>
          <w:rFonts w:eastAsia="Times New Roman"/>
          <w:i w:val="false"/>
          <w:lang w:bidi="ar-SY"/>
        </w:rPr>
        <w:t>, базовые четыре Части, которые чётко на 38-м нами разрабатываются, и плюс какие-то тенденции по самому Синтезу.</w:t>
      </w:r>
    </w:p>
    <w:p>
      <w:pPr>
        <w:pStyle w:val="Normal"/>
        <w:spacing w:lineRule="auto" w:line="240" w:before="0" w:after="0"/>
        <w:ind w:firstLine="709"/>
        <w:jc w:val="both"/>
        <w:rPr/>
      </w:pPr>
      <w:r>
        <w:rPr>
          <w:rFonts w:eastAsia="Times New Roman"/>
          <w:i w:val="false"/>
          <w:lang w:bidi="ar-SY"/>
        </w:rPr>
        <w:t xml:space="preserve">И хотелось бы так ввести в Синтез такой образом, да, сутью. У нас 38-й Синтез, </w:t>
      </w:r>
      <w:r>
        <w:rPr>
          <w:rFonts w:eastAsia="Times New Roman"/>
          <w:b/>
          <w:i w:val="false"/>
          <w:lang w:bidi="ar-SY"/>
        </w:rPr>
        <w:t>чтобы 38-й Синтез зафиксировался, начал записываться, что должно быть как среда, как состояние для 38-го Синтеза?</w:t>
      </w:r>
      <w:r>
        <w:rPr>
          <w:rFonts w:eastAsia="Times New Roman"/>
          <w:i w:val="false"/>
          <w:lang w:bidi="ar-SY"/>
        </w:rPr>
        <w:t xml:space="preserve"> Это заодно чуть-чуть поразмышлять, поосмыслять, поактивировать свой внутренний мир. Чтобы 38-й Синтез, он начинает здесь чётко, с первых минут, фиксироваться. Но вопрос в том, чтобы он дальше накручивался, разрабатывался, организовывался, вписывался во все наши выражения. Вот что базово и главное, не только базово, но и ещё как главное явление, у нас должно быть? Это такой вопрос для начала, для разогрева на 38-й Синтез.</w:t>
      </w:r>
    </w:p>
    <w:p>
      <w:pPr>
        <w:pStyle w:val="Normal"/>
        <w:spacing w:lineRule="auto" w:line="240" w:before="0" w:after="0"/>
        <w:ind w:firstLine="709"/>
        <w:jc w:val="both"/>
        <w:rPr/>
      </w:pPr>
      <w:r>
        <w:rPr>
          <w:rFonts w:eastAsia="Times New Roman"/>
          <w:lang w:bidi="ar-SY"/>
        </w:rPr>
        <w:t>Из зала: – Должна быть здесь среда 38-й ИВДИВО-Цельности.</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38-й ИВДИВО-Цельности, но это круто: 38-й ИВДИВО-Цельности! Тогда расширим, да, всех пяти базовых архетипов: от Метагалактики Фа до ИВДИВО-Цельности. А чтобы среда ИВДИВО-Цельностей, Иерархических Цельностей, по списку, зафиксировалась, какая подготовка должна быть?</w:t>
      </w:r>
    </w:p>
    <w:p>
      <w:pPr>
        <w:pStyle w:val="Normal"/>
        <w:spacing w:lineRule="auto" w:line="240" w:before="0" w:after="0"/>
        <w:ind w:firstLine="709"/>
        <w:jc w:val="both"/>
        <w:rPr/>
      </w:pPr>
      <w:r>
        <w:rPr>
          <w:rFonts w:eastAsia="Times New Roman"/>
          <w:lang w:bidi="ar-SY"/>
        </w:rPr>
        <w:t>Из зала: – Ипостасность Отцу, Ипостасность Аватарам Синтеза Кут Хуми Фаинь.</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Хорошо, вот вы ипостасите, дальше? Ваши действия в этой Ипостасности?</w:t>
      </w:r>
    </w:p>
    <w:p>
      <w:pPr>
        <w:pStyle w:val="Normal"/>
        <w:spacing w:lineRule="auto" w:line="240" w:before="0" w:after="0"/>
        <w:ind w:firstLine="709"/>
        <w:jc w:val="both"/>
        <w:rPr>
          <w:rFonts w:eastAsia="Times New Roman"/>
          <w:lang w:bidi="ar-SY"/>
        </w:rPr>
      </w:pPr>
      <w:r>
        <w:rPr>
          <w:rFonts w:eastAsia="Times New Roman"/>
          <w:lang w:bidi="ar-SY"/>
        </w:rPr>
        <w:t>Из зала: – Синтезируемся.</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Не, не, не, не как вы входите в Ипостасность. Вот вы вошли в Ипостасность – Я Есмь Ипостась Аватара Синтеза ракурсом 38-го Синтеза. Дальше? И вот что дальше складывается, чтобы развернулась концентрация, вы намагнитили концентрацию пяти архетипов материи, синтез свободно раскручивался на этой территории, в этом помещении, в нас внутренне, записываясь во все необходимые выражения.</w:t>
      </w:r>
    </w:p>
    <w:p>
      <w:pPr>
        <w:pStyle w:val="Normal"/>
        <w:spacing w:lineRule="auto" w:line="240" w:before="0" w:after="0"/>
        <w:ind w:firstLine="709"/>
        <w:jc w:val="both"/>
        <w:rPr/>
      </w:pPr>
      <w:r>
        <w:rPr>
          <w:rFonts w:eastAsia="Times New Roman"/>
          <w:lang w:bidi="ar-SY"/>
        </w:rPr>
        <w:t>Из зала: – Частями, Аппаратами по горизонту.</w:t>
      </w:r>
    </w:p>
    <w:p>
      <w:pPr>
        <w:pStyle w:val="Normal"/>
        <w:spacing w:lineRule="auto" w:line="240" w:before="0" w:after="0"/>
        <w:ind w:firstLine="709"/>
        <w:jc w:val="both"/>
        <w:rPr/>
      </w:pPr>
      <w:r>
        <w:rPr>
          <w:rFonts w:eastAsia="Times New Roman"/>
          <w:i w:val="false"/>
          <w:lang w:bidi="ar-SY"/>
        </w:rPr>
        <w:t>А что по горизонту Частей?</w:t>
      </w:r>
    </w:p>
    <w:p>
      <w:pPr>
        <w:pStyle w:val="Normal"/>
        <w:spacing w:lineRule="auto" w:line="240" w:before="0" w:after="0"/>
        <w:ind w:firstLine="709"/>
        <w:jc w:val="both"/>
        <w:rPr>
          <w:rFonts w:eastAsia="Times New Roman"/>
          <w:lang w:bidi="ar-SY"/>
        </w:rPr>
      </w:pPr>
      <w:r>
        <w:rPr>
          <w:rFonts w:eastAsia="Times New Roman"/>
          <w:lang w:bidi="ar-SY"/>
        </w:rPr>
        <w:t>Из зала: – Сутенность.</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Нет, то, что там сутенность и вообще есть Части, да. Вот вы вошли в Ипостасность, а дальше? </w:t>
      </w:r>
      <w:r>
        <w:rPr>
          <w:rFonts w:eastAsia="Times New Roman"/>
          <w:b/>
          <w:i w:val="false"/>
          <w:lang w:bidi="ar-SY"/>
        </w:rPr>
        <w:t>Какие необходимы следующие действия, которые приведут к тому, что Синтез начнёт магнититься, архетипы материи начнут здесь фиксироваться?</w:t>
      </w:r>
      <w:r>
        <w:rPr>
          <w:rFonts w:eastAsia="Times New Roman"/>
          <w:i w:val="false"/>
          <w:lang w:bidi="ar-SY"/>
        </w:rPr>
        <w:t xml:space="preserve"> От нас, как от Ипостасей, какие шаги? Хотя бы один главный шаг? Не обязательно там список предложений. Хотя у вас уже список намечается. Главный шаг?</w:t>
      </w:r>
    </w:p>
    <w:p>
      <w:pPr>
        <w:pStyle w:val="Normal"/>
        <w:spacing w:lineRule="auto" w:line="240" w:before="0" w:after="0"/>
        <w:ind w:firstLine="709"/>
        <w:jc w:val="both"/>
        <w:rPr>
          <w:rFonts w:eastAsia="Times New Roman"/>
          <w:lang w:bidi="ar-SY"/>
        </w:rPr>
      </w:pPr>
      <w:r>
        <w:rPr>
          <w:rFonts w:eastAsia="Times New Roman"/>
          <w:lang w:bidi="ar-SY"/>
        </w:rPr>
        <w:t>Из зала: – Огонь 38-го Синтеза развернуть.</w:t>
      </w:r>
    </w:p>
    <w:p>
      <w:pPr>
        <w:pStyle w:val="Normal"/>
        <w:spacing w:lineRule="auto" w:line="240" w:before="0" w:after="0"/>
        <w:ind w:firstLine="709"/>
        <w:jc w:val="both"/>
        <w:rPr/>
      </w:pPr>
      <w:r>
        <w:rPr>
          <w:rFonts w:eastAsia="Times New Roman"/>
          <w:i w:val="false"/>
          <w:lang w:bidi="ar-SY"/>
        </w:rPr>
        <w:t xml:space="preserve">Вот Огонь 38-го Синтеза очень в точку. </w:t>
      </w:r>
      <w:r>
        <w:rPr>
          <w:rFonts w:eastAsia="Times New Roman"/>
          <w:b/>
          <w:i w:val="false"/>
          <w:lang w:bidi="ar-SY"/>
        </w:rPr>
        <w:t>Здесь нужно развернуть явление 38-го Синтеза.</w:t>
      </w:r>
      <w:r>
        <w:rPr>
          <w:rFonts w:eastAsia="Times New Roman"/>
          <w:i w:val="false"/>
          <w:lang w:bidi="ar-SY"/>
        </w:rPr>
        <w:t xml:space="preserve"> А как это сделать? И тут включаются 38-е архетипы выражений материи – это 38-я Высокая Цельная Реальность, 38-я Изначально Вышестоящая Цельность, Высокая Цельность, Иерархическая Цельность и ИВДИВО-Цельность. </w:t>
      </w:r>
    </w:p>
    <w:p>
      <w:pPr>
        <w:pStyle w:val="Normal"/>
        <w:spacing w:lineRule="auto" w:line="240" w:before="0" w:after="0"/>
        <w:ind w:firstLine="709"/>
        <w:jc w:val="both"/>
        <w:rPr/>
      </w:pPr>
      <w:r>
        <w:rPr>
          <w:rFonts w:eastAsia="Times New Roman"/>
          <w:i w:val="false"/>
          <w:lang w:bidi="ar-SY"/>
        </w:rPr>
        <w:t xml:space="preserve">И вот нужно втянуть, возжечь: </w:t>
      </w:r>
      <w:r>
        <w:rPr>
          <w:rFonts w:eastAsia="Times New Roman"/>
          <w:b/>
          <w:i w:val="false"/>
          <w:lang w:bidi="ar-SY"/>
        </w:rPr>
        <w:t>стяжать, возжечь и стянуть Огонь синтез-физически собою 38-м Синтезом</w:t>
      </w:r>
      <w:r>
        <w:rPr>
          <w:rFonts w:eastAsia="Times New Roman"/>
          <w:i w:val="false"/>
          <w:lang w:bidi="ar-SY"/>
        </w:rPr>
        <w:t xml:space="preserve">. Вот </w:t>
      </w:r>
      <w:r>
        <w:rPr>
          <w:rFonts w:eastAsia="Times New Roman"/>
          <w:b/>
          <w:i w:val="false"/>
          <w:lang w:bidi="ar-SY"/>
        </w:rPr>
        <w:t>буквально у Аватаров Синтеза Кут Хуми и Фаинь и у Изначально Вышестоящего Отца настяжать этот Огонь, и быть наполненным и переполненным Огнём Отца 38-м Синтезом в базовой пятерице архетипов материи</w:t>
      </w:r>
      <w:r>
        <w:rPr>
          <w:rFonts w:eastAsia="Times New Roman"/>
          <w:i w:val="false"/>
          <w:lang w:bidi="ar-SY"/>
        </w:rPr>
        <w:t xml:space="preserve">. </w:t>
      </w:r>
      <w:r>
        <w:rPr>
          <w:rFonts w:eastAsia="Times New Roman"/>
          <w:b/>
          <w:i w:val="false"/>
          <w:lang w:bidi="ar-SY"/>
        </w:rPr>
        <w:t>И собою эманировать.</w:t>
      </w:r>
      <w:r>
        <w:rPr>
          <w:rFonts w:eastAsia="Times New Roman"/>
          <w:i w:val="false"/>
          <w:lang w:bidi="ar-SY"/>
        </w:rPr>
        <w:t xml:space="preserve"> И тогда этот Огонь будет на себя стягивать Синтез. И следующий шаг – мы с вами, как вершина данного действия, </w:t>
      </w:r>
      <w:r>
        <w:rPr>
          <w:rFonts w:eastAsia="Times New Roman"/>
          <w:b/>
          <w:i w:val="false"/>
          <w:lang w:bidi="ar-SY"/>
        </w:rPr>
        <w:t>начнём входить в Прасинтезность 38-го Синтеза</w:t>
      </w:r>
      <w:r>
        <w:rPr>
          <w:rFonts w:eastAsia="Times New Roman"/>
          <w:i w:val="false"/>
          <w:lang w:bidi="ar-SY"/>
        </w:rPr>
        <w:t xml:space="preserve">. Но у нас </w:t>
      </w:r>
      <w:r>
        <w:rPr>
          <w:rFonts w:eastAsia="Times New Roman"/>
          <w:b/>
          <w:i w:val="false"/>
          <w:lang w:bidi="ar-SY"/>
        </w:rPr>
        <w:t>должна быть такая разогретая огненная выразимость 38-м Синтезом.</w:t>
      </w:r>
    </w:p>
    <w:p>
      <w:pPr>
        <w:pStyle w:val="Normal"/>
        <w:spacing w:lineRule="auto" w:line="240" w:before="0" w:after="0"/>
        <w:ind w:firstLine="709"/>
        <w:jc w:val="both"/>
        <w:rPr/>
      </w:pPr>
      <w:r>
        <w:rPr>
          <w:rFonts w:eastAsia="Times New Roman"/>
          <w:i w:val="false"/>
          <w:lang w:bidi="ar-SY"/>
        </w:rPr>
        <w:t>И так было бы неплохо, если в синтезе, не только один 38-й Синтез, а в синтезе 38 Огней базово: с первого по 38-й. И тогда у нас будет очень такая плотная база для явления соответствующего Синтеза</w:t>
      </w:r>
      <w:r>
        <w:rPr>
          <w:rFonts w:eastAsia="Times New Roman"/>
          <w:b/>
          <w:i w:val="false"/>
          <w:lang w:bidi="ar-SY"/>
        </w:rPr>
        <w:t>. Это вопрос ракурсом Метагалактической Культуры</w:t>
      </w:r>
      <w:r>
        <w:rPr>
          <w:rFonts w:eastAsia="Times New Roman"/>
          <w:i w:val="false"/>
          <w:lang w:bidi="ar-SY"/>
        </w:rPr>
        <w:t>. Знаете как? Чтобы идти, смотреть спектакль, мы так тоже немножечко готовимся. Как готовимся? Внешне бывает, там, да: соответствующая форма, там смотрим, что за спектакль, какой-то образ складываем, и так далее. Готовимся к этому мероприятию. Это внешне.</w:t>
      </w:r>
    </w:p>
    <w:p>
      <w:pPr>
        <w:pStyle w:val="Normal"/>
        <w:spacing w:lineRule="auto" w:line="240" w:before="0" w:after="0"/>
        <w:ind w:firstLine="709"/>
        <w:jc w:val="both"/>
        <w:rPr/>
      </w:pPr>
      <w:r>
        <w:rPr>
          <w:rFonts w:eastAsia="Times New Roman"/>
          <w:i w:val="false"/>
          <w:lang w:bidi="ar-SY"/>
        </w:rPr>
        <w:t xml:space="preserve">А внутренне? Как подготовиться внутренне к тому или иному событию? И вот, собственно, </w:t>
      </w:r>
      <w:r>
        <w:rPr>
          <w:rFonts w:eastAsia="Times New Roman"/>
          <w:b/>
          <w:i w:val="false"/>
          <w:lang w:bidi="ar-SY"/>
        </w:rPr>
        <w:t>к Синтезу 38-му, подготовка – это наша культура.</w:t>
      </w:r>
      <w:r>
        <w:rPr>
          <w:rFonts w:eastAsia="Times New Roman"/>
          <w:i w:val="false"/>
          <w:lang w:bidi="ar-SY"/>
        </w:rPr>
        <w:t xml:space="preserve"> </w:t>
      </w:r>
      <w:r>
        <w:rPr>
          <w:rFonts w:eastAsia="Times New Roman"/>
          <w:b/>
          <w:i w:val="false"/>
          <w:lang w:bidi="ar-SY"/>
        </w:rPr>
        <w:t>Прийти подготовленным, действовать подготовленным и быть подготовленным соответствующим явлением.</w:t>
      </w:r>
      <w:r>
        <w:rPr>
          <w:rFonts w:eastAsia="Times New Roman"/>
          <w:i w:val="false"/>
          <w:lang w:bidi="ar-SY"/>
        </w:rPr>
        <w:t xml:space="preserve"> Для чего? Для того </w:t>
      </w:r>
      <w:r>
        <w:rPr>
          <w:rFonts w:eastAsia="Times New Roman"/>
          <w:b/>
          <w:i w:val="false"/>
          <w:lang w:bidi="ar-SY"/>
        </w:rPr>
        <w:t>чтобы качество, глубина ваших выражений была на высоте и эффективно складывалась физически. Такая культурная среда разнообразия наших подготовок. Культура.</w:t>
      </w:r>
      <w:r>
        <w:rPr>
          <w:rFonts w:eastAsia="Times New Roman"/>
          <w:i w:val="false"/>
          <w:lang w:bidi="ar-SY"/>
        </w:rPr>
        <w:t xml:space="preserve"> Мы с Отцом действуем и развиваемся.</w:t>
      </w:r>
    </w:p>
    <w:p>
      <w:pPr>
        <w:pStyle w:val="Normal"/>
        <w:spacing w:lineRule="auto" w:line="240" w:before="0" w:after="0"/>
        <w:ind w:firstLine="709"/>
        <w:jc w:val="both"/>
        <w:rPr/>
      </w:pPr>
      <w:r>
        <w:rPr>
          <w:rFonts w:eastAsia="Times New Roman"/>
          <w:i w:val="false"/>
          <w:lang w:bidi="ar-SY"/>
        </w:rPr>
        <w:t>Поэтому, ответ есть. Тогда сразу и входим в нашу разработанность Метагалактической Культурой, да? В выражении 38-го Синтеза сейчас пойдём в зал к Изначально Вышестоящему Отцу. Но, прежде чем мы выйдем в зал, от вас должны пойти эманации Огней самых высоких выражений – ваша Должностная Компетенция. Да? То есть, чтобы вы физически вошли в компетенцию ИВДИВО Огнём Аватара и Аватарессы.</w:t>
      </w:r>
    </w:p>
    <w:p>
      <w:pPr>
        <w:pStyle w:val="Normal"/>
        <w:spacing w:lineRule="auto" w:line="240" w:before="0" w:after="0"/>
        <w:ind w:firstLine="709"/>
        <w:jc w:val="both"/>
        <w:rPr/>
      </w:pPr>
      <w:r>
        <w:rPr>
          <w:rFonts w:eastAsia="Times New Roman"/>
          <w:i w:val="false"/>
          <w:lang w:bidi="ar-SY"/>
        </w:rPr>
        <w:t xml:space="preserve">Так как на Синтезе мы переходим из выражения Компетентных ИВДИВО в соответствующих Учителей 38-го Синтеза, то есть Компетентные ИВДИВО становятся больше внутренне нашими достижениями, а действуем мы по залам Учителем Синтеза. То есть </w:t>
      </w:r>
      <w:r>
        <w:rPr>
          <w:rFonts w:eastAsia="Times New Roman"/>
          <w:b/>
          <w:i w:val="false"/>
          <w:lang w:bidi="ar-SY"/>
        </w:rPr>
        <w:t>у вас огненность сейчас должна быть максимально активная</w:t>
      </w:r>
      <w:r>
        <w:rPr>
          <w:rFonts w:eastAsia="Times New Roman"/>
          <w:i w:val="false"/>
          <w:lang w:bidi="ar-SY"/>
        </w:rPr>
        <w:t>. И вспоминайте, в каком Огне Аватаров каждый из вас чётко фиксируется. Название там, желательно бы цифирный ряд во всём, во всём. Не просто я знаю эти цифры, а у меня возжигается нужное количество Огня соответственно должности и явлением Аватаров Синтеза. Это и есть моя разработанность</w:t>
      </w:r>
    </w:p>
    <w:p>
      <w:pPr>
        <w:pStyle w:val="Normal"/>
        <w:spacing w:lineRule="auto" w:line="240" w:before="0" w:after="0"/>
        <w:ind w:firstLine="709"/>
        <w:jc w:val="both"/>
        <w:rPr/>
      </w:pPr>
      <w:r>
        <w:rPr>
          <w:rFonts w:eastAsia="Times New Roman"/>
          <w:i w:val="false"/>
          <w:lang w:bidi="ar-SY"/>
        </w:rPr>
        <w:t xml:space="preserve">А что даёт, кстати, нам Культура, вот когда мы культурны, метагалактически культурны? В итоге, что это? Вообще, </w:t>
      </w:r>
      <w:r>
        <w:rPr>
          <w:rFonts w:eastAsia="Times New Roman"/>
          <w:b/>
          <w:i w:val="false"/>
          <w:lang w:bidi="ar-SY"/>
        </w:rPr>
        <w:t>зачем нужна Культура? Так вот, с позиции Метагалактики, с позиции ИВДИВО – зачем?</w:t>
      </w:r>
    </w:p>
    <w:p>
      <w:pPr>
        <w:pStyle w:val="Normal"/>
        <w:spacing w:lineRule="auto" w:line="240" w:before="0" w:after="0"/>
        <w:ind w:firstLine="709"/>
        <w:jc w:val="both"/>
        <w:rPr>
          <w:rFonts w:eastAsia="Times New Roman"/>
          <w:lang w:bidi="ar-SY"/>
        </w:rPr>
      </w:pPr>
      <w:r>
        <w:rPr>
          <w:rFonts w:eastAsia="Times New Roman"/>
          <w:lang w:bidi="ar-SY"/>
        </w:rPr>
        <w:t>Из зала: – Цивилизованность.</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Это цивилизованность. Мы выходим на уровень цивилизованности. А ещё?</w:t>
      </w:r>
    </w:p>
    <w:p>
      <w:pPr>
        <w:pStyle w:val="Normal"/>
        <w:spacing w:lineRule="auto" w:line="240" w:before="0" w:after="0"/>
        <w:ind w:firstLine="709"/>
        <w:jc w:val="both"/>
        <w:rPr/>
      </w:pPr>
      <w:r>
        <w:rPr>
          <w:rFonts w:eastAsia="Times New Roman"/>
          <w:lang w:bidi="ar-SY"/>
        </w:rPr>
        <w:t>Из зала: – Физика человечности.</w:t>
      </w:r>
    </w:p>
    <w:p>
      <w:pPr>
        <w:pStyle w:val="Normal"/>
        <w:spacing w:lineRule="auto" w:line="240" w:before="0" w:after="0"/>
        <w:ind w:firstLine="709"/>
        <w:jc w:val="both"/>
        <w:rPr/>
      </w:pPr>
      <w:r>
        <w:rPr>
          <w:rFonts w:eastAsia="Times New Roman"/>
          <w:i w:val="false"/>
          <w:lang w:bidi="ar-SY"/>
        </w:rPr>
        <w:t xml:space="preserve">Физика человечности, ты становишься человечным, выходя в какие-то новые возможности. То есть, ты устоялся, если человечность больше на шаг ниже, то на шестёрке ты уже есмь человек, человечный как таковой, и у тебя, собственно, по-человечески или в человечности разработан внутренний мир. </w:t>
      </w:r>
      <w:r>
        <w:rPr>
          <w:rFonts w:eastAsia="Times New Roman"/>
          <w:b/>
          <w:i w:val="false"/>
          <w:lang w:bidi="ar-SY"/>
        </w:rPr>
        <w:t>Культура – это разработка внутреннего мира.</w:t>
      </w:r>
    </w:p>
    <w:p>
      <w:pPr>
        <w:pStyle w:val="Normal"/>
        <w:spacing w:lineRule="auto" w:line="240" w:before="0" w:after="0"/>
        <w:ind w:firstLine="709"/>
        <w:jc w:val="both"/>
        <w:rPr/>
      </w:pPr>
      <w:r>
        <w:rPr>
          <w:rFonts w:eastAsia="Times New Roman"/>
          <w:i w:val="false"/>
          <w:lang w:bidi="ar-SY"/>
        </w:rPr>
        <w:t xml:space="preserve">Вопрос, чем? – Энергией, Светом, Духом, Огнём и в каких вариантах. А для чего разработка внутреннего мира? </w:t>
      </w:r>
      <w:r>
        <w:rPr>
          <w:rFonts w:eastAsia="Times New Roman"/>
          <w:b/>
          <w:i w:val="false"/>
          <w:lang w:bidi="ar-SY"/>
        </w:rPr>
        <w:t>На этот разработанный внутренний мир начинает включаться явление Отца – раз, Метагалактика – два</w:t>
      </w:r>
      <w:r>
        <w:rPr>
          <w:rFonts w:eastAsia="Times New Roman"/>
          <w:i w:val="false"/>
          <w:lang w:bidi="ar-SY"/>
        </w:rPr>
        <w:t xml:space="preserve">, поддерживая, созидая и выводя на те новые цивилизованные выражения, взаимодействия, на которые созрел и углубился наш внутренний мир. То есть Культура – это не просто, как мы умеем там общаться, – это итоги, – а это наша внутренняя, внутренняя такая глубокая разработка. А чем – это уже следующий шаг. </w:t>
      </w:r>
    </w:p>
    <w:p>
      <w:pPr>
        <w:pStyle w:val="Normal"/>
        <w:spacing w:lineRule="auto" w:line="240" w:before="0" w:after="0"/>
        <w:ind w:firstLine="709"/>
        <w:jc w:val="both"/>
        <w:rPr>
          <w:i w:val="false"/>
          <w:i w:val="false"/>
          <w:lang w:bidi="ar-SY"/>
        </w:rPr>
      </w:pPr>
      <w:r>
        <w:rPr>
          <w:rFonts w:eastAsia="Times New Roman"/>
          <w:i w:val="false"/>
          <w:lang w:bidi="ar-SY"/>
        </w:rPr>
        <w:t xml:space="preserve">И вот самое такое </w:t>
      </w:r>
      <w:r>
        <w:rPr>
          <w:rFonts w:eastAsia="Times New Roman"/>
          <w:b/>
          <w:i w:val="false"/>
          <w:lang w:bidi="ar-SY"/>
        </w:rPr>
        <w:t>определяющее выражение внутренней разработки – это тот Огонь, тот Синтез, который вы собою сейчас в эту минуту несёте и выражаете</w:t>
      </w:r>
      <w:r>
        <w:rPr>
          <w:rFonts w:eastAsia="Times New Roman"/>
          <w:i w:val="false"/>
          <w:lang w:bidi="ar-SY"/>
        </w:rPr>
        <w:t xml:space="preserve">. Не когда-то достигли, а вот сейчас: кто ты есть такой, в каком Огне ты способен развернуться – в самом высоком. Вот тот самый высокий, </w:t>
      </w:r>
      <w:r>
        <w:rPr>
          <w:rFonts w:eastAsia="Times New Roman"/>
          <w:b/>
          <w:i w:val="false"/>
          <w:lang w:bidi="ar-SY"/>
        </w:rPr>
        <w:t>начнём с Должностной Компетенции, дальше Ивдивость, Иерархизация и так далее по списку: Статус, Посвящения, Синтез Частей в выражении Огня Служения или компетенции – есть наше самое высокое достижение. Здесь и сейчас вот главное, кто ты сейчас есмь. Кого выражаешь. С кем действуешь.</w:t>
      </w:r>
      <w:r>
        <w:rPr>
          <w:rFonts w:eastAsia="Times New Roman"/>
          <w:i w:val="false"/>
          <w:lang w:bidi="ar-SY"/>
        </w:rPr>
        <w:t xml:space="preserve"> Да?</w:t>
      </w:r>
    </w:p>
    <w:p>
      <w:pPr>
        <w:pStyle w:val="Normal"/>
        <w:spacing w:lineRule="auto" w:line="240" w:before="0" w:after="0"/>
        <w:ind w:firstLine="709"/>
        <w:jc w:val="both"/>
        <w:rPr>
          <w:i w:val="false"/>
          <w:i w:val="false"/>
          <w:lang w:bidi="ar-SY"/>
        </w:rPr>
      </w:pPr>
      <w:r>
        <w:rPr>
          <w:i w:val="false"/>
          <w:lang w:bidi="ar-SY"/>
        </w:rPr>
      </w:r>
    </w:p>
    <w:p>
      <w:pPr>
        <w:pStyle w:val="22"/>
        <w:jc w:val="both"/>
        <w:rPr>
          <w:i/>
          <w:i/>
        </w:rPr>
      </w:pPr>
      <w:bookmarkStart w:id="2" w:name="__RefHeading___Toc51071165"/>
      <w:bookmarkEnd w:id="2"/>
      <w:r>
        <w:rPr>
          <w:i/>
        </w:rPr>
        <w:t>Практика 1: Стяжание формы и Огня 38-го Синтеза Изначально Вышестоящего Отца. Тренинг проживаемости формы Огнём 38-го Синтеза и Столпом Огней пяти архетипов материи</w:t>
      </w:r>
    </w:p>
    <w:p>
      <w:pPr>
        <w:pStyle w:val="22"/>
        <w:jc w:val="both"/>
        <w:rPr>
          <w:i/>
          <w:i/>
          <w:iCs/>
          <w:sz w:val="24"/>
          <w:szCs w:val="24"/>
        </w:rPr>
      </w:pPr>
      <w:r>
        <w:rPr>
          <w:i/>
          <w:iCs/>
          <w:sz w:val="24"/>
          <w:szCs w:val="24"/>
        </w:rPr>
      </w:r>
    </w:p>
    <w:p>
      <w:pPr>
        <w:pStyle w:val="Normal"/>
        <w:spacing w:lineRule="auto" w:line="240" w:before="0" w:after="0"/>
        <w:ind w:firstLine="709"/>
        <w:jc w:val="both"/>
        <w:rPr/>
      </w:pPr>
      <w:r>
        <w:rPr/>
        <w:t>Активируясь этой подготовкой, этим Огнём, устремляемся в зал ИВДИВО. И мы идём в третью Высокую Цельную Метагалактику, и развёртываемся в зале ИВДИВО на 38-й Изначально Вышестоящей Цельности. И становимся пред Аватарами Синтеза Кут Хуми Фаинь, входя в зал всей своей подготовленностью, возожжённостью Огня Компетентного ИВДИВО, и становимся в зале ИВДИВО на 38-й Изначально Вышестоящей Цельности Высокой Цельной Метагалактики. И вот мы вошли в зал – это зал Кут Хуми Фаинь, но зал на нас чётко фиксируется, реагирует ракурсом Метагалактической Культуры – специфика тут такая, Синтез такой.</w:t>
      </w:r>
    </w:p>
    <w:p>
      <w:pPr>
        <w:pStyle w:val="Normal"/>
        <w:spacing w:lineRule="auto" w:line="240" w:before="0" w:after="0"/>
        <w:ind w:firstLine="709"/>
        <w:jc w:val="both"/>
        <w:rPr/>
      </w:pPr>
      <w:r>
        <w:rPr/>
        <w:t>То есть, ИВДИВО развернулся ракурсом Метагалактической Культуры Изначально Вышестоящего Отца. И вот мы заходим в среду Культуры Изначально Вышестоящего Дома Изначально Вышестоящего Отца. И теперь смотрим на Аватаров Синтеза Кут Хуми Фаинь. Здесь важно переключиться из того, что воображается, на то, что вы чувствуете, как вы сопереживаете Кут Хуми Фаинь, проживая реальность Кут Хуми Фаинь.</w:t>
      </w:r>
    </w:p>
    <w:p>
      <w:pPr>
        <w:pStyle w:val="Normal"/>
        <w:spacing w:lineRule="auto" w:line="240" w:before="0" w:after="0"/>
        <w:ind w:firstLine="709"/>
        <w:jc w:val="both"/>
        <w:rPr/>
      </w:pPr>
      <w:r>
        <w:rPr/>
        <w:t>И становясь пред Аватарами Синтеза Кут Хуми Фаинь, мы приветствуем Изначально Вышестоящих Аватаров Синтеза Кут Хуми Фаинь. И такой мгновенный взгляд на форму Аватаров Синтеза. Запоминаем форму, впечатляемся явлением Аватаров Синтеза Кут Хуми Фаинь и просим Аватаров Синтеза Кут Хуми Фаинь преобразить каждого из нас и синтез нас на явление 38-го Синтеза, стяжая Синтез Синтезов, преображаемся.</w:t>
      </w:r>
    </w:p>
    <w:p>
      <w:pPr>
        <w:pStyle w:val="Normal"/>
        <w:spacing w:lineRule="auto" w:line="240" w:before="0" w:after="0"/>
        <w:ind w:firstLine="709"/>
        <w:jc w:val="both"/>
        <w:rPr/>
      </w:pPr>
      <w:r>
        <w:rPr>
          <w:b/>
        </w:rPr>
        <w:t>И стяжаем у Изначально Вышестоящего Аватара Синтеза Кут Хуми форму</w:t>
      </w:r>
      <w:r>
        <w:rPr/>
        <w:t xml:space="preserve"> </w:t>
      </w:r>
      <w:r>
        <w:rPr>
          <w:b/>
        </w:rPr>
        <w:t>Учителей 38-го Синтеза Изначально Вышестоящего Отца.</w:t>
      </w:r>
      <w:r>
        <w:rPr/>
        <w:t xml:space="preserve"> Одеваемся в форму, облекаемся, становясь чётче, синтез-физичнее, буквально подтягиваясь физикой в зал Кут Хуми Фаинь.</w:t>
      </w:r>
    </w:p>
    <w:p>
      <w:pPr>
        <w:pStyle w:val="Normal"/>
        <w:spacing w:lineRule="auto" w:line="240" w:before="0" w:after="0"/>
        <w:ind w:firstLine="709"/>
        <w:jc w:val="both"/>
        <w:rPr/>
      </w:pPr>
      <w:r>
        <w:rPr/>
        <w:t>И вспыхивая явлением Учителя 38-го Синтеза, развёртываемся Аватаром ИВДИВО, телесно организуясь пред Изначально Вышестоящими Аватарами Синтеза Кут Хуми Фаинь.</w:t>
      </w:r>
    </w:p>
    <w:p>
      <w:pPr>
        <w:pStyle w:val="Normal"/>
        <w:spacing w:lineRule="auto" w:line="240" w:before="0" w:after="0"/>
        <w:ind w:firstLine="709"/>
        <w:jc w:val="both"/>
        <w:rPr/>
      </w:pPr>
      <w:r>
        <w:rPr/>
        <w:t>И стяжаем Синтез Синтезов Изначально Вышестоящих Аватаров Синтеза Кут Хуми Фаинь, прося поддержать, сотворить каждого из нас в этом зале. И входим в поддержку творения Изначально Вышестоящих Аватаров Синтеза Кут Хуми Фаинь синтез-физично, так, чтобы наша физичность там росла, взрастала, углублялась, организовывалась и совершенствовалась в каждом действии.</w:t>
      </w:r>
    </w:p>
    <w:p>
      <w:pPr>
        <w:pStyle w:val="Normal"/>
        <w:spacing w:lineRule="auto" w:line="240" w:before="0" w:after="0"/>
        <w:ind w:firstLine="709"/>
        <w:jc w:val="both"/>
        <w:rPr/>
      </w:pPr>
      <w:r>
        <w:rPr/>
        <w:t>И просим Аватаров Синтеза Кут Хуми Фаинь научить сопереживать и проживать зал, реальность, событие, действие в этом зале, разное общение, чтобы мы сопереживали и внутренне фиксировали это проживание, доводя до физического оформления.</w:t>
      </w:r>
    </w:p>
    <w:p>
      <w:pPr>
        <w:pStyle w:val="Normal"/>
        <w:spacing w:lineRule="auto" w:line="240" w:before="0" w:after="0"/>
        <w:ind w:firstLine="709"/>
        <w:jc w:val="both"/>
        <w:rPr/>
      </w:pPr>
      <w:r>
        <w:rPr/>
        <w:t xml:space="preserve">И возжигаясь этим, проникаясь, </w:t>
      </w:r>
      <w:r>
        <w:rPr>
          <w:b/>
        </w:rPr>
        <w:t>стяжаем у Изначально Вышестоящих Аватаров</w:t>
      </w:r>
      <w:r>
        <w:rPr/>
        <w:t xml:space="preserve"> </w:t>
      </w:r>
      <w:r>
        <w:rPr>
          <w:b/>
        </w:rPr>
        <w:t>Синтеза Кут Хуми Фаинь Огонь 38-го Синтеза Изначально Вышестоящего</w:t>
      </w:r>
      <w:r>
        <w:rPr/>
        <w:t xml:space="preserve"> </w:t>
      </w:r>
      <w:r>
        <w:rPr>
          <w:b/>
        </w:rPr>
        <w:t>Отца, стяжая явление 38-й Изначально Вышестоящей Цельности Высокой Цельной Метагалактики собою</w:t>
      </w:r>
      <w:r>
        <w:rPr/>
        <w:t>. Заполняемся и развёртываемся этим, организуясь от макушки головы до основания ног Огнём 38-го Синтеза.</w:t>
      </w:r>
    </w:p>
    <w:p>
      <w:pPr>
        <w:pStyle w:val="Normal"/>
        <w:spacing w:lineRule="auto" w:line="240" w:before="0" w:after="0"/>
        <w:ind w:firstLine="709"/>
        <w:jc w:val="both"/>
        <w:rPr/>
      </w:pPr>
      <w:r>
        <w:rPr/>
        <w:t>И возжигаясь, просим Изначально Вышестоящих Аватаров Синтеза Кут Хуми Фаинь развернуть явление Огня 38-го Синтеза Изначально Вышестоящей Цельности в синтезе с 38-й Высокой Цельностью, 38-й Высокой Цельной Реальностью, в синтезе их между собою. И возжигаясь этим, заполняясь, развёртываемся, успевая наполняться, концентрировать этот Огонь и уплотнять всем своим телом, всеми Частями, всеми своими подготовками, возможностями, входя в разнообразие Огня собою.</w:t>
      </w:r>
    </w:p>
    <w:p>
      <w:pPr>
        <w:pStyle w:val="Normal"/>
        <w:spacing w:lineRule="auto" w:line="240" w:before="0" w:after="0"/>
        <w:ind w:firstLine="709"/>
        <w:jc w:val="both"/>
        <w:rPr/>
      </w:pPr>
      <w:r>
        <w:rPr/>
        <w:t>Продолжаем углублять Огонь во всём ядерном и субъядерном явлении. И теперь, углубляясь, начинаем его эманировать, укутывая этим Огнём Планету Земля, Метагалактику Фа, Изначально Вышестоящую Метагалактику, Высокую Цельную Метагалактику, буквально отдавая, выражая этот Огонь в синтезе с Аватарами Синтеза Кут Хуми Фаинь. То есть настройтесь на то, что вы заполняетесь и выражаете – такое одномоментное действие. И вот в этом заполнении и выражении должна родиться проживаемость Огня собою. А как вы 38-й Синтез проживаете Огнём? То есть, мы стяжали Огонь 38-го Синтеза, в который записывается сам Синтез. Как вы его проживаете, вот что в вас складывается, определяется, оформляется в соответствующее проживание нового вида Огня?</w:t>
      </w:r>
    </w:p>
    <w:p>
      <w:pPr>
        <w:pStyle w:val="Normal"/>
        <w:spacing w:lineRule="auto" w:line="240" w:before="0" w:after="0"/>
        <w:ind w:firstLine="709"/>
        <w:jc w:val="both"/>
        <w:rPr/>
      </w:pPr>
      <w:r>
        <w:rPr/>
        <w:t>И мы просим Аватаров Синтеза Кут Хуми Фаинь направить, поддержать нас в том, чтобы проживание, сопереживание получилось, сложилось, проявилось в нас. Только при этом от вас должно быть это искреннее устремление – то есть прожить Огонь.</w:t>
      </w:r>
    </w:p>
    <w:p>
      <w:pPr>
        <w:pStyle w:val="Normal"/>
        <w:spacing w:lineRule="auto" w:line="240" w:before="0" w:after="0"/>
        <w:ind w:firstLine="709"/>
        <w:jc w:val="both"/>
        <w:rPr/>
      </w:pPr>
      <w:r>
        <w:rPr/>
        <w:t>И возжигаясь этим, мы в зале Аватаров Синтеза Кут Хуми Фаинь, смотрим на зал, смотрим на Аватара Синтеза Кут Хуми, Аватарессу Синтеза Фаинь, они стоят в зале, мы достаточно близко находимся с Аватарами Синтеза. Попробуйте увидеть форму Аватаров Синтеза, специфику формы. Она необычная, это не повседневная форма. Такую форму часто Аватары надевают для того, чтобы на Синтезе пробудить интерес, взгляд, вот вообще к стилю, к одежде, к тому, что бывают разные варианты формы, и плюс – это такая красивая, красочная форма для разных вариантов событий.</w:t>
      </w:r>
    </w:p>
    <w:p>
      <w:pPr>
        <w:pStyle w:val="Normal"/>
        <w:spacing w:lineRule="auto" w:line="240" w:before="0" w:after="0"/>
        <w:ind w:firstLine="709"/>
        <w:jc w:val="both"/>
        <w:rPr/>
      </w:pPr>
      <w:r>
        <w:rPr/>
        <w:t>Вот смотрим на Аватара Синтеза – сейчас больше акцент на Аватара Синтеза Кут Хуми. Какое-то время сами оформляем состояние, которое вы Огнём фиксируете. И Аватар Синтеза Кут Хуми обозначает, так озвучим, чтобы для всех сложился единый образ – яркий атласный, фиолетовый, такой тёмно-фиолетовый, глубокий цвет костюма, пиджак в виде, как фрак. Брюки и пиджак одного тона, обувь – модель, не знаю, как называется, но вот слово – мокасины, так ли это – с пуговицами. Знаете, когда мужская обувь с пуговицами. Цвет – чёрно-белый. И на шее надет мужской платок, завязан, не надет – завязан мужской платок. Рубашка. Рубашка белая, но на ней есть какие-то вкрапления, интересные вкрапления – светло-светло-бирюзового цвета. Всё, тут вот.</w:t>
      </w:r>
    </w:p>
    <w:p>
      <w:pPr>
        <w:pStyle w:val="Normal"/>
        <w:spacing w:lineRule="auto" w:line="240" w:before="0" w:after="0"/>
        <w:ind w:firstLine="709"/>
        <w:jc w:val="both"/>
        <w:rPr/>
      </w:pPr>
      <w:r>
        <w:rPr/>
        <w:t>И теперь на Аватарессу Фаинь переводим взгляд. Аватаресса Фаинь проходит перед нами медленным шагом, лицом, она не поворачивается к нам боком, именно лицом проходит. Замечаем детали. Так, в общих чертах – белое кружевное платье с рукавами, рукава от локтя так расширяются, как клёш, с разрезом, и есть головной убор. Вот головной убор сами смотрим. Это вариация – что-то между шляпой и чалмой. И не то, и не то – вариация. И соответственно, обувь – туфли в тон платья, но они не однотонные, есть цветные вставки. И вот Аватаресса Фаинь прошлась между нами. Впитываем тот образ, который удалось увидеть, прожить. Если увидели какие-то детали, тоже запоминаем, это, так, скажем: доверьтесь себе тому, что вы прожили, увидели. Аватаресса Фаинь такую мысль нам предлагает – если вы увидели что-то, что не озвучено, или другое по отношению к озвученному, в этом, скорее всего, отражение вашей формы. То есть, вы увидели в Аватарессе себя, Аватаресса вас отзеркалила, так по-настоящему ипостасно отзеркалила – это нормально. Эту мысль впитываем, думаем её и переключаемся на то явление, настоящее явление, в котором Кут Хуми Фаинь действуют с нами в зале.</w:t>
      </w:r>
    </w:p>
    <w:p>
      <w:pPr>
        <w:pStyle w:val="Normal"/>
        <w:spacing w:lineRule="auto" w:line="240" w:before="0" w:after="0"/>
        <w:ind w:firstLine="709"/>
        <w:jc w:val="both"/>
        <w:rPr/>
      </w:pPr>
      <w:r>
        <w:rPr/>
        <w:t>И вот сейчас Аватаресса подошла к Аватару и встала, Аватары на нас смотрят. И мы синтезируемся с Хум Изначально Вышестоящих Аватаров Синтеза Кут Хуми Фаинь, стяжаем Синтез Синтезов Изначально Вышестоящего Отца. Аватар Синтеза Кут Хуми предложил ещё один вариант – рассмотреть ту форму, в которой я стою. У меня, сама только что обратила на это внимание, так увлеклась тем, что, в чём одеты Аватары Кут Хуми Фаинь. Теперь – взгляд. Я становлюсь рядом с Аватарессой Фаинь, и попробуйте, как следующая глубина Огня, увидеть форму, в которой я одета вышестоящим телом. Ещё раз – не те шаблоны, которые, допустим, стандартно мы можем вообразить. Попробуйте на такой волне новизны увидеть что-то другое, новое. Это форма в индийском стиле, огненно-оранжевого цвета, волосы собраны, головного убора нет, но весь костюм в женском индийском стиле, прямо очень в таком вот выражении индийского стиля. Даже обувь специфическая. Это одно из воплощений. И вот для обучения 38-м Синтезом, для явления каких-то определённых огненных состояний, Аватар Синтеза активировал это воплощение и, пожалуйста, форма развернулась. Это чёткое обозначение того, что у вас тоже может быть сейчас форма, не к которой мы привыкли. То есть, вот в этом зале возжёгся Огонь 38-го Синтеза и в нём проявились разные накопления в Духе, которые вот сейчас оформляются тем или иным состоянием. И у вас проявляется форма.</w:t>
      </w:r>
    </w:p>
    <w:p>
      <w:pPr>
        <w:pStyle w:val="Normal"/>
        <w:spacing w:lineRule="auto" w:line="240" w:before="0" w:after="0"/>
        <w:ind w:firstLine="709"/>
        <w:jc w:val="both"/>
        <w:rPr/>
      </w:pPr>
      <w:r>
        <w:rPr/>
        <w:t>И четвёртая фиксация – на самого себя. Смотрим, проживаем ту форму, в которой вы стоите, при этом, не отменяя, что вы там, как Компетентный ИВДИВО. Но на вас проявилась, поверх всех ваших подготовок, форма одного из воплощений – яркого, значимого воплощения. Смотрим. Среди нас даже есть тот, кто стоит в китайском стиле, такой китайский мундир. Не знаю, как это называется, такой китайский воин, высокий, статный китайский воин. Ладно, сами погружайтесь, не буду больше комментировать, тут уже лично ваше сопереживание. И Кут Хуми Фаинь нас поддерживают в этом, просто доверьтесь тому, что у вас чувствуется, что вы чувствуете, что вы проживаете, и доверьтесь Кут Хуми Фаинь в том плане, как вы это делаете, как у вас это сопереживание складывается, нарастает, углубляется, организуется.</w:t>
      </w:r>
    </w:p>
    <w:p>
      <w:pPr>
        <w:pStyle w:val="Normal"/>
        <w:spacing w:lineRule="auto" w:line="240" w:before="0" w:after="0"/>
        <w:ind w:firstLine="709"/>
        <w:jc w:val="both"/>
        <w:rPr/>
      </w:pPr>
      <w:r>
        <w:rPr/>
        <w:t>И возжигаясь этим, Аватар Синтеза Кут Хуми остаётся стоять перед нами, Аватаресса Синтеза Фаинь проходит вокруг нас и становится за нами, напротив Аватара Синтеза Кут Хуми. И между Аватарами Синтеза Кут Хуми Фаинь вспыхивает центральный Огонь Синтез Синтеза Изначально Вышестоящего Отца, и мы входим в Огонь Синтез Синтеза ракурсом 38-го Синтеза. И просим перевести все лучшие достижения записей Духа, которые в нас есть, в опыт и возможность применения в этом воплощении, в новом Огне Должностной Компетенции, на которую вы назначены на этот синтез-год, чтобы этот опыт у вас проявлялся в нужные моменты, и вы могли им, в нужные моменты, задействовать этот опыт, включать этот опыт, и так далее.</w:t>
      </w:r>
    </w:p>
    <w:p>
      <w:pPr>
        <w:pStyle w:val="Normal"/>
        <w:spacing w:lineRule="auto" w:line="240" w:before="0" w:after="0"/>
        <w:ind w:firstLine="709"/>
        <w:jc w:val="both"/>
        <w:rPr/>
      </w:pPr>
      <w:r>
        <w:rPr/>
        <w:t>И возжигаясь Огнём Синтез Синтеза Изначально Вышестоящего Отца, синтезируем весь предыдущий лучший опыт достижений, который у вас активировался в этом зале, – всем Духом своим, – с Огнём Должностной Компетенции, как ваше цельное явление и состояние. Вот вы в этом цельны. И пик цельности – это сегодняшняя Должностная Компетенция, с возможностью применения предыдущих реализаций, если это необходимо. И возжигаемся этим.</w:t>
      </w:r>
    </w:p>
    <w:p>
      <w:pPr>
        <w:pStyle w:val="Normal"/>
        <w:spacing w:lineRule="auto" w:line="240" w:before="0" w:after="0"/>
        <w:ind w:firstLine="709"/>
        <w:jc w:val="both"/>
        <w:rPr/>
      </w:pPr>
      <w:r>
        <w:rPr/>
        <w:t>Вспыхивая, просим Аватаров Синтеза Кут Хуми Фаинь преобразить каждого из нас и синтез нас. Аватаресса Фаинь становится с Аватаром Синтеза Кут Хуми.</w:t>
      </w:r>
    </w:p>
    <w:p>
      <w:pPr>
        <w:pStyle w:val="Normal"/>
        <w:spacing w:lineRule="auto" w:line="240" w:before="0" w:after="0"/>
        <w:ind w:firstLine="709"/>
        <w:jc w:val="both"/>
        <w:rPr/>
      </w:pPr>
      <w:r>
        <w:rPr/>
        <w:t>Мы синтезируемся с Изначально Вышестоящими Аватарами Синтеза Кут Хуми Фаинь 192-й ИВДИВО-Цельности, благодарим Аватаров Кут Хуми Фаинь Высокой Цельной Метагалактики, и переходим в зал на 192-ю ИВДИВО-Цельность, развёртываясь 192-х ИВДИВО-цельно Учителями 38-го Синтеза. Входя в Огонь Изначально Вышестоящего Дома Изначально Вышестоящего Отца каждым из нас, развёртываемся Аватаром Ивдивости. Приветствуем Аватаров Синтеза Кут Хуми Фаинь Октавы Бытия 192-й ИВДИВО-Цельности. Проживите разницу – проживаем Огнём. Тут даже не по форме, хотя форма – это тоже сюда же, а состояние Огня, сам Огонь, его плотность, его концентрация, специфика Огня. Это другие Аватары Кут Хуми Фаинь, другой Синтез Синтеза.</w:t>
      </w:r>
    </w:p>
    <w:p>
      <w:pPr>
        <w:pStyle w:val="Normal"/>
        <w:spacing w:lineRule="auto" w:line="240" w:before="0" w:after="0"/>
        <w:ind w:firstLine="709"/>
        <w:jc w:val="both"/>
        <w:rPr/>
      </w:pPr>
      <w:r>
        <w:rPr/>
        <w:t xml:space="preserve">И возжигаясь, синтезируемся с Хум Изначально Вышестоящих Аватаров Синтеза Кут Хуми Фаинь, стяжая Синтез Синтезов Изначально Вышестоящего Отца. Мы, заполняясь, </w:t>
      </w:r>
      <w:r>
        <w:rPr>
          <w:b/>
        </w:rPr>
        <w:t>просим преобразить каждого из нас на явление 38-го Синтеза Изначально Вышестоящего Отца и стяжаем Огонь 38-го Синтеза ракурса Октавы Бытия ИВДИВО Истинной Метагалактики</w:t>
      </w:r>
      <w:r>
        <w:rPr/>
        <w:t xml:space="preserve">. И возжигаясь, развёртываемся в синтезе Огнём 38-го Синтеза пяти архетипов материи собою, эманируя и развёртывая, доводя развёртку Огня вплоть до физического тела столпно, и </w:t>
      </w:r>
      <w:r>
        <w:rPr>
          <w:b/>
        </w:rPr>
        <w:t>входя в выражение Огня 38-го Синтеза Столпом Огней 38-го Синтеза пяти архетипов материи</w:t>
      </w:r>
      <w:r>
        <w:rPr/>
        <w:t>.</w:t>
      </w:r>
    </w:p>
    <w:p>
      <w:pPr>
        <w:pStyle w:val="Normal"/>
        <w:spacing w:lineRule="auto" w:line="240" w:before="0" w:after="0"/>
        <w:ind w:firstLine="709"/>
        <w:jc w:val="both"/>
        <w:rPr/>
      </w:pPr>
      <w:r>
        <w:rPr/>
        <w:t>И возжигаясь, стяжая Столп Огней 38-го Синтеза Изначально Вышестоящего Отца, развёртываемся в зале, синтез-физически собою, этим. И из зала проживаем, как вы доводите и развёртываете Столп Огня 38-го Синтеза в физическом теле, сквозь все ваши выражения.</w:t>
      </w:r>
    </w:p>
    <w:p>
      <w:pPr>
        <w:pStyle w:val="Normal"/>
        <w:spacing w:lineRule="auto" w:line="240" w:before="0" w:after="0"/>
        <w:ind w:firstLine="709"/>
        <w:jc w:val="both"/>
        <w:rPr/>
      </w:pPr>
      <w:r>
        <w:rPr/>
        <w:t>И возжигаясь этим, проникаясь, благодарим Аватаров Синтеза Кут Хуми Фаинь и, не выходя из столпного явления Огня, а наоборот, вот его впитывая, фиксируя собою, сразу же выходим в физическую реализацию, развёртываясь синтез-физически. И, прямо на физике, действуем Столпом Огня 38-го Синтеза так, чтобы ваше физическое тело было столпом Огня 38-го Синтеза стопроцентно.</w:t>
      </w:r>
    </w:p>
    <w:p>
      <w:pPr>
        <w:pStyle w:val="Normal"/>
        <w:spacing w:lineRule="auto" w:line="240" w:before="0" w:after="0"/>
        <w:ind w:firstLine="709"/>
        <w:jc w:val="both"/>
        <w:rPr/>
      </w:pPr>
      <w:r>
        <w:rPr/>
        <w:t>И эманируем с физики в ИВДИВО, эманируем в подразделение ИВДИВО Казань – также столпно эманируем,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pPr>
      <w:r>
        <w:rPr/>
        <w:t>И выходим из практики. Аминь.</w:t>
      </w:r>
    </w:p>
    <w:p>
      <w:pPr>
        <w:pStyle w:val="32"/>
        <w:jc w:val="both"/>
        <w:rPr/>
      </w:pPr>
      <w:r>
        <w:rPr/>
      </w:r>
    </w:p>
    <w:p>
      <w:pPr>
        <w:pStyle w:val="32"/>
        <w:rPr>
          <w:i w:val="false"/>
          <w:i w:val="false"/>
          <w:lang w:bidi="ar-SY"/>
        </w:rPr>
      </w:pPr>
      <w:bookmarkStart w:id="3" w:name="__RefHeading___Toc51071166"/>
      <w:r>
        <w:rPr>
          <w:i w:val="false"/>
          <w:lang w:bidi="ar-SY"/>
        </w:rPr>
        <w:t>Как выразить новый Огонь</w:t>
      </w:r>
      <w:bookmarkEnd w:id="3"/>
      <w:r>
        <w:rPr>
          <w:i w:val="false"/>
          <w:lang w:bidi="ar-SY"/>
        </w:rPr>
        <w:t xml:space="preserve"> </w:t>
      </w:r>
    </w:p>
    <w:p>
      <w:pPr>
        <w:pStyle w:val="32"/>
        <w:rPr>
          <w:i w:val="false"/>
          <w:i w:val="false"/>
          <w:lang w:bidi="ar-SY"/>
        </w:rPr>
      </w:pPr>
      <w:r>
        <w:rPr>
          <w:i w:val="false"/>
          <w:lang w:bidi="ar-SY"/>
        </w:rPr>
      </w:r>
    </w:p>
    <w:p>
      <w:pPr>
        <w:pStyle w:val="Normal"/>
        <w:spacing w:lineRule="auto" w:line="240" w:before="0" w:after="0"/>
        <w:ind w:firstLine="708"/>
        <w:jc w:val="both"/>
        <w:rPr/>
      </w:pPr>
      <w:r>
        <w:rPr>
          <w:i w:val="false"/>
        </w:rPr>
        <w:t xml:space="preserve">Мы сейчас пойдём дальше, в зал к Отцу, но немного офизичимся в этом Огне. Вот, вопрос к вам. Нам Кут Хуми Фаинь всё зафиксировали, мы это стяжали. </w:t>
      </w:r>
      <w:r>
        <w:rPr>
          <w:b/>
          <w:i w:val="false"/>
        </w:rPr>
        <w:t>Тело, физически, на сколько процентов выражает стяжённый Огонь?</w:t>
      </w:r>
      <w:r>
        <w:rPr>
          <w:i w:val="false"/>
        </w:rPr>
        <w:t xml:space="preserve"> Вот сейчас у вас. В идеале 100%, правда? На сколько ваше тело, вы собою выражаете Огонь 38-го Синтеза, вот после практике, то есть в том объёме, в той концентрации, которую мы стяжали у Кут Хуми Фаинь.</w:t>
      </w:r>
    </w:p>
    <w:p>
      <w:pPr>
        <w:pStyle w:val="Normal"/>
        <w:spacing w:lineRule="auto" w:line="240" w:before="0" w:after="0"/>
        <w:ind w:firstLine="708"/>
        <w:jc w:val="both"/>
        <w:rPr/>
      </w:pPr>
      <w:r>
        <w:rPr>
          <w:i w:val="false"/>
        </w:rPr>
        <w:t xml:space="preserve">Я бы сказала: по-разному. У каждого своя тенденция. У кого-то больше горят ноги до колен, столпно, до колен – это, наверное, одна четвёртая да, где-то 25-30%, плюс-минус. У кого-то больше горит голова до плеч, в среднем, да? Да, тоже где-то четверть, может даже где-то одна пятая, тут по-разному – ещё раз. И задача, чтобы это не было такое разрозненное состояние: голова – ноги, а в цельности – Столп Огня. Причём, вы выражаете тот Огонь, которым вас наделил Кут Хуми, наделила Фаинь, то есть не надо тут занижать, где-то не доводить. Просто расслабиться и выразить этот Огонь. Расслабиться – это открыться этому Огню. Огонь новый? – Да. Даже если вы уже на 38-м Синтезе были, он всё равно новый. Синтез у нас такой. И вот суметь этот новый Огонь выразить – телесно. Такой принцип Аватара, когда ты Огонь выражаешь по-новому. Только Аватар вообще выражает новое, никем до этого не зафиксированное. Мы с вами уже не первые, кто этот Синтез стяжал, развернул, но, тем не менее, таких фиксаций физически единицы, и что с этим Огнём делать – большой вопрос. </w:t>
      </w:r>
    </w:p>
    <w:p>
      <w:pPr>
        <w:pStyle w:val="Normal"/>
        <w:spacing w:lineRule="auto" w:line="240" w:before="0" w:after="0"/>
        <w:ind w:firstLine="708"/>
        <w:jc w:val="both"/>
        <w:rPr/>
      </w:pPr>
      <w:r>
        <w:rPr>
          <w:i w:val="false"/>
        </w:rPr>
        <w:t xml:space="preserve">В частности, Метагалактический Культурный Синтез в этот Огонь должен записаться. Да так записаться, чтобы мы постепенно смогли вырасти в традицию – новую, Метагалактически-культурную. У нас должна традиция появиться, значит, Огня должно быть много в выражении физическом. А этого Огня мало, и мы больше привыкли то так, то так выражать. </w:t>
      </w:r>
      <w:r>
        <w:rPr>
          <w:b/>
          <w:i w:val="false"/>
        </w:rPr>
        <w:t>Переключаемся на цельность, когда «Я Есмь» явление Аватара Синтеза Кут Хуми Огнём 38-го Синтеза. И тут весь ваш микрокосм открывается этому Огню.</w:t>
      </w:r>
    </w:p>
    <w:p>
      <w:pPr>
        <w:pStyle w:val="Normal"/>
        <w:spacing w:lineRule="auto" w:line="240" w:before="0" w:after="0"/>
        <w:ind w:firstLine="708"/>
        <w:jc w:val="both"/>
        <w:rPr/>
      </w:pPr>
      <w:r>
        <w:rPr>
          <w:i w:val="false"/>
        </w:rPr>
        <w:t xml:space="preserve">Я так продолжу: чтобы свободно этот Огонь собою развёртывать, так мы первым приближением, у вас во внутренней организации, в физическом теле. Первое, что мы делаем? – Мы входим в Человека Метагалактики Фа. То есть вы здесь физически, но ваш внутренний мир разработан Огнём Человека Метагалактики Фа. </w:t>
      </w:r>
    </w:p>
    <w:p>
      <w:pPr>
        <w:pStyle w:val="Normal"/>
        <w:spacing w:lineRule="auto" w:line="240" w:before="0" w:after="0"/>
        <w:ind w:firstLine="708"/>
        <w:jc w:val="both"/>
        <w:rPr>
          <w:i w:val="false"/>
          <w:i w:val="false"/>
        </w:rPr>
      </w:pPr>
      <w:r>
        <w:rPr>
          <w:i w:val="false"/>
        </w:rPr>
        <w:t xml:space="preserve">Значит, </w:t>
      </w:r>
      <w:r>
        <w:rPr>
          <w:b/>
          <w:i w:val="false"/>
        </w:rPr>
        <w:t>на что обратить внимание, когда вы стяжаете и выражаете новый Огонь?</w:t>
      </w:r>
      <w:r>
        <w:rPr>
          <w:i w:val="false"/>
        </w:rPr>
        <w:t xml:space="preserve"> – </w:t>
      </w:r>
      <w:r>
        <w:rPr>
          <w:b/>
          <w:i w:val="false"/>
        </w:rPr>
        <w:t>На то, чтобы ваша подготовка включилась.</w:t>
      </w:r>
      <w:r>
        <w:rPr>
          <w:i w:val="false"/>
        </w:rPr>
        <w:t xml:space="preserve"> А до Человека Метагалактики Фа, какая подготовка? Человек, назовём это, в общем – Человек Планеты. Да, это так образ – Человек Планеты, как итог развития всех ваших предыдущих воплощений. Вот ты воплотился на Планете Земля и итог развития – Человек Планеты, с каким накоплением вы сюда пришли, с какими достижениями, как говорится, все ваши Части, Системы, Аппараты, Частности, если были. В основном, у нас были несколько Частей, чуть-чуть Систем, парочку Частностей, с Аппаратами всегда были сложности, может быть, тоже там единица есть, и Посвящения, – вот он итог. Я, Человек Планеты, потому что всё равно, биологически, ты человек. Человек Планеты – это где ты воплотился? – На Планете Земля. Это не подготовка наших возможностей, а вообще, что ты на Планете Земля с этим Синтезом.</w:t>
      </w:r>
    </w:p>
    <w:p>
      <w:pPr>
        <w:pStyle w:val="Normal"/>
        <w:spacing w:lineRule="auto" w:line="240" w:before="0" w:after="0"/>
        <w:ind w:firstLine="708"/>
        <w:jc w:val="both"/>
        <w:rPr/>
      </w:pPr>
      <w:r>
        <w:rPr>
          <w:i w:val="false"/>
        </w:rPr>
        <w:t xml:space="preserve">Соответственно, когда не возжигается или не активничает Человек Метагалактики Фа, то есть ваши сегодняшние достижения, сколько вы… Сколько времени вы действуете Человеком Метагалактики Фа? Это физически человеку, вам столько-то лет, да? Года. Сколько лет? А Человеку Метагалактики Фа? Понятно, можно вспомнить возраст Духа, но это здесь немного… Возраст Духа – это вообще в цельности. А сам Человек Метагалактики Фа – у вас, сколько лет от роду? Когда вы его стяжали и вошли в выражение Человека Метагалактики Фа? </w:t>
      </w:r>
    </w:p>
    <w:p>
      <w:pPr>
        <w:pStyle w:val="Normal"/>
        <w:spacing w:lineRule="auto" w:line="240" w:before="0" w:after="0"/>
        <w:ind w:firstLine="708"/>
        <w:jc w:val="both"/>
        <w:rPr/>
      </w:pPr>
      <w:r>
        <w:rPr>
          <w:i w:val="false"/>
        </w:rPr>
        <w:t xml:space="preserve">Это такое сознательное вхождение в Метагалактику, в Огонь Метагалактики. Впервые вы входите на Синтезе командно, а дальше это становится вашим действием, вашей практикой, где вы лично с Отцом, стяжая у Отца, входите в Человека Метагалактика Фа, образуясь Метагалактикой Огнём. Вот сколько? Сколько-то лет. Не знаю, может 10, может 20, сами понимаете. И для того, чтобы это состояние в нас активничало, его надо постоянно пробуждать, активировать, определять, организовывать. А если это не происходит, у нас больше начинает включаться то, что многими воплощениями сложилось, и ты с этим пришёл. </w:t>
      </w:r>
    </w:p>
    <w:p>
      <w:pPr>
        <w:pStyle w:val="Normal"/>
        <w:spacing w:lineRule="auto" w:line="240" w:before="0" w:after="0"/>
        <w:ind w:firstLine="708"/>
        <w:jc w:val="both"/>
        <w:rPr>
          <w:i w:val="false"/>
          <w:i w:val="false"/>
        </w:rPr>
      </w:pPr>
      <w:r>
        <w:rPr>
          <w:i w:val="false"/>
        </w:rPr>
        <w:t xml:space="preserve">Что даёт перевоплощение? Перевоплощение даёт тот однородный синтез, в котором уже не видно, а в каком воплощении, что наработано. Нет, оно записано: где, когда, с кем, во сколько, почему и для чего. Но ты воплотился, и оно у тебя в однородном выражении и уже всё цельно тобою развёрнуто. А </w:t>
      </w:r>
      <w:r>
        <w:rPr>
          <w:b/>
          <w:i w:val="false"/>
        </w:rPr>
        <w:t>это достижение новое, его надо ещё утвердить, совершенствовать, организовать, добиться естества, чтобы ты возжигался и у тебя мгновенно Человек Метагалактики Фа возжигался,</w:t>
      </w:r>
      <w:r>
        <w:rPr>
          <w:i w:val="false"/>
        </w:rPr>
        <w:t xml:space="preserve"> </w:t>
      </w:r>
      <w:r>
        <w:rPr>
          <w:b/>
          <w:i w:val="false"/>
        </w:rPr>
        <w:t xml:space="preserve">это твоя подготовка – Человек Метагалактики Фа. Это такой первый ракурс. </w:t>
      </w:r>
    </w:p>
    <w:p>
      <w:pPr>
        <w:pStyle w:val="Normal"/>
        <w:spacing w:lineRule="auto" w:line="240" w:before="0" w:after="0"/>
        <w:ind w:firstLine="708"/>
        <w:jc w:val="both"/>
        <w:rPr/>
      </w:pPr>
      <w:r>
        <w:rPr>
          <w:i w:val="false"/>
        </w:rPr>
        <w:t xml:space="preserve">А у Человека Метагалактики Фа – </w:t>
      </w:r>
      <w:r>
        <w:rPr>
          <w:b/>
          <w:i w:val="false"/>
        </w:rPr>
        <w:t>Трансвизорные тела</w:t>
      </w:r>
      <w:r>
        <w:rPr>
          <w:i w:val="false"/>
        </w:rPr>
        <w:t xml:space="preserve">, помните? Они сейчас у вас заполнились Огнём 38-го Синтеза, так скажем? А чем у вас Трансвизорные тела заняты? Вы-то на Синтезе, а они? 4096 Трансвизоров, которые чем занимаются? А чем им заниматься, правда? А они тут причём? </w:t>
      </w:r>
    </w:p>
    <w:p>
      <w:pPr>
        <w:pStyle w:val="Normal"/>
        <w:spacing w:lineRule="auto" w:line="240" w:before="0" w:after="0"/>
        <w:ind w:firstLine="708"/>
        <w:jc w:val="both"/>
        <w:rPr/>
      </w:pPr>
      <w:r>
        <w:rPr>
          <w:i w:val="false"/>
        </w:rPr>
        <w:t xml:space="preserve">Столп Огня, вы есмь Столп Огня, и если они не в этом Столпе, они внутренний мир ваш отвлекают, расхолаживают и так далее. Вы сейчас заняты с Отцом, а Отец в приоритете. Значит, все </w:t>
      </w:r>
      <w:r>
        <w:rPr>
          <w:b/>
          <w:i w:val="false"/>
        </w:rPr>
        <w:t>Трансвизорные Тела</w:t>
      </w:r>
      <w:r>
        <w:rPr>
          <w:i w:val="false"/>
        </w:rPr>
        <w:t xml:space="preserve"> должны по стойке «смирно», чем бы они там не занимались, пусть у них там дети, работа, всё как положено, это может быть, но </w:t>
      </w:r>
      <w:r>
        <w:rPr>
          <w:b/>
          <w:i w:val="false"/>
        </w:rPr>
        <w:t>Огонь Отца обязаны пропустить</w:t>
      </w:r>
      <w:r>
        <w:rPr>
          <w:i w:val="false"/>
        </w:rPr>
        <w:t xml:space="preserve">. </w:t>
      </w:r>
    </w:p>
    <w:p>
      <w:pPr>
        <w:pStyle w:val="Normal"/>
        <w:spacing w:lineRule="auto" w:line="240" w:before="0" w:after="0"/>
        <w:ind w:firstLine="708"/>
        <w:jc w:val="both"/>
        <w:rPr>
          <w:i w:val="false"/>
          <w:i w:val="false"/>
        </w:rPr>
      </w:pPr>
      <w:r>
        <w:rPr>
          <w:i w:val="false"/>
        </w:rPr>
        <w:t xml:space="preserve">Это как вы в своей повседневной жизни, если на вас вдруг фиксируется Владыка, ничего не сделаешь, точнее не выкрутишься. Владыка зафиксировался, ты должен этот Огонь собою развернуть. И что, что ты там, не знаю, на совещание или там что-то, чем-то личным занят. Владыки вырази Огонь, Владыка в тебе, он вошёл в тебя, Огонь надо выразить. У вас сейчас 38-й Синтез, и на какой-то момент Трансвизорные тела должны в это включиться, это такая отстроенность. </w:t>
      </w:r>
    </w:p>
    <w:p>
      <w:pPr>
        <w:pStyle w:val="Normal"/>
        <w:spacing w:lineRule="auto" w:line="240" w:before="0" w:after="0"/>
        <w:ind w:firstLine="708"/>
        <w:jc w:val="both"/>
        <w:rPr/>
      </w:pPr>
      <w:r>
        <w:rPr>
          <w:i w:val="false"/>
        </w:rPr>
        <w:t xml:space="preserve">И более того, </w:t>
      </w:r>
      <w:r>
        <w:rPr>
          <w:b/>
          <w:i w:val="false"/>
        </w:rPr>
        <w:t>а они подготовленные, чтобы в нужный момент Огонь выражать?</w:t>
      </w:r>
      <w:r>
        <w:rPr>
          <w:i w:val="false"/>
        </w:rPr>
        <w:t xml:space="preserve"> Или у вас это на самотёк? У вас – это во внутреннем мире. Вот надо себя настроить на то, что </w:t>
      </w:r>
      <w:r>
        <w:rPr>
          <w:b/>
          <w:i w:val="false"/>
        </w:rPr>
        <w:t>внутренний мир должен оформляться нужными состояниями, тенденциями, традициями</w:t>
      </w:r>
      <w:r>
        <w:rPr>
          <w:i w:val="false"/>
        </w:rPr>
        <w:t>. «А у меня так принято, а я так делаю». Если я возжигаюсь Огнём, Столп – это явления Отца, это в приоритете. Значит, весь мой внутренний мир на это чётко научен, обучен, образован и организован. Трансвизорные тела…</w:t>
      </w:r>
    </w:p>
    <w:p>
      <w:pPr>
        <w:pStyle w:val="Normal"/>
        <w:spacing w:lineRule="auto" w:line="240" w:before="0" w:after="0"/>
        <w:ind w:firstLine="708"/>
        <w:jc w:val="both"/>
        <w:rPr/>
      </w:pPr>
      <w:r>
        <w:rPr>
          <w:i w:val="false"/>
        </w:rPr>
        <w:t xml:space="preserve">Понятно, Человек Метагалактики Фа, Человек Изначально Вышестоящего Отца – это наша уже подготовка внутренняя, это второе, что возжигается. Тут, я думаю, разберётесь, но возникает следующий вопрос: когда мы возжигаемся Огнём, у нас ещё есть, в общем, назовем Метагалактические тела: Эфирное, Астральное и так далее, Метафизическое, Натическое, вот мы сейчас нарабатываем Синтез Натического тела. И вот </w:t>
      </w:r>
      <w:r>
        <w:rPr>
          <w:b/>
          <w:i w:val="false"/>
        </w:rPr>
        <w:t>вся 64-рица Метагалактических тел</w:t>
      </w:r>
      <w:r>
        <w:rPr>
          <w:i w:val="false"/>
        </w:rPr>
        <w:t xml:space="preserve">. Это ваши тела? Они очень трудно развёртываются, взрастают, но это ваше тело. А оно пропускает? Это мы сейчас говорим, почему возжигается четверть, 25%, а не 100%. Потому что что-то не выражает Огонь, а что-то начинаем с главных моментов, которые могут отвлечь. Метагалактические тела, все 64 Метагалактических тела. </w:t>
      </w:r>
    </w:p>
    <w:p>
      <w:pPr>
        <w:pStyle w:val="Normal"/>
        <w:spacing w:lineRule="auto" w:line="240" w:before="0" w:after="0"/>
        <w:ind w:firstLine="708"/>
        <w:jc w:val="both"/>
        <w:rPr/>
      </w:pPr>
      <w:r>
        <w:rPr>
          <w:i w:val="false"/>
        </w:rPr>
        <w:t xml:space="preserve">Ещё, какие выражения? </w:t>
      </w:r>
      <w:r>
        <w:rPr>
          <w:b/>
          <w:i w:val="false"/>
        </w:rPr>
        <w:t>Мировые тела</w:t>
      </w:r>
      <w:r>
        <w:rPr>
          <w:i w:val="false"/>
        </w:rPr>
        <w:t>. Сколько у нас Мировых тел?</w:t>
      </w:r>
    </w:p>
    <w:p>
      <w:pPr>
        <w:pStyle w:val="Normal"/>
        <w:spacing w:lineRule="auto" w:line="240" w:before="0" w:after="0"/>
        <w:ind w:firstLine="708"/>
        <w:jc w:val="both"/>
        <w:rPr/>
      </w:pPr>
      <w:r>
        <w:rPr/>
        <w:t>Из зала: – 16.</w:t>
      </w:r>
    </w:p>
    <w:p>
      <w:pPr>
        <w:pStyle w:val="Normal"/>
        <w:spacing w:lineRule="auto" w:line="240" w:before="0" w:after="0"/>
        <w:ind w:firstLine="708"/>
        <w:jc w:val="both"/>
        <w:rPr/>
      </w:pPr>
      <w:r>
        <w:rPr>
          <w:i w:val="false"/>
        </w:rPr>
        <w:t>Нет, давайте определимся. У нас четыре тела – Мировых. Оно просто развивается: Физический мир Метагалактики Фа, оно дальше взрастает – Физический мир Изначально Вышестоящей Метагалактики</w:t>
      </w:r>
      <w:r>
        <w:rPr>
          <w:rFonts w:eastAsia="Times New Roman"/>
          <w:i w:val="false"/>
          <w:lang w:bidi="ar-SY"/>
        </w:rPr>
        <w:t>, Высокой Цельной Метагалактики, но тела у нас четыре. Мы ядер сколько, по итогам, стяжаем Синтеза? – Четыре ядра Синтеза в четыре Мировых тела. Вопрос только в том, что они должны встроиться в 16 миров. То есть, Синтезный мир Истинной Метагалактики, и в нём все нижестоящие миры. И тело одно выражает Синтезный мир всех остальных. На это надо взрастать, это надо развивать, но, тем не менее, Мировые тела есть? – Есть четыре Мировых тела.</w:t>
        <w:tab/>
      </w:r>
    </w:p>
    <w:p>
      <w:pPr>
        <w:pStyle w:val="Normal"/>
        <w:spacing w:lineRule="auto" w:line="240" w:before="0" w:after="0"/>
        <w:ind w:firstLine="709"/>
        <w:jc w:val="both"/>
        <w:rPr/>
      </w:pPr>
      <w:r>
        <w:rPr>
          <w:rFonts w:eastAsia="Times New Roman"/>
          <w:i w:val="false"/>
          <w:lang w:bidi="ar-SY"/>
        </w:rPr>
        <w:t>Насколько Мировое тело, допустим, Синтезное мировое тело, вошло в 38-й Синтез? Вошло – это вот встало в концентрацию, оно заполнилось 38-м Синтезом. Это может быть и Синтезное мировое тело, Метагалактическое мировое тело, Тонкое мировое тело, Физическое мировое тело. Кстати, если мы говорим про Трансвизорные тела, то, в принципе, наше Метагалактическое мировое тело чётко действует в том выражении Метагалактики Фа, где живут Трансвизорные тела. Это такая вот, как это называется? – Систематизация: кто, чем, как организуется и занимается? И ваше Метагалактическое мировое тело – оно умеет ходить? – Да. Умеет говорить? – Да. Оно должно общаться, взаимодействовать с Аватарами должно, правда же? Но это тело. Значит, чётко Метагалактический мир и Трансвизорные тела в Метагалактическом мире должны быть знакомы с вашим мировым Метагалактическим телом. Правда? Нет, вы можете туда выходить и Аватаром Ивдивости, и по вашей подготовке, там, как вы считаете, но мировое тело Метагалактическое они должны знать. Это такой главный, первый, начальный. Не начальник, я не знаю, какие у вас там отношения, родитель – друг, да? В общем, тот, с кем они общаются, взаимодействуют, идёт координация возможностей, вплоть до каких-то образовательных процессов. Мировые тела – и вот четыре Мировых тела, которые чётко на Огонь настроены. Физическое мировое тело, Тонкое, у вас, просто, отклик от четырёх Мировых тел в Огне должен быть. Не на одно тело, не на два, а на четыре. И вот, в Столпе 38-го Синтеза, в Столпе Огня 38-го Синтеза ваши Мировые тела могут и должны тренироваться. Раз Огонь вошёл в тело, новый Огонь Отца вошёл в тело и такой автомат, когда из ядер Синтеза Мировых тел развёртывается тело и тело оформляется физически.</w:t>
        <w:tab/>
        <w:tab/>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Вот вы сейчас физически действуете этим Столпом Огня, а четыре тела успели развернуться – Мировых? Трансвизорные – там у себя, а четыре мировых тела физически, со всей подготовкой? И возникает такое: вот это матрёшка! Да? Столько всего в физическом теле и этим ещё надо суметь подумать, почувствовать, соорганизоваться. Так наоборот, усиление, многообразие возможностей вот в этой концепции. Не чтобы оно там ждало по расписанию, когда ему чего, а сразу разворачиваться. Точно также, Метагалактические тела, 64 Метагалактических тела. Столп Огня синтез-физически в вас. Метагалактические тела реагируют? – Да, реагируют. Вот нужна реагируемость на Огонь. Понятно, что какое-то ярче, какое-то меньше из тел на этот Огонь реагирует, но </w:t>
      </w:r>
      <w:r>
        <w:rPr>
          <w:rFonts w:eastAsia="Times New Roman"/>
          <w:b/>
          <w:i w:val="false"/>
          <w:lang w:bidi="ar-SY"/>
        </w:rPr>
        <w:t>тела должны научиться реагировать на этот Огонь</w:t>
      </w:r>
      <w:r>
        <w:rPr>
          <w:rFonts w:eastAsia="Times New Roman"/>
          <w:i w:val="false"/>
          <w:lang w:bidi="ar-SY"/>
        </w:rPr>
        <w:t>. Это знаете, как? Вы берёте телефон и реагируете на тот звонок, который вам входит. И ты понимаешь, по какой компетенции что отвечать, как отвечать – такой адекват включается.</w:t>
        <w:tab/>
        <w:t xml:space="preserve"> С кем я говорю, для чего я говорю, какие цели ставлю. Тут Огонь, как входящий Огонь в тело. Представьте, входящий звонок в тело, только это не звонок, а явление Огня, которое тебя заполняет, у тебя реагируемость в теле должна пробудиться не по-прежнему по каким-то.</w:t>
      </w:r>
    </w:p>
    <w:p>
      <w:pPr>
        <w:pStyle w:val="Normal"/>
        <w:spacing w:lineRule="auto" w:line="240" w:before="0" w:after="0"/>
        <w:ind w:firstLine="709"/>
        <w:jc w:val="both"/>
        <w:rPr/>
      </w:pPr>
      <w:r>
        <w:rPr>
          <w:rFonts w:eastAsia="Times New Roman"/>
          <w:i w:val="false"/>
          <w:lang w:bidi="ar-SY"/>
        </w:rPr>
        <w:t xml:space="preserve">Вот здесь Человек Планеты Земля – это то, чем я естественно живу, например, читаю книгу. Синтезом скольких Частей я её читаю? Стяжена у меня 16384-рица ракурсом Человека Метагалактики Фа, а действительно ли я естественно ею, этими Частями, Системами, Аппаратами, Частностями читаю книгу, пишу статью, обрабатываю, там, материал? Что-то делаю. Это моя естественность. И </w:t>
      </w:r>
      <w:r>
        <w:rPr>
          <w:rFonts w:eastAsia="Times New Roman"/>
          <w:b/>
          <w:i w:val="false"/>
          <w:lang w:bidi="ar-SY"/>
        </w:rPr>
        <w:t>надо настроиться, отстроиться на то, что в нужный момент Огнём активируется даже то, что в естестве не всегда включается, но оно активируется</w:t>
      </w:r>
      <w:r>
        <w:rPr>
          <w:rFonts w:eastAsia="Times New Roman"/>
          <w:i w:val="false"/>
          <w:lang w:bidi="ar-SY"/>
        </w:rPr>
        <w:t xml:space="preserve">. Да? И 100% тогда в нас развернётся. Мировые тела, Человек Изначально Вышестоящего Отца, вот они (пишет) Метагалактические тела – 64, здесь 4096, в принципе, наверное, Человек Изначально Вышестоящего Отца. Мы может сейчас записать сюда – </w:t>
      </w:r>
      <w:r>
        <w:rPr>
          <w:rFonts w:eastAsia="Times New Roman"/>
          <w:b/>
          <w:i w:val="false"/>
          <w:lang w:bidi="ar-SY"/>
        </w:rPr>
        <w:t>Аватар Ивдивости, как Компетенция</w:t>
      </w:r>
      <w:r>
        <w:rPr>
          <w:rFonts w:eastAsia="Times New Roman"/>
          <w:i w:val="false"/>
          <w:lang w:bidi="ar-SY"/>
        </w:rPr>
        <w:t>, самая высокая Компетенция, где и тело организуется соответственно, и мы после Человека Изначально Вышестоящего Отца, входим в Высокую Цельную Метагалактику и там тоже развёртываем Огонь Изначально Вышестоящих Цельностей. Это подготовка, вот, на пике наших возможностей.</w:t>
        <w:tab/>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Получается </w:t>
      </w:r>
      <w:r>
        <w:rPr>
          <w:rFonts w:eastAsia="Times New Roman"/>
          <w:b/>
          <w:i w:val="false"/>
          <w:lang w:bidi="ar-SY"/>
        </w:rPr>
        <w:t>четвёртая – это и Компетенция, и Огонь, который мы самый высокий достигли, и наши все поручения, дела, и так далее</w:t>
      </w:r>
      <w:r>
        <w:rPr>
          <w:rFonts w:eastAsia="Times New Roman"/>
          <w:i w:val="false"/>
          <w:lang w:bidi="ar-SY"/>
        </w:rPr>
        <w:t xml:space="preserve">. То есть, вот это состояние Аватара Ивдивости. Помните: а кто ты есть такой? Как вы на этот вопрос ответите? А то, что у вас сейчас в теле развёрнуто, то так и спонтанно соорганизуешь ответ. Вот, на пике – это Аватар Ивдивости. Но это должно быть поддержано соответствующим выражением, тогда это будет по-настоящему. Не натянуто за уши, а по-настоящему, у тебя во внутреннем мире Аватар Ивдивости действует. Не просто назван и я знаю, а он именно действует всеми теми полномочиями, компетенциями, разработанностью, которая есть на эту тему. Всё, тогда это становится по-настоящему, это моё внутреннее достижение, и я так живу. И вот Огонь 38-го Синтеза, с одной стороны, он нас подтягивает на следующий уровень, но </w:t>
      </w:r>
      <w:r>
        <w:rPr>
          <w:rFonts w:eastAsia="Times New Roman"/>
          <w:b/>
          <w:i w:val="false"/>
          <w:lang w:bidi="ar-SY"/>
        </w:rPr>
        <w:t>любой вид Огня, что делает? – Проверяет: достиг, устоялся, организовался, можешь, являешь, вообще, чем занимаешься</w:t>
      </w:r>
      <w:r>
        <w:rPr>
          <w:rFonts w:eastAsia="Times New Roman"/>
          <w:i w:val="false"/>
          <w:lang w:bidi="ar-SY"/>
        </w:rPr>
        <w:t>? Порой Огонь так встряхивает внутренне – ты чем, вообще, занимаешься? Тем ли ты занят? И сквозь все свои подготовки активирует нужное состояние, которое тебя переводит на правильное дело. Вот такое вот, правильное, правое дело, полезное для тебя и развития. Угу? Так что состояние, с одной стороны мы тренируемся на 38-й Синтез, с другой стороны – это, вообще, может быть любым Огнём, любым Синтезом – какое-то достижение. Например, Синтезность, ваша Синтезность. А вы Синтезность на 100% развёртываете физически, складывается явление физически? А чем? Чтобы было 100%, а чем ты это делаешь? И вот весь список необходимых реализаций, в которых ты стопроцентно доводишь соответствующий Огонь до данной физики – синтез-физичность. И тогда получается ипостасить. Хорошо. Ладно.</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i w:val="false"/>
          <w:i w:val="false"/>
          <w:lang w:bidi="ar-SY"/>
        </w:rPr>
      </w:pPr>
      <w:bookmarkStart w:id="4" w:name="__RefHeading___Toc51071167"/>
      <w:bookmarkEnd w:id="4"/>
      <w:r>
        <w:rPr>
          <w:i w:val="false"/>
          <w:lang w:bidi="ar-SY"/>
        </w:rPr>
        <w:t>Применённость предыдущих воплощений синтезом веры и знаний. Взращивание Позиции Наблюдателя как культурное наследие. Разработанность внутреннего мира</w:t>
      </w:r>
    </w:p>
    <w:p>
      <w:pPr>
        <w:pStyle w:val="32"/>
        <w:rPr>
          <w:i w:val="false"/>
          <w:i w:val="false"/>
          <w:lang w:bidi="ar-SY"/>
        </w:rPr>
      </w:pPr>
      <w:r>
        <w:rPr>
          <w:i w:val="false"/>
          <w:lang w:bidi="ar-SY"/>
        </w:rPr>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У нас ещё в практике Аватары Кут Хуми и Фаинь активировали одно из ваших воплощений. Там какое-то, это скорее, какое-то самое такое важное в переключении на новые метагалактические достижения. То есть, у вас наработан какой-то опыт в этом воплощении, который может пригодиться или может быть полезным вам в Должностной Компетенции сегодняшней, настоящей. Поэтому, тут не вопрос, что ты им был в этом воплощении, этим достижением смог войти, а в том, </w:t>
      </w:r>
      <w:r>
        <w:rPr>
          <w:rFonts w:eastAsia="Times New Roman"/>
          <w:b/>
          <w:i w:val="false"/>
          <w:lang w:bidi="ar-SY"/>
        </w:rPr>
        <w:t>чтобы</w:t>
      </w:r>
      <w:r>
        <w:rPr>
          <w:rFonts w:eastAsia="Times New Roman"/>
          <w:i w:val="false"/>
          <w:lang w:bidi="ar-SY"/>
        </w:rPr>
        <w:t xml:space="preserve"> </w:t>
      </w:r>
      <w:r>
        <w:rPr>
          <w:rFonts w:eastAsia="Times New Roman"/>
          <w:b/>
          <w:i w:val="false"/>
          <w:lang w:bidi="ar-SY"/>
        </w:rPr>
        <w:t>ты сейчас это</w:t>
      </w:r>
      <w:r>
        <w:rPr>
          <w:rFonts w:eastAsia="Times New Roman"/>
          <w:i w:val="false"/>
          <w:lang w:bidi="ar-SY"/>
        </w:rPr>
        <w:t xml:space="preserve"> </w:t>
      </w:r>
      <w:r>
        <w:rPr>
          <w:rFonts w:eastAsia="Times New Roman"/>
          <w:b/>
          <w:i w:val="false"/>
          <w:lang w:bidi="ar-SY"/>
        </w:rPr>
        <w:t>достижение смог применить.</w:t>
      </w:r>
      <w:r>
        <w:rPr>
          <w:rFonts w:eastAsia="Times New Roman"/>
          <w:i w:val="false"/>
          <w:lang w:bidi="ar-SY"/>
        </w:rPr>
        <w:t xml:space="preserve"> Был кем-то, там руководителем, управленцем, я не знаю, там, дипломатом, ещё смоги в нужный момент в этой компетенции эту подготовку активировать. Она у тебя есть. Уже в этом воплощении ты не будешь повторять эту подготовку, она записана в Духе. И вот в Огне Синтез Синтеза Кут Хуми Фаинь, когда Кут Хуми Фаинь нас ввели в свой центральный Огонь Синтез Синтеза – это было, буквально, развёрнуто вот здесь и сейчас. Когда Дух вошёл, синтезировал всё предыдущее в настоящем. То есть, такой процесс, когда поверьте в то, что когда-то достигли, что </w:t>
      </w:r>
      <w:r>
        <w:rPr>
          <w:rFonts w:eastAsia="Times New Roman"/>
          <w:b/>
          <w:i w:val="false"/>
          <w:lang w:bidi="ar-SY"/>
        </w:rPr>
        <w:t>этим можно применяться и реализовываться.</w:t>
      </w:r>
      <w:r>
        <w:rPr>
          <w:rFonts w:eastAsia="Times New Roman"/>
          <w:i w:val="false"/>
          <w:lang w:bidi="ar-SY"/>
        </w:rPr>
        <w:t xml:space="preserve"> Тут </w:t>
      </w:r>
      <w:r>
        <w:rPr>
          <w:rFonts w:eastAsia="Times New Roman"/>
          <w:b/>
          <w:i w:val="false"/>
          <w:lang w:bidi="ar-SY"/>
        </w:rPr>
        <w:t>нужен такой синтез веры и знаний</w:t>
      </w:r>
      <w:r>
        <w:rPr>
          <w:rFonts w:eastAsia="Times New Roman"/>
          <w:i w:val="false"/>
          <w:lang w:bidi="ar-SY"/>
        </w:rPr>
        <w:t xml:space="preserve">. С одной стороны, ты увидел, насколько это получилось в зале, что у тебя это есть, а дальше поверь. Ты узнал, а теперь поверь, что у тебя это есть и начни этим быть. И восстанавливать то достижение, которое важно в сегодняшней компетенции. Нам надо поднять вот эту вот внутреннюю значимость, достоинство, которое складывалось не одним воплощением. А отсюда </w:t>
      </w:r>
      <w:r>
        <w:rPr>
          <w:rFonts w:eastAsia="Times New Roman"/>
          <w:b/>
          <w:i w:val="false"/>
          <w:lang w:bidi="ar-SY"/>
        </w:rPr>
        <w:t>научиться верить Аватарам</w:t>
      </w:r>
      <w:r>
        <w:rPr>
          <w:rFonts w:eastAsia="Times New Roman"/>
          <w:i w:val="false"/>
          <w:lang w:bidi="ar-SY"/>
        </w:rPr>
        <w:t>. Раз вы здесь, раз сложилось, значит, что-то там интересное есть.</w:t>
      </w:r>
    </w:p>
    <w:p>
      <w:pPr>
        <w:pStyle w:val="Normal"/>
        <w:spacing w:lineRule="auto" w:line="240" w:before="0" w:after="0"/>
        <w:ind w:firstLine="709"/>
        <w:jc w:val="both"/>
        <w:rPr/>
      </w:pPr>
      <w:r>
        <w:rPr>
          <w:rFonts w:eastAsia="Times New Roman"/>
          <w:i w:val="false"/>
          <w:lang w:bidi="ar-SY"/>
        </w:rPr>
        <w:t xml:space="preserve">И вопрос в том, чтобы </w:t>
      </w:r>
      <w:r>
        <w:rPr>
          <w:rFonts w:eastAsia="Times New Roman"/>
          <w:b/>
          <w:i w:val="false"/>
          <w:lang w:bidi="ar-SY"/>
        </w:rPr>
        <w:t>перестроить предыдущее на культуру нового</w:t>
      </w:r>
      <w:r>
        <w:rPr>
          <w:rFonts w:eastAsia="Times New Roman"/>
          <w:i w:val="false"/>
          <w:lang w:bidi="ar-SY"/>
        </w:rPr>
        <w:t xml:space="preserve">. То есть, зачем это активируется, организуется? – Надо на современный лад это переключить, а современность в метагалактических масштабах. И всё. В Метагалактику смог войти? – Да. Всё остальное подтянется. Вот вопрос в том, чтобы войти в Метагалактику. Потому что, </w:t>
      </w:r>
      <w:r>
        <w:rPr>
          <w:rFonts w:eastAsia="Times New Roman"/>
          <w:b/>
          <w:i w:val="false"/>
          <w:lang w:bidi="ar-SY"/>
        </w:rPr>
        <w:t>для Огня Метагалактики, что важно?</w:t>
      </w:r>
      <w:r>
        <w:rPr>
          <w:rFonts w:eastAsia="Times New Roman"/>
          <w:i w:val="false"/>
          <w:lang w:bidi="ar-SY"/>
        </w:rPr>
        <w:t xml:space="preserve"> Есть идея, есть знания того, что Метагалактика, как тренд вообще уже существует, действует по Планете, она зафиксировалась – это знание. А есть процесс, когда ты входишь в этот тренд, начинаешь этим Огнём реально применяться. Не просто идею услышал и повторяю, а я этим Огнём применяюсь. Вот </w:t>
      </w:r>
      <w:r>
        <w:rPr>
          <w:rFonts w:eastAsia="Times New Roman"/>
          <w:b/>
          <w:i w:val="false"/>
          <w:lang w:bidi="ar-SY"/>
        </w:rPr>
        <w:t>для того, чтобы этот Огонь стал действующим, нужна Позиция Наблюдателя</w:t>
      </w:r>
      <w:r>
        <w:rPr>
          <w:rFonts w:eastAsia="Times New Roman"/>
          <w:i w:val="false"/>
          <w:lang w:bidi="ar-SY"/>
        </w:rPr>
        <w:t>. И вот, Позицию Наблюдателя мы взращиваем вот как культурное наследие, которое передаётся из поколения в поколение. – Мы так живём. И в семьях, там, в разных направлениях, национально, там разными странами взращивается сама Позиция Наблюдателя, чтобы через неё стянуть, втянуть или самим втянуться в те возможности, о которых идёт речь. Идея есть, а надо втянуться в эту идею. И главное, что ты смог войти в Метагалактику, в её Огонь.</w:t>
      </w:r>
    </w:p>
    <w:p>
      <w:pPr>
        <w:pStyle w:val="Normal"/>
        <w:spacing w:lineRule="auto" w:line="240" w:before="0" w:after="0"/>
        <w:ind w:firstLine="709"/>
        <w:jc w:val="both"/>
        <w:rPr/>
      </w:pPr>
      <w:r>
        <w:rPr>
          <w:rFonts w:eastAsia="Times New Roman"/>
          <w:i w:val="false"/>
          <w:lang w:bidi="ar-SY"/>
        </w:rPr>
        <w:t xml:space="preserve">У нас 38-й Синтез. А вы верите, что вы вошли в Огонь Метагалактики на 38-м Синтезе? Если верите, всё остальное подтянется. Сложнее войти в Огонь, чем наработать какие-то физические реализации. Физические, я имею в виду, которые вот из воплощения в воплощение есть, оно подтянется, метагалактически подтянется. Тут </w:t>
      </w:r>
      <w:r>
        <w:rPr>
          <w:rFonts w:eastAsia="Times New Roman"/>
          <w:b/>
          <w:i w:val="false"/>
          <w:lang w:bidi="ar-SY"/>
        </w:rPr>
        <w:t>сложность именно переключиться из условий чисто планетарных в метагалактические.</w:t>
      </w:r>
      <w:r>
        <w:rPr>
          <w:rFonts w:eastAsia="Times New Roman"/>
          <w:i w:val="false"/>
          <w:lang w:bidi="ar-SY"/>
        </w:rPr>
        <w:t xml:space="preserve"> Рассказать можно, довести можно, прочитать можно, а внутренне действовать, вот, вот она подготовка. Как ты будешь внутренне действовать? А где найти столько подготовленных с Частями Человека Метагалактики Фа, с 20-рицей Человека Изначально Вышестоящего Отца? В Истинной Метагалактике, мы можем, даже в Октаве Бытия, мы можем действовать только с Абсолютом Отца. И сколько у нас таких? У нас даже среди подготовленных Огнём Метагалактики такие не все. О чём говорит? Значит, внутренне что-то ещё зреет, складывается, перестраивается, отстраивается. Но, если у тебя получилось это достигнуть – вот ценность этого. </w:t>
      </w:r>
      <w:r>
        <w:rPr>
          <w:rFonts w:eastAsia="Times New Roman"/>
          <w:b/>
          <w:i w:val="false"/>
          <w:lang w:bidi="ar-SY"/>
        </w:rPr>
        <w:t xml:space="preserve">У тебя есть возможность по разным видам материи общаться с Отцом и выражать на физику, тем самым стягивая метагалактичность физически. Вот это ценность, для культурного выражения это ценность. </w:t>
      </w:r>
    </w:p>
    <w:p>
      <w:pPr>
        <w:pStyle w:val="Normal"/>
        <w:spacing w:lineRule="auto" w:line="240" w:before="0" w:after="0"/>
        <w:ind w:firstLine="709"/>
        <w:jc w:val="both"/>
        <w:rPr/>
      </w:pPr>
      <w:r>
        <w:rPr>
          <w:rFonts w:eastAsia="Times New Roman"/>
          <w:i w:val="false"/>
          <w:lang w:bidi="ar-SY"/>
        </w:rPr>
        <w:t xml:space="preserve">После того, как мы метагалактически организуем этот процесс, результатом начнут складываться новые Частности, новые какие-то устои, традиции, там виды деятельности человечества. Для того чтобы они появились, вначале складывается что-то внутри. А чтобы внутри было, ты должен этим владеть сам. И вот </w:t>
      </w:r>
      <w:r>
        <w:rPr>
          <w:rFonts w:eastAsia="Times New Roman"/>
          <w:b/>
          <w:i w:val="false"/>
          <w:lang w:bidi="ar-SY"/>
        </w:rPr>
        <w:t>овладение Огнём метагалактически разными Метагалактиками – вот это наивысшая наша ценность и подготовка</w:t>
      </w:r>
      <w:r>
        <w:rPr>
          <w:rFonts w:eastAsia="Times New Roman"/>
          <w:i w:val="false"/>
          <w:lang w:bidi="ar-SY"/>
        </w:rPr>
        <w:t xml:space="preserve">. И вот </w:t>
      </w:r>
      <w:r>
        <w:rPr>
          <w:rFonts w:eastAsia="Times New Roman"/>
          <w:b/>
          <w:i w:val="false"/>
          <w:lang w:bidi="ar-SY"/>
        </w:rPr>
        <w:t xml:space="preserve">эта подготовка напрямую зависит от разработанности внутреннего мира, микрокосма. </w:t>
      </w:r>
      <w:r>
        <w:rPr>
          <w:rFonts w:eastAsia="Times New Roman"/>
          <w:i w:val="false"/>
          <w:lang w:bidi="ar-SY"/>
        </w:rPr>
        <w:t>А какой Огонь ты можешь вместить? – Телами, Частями, там правами, кстати, ещё права важны. В Октаву Бытия мы ходим, потому что у нас есть компетенция на эту тему. Нет компетенции, особо, ты прочитаешь про Октаву Бытия, возожжёшься, но выйдешь ты куда? – В Метагалактику Фа вместо Октавы Бытия. – Компетенции нет. Огонь не вместится. Сила Огня такая, что он просто не войдёт, а сила Огня – это, как нейтрино пролетают мимо, тут, чем выше Огонь, тем меньше частички и огнеобразы, которые несут определённые записи Синтеза и Прасинтезности. Соответственно, тебе ещё надо суметь поймать тот или иной огнеобраз, чтобы там оформиться. Ты оформляешься в новом виде Материи Огнём тогда, когда в тебе есть что-то, что этот Огонь поймает. Компетенция, Ядро Синтеза с записями компетенции Прасинтезности даёт нам эту возможность. Мы по нашей компетенции способны эти огнеобразы, эту Прасинтезность собою зафиксировать, тем самым, зацепившись за эту фиксацию, встать в нужном зале. Вот у вас, допустим, в Казани 177-я ИВДИВО-Цельность, вы по компетенции там свои. Говорить о том, что кто-то, кроме подразделения Казани, сможет выйти в 177-ю ИВДИВО-Цельность – вообразить можно, а реально натренировать – это надо расширить свою компетенцию на то, чтобы ходить к Серапису Велетте или там у них поручение какое-то взять. То есть, нужны какие-то реальные дела. Если их нет, а что тебе там делать? Ходи в Метагалактику Фа, Изначально Вышестоящую Метагалактику, Высокую Цельную Метагалактику, вот туда. Там чётко у нас стяжён Абсолют, там есть возможности развиваться. А в ИВДИВО Октавы Бытия у каждого свои направления. Это не из-за того, что там нас пытаются как-то ограничить, нас не ограничивают, нас, наоборот, направляют, чтобы мы не потерялись в этом многообразии.</w:t>
      </w:r>
    </w:p>
    <w:p>
      <w:pPr>
        <w:pStyle w:val="Normal"/>
        <w:spacing w:lineRule="auto" w:line="240" w:before="0" w:after="0"/>
        <w:ind w:firstLine="708"/>
        <w:jc w:val="both"/>
        <w:rPr/>
      </w:pPr>
      <w:r>
        <w:rPr>
          <w:rFonts w:eastAsia="Times New Roman"/>
          <w:i w:val="false"/>
          <w:lang w:bidi="ar-SY"/>
        </w:rPr>
        <w:t>Так вот, на секундочку, недавно, там какая-то статья вышла про то, как у нас на сегодня до каких технологий мы доросли, чтобы измерять границы космических пространств, вплоть до того, что дальше Солнечной системы, нашей Солнечной системы, особо технологий нет. Нет, есть какие-то расчёты, там можно это всё математически, там астрономически высчитать, но реальные технологии, например, зонд у нас там летит, он летит и достиг. Сколько лет летит? – Что-то там, около сорока или пятидесяти лет летит с Планеты Земля. Для науки это громадные сроки. Пока он долетает до границ Солнечной системы, уже много что меняется. Те, кто запустил, уже, может быть, даже не все физически остались на этой физике. То есть, для науки – это сложно, а это всего лишь границы Солнечной системы. Это я про масштабы грандиозности, нас никто не ограничивает. В ИВДИВО Октавы Бытия – это, в принципе, очень серьёзный масштаб, в котором, выходя в зал, мы способны потеряться. И нам надо суметь сориентироваться и собраться, чтобы не потеряться. И отсюда, Ядро Синтеза, компетенция, зачем ты вышел?</w:t>
      </w:r>
    </w:p>
    <w:p>
      <w:pPr>
        <w:pStyle w:val="Normal"/>
        <w:spacing w:lineRule="auto" w:line="240" w:before="0" w:after="0"/>
        <w:ind w:firstLine="708"/>
        <w:jc w:val="both"/>
        <w:rPr>
          <w:rFonts w:eastAsia="Times New Roman"/>
          <w:i w:val="false"/>
          <w:i w:val="false"/>
          <w:lang w:bidi="ar-SY"/>
        </w:rPr>
      </w:pPr>
      <w:r>
        <w:rPr>
          <w:rFonts w:eastAsia="Times New Roman"/>
          <w:i w:val="false"/>
          <w:lang w:bidi="ar-SY"/>
        </w:rPr>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Тебя фиксируют, ты стоишь чётко в нужном месте и заполняешься Прасинтезностью, дабы познать, впитать, увидеть, прожить, там что-то уточнить на дело, по делу. А просто так, в Метагалактике Фа, в Высокой Цельной Метагалактике. Дорос, в Истинной Метагалактике. Может, после нового года, у нас 256 ИВДИВО-Цельностей как-то освоится. У нас есть личные подготовки, где вы тренируетесь, организуетесь, и может вы уже по 256 ИВДИВО-Цельностям как-то расходились, разбегались. Это знаете, когда тело на Огонь умеет реагировать. Вторая ИВДИВО-Цельность, там 17-я ИВДИВО-Цельность, 48-я ИВДИВО-Цельность. И тело на это откликается. Не вообще знает, а собирается какой-то потенциал и развёртывается та или иная телесная разработанность. Если есть – великолепно. Мы этот опыт эманируем и отдаём другим. Но чаще всего нам этого сложно достичь. Это вот разные культурные состояния.</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i w:val="false"/>
          <w:i w:val="false"/>
          <w:lang w:bidi="ar-SY"/>
        </w:rPr>
      </w:pPr>
      <w:bookmarkStart w:id="5" w:name="__RefHeading___Toc51071168"/>
      <w:bookmarkEnd w:id="5"/>
      <w:r>
        <w:rPr>
          <w:i w:val="false"/>
          <w:lang w:bidi="ar-SY"/>
        </w:rPr>
        <w:t>Культура в ИВДИВО направлена на то, чтобы довести всех, кто развивается на Планете, до состояния Человека</w:t>
      </w:r>
    </w:p>
    <w:p>
      <w:pPr>
        <w:pStyle w:val="32"/>
        <w:rPr>
          <w:i w:val="false"/>
          <w:i w:val="false"/>
          <w:sz w:val="24"/>
          <w:szCs w:val="24"/>
          <w:lang w:bidi="ar-SY"/>
        </w:rPr>
      </w:pPr>
      <w:r>
        <w:rPr>
          <w:i w:val="false"/>
          <w:sz w:val="24"/>
          <w:szCs w:val="24"/>
          <w:lang w:bidi="ar-SY"/>
        </w:rPr>
      </w:r>
    </w:p>
    <w:p>
      <w:pPr>
        <w:pStyle w:val="Normal"/>
        <w:spacing w:lineRule="auto" w:line="240" w:before="0" w:after="0"/>
        <w:ind w:firstLine="709"/>
        <w:jc w:val="both"/>
        <w:rPr/>
      </w:pPr>
      <w:r>
        <w:rPr>
          <w:rFonts w:eastAsia="Times New Roman"/>
          <w:i w:val="false"/>
          <w:lang w:bidi="ar-SY"/>
        </w:rPr>
        <w:t xml:space="preserve">Кстати, в подготовке к 38-му Синтезу, специфика у нас всё-таки культурная, да, Синтез Культуры. И важно – </w:t>
      </w:r>
      <w:r>
        <w:rPr>
          <w:rFonts w:eastAsia="Times New Roman"/>
          <w:b/>
          <w:i w:val="false"/>
          <w:lang w:bidi="ar-SY"/>
        </w:rPr>
        <w:t>на что сейчас нацелена Культура в ИВДИВО. Синтез сам. На то, чтобы всех тех, кто развивается на Планете, довести до состояния Человека</w:t>
      </w:r>
      <w:r>
        <w:rPr>
          <w:rFonts w:eastAsia="Times New Roman"/>
          <w:i w:val="false"/>
          <w:lang w:bidi="ar-SY"/>
        </w:rPr>
        <w:t xml:space="preserve">. То есть дорастить, образовать, организовать, вывести. Вот вывести в Человека. У нас тут кто только не фиксируется. Разные Глобусы, разные тенденции, в том числе телесные. И сама Культура, даже если вспомнить там Галактических людей, у них же специфика. Он называется Галактический Человек, но не всегда имеет образ и подобие Отца. В Галактике не было принципа образа и подобия Отца. Была галактичность. А там, что выросло? Мог быть симбиоз, мог быть синтез человека и любого другого существа. И при этом он назывался Человеком Галактики. У него там специфика такая была. А у нас биология человека, вот генетически человек развивается именно на Планете Земля. И в Культуре закладывается Синтез Синтезов. Для того чтобы каждый воплотившийся на Планете Земля смог стать, соорганизоваться Человеком. И выйти на уровень Человека. А теперь такой вопрос: а Человек, это какой горизонт? Или такой базовый, так вот чтобы по-человечески устоять. Состояться. </w:t>
      </w:r>
    </w:p>
    <w:p>
      <w:pPr>
        <w:pStyle w:val="Normal"/>
        <w:spacing w:lineRule="auto" w:line="240" w:before="0" w:after="0"/>
        <w:ind w:firstLine="709"/>
        <w:jc w:val="both"/>
        <w:rPr/>
      </w:pPr>
      <w:r>
        <w:rPr>
          <w:rFonts w:eastAsia="Times New Roman"/>
          <w:lang w:bidi="ar-SY"/>
        </w:rPr>
        <w:t>Из зала: – 31-й.</w:t>
      </w:r>
    </w:p>
    <w:p>
      <w:pPr>
        <w:pStyle w:val="Normal"/>
        <w:spacing w:lineRule="auto" w:line="240" w:before="0" w:after="0"/>
        <w:ind w:firstLine="709"/>
        <w:jc w:val="both"/>
        <w:rPr/>
      </w:pPr>
      <w:r>
        <w:rPr>
          <w:rFonts w:eastAsia="Times New Roman"/>
          <w:i w:val="false"/>
          <w:lang w:bidi="ar-SY"/>
        </w:rPr>
        <w:t xml:space="preserve">31-й. Это в ориентире на такой горизонт – тело. Правда? 31. А ещё? Это высоко. 31– это очень высоко. Это хорошо, но это очень высоко. </w:t>
      </w:r>
    </w:p>
    <w:p>
      <w:pPr>
        <w:pStyle w:val="Normal"/>
        <w:spacing w:lineRule="auto" w:line="240" w:before="0" w:after="0"/>
        <w:ind w:firstLine="709"/>
        <w:jc w:val="both"/>
        <w:rPr/>
      </w:pPr>
      <w:r>
        <w:rPr>
          <w:rFonts w:eastAsia="Times New Roman"/>
          <w:i w:val="false"/>
          <w:lang w:bidi="ar-SY"/>
        </w:rPr>
        <w:t>У нас по итогам эпохи предыдущей, человек оперировал мыслями и не много смыслами, но при этом, это было достижение итогов предыдущей эпохи. Мысли и смыслы. И на сегодня лишь Аватары, кстати, входили в суть. Суть как шестой горизонт. Шестёрка. Суть. По сути, а что у тебя в сути? Такой разряд. У нас на шестёрке Разум, сообразительность, разряд. Вот Огонь головного мозга, в центре Разума – это разумный человек. И принцип, человек – это разумность. То есть человек разумен. У человека есть свойство. Он умеет и должен различать. Если ему это не свойственно, то тут вопрос, вообще, в человечности. Человек может принимать решение, различать, анализировать на эту тему. Всё, что ниже, то это ближе к не человеческим каким-то проявлениям. То есть там, где отсутствует разумность, скорее, это уже ниже человека. Человеческое Царство имеется в виду. Животное Царство, Растительное Царство, Минеральное Царство и так далее. Хотя, при этом, не отменяя каких-то важных достижений. Даже в Животном Царстве есть очень развитые цивилизации. Но они животного, биология Животного Царства. Но это не значит, что есть вот та разумность, взрощенная разумность, Огнём Отца, из которого складывается образ и подобие человека. Ведь человек – это образ и подобие Отца. Синтез-физически. Отсюда человеческая форма тела, где тело человека есть материализация Дома.</w:t>
      </w:r>
    </w:p>
    <w:p>
      <w:pPr>
        <w:pStyle w:val="Normal"/>
        <w:spacing w:lineRule="auto" w:line="240" w:before="0" w:after="0"/>
        <w:ind w:firstLine="709"/>
        <w:jc w:val="both"/>
        <w:rPr>
          <w:i w:val="false"/>
          <w:i w:val="false"/>
        </w:rPr>
      </w:pPr>
      <w:r>
        <w:rPr>
          <w:rFonts w:eastAsia="Times New Roman"/>
          <w:i w:val="false"/>
          <w:lang w:bidi="ar-SY"/>
        </w:rPr>
        <w:t xml:space="preserve">А не каждый, не каждое существо в принципе, не человечески, в Дом войти невозможно. Почему? Огонь не позволит. Ты </w:t>
      </w:r>
      <w:r>
        <w:rPr>
          <w:rFonts w:eastAsia="Times New Roman"/>
          <w:b/>
          <w:i w:val="false"/>
          <w:lang w:bidi="ar-SY"/>
        </w:rPr>
        <w:t>не войдёшь в Дом без Огня Отца</w:t>
      </w:r>
      <w:r>
        <w:rPr>
          <w:rFonts w:eastAsia="Times New Roman"/>
          <w:i w:val="false"/>
          <w:lang w:bidi="ar-SY"/>
        </w:rPr>
        <w:t xml:space="preserve">. А это начинается как раз в выражении Человека. Нужен Огонь. И вот, само тело, по Эталону Отца – руки, ноги, голова, вот такой императив тела развивается, который в нас развит, это проявление и материализация ИВДИВО. ИВДИВО внутренне. ИВДИВО, ИВДИВО Человека возьмём, даже не ИВДИВО каждого, ИВДИВО каждого – это сфера вокруг нас, а ИВДИВО Человека. Человек рождается как единица Отца, чётко проявляясь в Доме. И Дом фиксируется внутри. Вот внутренне у нас Дом. И тело – материализация Дома. Вот какие у тебя условия в Доме, такое Тело у тебя и проявляется, со всеми его спецификами. Это условия Дома. Оформленное тело: ипостасное, физическое, по списку, это так офизичивается, материализуется Дом нами. Из внутреннего вовне. И соответственно, для Культуры, </w:t>
      </w:r>
      <w:r>
        <w:rPr>
          <w:rFonts w:eastAsia="Times New Roman"/>
          <w:b/>
          <w:i w:val="false"/>
          <w:lang w:bidi="ar-SY"/>
        </w:rPr>
        <w:t>с точки зрения Культуры, важно перевести в человека. Чтобы в Дом войти</w:t>
      </w:r>
      <w:r>
        <w:rPr>
          <w:rFonts w:eastAsia="Times New Roman"/>
          <w:i w:val="false"/>
          <w:lang w:bidi="ar-SY"/>
        </w:rPr>
        <w:t>. Зафиксировать в Доме. И получается, что на сегодня, такое естественное человеческое состояние, на новую эпоху, на много, много там миллионов лет 65. Там сейчас даже больше уже цифра фиксируется. Это горизонт сути. Шестой горизонт. Когда-то это было доступно только Аватарам Изначально Вышестоящего Отца. Когда-то – это вот, когда человек был больше в отделе человечества. Сам горизонт сути был для, или им оперировали, сутями оперировали Аватары.</w:t>
      </w:r>
    </w:p>
    <w:p>
      <w:pPr>
        <w:pStyle w:val="Normal"/>
        <w:spacing w:lineRule="auto" w:line="240" w:before="0" w:after="0"/>
        <w:ind w:firstLine="709"/>
        <w:jc w:val="both"/>
        <w:rPr/>
      </w:pPr>
      <w:r>
        <w:rPr>
          <w:b/>
          <w:i w:val="false"/>
        </w:rPr>
        <w:t>На сегодня Человек должен суметь своим развитием внутренним вырасти на шестой горизонт</w:t>
      </w:r>
      <w:r>
        <w:rPr>
          <w:i w:val="false"/>
        </w:rPr>
        <w:t>. На шестёрку. Состояться на шестёрке. Такая вот у нас перспективная разработка культурным Синтезом – ввести в Суть. С четвёрки перетянуть на Суть. Если мы сможем состояться Сутью, – а следующий горизонт как раз седьмой, там, где формируется телесность, – у нас все проблемы телесной организации проще будут решаться. Ты сутево сконцентрируешься всем своим внутренним миром. И тело будет в этом уже дееспособнее. вот.</w:t>
      </w:r>
    </w:p>
    <w:p>
      <w:pPr>
        <w:pStyle w:val="Normal"/>
        <w:spacing w:lineRule="auto" w:line="240" w:before="0" w:after="0"/>
        <w:ind w:firstLine="709"/>
        <w:jc w:val="both"/>
        <w:rPr/>
      </w:pPr>
      <w:r>
        <w:rPr>
          <w:i w:val="false"/>
        </w:rPr>
        <w:t xml:space="preserve">В принципе, по тенденции, когда мы говорим о разработке внутреннего мира всеми перечисленными позициями, то возникает такой образ – возможность идти дальше есть. Идти дальше – это не важно, кем ты был, не важно, какие у тебя там плюсы, минусы сложились, какие состояния образовались. Важно кто ты сейчас. И </w:t>
      </w:r>
      <w:r>
        <w:rPr>
          <w:b/>
          <w:i w:val="false"/>
        </w:rPr>
        <w:t>Огнём Метагалактики можно отстроиться на совершенно другие более совершенные и эталонные характеристики и позиции</w:t>
      </w:r>
      <w:r>
        <w:rPr>
          <w:i w:val="false"/>
        </w:rPr>
        <w:t>, нежели те, которые были когда-либо. Ракурсом не человеческих Царств. Опыт разный бывает, опыт разный складывается. Самое главное, что на сегодня, входя в метагалактичность как таковую, Метагалактика тебя фиксирует, и у тебя проявляется путь и возможность развиваться метагалактически Человеком.</w:t>
      </w:r>
    </w:p>
    <w:p>
      <w:pPr>
        <w:pStyle w:val="Normal"/>
        <w:spacing w:lineRule="auto" w:line="240" w:before="0" w:after="0"/>
        <w:ind w:firstLine="709"/>
        <w:jc w:val="both"/>
        <w:rPr/>
      </w:pPr>
      <w:r>
        <w:rPr>
          <w:i w:val="false"/>
        </w:rPr>
        <w:t xml:space="preserve">Поэтому, </w:t>
      </w:r>
      <w:r>
        <w:rPr>
          <w:b/>
          <w:i w:val="false"/>
        </w:rPr>
        <w:t>входя в Огонь, важна такая простота, которой ты способен заполниться</w:t>
      </w:r>
      <w:r>
        <w:rPr>
          <w:i w:val="false"/>
        </w:rPr>
        <w:t xml:space="preserve">. В простоте ты заполнишься тем новым, которого у тебя никогда не было. Но важна простота. А если возникает какой-то процесс притормаживания: </w:t>
      </w:r>
      <w:r>
        <w:rPr>
          <w:b/>
          <w:i w:val="false"/>
        </w:rPr>
        <w:t>там, где нет простоты, там начинается торможение. Простота, она даёт скоростно пройти путь</w:t>
      </w:r>
      <w:r>
        <w:rPr>
          <w:i w:val="false"/>
        </w:rPr>
        <w:t xml:space="preserve">. А если простоты нет, возникают те или иные блоки, преграды, состояния. Это не плохо, но, тем не менее, в простоте этот процесс организуется, и ты развиваешься. А без простоты, то есть в своих каких-то позициях, начиная там ковыряться, складывать какой-то образ, там правильно, неправильно. Возникает тенденция: а точно ли ты сможешь выйти в следующий шаг. Вот представьте: пять архетипов материи – таких путей достаточно, чтобы развиваться. Начиная от Мировых тел, Метагалактических тел – бери и развивайся. Вот просто – развивайся. Или же можно застрять на каком-то одном выражении и очень долго, сомневаясь, что-то там разбирать, ковыряться, поднимать и так далее. </w:t>
      </w:r>
    </w:p>
    <w:p>
      <w:pPr>
        <w:pStyle w:val="Normal"/>
        <w:spacing w:lineRule="auto" w:line="240" w:before="0" w:after="0"/>
        <w:ind w:firstLine="709"/>
        <w:jc w:val="both"/>
        <w:rPr/>
      </w:pPr>
      <w:r>
        <w:rPr>
          <w:i w:val="false"/>
        </w:rPr>
        <w:t>У нас в ИВДИВО, в горизонтах Аватаров, как раз и предполагается, что аватарски мы входим в разработку каких-то проектов, новых дел. Не понимая, но порой вот доверяясь и включаясь с интересом, погружаясь в этот процесс, и складываем эту новую тенденцию, образуя какие-то естественные, традиционные начала, которых до этого не было. Не разбирая предыдущее, а складывая новое.</w:t>
      </w:r>
    </w:p>
    <w:p>
      <w:pPr>
        <w:pStyle w:val="Normal"/>
        <w:spacing w:lineRule="auto" w:line="240" w:before="0" w:after="0"/>
        <w:ind w:firstLine="709"/>
        <w:jc w:val="both"/>
        <w:rPr/>
      </w:pPr>
      <w:r>
        <w:rPr>
          <w:i w:val="false"/>
        </w:rPr>
        <w:t>Кстати, ничего не имею против психологии. Наоборот, психология, это то направление, которое очень чётко было базовым. У нас Аватар Синтеза Кут Хуми фиксировал психологию на Планете. Но, если взять саму психологию, это ракурс Духа и в Духе можно застрять, если взять только какой-то психологический аспект того или иного выражения. А Метагалактика живёт Огнём. И Огнём можно преодолеть любую запись, любую некомпетентность, которая мешает. Нежели психологически в ней там, знаете, как погружаться, ковыряться, с разных сторон смотреть, рассматривать, организовывать. Психология. Метод великолепный, но помимо психологии появляются разные другие направления. Кстати, психология, это ещё ракурсом одной Части только. Разные другие направления деятельности синтезом Частей. Где психологически, или в Душе, проблема есть? Такая проблема, с точки зрения психологии. А, допустим, с позиции Разума, или с позиции любой другой Части, допустим, Образа Отца, Физического тела, ИВДИВО каждого: эту проблему. Подумаешь проблема – взять, перестроить, организовать. Чем? Более высоким Огнём. У Души свой Огонь, у ИВДИВО каждого свой Огонь, у Физического тела свой Огонь. И этим Огнём любую психологическую проблему преодолеть. Точно так же как интеллектуальную проблему. Проблему там искусственного интеллекта или там не искусственного, вообще интеллектуальную. Более высоким Огнём, синтезом Частей проблему Интеллекта можно преодолеть. Войти в более высокий Синтез. Количественно и качественно. Всё.</w:t>
      </w:r>
    </w:p>
    <w:p>
      <w:pPr>
        <w:pStyle w:val="Normal"/>
        <w:spacing w:lineRule="auto" w:line="240" w:before="0" w:after="0"/>
        <w:ind w:firstLine="709"/>
        <w:jc w:val="both"/>
        <w:rPr/>
      </w:pPr>
      <w:r>
        <w:rPr>
          <w:i w:val="false"/>
        </w:rPr>
        <w:t>И соответственно, а как мы для себя определяем естественное выражение жизни, каким путём? Какой Культурой? Каким Огнём? В синтезе скольких Огней? И всё это вот складывает новый образ, тренд бытия и Генезиса в нас, где итогом мы поддерживаемся, или там втягиваемся в Метагалактику. Определил – втянулся. Определил, поверил, втянулся. Не определил, не поверил: Метагалактика есть, а ты не втягиваешься. Не определился и не поверил в это. То есть не переключился на эту традицию, да. Что? Идём в зал к Изначально Вышестоящему Отцу. Мы так потренировались с Аватарами Синтеза и сейчас войдём в Огонь 38-го Синтеза с Изначально Вышестоящим Отцом.</w:t>
      </w:r>
    </w:p>
    <w:p>
      <w:pPr>
        <w:pStyle w:val="Normal"/>
        <w:spacing w:lineRule="auto" w:line="240" w:before="0" w:after="0"/>
        <w:ind w:firstLine="709"/>
        <w:jc w:val="both"/>
        <w:rPr>
          <w:i w:val="false"/>
          <w:i w:val="false"/>
        </w:rPr>
      </w:pPr>
      <w:r>
        <w:rPr>
          <w:i w:val="false"/>
        </w:rPr>
      </w:r>
    </w:p>
    <w:p>
      <w:pPr>
        <w:pStyle w:val="22"/>
        <w:jc w:val="both"/>
        <w:rPr>
          <w:i/>
          <w:i/>
          <w:sz w:val="24"/>
          <w:szCs w:val="24"/>
        </w:rPr>
      </w:pPr>
      <w:bookmarkStart w:id="6" w:name="__RefHeading___Toc51071169"/>
      <w:bookmarkEnd w:id="6"/>
      <w:r>
        <w:rPr>
          <w:i/>
        </w:rPr>
        <w:t>Практика 2: Вхождение в Огонь 38-го Синтеза Изначально Вышестоящего Отца, в Нить Синтеза ИВДИВО ракурсом 38-го Синтеза. Стяжание Императива 38-го Синтеза ИВО ракурсом восьми архетипов материи Изначально Вышестоящего Отца, Позиции Наблюдателя ракурсом пяти архетипов материи Изначально Вышестоящего Отца</w:t>
      </w:r>
    </w:p>
    <w:p>
      <w:pPr>
        <w:pStyle w:val="Normal"/>
        <w:spacing w:lineRule="auto" w:line="240" w:before="0" w:after="0"/>
        <w:ind w:firstLine="709"/>
        <w:jc w:val="both"/>
        <w:rPr>
          <w:i w:val="false"/>
          <w:i w:val="false"/>
          <w:sz w:val="24"/>
          <w:szCs w:val="24"/>
          <w:lang w:bidi="ar-SY"/>
        </w:rPr>
      </w:pPr>
      <w:r>
        <w:rPr>
          <w:i w:val="false"/>
          <w:sz w:val="24"/>
          <w:szCs w:val="24"/>
          <w:lang w:bidi="ar-SY"/>
        </w:rPr>
      </w:r>
    </w:p>
    <w:p>
      <w:pPr>
        <w:pStyle w:val="Normal"/>
        <w:spacing w:lineRule="auto" w:line="240" w:before="0" w:after="0"/>
        <w:ind w:firstLine="709"/>
        <w:jc w:val="both"/>
        <w:rPr>
          <w:i w:val="false"/>
          <w:i w:val="false"/>
        </w:rPr>
      </w:pPr>
      <w:r>
        <w:rPr/>
        <w:t xml:space="preserve">Физически возжигаемся формой Учителей 38-го Синтеза, одеваемся в форму и синтезируемся с Изначально Вышестоящими Аватарами Синтеза Кут Хуми Фаинь 192-й ИВДИВО-Цельности, переходя, выходя в зал ИВДИВО 192-х ИВДИВО-цельно, развёртываясь в зале. И возжигаясь, становимся Учителями 38-го Синтеза в форме каждым из нас. </w:t>
      </w:r>
    </w:p>
    <w:p>
      <w:pPr>
        <w:pStyle w:val="Normal"/>
        <w:spacing w:lineRule="auto" w:line="240" w:before="0" w:after="0"/>
        <w:ind w:firstLine="709"/>
        <w:jc w:val="both"/>
        <w:rPr>
          <w:i w:val="false"/>
          <w:i w:val="false"/>
        </w:rPr>
      </w:pPr>
      <w:r>
        <w:rPr/>
        <w:t xml:space="preserve">Синтезируемся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Позиции Наблюдателя ракурсом главных пяти архетипов материи Изначально Вышестоящего Отца. Возжигаясь, развёртываясь, преображаемся этим. </w:t>
      </w:r>
    </w:p>
    <w:p>
      <w:pPr>
        <w:pStyle w:val="Normal"/>
        <w:spacing w:lineRule="auto" w:line="240" w:before="0" w:after="0"/>
        <w:ind w:firstLine="709"/>
        <w:jc w:val="both"/>
        <w:rPr>
          <w:i w:val="false"/>
          <w:i w:val="false"/>
        </w:rPr>
      </w:pPr>
      <w:r>
        <w:rPr/>
        <w:t xml:space="preserve">Синтезируемся с Изначально Вышестоящим Отцом, выходим в зал на 257-ю ИВДИВО-Цельность. Развёртываясь в зале в форме Учителей 38-го Синтеза пред Изначально Вышестоящим Отцом, мы синтезируемся с Хум Изначально Вышестоящего Отца и стяжаем Синтез Изначально Вышестоящего Отца каждому из нас и синтезу нас, заполняемся Синтезом Изначально Вышестоящего Отца. И </w:t>
      </w:r>
      <w:r>
        <w:rPr>
          <w:b/>
        </w:rPr>
        <w:t>просим Изначально Вышестоящего Отца развернуть в каждом из нас и зафиксировать на каждом из нас 38-й Синтез Изначально Вышестоящего Отца</w:t>
      </w:r>
      <w:r>
        <w:rPr/>
        <w:t xml:space="preserve">. И возжигаясь, развёртываясь 38-м Синтезом, погружаемся в 38-й Синтез Изначально Вышестоящего Отца собою. </w:t>
      </w:r>
    </w:p>
    <w:p>
      <w:pPr>
        <w:pStyle w:val="Normal"/>
        <w:spacing w:lineRule="auto" w:line="240" w:before="0" w:after="0"/>
        <w:ind w:firstLine="709"/>
        <w:jc w:val="both"/>
        <w:rPr/>
      </w:pPr>
      <w:r>
        <w:rPr/>
        <w:t>И в зале Отца, зал наполнен 38-м Синтезом, там, где мы с Отцом общаемся, взаимодействуем, эта часть зала наполнена 38-м Синтезом, погружаемся в него. Вокруг нас, в нас, дальше, если посмотреть, где находится Отец с нами – плотная среда 38-го Синтеза. И мы входим в 38-й Синтез Изначально Вышестоящего Отца, становясь частью 38-го Синтеза, входя в Частности 38-го Синтеза Изначально Вышестоящего Отца. Погружаемся в 38-й Синтез.</w:t>
      </w:r>
    </w:p>
    <w:p>
      <w:pPr>
        <w:pStyle w:val="Normal"/>
        <w:spacing w:lineRule="auto" w:line="240" w:before="0" w:after="0"/>
        <w:ind w:firstLine="709"/>
        <w:jc w:val="both"/>
        <w:rPr>
          <w:i w:val="false"/>
          <w:i w:val="false"/>
        </w:rPr>
      </w:pPr>
      <w:r>
        <w:rPr/>
        <w:t xml:space="preserve">И возжигаясь, в зале Изначально Вышестоящий Отец развёртывает Нить Синтеза Изначально Вышестоящего Дома Изначально Вышестоящего Отца, и мы синтезируемся Нитью Синтеза каждого из нас, – в синтезе всех Ядер Синтеза, – с Нитью Синтеза Изначально Вышестоящего Дома Изначально Вышестоящего Отца. И возжигаясь, </w:t>
      </w:r>
      <w:r>
        <w:rPr>
          <w:b/>
        </w:rPr>
        <w:t>входим в Нить Синтеза Изначально Вышестоящего Дома Изначально Вышестоящего Отца ракурсом 38-го Синтеза</w:t>
      </w:r>
      <w:r>
        <w:rPr/>
        <w:t xml:space="preserve">, заполняясь, развёртываясь в Нити Синтеза Изначально Вышестоящего Дома Изначально Вышестоящего Отца. </w:t>
      </w:r>
    </w:p>
    <w:p>
      <w:pPr>
        <w:pStyle w:val="Normal"/>
        <w:spacing w:lineRule="auto" w:line="240" w:before="0" w:after="0"/>
        <w:ind w:firstLine="709"/>
        <w:jc w:val="both"/>
        <w:rPr>
          <w:i w:val="false"/>
          <w:i w:val="false"/>
        </w:rPr>
      </w:pPr>
      <w:r>
        <w:rPr/>
        <w:t xml:space="preserve">И продолжая действовать Нитью Синтеза, Синтез из Нити Синтеза каждого из нас направляем во все наши выражения, выражения Мировых тел, четырёх Мировых тел, Метагалактических тел, Синтез направляя в 64 Метагалактических тела, от Метафизического – первого, до Сиаматического – 64-го тела, в синтезе 64-х тел. Направляем Трансвизорным телам, у кого есть, или во сколько есть. Заполняем выражения Человека Метагалактики Фа, Человека Изначально Вышестоящего Отца, Владыку ИВДИВО, Аватара Ивдивости в синтезе с Учителем Синтеза, Ипостасью Изначально Вышестоящего Отца, вплоть до физического тела явлением Совершенного Физического тела собою, направляя из Нити Синтеза Синтез Изначально Вышестоящего Отца в указанные телесные организации каждого из нас. И далее по всем Системам, Аппаратам, Частностям, всем подготовкам каждого из нас 20-рицы Человека Изначально Вышестоящего Отца собою. </w:t>
      </w:r>
    </w:p>
    <w:p>
      <w:pPr>
        <w:pStyle w:val="Normal"/>
        <w:spacing w:lineRule="auto" w:line="240" w:before="0" w:after="0"/>
        <w:ind w:firstLine="709"/>
        <w:jc w:val="both"/>
        <w:rPr>
          <w:i w:val="false"/>
          <w:i w:val="false"/>
        </w:rPr>
      </w:pPr>
      <w:r>
        <w:rPr/>
        <w:t xml:space="preserve">И возжигаясь этим, вспыхивая, синтезируемся с Хум Изначально Вышестоящего Отца, </w:t>
      </w:r>
      <w:r>
        <w:rPr>
          <w:b/>
        </w:rPr>
        <w:t>стяжаем Императив 38-го Синтеза Изначально Вышестоящего Отца</w:t>
      </w:r>
      <w:r>
        <w:rPr/>
        <w:t xml:space="preserve"> каждому из нас, входя и развёртываясь всем синтезом своим Императивом 38-го Синтеза Изначально Вышестоящего Отца, </w:t>
      </w:r>
      <w:r>
        <w:rPr>
          <w:b/>
        </w:rPr>
        <w:t>прося развернуть Императив ракурсом восьми архетипов материи Изначально Вышестоящего Отца</w:t>
      </w:r>
      <w:r>
        <w:rPr/>
        <w:t xml:space="preserve"> синтез-физически каждому из нас и синтезу нас. И стяжая Синтез Изначально Вышестоящего Отца, развёртываемся этим. И просим Изначально Вышестоящего Отца равномерно распределить Синтез во всём нашем теле, развёртывая Императив этим в однородном синтезе каждого из нас. </w:t>
      </w:r>
    </w:p>
    <w:p>
      <w:pPr>
        <w:pStyle w:val="Normal"/>
        <w:spacing w:lineRule="auto" w:line="240" w:before="0" w:after="0"/>
        <w:ind w:firstLine="709"/>
        <w:jc w:val="both"/>
        <w:rPr>
          <w:i w:val="false"/>
          <w:i w:val="false"/>
        </w:rPr>
      </w:pPr>
      <w:r>
        <w:rPr/>
        <w:t xml:space="preserve">И возжигаясь этим, преображаясь этим, мы синтезируемся с Хум Изначально Вышестоящего Отца, стяжаем 38 Синтезов Изначально Вышестоящего Отца или по количеству пройденных Синтезов, и </w:t>
      </w:r>
      <w:r>
        <w:rPr>
          <w:b/>
        </w:rPr>
        <w:t>стяжаем у Изначально Вышестоящего Отца 38 Императивов 38-ми Синтезов Изначально Вышестоящего Отца или по количеству пройденных Синтезов каждому из нас ракурсом восьми архетипов материи собою</w:t>
      </w:r>
      <w:r>
        <w:rPr/>
        <w:t>. И возжигаясь, развёртываемся этим, прося Изначально Вышестоящего Отца развернуть в каждом из нас стяжённое. И возжигаясь, являя однородный синтез Изначально Вышестоящего Отца собою, развёртываемся стяжённой императивной базой или базой Императивов Синтеза Изначально Вышестоящего Отца. И возжигаясь, прося Изначально Вышестоящего Отца преобразить каждого из нас этим.</w:t>
      </w:r>
    </w:p>
    <w:p>
      <w:pPr>
        <w:pStyle w:val="Normal"/>
        <w:spacing w:lineRule="auto" w:line="240" w:before="0" w:after="0"/>
        <w:ind w:firstLine="709"/>
        <w:jc w:val="both"/>
        <w:rPr/>
      </w:pPr>
      <w:r>
        <w:rPr/>
        <w:t>И мы синтезируемся с Хум Изначально Вышестоящего Отца, стяжаем Синтез Изначально Вышестоящего Отца, возжигаясь, развёртываясь базой Императивов Изначально Вышестоящего Отца по количеству пройденных Синтезов каждым из нас.</w:t>
      </w:r>
    </w:p>
    <w:p>
      <w:pPr>
        <w:pStyle w:val="Normal"/>
        <w:spacing w:lineRule="auto" w:line="240" w:before="0" w:after="0"/>
        <w:ind w:firstLine="709"/>
        <w:jc w:val="both"/>
        <w:rPr>
          <w:i w:val="false"/>
          <w:i w:val="false"/>
        </w:rPr>
      </w:pPr>
      <w:r>
        <w:rPr/>
        <w:t xml:space="preserve">И синтезируясь с Хум Изначально Вышестоящего Отца, стяжаем пять Синтезов Изначально Вышестоящего Отца в однородном синтезе каждому из нас. Развёртываясь ими, </w:t>
      </w:r>
      <w:r>
        <w:rPr>
          <w:b/>
        </w:rPr>
        <w:t>стяжаем Позицию Наблюдателя Октавы Бытия ИВДИВО Изначально Вышестоящего Отца</w:t>
      </w:r>
      <w:r>
        <w:rPr/>
        <w:t xml:space="preserve">. Возжигаясь, развёртываемся этим. </w:t>
      </w:r>
    </w:p>
    <w:p>
      <w:pPr>
        <w:pStyle w:val="Normal"/>
        <w:spacing w:lineRule="auto" w:line="240" w:before="0" w:after="0"/>
        <w:ind w:firstLine="709"/>
        <w:jc w:val="both"/>
        <w:rPr>
          <w:i w:val="false"/>
          <w:i w:val="false"/>
        </w:rPr>
      </w:pPr>
      <w:r>
        <w:rPr>
          <w:b/>
        </w:rPr>
        <w:t>Стяжаем Позицию Наблюдателя Истинной Метагалактики Изначально Вышестоящего Отца</w:t>
      </w:r>
      <w:r>
        <w:rPr/>
        <w:t xml:space="preserve">, возжигаясь, развёртываемся этим. </w:t>
      </w:r>
    </w:p>
    <w:p>
      <w:pPr>
        <w:pStyle w:val="Normal"/>
        <w:spacing w:lineRule="auto" w:line="240" w:before="0" w:after="0"/>
        <w:ind w:firstLine="709"/>
        <w:jc w:val="both"/>
        <w:rPr>
          <w:i w:val="false"/>
          <w:i w:val="false"/>
        </w:rPr>
      </w:pPr>
      <w:r>
        <w:rPr>
          <w:b/>
        </w:rPr>
        <w:t>Стяжаем Позицию Наблюдателя Высокой Цельной Метагалактики Изначально Вышестоящего Отца</w:t>
      </w:r>
      <w:r>
        <w:rPr/>
        <w:t xml:space="preserve">, возжигаясь, развёртываемся этим. </w:t>
      </w:r>
    </w:p>
    <w:p>
      <w:pPr>
        <w:pStyle w:val="Normal"/>
        <w:spacing w:lineRule="auto" w:line="240" w:before="0" w:after="0"/>
        <w:ind w:firstLine="709"/>
        <w:jc w:val="both"/>
        <w:rPr>
          <w:i w:val="false"/>
          <w:i w:val="false"/>
        </w:rPr>
      </w:pPr>
      <w:r>
        <w:rPr>
          <w:b/>
        </w:rPr>
        <w:t>Стяжаем Позицию Наблюдателя Изначально Вышестоящей Метагалактики Изначально Вышестоящего Отца</w:t>
      </w:r>
      <w:r>
        <w:rPr/>
        <w:t xml:space="preserve">, возжигаясь, развёртываемся ею. </w:t>
      </w:r>
    </w:p>
    <w:p>
      <w:pPr>
        <w:pStyle w:val="Normal"/>
        <w:spacing w:lineRule="auto" w:line="240" w:before="0" w:after="0"/>
        <w:ind w:firstLine="709"/>
        <w:jc w:val="both"/>
        <w:rPr>
          <w:i w:val="false"/>
          <w:i w:val="false"/>
        </w:rPr>
      </w:pPr>
      <w:r>
        <w:rPr>
          <w:b/>
        </w:rPr>
        <w:t>Стяжая Позицию Наблюдателя Метагалактики Фа Изначально Вышестоящего Отца,</w:t>
      </w:r>
      <w:r>
        <w:rPr/>
        <w:t xml:space="preserve"> возжигаясь, развёртываясь ею, вспыхиваем пятью Позициями Наблюдателя Изначально Вышестоящего Отца в каждом из нас и </w:t>
      </w:r>
      <w:r>
        <w:rPr>
          <w:b/>
        </w:rPr>
        <w:t>просим Изначально Вышестоящего Отца зафиксировать, перевести и развернуть явление Позиции Наблюдателя каждого из нас ракурсом Октавы Бытия ИВДИВО</w:t>
      </w:r>
      <w:r>
        <w:rPr/>
        <w:t xml:space="preserve">, но по подготовке и максимально доступным возможностям Изначально Вышестоящего Отца в каждом из нас. И возжигаясь, развёртываемся этим пред Отцом. </w:t>
      </w:r>
    </w:p>
    <w:p>
      <w:pPr>
        <w:pStyle w:val="Normal"/>
        <w:spacing w:lineRule="auto" w:line="240" w:before="0" w:after="0"/>
        <w:ind w:firstLine="709"/>
        <w:jc w:val="both"/>
        <w:rPr>
          <w:i w:val="false"/>
          <w:i w:val="false"/>
        </w:rPr>
      </w:pPr>
      <w:r>
        <w:rPr/>
        <w:t xml:space="preserve">И возжигаясь, синтезируемся с Позицией Наблюдателя Изначально Вышестоящего Отца Позицией Наблюдателя каждого из нас ракурсом Октавы Бытия и входим в прямой Синтез Позиции Наблюдателя Изначально Вышестоящего Отца, прося развернуть устойчивое формирование культурной традиции бытия в наработке естества жизни Октавы Бытия ИВДИВО. И возжигаясь, впитываем и входим в данное явление. </w:t>
      </w:r>
    </w:p>
    <w:p>
      <w:pPr>
        <w:pStyle w:val="Normal"/>
        <w:spacing w:lineRule="auto" w:line="240" w:before="0" w:after="0"/>
        <w:ind w:firstLine="709"/>
        <w:jc w:val="both"/>
        <w:rPr>
          <w:i w:val="false"/>
          <w:i w:val="false"/>
        </w:rPr>
      </w:pPr>
      <w:r>
        <w:rPr/>
        <w:t xml:space="preserve">И возжигаясь, преображаясь, синтезируемся с Хум Изначально Вышестоящего Отца и стяжаем Синтез Изначально Вышестоящего Отца, и просим преобразить каждого из нас и синтез нас этим. </w:t>
      </w:r>
    </w:p>
    <w:p>
      <w:pPr>
        <w:pStyle w:val="Normal"/>
        <w:spacing w:lineRule="auto" w:line="240" w:before="0" w:after="0"/>
        <w:ind w:firstLine="709"/>
        <w:jc w:val="both"/>
        <w:rPr/>
      </w:pPr>
      <w:r>
        <w:rPr/>
        <w:t>И вот сейчас, преображаясь, Отец даёт направление, или это можно ещё увидеть, как рекомендации, как устояться и состояться в новой Позиции Наблюдателя. Преображаемся и переключаемся в тех рекомендациях, запоминая их, впитывая их, принимая эти рекомендации.</w:t>
      </w:r>
    </w:p>
    <w:p>
      <w:pPr>
        <w:pStyle w:val="Normal"/>
        <w:spacing w:lineRule="auto" w:line="240" w:before="0" w:after="0"/>
        <w:ind w:firstLine="709"/>
        <w:jc w:val="both"/>
        <w:rPr/>
      </w:pPr>
      <w:r>
        <w:rPr/>
        <w:t>Благодарим Изначально Вышестоящего Отца за данные рекомендации. Благодарим Изначально Вышестоящих Аватаров Синтеза Кут Хуми Фаинь. Возвращаемся в физическую реализацию, развёртываясь синтез-физически.</w:t>
      </w:r>
    </w:p>
    <w:p>
      <w:pPr>
        <w:pStyle w:val="Normal"/>
        <w:spacing w:lineRule="auto" w:line="240" w:before="0" w:after="0"/>
        <w:ind w:firstLine="709"/>
        <w:jc w:val="both"/>
        <w:rPr>
          <w:i w:val="false"/>
          <w:i w:val="false"/>
        </w:rPr>
      </w:pPr>
      <w:r>
        <w:rPr/>
        <w:t xml:space="preserve">Мы эманируем всё стяжённое, возожжённое в ИВДИВО, эманируем в подразделение ИВДИВО Казань, в подразделения ИВДИВО компетенции каждого из нас и ИВДИВО каждого из нас. </w:t>
      </w:r>
    </w:p>
    <w:p>
      <w:pPr>
        <w:pStyle w:val="Normal"/>
        <w:spacing w:lineRule="auto" w:line="240" w:before="0" w:after="0"/>
        <w:ind w:firstLine="709"/>
        <w:jc w:val="both"/>
        <w:rPr>
          <w:i w:val="false"/>
          <w:i w:val="false"/>
        </w:rPr>
      </w:pPr>
      <w:r>
        <w:rPr/>
        <w:t>И выходим из практики. Аминь.</w:t>
      </w:r>
    </w:p>
    <w:p>
      <w:pPr>
        <w:pStyle w:val="Normal"/>
        <w:spacing w:lineRule="auto" w:line="240" w:before="0" w:after="0"/>
        <w:ind w:firstLine="709"/>
        <w:jc w:val="both"/>
        <w:rPr>
          <w:i w:val="false"/>
          <w:i w:val="false"/>
          <w:lang w:bidi="ar-SY"/>
        </w:rPr>
      </w:pPr>
      <w:r>
        <w:rPr>
          <w:i w:val="false"/>
          <w:lang w:bidi="ar-SY"/>
        </w:rPr>
      </w:r>
    </w:p>
    <w:p>
      <w:pPr>
        <w:pStyle w:val="32"/>
        <w:rPr>
          <w:i w:val="false"/>
          <w:i w:val="false"/>
          <w:lang w:bidi="ar-SY"/>
        </w:rPr>
      </w:pPr>
      <w:bookmarkStart w:id="7" w:name="__RefHeading___Toc51071170"/>
      <w:bookmarkEnd w:id="7"/>
      <w:r>
        <w:rPr>
          <w:i w:val="false"/>
          <w:lang w:bidi="ar-SY"/>
        </w:rPr>
        <w:t>Комментарии после практики. Как перестроиться на новую Позицию Наблюдателя и что нам это даёт</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pPr>
      <w:r>
        <w:rPr>
          <w:i w:val="false"/>
        </w:rPr>
        <w:t>Какая была рекомендация от Отца дана на… – устойчивая в том, чтобы устояться в Позиции Наблюдателя следующего выражения? В данном случае мы в команде Октавы Бытия, это та Позиция Наблюдателя. Немного просто, для уточнения. У нас, получается, пять архетипов материи: Октава Бытия – главный архетип, в котором мы действуем – 257 ИВДИВО-Цельностей, где на Планету зафиксирован Синтез физики Октавы Бытия – вот этой первой. Получается, Истинная Метагалактика, Высокая Цельная Метагалактика, Изначально Вышестоящая Метагалактика и Метагалактика Фа – они идут для нас ракурсом Октавы Бытия. То есть, мы можем действовать по Метагалактике, да? – 16384 Высоких Цельных Реальностей, у нас тут многообразие деятельности, там и Мировыми Телами, в Экополисах и всё, Человека Метагалактики Фа, но это будет ракурсом Октавы Бытия. Даже, если мы говорим про самых неподготовленных жителей, я имею в виду, внутренне Огнём, они, в принципе, фиксация идёт Высокой Цельной Метагалактики – это стяжание ареала обитания человечества. Оно, кстати, где? Оно вот здесь полностью – это ареал обитания человечества. О чём это говорит? Что расти и действовать всё возможно, но по подготовке ты будешь действовать там, там, там или там, ракурсом Октавы Бытия. Даже, как говорится, с самым минимальным набором Частей ты развиваешься Тонким мировым телом здесь, но тебя поддерживает Синтез Октавы Бытия. То есть, а Синтез, откуда? Он из ИВДИВО, а ИВДИВО какое? – Октавы Бытия. И смысл в этом.</w:t>
      </w:r>
    </w:p>
    <w:p>
      <w:pPr>
        <w:pStyle w:val="Normal"/>
        <w:spacing w:lineRule="auto" w:line="240" w:before="0" w:after="0"/>
        <w:ind w:firstLine="709"/>
        <w:jc w:val="both"/>
        <w:rPr/>
      </w:pPr>
      <w:r>
        <w:rPr>
          <w:i w:val="false"/>
        </w:rPr>
        <w:t xml:space="preserve">И, собственно, в этом, кстати, есть, – слово сейчас правильное надо подобрать, – инновационный подход. В этом инновация, что </w:t>
      </w:r>
      <w:r>
        <w:rPr>
          <w:b/>
          <w:i w:val="false"/>
        </w:rPr>
        <w:t>внутренне мы вышли сюда, доросли, а теперь надо сделать всё, чтобы у нас постепенно сложилось это в физическом выражении</w:t>
      </w:r>
      <w:r>
        <w:rPr>
          <w:i w:val="false"/>
        </w:rPr>
        <w:t xml:space="preserve"> – технологически там, разными нашими сферами бытия, чтобы они также действовали в этих масштабах, а внутренне это получилось. И вот Позиция Наблюдателя, когда ты на Планете Земля, вот Планета Земля – это физика Отца, физика, проявление физики Октавы Бытия, а Синтез вокруг вот, он в многообразии, то так посвободнее внутренне становится, это твоя внутренняя потенциализация возможностей. А дальше: </w:t>
      </w:r>
      <w:r>
        <w:rPr>
          <w:b/>
          <w:i w:val="false"/>
        </w:rPr>
        <w:t>где, в каком Экополисе, с кем из Аватаров ты сможешь развиваться, в какой сфере бытия – всё зависит от силы устремлений и разработанности.</w:t>
      </w:r>
      <w:r>
        <w:rPr>
          <w:i w:val="false"/>
        </w:rPr>
        <w:t xml:space="preserve"> Всем места хватит. Проблем территориальных, геополитических, я бы так сказала, уже должно быть их отсутствие, чем наличие. Ладно. Отсюда, мы в максимуме зафиксировались Позицией Наблюдателя здесь, но, допустим, если у вас стяжён Абсолют Изначально Вышестоящего Отца, но нет Человека Изначально Вышестоящего Отца в стяжании, то эта Позиция будет адаптироваться, там, к тому явлению, которое по подготовке сложилось, а там стяжаешь, развернёшься дальше.</w:t>
      </w:r>
    </w:p>
    <w:p>
      <w:pPr>
        <w:pStyle w:val="Normal"/>
        <w:spacing w:lineRule="auto" w:line="240" w:before="0" w:after="0"/>
        <w:ind w:firstLine="709"/>
        <w:jc w:val="both"/>
        <w:rPr/>
      </w:pPr>
      <w:r>
        <w:rPr>
          <w:i w:val="false"/>
        </w:rPr>
        <w:t xml:space="preserve">Позиция Наблюдателя нам, кстати, что даёт? Вот </w:t>
      </w:r>
      <w:r>
        <w:rPr>
          <w:b/>
          <w:i w:val="false"/>
        </w:rPr>
        <w:t>для чего Позиция Наблюдателя</w:t>
      </w:r>
      <w:r>
        <w:rPr>
          <w:i w:val="false"/>
        </w:rPr>
        <w:t>?</w:t>
      </w:r>
    </w:p>
    <w:p>
      <w:pPr>
        <w:pStyle w:val="Normal"/>
        <w:spacing w:lineRule="auto" w:line="240" w:before="0" w:after="0"/>
        <w:ind w:firstLine="709"/>
        <w:jc w:val="both"/>
        <w:rPr/>
      </w:pPr>
      <w:r>
        <w:rPr/>
        <w:t>Из зала: – Масштаб.</w:t>
      </w:r>
    </w:p>
    <w:p>
      <w:pPr>
        <w:pStyle w:val="Normal"/>
        <w:spacing w:lineRule="auto" w:line="240" w:before="0" w:after="0"/>
        <w:ind w:firstLine="709"/>
        <w:jc w:val="both"/>
        <w:rPr/>
      </w:pPr>
      <w:r>
        <w:rPr>
          <w:b/>
          <w:i w:val="false"/>
        </w:rPr>
        <w:t>Масштаб – раз</w:t>
      </w:r>
      <w:r>
        <w:rPr>
          <w:i w:val="false"/>
        </w:rPr>
        <w:t xml:space="preserve">, а через масштаб мы во что входим? – Втягиваемся в те тенденции, которые в этом масштабе есть. Если это Метагалактика третья, четвёртая, Октава Бытия, то этот масштаб нас начинает поддерживать, чтобы мы в нём «пахтали» Огонь Жизни, «пахтали» Огонь Репликации, «пахтали» Огонь, то есть, он внутренне на нас фиксируется, мы его должны «распахтать» во внешнюю реализацию. Но без Позиции Наблюдателя, без разного вида идей, сутей, смыслов, Частностей на эту тему, не получится. Но мысль, суть, идея, любая Частность может быть, с Позиции Наблюдателя, чисто Планеты Земля или в масштабах Октавы Бытия. Кстати, вот эта идея, которой мы сейчас горим, развиваемся – Империя, Метагалактическая Империя – это, как раз, идея в масштабе Октавы Бытия. Но, говоря об этой идее, каждый воспринимает с той Позиции Наблюдателя, с которой может, и чаще всего, говоря про Метагалактическую Империю, в ответ можно прожить, что это что-то из исторических пришествий, да? То, что была Империя, и так далее. То, что это Империя, которая уже была – ничего подобного. Просто форма, организации суверенных границ ареала обитания человечества в таком масштабе – это Империя Метагалактическая, ИВДИВО-Метагалактическая Империя. Нам нужна такая форма. Допустим, государство есть? – Да. Но государство, вот у нас, больше пока чисто планетарное. Чтобы государство выросло до метагалактических, или Октавы Бытия, это что-то должно быть, что-то новенькое должно получиться. И вот, собственно, сама ИВДИВО-Империя, она от чего? Она от позиции внутренне заложена императивность, имперация, императив Отца. Что такое императив? Это устойчивое выражение того, как должно быть, устойчивое требование, такое вот, неизменяемое требование – императив, императивность. И вот на базе императивности, как это должно быть, складывается Империя, во главе которой Отец, Аватары Изначально Вышестоящего Отца – это внутренне, и вовне вот те, кто действуют в этой Империи. </w:t>
      </w:r>
    </w:p>
    <w:p>
      <w:pPr>
        <w:pStyle w:val="Normal"/>
        <w:spacing w:lineRule="auto" w:line="240" w:before="0" w:after="0"/>
        <w:ind w:firstLine="709"/>
        <w:jc w:val="both"/>
        <w:rPr/>
      </w:pPr>
      <w:r>
        <w:rPr>
          <w:i w:val="false"/>
        </w:rPr>
        <w:t>Императивность – это Позиция Наблюдателя, это возможность, эта Позиция Наблюдателя соответствует этому масштабу. А если не хватает, то, я имею в виду Позиции Наблюдателя, масштаба, то эта идея уже не воспринимается и так любая другая. И задача складывается из того, а какой Позицией Наблюдателя ты сегодня действуешь, чтобы у тебя сложились, например, новые условия? Сама Позиция Наблюдателя позволяет условиям Метагалактики Фа, Истинной Метагалактики зафиксироваться. Мы их стяжаем, к Отцу выходим, стяжаем эти условия, но они адаптируются до возможной, точнее, до той позиции, которую мы допускаем и которой применяемся. И всё.</w:t>
      </w:r>
    </w:p>
    <w:p>
      <w:pPr>
        <w:pStyle w:val="Normal"/>
        <w:spacing w:lineRule="auto" w:line="240" w:before="0" w:after="0"/>
        <w:ind w:firstLine="709"/>
        <w:jc w:val="both"/>
        <w:rPr/>
      </w:pPr>
      <w:r>
        <w:rPr>
          <w:i w:val="false"/>
        </w:rPr>
        <w:t xml:space="preserve">Отсюда, вроде бы стяжаем новое, а что-то как-то оно не входит, значит, наша Позиция Наблюдателя не расширяется, мы не перестроились. А </w:t>
      </w:r>
      <w:r>
        <w:rPr>
          <w:b/>
          <w:i w:val="false"/>
        </w:rPr>
        <w:t xml:space="preserve">как перестроиться на новую Позицию Наблюдателя? </w:t>
      </w:r>
      <w:r>
        <w:rPr>
          <w:i w:val="false"/>
        </w:rPr>
        <w:t>Именно с этим была и связана рекомендация Изначально Вышестоящего Отца. Как перестроиться, устоять в новой Позиции Наблюдателя? Ваши предложения? Нет, были личные какие-то рекомендации – это сугубо ваши с Отцом, а была такая одна, именно на то, чтобы перестроиться в Позиции Наблюдателя. Расти, мы перестраиваемся в процессе роста, ты растёшь, и у тебя позиция растёт и перестраивается. Просто так она не перестроится.</w:t>
      </w:r>
    </w:p>
    <w:p>
      <w:pPr>
        <w:pStyle w:val="Normal"/>
        <w:spacing w:lineRule="auto" w:line="240" w:before="0" w:after="0"/>
        <w:ind w:firstLine="709"/>
        <w:jc w:val="both"/>
        <w:rPr/>
      </w:pPr>
      <w:r>
        <w:rPr>
          <w:i w:val="false"/>
        </w:rPr>
        <w:t>Вот что надо, чтобы позиция перестроилась? Или как вы услышали Отца? Ваши предложения? – Шаг в сторону роста Позиции Наблюдателя? Понятно, личные какие-то наработки – это всё сюда. Вот главное то, что вы делаете, складываете, разрабатываете, планируете, вот в этом во всём – главное? – Тишина. Главное – молчание, главное – молчание. А ещё? Согласна, порой, чтобы вырасти, надо помолчать, очень полезная штука – не разболтать то, что зреет внутри, такая неразболтанность. Но, чтобы это внешне – неразболтанность, а внутренне, тогда что надо делать, на что акцент поставить?</w:t>
      </w:r>
    </w:p>
    <w:p>
      <w:pPr>
        <w:pStyle w:val="Normal"/>
        <w:spacing w:lineRule="auto" w:line="240" w:before="0" w:after="0"/>
        <w:ind w:firstLine="709"/>
        <w:jc w:val="both"/>
        <w:rPr/>
      </w:pPr>
      <w:r>
        <w:rPr>
          <w:i w:val="false"/>
        </w:rPr>
        <w:t>Вот у вас достижение, допустим, Человек Изначально Вышестоящего Отца, он стоит где? – На первой Высокой Цельной Метагалактике, на первой Изначально Вышестоящей Цельности, да? Вот, как отстроиться на это? Ты его стяжал – твоё достижение? – Да. А дальше надо взрастить в себе такую же Позицию Наблюдателя. По мере того, как ты стяжаешь, ты растёшь, она развивается, но этого не достаточно, нужны какие-то вариации применений, реализаций и развёртки того, что ты настяжал. И вот шаг, который нас выводит на следующую Позицию Наблюдателя, это, буквально, знаете, как Мюнхгаузен, взять себя за волосы и поставить в другое место. Возможно? В принципе, да. В литературе описано, даже герой есть, про него пишут, значит, возможно. Теперь нам нужна метода. Как, чем? Сам себя не вытащишь, значит, нужна помощь чья-то, потому что ты себя тащишь по своей подготовке. Мозг так наш устроен, выше крыши не прыгнешь, это вот в мозгу, в головном мозге зафиксирована вышка, дальше не перепрыгнешь эту вышку. Как её перепрыгнуть? Значит, нужна помощь. Где будем искать помощь?</w:t>
      </w:r>
    </w:p>
    <w:p>
      <w:pPr>
        <w:pStyle w:val="Normal"/>
        <w:spacing w:lineRule="auto" w:line="240" w:before="0" w:after="0"/>
        <w:ind w:firstLine="709"/>
        <w:jc w:val="both"/>
        <w:rPr/>
      </w:pPr>
      <w:r>
        <w:rPr/>
        <w:t>Из зала: – У Отца.</w:t>
      </w:r>
    </w:p>
    <w:p>
      <w:pPr>
        <w:pStyle w:val="Normal"/>
        <w:spacing w:lineRule="auto" w:line="240" w:before="0" w:after="0"/>
        <w:ind w:firstLine="709"/>
        <w:jc w:val="both"/>
        <w:rPr/>
      </w:pPr>
      <w:r>
        <w:rPr/>
        <w:t>Из зала: – У Аватаров.</w:t>
      </w:r>
    </w:p>
    <w:p>
      <w:pPr>
        <w:pStyle w:val="Normal"/>
        <w:spacing w:lineRule="auto" w:line="240" w:before="0" w:after="0"/>
        <w:ind w:firstLine="709"/>
        <w:jc w:val="both"/>
        <w:rPr/>
      </w:pPr>
      <w:r>
        <w:rPr>
          <w:i w:val="false"/>
        </w:rPr>
        <w:t xml:space="preserve">Вот, у Аватаров и Изначально Вышестоящего Отца. Абсолютно верно. Чтобы перестроиться на новую Позицию Наблюдателя, я, конечно, понимаю, что мы, может быть, ничего нового не услышали, но </w:t>
      </w:r>
      <w:r>
        <w:rPr>
          <w:b/>
          <w:i w:val="false"/>
        </w:rPr>
        <w:t>Отец нам сакцентировал внимание на то, чтобы мы погружались в Огонь и Синтез Аватаров Синтеза, Аватар-Ипостасей в развитии новой Позиции Наблюдателя.</w:t>
      </w:r>
    </w:p>
    <w:p>
      <w:pPr>
        <w:pStyle w:val="Normal"/>
        <w:spacing w:lineRule="auto" w:line="240" w:before="0" w:after="0"/>
        <w:ind w:firstLine="709"/>
        <w:jc w:val="both"/>
        <w:rPr>
          <w:i w:val="false"/>
          <w:i w:val="false"/>
        </w:rPr>
      </w:pPr>
      <w:r>
        <w:rPr>
          <w:i w:val="false"/>
        </w:rPr>
        <w:t>Допустим, мы сегодня вышли с вами к Кут Хуми – Аватару Синтеза Кут Хуми и Аватарессе Фаинь, куда? – В Высокую Цельную Метагалактику. Одна пара Аватаров Синтеза, мы с ними повзаимодействовали, причём, кстати, это была 38-я выразимость, да? – Не самая высокая даже. Это одна пара Аватаров Синтеза, это их Огонь и Синтез, мы позаполнялись, а потом перешли в Октаву Бытия, – совершенно другие Аватары Синтеза, тоже Кут Хуми Фаинь, но Огонь другой, сама, это, знаете как, – другие люди, другая подготовка, другое взаимодействие, темы те же, но всё остальное другое. Для чего? Для того чтобы переключиться на позицию Октавы Бытия.</w:t>
      </w:r>
    </w:p>
    <w:p>
      <w:pPr>
        <w:pStyle w:val="Normal"/>
        <w:spacing w:lineRule="auto" w:line="240" w:before="0" w:after="0"/>
        <w:ind w:firstLine="709"/>
        <w:jc w:val="both"/>
        <w:rPr>
          <w:i w:val="false"/>
          <w:i w:val="false"/>
        </w:rPr>
      </w:pPr>
      <w:r>
        <w:rPr>
          <w:i w:val="false"/>
        </w:rPr>
      </w:r>
    </w:p>
    <w:p>
      <w:pPr>
        <w:pStyle w:val="32"/>
        <w:rPr>
          <w:i w:val="false"/>
          <w:i w:val="false"/>
        </w:rPr>
      </w:pPr>
      <w:bookmarkStart w:id="8" w:name="__RefHeading___Toc51071171"/>
      <w:bookmarkEnd w:id="8"/>
      <w:r>
        <w:rPr>
          <w:i w:val="false"/>
        </w:rPr>
        <w:t>Наработка многообразия связей с Аватарами Синтеза</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i w:val="false"/>
        </w:rPr>
        <w:t xml:space="preserve">И вот у вас могут быть налажены плотный Синтез и Огонь с одними Аватарами Синтеза и надо постепенно настраиваться на развёртку. Знаете как? – Нужны связи, связи решают всё, вам так попроще. Вот эти связи помогают в развитии Позиции Наблюдателя. То ли ты общаешься с соседями по подъезду, по дому, по двору, то ли ты выходишь дальше – на масштаб муниципальный, у вас тут республиканский масштаб, дальше федеральный масштаб, совсем другая внутренняя организованность. Но только мы это взяли в материи, материя в материи, ты попробуй ещё действуй в этом. Допустим, внутренне быть готовым на масштаб города, а перестроиться на федеральный масштаб, внутренне не успев, но начав общаться внешне, не факт, что ты внутренне перестроишься. То есть, вот она Позиция Наблюдателя, когда ты вырастаешь из того, что было всегда, в какой-то новый процесс. Но внешне – это хорошо, но нужна внутренняя поддержка. Внутренняя поддержка – это те же связи, только с Аватарами Синтеза. А что вас связывает с Аватарами Синтеза в Октаве Бытия? Что у вас наработано личного? </w:t>
      </w:r>
      <w:r>
        <w:rPr>
          <w:b/>
          <w:i w:val="false"/>
        </w:rPr>
        <w:t>Позиция Наблюдателя – это личное,</w:t>
      </w:r>
      <w:r>
        <w:rPr>
          <w:i w:val="false"/>
        </w:rPr>
        <w:t xml:space="preserve"> кстати, это не что-то там командное, командное тоже может быть, но начинается всё с личного, с Аватарами Синтеза на ваши темы. Если мало, надо углублять.</w:t>
      </w:r>
    </w:p>
    <w:p>
      <w:pPr>
        <w:pStyle w:val="Normal"/>
        <w:spacing w:lineRule="auto" w:line="240" w:before="0" w:after="0"/>
        <w:ind w:firstLine="709"/>
        <w:jc w:val="both"/>
        <w:rPr>
          <w:i w:val="false"/>
          <w:i w:val="false"/>
        </w:rPr>
      </w:pPr>
      <w:r>
        <w:rPr>
          <w:i w:val="false"/>
        </w:rPr>
        <w:t xml:space="preserve">И вот нам Отец обозначил: «связей мало». </w:t>
      </w:r>
      <w:r>
        <w:rPr>
          <w:b/>
          <w:i w:val="false"/>
        </w:rPr>
        <w:t>Вы на Синтез для чего ходите? Наработать связи, многообразие связей с Аватарами Синтеза</w:t>
      </w:r>
      <w:r>
        <w:rPr>
          <w:i w:val="false"/>
        </w:rPr>
        <w:t xml:space="preserve">. Я сейчас вот, я очень серьёзно с вами общаюсь, где ваши связи? 38-й Синтез, вы, сколько лет на Синтез ходите? А связи? Отец вам говорит: «связей мало», – значит надо внутренне устремиться на расширение Огня и Синтеза с Аватарами Синтеза, причём берите те темы, которые вам интересны. Не которые не понятны, а которые вам интересны. Я имею в виду, они вас сейчас зажали в те или иные условия, в те или иные контексты, жизнь так строится. Тема есть, да по жизни у всех есть какие-то темы, ваши личные, переведите их на высокую степень подготовки, как Аватар. Я согласна, это сложно. Какую-то тему, которая тебя зажимает по жизни перевести на аватарское. Причём тут аватарское? При том. Аватару ничего человеческое не чуждо, а наоборот, эти </w:t>
      </w:r>
      <w:r>
        <w:rPr>
          <w:b/>
          <w:i w:val="false"/>
        </w:rPr>
        <w:t>человеческие состояния складывают то, что Аватар сможет дальше развивать</w:t>
      </w:r>
      <w:r>
        <w:rPr>
          <w:i w:val="false"/>
        </w:rPr>
        <w:t>. Это такая школа, жизненная школа у Аватара – это его жизнь, то чем он живёт.</w:t>
      </w:r>
    </w:p>
    <w:p>
      <w:pPr>
        <w:pStyle w:val="Normal"/>
        <w:spacing w:lineRule="auto" w:line="240" w:before="0" w:after="0"/>
        <w:ind w:firstLine="709"/>
        <w:jc w:val="both"/>
        <w:rPr>
          <w:i w:val="false"/>
          <w:i w:val="false"/>
        </w:rPr>
      </w:pPr>
      <w:r>
        <w:rPr>
          <w:i w:val="false"/>
        </w:rPr>
      </w:r>
    </w:p>
    <w:p>
      <w:pPr>
        <w:pStyle w:val="32"/>
        <w:rPr>
          <w:i w:val="false"/>
          <w:i w:val="false"/>
        </w:rPr>
      </w:pPr>
      <w:bookmarkStart w:id="9" w:name="__RefHeading___Toc51071172"/>
      <w:bookmarkEnd w:id="9"/>
      <w:r>
        <w:rPr>
          <w:i w:val="false"/>
        </w:rPr>
        <w:t>Семья физическая и мы, как часть семьи Отца и Аватаров Синтеза</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i w:val="false"/>
        </w:rPr>
        <w:t xml:space="preserve">Физика. Берём по-человечески – вот наша физика, наше тело: что-то устраивает, что-то не устраивает. Я не знаю, – состояние, здоровье, форма, настроение, всё. По-человечески. Переводим на аватарское, начинаем отстраиваться, как внутренне вы видите, должно быть, для того, чтобы. Начинаем с Аватарами Синтеза накручивать, это всё связано с нашим внутренним миром, все наши способности, все наши компетенции, полномочия, и так далее. Разберёмся с интересующими вопросами, которые уже есть, подтянутся новые интересующие вопросы. Какого масштаба? – Следующего. Ты разобрался с узким кругом вопросов, наступает время для более широкого круга вопросов. Вот только надо уделять этому внимание, но с Аватарами Синтеза. Вот тут </w:t>
      </w:r>
      <w:r>
        <w:rPr>
          <w:b/>
          <w:i w:val="false"/>
        </w:rPr>
        <w:t>ключевой момент – выражение Аватаров Синтеза</w:t>
      </w:r>
      <w:r>
        <w:rPr>
          <w:i w:val="false"/>
        </w:rPr>
        <w:t>. К примеру, допустим, разберём какое-нибудь направление, такое простое – семья, наше человеческое, мы каждый погружён в определённое условие семьи. Неважно там, какая она, вот семья, вы часть этой семьи, более того, за вами закреплена какая-то позиция в семье. Я не знаю – муж, жена, сын, дочь, что-то за вами закреплено по определению, по вашей накопленности Духа. Вы воплотились в связи с кем-то. Соответственно, вы по подготовке можете развивать эту тему, не просто быть участником и ответственным за, допустим, за то направление там, допустим, воспитать ребёнка, накормить мужа, организовать чистоту – это я со своей позиции, по-женски, чистоту дома. Семья, в какой-то степени тоже – да. Но вы же можете ещё включаться в это, как Аватар? А Аватар что привносит в семью? А что Аватар может привнести в семью? Или Владыка ИВДИВО? Или, хорошо, Ипостась Синтеза? В семью можно что-то привнести, помимо того, что у тебя есть физические обязательства, обязанности? Что Аватар будет привносить?</w:t>
      </w:r>
    </w:p>
    <w:p>
      <w:pPr>
        <w:pStyle w:val="Normal"/>
        <w:spacing w:lineRule="auto" w:line="240" w:before="0" w:after="0"/>
        <w:ind w:firstLine="709"/>
        <w:jc w:val="both"/>
        <w:rPr/>
      </w:pPr>
      <w:r>
        <w:rPr/>
        <w:t>Из зала: – Учение Синтеза.</w:t>
      </w:r>
    </w:p>
    <w:p>
      <w:pPr>
        <w:pStyle w:val="Normal"/>
        <w:spacing w:lineRule="auto" w:line="240" w:before="0" w:after="0"/>
        <w:ind w:firstLine="709"/>
        <w:jc w:val="both"/>
        <w:rPr>
          <w:i w:val="false"/>
          <w:i w:val="false"/>
        </w:rPr>
      </w:pPr>
      <w:r>
        <w:rPr>
          <w:i w:val="false"/>
        </w:rPr>
        <w:t>Учение Синтеза. В принципе, да. Прямо по расписанию, да? – «А теперь у нас час Учения Синтеза».</w:t>
      </w:r>
    </w:p>
    <w:p>
      <w:pPr>
        <w:pStyle w:val="Normal"/>
        <w:spacing w:lineRule="auto" w:line="240" w:before="0" w:after="0"/>
        <w:ind w:firstLine="709"/>
        <w:jc w:val="both"/>
        <w:rPr/>
      </w:pPr>
      <w:r>
        <w:rPr/>
        <w:t>Из зала: – Новое.</w:t>
      </w:r>
    </w:p>
    <w:p>
      <w:pPr>
        <w:pStyle w:val="Normal"/>
        <w:spacing w:lineRule="auto" w:line="240" w:before="0" w:after="0"/>
        <w:ind w:firstLine="709"/>
        <w:jc w:val="both"/>
        <w:rPr/>
      </w:pPr>
      <w:r>
        <w:rPr>
          <w:i w:val="false"/>
        </w:rPr>
        <w:t xml:space="preserve">Новое. Да. Смотрите, Аватар привносит, любое Компетентное ИВДИВО привносит Огонь. Огонь развивает, Синтез развивает. Есть Абсолютный Огонь, есть Огонь Отца, Аватаров. Есть Поядающий Огонь, как специфика. Есть, вообще, </w:t>
      </w:r>
      <w:r>
        <w:rPr>
          <w:b/>
          <w:i w:val="false"/>
        </w:rPr>
        <w:t>специальный Огонь семьи</w:t>
      </w:r>
      <w:r>
        <w:rPr>
          <w:i w:val="false"/>
        </w:rPr>
        <w:t>. У Аватаров есть семья? – Да. У отца есть семья? – Да.</w:t>
      </w:r>
    </w:p>
    <w:p>
      <w:pPr>
        <w:pStyle w:val="Normal"/>
        <w:spacing w:lineRule="auto" w:line="240" w:before="0" w:after="0"/>
        <w:ind w:firstLine="709"/>
        <w:jc w:val="both"/>
        <w:rPr/>
      </w:pPr>
      <w:r>
        <w:rPr>
          <w:i w:val="false"/>
        </w:rPr>
        <w:t xml:space="preserve">Кстати, на счёт семьи. </w:t>
      </w:r>
      <w:r>
        <w:rPr>
          <w:b/>
          <w:i w:val="false"/>
        </w:rPr>
        <w:t>Вы часть семьи Отца? Вообще-то, да.</w:t>
      </w:r>
      <w:r>
        <w:rPr>
          <w:i w:val="false"/>
        </w:rPr>
        <w:t xml:space="preserve"> И тем, что вы физически, – как получается, да, тут мы не плохо, не хорошо, вот как есть, – участвуете в том или ином процессе семейного развития, вот семьи, как таковой, вы офизичиваете семью Отца. Ещё раз говорю, мы не расцениваем – плохо или хорошо. Вот факт есть факт. Факт – это что? Это поддержка, это центральная поддержка, это Фа в Доме, факт. Кут Хуми, Кут – Дом, факт. Вот факт, у вас факт, вы в такой-то семье. Это ваш факт. И ваш Дом поддерживает на это. Вы как Аватар можете привносить Огонь в семью. Как минимум, стяжать ядро семьи. Скорее всего, оно есть. Но вопрос: какое это ядро? Какого качества, какого времени, какого процесса? Может, это вообще ядро ещё и из каких-то там дебрей. Дебри – время прошло, предыдущее воплощение, когда-то там вы умели, знали, действовали, возожглись, ядро зафиксировалось. И вот в этом ядре складывается определённый Синтез, и вот как-то он накручивается. Преобразить можно? Да. Но лучше заново стяжать. Старое сдать, заново стяжать ядро, сферу, среду, условия, Огонь и еже, – там сколько у вас периодичность, – дневно, еженедельно, ежемесячно наполнять, заполнять сферу семьи соответствующим Огнём Отца. Для чего? Для развития. Любое офизичивание вовне предполагает внутреннее что-то – потенциал, возможности и так далее.</w:t>
      </w:r>
    </w:p>
    <w:p>
      <w:pPr>
        <w:pStyle w:val="Normal"/>
        <w:spacing w:lineRule="auto" w:line="240" w:before="0" w:after="0"/>
        <w:ind w:firstLine="709"/>
        <w:jc w:val="both"/>
        <w:rPr/>
      </w:pPr>
      <w:r>
        <w:rPr>
          <w:i w:val="false"/>
        </w:rPr>
        <w:t xml:space="preserve">Вопрос: </w:t>
      </w:r>
      <w:r>
        <w:rPr>
          <w:b/>
          <w:i w:val="false"/>
        </w:rPr>
        <w:t>а с кем вы этот Огонь настяжали, наразвивали, какую специфику наработали, характеристику, глубину семейных взаимодействий, у кого научились?</w:t>
      </w:r>
      <w:r>
        <w:rPr>
          <w:i w:val="false"/>
        </w:rPr>
        <w:t xml:space="preserve"> Огонь – он же ещё и научает. В Огне у Учителя, например, функционал развёртки 256-ричных возможностей на какую-то тему. Из Око. Можно научиться новому процессу в семье? – Конечно, нужно. В любом случае, дети растут, родители тоже растут, мужья, жёны растут. Мы меняемся, всё равно периодичность должна меняться и Огнём. То есть </w:t>
      </w:r>
      <w:r>
        <w:rPr>
          <w:b/>
          <w:i w:val="false"/>
        </w:rPr>
        <w:t>меняется время</w:t>
      </w:r>
      <w:r>
        <w:rPr>
          <w:i w:val="false"/>
        </w:rPr>
        <w:t xml:space="preserve">, время проходит, и </w:t>
      </w:r>
      <w:r>
        <w:rPr>
          <w:b/>
          <w:i w:val="false"/>
        </w:rPr>
        <w:t>Огонь должен смениться</w:t>
      </w:r>
      <w:r>
        <w:rPr>
          <w:i w:val="false"/>
        </w:rPr>
        <w:t>.</w:t>
      </w:r>
    </w:p>
    <w:p>
      <w:pPr>
        <w:pStyle w:val="Normal"/>
        <w:spacing w:lineRule="auto" w:line="240" w:before="0" w:after="0"/>
        <w:ind w:firstLine="709"/>
        <w:jc w:val="both"/>
        <w:rPr/>
      </w:pPr>
      <w:r>
        <w:rPr>
          <w:i w:val="false"/>
        </w:rPr>
        <w:t xml:space="preserve">Хорошо, </w:t>
      </w:r>
      <w:r>
        <w:rPr>
          <w:b/>
          <w:i w:val="false"/>
        </w:rPr>
        <w:t>Дух должен поменяться</w:t>
      </w:r>
      <w:r>
        <w:rPr>
          <w:i w:val="false"/>
        </w:rPr>
        <w:t xml:space="preserve">? – Конечно. </w:t>
      </w:r>
      <w:r>
        <w:rPr>
          <w:b/>
          <w:i w:val="false"/>
        </w:rPr>
        <w:t>Свет должен поменяться</w:t>
      </w:r>
      <w:r>
        <w:rPr>
          <w:i w:val="false"/>
        </w:rPr>
        <w:t xml:space="preserve">? – Конечно. И с одной стороны, семья – это какое-то простое, естественное явление. Вот как сложится. Встретились, договорились, развиваемся и так далее. Встретились, я имею в виду там, у Отца, договорились, что воплотимся, будем тем-то, тем-то. Физически произошло, всё, уже никуда не денешься, получилось. Но при этом </w:t>
      </w:r>
      <w:r>
        <w:rPr>
          <w:b/>
          <w:i w:val="false"/>
        </w:rPr>
        <w:t>Огнём можно эту тенденцию направлять, управлять</w:t>
      </w:r>
      <w:r>
        <w:rPr>
          <w:i w:val="false"/>
        </w:rPr>
        <w:t>, делать более интересной. И так далее. Понятно, что по своей специфике семьи, в семье всё-таки участники не один, да. Так складывается. И ты, как Аватар, эту тему, в принципе, можешь разрабатывать. Почему? Это вокруг нас. Развиваешься ты, развивается следующее направление. Там у других что-то будет меняться. Потому что у тебя в семье тоже какая-то процессуальность сложилась, организовалась. Всё равно, хочешь – не хочешь, у нас семья, вот так из узкого понятия можно расшириться на более масштабное понятие.</w:t>
      </w:r>
    </w:p>
    <w:p>
      <w:pPr>
        <w:pStyle w:val="Normal"/>
        <w:spacing w:lineRule="auto" w:line="240" w:before="0" w:after="0"/>
        <w:ind w:firstLine="709"/>
        <w:jc w:val="both"/>
        <w:rPr/>
      </w:pPr>
      <w:r>
        <w:rPr>
          <w:i w:val="false"/>
        </w:rPr>
        <w:t xml:space="preserve">По-другому: </w:t>
      </w:r>
      <w:r>
        <w:rPr>
          <w:b/>
          <w:i w:val="false"/>
        </w:rPr>
        <w:t>если взять горизонт Конфедеративного Синтеза</w:t>
      </w:r>
      <w:r>
        <w:rPr>
          <w:i w:val="false"/>
        </w:rPr>
        <w:t xml:space="preserve">, </w:t>
      </w:r>
      <w:r>
        <w:rPr>
          <w:b/>
          <w:i w:val="false"/>
        </w:rPr>
        <w:t>мы</w:t>
      </w:r>
      <w:r>
        <w:rPr>
          <w:i w:val="false"/>
        </w:rPr>
        <w:t xml:space="preserve"> вообще </w:t>
      </w:r>
      <w:r>
        <w:rPr>
          <w:b/>
          <w:i w:val="false"/>
        </w:rPr>
        <w:t>все клеточки Отца</w:t>
      </w:r>
      <w:r>
        <w:rPr>
          <w:i w:val="false"/>
        </w:rPr>
        <w:t xml:space="preserve">. И живя в городе, допустим, Казань, так получается, что в принципе, это одна среда – город Казань, Аватары Синтеза Серапис и Велетте. Явление Отца 177-й ИВДИВО-Цельности. Семья? – Вообще, да, но это другой взгляд. Это не тот взгляд, о котором мы привыкли. Допустим, это Позиция Наблюдателя другая. И развивая этот вариант семьи, когда мы соучаствуем в строительстве семьи такого масштаба, когда Аватары Синтеза в этой семье во главе, Отец во главе, а дальше идёт распределение Огня и Синтеза по всем клеточкам и омегам Отца в развитии, и у каждого свои условия. Мы в этом участвуем, нам это интересно, мы хотим качество, внутренней разработанности и так далее. </w:t>
      </w:r>
      <w:r>
        <w:rPr>
          <w:b/>
          <w:i w:val="false"/>
        </w:rPr>
        <w:t>Можно и через это выйти на следующую Позицию Наблюдателя</w:t>
      </w:r>
      <w:r>
        <w:rPr>
          <w:i w:val="false"/>
        </w:rPr>
        <w:t xml:space="preserve">. Но при этом не забываем, что у тебя есть личное поручение, и </w:t>
      </w:r>
      <w:r>
        <w:rPr>
          <w:b/>
          <w:i w:val="false"/>
        </w:rPr>
        <w:t>ты ответственен, прежде всего, за то, что тебе поручено</w:t>
      </w:r>
      <w:r>
        <w:rPr>
          <w:i w:val="false"/>
        </w:rPr>
        <w:t xml:space="preserve"> и следующий шаг – Посвящённый, Служащий и доходим до Аватара или Отца.</w:t>
      </w:r>
    </w:p>
    <w:p>
      <w:pPr>
        <w:pStyle w:val="Normal"/>
        <w:spacing w:lineRule="auto" w:line="240" w:before="0" w:after="0"/>
        <w:ind w:firstLine="709"/>
        <w:jc w:val="both"/>
        <w:rPr/>
      </w:pPr>
      <w:r>
        <w:rPr>
          <w:i w:val="false"/>
        </w:rPr>
        <w:t xml:space="preserve">Тема важная? Да. Как ты сможешь сам развиваться – это твоя специфика, записанная в Духе. Знаете, как бывает: пять лет живу хорошо, через пять лет наступает, не знаю, кризис, война какая-то. Война, я имею в виду во внутреннем выражении. Всё не нравится, хочется перемен, хочется. Откуда это? Специфика Духа такая. Убежишь? – Не убежишь. Но перестроить можно? Хотя бы попробовать. Как? Не самому уже действовать, только своими записями в Духе, а </w:t>
      </w:r>
      <w:r>
        <w:rPr>
          <w:b/>
          <w:i w:val="false"/>
        </w:rPr>
        <w:t>налаживать связи с Аватарами, входить в Огонь Аватаров, насыщаться Огнём Аватаров, насыщать Огнём ядро семьи, сферу семьи, среду семьи, условия,</w:t>
      </w:r>
      <w:r>
        <w:rPr>
          <w:i w:val="false"/>
        </w:rPr>
        <w:t xml:space="preserve"> стяжать какие-то интересные реализации и постепенно это раскручивать. Сказать, что сразу всё меняется, ничего сразу не меняется, нужно время, нужна зрелость, нужен Генезис на это. Но это как раз та работа, о которой мы говорим: смена Позиции Наблюдателя. </w:t>
      </w:r>
    </w:p>
    <w:p>
      <w:pPr>
        <w:pStyle w:val="Normal"/>
        <w:spacing w:lineRule="auto" w:line="240" w:before="0" w:after="0"/>
        <w:ind w:firstLine="709"/>
        <w:jc w:val="both"/>
        <w:rPr/>
      </w:pPr>
      <w:r>
        <w:rPr>
          <w:i w:val="false"/>
        </w:rPr>
        <w:t xml:space="preserve">Или же ты просто вошёл в семью, воплотился. Помните, как: родителей не выбирают. По-человечески точно, а по-аватарски: а точно не выбирают? А может вы не раз уже договаривались сами, а потом просили Отца, чтобы вас воплотили мамой и дочерью. Прямо настаивали. Почему? Вам так важно для развития Духа. Не знаю, вот так. Или там отцом и сыном. Проблема всегда: отец и сын. Или просто: брат и сестра. Настаивали, да, мы про родителей говорили, но, тем не менее. По-аватарски это так. Значит, если ты там это организуешь, или можешь хотя бы попросить, просящему же даётся, то, и </w:t>
      </w:r>
      <w:r>
        <w:rPr>
          <w:b/>
          <w:i w:val="false"/>
        </w:rPr>
        <w:t>воплотившись физически, можно найти методу, которая позволит тебе развиваться</w:t>
      </w:r>
      <w:r>
        <w:rPr>
          <w:i w:val="false"/>
        </w:rPr>
        <w:t xml:space="preserve"> в этом, в зависимости от того, какая у тебя Позиция Наблюдателя. </w:t>
      </w:r>
    </w:p>
    <w:p>
      <w:pPr>
        <w:pStyle w:val="Normal"/>
        <w:spacing w:lineRule="auto" w:line="240" w:before="0" w:after="0"/>
        <w:ind w:firstLine="709"/>
        <w:jc w:val="both"/>
        <w:rPr>
          <w:i w:val="false"/>
          <w:i w:val="false"/>
        </w:rPr>
      </w:pPr>
      <w:r>
        <w:rPr>
          <w:i w:val="false"/>
        </w:rPr>
        <w:t xml:space="preserve">Любую другую тему возьмём: тоже самое. Вообще любую. Ваша профессионализация, ваши какие-то дружеские отношения, там ваш бизнес, ваше хобби, вот любое. Обязательно есть центровка – вы. Потому что вы в этом участвуете, с вашей точки зрения это всё происходит, с вашей жизнью. И начинается: ядро, сфера, условия, возможности, с кем вы эту тему разрабатываете. Таких тематик, главное: </w:t>
      </w:r>
      <w:r>
        <w:rPr>
          <w:b/>
          <w:i w:val="false"/>
        </w:rPr>
        <w:t>в ИВДИВО мелочей не бывает</w:t>
      </w:r>
      <w:r>
        <w:rPr>
          <w:i w:val="false"/>
        </w:rPr>
        <w:t xml:space="preserve">. Вокруг вас, в вашей жизни, в вашей Репликации, в вашем Созидании, в вашем Синтезе мелочей не бывает. Все мелочи выстраивают то главное, что в итоге получается. Значит, </w:t>
      </w:r>
      <w:r>
        <w:rPr>
          <w:b/>
          <w:i w:val="false"/>
        </w:rPr>
        <w:t>берём интерес, которым вы действуете и начинаем развиваться с Аватарами Синтеза.</w:t>
      </w:r>
      <w:r>
        <w:rPr>
          <w:i w:val="false"/>
        </w:rPr>
        <w:t xml:space="preserve"> Луше всего сейчас с Аватарами Синтеза, чтобы немного в тематику войти. А потом выйти и к Аватар-Ипостасям на какое-то стяжание, на какую-то глубину, может быть, там реализацию.</w:t>
      </w:r>
    </w:p>
    <w:p>
      <w:pPr>
        <w:pStyle w:val="Normal"/>
        <w:spacing w:lineRule="auto" w:line="240" w:before="0" w:after="0"/>
        <w:ind w:firstLine="709"/>
        <w:jc w:val="both"/>
        <w:rPr>
          <w:i w:val="false"/>
          <w:i w:val="false"/>
        </w:rPr>
      </w:pPr>
      <w:r>
        <w:rPr>
          <w:i w:val="false"/>
        </w:rPr>
      </w:r>
    </w:p>
    <w:p>
      <w:pPr>
        <w:pStyle w:val="32"/>
        <w:rPr>
          <w:i w:val="false"/>
          <w:i w:val="false"/>
        </w:rPr>
      </w:pPr>
      <w:bookmarkStart w:id="10" w:name="__RefHeading___Toc51071173"/>
      <w:bookmarkEnd w:id="10"/>
      <w:r>
        <w:rPr>
          <w:i w:val="false"/>
        </w:rPr>
        <w:t>Какую цель ставим в воспитании Человека?</w:t>
      </w:r>
    </w:p>
    <w:p>
      <w:pPr>
        <w:pStyle w:val="32"/>
        <w:rPr>
          <w:i w:val="false"/>
          <w:i w:val="false"/>
        </w:rPr>
      </w:pPr>
      <w:r>
        <w:rPr>
          <w:i w:val="false"/>
        </w:rPr>
      </w:r>
    </w:p>
    <w:p>
      <w:pPr>
        <w:pStyle w:val="Normal"/>
        <w:spacing w:lineRule="auto" w:line="240" w:before="0" w:after="0"/>
        <w:ind w:firstLine="708"/>
        <w:jc w:val="both"/>
        <w:rPr/>
      </w:pPr>
      <w:r>
        <w:rPr>
          <w:i w:val="false"/>
        </w:rPr>
        <w:t xml:space="preserve">Так, скажем: представьте, мы просто эту тему поднимали не так давно. Мать, которой поручено воспитать Человека Метагалактики. Тоже семейная тематика и дети-то с внутренней разработкой, – там спецификация генетики, – воплощаются, а родители порой остаются без подготовки. То есть, нет генетики. И возникают сложности, что: как быть, как делать. И состояние, когда родитель, умеющий взаимодействовать с Отцом, входит в глубину того, что ты не просто родитель, а там мать или отец, который воспитывает Человека Метагалактики. А в кого воспитать Человека Метагалактики можно? Там Посвящённого, например. Какую цель ставим в воспитании Человека? Не ребёнка заметьте, Человека. Мы Человека воспитываем, у нас ещё Синтез, 38-й Синтез, там у нас ещё Парадигма Образования. Через образование мы воспитываем Человека Метагалактики в кого? А если вот для себя определить цель воспитания Человека в Посвящённого. И через те процессы, которые ты воспитываешь в Человеке рядом с тобой, другие эти эманации ловят и тоже могут переключиться на Посвящённого. Почему? Потому что у одного это получается и где-то может зацепить другого. Где, это уже не наш вопрос. Самое главное, что эта тенденция на Планете есть – воспитать Человека в Служащего, воспитать Человека в Аватара. Нет, я понимаю, это грандиозно. Мы же не знаем, какой там Дух воплотился. А через воспитание, образование можно достичь очень много. Особенно, ты же Аватар. Нет, я понимаю, что не все должны стать Аватарами. Хотя бы передать вот эту, может не в этом воплощении. Воспитание предполагает не только одно воплощение. Ты сейчас закладываешь условия, которые через несколько воплощений смогут реализоваться. А что, нет? Сами через 200 лет будете воплощаться, и вас уже будет воспитывать Аватар, которого вы воспитали два воплощения назад. Что, классно, воплотиться к Аватару. Так вот. </w:t>
      </w:r>
    </w:p>
    <w:p>
      <w:pPr>
        <w:pStyle w:val="Normal"/>
        <w:spacing w:lineRule="auto" w:line="240" w:before="0" w:after="0"/>
        <w:ind w:firstLine="708"/>
        <w:jc w:val="both"/>
        <w:rPr/>
      </w:pPr>
      <w:r>
        <w:rPr>
          <w:i w:val="false"/>
        </w:rPr>
        <w:t xml:space="preserve">Представьте, если бы вас воспитывал один из Учителей Лучей. Сейчас физически, особо они все в других реальностях, но, тем не менее. Когда-то был опыт, и Учителя воплощались, они воспитывали разные Души и некоторые из них становились, в Иерархии занимали то или иное место. Учителя Лучей воспитывали, подготовка была соответствующая. И не важно, кем он был до этого. Самое главное – он смог воплотиться с Учителем и с ним выйти на какие-то другие реализации. Просто цель, семья назовём, простая тема: семья. Хорошо, ладно с Посвящённым, с Аватаром что делать, да. Как воспитывать, что делать, чтобы стал Посвящённым? Вот с Аватарами, кстати, на эту тему наладить синтез. Настяжать, мысли появятся. Хорошие – Частности. А можно поставить цель, нужно ставить цель. Нас Отец учит тому, что в каждом человеке заложен гений. Опыт – он есть. Вопрос в том, как, как ты применяешься. </w:t>
      </w:r>
    </w:p>
    <w:p>
      <w:pPr>
        <w:pStyle w:val="Normal"/>
        <w:spacing w:lineRule="auto" w:line="240" w:before="0" w:after="0"/>
        <w:ind w:firstLine="709"/>
        <w:jc w:val="both"/>
        <w:rPr/>
      </w:pPr>
      <w:r>
        <w:rPr>
          <w:i w:val="false"/>
        </w:rPr>
        <w:t xml:space="preserve">И если изначально, на первом году жизни, первый год, кстати, самый-самый, как он называется то? Не просто эффективный. А в первый год формируется многое. Формируется деление там и клеток, и головного мозга, то есть в первые девять, там 12 месяцев – это взрыв такого потенциала, который не в одном взрослом не найдешь. Человек формируется, он из малютки становится ходячим. Ходит, это из лежачего встаёт и ходит. Это потенциал громадный на самом деле. И если в этот первый год жизни поставить задачу, чтобы за этот год развернуть такую среду, в котором гений сможет проявиться в следующем времени. Не сейчас же, а вот в перспективе. На это воплощение уже, не на несколько воплощений, а вот здесь и сейчас. Чтобы мы делаем среду, чтобы у человека было комфортно, тепло, он был накормлен, сыт, вовремя спать лёг, начал говорить, ходить и так далее. А если ещё плюс к этому заложить условия, сделать так, чтобы в нём гений формировался. Раскрывался, формирует Отец, а раскрывая, мы не мешаем, делаем всё, чтобы это получилось. Я, конечно, понимаю, что, может, эта тема не всем интересна, но важна почему? Потому что </w:t>
      </w:r>
      <w:r>
        <w:rPr>
          <w:b/>
          <w:i w:val="false"/>
        </w:rPr>
        <w:t>человек через это воспитывается</w:t>
      </w:r>
      <w:r>
        <w:rPr>
          <w:i w:val="false"/>
        </w:rPr>
        <w:t xml:space="preserve">. </w:t>
      </w:r>
      <w:r>
        <w:rPr>
          <w:b/>
          <w:i w:val="false"/>
        </w:rPr>
        <w:t>Если мы в каждом будем видеть человека с позиции семьи</w:t>
      </w:r>
      <w:r>
        <w:rPr>
          <w:i w:val="false"/>
        </w:rPr>
        <w:t xml:space="preserve">, даже в самом маленьком и всё равно по жизни встречаются разные дети. Я имею в виду даже не наши, а </w:t>
      </w:r>
      <w:r>
        <w:rPr>
          <w:b/>
          <w:i w:val="false"/>
        </w:rPr>
        <w:t>мы со своей подготовкой можем какую-то мысль передать, какое-то состояние отэманировать</w:t>
      </w:r>
      <w:r>
        <w:rPr>
          <w:i w:val="false"/>
        </w:rPr>
        <w:t xml:space="preserve"> и так далее, </w:t>
      </w:r>
      <w:r>
        <w:rPr>
          <w:b/>
          <w:i w:val="false"/>
        </w:rPr>
        <w:t>это поменяет качество среды, в которой растут дети, или растёт человек</w:t>
      </w:r>
      <w:r>
        <w:rPr>
          <w:i w:val="false"/>
        </w:rPr>
        <w:t xml:space="preserve">. </w:t>
      </w:r>
    </w:p>
    <w:p>
      <w:pPr>
        <w:pStyle w:val="Normal"/>
        <w:spacing w:lineRule="auto" w:line="240" w:before="0" w:after="0"/>
        <w:ind w:firstLine="709"/>
        <w:jc w:val="both"/>
        <w:rPr/>
      </w:pPr>
      <w:r>
        <w:rPr>
          <w:i w:val="false"/>
        </w:rPr>
        <w:t>Точно так же как, кстати, мы стяжаем тело Аватара Ивдивости, входим в тело Владыки, в тело Аватара, в тело Учителя. Оно формируется там? Да. Как оно формируется? По чуть-чуть. В зданиях, при взаимодействиях с Аватарами Синтеза. Мы с вами первый год физически закладываем условия, чтобы человек смог встать на ноги и пойти, ходить, говорить. И там Аватары Синтеза делают всё, чтобы мы с вами смогли видеть, слышать, ходить, общаться, действовать, и в нас хватило возможностей для тела развиваться. Причём развиваться в той должности, как вот мы вам говорим: «Вы в Должности Компетентного ИВДИВО». И уже тело взрастает, не просто тело человека, а тело человека в Должности Компетентного, но не в должности, а Компетентного ИВДИВО, в такой-то должности. Значит, это соответствующее выражение Огня, качество материи и веществ, которые в теле формируются. И Аватары Синтеза, в ночной подготовке, с нами очень серьёзно на эту тему занимаются, чтобы тело взросло. Общаются там и так далее. Поэтому, обучаясь у них, эту тенденцию можно проявить вовне. Но опять же надо – тема, связи, синтез на эту специфику. Его нет, как ты эту тему проявишь? И вот нам Отец буквально ставит, вменяет в обязанность. Это, кстати, говорит о том, что по расписанию будет время с нами общаться. Там не так много времени порой бывает, особенно у Аватаров Синтеза, у многих, да, – они заняты, – будет время общаться с нами, по разным вопросам. Так иногда фиксируйте, когда лучше повзаимодействовать с Аватарами Синтеза. Не только вам удобно, а уточнять, допустим, у Аватаров Синтеза: возможно общение на эту тему в такое-то время? Если, да – лучше выйти, соорганизоваться и пообщаться. Это называется культура общения и взаимодействия. Отец нам дал добро, то, что время будет выделено у каждого, к кому мы пойдём. Дальше наша задача соорганизоваться на эту тему. С одной стороны, хорошо, когда мы туда бегаем, бегаем, бегаем. Знаете, как: пришла мысль – побежал, пришла мысль – побежал. Там хватит времени. Но, с другой стороны, если мы начинаем организовывать время. Тут мы просто побежали, пообщались, а по этим вопросам мы в такое-то время, по этим вопросам в такое-то время, к такому-то Аватару. То есть появляется координация с Аватарами Синтеза. И такое уже чёткое выстроенное взаимодействие. И ты как Компетентный ИВДИВО определяешь, договариваешься и организуешься.</w:t>
      </w:r>
    </w:p>
    <w:p>
      <w:pPr>
        <w:pStyle w:val="Normal"/>
        <w:spacing w:lineRule="auto" w:line="240" w:before="0" w:after="0"/>
        <w:ind w:firstLine="709"/>
        <w:jc w:val="both"/>
        <w:rPr>
          <w:i w:val="false"/>
          <w:i w:val="false"/>
        </w:rPr>
      </w:pPr>
      <w:r>
        <w:rPr>
          <w:i w:val="false"/>
        </w:rPr>
        <w:t>Вопросы есть? Вопросов нет.</w:t>
      </w:r>
    </w:p>
    <w:p>
      <w:pPr>
        <w:pStyle w:val="Normal"/>
        <w:spacing w:lineRule="auto" w:line="240" w:before="0" w:after="0"/>
        <w:ind w:firstLine="709"/>
        <w:jc w:val="both"/>
        <w:rPr/>
      </w:pPr>
      <w:r>
        <w:rPr/>
        <w:t>Из зала: – Если к Аватарам – по их специфике, или вот есть две пары Аватаров и по их Синтезу и Огню?</w:t>
      </w:r>
    </w:p>
    <w:p>
      <w:pPr>
        <w:pStyle w:val="Normal"/>
        <w:spacing w:lineRule="auto" w:line="240" w:before="0" w:after="0"/>
        <w:ind w:firstLine="709"/>
        <w:jc w:val="both"/>
        <w:rPr/>
      </w:pPr>
      <w:r>
        <w:rPr>
          <w:i w:val="false"/>
        </w:rPr>
        <w:t>Можно и так, и так. И по Синтезу, по Огню, и по специфике, и по проявленным интересам. Вот хочется тебе с Альбиной пообщаться на тему, не знаю. «Хочу с Альбиной, всё». Ведь там вопрос в том, чтобы мы смогли усвоить, понять, что нам доносят и так далее. А это некий такой внутренне налаженный синтез. Не просто технически выйти, возжечься, стяжать, а есть ещё, знаете, сердечный, ивдивный стиль взаимодействий, когда у тебя откликается на то, что тебе Аватар даёт. А это, вот это как раз личные какие-то процессы. Ты можешь пойти и к другому Аватару, но может не так получиться. А вот тут прямо получается. И хорошо. То есть не надо избегать того, что вот: «Хочу к этому Аватару». – «Иди, хочешь – иди». Может тебя Аватар давно там ждёт, с чашкой чая. А ты всё мимо ходишь, забываешь, проходишь, там уже и чая нет в чашке, но вас ждут по-прежнему.</w:t>
      </w:r>
    </w:p>
    <w:p>
      <w:pPr>
        <w:pStyle w:val="Normal"/>
        <w:spacing w:lineRule="auto" w:line="240" w:before="0" w:after="0"/>
        <w:ind w:firstLine="709"/>
        <w:jc w:val="both"/>
        <w:rPr/>
      </w:pPr>
      <w:r>
        <w:rPr>
          <w:i w:val="false"/>
        </w:rPr>
        <w:t>Вам скажешь: «Можно», – значит не во всём. Чаепитие. Вышел к Аватару, зачем? «Чай попить». Так постоял. Если вас приглашают к чаю – можно. Аватары же приглашают. Только чтобы вы понимали, мы же «нельзя», – не говорим, – «вообще нельзя». Редко.</w:t>
      </w:r>
    </w:p>
    <w:p>
      <w:pPr>
        <w:pStyle w:val="Normal"/>
        <w:spacing w:lineRule="auto" w:line="240" w:before="0" w:after="0"/>
        <w:ind w:firstLine="709"/>
        <w:jc w:val="both"/>
        <w:rPr/>
      </w:pPr>
      <w:r>
        <w:rPr/>
        <w:t>Из зала: – У нас в Елабуге была чайная церемония. Даже в центре города самовар стоит.</w:t>
      </w:r>
    </w:p>
    <w:p>
      <w:pPr>
        <w:pStyle w:val="Normal"/>
        <w:spacing w:lineRule="auto" w:line="240" w:before="0" w:after="0"/>
        <w:ind w:firstLine="709"/>
        <w:jc w:val="both"/>
        <w:rPr/>
      </w:pPr>
      <w:r>
        <w:rPr>
          <w:i w:val="false"/>
        </w:rPr>
        <w:t>Прекрасно, да. Вот, это вы к тому, что теперь пойдем к Аватарам пить чай, да. Вы уточните: что это за чайные церемония. Там может какая-то специфика. Ладно, мы идём к Кут Хуми Фаинь входить в Генезис Изначально Вышестоящих Аватаров Синтеза и посмотрим, может быть, выйдем ещё к Савелию Баяне. В Генезис Савелия Баяны. Или сразу же пойдем к Отцу. Опять же, как скажут Кут Хуми Фаинь.</w:t>
      </w:r>
    </w:p>
    <w:p>
      <w:pPr>
        <w:pStyle w:val="Normal"/>
        <w:spacing w:lineRule="auto" w:line="240" w:before="0" w:after="0"/>
        <w:ind w:firstLine="709"/>
        <w:jc w:val="both"/>
        <w:rPr>
          <w:i w:val="false"/>
          <w:i w:val="false"/>
          <w:lang w:bidi="ar-SY"/>
        </w:rPr>
      </w:pPr>
      <w:r>
        <w:rPr>
          <w:i w:val="false"/>
          <w:lang w:bidi="ar-SY"/>
        </w:rPr>
      </w:r>
    </w:p>
    <w:p>
      <w:pPr>
        <w:pStyle w:val="22"/>
        <w:jc w:val="both"/>
        <w:rPr>
          <w:i/>
          <w:i/>
        </w:rPr>
      </w:pPr>
      <w:bookmarkStart w:id="11" w:name="__RefHeading___Toc51071174"/>
      <w:bookmarkEnd w:id="11"/>
      <w:r>
        <w:rPr>
          <w:i/>
        </w:rPr>
        <w:t>Практика 3: Стяжание Генезиса Синтез-физичности Изначально Вышестоящих Аватаров Синтеза Кут Хуми Фаинь. Стяжание Генезиса Изначально Вышестоящего Отца с фиксацией на Планете Земля</w:t>
      </w:r>
    </w:p>
    <w:p>
      <w:pPr>
        <w:pStyle w:val="22"/>
        <w:jc w:val="both"/>
        <w:rPr>
          <w:i/>
          <w:i/>
          <w:sz w:val="24"/>
          <w:szCs w:val="24"/>
          <w:lang w:bidi="ar-SY"/>
        </w:rPr>
      </w:pPr>
      <w:r>
        <w:rPr>
          <w:i/>
          <w:sz w:val="24"/>
          <w:szCs w:val="24"/>
          <w:lang w:bidi="ar-SY"/>
        </w:rPr>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Возжигаемся всем Огнём и Синтезом нашим. Синтезируемся с Изначально Вышестоящими Аватарами Синтеза Кут Хуми Фаинь. Одеваясь в форму Учителей 38-го Синтеза, глубже проникаясь Синтезом с Аватарами Синтеза Кут Хуми Фаинь, мы устремляемся в зал ИВДИВО на 192-ю ИВДИВО-Цельность и развёртываемся Учителями 38-го Синтеза в форме пред Изначально Вышестоящими Аватарами Синтеза Кут Хуми Фаинь.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тановясь пред Изначально Вышестоящими Аватарами Синтеза всей командой, вспыхиваем командным Огнём 38-го Синтеза, стяжённым в первой практике сегодняшнего дня Синтеза. И синтезируясь с Хум Изначально Вышестоящих Аватаров Синтеза Кут Хуми Фаинь, </w:t>
      </w:r>
      <w:r>
        <w:rPr>
          <w:rFonts w:eastAsia="Times New Roman"/>
          <w:b/>
          <w:lang w:bidi="ar-SY"/>
        </w:rPr>
        <w:t>стяжаем Генезис Изначально Вышестоящего Отца Изначально Вышестоящего Аватара Синтеза Кут Хуми, Аватарессы Синтеза Фаинь</w:t>
      </w:r>
      <w:r>
        <w:rPr>
          <w:rFonts w:eastAsia="Times New Roman"/>
          <w:lang w:bidi="ar-SY"/>
        </w:rPr>
        <w:t xml:space="preserve">. И просим Изначально Вышестоящих Аватаров Синтеза Кут Хуми Фаинь ввести каждого из нас и команду нашу в Генезис Изначально Вышестоящего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мы, входя, примагничиваемся, намагничиваемся в Генезис, притягиваемся и втягиваемся в Генезис Кут Хуми Фаинь, втягиваясь и развёртываясь Генезисом Изначально Вышестоящего Отца Аватаров Синтеза Кут Хуми Фаинь.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всеми своими ядрышками, клеточками, субъядерно Генезисом Изначально Вышестоящего Отца, </w:t>
      </w:r>
      <w:r>
        <w:rPr>
          <w:rFonts w:eastAsia="Times New Roman"/>
          <w:b/>
          <w:lang w:bidi="ar-SY"/>
        </w:rPr>
        <w:t>стяжаем неисчисляемое множество Синтеза Генезиса в ядрах, клетках, субъядерно в огнеобразах «всего во всём» каждого из нас синтез-физически</w:t>
      </w:r>
      <w:r>
        <w:rPr>
          <w:rFonts w:eastAsia="Times New Roman"/>
          <w:lang w:bidi="ar-SY"/>
        </w:rPr>
        <w:t xml:space="preserve">.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развёртываясь этим, синтезируясь с Хум Изначально Вышестоящих Аватаров Синтеза Кут Хуми Фаинь, </w:t>
      </w:r>
      <w:r>
        <w:rPr>
          <w:rFonts w:eastAsia="Times New Roman"/>
          <w:b/>
          <w:lang w:bidi="ar-SY"/>
        </w:rPr>
        <w:t>стяжаем Генезис Синтез-физичности Изначально Вышестоящего Аватара Синтеза Кут Хуми, Аватарессы Синтеза Фаинь собою</w:t>
      </w:r>
      <w:r>
        <w:rPr>
          <w:rFonts w:eastAsia="Times New Roman"/>
          <w:lang w:bidi="ar-SY"/>
        </w:rPr>
        <w:t xml:space="preserve">.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этим, синтезируемся с Хум Изначально Вышестоящего Отца, переходим в зал Изначально Вышестоящего Отца, развёртываемся на 257-й ИВДИВО–Цельности, становимся в форме Учителей 38-го Синтеза, действуя Аватаром Ивдивости в зале Изначально Вышестоящего Отца. Мы приветствуем Изначально Вышестоящего Отца и, синтезируясь с Хум Изначально Вышестоящего Отца, </w:t>
      </w:r>
      <w:r>
        <w:rPr>
          <w:rFonts w:eastAsia="Times New Roman"/>
          <w:b/>
          <w:lang w:bidi="ar-SY"/>
        </w:rPr>
        <w:t>стяжаем Генезис Изначально Вышестоящего Отца</w:t>
      </w:r>
      <w:r>
        <w:rPr>
          <w:rFonts w:eastAsia="Times New Roman"/>
          <w:lang w:bidi="ar-SY"/>
        </w:rPr>
        <w:t xml:space="preserve">. Изначально Вышестоящий Отец направляет каждому из нас Генезис и в зале развёртывается печать Генезиса. Есть отпечатки, слепки Генезиса прямо в зале среди нас. У Отца зал большой, среди нас, чуть дальше. И мы расходимся по залу. Эти фиксации Генезиса есть как вокруг нас, над нами, на полу, они разной формы, плотности, по-разному организованы.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Подходим каждый к каким-то вариантам, то есть, произвольно действуя в зале, генезисно действуя в зале. Подходим к тому или иному явлению Генезиса Изначально Вышестоящего Отца и впитываем, можно его рассмотреть – Генезис, в виде какого огнеобраза, какого масштаба, формы, перед вами Генезис развёрнут. Вы подошли к нему или он к вам притянулся. И после того, как пошло взаимодействие, впитываем Генезис. </w:t>
      </w:r>
    </w:p>
    <w:p>
      <w:pPr>
        <w:pStyle w:val="Normal"/>
        <w:spacing w:lineRule="auto" w:line="240" w:before="0" w:after="0"/>
        <w:ind w:firstLine="709"/>
        <w:jc w:val="both"/>
        <w:rPr/>
      </w:pPr>
      <w:r>
        <w:rPr>
          <w:rFonts w:eastAsia="Times New Roman"/>
          <w:lang w:bidi="ar-SY"/>
        </w:rPr>
        <w:t>И не застывая на одном месте, а проходим по залу, двигаемся. Возжигаясь Огнём 38-го Синтеза, активируемся психодинамически соответственно Огню 38-го Синтеза и продолжаем наполняться Генезисом.</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этим, мы синтезируемся с Изначально Вышестоящим Отцом, останавливаемся в том месте, где вы находитесь в зале, никуда дальше двигаться не надо, поворачиваемся к Отцу лицом. И мы синтезируемся с Хум Изначально Вышестоящего Отца и Отец вам, перед вами, развёртывает образ. В большинстве случаев это просто образ: или континент, или точки на Планете в виде карты, контура. Может, даже кому-то надпись, но вот надписи, честно, пока ни у кого не вижу, то есть какое-то название территории. Допустим, Австралия. Просто континент, и от него просто чётко видно, что это Австралия.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А ментально вслушиваемся, слышим, Отец вам направляет мысль, что это за континент или что это за территория Планеты Земля. Перед каждым развёрнут образ, как голограммка. А теперь внимание: эта голограмма фиксируется, – она сейчас у вас перед глазами, – фиксируется на полу у Изначально Вышестоящего Отца в зале. И мы становимся на эту голограмму босиком, </w:t>
      </w:r>
      <w:r>
        <w:rPr>
          <w:rFonts w:eastAsia="Times New Roman"/>
          <w:b/>
          <w:lang w:bidi="ar-SY"/>
        </w:rPr>
        <w:t>эманируя и являя Генезис Изначально Вышестоящего Отца на соответствующую территорию. Продолжаем насыщать Генезисом Изначально Вышестоящего Отца соответствующую территорию с фиксацией Огня Частностей и явление Частностей Огнём Изначально Вышестоящего Отца на этой территории Генезисом Изначально Вышестоящего Отца</w:t>
      </w:r>
      <w:r>
        <w:rPr>
          <w:rFonts w:eastAsia="Times New Roman"/>
          <w:lang w:bidi="ar-SY"/>
        </w:rPr>
        <w:t xml:space="preserve">. </w:t>
      </w:r>
    </w:p>
    <w:p>
      <w:pPr>
        <w:pStyle w:val="Normal"/>
        <w:spacing w:lineRule="auto" w:line="240" w:before="0" w:after="0"/>
        <w:ind w:firstLine="709"/>
        <w:jc w:val="both"/>
        <w:rPr/>
      </w:pPr>
      <w:r>
        <w:rPr>
          <w:rFonts w:eastAsia="Times New Roman"/>
          <w:lang w:bidi="ar-SY"/>
        </w:rPr>
        <w:t>Генезис, как среда, в которой формируются Частности. И прямо сквозь Генезис, вот этот образ, который был сейчас обозначен о Частностях, фиксируем эту Голограмму в Частности Изначально Вышестоящего Отца. В максимуме это 64 Частности, но в большинстве – это первые 16 Частностей: от Движения до Условия. Тот Генезис, который вы впитывали, он в себе это явление несёт – Частностей. Завершаем, делаем шаг назад и голограмма территории «схлопывается».</w:t>
      </w:r>
    </w:p>
    <w:p>
      <w:pPr>
        <w:pStyle w:val="Normal"/>
        <w:spacing w:lineRule="auto" w:line="240" w:before="0" w:after="0"/>
        <w:ind w:firstLine="709"/>
        <w:jc w:val="both"/>
        <w:rPr/>
      </w:pPr>
      <w:r>
        <w:rPr>
          <w:rFonts w:eastAsia="Times New Roman"/>
          <w:lang w:bidi="ar-SY"/>
        </w:rPr>
        <w:t>Подходим, становимся ближе к Изначально Вышестоящему Отцу. Мы синтезируемся с Хум Изначально Вышестоящего Отца и стяжаем Синтез Изначально Вышестоящего Отца каждому из нас и синтезу нас. Возжигаемся Синтезом Изначально Вышестоящего Отца, преображаясь, благодарим Изначально Вышестоящего Отца за данную возможность фиксации Генезиса на Планете Земля. И просим преобразить каждого из нас и синтез нас Синтезом Изначально Вышестоящего Отц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стяжая Синтез, преображаясь им, возвращаемся в физическую реализацию, благодаря Аватаров Синтеза Кут Хуми Фаинь. Развёртываясь синтез-физически, эманируем всё стяжённое и возожжённое в ИВДИВО, в подразделение ИВДИВО Казань, в подразделения ИВДИВО компетенции каждого из нас и ИВДИВО каждого из нас. </w:t>
      </w:r>
    </w:p>
    <w:p>
      <w:pPr>
        <w:pStyle w:val="Normal"/>
        <w:spacing w:lineRule="auto" w:line="240" w:before="0" w:after="0"/>
        <w:ind w:firstLine="709"/>
        <w:jc w:val="both"/>
        <w:rPr>
          <w:rFonts w:eastAsia="Times New Roman"/>
          <w:lang w:bidi="ar-SY"/>
        </w:rPr>
      </w:pPr>
      <w:r>
        <w:rPr>
          <w:rFonts w:eastAsia="Times New Roman"/>
          <w:lang w:bidi="ar-SY"/>
        </w:rPr>
        <w:t>И выходим из практики. Аминь.</w:t>
      </w:r>
    </w:p>
    <w:p>
      <w:pPr>
        <w:pStyle w:val="Normal"/>
        <w:spacing w:lineRule="auto" w:line="240" w:before="0" w:after="0"/>
        <w:ind w:firstLine="709"/>
        <w:jc w:val="both"/>
        <w:rPr>
          <w:rFonts w:eastAsia="Times New Roman"/>
          <w:lang w:bidi="ar-SY"/>
        </w:rPr>
      </w:pPr>
      <w:r>
        <w:rPr>
          <w:rFonts w:eastAsia="Times New Roman"/>
          <w:lang w:bidi="ar-SY"/>
        </w:rPr>
      </w:r>
    </w:p>
    <w:p>
      <w:pPr>
        <w:pStyle w:val="Normal"/>
        <w:spacing w:lineRule="auto" w:line="240"/>
        <w:ind w:firstLine="709"/>
        <w:jc w:val="both"/>
        <w:rPr>
          <w:rFonts w:eastAsia="Times New Roman"/>
          <w:i w:val="false"/>
          <w:i w:val="false"/>
          <w:lang w:bidi="ar-SY"/>
        </w:rPr>
      </w:pPr>
      <w:r>
        <w:rPr>
          <w:rFonts w:eastAsia="Times New Roman"/>
          <w:i w:val="false"/>
          <w:lang w:bidi="ar-SY"/>
        </w:rPr>
        <w:t>Утвердите сейчас физически, что Генезис вошёл в физическое тело, а то он так прикоснулся к макушке головы, надо, чтобы он вошёл в тело физически. Вы просто утвердите, что тело впитывает всё, что вы стяжали у Отца в физическое тело и развёртываемся этим. Мы сейчас на перерыве, а вы эманируйте Генезис, то есть попробуйте физически отэманировать явление Генезиса, как вы это делали в зале с Отцом. Это другая специфика, нежели эманировать Огонь или Синтез. Всё, у нас 30 минут перерыв.</w:t>
      </w:r>
      <w:r>
        <w:br w:type="page"/>
      </w:r>
    </w:p>
    <w:p>
      <w:pPr>
        <w:pStyle w:val="11"/>
        <w:tabs>
          <w:tab w:val="clear" w:pos="708"/>
          <w:tab w:val="center" w:pos="5032" w:leader="none"/>
        </w:tabs>
        <w:rPr>
          <w:i w:val="false"/>
          <w:i w:val="false"/>
        </w:rPr>
      </w:pPr>
      <w:bookmarkStart w:id="12" w:name="__RefHeading___Toc51071175"/>
      <w:r>
        <w:rPr>
          <w:i w:val="false"/>
        </w:rPr>
        <w:t>День 1-й, часть 2-я</w:t>
      </w:r>
      <w:bookmarkEnd w:id="12"/>
      <w:r>
        <w:rPr>
          <w:i w:val="false"/>
        </w:rPr>
        <w:tab/>
      </w:r>
    </w:p>
    <w:p>
      <w:pPr>
        <w:pStyle w:val="32"/>
        <w:rPr>
          <w:i w:val="false"/>
          <w:i w:val="false"/>
        </w:rPr>
      </w:pPr>
      <w:bookmarkStart w:id="13" w:name="__RefHeading___Toc51071176"/>
      <w:bookmarkEnd w:id="13"/>
      <w:r>
        <w:rPr>
          <w:i w:val="false"/>
        </w:rPr>
        <w:t>Семья ракурсом России</w:t>
      </w:r>
    </w:p>
    <w:p>
      <w:pPr>
        <w:pStyle w:val="32"/>
        <w:rPr>
          <w:i w:val="false"/>
          <w:i w:val="false"/>
          <w:lang w:bidi="ar-SY"/>
        </w:rPr>
      </w:pPr>
      <w:r>
        <w:rPr>
          <w:i w:val="false"/>
          <w:lang w:bidi="ar-SY"/>
        </w:rPr>
      </w:r>
    </w:p>
    <w:p>
      <w:pPr>
        <w:pStyle w:val="Normal"/>
        <w:spacing w:lineRule="auto" w:line="240" w:before="0" w:after="0"/>
        <w:ind w:firstLine="709"/>
        <w:jc w:val="both"/>
        <w:rPr>
          <w:i w:val="false"/>
          <w:i w:val="false"/>
        </w:rPr>
      </w:pPr>
      <w:r>
        <w:rPr>
          <w:i w:val="false"/>
        </w:rPr>
        <w:t xml:space="preserve">У нас вторая часть 38-го Синтеза в подразделении ИВДИВО Казань. </w:t>
      </w:r>
    </w:p>
    <w:p>
      <w:pPr>
        <w:pStyle w:val="Normal"/>
        <w:spacing w:lineRule="auto" w:line="240" w:before="0" w:after="0"/>
        <w:ind w:firstLine="709"/>
        <w:jc w:val="both"/>
        <w:rPr/>
      </w:pPr>
      <w:r>
        <w:rPr>
          <w:i w:val="false"/>
        </w:rPr>
        <w:t>Хотела так, немного уточнить по поводу семьи. Вопрос задали. Россия, вот представьте, масштаб России и семья. Россия наша семья? – Да. А мы как можем вот здесь развернуть работу с Отцом? Вот, если Россия – это семья, то мы часть этой семьи, да? А какие у нас получаются права в действии и в развитии этой семьи, действовать в этой семье и развивать её. Так скажем, чтобы складывать определённую огненную концентрацию в России, чтобы такое единство получалось Огнём Отца, какие-то планы, то есть, заинтересованность в развитии данного направления. Через что мы тут можем поработать? Потому что любая ситуация определяет, а кто ты в этой ситуации. И получается, ракурсом России, а ты кто в этой семье?</w:t>
      </w:r>
    </w:p>
    <w:p>
      <w:pPr>
        <w:pStyle w:val="Normal"/>
        <w:spacing w:lineRule="auto" w:line="240" w:before="0" w:after="0"/>
        <w:ind w:firstLine="709"/>
        <w:jc w:val="both"/>
        <w:rPr/>
      </w:pPr>
      <w:r>
        <w:rPr/>
        <w:t>Из зала: – Гражданин.</w:t>
      </w:r>
    </w:p>
    <w:p>
      <w:pPr>
        <w:pStyle w:val="Normal"/>
        <w:spacing w:lineRule="auto" w:line="240" w:before="0" w:after="0"/>
        <w:ind w:firstLine="709"/>
        <w:jc w:val="both"/>
        <w:rPr>
          <w:i w:val="false"/>
          <w:i w:val="false"/>
        </w:rPr>
      </w:pPr>
      <w:r>
        <w:rPr>
          <w:i w:val="false"/>
        </w:rPr>
        <w:t>Вот, тут уже гражданин. Ближе. Получается, мы, как граждане, можем поучаствовать. А где у нас развивается гражданская позиция?</w:t>
      </w:r>
    </w:p>
    <w:p>
      <w:pPr>
        <w:pStyle w:val="Normal"/>
        <w:spacing w:lineRule="auto" w:line="240" w:before="0" w:after="0"/>
        <w:ind w:firstLine="709"/>
        <w:jc w:val="both"/>
        <w:rPr/>
      </w:pPr>
      <w:r>
        <w:rPr/>
        <w:t>Из зала: – В партии.</w:t>
      </w:r>
    </w:p>
    <w:p>
      <w:pPr>
        <w:pStyle w:val="Normal"/>
        <w:spacing w:lineRule="auto" w:line="240" w:before="0" w:after="0"/>
        <w:ind w:firstLine="709"/>
        <w:jc w:val="both"/>
        <w:rPr/>
      </w:pPr>
      <w:r>
        <w:rPr>
          <w:i w:val="false"/>
        </w:rPr>
        <w:t xml:space="preserve">В партии. Так вот, такой дзен небольшой. Тема семьи, ракурсом России – это партийная тема – это Партия МГКР, если мы говорим про Россию. </w:t>
      </w:r>
      <w:r>
        <w:rPr>
          <w:b/>
          <w:i w:val="false"/>
        </w:rPr>
        <w:t>И чтобы развивать государство, развивать семью ракурсом Российской Федерации, то это развитие Партии и Отец фиксируется на Россию партийным выражением.</w:t>
      </w:r>
      <w:r>
        <w:rPr>
          <w:i w:val="false"/>
        </w:rPr>
        <w:t xml:space="preserve"> Понятно, что мы и подразделениями развиваемся, но это ещё выше – это ИВДИВО, это Силы, а тут начинается Созидание. То есть, ИВДИВО – это уже определённая деятельность разными проектами, разными направлениями, и так далее. А здесь Партия, где на горизонте жизни у нас начинается, вообще, каждый действует как единица Отца физически: жизнь, Человек, потом Посвящённый, мы развиваемся и включаемся в определённое взаимодействие социальное, а дальше то самое – реализация и развитие. </w:t>
      </w:r>
      <w:r>
        <w:rPr>
          <w:b/>
          <w:i w:val="false"/>
        </w:rPr>
        <w:t>Если нам интересно развитие нашей семьи России – это Партия.</w:t>
      </w:r>
    </w:p>
    <w:p>
      <w:pPr>
        <w:pStyle w:val="Normal"/>
        <w:spacing w:lineRule="auto" w:line="240" w:before="0" w:after="0"/>
        <w:ind w:firstLine="709"/>
        <w:jc w:val="both"/>
        <w:rPr/>
      </w:pPr>
      <w:r>
        <w:rPr>
          <w:i w:val="false"/>
        </w:rPr>
        <w:t>И какие у нас права в Партии? Те самые, да? У нас там даже не просто права, у нас. Как вы любите семью, да? Всегда есть обязанности, у каждого члена семьи обязанности, конечно, есть, но вопрос в другом. Если брать, как раз третий горизонт, там помимо прав ещё включается, в Статусах что? – Начало Творения, или там начало Воли, начало Мудрости, начало в Синтезе. И тут у нас, у каждого гражданина Российской Федерации есть свои начала, там от Жизни до Синтеза, которыми мы включаемся в развитие данной территории, но во главе, обязательно, стоит физический руководитель семьи – Отец. Вышестоящий. И физический – это Президент, и орган от Отца уполномоченный – Партия, Метагалактическая Гражданская Конфедерация с равными возможностями выражения и другими партийными направлениями, потому что это власть. Это, как раз, действие, управление условиями на этой территории, по праву гражданства на этой территории. Всё. Поэтому партийная, вы прямо в точку, партийное направление – это наша с вами заинтересованность в развитии большой, большой семьи – Российской Федерации. Мы часть этой семьи? – Да. Территории России. И вот, входя в Метагалактическую Гражданскую Конфедерацию, у нас чётко включается Огонь Созидания.</w:t>
      </w:r>
    </w:p>
    <w:p>
      <w:pPr>
        <w:pStyle w:val="Normal"/>
        <w:spacing w:lineRule="auto" w:line="240" w:before="0" w:after="0"/>
        <w:ind w:firstLine="709"/>
        <w:jc w:val="both"/>
        <w:rPr/>
      </w:pPr>
      <w:r>
        <w:rPr>
          <w:i w:val="false"/>
        </w:rPr>
        <w:t>Что такое Партия? Это, представьте, чёткое выражение Созидания физически – это Партия. У вас, кстати, Казань, чёткое выражение Могущества – Должностная Компетенция. Как проект – МЦ, здесь МЦ фиксируется, если берём ракурс восьми проектов. Метагалактический Центр – это Могущество, Могущество Отца Метагалактическим Центром. И все те, кто действует в Метагалактическом Центре, написан приказ с соответствующим названием руководителя, названием проекта, и так далее, он Могущество являет собою этим проектом. На него фиксируется Могущество этим проектом. Там у руководителя есть команда, она тоже приказом может быть написана. Может быть не написана, может быть написана. Это уже решением внутреннее каждого, каждого МЦ. Но это выражение Могущества.</w:t>
      </w:r>
    </w:p>
    <w:p>
      <w:pPr>
        <w:pStyle w:val="Normal"/>
        <w:spacing w:lineRule="auto" w:line="240" w:before="0" w:after="0"/>
        <w:ind w:firstLine="709"/>
        <w:jc w:val="both"/>
        <w:rPr>
          <w:i w:val="false"/>
          <w:i w:val="false"/>
        </w:rPr>
      </w:pPr>
      <w:r>
        <w:rPr>
          <w:i w:val="false"/>
        </w:rPr>
        <w:t>А Партия явление Созидания и созидается семья – Россия. В МЦ созидается Метагалактический Центр, где Метагалактика, такая первичная фиксация Метагалактики, потому что Метагалактика каждым проектом развёртывается, но это первично, а дальше партийная линия. И мы должны понимать, если мы стяжаем Ядро, Сферу семьи – вопрос, какие полномочия у нас на это есть, стяжать такое ядро? Если мы говорим обо всей России, а есть у нас полномочия на всю Россию? Если вы Президент, скорее есть, там, полномочия, соответственно. Если вы глава Партии, глава того или иного направления в Политбюро, но это тоже руководящий орган партии, там тоже могут быть какие-то выделены полномочия на это, а если просто участник и член, тут должны быть предложения. То есть, нужны права. Ты стяжать можешь, вопрос правомочности данного явления, будет ли это эффективно и легитимно. Да?</w:t>
      </w:r>
    </w:p>
    <w:p>
      <w:pPr>
        <w:pStyle w:val="Normal"/>
        <w:spacing w:lineRule="auto" w:line="240" w:before="0" w:after="0"/>
        <w:ind w:firstLine="709"/>
        <w:jc w:val="both"/>
        <w:rPr>
          <w:i w:val="false"/>
          <w:i w:val="false"/>
        </w:rPr>
      </w:pPr>
      <w:r>
        <w:rPr>
          <w:i w:val="false"/>
        </w:rPr>
      </w:r>
    </w:p>
    <w:p>
      <w:pPr>
        <w:pStyle w:val="32"/>
        <w:rPr>
          <w:i w:val="false"/>
          <w:i w:val="false"/>
        </w:rPr>
      </w:pPr>
      <w:bookmarkStart w:id="14" w:name="__RefHeading___Toc51071177"/>
      <w:bookmarkEnd w:id="14"/>
      <w:r>
        <w:rPr>
          <w:i w:val="false"/>
        </w:rPr>
        <w:t>Семья и дети после 18 лет</w:t>
      </w:r>
    </w:p>
    <w:p>
      <w:pPr>
        <w:pStyle w:val="32"/>
        <w:rPr>
          <w:i w:val="false"/>
          <w:i w:val="false"/>
          <w:sz w:val="24"/>
          <w:szCs w:val="24"/>
        </w:rPr>
      </w:pPr>
      <w:r>
        <w:rPr>
          <w:i w:val="false"/>
          <w:sz w:val="24"/>
          <w:szCs w:val="24"/>
        </w:rPr>
      </w:r>
    </w:p>
    <w:p>
      <w:pPr>
        <w:pStyle w:val="Normal"/>
        <w:spacing w:lineRule="auto" w:line="240" w:before="0" w:after="0"/>
        <w:ind w:firstLine="709"/>
        <w:jc w:val="both"/>
        <w:rPr/>
      </w:pPr>
      <w:r>
        <w:rPr>
          <w:i w:val="false"/>
        </w:rPr>
        <w:t>Ещё какой-то вариант, сейчас подождите секунду, а вот, по поводу тоже был вопрос: «Если у детей своя семья?» У нас есть правило, до 18-ти лет – дети, я имею в виду, несовершеннолетние – это семья. После 18-ти лет даже, если они с нами живут, мы должны уже переключиться на то, что это самостоятельная единица. Вот после 18-ти лет, понятно, мы можем помогать, организовывать, подсказывать, но я сейчас скажу слова – это уже другая семья. Они, конечно, внутренне, вообще, очень редко принимаются, но после 18-ти лет человек становится самостоятельной единицей, и он уже в другой семье. В какой? – Он и Отец. Вот просто есть образ: Отец и Человек. Семья? – Да, и Изначально Вышестоящая Мать. Если ещё не сформировалась семья, ещё рано, или уже время семьи, все выросли, все уехали, ты остался сам по себе, с кем у тебя семья? – Изначально Вышестоящий Отец, Изначально Вышестоящая Мать. Всё!</w:t>
      </w:r>
    </w:p>
    <w:p>
      <w:pPr>
        <w:pStyle w:val="Normal"/>
        <w:spacing w:lineRule="auto" w:line="240" w:before="0" w:after="0"/>
        <w:ind w:firstLine="709"/>
        <w:jc w:val="both"/>
        <w:rPr/>
      </w:pPr>
      <w:r>
        <w:rPr>
          <w:i w:val="false"/>
        </w:rPr>
        <w:t>После 18-ти лет нельзя допускать того, что у человека не сформировано, вот представьте, если мы начинаем включать совершеннолетнего человека в свою семью, а он уже сам должен действовать, мы энергетику свою, такое вот состояние, когда берёшь и на голову так: «хоп» энергетику и закрыл все условия. Так хотим, чтобы он развивался, так хотим, чтобы он стал самостоятельным, так «хоп» и накрыл своей энергетикой.</w:t>
      </w:r>
    </w:p>
    <w:p>
      <w:pPr>
        <w:pStyle w:val="Normal"/>
        <w:spacing w:lineRule="auto" w:line="240" w:before="0" w:after="0"/>
        <w:ind w:firstLine="709"/>
        <w:jc w:val="both"/>
        <w:rPr>
          <w:i w:val="false"/>
          <w:i w:val="false"/>
        </w:rPr>
      </w:pPr>
      <w:r>
        <w:rPr>
          <w:i w:val="false"/>
        </w:rPr>
        <w:t xml:space="preserve">Я дальше продолжу. Когда идёт взаимообмен энергопотенциальный, не как помощь разовая какая-то, захотел – помог, захотел – не помог, а постоянно идёт вложение в человека совершеннолетнего, то в ответ идёт обмен, и вопрос в том, сможет ли он при постоянной поддержке вот этого вложения энергетики мамы и папы состояться самостоятельно. Тут вот такая тонкая грань, когда </w:t>
      </w:r>
      <w:r>
        <w:rPr>
          <w:b/>
          <w:i w:val="false"/>
        </w:rPr>
        <w:t>надо суметь найти баланс и перестроить, как свой внутренний мир, так и внутренний мир человека совершеннолетнего, у которого должно сформироваться своё видение, слышание, позиция на эту тенденцию</w:t>
      </w:r>
      <w:r>
        <w:rPr>
          <w:i w:val="false"/>
        </w:rPr>
        <w:t>. То есть, семья семьей, но с 18-ти лет должна, постепенно, настроиться тенденция, в том, что человек организует свою семью.</w:t>
      </w:r>
    </w:p>
    <w:p>
      <w:pPr>
        <w:pStyle w:val="Normal"/>
        <w:spacing w:lineRule="auto" w:line="240" w:before="0" w:after="0"/>
        <w:ind w:firstLine="709"/>
        <w:jc w:val="both"/>
        <w:rPr>
          <w:i w:val="false"/>
          <w:i w:val="false"/>
        </w:rPr>
      </w:pPr>
      <w:r>
        <w:rPr>
          <w:i w:val="false"/>
        </w:rPr>
      </w:r>
    </w:p>
    <w:p>
      <w:pPr>
        <w:pStyle w:val="32"/>
        <w:rPr>
          <w:i w:val="false"/>
          <w:i w:val="false"/>
        </w:rPr>
      </w:pPr>
      <w:bookmarkStart w:id="15" w:name="__RefHeading___Toc51071178"/>
      <w:bookmarkEnd w:id="15"/>
      <w:r>
        <w:rPr>
          <w:i w:val="false"/>
        </w:rPr>
        <w:t>Умение перестроиться по разным временным периодам на развитие семьи</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i w:val="false"/>
        </w:rPr>
        <w:t>Как скоро, как быстро – это уже, как говорится, в Воле Отца всё. Но мы внутренне не должны быть привязаны. Тем более, если у детей есть уже свои дети, свои там жёны, мужья, это просто самостоятельная единица. У нас свои начала, вопрос в том, что как, вот представьте, сто лет – это достаточно большой срок жизни. Мы там настраиваемся на 256, на 300 на 400, и так далее. Что делать всё это время, когда у нас очень разработаны первые 40 лет, а после 40, 50, 60, так социально, по-честному, после 40 становится это сложно и по трудоустройству, и по разным организациям жизни, и так далее. Жизнь продолжается, никто не сомневается, но как-то она на самоорганизации продолжается. И тут вот вопрос того, чтобы суметь перестроиться по разным временным периодам на развитие семьи. После 80 лет семья есть? – Да. Ну как нет, как нет, а если жить до 120. Так просто – 128 лет, а что бы нет? Это ещё 48 лет жизни, полвека ещё, но уже семьи нет. Вот, и в этом вопрос.</w:t>
      </w:r>
    </w:p>
    <w:p>
      <w:pPr>
        <w:pStyle w:val="Normal"/>
        <w:spacing w:lineRule="auto" w:line="240" w:before="0" w:after="0"/>
        <w:ind w:firstLine="709"/>
        <w:jc w:val="both"/>
        <w:rPr/>
      </w:pPr>
      <w:r>
        <w:rPr>
          <w:i w:val="false"/>
        </w:rPr>
        <w:t>Когда мы говорим: стяжать Огонь и стяжать Синтез, это суметь перестроиться из того, что я знал в 20 лет, мечтал, хотел, устремлялся. Потом это прошёл запал к 40 годам – другая тенденция, там уже свои условия и уже после 60, 80 там совершенно другая тема. Что там после? Вот такое впечатление, что после 80, вообще никакого опыта на ту тему нет. У нас после 80 что-то происходит. Что? – Секрет. Скорее всего, ничего не происходит, потому что секрет. А на самом деле переключиться на то, что там создать этот интерес, соорганизовать интерес. Хоть стали появляться какие-то варианты чатов, работ, когда люди публикуют, что и после ста лет можно жить. Хоть публиковать об этом стали, а то так посмотреть по информационной политике как-то всё после 80 глухо, очень глухо.</w:t>
      </w:r>
    </w:p>
    <w:p>
      <w:pPr>
        <w:pStyle w:val="Normal"/>
        <w:spacing w:lineRule="auto" w:line="240" w:before="0" w:after="0"/>
        <w:ind w:firstLine="709"/>
        <w:jc w:val="both"/>
        <w:rPr/>
      </w:pPr>
      <w:r>
        <w:rPr>
          <w:i w:val="false"/>
        </w:rPr>
        <w:t xml:space="preserve">Детям скажешь, там у них уже в 30 лет всё глухо. Как глухо-то? Только всё начинается, там, в 20,30, 40, да. И вот нам и надо развивать Огонь семьи, вот мы просто пример взяли семьи, чтобы глухота закончилась, чтобы прозреть, увидеть, услышать, что возможно и развитие его и </w:t>
      </w:r>
      <w:r>
        <w:rPr>
          <w:b/>
          <w:i w:val="false"/>
        </w:rPr>
        <w:t>время – оно имеет значение, но это не предел твоих возможностей.</w:t>
      </w:r>
      <w:r>
        <w:rPr>
          <w:i w:val="false"/>
        </w:rPr>
        <w:t xml:space="preserve"> Наоборот, следующая концентрация времени, она что даёт? – Следующий объём Огня, которого в 70 не было, в 79 не было, а в 80 появился. У нас, представьте, мы каждый год отмечаем день рождения. Вот так, если задуматься, значит это важно? Ежегодно не то, что праздновать, а вот отмечать. Такое состояние, что что-то в этот момент складывается. Можно предположить, что даже не просто предположить, что в ИВДИВО есть условия поддержки – это отцовские, а с материнской точки зрения, что нас поддерживает? Вокруг Планеты, дальше вокруг Метагалактики, мы, кстати, когда стали задумываться о двухсот, трёхсот и выше возраст? – Когда перешли в Метагалактику. Значит, в Метагалактике ракурсом ИВДИВО, что там есть в материнском? В отцовском – это ИВДИВО, а в материнском выражении?</w:t>
      </w:r>
    </w:p>
    <w:p>
      <w:pPr>
        <w:pStyle w:val="Normal"/>
        <w:spacing w:lineRule="auto" w:line="240" w:before="0" w:after="0"/>
        <w:ind w:firstLine="709"/>
        <w:jc w:val="both"/>
        <w:rPr/>
      </w:pPr>
      <w:r>
        <w:rPr/>
        <w:t>Из зала: – Материя.</w:t>
      </w:r>
    </w:p>
    <w:p>
      <w:pPr>
        <w:pStyle w:val="Normal"/>
        <w:spacing w:lineRule="auto" w:line="240" w:before="0" w:after="0"/>
        <w:ind w:firstLine="709"/>
        <w:jc w:val="both"/>
        <w:rPr>
          <w:i w:val="false"/>
          <w:i w:val="false"/>
        </w:rPr>
      </w:pPr>
      <w:r>
        <w:rPr>
          <w:i w:val="false"/>
        </w:rPr>
        <w:t>Материя. Экоматы это называется. Материя – это вообще всё. Экоматы – сфера с записями экоматов. Причём, есть экоматы, вот, связанные с периодами человеческого взросления, и для нас год – это 12 активаций Духа, я бы так сказала, 12 месяцев – это определённая активация Духа. Но на сегодня так, 12 – пока так. Других перемен не предвидится, вот 12. И за 12 Дух входит в определённую динамику, раскручивается за этот год. Но после 12-ти начинается что? Компактификация, обнуление и переход из системы в следующее, то есть наступает целое, и мы переходим в следующий какой-то уровень развития – следующий год. То есть, должен в этой точке рождения происходить выплеск Прасинтезности, но это говоря отцовским языком, в который мы, входя, начинаем сонастраиваться с экоматом Матери Планеты. А что мне с этой Прасинтезностью, допустим, в 33 года делать, или там, в 80, а что мне делать?</w:t>
      </w:r>
    </w:p>
    <w:p>
      <w:pPr>
        <w:pStyle w:val="Normal"/>
        <w:spacing w:lineRule="auto" w:line="240" w:before="0" w:after="0"/>
        <w:ind w:firstLine="709"/>
        <w:jc w:val="both"/>
        <w:rPr/>
      </w:pPr>
      <w:r>
        <w:rPr>
          <w:i w:val="false"/>
        </w:rPr>
        <w:t>По такой общественной тенденции, вообще-то, идёт взросление, становление и развитие человека. И вот как-то до 18 лет у нас это, до 14, до 15, 16, где-то вот в этом промежутке человек действительно взрослеет. А потом с какого-то периода, до 12, в среднем, наверное, до 12, а потом начинается состояние: а успел ли человек на Планете или там, в Метагалактике, за год Дух так «запахтать», чтобы он выплеск Прасинтезности в день рождения усвоил, развернулся, повзрослел на этот год. И, собственно, к 40 годам состоялся 40-летним опытом и мудростью. Не просто там постарел, и что-то с ним произошло, какое-то развитие, а вот именно в Духе состоялся. Представьте, 44 выплеска Прасинтезности – отпечаток. Отпечаток на лице должен быть. Чего? – Прасинтезность Энергии, Прасинтезность Света, Прасинтезность Мудрости, Любви, и так далее. То есть, Мудрость. «Мои года – моё богатство» – не просто же так.</w:t>
      </w:r>
      <w:r>
        <w:rPr>
          <w:i w:val="false"/>
          <w:lang w:bidi="ar-SY"/>
        </w:rPr>
        <w:t xml:space="preserve">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А не всегда получается в том или ином возрастном периоде выйти на возраст. Тебе может лет-то уже 40, а по Духу в опыте и близко, там к этим сорока, даже и не стояло. То есть, не успевает Дух «запахтаться» на соответствующий объём Прасинтезности. И вот отсюда, семья – это лишь такой прецедент к тому, чтобы заинтересоваться тем или иным периодом, выражением действия,</w:t>
      </w:r>
      <w:r>
        <w:rPr>
          <w:rFonts w:eastAsia="Times New Roman"/>
          <w:b/>
          <w:i w:val="false"/>
          <w:lang w:bidi="ar-SY"/>
        </w:rPr>
        <w:t xml:space="preserve"> </w:t>
      </w:r>
      <w:r>
        <w:rPr>
          <w:rFonts w:eastAsia="Times New Roman"/>
          <w:i w:val="false"/>
          <w:lang w:bidi="ar-SY"/>
        </w:rPr>
        <w:t>где ты…. Ты, как единица, должен быть где-то полезен, примениться. Первое, где человек применяется, это в семье – мама, папа, он там. Я имею в виду, ребёнок, он там, его первые шаги применения – это в семье. Потом начинается социальное, и так далее. И отсюда,</w:t>
      </w:r>
      <w:r>
        <w:rPr>
          <w:rFonts w:eastAsia="Times New Roman"/>
          <w:b/>
          <w:i w:val="false"/>
          <w:lang w:bidi="ar-SY"/>
        </w:rPr>
        <w:t xml:space="preserve"> в семье мы применяемся как единица и через семью мы можем выйти на то, а как нам действовать, развиваясь и успевая</w:t>
      </w:r>
      <w:r>
        <w:rPr>
          <w:rFonts w:eastAsia="Times New Roman"/>
          <w:i w:val="false"/>
          <w:lang w:bidi="ar-SY"/>
        </w:rPr>
        <w:t xml:space="preserve"> «пахтаться», не только «пахтаться» – </w:t>
      </w:r>
      <w:r>
        <w:rPr>
          <w:rFonts w:eastAsia="Times New Roman"/>
          <w:b/>
          <w:i w:val="false"/>
          <w:lang w:bidi="ar-SY"/>
        </w:rPr>
        <w:t>возжигаться, осваивать, организовываться всем тем объёмом Прасинтезности, который есть</w:t>
      </w:r>
      <w:r>
        <w:rPr>
          <w:rFonts w:eastAsia="Times New Roman"/>
          <w:i w:val="false"/>
          <w:lang w:bidi="ar-SY"/>
        </w:rPr>
        <w:t>. То ли ты 70 уровней выражений Прасинтезности от Отца за свою жизнь освоил, то ли 256.</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i w:val="false"/>
          <w:i w:val="false"/>
          <w:lang w:bidi="ar-SY"/>
        </w:rPr>
      </w:pPr>
      <w:bookmarkStart w:id="16" w:name="__RefHeading___Toc51071179"/>
      <w:r>
        <w:rPr>
          <w:i w:val="false"/>
          <w:lang w:bidi="ar-SY"/>
        </w:rPr>
        <w:t>Что даёт нам развитие Частей</w:t>
      </w:r>
      <w:bookmarkEnd w:id="16"/>
      <w:r>
        <w:rPr>
          <w:i w:val="false"/>
          <w:lang w:bidi="ar-SY"/>
        </w:rPr>
        <w:t xml:space="preserve">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Normal"/>
        <w:spacing w:lineRule="auto" w:line="240" w:before="0" w:after="0"/>
        <w:ind w:firstLine="709"/>
        <w:jc w:val="both"/>
        <w:rPr/>
      </w:pPr>
      <w:r>
        <w:rPr>
          <w:rFonts w:eastAsia="Times New Roman"/>
          <w:i w:val="false"/>
          <w:lang w:bidi="ar-SY"/>
        </w:rPr>
        <w:t xml:space="preserve">Вот так по Эталонным Частям – год за Часть. Оно так и идёт – год за Часть. Мы командно осваиваем Часть целый год. Вот нам надо 256 лет жизни, чтобы Части «запахтались» в полноте, развернулись и Прасинтезностью мы успели примениться. А вы, в этом году, какую Часть взращивали? Лично? А в семье? А в Трансвизорах? И такой вопрос: Трансвизор – это наша часть, они отражаются, они «зеркалят» нас, это наше. Они самостоятельные, но, по началу, это вот яркое отражение наших Частей. А у вас на этот год Трансвизоры кем служить пошли? Чем занимаются? Какой мыслеобраз написали? Понятно, да, да-да, они могут написать мыслеобраз, их надо соорганизовать на это, вы же даёте направление в развитии. И вот в таком командном действии, – командном, это я имею в виду, во внутреннем мире, 4096 Трансвизоров, – можно выходить на освоение Прасинтезности, которую Отец даёт на этот год, в реализации этой Прасинтезности. Тут </w:t>
      </w:r>
      <w:r>
        <w:rPr>
          <w:rFonts w:eastAsia="Times New Roman"/>
          <w:b/>
          <w:i w:val="false"/>
          <w:lang w:bidi="ar-SY"/>
        </w:rPr>
        <w:t>важно физически</w:t>
      </w:r>
      <w:r>
        <w:rPr>
          <w:rFonts w:eastAsia="Times New Roman"/>
          <w:i w:val="false"/>
          <w:lang w:bidi="ar-SY"/>
        </w:rPr>
        <w:t xml:space="preserve">, то есть «пахтание» Духа, когда ты осваиваешь её в виде материи, в соответствующем виде материи. Почему мы говорим про Части? Допустим, год – это Часть. Потому что каждая Часть, она, </w:t>
      </w:r>
      <w:r>
        <w:rPr>
          <w:rFonts w:eastAsia="Times New Roman"/>
          <w:b/>
          <w:i w:val="false"/>
          <w:lang w:bidi="ar-SY"/>
        </w:rPr>
        <w:t>источник Огня Части – это Отец</w:t>
      </w:r>
      <w:r>
        <w:rPr>
          <w:rFonts w:eastAsia="Times New Roman"/>
          <w:i w:val="false"/>
          <w:lang w:bidi="ar-SY"/>
        </w:rPr>
        <w:t>, но у Отца Части фиксируются где?</w:t>
      </w:r>
    </w:p>
    <w:p>
      <w:pPr>
        <w:pStyle w:val="Normal"/>
        <w:spacing w:lineRule="auto" w:line="240" w:before="0" w:after="0"/>
        <w:ind w:firstLine="709"/>
        <w:jc w:val="both"/>
        <w:rPr>
          <w:rFonts w:eastAsia="Times New Roman"/>
          <w:lang w:bidi="ar-SY"/>
        </w:rPr>
      </w:pPr>
      <w:r>
        <w:rPr>
          <w:rFonts w:eastAsia="Times New Roman"/>
          <w:lang w:bidi="ar-SY"/>
        </w:rPr>
        <w:t>Из зала: – В Отце.</w:t>
      </w:r>
    </w:p>
    <w:p>
      <w:pPr>
        <w:pStyle w:val="Normal"/>
        <w:spacing w:lineRule="auto" w:line="240" w:before="0" w:after="0"/>
        <w:ind w:firstLine="709"/>
        <w:jc w:val="both"/>
        <w:rPr/>
      </w:pPr>
      <w:r>
        <w:rPr>
          <w:rFonts w:eastAsia="Times New Roman"/>
          <w:i w:val="false"/>
          <w:lang w:bidi="ar-SY"/>
        </w:rPr>
        <w:t>В Отце. А ещё? Где Части у Отца фиксируются? Где?</w:t>
      </w:r>
    </w:p>
    <w:p>
      <w:pPr>
        <w:pStyle w:val="Normal"/>
        <w:spacing w:lineRule="auto" w:line="240" w:before="0" w:after="0"/>
        <w:ind w:firstLine="709"/>
        <w:jc w:val="both"/>
        <w:rPr>
          <w:rFonts w:eastAsia="Times New Roman"/>
          <w:lang w:bidi="ar-SY"/>
        </w:rPr>
      </w:pPr>
      <w:r>
        <w:rPr>
          <w:rFonts w:eastAsia="Times New Roman"/>
          <w:lang w:bidi="ar-SY"/>
        </w:rPr>
        <w:t>Из зала: – По ИВДИВО-Цельностям.</w:t>
      </w:r>
    </w:p>
    <w:p>
      <w:pPr>
        <w:pStyle w:val="Normal"/>
        <w:spacing w:lineRule="auto" w:line="240" w:before="0" w:after="0"/>
        <w:ind w:firstLine="709"/>
        <w:jc w:val="both"/>
        <w:rPr/>
      </w:pPr>
      <w:r>
        <w:rPr>
          <w:rFonts w:eastAsia="Times New Roman"/>
          <w:i w:val="false"/>
          <w:lang w:bidi="ar-SY"/>
        </w:rPr>
        <w:t xml:space="preserve">И по ИВДИВО-Цельностям, и по Высоким Цельным Реальностям, так, в идеале, то конечно, ИВДИВО-Цельности. Согласна. Мы выходим на развитие Частей ИВДИВО-Цельностями в командном выражении, потому что мы в индивидуальном выражении Части ИВДИВО-цельностно взращиваем – это пока устремление в ту сторону. Да? То есть у нас, в принципе, это Высокие Цельные Реальности – с этого всё начинается. Вот именно, Высокие Цельные Реальности, потом следующий вид материи. И вот представьте, Высокие Цельные Реальности, если мы развиваем целый год, допустим, первые три Части – там, ИВДИВО, иерархически у нас, Частности сейчас пошли: от Движения до Чувств, то, </w:t>
      </w:r>
      <w:r>
        <w:rPr>
          <w:rFonts w:eastAsia="Times New Roman"/>
          <w:b/>
          <w:i w:val="false"/>
          <w:lang w:bidi="ar-SY"/>
        </w:rPr>
        <w:t xml:space="preserve">что нам развитие этих Частей даёт? – Синтез трёх видов материй. </w:t>
      </w:r>
      <w:r>
        <w:rPr>
          <w:rFonts w:eastAsia="Times New Roman"/>
          <w:i w:val="false"/>
          <w:lang w:bidi="ar-SY"/>
        </w:rPr>
        <w:t>То есть, я не просто внутренне возжигаю и организую Часть собою, на мне фиксируется Метагалактика ракурсом трёх видов материи и моя физика – я, физически, действую синтезом этих видов материи. То есть, я уже по физике хожу синтезом: Физики, Эфирики, Астралики.</w:t>
      </w:r>
    </w:p>
    <w:p>
      <w:pPr>
        <w:pStyle w:val="Normal"/>
        <w:spacing w:lineRule="auto" w:line="240" w:before="0" w:after="0"/>
        <w:ind w:firstLine="709"/>
        <w:jc w:val="both"/>
        <w:rPr/>
      </w:pPr>
      <w:r>
        <w:rPr>
          <w:rFonts w:eastAsia="Times New Roman"/>
          <w:i w:val="false"/>
          <w:lang w:bidi="ar-SY"/>
        </w:rPr>
        <w:t>Каждый год можно усилять. Год – это условно мы сейчас взяли, может быть, год это достаточно много, целых 12 месяцев, можно ускориться. Там вопрос материи, которую ты успеваешь «запахтать», реализоваться и примениться Огнём. Тут же нужны результаты. Так скажем: «Нет результатов, о какой применённости можно говорить?» И выходя на следующий ракурс действия, допустим, Высокие Цельности Изначально Вышестоящей Метагалактики, я начинаю выходить Частями, которые мною концентрируются в синтез-физичности. И синтез-физичность скольких видов материи? Ровно стольких, сколькими Частями ты можешь в синтезе работать. Вот, жизнь. 256 Эталонных Частей.</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Представьте, 256 видов организации материи, – 64 базовых по четыре, как минимум, да, – ты собою концентрируешь, и вокруг тебя развёртывается, с постепенным повышением мерностных характеристик в твоём теле. Когда четырёхмерность – это физика, метагалактически, это физика – четырёхмерность. Пятимерность – Эфирика, дальше Астралика, и так далее. И повышая, то есть, качественно прорабатываю в течение года все необходимые выражения Частей в материи, повышая мерностность, повышая качество вещества в теле, и так далее. Жизнь становится интересней, так хочется сразу, честно – 256 лет. 256 Эталонных Частей, 257-я ИВДИВО каждого. А что делать потом? А потом мы переходим на следующую Эволюцию. А у нас там 256 Эталонных Систем, 256 Эталонных Аппаратов, 256 Эталонных Частностей. Можно объединить, в зависимости от скорости действия Огнём во всём своём выражении, и за один год осваивать одну Эталонную Часть, одну Эталонную Систему, Аппарат, Частность. Так хорошо осваивать. Причём, мы же помним, что в каждой Части, Системе, Аппарате, Частности – вся 256-рица. То есть, я действую в течение года одной Частью, но во всём многообразии, нет, действую синтезом Частей, но развиваю и акцент делаю на какую-то одну в 256-рице выражений. Действовать, вообще, можно всей 262144-рицей. Мы же её стяжали? – Стяжали. Действовать можем? – Должны действовать так. Но при этом физически уделять внимание какой-то конкретике, не вообще я говорю, что у меня 262000 Частей действуют. В 20-рице Человека. Но при этом уделяя и прорабатывая нюансы – как, зачем, для чего, в каком Огне это возможно. И с Аватарами Синтеза чётко на это отстраиваюсь и направляю.</w:t>
      </w:r>
    </w:p>
    <w:p>
      <w:pPr>
        <w:pStyle w:val="32"/>
        <w:rPr>
          <w:i w:val="false"/>
          <w:i w:val="false"/>
          <w:lang w:bidi="ar-SY"/>
        </w:rPr>
      </w:pPr>
      <w:bookmarkStart w:id="17" w:name="__RefHeading___Toc51071180"/>
      <w:bookmarkEnd w:id="17"/>
      <w:r>
        <w:rPr>
          <w:i w:val="false"/>
          <w:lang w:bidi="ar-SY"/>
        </w:rPr>
        <w:t>Ответственность – это умение вместить Волю Отца</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Normal"/>
        <w:spacing w:lineRule="auto" w:line="240" w:before="0" w:after="0"/>
        <w:ind w:firstLine="709"/>
        <w:jc w:val="both"/>
        <w:rPr/>
      </w:pPr>
      <w:r>
        <w:rPr>
          <w:rFonts w:eastAsia="Times New Roman"/>
          <w:i w:val="false"/>
          <w:lang w:bidi="ar-SY"/>
        </w:rPr>
        <w:t xml:space="preserve">Поэтому, резюме такое: </w:t>
      </w:r>
      <w:r>
        <w:rPr>
          <w:rFonts w:eastAsia="Times New Roman"/>
          <w:b/>
          <w:i w:val="false"/>
          <w:lang w:bidi="ar-SY"/>
        </w:rPr>
        <w:t xml:space="preserve">мы стяжаем развитие того или иного направления проекта, когда ты за него отвечаешь. </w:t>
      </w:r>
      <w:r>
        <w:rPr>
          <w:rFonts w:eastAsia="Times New Roman"/>
          <w:i w:val="false"/>
          <w:lang w:bidi="ar-SY"/>
        </w:rPr>
        <w:t>Вот это главное – когда ты за это отвечаешь, ты в центре, ты главный, тогда у тебя есть полномочия. Если ты не в центре, и ты там уже не главный, то ты можешь стяжать, управлять этим ты не сможешь. То есть, влияние ракурсом развития будет только на самого себя. И всё. Смысл в этом. Потому что ты не…. У тебя нет ответственности за этот проект. Но как только ты становишься во главу дела и ответственен за это дело, ты стяжаешь, и вот по степени ответственности этот Огонь распространяется на развитие. Важна ответственность, это как раз концентрация…. Что такое ответственность? А что такое ответственность? – За дело. Вот тебе говорят, что ты становишься ответственным за это дело. Ты, понятно, ты отвечаешь пред Отцом, ты несёшь ответ за это дело. А что это с внутренней позиции?</w:t>
      </w:r>
    </w:p>
    <w:p>
      <w:pPr>
        <w:pStyle w:val="Normal"/>
        <w:spacing w:lineRule="auto" w:line="240" w:before="0" w:after="0"/>
        <w:ind w:firstLine="709"/>
        <w:jc w:val="both"/>
        <w:rPr/>
      </w:pPr>
      <w:r>
        <w:rPr>
          <w:i w:val="false"/>
        </w:rPr>
        <w:t>Когда у тебя чётко фиксируется: одна ответственность, вторая ответственность – тебя назначили. Так, по-простому – это обязанность, безусловно, без этого никак, но помимо обязанности, обязанность – это уже следствие, когда ты ответственен, у тебя возникают обязанности, в результате которых это дело развивается. А вот сама ответственность, это что? А?</w:t>
      </w:r>
    </w:p>
    <w:p>
      <w:pPr>
        <w:pStyle w:val="Normal"/>
        <w:spacing w:lineRule="auto" w:line="240" w:before="0" w:after="0"/>
        <w:ind w:firstLine="709"/>
        <w:jc w:val="both"/>
        <w:rPr/>
      </w:pPr>
      <w:r>
        <w:rPr/>
        <w:t>Из зала: – Права. Права же даются. Тебя назначили, тебе какие-то права по этой должности.</w:t>
      </w:r>
    </w:p>
    <w:p>
      <w:pPr>
        <w:pStyle w:val="Normal"/>
        <w:spacing w:lineRule="auto" w:line="240" w:before="0" w:after="0"/>
        <w:ind w:firstLine="709"/>
        <w:jc w:val="both"/>
        <w:rPr/>
      </w:pPr>
      <w:r>
        <w:rPr>
          <w:i w:val="false"/>
        </w:rPr>
        <w:t>Это уже тоже результат, когда тебя назначили, тебе даются рычаги. Права – это, как рычаги управления, да. У тебя есть права, что ты с этим можешь сделать, тебе уполномочили, и в связи с этим права. А вот по факту, во время того, как ты фиксируешь ответственность, что вот, что проявляется в тебе? Прасинтезность – раз. А ещё? Прасинтезность с записями всех необходимых функциональностей, фундаментальностей по этому делу. Поэтому ты отвечаешь, то есть, у тебя они все главные вехи этого дела – они у тебя в Прасинтезности, но Прасинтезность – это, вообще, в теле. Да? Прасинтезность Синтезом записалась в ядра. А теперь, чтобы это всё активировалось, представьте, Прасинтезность вошла, Синтез записался этим ракурсом Прасинтезности, а дальше, чтобы пошло вот действие.</w:t>
      </w:r>
    </w:p>
    <w:p>
      <w:pPr>
        <w:pStyle w:val="Normal"/>
        <w:spacing w:lineRule="auto" w:line="240" w:before="0" w:after="0"/>
        <w:ind w:firstLine="709"/>
        <w:jc w:val="both"/>
        <w:rPr/>
      </w:pPr>
      <w:r>
        <w:rPr/>
        <w:t>Из зала: – Концентрацией Духа.</w:t>
      </w:r>
    </w:p>
    <w:p>
      <w:pPr>
        <w:pStyle w:val="Normal"/>
        <w:spacing w:lineRule="auto" w:line="240" w:before="0" w:after="0"/>
        <w:ind w:firstLine="709"/>
        <w:jc w:val="both"/>
        <w:rPr/>
      </w:pPr>
      <w:r>
        <w:rPr>
          <w:i w:val="false"/>
        </w:rPr>
        <w:t xml:space="preserve">Выше. – Воли. Дух – это следующее. На твой Дух, на подготовку твоего Духа фиксируется Воля. </w:t>
      </w:r>
      <w:r>
        <w:rPr>
          <w:b/>
          <w:i w:val="false"/>
        </w:rPr>
        <w:t xml:space="preserve">Ответственность, по сути, за дело – это прямое вхождение в Волю Отца на эту тему. </w:t>
      </w:r>
      <w:r>
        <w:rPr>
          <w:i w:val="false"/>
        </w:rPr>
        <w:t>Неважно, родил ты ребёнка, устроился ты начальником на работу, ведёшь ты бизнес – это Воля Отца. Как только ты стал первым, главным, чтобы действовать, тебе нужна Воля Отца, иначе Прасинтезность ты впитаешь, а вот состояние действия, дееспособности возникает только в момент вхождения Воли. Прасинтезность тебя настраивает, отстраивает, твой внутренний мир приходит, как говорится, в нужное выражение, а дальше, что с этим делать, нужна Воля. И в Воле Отца, помните, Меч – это такое направление. Один из символов Воли – это Меч, направление куда действовать, в каком выражении, в чём, и так далее.</w:t>
      </w:r>
    </w:p>
    <w:p>
      <w:pPr>
        <w:pStyle w:val="Normal"/>
        <w:spacing w:lineRule="auto" w:line="240" w:before="0" w:after="0"/>
        <w:ind w:firstLine="709"/>
        <w:jc w:val="both"/>
        <w:rPr/>
      </w:pPr>
      <w:r>
        <w:rPr>
          <w:i w:val="false"/>
        </w:rPr>
        <w:t xml:space="preserve">И, отсюда, </w:t>
      </w:r>
      <w:r>
        <w:rPr>
          <w:b/>
          <w:i w:val="false"/>
        </w:rPr>
        <w:t>ответственность – это умение вместить Волю Отца</w:t>
      </w:r>
      <w:r>
        <w:rPr>
          <w:i w:val="false"/>
        </w:rPr>
        <w:t>. – «Боюсь ответственности – боюсь Воли Отца». «Стремлюсь к ответственности, у меня горит жажда Огня, не горит, а вообще, жажда Огня, в том, чтобы вместить новую Волю». Знаете как? Разработался Огнём, я ищу этой ответственности. Для чего? Для того чтобы этот Огонь вместить, применить в материю. Воля, как возможность Огню выразиться в материи. Без Воли это невозможно – войти в материю. И вот, сама ответственность – это за то, как ты введёшь Огонь Отца в материю. И тут пошли разнообразия, многообразия того функционала, который в Прасинтезность записался, и ты этим функционалом легко начинаешь варьировать и действовать. А сама ответственность – это вот, как раз, Воля – выразить Волю. И всё. И постепенно, нарабатывая эту тенденцию с Аватарами, мы переключаемся на следующий масштаб.</w:t>
      </w:r>
    </w:p>
    <w:p>
      <w:pPr>
        <w:pStyle w:val="Normal"/>
        <w:spacing w:lineRule="auto" w:line="240" w:before="0" w:after="0"/>
        <w:ind w:firstLine="709"/>
        <w:jc w:val="both"/>
        <w:rPr/>
      </w:pPr>
      <w:r>
        <w:rPr>
          <w:i w:val="false"/>
        </w:rPr>
        <w:t>Я думаю, тут вот, комментарии к теме того, что я могу войти в развитие дела, только если его возглавляю. Других чтобы не было иллюзий. Там можно и для Планеты чего-то настяжать, и, там, для других каких-то вариантов, для кого-то. Это будет для кого-то ракурсом тебя. И вот как часто ты там участвуешь, вот это для кого-то будет твоим участием по чуть-чуть внедрять. Это не эффективно. Чаще всего нам даже не дают каких-то возможностей, потому что ответственный должен дать согласие. Без согласия другого это невозможно, не твоё, это не твой вопрос, не твоя юрисдикция, ты здесь не главный. Всё. Ладно.</w:t>
      </w:r>
    </w:p>
    <w:p>
      <w:pPr>
        <w:pStyle w:val="Normal"/>
        <w:spacing w:lineRule="auto" w:line="240" w:before="0" w:after="0"/>
        <w:ind w:firstLine="709"/>
        <w:jc w:val="both"/>
        <w:rPr/>
      </w:pPr>
      <w:r>
        <w:rPr>
          <w:i w:val="false"/>
        </w:rPr>
        <w:t>Мы вошли в Генезис Отца и нам надо сейчас ещё провзаимодействовать в Генезисе Аватаров Синтеза Савелия Баяны и Аватар-Ипостаси Человек-Владыка ИВДИВО Планеты Земля. Так, мы поусваивали Генезис Изначально Вышестоящего Отца. Как вам состояние Генезиса? У Савелия Баяны – Синтез Генезиса, а у Человека-Владыки ИВДИВО – сам Генезис. Да. Мы были с Кут Хуми Фаинь и с Отцом в Генезисе. Понятно, с Кут Хуми Фаинь мы насыщались, соорганизовывались самим Генезисом, а у Отца уже вошли в применение Генезиса, что, вообще, бывает очень редко. Мы больше встраиваемся в Генезис, а так, чтобы применяться – это редкость. Тут нас Отец направил в применение. Применение было Частностями, если помните, там 64 Частности, но больше сработали первые 16. Такая фиксация на Планете Земля. Тут вот комментариев нет, честно. Это вот Отец нам направил, мы сразу же выразили.</w:t>
      </w:r>
    </w:p>
    <w:p>
      <w:pPr>
        <w:pStyle w:val="Normal"/>
        <w:spacing w:lineRule="auto" w:line="240" w:before="0" w:after="0"/>
        <w:ind w:firstLine="709"/>
        <w:jc w:val="both"/>
        <w:rPr/>
      </w:pPr>
      <w:r>
        <w:rPr>
          <w:i w:val="false"/>
        </w:rPr>
        <w:t>Ещё сейчас попробуем выйти к Изначально Вышестоящей Матери, с Матерью повзаимодействовать на тему Генезиса. Но это насколько получится, так у Отца запрос мы сделали, как возможность нам с Матерью на эту тему пообщаться. Вот, может пол</w:t>
      </w:r>
      <w:r>
        <w:rPr>
          <w:b/>
          <w:i w:val="false"/>
        </w:rPr>
        <w:t>у</w:t>
      </w:r>
      <w:r>
        <w:rPr>
          <w:i w:val="false"/>
        </w:rPr>
        <w:t>чится.</w:t>
      </w:r>
    </w:p>
    <w:p>
      <w:pPr>
        <w:pStyle w:val="Normal"/>
        <w:tabs>
          <w:tab w:val="clear" w:pos="708"/>
          <w:tab w:val="left" w:pos="8115" w:leader="none"/>
        </w:tabs>
        <w:spacing w:lineRule="auto" w:line="240" w:before="0" w:after="0"/>
        <w:ind w:firstLine="709"/>
        <w:jc w:val="both"/>
        <w:rPr>
          <w:i w:val="false"/>
          <w:i w:val="false"/>
        </w:rPr>
      </w:pPr>
      <w:r>
        <w:rPr>
          <w:i w:val="false"/>
        </w:rPr>
        <w:t>Что, идём тогда к Савелию Баяне и к Человеку-Владыке. Так, чтобы – просто мысль: у нас первая фиксация Синтеза была на территории как раз ставропольского края, город Ставрополь – это фиксация Аватара Синтеза, физическая фиксация. Сейчас это как раз территория, но она не только сейчас, она так достаточно уже давно, территория как раз Савелия Баяны. Это вот такой нелинейный взгляд на то, что развитие новой культуры метагалактической, вообще, достаточно важная тенденция. Так бы просто Огонь Генезиса не зафиксировали бы на ту территорию, где, Отец не зафиксировал бы, если бы это, вот, нелинейно было бы важно в развитии Планеты и человечества. То есть, тут есть смысл определённый, я бы даже сказала, сам Синтез определённый, чтобы Культура перестроила нас на иной тип жизни, на иной тип реализации жизни. Наверное, так будет правильно. Всё, идём. Мы просто идём сейчас к Савелию Баяне – это как раз об этом.</w:t>
      </w:r>
    </w:p>
    <w:p>
      <w:pPr>
        <w:pStyle w:val="32"/>
        <w:jc w:val="both"/>
        <w:rPr>
          <w:highlight w:val="yellow"/>
        </w:rPr>
      </w:pPr>
      <w:r>
        <w:rPr>
          <w:rFonts w:eastAsia="Times New Roman"/>
          <w:highlight w:val="yellow"/>
        </w:rPr>
        <w:t xml:space="preserve"> </w:t>
      </w:r>
    </w:p>
    <w:p>
      <w:pPr>
        <w:pStyle w:val="22"/>
        <w:jc w:val="both"/>
        <w:rPr/>
      </w:pPr>
      <w:bookmarkStart w:id="18" w:name="__RefHeading___Toc51071181"/>
      <w:r>
        <w:rPr>
          <w:i/>
        </w:rPr>
        <w:t>Практика 4: Взаимодействие с Аватарами Синтеза Савелием Баяной. Стяжание Синтеза Генезиса Изначально Вышестоящего Отца. Взаимодействие с Аватар-Ипостасью Человеком-Владыкой ИВДИВО Планеты Земля Изначально Вышестоящего Отца. Развёртка Синтез Генезиса в 256 Эталонных Частях, 65 Совершенных Частях и 262144-рице 20-рицы Человека Изначально Вышестоящего Отца. Стяжание скорости Изначально Вышестоящего Отца. Стяжание мерности, соответствующей 38-му Синтезу Изначально Вышестоящего Отца. Практикование с Частностями Генезисом в сфере ИВДИВО Культуры Изначально Вышестоящего Отца. Стяжание Генезиса Изначально Вышестоящего Отца и Изначально Вышестоящей Матери. Стяжание Генезиса 65-ти Совершенных Частей</w:t>
      </w:r>
      <w:bookmarkEnd w:id="18"/>
      <w:r>
        <w:rPr>
          <w:i/>
        </w:rPr>
        <w:tab/>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i w:val="false"/>
          <w:i w:val="false"/>
        </w:rPr>
      </w:pPr>
      <w:r>
        <w:rPr/>
        <w:t>Возжигаемся всем Синтезом и Огнём нашим и, одеваясь в форму Учителей 38-го Синтеза Изначально Вышестоящего Отца, выходим к Аватарам Синтеза Кут Хуми Фаинь, синтезируясь с Хум Аватаров Синтеза Кут Хуми Фаинь, на 192-ю ИВДИВО-Цельность, развёртываемся пред Изначально Вышестоящими Аватарами Синтеза Кут Хуми Фаинь в форме Учителей 38-го Синтеза, всей командой становимся.</w:t>
      </w:r>
    </w:p>
    <w:p>
      <w:pPr>
        <w:pStyle w:val="Normal"/>
        <w:spacing w:lineRule="auto" w:line="240" w:before="0" w:after="0"/>
        <w:ind w:firstLine="709"/>
        <w:jc w:val="both"/>
        <w:rPr>
          <w:i w:val="false"/>
          <w:i w:val="false"/>
        </w:rPr>
      </w:pPr>
      <w:r>
        <w:rPr/>
        <w:t xml:space="preserve">И возжигаясь, синтезируясь с Хум Изначально Вышестоящих Аватаров Синтеза Кут Хуми Фаинь, стяжаем Синтез Синтезов Изначально Вышестоящего Отца, </w:t>
      </w:r>
      <w:r>
        <w:rPr>
          <w:b/>
        </w:rPr>
        <w:t>прося преобразить каждого из нас и синтез нас на взаимодействие с Аватарами Синтеза Савелием Баяной и Аватар-Ипостасью Человек-Владыка ИВДИВО Планеты Земля</w:t>
      </w:r>
      <w:r>
        <w:rPr/>
        <w:t xml:space="preserve">. Возжигаемся, входим в эти условия взаимодействия, впитывая Огонь, Синтез, направляемый каждому из нас Кут Хуми Фаинь. </w:t>
      </w:r>
    </w:p>
    <w:p>
      <w:pPr>
        <w:pStyle w:val="Normal"/>
        <w:spacing w:lineRule="auto" w:line="240" w:before="0" w:after="0"/>
        <w:ind w:firstLine="709"/>
        <w:jc w:val="both"/>
        <w:rPr>
          <w:i w:val="false"/>
          <w:i w:val="false"/>
        </w:rPr>
      </w:pPr>
      <w:r>
        <w:rPr/>
        <w:t xml:space="preserve">И возжигаясь, синтезируемся с Изначально Вышестоящими Аватарами Синтеза Савелием Баяной, и переходим в зал Савелия Баяны, на 166-ю (182-ю) ИВДИВО-Цельность. Становимся в зале, настраиваемся, оформляемся. И возжигаясь, синтезируясь с Хум Изначально Вышестоящих Аватаров Синтеза Савелием Баяной, </w:t>
      </w:r>
      <w:r>
        <w:rPr>
          <w:b/>
        </w:rPr>
        <w:t>стяжаем Синтез Генезис Изначально Вышестоящего Отца</w:t>
      </w:r>
      <w:r>
        <w:rPr/>
        <w:t xml:space="preserve"> каждому из нас, заполняемся. Вспыхивая, преображаясь, просим Аватаров Синтеза Савелия Баяну помочь нам соорганизоваться в этом зале Синтез Генезиса и, открываясь глубже, проникаемся Синтезом Генезиса Изначально Вышестоящего Отца. И делаем шаг вперёд, становясь между Савелием и Баяной, входя в Синтез Генезис Савелия Баяны, магнитно собою. Нам Савелий направляет свой Синтез Генезис и Баяна направляет свой Синтез Генезис. Мы входим в непрерывный поток Синтеза Генезиса Савелия Баяны. А теперь расширяемся внутренне, проникаясь 262144-рично собою Синтезом Генезиса, магнитно Савелием Баяной, развёртываемся этим. Далее, заполняемся эталонно 256-рично, также синтезируясь эталонными Частями Савелия, эталонными Частями Баяны, эталонными Системами, эталонными Аппаратами, эталонными Частностями каждого из нас с Савелием Баяной, заполняемся Синтезом Генезиса. </w:t>
      </w:r>
    </w:p>
    <w:p>
      <w:pPr>
        <w:pStyle w:val="Normal"/>
        <w:spacing w:lineRule="auto" w:line="240" w:before="0" w:after="0"/>
        <w:ind w:firstLine="709"/>
        <w:jc w:val="both"/>
        <w:rPr>
          <w:i w:val="false"/>
          <w:i w:val="false"/>
        </w:rPr>
      </w:pPr>
      <w:r>
        <w:rPr/>
        <w:t xml:space="preserve">Молодцы! Продолжаем углублять, возжигаемся 65-ю Совершенными Частями каждого из нас и </w:t>
      </w:r>
      <w:r>
        <w:rPr>
          <w:b/>
        </w:rPr>
        <w:t>входим в синтез Совершенных Частей Савелия Баяны, стяжая, заполняясь Синтезом Генезиса Изначально Вышестоящего Отца</w:t>
      </w:r>
      <w:r>
        <w:rPr/>
        <w:t xml:space="preserve">, магнитно возжигаясь этим, доводя состояние Синтез Генезиса в Частях, в Системах, Аппаратах, Частностях Частей, Совершенных Частей, Эталонных Частей собою до избытка, пресыщенности Синтезом Генезисом. </w:t>
      </w:r>
    </w:p>
    <w:p>
      <w:pPr>
        <w:pStyle w:val="Normal"/>
        <w:spacing w:lineRule="auto" w:line="240" w:before="0" w:after="0"/>
        <w:ind w:firstLine="709"/>
        <w:jc w:val="both"/>
        <w:rPr>
          <w:i w:val="false"/>
          <w:i w:val="false"/>
        </w:rPr>
      </w:pPr>
      <w:r>
        <w:rPr/>
        <w:t xml:space="preserve">И вот здесь внутренне расслабляемся, не напрягаясь внутренним миром, а расслабляясь, раскрываемся новому Синтез Генезису в Частях, для некоторых Частей – это по-новому, непонятно, неизвестно, поэтому вот сейчас этот напряг снимаем внутренне и, раскрываясь, входим в глубину Синтеза Генезиса. Вот чтобы такая волна от макушки головы, по всему телу до основания ног развернулось состояние во всём вашем выражении, вспыхнули Синтезом Генезиса. Добейтесь этого избыточного, пресыщенного выражения Генезисом. </w:t>
      </w:r>
    </w:p>
    <w:p>
      <w:pPr>
        <w:pStyle w:val="Normal"/>
        <w:spacing w:lineRule="auto" w:line="240" w:before="0" w:after="0"/>
        <w:ind w:firstLine="709"/>
        <w:jc w:val="both"/>
        <w:rPr>
          <w:i w:val="false"/>
          <w:i w:val="false"/>
        </w:rPr>
      </w:pPr>
      <w:r>
        <w:rPr/>
        <w:t xml:space="preserve">И возжигаясь, развёртываясь магнитностью Синтеза Генезиса Савелия Баяны, выходим из центровки Аватаров Синтеза, становимся пред Аватарами Синтеза. И возжигаясь, </w:t>
      </w:r>
      <w:r>
        <w:rPr>
          <w:b/>
        </w:rPr>
        <w:t>стяжаем явление Изначально Вышестоящего Аватара Синтеза Савелия и Изначально Вышестоящей Аватарессы Синтеза Баяны каждому из нас</w:t>
      </w:r>
      <w:r>
        <w:rPr/>
        <w:t>. И вот здесь, входя в явление пары Аватаров Синтеза, разверните круг интересов, или так скажем, какие-то ваши интересы, то, о чём мы говорили, личная заинтересованность, вот какое-то время, какое-то мгновение, вот сейчас возжигаясь, развёртываем эти интересы, дела, поручения, задачи. Сколько там: от одного до нескольких, несколько – это ваш вариант. Долго не думаем, чтобы не надумывать, первое – главное, то, что вспоминается и развёртывается. Это такой образ сфер, в котором действует ваше дело, поручение, интерес.</w:t>
      </w:r>
    </w:p>
    <w:p>
      <w:pPr>
        <w:pStyle w:val="Normal"/>
        <w:spacing w:lineRule="auto" w:line="240" w:before="0" w:after="0"/>
        <w:ind w:firstLine="709"/>
        <w:jc w:val="both"/>
        <w:rPr>
          <w:i w:val="false"/>
          <w:i w:val="false"/>
        </w:rPr>
      </w:pPr>
      <w:r>
        <w:rPr/>
        <w:t xml:space="preserve">И мы </w:t>
      </w:r>
      <w:r>
        <w:rPr>
          <w:b/>
        </w:rPr>
        <w:t>просим Аватаров Синтеза Савелия Баяну наделить необходимым качеством, количеством Синтеза Генезиса в развитии порученного</w:t>
      </w:r>
      <w:r>
        <w:rPr/>
        <w:t xml:space="preserve">, </w:t>
      </w:r>
      <w:r>
        <w:rPr>
          <w:b/>
        </w:rPr>
        <w:t>реализации данных условий, углубления необходимых возможностей</w:t>
      </w:r>
      <w:r>
        <w:rPr/>
        <w:t xml:space="preserve"> в реализации порученного, и просим дать рекомендации с возможностью реализации данных рекомендаций по обозначенным вопросам, делам, поручениям, синтез-физически собою. И вникаем, проникаемся, не закрывайтесь от того, что Аватары Синтеза могут вам много чего сказать. Такое тоже бывает, сейчас Баяна оживилась на наш запрос и наше стяжание. Поэтому, у вас может вообще проживание быть, что Баяна бурно с вами общается, она любит общаться. Не закрывайтесь, наоборот, слушайте, внимайте, впитывайте, проникайтесь Синтезом. Во время общения идёт концентрация Синтеза по вашему вопросу. </w:t>
      </w:r>
    </w:p>
    <w:p>
      <w:pPr>
        <w:pStyle w:val="Normal"/>
        <w:spacing w:lineRule="auto" w:line="240" w:before="0" w:after="0"/>
        <w:ind w:firstLine="709"/>
        <w:jc w:val="both"/>
        <w:rPr>
          <w:i w:val="false"/>
          <w:i w:val="false"/>
        </w:rPr>
      </w:pPr>
      <w:r>
        <w:rPr/>
        <w:t xml:space="preserve">Обратите внимание, вокруг вас, в среде ИВДИВО каждого, образуется несколько условий, у кого сколько. Но не меньше одного точно: два, три, там может быть, даже десять условий. Где-то это не условие, а просто сгусток Огня, формирующийся с последующим вариантом записи Синтеза. Вот сейчас ещё формируется, но у вас появляются возможности по тем делам, интересам, о которых вы сказали Аватарам Синтеза. </w:t>
      </w:r>
    </w:p>
    <w:p>
      <w:pPr>
        <w:pStyle w:val="Normal"/>
        <w:spacing w:lineRule="auto" w:line="240" w:before="0" w:after="0"/>
        <w:ind w:firstLine="709"/>
        <w:jc w:val="both"/>
        <w:rPr>
          <w:i w:val="false"/>
          <w:i w:val="false"/>
        </w:rPr>
      </w:pPr>
      <w:r>
        <w:rPr/>
        <w:t xml:space="preserve">Возжигаемся, впитываем и завершаем общение на эту тему с Аватарами Синтеза. А теперь впитываем, и сейчас Савелий вам направляет специальный Синтез, такой Субъядерный Синтез, как защиту на сформировавшиеся условия. Это важно: отстоять, защитить, не растерять эти условия. Входим в Субъядерный Синтез, и в ИВДИВО организуется защитная среда Субъядерного Синтеза на те условия, которые вам удалось сформировать. </w:t>
      </w:r>
    </w:p>
    <w:p>
      <w:pPr>
        <w:pStyle w:val="Normal"/>
        <w:spacing w:lineRule="auto" w:line="240" w:before="0" w:after="0"/>
        <w:ind w:firstLine="709"/>
        <w:jc w:val="both"/>
        <w:rPr>
          <w:i w:val="false"/>
          <w:i w:val="false"/>
        </w:rPr>
      </w:pPr>
      <w:r>
        <w:rPr/>
        <w:t xml:space="preserve">Молодцы! Возжигаемся этим, вспыхиваем и благодарим Аватаров Синтеза Савелия Баяну. Мы сейчас пойдём к Аватар-Ипостаси. Аватар-Ипостась подготовил зал для нашего выхода. Так попробуйте сейчас из зала Савелия Баяны настроиться на зал Аватар-Ипостаси Человек-Владыка ИВДИВО Планеты Земля. </w:t>
      </w:r>
    </w:p>
    <w:p>
      <w:pPr>
        <w:pStyle w:val="Normal"/>
        <w:spacing w:lineRule="auto" w:line="240" w:before="0" w:after="0"/>
        <w:ind w:firstLine="709"/>
        <w:jc w:val="both"/>
        <w:rPr>
          <w:i w:val="false"/>
          <w:i w:val="false"/>
        </w:rPr>
      </w:pPr>
      <w:r>
        <w:rPr/>
        <w:t xml:space="preserve">И мы синтезируемся с Изначально Вышестоящим Человеком-Владыкой ИВДИВО Планеты Земля и выходим в зал на 246-ю ИВДИВО-Цельность, всей командой устремляемся в зал Аватар-Ипостаси. Это зал ИВДИВО Культуры Изначально Вышестоящего Отца, входим в зал. И проходим к центру зала, нас встречает Аватар-Ипостась Человек-Владыка ИВДИВО Планеты Земля. Мы становимся Учителями 38-го Синтеза в форме. И первое: взгляд на Аватар-Ипостась, пробуем увидеть Аватар-Ипостась. Это инь, знакомимся. Аватар-Ипостась вам направляет Огонь Генезиса, </w:t>
      </w:r>
      <w:r>
        <w:rPr>
          <w:b/>
        </w:rPr>
        <w:t>входим в Огонь Генезиса Человека-Владыки ИВДИВО Планеты Земля Изначально Вышестоящего Отца.</w:t>
      </w:r>
      <w:r>
        <w:rPr/>
        <w:t xml:space="preserve"> И в ответ, вспыхивая, направляем этот Огонь Аватар-Ипостаси, как вот состояние, что вы его усвоили, соорганизовались и продолжаете заполняться этим Огнём. То есть идёт постоянное действие Огня Аватар-Ипостаси и нашего, взаимопроникновение этих Огней друг в друге. И мы погружаемся в Огонь Генезиса Аватар-Ипостаси Человек-Владыка ИВДИВО Планеты Земля. И внутренне возникает такой вот трепет в теле, это накал Генезиса.</w:t>
      </w:r>
    </w:p>
    <w:p>
      <w:pPr>
        <w:pStyle w:val="Normal"/>
        <w:spacing w:lineRule="auto" w:line="240" w:before="0" w:after="0"/>
        <w:ind w:firstLine="709"/>
        <w:jc w:val="both"/>
        <w:rPr>
          <w:i w:val="false"/>
          <w:i w:val="false"/>
        </w:rPr>
      </w:pPr>
      <w:r>
        <w:rPr>
          <w:b/>
        </w:rPr>
        <w:t>Мы просим наделить каждого из нас Синтезом Генезиса, развернув Синтез Генезиса во все наши Эталонные Части – 256, Совершенные Части – 65 и 262144-рицу 20-рицы Человека Изначально Вышестоящего Отца</w:t>
      </w:r>
      <w:r>
        <w:rPr/>
        <w:t xml:space="preserve">, заполняясь и распределяя Синтез Генезиса во всём своём выражении, обогащая внутренний мир Синтезом Генезиса. Успеваем, темп достаточно высокий, то есть скорость высокая действия Огня и Синтеза Аватар-Ипостаси. И продолжая входить всем своим выражением в Синтез Генезиса, </w:t>
      </w:r>
      <w:r>
        <w:rPr>
          <w:b/>
        </w:rPr>
        <w:t>стяжаем у Аватар-Ипостаси скорость Изначально Вышестоящего Отца в каждую Часть, Систему, Аппарат, Частность, всё во всём каждого из нас, во все наши подготовки, прося развернуть 262144-рицу скорости Изначально Вышестоящего Отца каждому из нас</w:t>
      </w:r>
      <w:r>
        <w:rPr/>
        <w:t>. Возжигаясь, развёртываемся этим.</w:t>
      </w:r>
    </w:p>
    <w:p>
      <w:pPr>
        <w:pStyle w:val="Normal"/>
        <w:spacing w:lineRule="auto" w:line="240" w:before="0" w:after="0"/>
        <w:ind w:firstLine="709"/>
        <w:jc w:val="both"/>
        <w:rPr>
          <w:i w:val="false"/>
          <w:i w:val="false"/>
        </w:rPr>
      </w:pPr>
      <w:r>
        <w:rPr/>
        <w:t xml:space="preserve">И преображаясь, </w:t>
      </w:r>
      <w:r>
        <w:rPr>
          <w:b/>
        </w:rPr>
        <w:t>стяжаем у Аватар-Ипостаси мерность, соответствующую 38-му Синтезу Изначально Вышестоящего Отца в синтез-физическое выражение каждого из нас</w:t>
      </w:r>
      <w:r>
        <w:rPr/>
        <w:t xml:space="preserve">. И входим в Генезис, Синтез Генезис мерности Изначально Вышестоящего Отца ракурсом 38-го Синтеза. </w:t>
      </w:r>
    </w:p>
    <w:p>
      <w:pPr>
        <w:pStyle w:val="Normal"/>
        <w:spacing w:lineRule="auto" w:line="240" w:before="0" w:after="0"/>
        <w:ind w:firstLine="709"/>
        <w:jc w:val="both"/>
        <w:rPr/>
      </w:pPr>
      <w:r>
        <w:rPr/>
        <w:t>И вокруг нас развёртывается витиё Синтеза Генезиса, это витиё именно этого качества, и мы просто постепенно его впитываем головным мозгом, спинным мозгом, всеми Частями, всеми выражениями впитываем мерностную концентрацию ракурсом 38-го Синтеза. И возжигаясь этим, развёртываясь, просим преобразить каждого из нас и синтез нас.</w:t>
      </w:r>
    </w:p>
    <w:p>
      <w:pPr>
        <w:pStyle w:val="Normal"/>
        <w:spacing w:lineRule="auto" w:line="240" w:before="0" w:after="0"/>
        <w:ind w:firstLine="709"/>
        <w:jc w:val="both"/>
        <w:rPr>
          <w:i w:val="false"/>
          <w:i w:val="false"/>
        </w:rPr>
      </w:pPr>
      <w:r>
        <w:rPr/>
        <w:t xml:space="preserve">И мы, вместе с Аватар-Ипостасью Человеком-Владыкой ИВДИВО Планеты Земля, подходим к одной из стен этого зала. На стенах развёрнуты фрагменты карт Метагалактики, вообразите: Метагалактика, как одно целое выражение в синтезе всех базовых архетипов материи – восьми. И вот здесь фрагменты карт. Это всё ракурс Октавы Бытия. Фрагментов много, фрагментов 64, кстати, фрагментов, в два ряда. Вот настраиваемся, у вас, у каждого, свой фрагмент карты. А теперь всматриваемся в этот фрагмент карты. У нас нет повторов. У каждого набор Частностей, где в одном фрагменте главная одна Частность, но в ней набор множества Частностей. Попробуйте определить, какой из фрагментов, с какой Частностью, вы увидели, смотрите и он на вас сейчас фиксируется. Там от Движения до Синтеза. И прямо в этом фрагменте карты Метагалактики вот многообразие Частностей, они проявляются образно, символично. Но от этого фрагмента Метагалактики звучит одно выражение Частности – главное. Есть, зафиксировался тот или иной фрагмент на нас. И вокруг нас развёртывается </w:t>
      </w:r>
      <w:r>
        <w:rPr>
          <w:b/>
        </w:rPr>
        <w:t>сфера ИВДИВО Культуры Изначально Вышестоящего Отца, насыщенная фрагментом Метагалактики с соответствующими Частностями</w:t>
      </w:r>
      <w:r>
        <w:rPr/>
        <w:t>. Возжигаясь этим, мы не отходим от этих фрагментов, просто вокруг каждого своя сфера.</w:t>
      </w:r>
    </w:p>
    <w:p>
      <w:pPr>
        <w:pStyle w:val="Normal"/>
        <w:spacing w:lineRule="auto" w:line="240" w:before="0" w:after="0"/>
        <w:ind w:firstLine="709"/>
        <w:jc w:val="both"/>
        <w:rPr>
          <w:i w:val="false"/>
          <w:i w:val="false"/>
        </w:rPr>
      </w:pPr>
      <w:r>
        <w:rPr/>
        <w:t xml:space="preserve">Возжигаемся, синтезируемся с Аватар-Ипостасью, и Аватар-Ипостась активирует эту сферу, помогая нам войти в тот или иной Метагалактический Синтез, чтобы Частности раскрылись, развернулись для нас, и мы в этом Метагалактическом Синтезе, тем или иным видом материи Метагалактики, начали дееспособить в этих Частностях. В том числе по интересам, по задачам, проектам, которые у вас организовались в условиях. Это ваши личные условия. И Аватар-Ипостась подходит к каждому, мы возжигаемся всем тем, что Аватар-Ипостась нам направляет. Он больше показывает, </w:t>
      </w:r>
      <w:r>
        <w:rPr>
          <w:b/>
        </w:rPr>
        <w:t>как надо действовать Генезисом в сфере</w:t>
      </w:r>
      <w:r>
        <w:rPr/>
        <w:t xml:space="preserve">, настраиваясь на Метагалактику, Метагалактический Синтез, вид материи. И в этом виде материи, впитывая Частности, какой-то процесс развёртывается у вас. Может быть, план складывается, образ действия, линия, с чего начать, куда направить условия, силы и так далее. То есть, какая-то тенденция закладывается, начало пути, то есть появляется правильный взгляд на ситуацию, на дело. </w:t>
      </w:r>
    </w:p>
    <w:p>
      <w:pPr>
        <w:pStyle w:val="Normal"/>
        <w:spacing w:lineRule="auto" w:line="240" w:before="0" w:after="0"/>
        <w:ind w:firstLine="709"/>
        <w:jc w:val="both"/>
        <w:rPr/>
      </w:pPr>
      <w:r>
        <w:rPr/>
        <w:t>Молодцы! Ещё какое-то время Аватар-Ипостась с нами общается, взаимодействует, показывает, направляет. И постепенно завершаем. Мы так насытились взаимодействием с Аватар-Ипостасью, тело пресытилось. Завершаем этот процесс и впитываем всё то, что разработали, все возможности, весь Огонь, весь Синтез, который с Аватар-Ипостасью сейчас возжёгся, впитываем. Выходим из фиксации фрагмента карты Метагалактики, там несколько шагов делаем вперёд, возжигаемся этим.</w:t>
      </w:r>
    </w:p>
    <w:p>
      <w:pPr>
        <w:pStyle w:val="Normal"/>
        <w:spacing w:lineRule="auto" w:line="240" w:before="0" w:after="0"/>
        <w:ind w:firstLine="709"/>
        <w:jc w:val="both"/>
        <w:rPr/>
      </w:pPr>
      <w:r>
        <w:rPr/>
        <w:t xml:space="preserve">И возвращаемся в центр зала, становясь пред Изначально Вышестоящим Человеком-Владыкой ИВДИВО Планеты Земля. Послушайте итог, у Аватар-Ипостаси итог для вас, слушаем его. Мы все стоим в центре. Благодарим за итоги, возжигаемся итогами. Синтезируясь с Хум Изначально Вышестоящего Человека-Владыки ИВДИВО Планеты Земля, </w:t>
      </w:r>
      <w:r>
        <w:rPr>
          <w:b/>
        </w:rPr>
        <w:t>стяжаем Генезис Изначально Вышестоящего Отца</w:t>
      </w:r>
      <w:r>
        <w:rPr/>
        <w:t xml:space="preserve"> и, возжигаясь, просим преобразить нас этим. Благодарим.</w:t>
      </w:r>
    </w:p>
    <w:p>
      <w:pPr>
        <w:pStyle w:val="Normal"/>
        <w:spacing w:lineRule="auto" w:line="240" w:before="0" w:after="0"/>
        <w:ind w:firstLine="709"/>
        <w:jc w:val="both"/>
        <w:rPr/>
      </w:pPr>
      <w:r>
        <w:rPr/>
        <w:t>Преображаясь, синтезируемся с Хум Изначально Вышестоящего Отца, переходим в зал Изначально Вышестоящего Отца, на 257-ю ИВДИВО-Цельность, развёртываемся пред Изначально Вышестоящим Отцом. Синтезируясь с Хум Изначально Вышестоящего Отца, стяжаем Синтез Изначально Вышестоящего Отца. Синтезируемся с Изначально Вышестоящей Матерью, стяжаем Синтез Изначально Вышестоящей Матери.</w:t>
      </w:r>
    </w:p>
    <w:p>
      <w:pPr>
        <w:pStyle w:val="Normal"/>
        <w:spacing w:lineRule="auto" w:line="240" w:before="0" w:after="0"/>
        <w:ind w:firstLine="709"/>
        <w:jc w:val="both"/>
        <w:rPr/>
      </w:pPr>
      <w:r>
        <w:rPr/>
        <w:t xml:space="preserve">Возжигаясь, </w:t>
      </w:r>
      <w:r>
        <w:rPr>
          <w:b/>
        </w:rPr>
        <w:t>стяжаем Генезис Изначально Вышестоящего Отца и Изначально Вышестоящей Матери каждому из нас</w:t>
      </w:r>
      <w:r>
        <w:rPr/>
        <w:t>. Вспыхиваем магнитностью Генезиса Отца-Матери.</w:t>
      </w:r>
    </w:p>
    <w:p>
      <w:pPr>
        <w:pStyle w:val="Normal"/>
        <w:spacing w:lineRule="auto" w:line="240" w:before="0" w:after="0"/>
        <w:ind w:firstLine="709"/>
        <w:jc w:val="both"/>
        <w:rPr>
          <w:i w:val="false"/>
          <w:i w:val="false"/>
        </w:rPr>
      </w:pPr>
      <w:r>
        <w:rPr/>
        <w:t xml:space="preserve">И возжигаясь, развёртываясь этим, </w:t>
      </w:r>
      <w:r>
        <w:rPr>
          <w:b/>
        </w:rPr>
        <w:t>стяжаем у Изначально Вышестоящего Отца Генезис 65-ти Совершенных Частей</w:t>
      </w:r>
      <w:r>
        <w:rPr/>
        <w:t xml:space="preserve">, прося наделить каждого из нас Генезисом в необходимом количестве, концентрацией в качестве, во взаимодействии с Аватарами Изначально Вышестоящего Отца, в базовых пяти архетипах материи Совершенными Частями собою синтез-физически. И возжигаясь, заполняемся в магнитности Отца-Матери Генезисом Совершенных Частей и развёртываемся им. И в этом Генезисе мы </w:t>
      </w:r>
      <w:r>
        <w:rPr>
          <w:b/>
        </w:rPr>
        <w:t>просим Изначально Вышестоящего Отца наделить нас способностью развития, разработки Систем, Аппаратов и Частностей Эталонных Частей в эталонном выражении, настоящих Частей 262144-рицы, и Совершенных Частей</w:t>
      </w:r>
      <w:r>
        <w:rPr/>
        <w:t xml:space="preserve">. И возжигаясь, развёртываясь необходимыми возможностями, данными Отцом каждому из нас, эманируем Генезис Изначально Вышестоящего Отца по всей Планете Земля. </w:t>
      </w:r>
    </w:p>
    <w:p>
      <w:pPr>
        <w:pStyle w:val="Normal"/>
        <w:spacing w:lineRule="auto" w:line="240" w:before="0" w:after="0"/>
        <w:ind w:firstLine="709"/>
        <w:jc w:val="both"/>
        <w:rPr>
          <w:i w:val="false"/>
          <w:i w:val="false"/>
        </w:rPr>
      </w:pPr>
      <w:r>
        <w:rPr/>
        <w:t xml:space="preserve">И продолжая эманировать, мы благодарим Изначально Вышестоящую Мать, Изначально Вышестоящего Отца за Магнит. Завершаем Магнит Генезиса. Продолжаем эманировать Генезис по всей Планете Земля. </w:t>
      </w:r>
    </w:p>
    <w:p>
      <w:pPr>
        <w:pStyle w:val="Normal"/>
        <w:spacing w:lineRule="auto" w:line="240" w:before="0" w:after="0"/>
        <w:ind w:firstLine="709"/>
        <w:jc w:val="both"/>
        <w:rPr>
          <w:i w:val="false"/>
          <w:i w:val="false"/>
        </w:rPr>
      </w:pPr>
      <w:r>
        <w:rPr/>
        <w:t>Благодарим Изначально Вышестоящих Аватаров Синтеза Кут Хуми Фаинь, возвращаемся в физическую реализацию, в данное тело, в данный зал. Эманируем всё стяжённое и возожжённое в ИВДИВО, эманируем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i w:val="false"/>
          <w:i w:val="false"/>
          <w:lang w:val="en-US"/>
        </w:rPr>
      </w:pPr>
      <w:r>
        <w:rPr>
          <w:i w:val="false"/>
          <w:lang w:val="en-US"/>
        </w:rPr>
      </w:r>
    </w:p>
    <w:p>
      <w:pPr>
        <w:pStyle w:val="32"/>
        <w:rPr>
          <w:i w:val="false"/>
          <w:i w:val="false"/>
        </w:rPr>
      </w:pPr>
      <w:bookmarkStart w:id="19" w:name="__RefHeading___Toc51071182"/>
      <w:bookmarkEnd w:id="19"/>
      <w:r>
        <w:rPr>
          <w:i w:val="false"/>
        </w:rPr>
        <w:t>Границы Столпа ИВДИВО</w:t>
      </w:r>
    </w:p>
    <w:p>
      <w:pPr>
        <w:pStyle w:val="32"/>
        <w:jc w:val="both"/>
        <w:rPr>
          <w:i w:val="false"/>
          <w:i w:val="false"/>
        </w:rPr>
      </w:pPr>
      <w:r>
        <w:rPr>
          <w:i w:val="false"/>
        </w:rPr>
      </w:r>
    </w:p>
    <w:p>
      <w:pPr>
        <w:pStyle w:val="Normal"/>
        <w:spacing w:lineRule="auto" w:line="240" w:before="0" w:after="0"/>
        <w:ind w:firstLine="709"/>
        <w:jc w:val="both"/>
        <w:rPr/>
      </w:pPr>
      <w:r>
        <w:rPr>
          <w:i w:val="false"/>
        </w:rPr>
        <w:t xml:space="preserve">Вот вы сейчас эманируете, а состояние Генезиса вас вывело вот на такую переизбыточность Огня. Мы возжигались 38-м Синтезом, да? Вот несколько практик входили в это, сейчас усилились Генезисом. Насколько у вас получилось развернуть столп Огня 38-го Синтеза? Вот сейчас взгляд с позиции Генезиса. Вот попробуйте так сосканировать. Мы, эманируя, развёртываем и являем собою 38-й Синтез. Вот масштабы, на которые получилось зафиксировать столп Огня. Вы же отэманировали? – Вам ответ. Ваши предложения на эти масштабы? Смелее, какие варианты? Много, мало, достаточно? Только в каких-то границах, давайте, границы. Да? Границы ИВДИВО. Вот, в каких границах ИВДИВО удалось развернуть столп? </w:t>
      </w:r>
      <w:r>
        <w:rPr>
          <w:b/>
          <w:i w:val="false"/>
        </w:rPr>
        <w:t>Столп ИВДИВО</w:t>
      </w:r>
      <w:r>
        <w:rPr>
          <w:i w:val="false"/>
        </w:rPr>
        <w:t xml:space="preserve">. Любой столп фиксируется в ИВДИВО. Значит, есть границы ИВДИВО. Вопрос теперь: </w:t>
      </w:r>
      <w:r>
        <w:rPr>
          <w:b/>
          <w:i w:val="false"/>
        </w:rPr>
        <w:t>а где эти границы?</w:t>
      </w:r>
    </w:p>
    <w:p>
      <w:pPr>
        <w:pStyle w:val="Normal"/>
        <w:spacing w:lineRule="auto" w:line="240" w:before="0" w:after="0"/>
        <w:ind w:firstLine="709"/>
        <w:jc w:val="both"/>
        <w:rPr/>
      </w:pPr>
      <w:r>
        <w:rPr/>
        <w:t>Из зала: – Высокая Цельная Реальность.</w:t>
      </w:r>
    </w:p>
    <w:p>
      <w:pPr>
        <w:pStyle w:val="Normal"/>
        <w:spacing w:lineRule="auto" w:line="240" w:before="0" w:after="0"/>
        <w:ind w:firstLine="709"/>
        <w:jc w:val="both"/>
        <w:rPr>
          <w:i w:val="false"/>
          <w:i w:val="false"/>
        </w:rPr>
      </w:pPr>
      <w:r>
        <w:rPr>
          <w:i w:val="false"/>
        </w:rPr>
        <w:t>Высокая Цельная Реальность?</w:t>
      </w:r>
    </w:p>
    <w:p>
      <w:pPr>
        <w:pStyle w:val="Normal"/>
        <w:spacing w:lineRule="auto" w:line="240" w:before="0" w:after="0"/>
        <w:ind w:firstLine="709"/>
        <w:jc w:val="both"/>
        <w:rPr/>
      </w:pPr>
      <w:r>
        <w:rPr/>
        <w:t>Из зала: – Высокая Цельность, да.</w:t>
      </w:r>
    </w:p>
    <w:p>
      <w:pPr>
        <w:pStyle w:val="Normal"/>
        <w:spacing w:lineRule="auto" w:line="240" w:before="0" w:after="0"/>
        <w:ind w:firstLine="709"/>
        <w:jc w:val="both"/>
        <w:rPr/>
      </w:pPr>
      <w:r>
        <w:rPr>
          <w:i w:val="false"/>
        </w:rPr>
        <w:t>Так, или там, или там? Хотелось в Высокую Цельную Метагалактику, правда? А получилась Высокая Цельная Реальность. Какая, 38-я? Синтез чего вот границы ИВДИВО? Первая – Высокая Цельная Реальность? Какая? У нас, даже берём, если: Планета Земля – раз границы, Метагалактика Фа – два границы, Изначально Вышестоящая Метагалактика, Высокая Цельная, Истинная. Вот она – Октава Бытия и сама Октава Бытия. И вот у нас получается: ИВДИВО вокруг Планеты Земля, вокруг Метагалактики Фа. И, собственно говоря, когда мы говорим про Высокие Цельные Реальности, мы как бы Столп выводим за пределы Планеты Земля. Да? Охватывая Синтез каких-то Высоких Цельных Реальностей. Буквально, 38-м выражением Огня, ракурсом Синтеза, начинаем стягивать, примагничивать Метагалактику сюда. То же самое, там, дальше расширяясь, расширяясь и выходя, и вот предел, какой? Предложение было – Высокие Цельные Реальности Метагалактики.</w:t>
      </w:r>
    </w:p>
    <w:p>
      <w:pPr>
        <w:pStyle w:val="Normal"/>
        <w:spacing w:lineRule="auto" w:line="240" w:before="0" w:after="0"/>
        <w:ind w:firstLine="709"/>
        <w:jc w:val="both"/>
        <w:rPr/>
      </w:pPr>
      <w:r>
        <w:rPr/>
        <w:t>Из зала: – 38-й ИВДИВО-Цельности.</w:t>
      </w:r>
    </w:p>
    <w:p>
      <w:pPr>
        <w:pStyle w:val="Normal"/>
        <w:spacing w:lineRule="auto" w:line="240" w:before="0" w:after="0"/>
        <w:ind w:firstLine="709"/>
        <w:jc w:val="both"/>
        <w:rPr>
          <w:i w:val="false"/>
          <w:i w:val="false"/>
        </w:rPr>
      </w:pPr>
      <w:r>
        <w:rPr>
          <w:i w:val="false"/>
        </w:rPr>
        <w:t>Вариант – 38-й ИВДИВО-Цельности. Это наше устремление. По-честному, мы туда не дотянулись.</w:t>
      </w:r>
    </w:p>
    <w:p>
      <w:pPr>
        <w:pStyle w:val="Normal"/>
        <w:spacing w:lineRule="auto" w:line="240" w:before="0" w:after="0"/>
        <w:ind w:firstLine="709"/>
        <w:jc w:val="both"/>
        <w:rPr/>
      </w:pPr>
      <w:r>
        <w:rPr/>
        <w:t>Из зала: – (неразборчиво). Планета Земля зафиксирована.</w:t>
      </w:r>
    </w:p>
    <w:p>
      <w:pPr>
        <w:pStyle w:val="Normal"/>
        <w:spacing w:lineRule="auto" w:line="240" w:before="0" w:after="0"/>
        <w:ind w:firstLine="709"/>
        <w:jc w:val="both"/>
        <w:rPr/>
      </w:pPr>
      <w:r>
        <w:rPr>
          <w:i w:val="false"/>
        </w:rPr>
        <w:t>Как вы хитро! Но так, да! А так вот, по сопереживанию, какое ИВДИВО откликается на Столп Огня 38-го Синтеза? Как, не знаете?</w:t>
      </w:r>
    </w:p>
    <w:p>
      <w:pPr>
        <w:pStyle w:val="Normal"/>
        <w:spacing w:lineRule="auto" w:line="240" w:before="0" w:after="0"/>
        <w:ind w:firstLine="709"/>
        <w:jc w:val="both"/>
        <w:rPr/>
      </w:pPr>
      <w:r>
        <w:rPr/>
        <w:t>Из зала: – Высокая Цельная Метагалактика.</w:t>
      </w:r>
    </w:p>
    <w:p>
      <w:pPr>
        <w:pStyle w:val="Normal"/>
        <w:spacing w:lineRule="auto" w:line="240" w:before="0" w:after="0"/>
        <w:ind w:firstLine="709"/>
        <w:jc w:val="both"/>
        <w:rPr/>
      </w:pPr>
      <w:r>
        <w:rPr>
          <w:i w:val="false"/>
        </w:rPr>
        <w:t>Высокая Цельная Метагалактика. Ещё? Вот тут вопрос, чтобы мы умели настраиваться на сопереживание ИВДИВО. Тем более что вы сейчас напрямую в фиксации ИВДИВО 38-м Синтезом. Попробуйте сопережить ИВДИВО Огнём 38-го Синтеза. Это напрямую разработка нашего внутреннего мира. Культура куда выводит? Вот в эту вот тонкость, в тонкость бытия, когда ты можешь совмещать и физичность, и тонкость. – Физический мир, Тонкий мир, Метагалактический мир, Синтезный мир, и так далее. Синтез разных физик, не одной только физики, а разных физик, что нам особо несвойственно.</w:t>
      </w:r>
    </w:p>
    <w:p>
      <w:pPr>
        <w:pStyle w:val="Normal"/>
        <w:spacing w:lineRule="auto" w:line="240" w:before="0" w:after="0"/>
        <w:ind w:firstLine="709"/>
        <w:jc w:val="both"/>
        <w:rPr/>
      </w:pPr>
      <w:r>
        <w:rPr>
          <w:i w:val="false"/>
        </w:rPr>
        <w:t>Но, так и что? Какая Метагалактика?</w:t>
      </w:r>
    </w:p>
    <w:p>
      <w:pPr>
        <w:pStyle w:val="Normal"/>
        <w:spacing w:lineRule="auto" w:line="240" w:before="0" w:after="0"/>
        <w:ind w:firstLine="709"/>
        <w:jc w:val="both"/>
        <w:rPr/>
      </w:pPr>
      <w:r>
        <w:rPr/>
        <w:t>Из зала: – Высокая Цельная.</w:t>
      </w:r>
    </w:p>
    <w:p>
      <w:pPr>
        <w:pStyle w:val="Normal"/>
        <w:spacing w:lineRule="auto" w:line="240" w:before="0" w:after="0"/>
        <w:ind w:firstLine="709"/>
        <w:jc w:val="both"/>
        <w:rPr>
          <w:i w:val="false"/>
          <w:i w:val="false"/>
        </w:rPr>
      </w:pPr>
      <w:r>
        <w:rPr>
          <w:i w:val="false"/>
        </w:rPr>
        <w:t>Высокая Цельная. Какая Высокая Цельная? Какая?</w:t>
      </w:r>
    </w:p>
    <w:p>
      <w:pPr>
        <w:pStyle w:val="Normal"/>
        <w:spacing w:lineRule="auto" w:line="240" w:before="0" w:after="0"/>
        <w:ind w:firstLine="709"/>
        <w:jc w:val="both"/>
        <w:rPr/>
      </w:pPr>
      <w:r>
        <w:rPr/>
        <w:t>Из зала: – Изначально Вышестоящая.</w:t>
      </w:r>
    </w:p>
    <w:p>
      <w:pPr>
        <w:pStyle w:val="Normal"/>
        <w:spacing w:lineRule="auto" w:line="240" w:before="0" w:after="0"/>
        <w:ind w:firstLine="709"/>
        <w:jc w:val="both"/>
        <w:rPr/>
      </w:pPr>
      <w:r>
        <w:rPr>
          <w:i w:val="false"/>
        </w:rPr>
        <w:t>Изначально Вышестоящая. Вы там представьте, 65536 Высоких Цельностей, а так, – поконкретнее. Я вот соглашусь, что это Изначально Вышестоящая Метагалактика, хотя мы так чётко держали Высокую Цельность, но когда начали эманировать, до неё не дошло. Вот в Изначальной Метагалактике, а дальше, где там? Это все 65536, или где-то? ИВДИВО есть вокруг каждого Экополиса, вокруг каждой Высокой Цельности. Вы такое, знаете? – «Ну, киса, ещё капельку! Ещё капельку! Ну, настройся!» Это называется работа внутренним миром, не внешне мы действуем, а мы вот начинаем переключаться на внутренний мир. Это первая концентрация.</w:t>
      </w:r>
    </w:p>
    <w:p>
      <w:pPr>
        <w:pStyle w:val="Normal"/>
        <w:spacing w:lineRule="auto" w:line="240" w:before="0" w:after="0"/>
        <w:ind w:firstLine="709"/>
        <w:jc w:val="both"/>
        <w:rPr/>
      </w:pPr>
      <w:r>
        <w:rPr>
          <w:i w:val="false"/>
        </w:rPr>
        <w:t>Знаете, а что выше общения? Вот, мы общаемся, да? А что выше общения? Что может быть выше общения? Что? Дзен, Сатсанг. Сатсанг – это когда ты не внешне выражаешь, а внутренне погружаешься и сливаешься. Сейчас мы с Аватарами Кут Хуми Фаинь настраиваемся на ИВДИВО. Кут Хуми Фаинь – Главы ИВДИВО, без Кут Хуми Фаинь ты настроишься, ничего не получится. Вот такой внутренний, не внешне ищем какие-то раздражители, а внутренне погружаемся и сопереживаем. То есть сканируем, складываем, появляется какой-то образ, ответ, состояние. Кстати, состояние может поменяться вот в этой вот концентрации на то, что получилось, какой результат ты прожил, или ещё что-то. Что там? Изначально Вышестоящая Метагалактика? Синтез скольких Высоких Цельностей развернулся в столпе?</w:t>
      </w:r>
    </w:p>
    <w:p>
      <w:pPr>
        <w:pStyle w:val="Normal"/>
        <w:spacing w:lineRule="auto" w:line="240" w:before="0" w:after="0"/>
        <w:ind w:firstLine="709"/>
        <w:jc w:val="both"/>
        <w:rPr/>
      </w:pPr>
      <w:r>
        <w:rPr/>
        <w:t>Из зала: – 256.</w:t>
      </w:r>
    </w:p>
    <w:p>
      <w:pPr>
        <w:pStyle w:val="Normal"/>
        <w:spacing w:lineRule="auto" w:line="240" w:before="0" w:after="0"/>
        <w:ind w:firstLine="709"/>
        <w:jc w:val="both"/>
        <w:rPr>
          <w:i w:val="false"/>
          <w:i w:val="false"/>
        </w:rPr>
      </w:pPr>
      <w:r>
        <w:rPr>
          <w:i w:val="false"/>
        </w:rPr>
        <w:t>256?</w:t>
      </w:r>
    </w:p>
    <w:p>
      <w:pPr>
        <w:pStyle w:val="Normal"/>
        <w:spacing w:lineRule="auto" w:line="240" w:before="0" w:after="0"/>
        <w:ind w:firstLine="709"/>
        <w:jc w:val="both"/>
        <w:rPr/>
      </w:pPr>
      <w:r>
        <w:rPr/>
        <w:t>Из зала: – 16320-я.</w:t>
      </w:r>
    </w:p>
    <w:p>
      <w:pPr>
        <w:pStyle w:val="Normal"/>
        <w:spacing w:lineRule="auto" w:line="240" w:before="0" w:after="0"/>
        <w:ind w:firstLine="709"/>
        <w:jc w:val="both"/>
        <w:rPr>
          <w:i w:val="false"/>
          <w:i w:val="false"/>
        </w:rPr>
      </w:pPr>
      <w:r>
        <w:rPr>
          <w:i w:val="false"/>
        </w:rPr>
        <w:t>16320-я Высокая Цельность. Ага. Но, в принципе, это, наверное, вот вы называете 256, 16 тысяч, это вот такое непостоянное, неустойчивое явление Огня. Вот вы называете Огонь, так вот, да, туда вот пытается дотянуться. Такой, он там не стоит, не дошёл до концентрации этого выражения ИВДИВО, он ниже, где-то на границе, кстати, 16-й. Первая зафиксировала шестую. Сейчас вот мы с вами начали углубляться в этот процесс, вот, 16 Высоких Цельностей Изначально Вышестоящей Метагалактики в синтезе с Метагалактикой Фа и Планетой Земля, столпно Огнём охватили – 38-го Синтеза.</w:t>
      </w:r>
    </w:p>
    <w:p>
      <w:pPr>
        <w:pStyle w:val="Normal"/>
        <w:spacing w:lineRule="auto" w:line="240" w:before="0" w:after="0"/>
        <w:ind w:firstLine="709"/>
        <w:jc w:val="both"/>
        <w:rPr/>
      </w:pPr>
      <w:r>
        <w:rPr>
          <w:i w:val="false"/>
        </w:rPr>
        <w:t>Теперь, ещё одна тренировка. Нас Аватар Ипостась рекомендовал для команды научиться быстрее, то есть скоростно – повысить скорость переключения из внешнего во внутреннее. То есть выходить быстрее на Ипостасность, в данном случае, Аватарам Синтеза Кут Хуми Фаинь – Аватаром Синтеза. Когда мы переключаемся из внешнего во внутреннее, тут мгновенно развёртывается ваша Ипостасность Огню и Синтезу. И не важно, стоишь ты в зале, занят физически, неважно, уметь переключаться в нужный момент, скоростно, на внутреннее. Отсюда предлагается следующее: сейчас каждый, здесь физически, просто обращается с просьбой к Отцу Изначально Вышестоящему, к Матери Изначально Вышестоящей, мы были у них в зале, в Магнит входили, и мы просим углубить и расширить Столп Огня 38-го Синтеза, доводя его до, было предложение, до 38-й ИВДИВО-Цельности. Это вот прямо такая, идеальная выразимость Огня. Но вы – физически. Мы сейчас никуда не выходим. Прямо углубляемся, обращаемся с просьбой, начинаем этот Огонь нагнетать, развёртывая Столп собою. С физики его вытягиваем, по-другому не скажешь, фиксируя сквозь все Метагалактики, выходя в Октаву Бытия на 38-ю ИВДИВО-Цельность. И проживите, как вот состояние, когда Отец поддерживает ладошкой, его Магнит в ладошке, подтягивает Столп и Мать своей ладошкой с основания Столпа, как бы подталкивая Огонь, дотянуться до нужного выражения. А! А слева, справа – Кут Хуми Фаинь. Это ваша Ипостасность – Кут Хуми Фаинь, а Отец Мать – вы с ними сейчас работаете в Ипостасности Кут Хуми Фаинь. И, в принципе, Огонь дотягивается, но вот он ещё неустойчив. Огонь дотягивается, то есть фиксация есть, но состояние устойчивости, знаете, чего не хватает? Как думаете? Чего? – Громче. Веры не хватает. Просто не хватает веры, в то, что я это могу делать, а Отец мне помогает, Мать меня поддерживает, а я Ипостась Кут Хуми Фаинь. Вот три позиции, синтез-физически вы цельно в этом и поверить Отцу, Матери и Кут Хуми Фаинь в выражении Огня собой.</w:t>
      </w:r>
    </w:p>
    <w:p>
      <w:pPr>
        <w:pStyle w:val="Normal"/>
        <w:spacing w:lineRule="auto" w:line="240" w:before="0" w:after="0"/>
        <w:ind w:firstLine="709"/>
        <w:jc w:val="both"/>
        <w:rPr/>
      </w:pPr>
      <w:r>
        <w:rPr>
          <w:i w:val="false"/>
        </w:rPr>
        <w:t>И вот Столп Огня развёртываем. Почувствуйте, как у вас ноги горят, а ноги горят, не просто подошва, а ноги горят аж до ушей. Серьёзно. Такое состояние, когда Огонь снизу вверх дотягивается до самого головного мозга. Вот как раз уши, вот это состояние до основания головного мозга. Вершина, да? Уши. Ладно.</w:t>
      </w:r>
    </w:p>
    <w:p>
      <w:pPr>
        <w:pStyle w:val="Normal"/>
        <w:spacing w:lineRule="auto" w:line="240" w:before="0" w:after="0"/>
        <w:ind w:firstLine="709"/>
        <w:jc w:val="both"/>
        <w:rPr/>
      </w:pPr>
      <w:r>
        <w:rPr/>
        <w:t>Из зала: – Это нас вытягивают за уши.</w:t>
      </w:r>
    </w:p>
    <w:p>
      <w:pPr>
        <w:pStyle w:val="Normal"/>
        <w:spacing w:lineRule="auto" w:line="240" w:before="0" w:after="0"/>
        <w:ind w:firstLine="709"/>
        <w:jc w:val="both"/>
        <w:rPr/>
      </w:pPr>
      <w:r>
        <w:rPr>
          <w:i w:val="false"/>
        </w:rPr>
        <w:t>Хотелось бы, чтобы вы Огонь развёртывали, а не вас за уши тянули. Нет. Это так уши на Огонь реагируют. Нет, могут не реагировать, это так, у каждого по-своему. Состояние внутренней возожжёности. Вот он, Столп Огня, и вы горите Столпом Огня.</w:t>
      </w:r>
    </w:p>
    <w:p>
      <w:pPr>
        <w:pStyle w:val="Normal"/>
        <w:spacing w:lineRule="auto" w:line="240" w:before="0" w:after="0"/>
        <w:ind w:firstLine="709"/>
        <w:jc w:val="both"/>
        <w:rPr/>
      </w:pPr>
      <w:r>
        <w:rPr>
          <w:i w:val="false"/>
        </w:rPr>
        <w:t>Благодарим Изначально Вышестоящего Отца, Изначально Вышестоящую Мать. Столп Огня зафиксирован. Мы так, переключаемся теперь на внешнее, выходим из внутреннего во внешнее, и вот уже, офизичиваясь, развёртываемся тем опытом в физическом теле.</w:t>
      </w:r>
    </w:p>
    <w:p>
      <w:pPr>
        <w:pStyle w:val="Normal"/>
        <w:spacing w:lineRule="auto" w:line="240" w:before="0" w:after="0"/>
        <w:ind w:firstLine="709"/>
        <w:jc w:val="both"/>
        <w:rPr/>
      </w:pPr>
      <w:r>
        <w:rPr>
          <w:i w:val="false"/>
        </w:rPr>
        <w:t>Хорошо. Попробуем, начнём мы стяжать Части. Попробуем после Частей ещё войти в Метагалактическую Культуру, ИВДИВО Культуру. Мы начнём с Частей. Нам четыре Части надо стяжать: 38-я Часть – ИВДИВО-иерархическая, ИВДИВО-иерархическая и иерархический императив. 102-я Часть – Натическое тело Изначально Вышестоящего Отца, 166-я Часть – Сообразительность. Мы стяжаем Сообразительность, как главную Часть, нам Аватар Кут Хуми на это указал. Мы вначале стяжаем одну Часть, а дальше остальные, да? 230-я Часть – Владыка ИВДИВО, да?</w:t>
      </w:r>
    </w:p>
    <w:p>
      <w:pPr>
        <w:pStyle w:val="Normal"/>
        <w:spacing w:lineRule="auto" w:line="240" w:before="0" w:after="0"/>
        <w:ind w:firstLine="709"/>
        <w:jc w:val="both"/>
        <w:rPr/>
      </w:pPr>
      <w:r>
        <w:rPr/>
        <w:t>Из зала: – Октавы Бытия.</w:t>
      </w:r>
    </w:p>
    <w:p>
      <w:pPr>
        <w:pStyle w:val="Normal"/>
        <w:spacing w:lineRule="auto" w:line="240" w:before="0" w:after="0"/>
        <w:ind w:firstLine="709"/>
        <w:jc w:val="both"/>
        <w:rPr>
          <w:i w:val="false"/>
          <w:i w:val="false"/>
        </w:rPr>
      </w:pPr>
      <w:r>
        <w:rPr>
          <w:i w:val="false"/>
        </w:rPr>
        <w:t>Да. Владыка ИВДИВО Октавы Бытия. Вот, базовая четверица Частей, которую надо развернуть.</w:t>
      </w:r>
    </w:p>
    <w:p>
      <w:pPr>
        <w:pStyle w:val="Normal"/>
        <w:spacing w:lineRule="auto" w:line="240" w:before="0" w:after="0"/>
        <w:ind w:firstLine="709"/>
        <w:jc w:val="both"/>
        <w:rPr>
          <w:i w:val="false"/>
          <w:i w:val="false"/>
        </w:rPr>
      </w:pPr>
      <w:r>
        <w:rPr>
          <w:i w:val="false"/>
        </w:rPr>
      </w:r>
    </w:p>
    <w:p>
      <w:pPr>
        <w:pStyle w:val="32"/>
        <w:rPr>
          <w:i w:val="false"/>
          <w:i w:val="false"/>
        </w:rPr>
      </w:pPr>
      <w:bookmarkStart w:id="20" w:name="__RefHeading___Toc51071183"/>
      <w:bookmarkEnd w:id="20"/>
      <w:r>
        <w:rPr>
          <w:i w:val="false"/>
        </w:rPr>
        <w:t>К событиям можно и нужно готовиться, накручивая Огонь</w:t>
      </w:r>
    </w:p>
    <w:p>
      <w:pPr>
        <w:pStyle w:val="32"/>
        <w:rPr>
          <w:i w:val="false"/>
          <w:i w:val="false"/>
        </w:rPr>
      </w:pPr>
      <w:r>
        <w:rPr>
          <w:i w:val="false"/>
        </w:rPr>
      </w:r>
    </w:p>
    <w:p>
      <w:pPr>
        <w:pStyle w:val="Normal"/>
        <w:spacing w:lineRule="auto" w:line="240" w:before="0" w:after="0"/>
        <w:ind w:firstLine="709"/>
        <w:jc w:val="both"/>
        <w:rPr>
          <w:b/>
          <w:b/>
          <w:i w:val="false"/>
          <w:i w:val="false"/>
        </w:rPr>
      </w:pPr>
      <w:r>
        <w:rPr>
          <w:i w:val="false"/>
        </w:rPr>
        <w:t xml:space="preserve">А, ещё третий момент после практики – вспомнила, как раз, про Части заговорили. – Вы можете, и порой этого не хватает, готовиться к какому-то событию. Например, сразу все примеры куда-то убежали. Главный пример: мы входим в новую Должностную Компетенцию ежегодно. Там, какого? – Первого мая, да? Мы, примерно, знаем список, у вас есть устремлённость, у вас есть какая-то разработанность, наработка. Вы уже заранее можете начать у Отца, у Аватара Кут Хуми просить подготовки, возжигаться Огнём, то есть концентрировать, генезировать определённый Синтез, чтобы выйти на следующий год в реализацию данного Огня проектом. Это, если взять Должностную Компетенцию. Дальше. У вас через какое-то время день рождения. Вы можете начать готовиться к следующему году бытия. – Накапливать, концентрировать Огонь, чтобы в день рождения у Отца войти, более качественно и глубоко, в Прасинтезность следующего года жизни, чтобы год развернулся, время развернулось по-новому, какие-то смыслы, разные события, реализации получились, сложились, и так далее. Любые другие позиции, события тоже важны. Неважно: это будет чисто ваш день рождения, Должностная Компетенция, или какое-то более значимое или менее значимое. </w:t>
      </w:r>
      <w:r>
        <w:rPr>
          <w:b/>
          <w:i w:val="false"/>
        </w:rPr>
        <w:t>К событиям можно и нужно готовиться, накручивая Огонь.</w:t>
      </w:r>
    </w:p>
    <w:p>
      <w:pPr>
        <w:pStyle w:val="Normal"/>
        <w:spacing w:lineRule="auto" w:line="240" w:before="0" w:after="0"/>
        <w:ind w:firstLine="709"/>
        <w:jc w:val="both"/>
        <w:rPr/>
      </w:pPr>
      <w:r>
        <w:rPr>
          <w:i w:val="false"/>
        </w:rPr>
        <w:t>Вы к Синтезу готовитесь? Знаю, да, что надо готовиться. Вот по этой же методике, схеме, проявлять разные взаимодействия с Аватарами Синтеза в подготовке. Между прочим, мы к следующему дню готовимся? Да, в ночном обучении. У нас чётко в ночном обучении есть возможность разработаться на следующий день. К Советам нас учат готовиться? Да. Так вот</w:t>
      </w:r>
      <w:r>
        <w:rPr>
          <w:b/>
          <w:i w:val="false"/>
        </w:rPr>
        <w:t>, возьмите</w:t>
      </w:r>
      <w:r>
        <w:rPr>
          <w:i w:val="false"/>
        </w:rPr>
        <w:t xml:space="preserve"> этот стиль, этот тренд и попробуйте, такую, громко сказано, но всё же, </w:t>
      </w:r>
      <w:r>
        <w:rPr>
          <w:b/>
          <w:i w:val="false"/>
        </w:rPr>
        <w:t>традицию</w:t>
      </w:r>
      <w:r>
        <w:rPr>
          <w:i w:val="false"/>
        </w:rPr>
        <w:t xml:space="preserve"> встроить в свою жизнь. – </w:t>
      </w:r>
      <w:r>
        <w:rPr>
          <w:b/>
          <w:i w:val="false"/>
        </w:rPr>
        <w:t>Готовиться к тем или иным датам, мероприятиям и событиям</w:t>
      </w:r>
      <w:r>
        <w:rPr>
          <w:i w:val="false"/>
        </w:rPr>
        <w:t>. Вот даже к тому или иному взаимодействию с Аватарами тоже можно подготовиться. У вас там, допустим, какая-то намечена практика у Аватаров Синтеза. Вы можете подготовиться заранее к этой практике. Подготовка заключается в стяжании концентрации Огня, чтобы ты подготовил Части Огнём к тому делу, которое у тебя с Аватарами Синтеза планируется. Понятно, что Аватар тебя поддержит, но вопрос, за что? Чтобы это были не уши, а Огонь. – Разница в этом.</w:t>
      </w:r>
    </w:p>
    <w:p>
      <w:pPr>
        <w:pStyle w:val="Normal"/>
        <w:spacing w:lineRule="auto" w:line="240" w:before="0" w:after="0"/>
        <w:ind w:firstLine="709"/>
        <w:jc w:val="both"/>
        <w:rPr/>
      </w:pPr>
      <w:r>
        <w:rPr>
          <w:rFonts w:eastAsia="Times New Roman"/>
          <w:i w:val="false"/>
        </w:rPr>
        <w:t xml:space="preserve"> </w:t>
      </w:r>
      <w:r>
        <w:rPr>
          <w:i w:val="false"/>
        </w:rPr>
        <w:t>Всё. Идём стяжать Сообразительность.</w:t>
      </w:r>
    </w:p>
    <w:p>
      <w:pPr>
        <w:pStyle w:val="Normal"/>
        <w:spacing w:lineRule="auto" w:line="240" w:before="0" w:after="0"/>
        <w:ind w:firstLine="709"/>
        <w:jc w:val="both"/>
        <w:rPr>
          <w:i w:val="false"/>
          <w:i w:val="false"/>
        </w:rPr>
      </w:pPr>
      <w:r>
        <w:rPr>
          <w:i w:val="false"/>
        </w:rPr>
      </w:r>
    </w:p>
    <w:p>
      <w:pPr>
        <w:pStyle w:val="22"/>
        <w:jc w:val="both"/>
        <w:rPr/>
      </w:pPr>
      <w:bookmarkStart w:id="21" w:name="__RefHeading___Toc51071184"/>
      <w:bookmarkEnd w:id="21"/>
      <w:r>
        <w:rPr>
          <w:i/>
        </w:rPr>
        <w:t>Практика 5:</w:t>
      </w:r>
      <w:r>
        <w:rPr/>
        <w:t xml:space="preserve"> </w:t>
      </w:r>
      <w:r>
        <w:rPr>
          <w:i/>
        </w:rPr>
        <w:t>Стяжание 166-й Части – Сообразительность Изначально Вышестоящего Отца</w:t>
      </w:r>
    </w:p>
    <w:p>
      <w:pPr>
        <w:pStyle w:val="Normal"/>
        <w:spacing w:lineRule="auto" w:line="240" w:before="0" w:after="0"/>
        <w:rPr/>
      </w:pPr>
      <w:r>
        <w:rPr/>
      </w:r>
    </w:p>
    <w:p>
      <w:pPr>
        <w:pStyle w:val="Normal"/>
        <w:spacing w:lineRule="auto" w:line="240" w:before="0" w:after="0"/>
        <w:ind w:firstLine="709"/>
        <w:jc w:val="both"/>
        <w:rPr>
          <w:rFonts w:eastAsia="Times New Roman"/>
          <w:i w:val="false"/>
          <w:i w:val="false"/>
          <w:lang w:bidi="ar-SY"/>
        </w:rPr>
      </w:pPr>
      <w:r>
        <w:rPr>
          <w:rFonts w:eastAsia="Times New Roman"/>
          <w:lang w:bidi="ar-SY"/>
        </w:rPr>
        <w:t>Возжигаемся всем Синтезом и Огнём каждого из нас, физически оформляемся в форму Учителя 38-го Синтеза. И возжигаясь Огнём и Синтезом 38-го Синтеза, мы синтезируемся с Изначально Вышестоящими Аватарами Синтеза Кут Хуми Фаинь, выходим в зал ИВДИВО на 192-ю ИВДИВО-Цельность, становимся в 192-й ИВДИВО Цельности, цельно развёртываясь Учителем 38-го Синтеза в форме.</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организуясь, активируясь Аватаром Ивдивости пред Кут Хуми Фаинь, стяжаем Синтез Синтезов Изначально Вышестоящего Отца, прося преобразить каждого из нас и синтез нас. И возжигаясь, преображаясь, мы синтезируемся с Изначально Вышестоящими Аватарами Синтеза Кут Хуми Фаинь, и выходим в зал ИВДИВО 4194240-ю ИВДИВО-Цельность, – это зал ИВДИВО Синтезного мира Октавы Бытия, – развёртываясь пред Аватарами Синтеза Кут Хуми Фаинь Учителями 38-го Синтеза в форме, становимся.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стяжаем Синтез Синтезов Изначально Вышестоящего Отца, прося преобразить нас на явление Сообразительности Изначально Вышестоящего Отца 166-й Части. Возжигаясь, преображаемся. Стяжаем Синтез Синтезов Сообразительности Изначально Вышестоящего Отца каждому из нас. И стяжаем концентрацию и фиксацию Изначально Вышестоящего Дома Изначально Вышестоящего Отца Синтезом Огня Ивдивости условий Изначально Вышестоящего Дома Изначально Вышестоящего Отца на каждом из нас, в развёртке и явлении 166-й Части Сообразительность Изначально Вышестоящего Отца каждым из нас и синтезом нас.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Проникаемся, входим в прямую фиксацию ИВДИВО собою, насыщаясь всеми необходимыми выражениями в явлении Сообразительности Изначально Вышестоящего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 этом Синтезе мы синтезируемся с Изначально Вышестоящим Отцом и выходим в зал Изначально Вышестоящего Отца на 4194305-ю ИВДИВО-Цельность, развёртываясь в форме Учителей 38-го Синтеза пред Изначально Вышестоящим Отцом. Мы </w:t>
      </w:r>
      <w:r>
        <w:rPr>
          <w:rFonts w:eastAsia="Times New Roman"/>
          <w:b/>
          <w:lang w:bidi="ar-SY"/>
        </w:rPr>
        <w:t>стяжаем</w:t>
      </w:r>
      <w:r>
        <w:rPr>
          <w:rFonts w:eastAsia="Times New Roman"/>
          <w:lang w:bidi="ar-SY"/>
        </w:rPr>
        <w:t xml:space="preserve"> у Изначально Вышестоящего Отца и, синтезируясь с Хум Изначально Вышестоящего Отца, </w:t>
      </w:r>
      <w:r>
        <w:rPr>
          <w:rFonts w:eastAsia="Times New Roman"/>
          <w:b/>
          <w:lang w:bidi="ar-SY"/>
        </w:rPr>
        <w:t>Синтез 166-й Части Сообразительность Изначально Вышестоящего Отца</w:t>
      </w:r>
      <w:r>
        <w:rPr>
          <w:rFonts w:eastAsia="Times New Roman"/>
          <w:lang w:bidi="ar-SY"/>
        </w:rPr>
        <w:t xml:space="preserve">, проникаемся.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Возжигаясь, </w:t>
      </w:r>
      <w:r>
        <w:rPr>
          <w:rFonts w:eastAsia="Times New Roman"/>
          <w:b/>
          <w:lang w:bidi="ar-SY"/>
        </w:rPr>
        <w:t>стяжаем Ядро 166-й Части Сообразительность Изначально Вышестоящего Отца</w:t>
      </w:r>
      <w:r>
        <w:rPr>
          <w:rFonts w:eastAsia="Times New Roman"/>
          <w:lang w:bidi="ar-SY"/>
        </w:rPr>
        <w:t xml:space="preserve">, заполняясь, развёртываемся, прося Изначально Вышестоящего Отца зафиксировать и развернуть Ядро Сообразительности Изначально Вышестоящего Отца в каждом из нас. </w:t>
      </w:r>
    </w:p>
    <w:p>
      <w:pPr>
        <w:pStyle w:val="Normal"/>
        <w:spacing w:lineRule="auto" w:line="240" w:before="0" w:after="0"/>
        <w:ind w:firstLine="709"/>
        <w:jc w:val="both"/>
        <w:rPr>
          <w:rFonts w:eastAsia="Times New Roman"/>
          <w:i w:val="false"/>
          <w:i w:val="false"/>
          <w:lang w:bidi="ar-SY"/>
        </w:rPr>
      </w:pPr>
      <w:r>
        <w:rPr>
          <w:rFonts w:eastAsia="Times New Roman"/>
          <w:b/>
          <w:lang w:bidi="ar-SY"/>
        </w:rPr>
        <w:t>Стяжаем у Изначально Вышестоящего Отца Синтез, Огонь, Субъядерный Синтез, Прасинтезность Сообразительности</w:t>
      </w:r>
      <w:r>
        <w:rPr>
          <w:rFonts w:eastAsia="Times New Roman"/>
          <w:lang w:bidi="ar-SY"/>
        </w:rPr>
        <w:t>, прося у Изначально Вышестоящего Отца развернуть 262144-рицу 20-рицы Сообразительности Человека Изначально Вышестоящего Отца каждому из нас. И стяжаем 262145 Синтезов Изначально Вышестоящего Отца, развёртываемся этим.</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заполняясь, просим Изначально Вышестоящего Отца Субъядерный Синтез, Огонь, Прасинтезность развернуть соответственно в каждом выражении Сообразительности, в однородном явлении данных стяжаний в каждом из нас синтез-физически. Возжигаясь, заполняемся, организуемся этим.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этим, входя в повышенную концентрацию Огня и Синтеза Изначально Вышестоящего Отца ракурсом Сообразительности в синтезе всех наших выражений всего во всём собою.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Просим Изначально Вышестоящего Отца наделить нас Эталоном 166-й Части Сообразительность, возжигаясь, </w:t>
      </w:r>
      <w:r>
        <w:rPr>
          <w:rFonts w:eastAsia="Times New Roman"/>
          <w:b/>
          <w:lang w:bidi="ar-SY"/>
        </w:rPr>
        <w:t>стяжаем Эталон явления Сообразительности Изначально Вышестоящего Отца</w:t>
      </w:r>
      <w:r>
        <w:rPr>
          <w:rFonts w:eastAsia="Times New Roman"/>
          <w:lang w:bidi="ar-SY"/>
        </w:rPr>
        <w:t xml:space="preserve"> собою. И просим Изначально Вышестоящего Отца ввести каждого из нас в Эталон Сообразительности Изначально Вышестоящего Отца. Возжигаясь Эталоном Сообразительности, входим в Эталон Сообразительности Изначально Вышестоящего Отца собою.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ходя, проникаемся эталонностью Сообразительности Изначально Вышестоящего Отца, заполняясь эталонностью собою.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ыявляемся из Эталона Изначально Вышестоящего Отца, благодаря Изначально Вышестоящего Отца за возможность быть в Эталоне Сообразительности, и стяжаем Синтез Изначально Вышестоящего Отца, возжигаясь, преображаемся им.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синтез-физически развёртываемся Ядром 166-й Части всем Синтезом, Огнём, стяжённым в 166-ю Часть, и явлением 166-й Части. </w:t>
      </w:r>
    </w:p>
    <w:p>
      <w:pPr>
        <w:pStyle w:val="Normal"/>
        <w:spacing w:lineRule="auto" w:line="240" w:before="0" w:after="0"/>
        <w:ind w:firstLine="709"/>
        <w:jc w:val="both"/>
        <w:rPr>
          <w:rFonts w:eastAsia="Times New Roman"/>
          <w:i w:val="false"/>
          <w:i w:val="false"/>
          <w:lang w:bidi="ar-SY"/>
        </w:rPr>
      </w:pPr>
      <w:r>
        <w:rPr>
          <w:rFonts w:eastAsia="Times New Roman"/>
          <w:lang w:bidi="ar-SY"/>
        </w:rPr>
        <w:t>И эманируем в Изначально Вышестоящий Дом Изначально Вышестоящего Отца, эманируем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iCs/>
          <w:lang w:val="en-US"/>
        </w:rPr>
      </w:pPr>
      <w:r>
        <w:rPr>
          <w:rFonts w:eastAsia="Times New Roman"/>
          <w:lang w:bidi="ar-SY"/>
        </w:rPr>
        <w:t xml:space="preserve">И выходим из практики. Аминь. </w:t>
      </w:r>
    </w:p>
    <w:p>
      <w:pPr>
        <w:pStyle w:val="Normal"/>
        <w:spacing w:lineRule="auto" w:line="240" w:before="0" w:after="0"/>
        <w:ind w:firstLine="709"/>
        <w:jc w:val="both"/>
        <w:rPr>
          <w:i w:val="false"/>
          <w:i w:val="false"/>
          <w:iCs/>
          <w:lang w:val="en-US"/>
        </w:rPr>
      </w:pPr>
      <w:r>
        <w:rPr>
          <w:i w:val="false"/>
          <w:iCs/>
          <w:lang w:val="en-US"/>
        </w:rPr>
      </w:r>
    </w:p>
    <w:p>
      <w:pPr>
        <w:pStyle w:val="32"/>
        <w:rPr>
          <w:i w:val="false"/>
          <w:i w:val="false"/>
        </w:rPr>
      </w:pPr>
      <w:bookmarkStart w:id="22" w:name="__RefHeading___Toc51071185"/>
      <w:bookmarkEnd w:id="22"/>
      <w:r>
        <w:rPr>
          <w:i w:val="false"/>
        </w:rPr>
        <w:t>Сопереживая, повышаем чувствительность к более высоким видам организации материи</w:t>
      </w:r>
    </w:p>
    <w:p>
      <w:pPr>
        <w:pStyle w:val="32"/>
        <w:jc w:val="both"/>
        <w:rPr>
          <w:i w:val="false"/>
          <w:i w:val="false"/>
        </w:rPr>
      </w:pPr>
      <w:r>
        <w:rPr>
          <w:i w:val="false"/>
        </w:rPr>
      </w:r>
    </w:p>
    <w:p>
      <w:pPr>
        <w:pStyle w:val="Normal"/>
        <w:spacing w:lineRule="auto" w:line="240" w:before="0" w:after="0"/>
        <w:ind w:firstLine="709"/>
        <w:jc w:val="both"/>
        <w:rPr/>
      </w:pPr>
      <w:r>
        <w:rPr>
          <w:rFonts w:eastAsia="Times New Roman"/>
          <w:i w:val="false"/>
          <w:lang w:bidi="ar-SY"/>
        </w:rPr>
        <w:t>У нас сейчас следующая сразу практика. Хотелось бы добавить к тому действию, которое мы исполняем. В сопереживаемости рождается состояние такого эмоционального фона, когда сопереживая, физически начинает проявляться какой-то фон того, что ты сопережил. Это вот где-то эмоционально, чувственно, вот такое состояние. Потом это перерастает в определённую ментальность. Но начинается эмоционально, ментальность – это подальше, следующий шаг.</w:t>
      </w:r>
    </w:p>
    <w:p>
      <w:pPr>
        <w:pStyle w:val="Normal"/>
        <w:spacing w:lineRule="auto" w:line="240" w:before="0" w:after="0"/>
        <w:ind w:firstLine="709"/>
        <w:jc w:val="both"/>
        <w:rPr/>
      </w:pPr>
      <w:r>
        <w:rPr>
          <w:rFonts w:eastAsia="Times New Roman"/>
          <w:i w:val="false"/>
          <w:lang w:bidi="ar-SY"/>
        </w:rPr>
        <w:t xml:space="preserve"> </w:t>
      </w:r>
      <w:r>
        <w:rPr>
          <w:rFonts w:eastAsia="Times New Roman"/>
          <w:i w:val="false"/>
          <w:lang w:bidi="ar-SY"/>
        </w:rPr>
        <w:t xml:space="preserve">И когда вы сопереживаете, устремитесь добиться какого-то отклика в Частях, чтобы это сопереживание перешло: а что я чувствую, я сопережил, и какое чувство у меня это вызывает. Можно даже не эмоционально, а такой чувственный фон. – «Я почувствовал». </w:t>
      </w:r>
    </w:p>
    <w:p>
      <w:pPr>
        <w:pStyle w:val="Normal"/>
        <w:spacing w:lineRule="auto" w:line="240" w:before="0" w:after="0"/>
        <w:ind w:firstLine="709"/>
        <w:jc w:val="both"/>
        <w:rPr/>
      </w:pPr>
      <w:r>
        <w:rPr>
          <w:rFonts w:eastAsia="Times New Roman"/>
          <w:i w:val="false"/>
          <w:lang w:bidi="ar-SY"/>
        </w:rPr>
        <w:t xml:space="preserve">Это важно, это степень погружённости в Синтез, налаживания Синтез сигнальных процессов между ядрами, в ядрах Частей, Систем, Аппаратов. То есть повышение чувствительности к определённым, более высоким видам организации материи. </w:t>
      </w:r>
    </w:p>
    <w:p>
      <w:pPr>
        <w:pStyle w:val="Normal"/>
        <w:spacing w:lineRule="auto" w:line="240" w:before="0" w:after="0"/>
        <w:ind w:firstLine="709"/>
        <w:jc w:val="both"/>
        <w:rPr/>
      </w:pPr>
      <w:r>
        <w:rPr>
          <w:rFonts w:eastAsia="Times New Roman"/>
          <w:i w:val="false"/>
          <w:lang w:bidi="ar-SY"/>
        </w:rPr>
        <w:t xml:space="preserve">Части – это, кстати, более высокий вид материи, он в нас оформляется. И вот насколько мы это чувствуем, что у нас рождается во время синтеза Частей Отца в нас. И вот какой-то фон должен сложиться, фон – чувственный фон на эту тему. Понятно, что насильно это ни в коем случае не складывается. Естественный, настоящий процесс. Вот просто ваше внимание на это заостряем. </w:t>
      </w:r>
    </w:p>
    <w:p>
      <w:pPr>
        <w:pStyle w:val="Normal"/>
        <w:spacing w:lineRule="auto" w:line="240" w:before="0" w:after="0"/>
        <w:ind w:firstLine="709"/>
        <w:jc w:val="both"/>
        <w:rPr/>
      </w:pPr>
      <w:r>
        <w:rPr/>
      </w:r>
    </w:p>
    <w:p>
      <w:pPr>
        <w:pStyle w:val="22"/>
        <w:jc w:val="both"/>
        <w:rPr>
          <w:i/>
          <w:i/>
        </w:rPr>
      </w:pPr>
      <w:bookmarkStart w:id="23" w:name="__RefHeading___Toc51071186"/>
      <w:bookmarkEnd w:id="23"/>
      <w:r>
        <w:rPr>
          <w:i/>
        </w:rPr>
        <w:t>Практика 6: Стяжание явления базовых трёх Частей 38-го Синтеза Изначально Вышестоящего Отца: ИВДИВО-иерархического императива, Натического тела и Владыки ИВДИВО Октавы Бытия</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i w:val="false"/>
          <w:i w:val="false"/>
          <w:iCs/>
        </w:rPr>
      </w:pPr>
      <w:r>
        <w:rPr>
          <w:iCs/>
        </w:rPr>
        <w:t>Возжигаемся всем Огнём и Синтезом нашим.</w:t>
      </w:r>
    </w:p>
    <w:p>
      <w:pPr>
        <w:pStyle w:val="Normal"/>
        <w:spacing w:lineRule="auto" w:line="240" w:before="0" w:after="0"/>
        <w:ind w:firstLine="709"/>
        <w:jc w:val="both"/>
        <w:rPr>
          <w:i w:val="false"/>
          <w:i w:val="false"/>
          <w:iCs/>
        </w:rPr>
      </w:pPr>
      <w:r>
        <w:rPr>
          <w:iCs/>
        </w:rPr>
        <w:t>Синтезируемся с Хум Изначально Вышестоящих Аватаров Синтеза Кут Хуми Фаинь, оформляясь Учителем 38-го Синтеза в форму. Выходим на 4194240-ю ИВДИВО-Цельность, зал ИВДИВО Аватаров Синтеза Кут Хуми Фаинь.</w:t>
      </w:r>
    </w:p>
    <w:p>
      <w:pPr>
        <w:pStyle w:val="Normal"/>
        <w:spacing w:lineRule="auto" w:line="240" w:before="0" w:after="0"/>
        <w:ind w:firstLine="709"/>
        <w:jc w:val="both"/>
        <w:rPr>
          <w:i w:val="false"/>
          <w:i w:val="false"/>
          <w:iCs/>
        </w:rPr>
      </w:pPr>
      <w:r>
        <w:rPr>
          <w:iCs/>
        </w:rPr>
        <w:t xml:space="preserve">Возжигаясь, развёртываясь в зале, </w:t>
      </w:r>
      <w:r>
        <w:rPr>
          <w:i w:val="false"/>
          <w:iCs/>
        </w:rPr>
        <w:t xml:space="preserve">мы </w:t>
      </w:r>
      <w:r>
        <w:rPr>
          <w:iCs/>
        </w:rPr>
        <w:t xml:space="preserve">синтезируемся с Хум Изначально Вышестоящих Аватаров Синтеза Кут Хуми Фаинь. И стяжаем Синтез Синтезов Изначально Вышестоящего Отца </w:t>
      </w:r>
      <w:r>
        <w:rPr>
          <w:b/>
          <w:bCs/>
          <w:iCs/>
        </w:rPr>
        <w:t xml:space="preserve">трёх Частей: ИВДИВО-иерархического императива, Натического тела и Владыки ИВДИВО Октавы Бытия каждому из нас. </w:t>
      </w:r>
      <w:r>
        <w:rPr>
          <w:iCs/>
        </w:rPr>
        <w:t xml:space="preserve">Входим в Синтез Синтезов. </w:t>
      </w:r>
    </w:p>
    <w:p>
      <w:pPr>
        <w:pStyle w:val="Normal"/>
        <w:spacing w:lineRule="auto" w:line="240" w:before="0" w:after="0"/>
        <w:ind w:firstLine="709"/>
        <w:jc w:val="both"/>
        <w:rPr>
          <w:i w:val="false"/>
          <w:i w:val="false"/>
          <w:iCs/>
        </w:rPr>
      </w:pPr>
      <w:r>
        <w:rPr>
          <w:iCs/>
        </w:rPr>
        <w:t>И просим Аватаров Синтеза Кут Хуми Фаинь преобразить на явление трёх Частей Изначально Вышестоящего Отца каждого из нас и в синтезе нас. Преображаемся этим, открываясь Синтез Синтезу и погружаясь в следующий объём и концентрацию Синтеза Изначально Вышестоящего Отца собою Синтез Синтезом Изначально Вышестоящих Аватаров Синтеза Кут Хуми Фаинь.</w:t>
      </w:r>
    </w:p>
    <w:p>
      <w:pPr>
        <w:pStyle w:val="Normal"/>
        <w:spacing w:lineRule="auto" w:line="240" w:before="0" w:after="0"/>
        <w:ind w:firstLine="709"/>
        <w:jc w:val="both"/>
        <w:rPr>
          <w:i w:val="false"/>
          <w:i w:val="false"/>
          <w:iCs/>
        </w:rPr>
      </w:pPr>
      <w:r>
        <w:rPr>
          <w:iCs/>
        </w:rPr>
        <w:t>И в этом Синтезе мы синтезируемся с Изначально Вышестоящим Отцом, переходя в зал Изначально Вышестоящего Отца на 4194305-ю ИВДИВО-Цельность, развёртываемся Учителями 38-го Синтеза Изначально Вышестоящего Отца.</w:t>
      </w:r>
    </w:p>
    <w:p>
      <w:pPr>
        <w:pStyle w:val="Normal"/>
        <w:spacing w:lineRule="auto" w:line="240" w:before="0" w:after="0"/>
        <w:ind w:firstLine="709"/>
        <w:jc w:val="both"/>
        <w:rPr>
          <w:b/>
          <w:b/>
          <w:bCs/>
          <w:i w:val="false"/>
          <w:i w:val="false"/>
          <w:iCs/>
        </w:rPr>
      </w:pPr>
      <w:r>
        <w:rPr>
          <w:iCs/>
        </w:rPr>
        <w:t>И возжигаясь, мы синтезируемся с Хум Изначально Вышестоящего Отца</w:t>
      </w:r>
      <w:r>
        <w:rPr>
          <w:i w:val="false"/>
          <w:iCs/>
        </w:rPr>
        <w:t>,</w:t>
      </w:r>
      <w:r>
        <w:rPr>
          <w:iCs/>
        </w:rPr>
        <w:t xml:space="preserve"> </w:t>
      </w:r>
      <w:r>
        <w:rPr>
          <w:b/>
          <w:bCs/>
          <w:i w:val="false"/>
          <w:iCs/>
        </w:rPr>
        <w:t>и</w:t>
      </w:r>
      <w:r>
        <w:rPr>
          <w:b/>
          <w:bCs/>
          <w:iCs/>
        </w:rPr>
        <w:t xml:space="preserve"> стяжаем три Синтеза Изначально Вышестоящего Отца</w:t>
      </w:r>
      <w:r>
        <w:rPr>
          <w:b/>
          <w:bCs/>
          <w:i w:val="false"/>
          <w:iCs/>
        </w:rPr>
        <w:t>, с</w:t>
      </w:r>
      <w:r>
        <w:rPr>
          <w:b/>
          <w:bCs/>
          <w:iCs/>
        </w:rPr>
        <w:t>тяжая у Изначально Вышестоящего Отца явление базовых трёх Частей: 38-й Части – ИВДИВО-иерархический императив, возжигаясь, развёртываемся. Ядро стяжаем у Изначально Вышестоящего Отца 38-й Части.</w:t>
      </w:r>
    </w:p>
    <w:p>
      <w:pPr>
        <w:pStyle w:val="Normal"/>
        <w:spacing w:lineRule="auto" w:line="240" w:before="0" w:after="0"/>
        <w:ind w:firstLine="709"/>
        <w:jc w:val="both"/>
        <w:rPr>
          <w:b/>
          <w:b/>
          <w:bCs/>
          <w:i w:val="false"/>
          <w:i w:val="false"/>
          <w:iCs/>
        </w:rPr>
      </w:pPr>
      <w:r>
        <w:rPr>
          <w:b/>
          <w:bCs/>
          <w:iCs/>
        </w:rPr>
        <w:t xml:space="preserve">Стяжаем явление Натического тела Изначально Вышестоящего Отца, стяжая Ядро Натического тела у Изначально Вышестоящего Отца, возжигаясь, развёртываемся этим. </w:t>
      </w:r>
    </w:p>
    <w:p>
      <w:pPr>
        <w:pStyle w:val="Normal"/>
        <w:spacing w:lineRule="auto" w:line="240" w:before="0" w:after="0"/>
        <w:ind w:firstLine="709"/>
        <w:jc w:val="both"/>
        <w:rPr>
          <w:b/>
          <w:b/>
          <w:bCs/>
          <w:i w:val="false"/>
          <w:i w:val="false"/>
          <w:iCs/>
        </w:rPr>
      </w:pPr>
      <w:r>
        <w:rPr>
          <w:b/>
          <w:bCs/>
          <w:iCs/>
        </w:rPr>
        <w:t xml:space="preserve">Стяжаем 230-ю Часть – </w:t>
      </w:r>
      <w:r>
        <w:rPr>
          <w:b/>
          <w:bCs/>
          <w:i w:val="false"/>
          <w:iCs/>
        </w:rPr>
        <w:t>я</w:t>
      </w:r>
      <w:r>
        <w:rPr>
          <w:b/>
          <w:bCs/>
          <w:iCs/>
        </w:rPr>
        <w:t xml:space="preserve">вление Владыки ИВДИВО Октавы Бытия, стяжая Ядро Владыки ИВДИВО Октавы Бытия каждому из нас. Возжигаясь, развёртываемся этим. </w:t>
      </w:r>
    </w:p>
    <w:p>
      <w:pPr>
        <w:pStyle w:val="Normal"/>
        <w:spacing w:lineRule="auto" w:line="240" w:before="0" w:after="0"/>
        <w:ind w:firstLine="709"/>
        <w:jc w:val="both"/>
        <w:rPr>
          <w:b/>
          <w:b/>
          <w:bCs/>
          <w:i w:val="false"/>
          <w:i w:val="false"/>
          <w:iCs/>
        </w:rPr>
      </w:pPr>
      <w:r>
        <w:rPr>
          <w:iCs/>
        </w:rPr>
        <w:t xml:space="preserve">Синтезируемся с Хум Изначально Вышестоящего Отца. Стяжаем Синтез, Огонь, Прасинтезность, Субъядерный Синтез базовых трёх Частей 38-го Синтеза, </w:t>
      </w:r>
      <w:r>
        <w:rPr>
          <w:b/>
          <w:bCs/>
          <w:iCs/>
        </w:rPr>
        <w:t>прося Изначально Вышестоящего Отца развернуть явление 262144-рицы ИВДИВО-иерархического императива каждому из нас. Стяжаем 262145 Синтезов Изначально Вышестоящего Отца, развёртываемся им</w:t>
      </w:r>
      <w:r>
        <w:rPr>
          <w:b/>
          <w:bCs/>
          <w:i w:val="false"/>
          <w:iCs/>
        </w:rPr>
        <w:t>и</w:t>
      </w:r>
      <w:r>
        <w:rPr>
          <w:b/>
          <w:bCs/>
          <w:iCs/>
        </w:rPr>
        <w:t>.</w:t>
      </w:r>
    </w:p>
    <w:p>
      <w:pPr>
        <w:pStyle w:val="Normal"/>
        <w:spacing w:lineRule="auto" w:line="240" w:before="0" w:after="0"/>
        <w:ind w:firstLine="709"/>
        <w:jc w:val="both"/>
        <w:rPr>
          <w:b/>
          <w:b/>
          <w:bCs/>
          <w:i w:val="false"/>
          <w:i w:val="false"/>
          <w:iCs/>
        </w:rPr>
      </w:pPr>
      <w:r>
        <w:rPr>
          <w:b/>
          <w:bCs/>
          <w:iCs/>
        </w:rPr>
        <w:t xml:space="preserve">Стяжаем 262144-рицу Натического тела, стяжая 262145 Синтезов Изначально Вышестоящего Отца, возжигаясь, развёртываемся ими. </w:t>
      </w:r>
    </w:p>
    <w:p>
      <w:pPr>
        <w:pStyle w:val="Normal"/>
        <w:spacing w:lineRule="auto" w:line="240" w:before="0" w:after="0"/>
        <w:ind w:firstLine="709"/>
        <w:jc w:val="both"/>
        <w:rPr>
          <w:b/>
          <w:b/>
          <w:bCs/>
          <w:i w:val="false"/>
          <w:i w:val="false"/>
          <w:iCs/>
        </w:rPr>
      </w:pPr>
      <w:r>
        <w:rPr>
          <w:b/>
          <w:bCs/>
          <w:iCs/>
        </w:rPr>
        <w:t xml:space="preserve">Стяжаем 262144-рицу Владыки ИВДИВО Октавы Бытия, стяжая у Изначально Вышестоящего Отца 262145 Синтезов Изначально Вышестоящего Отца, развёртываемся ими. </w:t>
      </w:r>
    </w:p>
    <w:p>
      <w:pPr>
        <w:pStyle w:val="Normal"/>
        <w:spacing w:lineRule="auto" w:line="240" w:before="0" w:after="0"/>
        <w:ind w:firstLine="709"/>
        <w:jc w:val="both"/>
        <w:rPr>
          <w:i w:val="false"/>
          <w:i w:val="false"/>
          <w:iCs/>
        </w:rPr>
      </w:pPr>
      <w:r>
        <w:rPr>
          <w:iCs/>
        </w:rPr>
        <w:t xml:space="preserve">И вспыхивая, синтезируясь с Хум Изначально Вышестоящего Отца, </w:t>
      </w:r>
      <w:r>
        <w:rPr>
          <w:b/>
          <w:iCs/>
        </w:rPr>
        <w:t>стяжаем Явление Изначально Вышестоящего Отца каждой стяжённой Частью</w:t>
      </w:r>
      <w:r>
        <w:rPr>
          <w:iCs/>
        </w:rPr>
        <w:t xml:space="preserve">, прося Изначально Вышестоящего Отца преобразить Синтез всего во всём каждого из нас </w:t>
      </w:r>
      <w:r>
        <w:rPr>
          <w:i w:val="false"/>
          <w:iCs/>
        </w:rPr>
        <w:t>я</w:t>
      </w:r>
      <w:r>
        <w:rPr>
          <w:iCs/>
        </w:rPr>
        <w:t xml:space="preserve">влением Владыки ИВДИВО Октавы Бытия, Натическим телом и ИВДИВО-иерархическим императивом Изначально Вышестоящего Отца. И развёртываясь Явлением Изначально Вышестоящего Отца, преображаемся этим. </w:t>
      </w:r>
    </w:p>
    <w:p>
      <w:pPr>
        <w:pStyle w:val="Normal"/>
        <w:spacing w:lineRule="auto" w:line="240" w:before="0" w:after="0"/>
        <w:ind w:firstLine="709"/>
        <w:jc w:val="both"/>
        <w:rPr>
          <w:i w:val="false"/>
          <w:i w:val="false"/>
          <w:iCs/>
        </w:rPr>
      </w:pPr>
      <w:r>
        <w:rPr>
          <w:iCs/>
        </w:rPr>
        <w:t xml:space="preserve">И синтезируясь с Хум Изначально Вышестоящего Отца, </w:t>
      </w:r>
      <w:r>
        <w:rPr>
          <w:b/>
          <w:bCs/>
          <w:iCs/>
        </w:rPr>
        <w:t>стяжаем по 4194304 разряда в каждую Часть: ИВДИВО-иерархический императив, Натическое тело, Владыка ИВДИВО Октавы Бытия</w:t>
      </w:r>
      <w:r>
        <w:rPr>
          <w:iCs/>
        </w:rPr>
        <w:t>, прося Изначально Вышестоящего Отца зафиксировать и развернуть разряды Изначально Вышестоящего Отца Синтезом 38-го Синтеза в стяжённые три Части каждого из нас синтез-физически.</w:t>
      </w:r>
    </w:p>
    <w:p>
      <w:pPr>
        <w:pStyle w:val="Normal"/>
        <w:spacing w:lineRule="auto" w:line="240" w:before="0" w:after="0"/>
        <w:ind w:firstLine="709"/>
        <w:jc w:val="both"/>
        <w:rPr>
          <w:i w:val="false"/>
          <w:i w:val="false"/>
          <w:iCs/>
        </w:rPr>
      </w:pPr>
      <w:r>
        <w:rPr>
          <w:iCs/>
        </w:rPr>
        <w:t xml:space="preserve">И возжигаясь, впитывая, развёртываемся Синтезом разряда Изначально Вышестоящего Отца собою. </w:t>
      </w:r>
    </w:p>
    <w:p>
      <w:pPr>
        <w:pStyle w:val="Normal"/>
        <w:spacing w:lineRule="auto" w:line="240" w:before="0" w:after="0"/>
        <w:ind w:firstLine="709"/>
        <w:jc w:val="both"/>
        <w:rPr>
          <w:i w:val="false"/>
          <w:i w:val="false"/>
          <w:iCs/>
        </w:rPr>
      </w:pPr>
      <w:r>
        <w:rPr>
          <w:iCs/>
        </w:rPr>
        <w:t>И вот тут разряды фиксируются ракурсом шестых Частей: разряды Истины, Сути, Сообразительности и так далее, по всем шести горизонтам в каждом из нас. Шесть и четырнадцать там.</w:t>
      </w:r>
    </w:p>
    <w:p>
      <w:pPr>
        <w:pStyle w:val="Normal"/>
        <w:spacing w:lineRule="auto" w:line="240" w:before="0" w:after="0"/>
        <w:ind w:firstLine="709"/>
        <w:jc w:val="both"/>
        <w:rPr>
          <w:i w:val="false"/>
          <w:i w:val="false"/>
          <w:iCs/>
        </w:rPr>
      </w:pPr>
      <w:r>
        <w:rPr>
          <w:iCs/>
        </w:rPr>
        <w:t xml:space="preserve">И возжигаясь этим, преображаясь этим, синтезируемся с Хум Изначально Вышестоящего Отца и </w:t>
      </w:r>
      <w:r>
        <w:rPr>
          <w:b/>
          <w:bCs/>
          <w:iCs/>
        </w:rPr>
        <w:t>стяжаем Эталон Владыки ИВДИВО Октавы Бытия</w:t>
      </w:r>
      <w:r>
        <w:rPr>
          <w:iCs/>
        </w:rPr>
        <w:t xml:space="preserve">, развёртываемся им. </w:t>
      </w:r>
    </w:p>
    <w:p>
      <w:pPr>
        <w:pStyle w:val="Normal"/>
        <w:spacing w:lineRule="auto" w:line="240" w:before="0" w:after="0"/>
        <w:ind w:firstLine="709"/>
        <w:jc w:val="both"/>
        <w:rPr>
          <w:i w:val="false"/>
          <w:i w:val="false"/>
          <w:iCs/>
        </w:rPr>
      </w:pPr>
      <w:r>
        <w:rPr>
          <w:iCs/>
        </w:rPr>
        <w:t xml:space="preserve">Стяжаем у Изначально Вышестоящего Отца </w:t>
      </w:r>
      <w:r>
        <w:rPr>
          <w:b/>
          <w:bCs/>
          <w:iCs/>
        </w:rPr>
        <w:t>Эталон Натического тела Изначально Вышестоящего Отца</w:t>
      </w:r>
      <w:r>
        <w:rPr>
          <w:iCs/>
        </w:rPr>
        <w:t xml:space="preserve">, возжигаясь, развёртываемся им. </w:t>
      </w:r>
    </w:p>
    <w:p>
      <w:pPr>
        <w:pStyle w:val="Normal"/>
        <w:spacing w:lineRule="auto" w:line="240" w:before="0" w:after="0"/>
        <w:ind w:firstLine="709"/>
        <w:jc w:val="both"/>
        <w:rPr>
          <w:i w:val="false"/>
          <w:i w:val="false"/>
          <w:iCs/>
        </w:rPr>
      </w:pPr>
      <w:r>
        <w:rPr>
          <w:iCs/>
        </w:rPr>
        <w:t xml:space="preserve">И стяжаем </w:t>
      </w:r>
      <w:r>
        <w:rPr>
          <w:b/>
          <w:bCs/>
          <w:iCs/>
        </w:rPr>
        <w:t>Эталон ИВДИВО-иерархического императива Изначально Вышестоящего Отца</w:t>
      </w:r>
      <w:r>
        <w:rPr>
          <w:iCs/>
        </w:rPr>
        <w:t>, возжигаясь, развёртываясь этим.</w:t>
      </w:r>
    </w:p>
    <w:p>
      <w:pPr>
        <w:pStyle w:val="Normal"/>
        <w:spacing w:lineRule="auto" w:line="240" w:before="0" w:after="0"/>
        <w:ind w:firstLine="709"/>
        <w:jc w:val="both"/>
        <w:rPr>
          <w:i w:val="false"/>
          <w:i w:val="false"/>
          <w:iCs/>
        </w:rPr>
      </w:pPr>
      <w:r>
        <w:rPr>
          <w:iCs/>
        </w:rPr>
        <w:t xml:space="preserve">Синтезируясь с Изначально Вышестоящим Отцом, стяжаем Синтез Изначально Вышестоящего Отца каждому из нас. И просим преобразить нас этим. </w:t>
      </w:r>
    </w:p>
    <w:p>
      <w:pPr>
        <w:pStyle w:val="Normal"/>
        <w:spacing w:lineRule="auto" w:line="240" w:before="0" w:after="0"/>
        <w:ind w:firstLine="709"/>
        <w:jc w:val="both"/>
        <w:rPr>
          <w:i w:val="false"/>
          <w:i w:val="false"/>
          <w:iCs/>
        </w:rPr>
      </w:pPr>
      <w:r>
        <w:rPr>
          <w:iCs/>
        </w:rPr>
        <w:t>И преображаясь, мы благодарим Изначально Вышестоящего Отца</w:t>
      </w:r>
      <w:r>
        <w:rPr>
          <w:i w:val="false"/>
          <w:iCs/>
        </w:rPr>
        <w:t>,</w:t>
      </w:r>
      <w:r>
        <w:rPr>
          <w:iCs/>
        </w:rPr>
        <w:t xml:space="preserve"> </w:t>
      </w:r>
      <w:r>
        <w:rPr>
          <w:i w:val="false"/>
          <w:iCs/>
        </w:rPr>
        <w:t>б</w:t>
      </w:r>
      <w:r>
        <w:rPr>
          <w:iCs/>
        </w:rPr>
        <w:t>лагодарим Аватаров Синтеза Кут Хуми Фаинь. Возвращаемся в физическую реализацию</w:t>
      </w:r>
      <w:r>
        <w:rPr>
          <w:i w:val="false"/>
          <w:iCs/>
        </w:rPr>
        <w:t xml:space="preserve"> и</w:t>
      </w:r>
      <w:r>
        <w:rPr>
          <w:iCs/>
        </w:rPr>
        <w:t xml:space="preserve"> синтез-физически эманируем всё стяжённое, возожжённое в ИВДИВО</w:t>
      </w:r>
      <w:r>
        <w:rPr>
          <w:i w:val="false"/>
          <w:iCs/>
        </w:rPr>
        <w:t>,</w:t>
      </w:r>
      <w:r>
        <w:rPr>
          <w:iCs/>
        </w:rPr>
        <w:t xml:space="preserve"> </w:t>
      </w:r>
      <w:r>
        <w:rPr>
          <w:i w:val="false"/>
          <w:iCs/>
        </w:rPr>
        <w:t>э</w:t>
      </w:r>
      <w:r>
        <w:rPr>
          <w:iCs/>
        </w:rPr>
        <w:t>манируем в подразделение ИВДИВО Казань, подразделени</w:t>
      </w:r>
      <w:r>
        <w:rPr>
          <w:i w:val="false"/>
          <w:iCs/>
        </w:rPr>
        <w:t>я</w:t>
      </w:r>
      <w:r>
        <w:rPr>
          <w:iCs/>
        </w:rPr>
        <w:t xml:space="preserve"> ИВДИВО компетенции каждого из нас и ИВДИВО каждого из нас. </w:t>
      </w:r>
    </w:p>
    <w:p>
      <w:pPr>
        <w:pStyle w:val="Normal"/>
        <w:spacing w:lineRule="auto" w:line="240" w:before="0" w:after="0"/>
        <w:ind w:firstLine="709"/>
        <w:jc w:val="both"/>
        <w:rPr>
          <w:iCs/>
        </w:rPr>
      </w:pPr>
      <w:r>
        <w:rPr>
          <w:iCs/>
        </w:rPr>
        <w:t>И выходим из практики. Аминь.</w:t>
      </w:r>
    </w:p>
    <w:p>
      <w:pPr>
        <w:pStyle w:val="Normal"/>
        <w:spacing w:lineRule="auto" w:line="240" w:before="0" w:after="0"/>
        <w:ind w:firstLine="709"/>
        <w:jc w:val="both"/>
        <w:rPr>
          <w:i w:val="false"/>
          <w:i w:val="false"/>
          <w:iCs/>
        </w:rPr>
      </w:pPr>
      <w:r>
        <w:rPr>
          <w:i w:val="false"/>
          <w:iCs/>
        </w:rPr>
      </w:r>
    </w:p>
    <w:p>
      <w:pPr>
        <w:pStyle w:val="32"/>
        <w:rPr>
          <w:i w:val="false"/>
          <w:i w:val="false"/>
        </w:rPr>
      </w:pPr>
      <w:bookmarkStart w:id="24" w:name="__RefHeading___Toc51071187"/>
      <w:bookmarkEnd w:id="24"/>
      <w:r>
        <w:rPr>
          <w:i w:val="false"/>
        </w:rPr>
        <w:t>Задание – сложить образ ИВДИВО-Метагалактической Культуры на уровне императива</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i w:val="false"/>
          <w:i w:val="false"/>
        </w:rPr>
      </w:pPr>
      <w:r>
        <w:rPr>
          <w:i w:val="false"/>
        </w:rPr>
        <w:t xml:space="preserve">И мы ещё, сейчас третья практика – мы стяжаем обучение, но попросим перед тем, как пойти на учёбу, ввести нас в ИВДИВО-Культуры. </w:t>
      </w:r>
    </w:p>
    <w:p>
      <w:pPr>
        <w:pStyle w:val="Normal"/>
        <w:spacing w:lineRule="auto" w:line="240" w:before="0" w:after="0"/>
        <w:ind w:firstLine="709"/>
        <w:jc w:val="both"/>
        <w:rPr/>
      </w:pPr>
      <w:r>
        <w:rPr>
          <w:i w:val="false"/>
        </w:rPr>
        <w:t xml:space="preserve">И такое задание на ночное обучение вам: сложить, развернуть образ ИВДИВО-Культуры Метагалактической. Вот что такое ИВДИВО-Метагалактическая Культура? – Понятно, что мы там, где-то что-то обозначали, где-то были публикации, но вот для себя надумать, насинтезировать, надумать в хорошем таком состоянии, чтобы у вас были мысли в ночной подготовке, после ночной подготовки: а что есмь Культура? Что это такое? Только метагалактически, ивдивно – что это такое? Для чего это? Как это? Какими методами? Какими возможностями? </w:t>
      </w:r>
    </w:p>
    <w:p>
      <w:pPr>
        <w:pStyle w:val="Normal"/>
        <w:spacing w:lineRule="auto" w:line="240" w:before="0" w:after="0"/>
        <w:ind w:firstLine="709"/>
        <w:jc w:val="both"/>
        <w:rPr/>
      </w:pPr>
      <w:r>
        <w:rPr>
          <w:i w:val="false"/>
        </w:rPr>
        <w:t>Уровень, так вот, чтобы сложность показать – на уровне императива, императивности, то есть, есть состояние, когда я думаю – это ментальность, у меня появляются мысли. А вот надо раскрутиться во внутреннем масштабе так, чтобы я перешёл на императивность. Поимперативить на тему Культуры: Что это? Что это за база? Что это за такое основополагающее выражение, императивное выражение, которое в Культуре заложено. А в чём императивность Культуры в ИВДИВО или ИВДИВО-Культуры? Вот так, такая тема нас интересует на ночной подготовке. Вам такое задание.</w:t>
      </w:r>
    </w:p>
    <w:p>
      <w:pPr>
        <w:pStyle w:val="Normal"/>
        <w:spacing w:lineRule="auto" w:line="240" w:before="0" w:after="0"/>
        <w:ind w:firstLine="709"/>
        <w:jc w:val="both"/>
        <w:rPr>
          <w:i w:val="false"/>
          <w:i w:val="false"/>
        </w:rPr>
      </w:pPr>
      <w:r>
        <w:rPr>
          <w:i w:val="false"/>
        </w:rPr>
        <w:t>Идём к Кут Хуми и Фаинь.</w:t>
      </w:r>
    </w:p>
    <w:p>
      <w:pPr>
        <w:pStyle w:val="Normal"/>
        <w:spacing w:lineRule="auto" w:line="240" w:before="0" w:after="0"/>
        <w:ind w:firstLine="709"/>
        <w:jc w:val="both"/>
        <w:rPr>
          <w:i w:val="false"/>
          <w:i w:val="false"/>
        </w:rPr>
      </w:pPr>
      <w:r>
        <w:rPr>
          <w:i w:val="false"/>
        </w:rPr>
      </w:r>
    </w:p>
    <w:p>
      <w:pPr>
        <w:pStyle w:val="22"/>
        <w:jc w:val="both"/>
        <w:rPr>
          <w:i/>
          <w:i/>
        </w:rPr>
      </w:pPr>
      <w:bookmarkStart w:id="25" w:name="__RefHeading___Toc51071188"/>
      <w:bookmarkEnd w:id="25"/>
      <w:r>
        <w:rPr>
          <w:i/>
        </w:rPr>
        <w:t>Практика 7. Стяжание Синтеза ИВДИВО-Культуры Изначально Вышестоящего Отца. Стяжание ночного обучения 38-му Синтезу Изначально Вышестоящего Отца</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i w:val="false"/>
          <w:i w:val="false"/>
        </w:rPr>
      </w:pPr>
      <w:r>
        <w:rPr/>
        <w:t>Возжигаемся всем Синтезом и Огнём нашим, одеваемся в форму Учителей 38-го Синтеза. И возжигаясь, синтезируемся с Изначально Вышестоящими Аватарами Синтеза Кут Хуми Фаинь. Выходим в зал ИВДИВО, развёртываясь на 192-й ИВДИВО-Цельности. Становимся Учителями 38-го Синтеза в форме.</w:t>
      </w:r>
    </w:p>
    <w:p>
      <w:pPr>
        <w:pStyle w:val="Normal"/>
        <w:spacing w:lineRule="auto" w:line="240" w:before="0" w:after="0"/>
        <w:ind w:firstLine="709"/>
        <w:jc w:val="both"/>
        <w:rPr>
          <w:i w:val="false"/>
          <w:i w:val="false"/>
        </w:rPr>
      </w:pPr>
      <w:r>
        <w:rPr/>
        <w:t xml:space="preserve">И возжигаясь, синтезируясь с Хум Изначально Вышестоящих Аватаров Синтеза Кут Хуми Фаинь, </w:t>
      </w:r>
      <w:r>
        <w:rPr>
          <w:b/>
        </w:rPr>
        <w:t>стяжаем Синтез ИВДИВО-Культуры Изначально Вышестоящего Отца</w:t>
      </w:r>
      <w:r>
        <w:rPr/>
        <w:t>, прося Аватаров Синтеза Кут Хуми Фаинь ввести каждого из нас и синтез нас в ИВДИВО-Культуру Изначально Вышестоящего Отца. И вспыхивая, развёртываясь Синтезом, входим в явление ИВДИВО-Культуры Изначально Вышестоящего Отца собою.</w:t>
      </w:r>
    </w:p>
    <w:p>
      <w:pPr>
        <w:pStyle w:val="Normal"/>
        <w:spacing w:lineRule="auto" w:line="240" w:before="0" w:after="0"/>
        <w:ind w:firstLine="709"/>
        <w:jc w:val="both"/>
        <w:rPr>
          <w:i w:val="false"/>
          <w:i w:val="false"/>
        </w:rPr>
      </w:pPr>
      <w:r>
        <w:rPr/>
        <w:t xml:space="preserve">И возжигаясь этим, преображаясь, мы </w:t>
      </w:r>
      <w:r>
        <w:rPr>
          <w:b/>
        </w:rPr>
        <w:t>стяжаем специальный специфический Синтез ИВДИВО-Культуры Изначально Вышестоящего Отца</w:t>
      </w:r>
      <w:r>
        <w:rPr/>
        <w:t xml:space="preserve"> каждому из нас, прося зафиксировать явление ИВДИВО-Культуры синтез-физически каждым из нас. И возжигаясь, развёртываемся этой фиксацией собою. И стяжаем Синтез Синтезов Изначально Вышестоящего Отца, прося преобразить нас этим.</w:t>
      </w:r>
    </w:p>
    <w:p>
      <w:pPr>
        <w:pStyle w:val="Normal"/>
        <w:spacing w:lineRule="auto" w:line="240" w:before="0" w:after="0"/>
        <w:ind w:firstLine="709"/>
        <w:jc w:val="both"/>
        <w:rPr>
          <w:i w:val="false"/>
          <w:i w:val="false"/>
        </w:rPr>
      </w:pPr>
      <w:r>
        <w:rPr/>
        <w:t xml:space="preserve">Преображаясь, мы </w:t>
      </w:r>
      <w:r>
        <w:rPr>
          <w:b/>
        </w:rPr>
        <w:t xml:space="preserve">стяжаем у Аватаров Синтеза Кут Хуми Фаинь ночное обучение 38-му Синтезу. </w:t>
      </w:r>
      <w:r>
        <w:rPr/>
        <w:t>И входим в ночное обучение. И просим Аватаров Синтеза Кут Хуми Фаинь взять из этого зала в ночное обучение Аватара Ивдивости каждым из нас. И переходим Аватаром Ивдивости в соответствующее направление ночного обучения 38-му Синтезу.</w:t>
      </w:r>
    </w:p>
    <w:p>
      <w:pPr>
        <w:pStyle w:val="Normal"/>
        <w:spacing w:lineRule="auto" w:line="240" w:before="0" w:after="0"/>
        <w:ind w:firstLine="709"/>
        <w:jc w:val="both"/>
        <w:rPr>
          <w:i w:val="false"/>
          <w:i w:val="false"/>
        </w:rPr>
      </w:pPr>
      <w:r>
        <w:rPr/>
        <w:t>И возжигаясь этим, благодаря Аватаров Синтеза Кут Хуми Фаинь, возвращаемся Ипостасью в физическое тело, развёртываясь синтез-физически собою. И эманируем всё стяжённое и возожжённое в ИВДИВО, эманируем в подразделение ИВДИВО Казань, в подразделения ИВДИВО компетенции нашей и ИВДИВО каждого из нас.</w:t>
      </w:r>
    </w:p>
    <w:p>
      <w:pPr>
        <w:pStyle w:val="Normal"/>
        <w:spacing w:lineRule="auto" w:line="240" w:before="0" w:after="0"/>
        <w:ind w:firstLine="709"/>
        <w:jc w:val="both"/>
        <w:rPr/>
      </w:pPr>
      <w:r>
        <w:rPr/>
        <w:t xml:space="preserve">И выходим из практики. Аминь. </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i w:val="false"/>
          <w:i w:val="false"/>
        </w:rPr>
      </w:pPr>
      <w:r>
        <w:rPr/>
        <w:t xml:space="preserve">Что, на сегодня мы завершаем, завтра в восемь часов. </w:t>
      </w:r>
      <w:r>
        <w:br w:type="page"/>
      </w:r>
    </w:p>
    <w:p>
      <w:pPr>
        <w:pStyle w:val="Normal"/>
        <w:spacing w:lineRule="auto" w:line="240" w:before="0" w:after="0"/>
        <w:ind w:firstLine="709"/>
        <w:jc w:val="both"/>
        <w:rPr>
          <w:i w:val="false"/>
          <w:i w:val="false"/>
        </w:rPr>
      </w:pPr>
      <w:r>
        <w:rPr>
          <w:i w:val="false"/>
        </w:rPr>
      </w:r>
    </w:p>
    <w:p>
      <w:pPr>
        <w:pStyle w:val="11"/>
        <w:rPr>
          <w:i w:val="false"/>
          <w:i w:val="false"/>
        </w:rPr>
      </w:pPr>
      <w:bookmarkStart w:id="26" w:name="__RefHeading___Toc51071189"/>
      <w:bookmarkEnd w:id="26"/>
      <w:r>
        <w:rPr>
          <w:i w:val="false"/>
        </w:rPr>
        <w:t>День 2-й, часть 1-я</w:t>
      </w:r>
    </w:p>
    <w:p>
      <w:pPr>
        <w:pStyle w:val="11"/>
        <w:rPr>
          <w:i w:val="false"/>
          <w:i w:val="false"/>
        </w:rPr>
      </w:pPr>
      <w:r>
        <w:rPr>
          <w:i w:val="false"/>
        </w:rPr>
      </w:r>
    </w:p>
    <w:p>
      <w:pPr>
        <w:pStyle w:val="32"/>
        <w:rPr>
          <w:i w:val="false"/>
          <w:i w:val="false"/>
          <w:lang w:bidi="ar-SY"/>
        </w:rPr>
      </w:pPr>
      <w:bookmarkStart w:id="27" w:name="__RefHeading___Toc51071190"/>
      <w:bookmarkEnd w:id="27"/>
      <w:r>
        <w:rPr>
          <w:i w:val="false"/>
          <w:lang w:bidi="ar-SY"/>
        </w:rPr>
        <w:t>Вхождение в сложение образа ИВДИВО-Метагалактической Культуры</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Начинать, продолжать. У нас 38-й Синтез, второй день в подразделении ИВДИВО Казань. Третья часть, получается, да? У вас была ночная подготовка, и после ночной подготовки надо было сложить образ. Да? – Образ о Метагалактической, ИВДИВО-Метагалактической Культуре.</w:t>
      </w:r>
    </w:p>
    <w:p>
      <w:pPr>
        <w:pStyle w:val="Normal"/>
        <w:spacing w:lineRule="auto" w:line="240" w:before="0" w:after="0"/>
        <w:ind w:firstLine="709"/>
        <w:jc w:val="both"/>
        <w:rPr/>
      </w:pPr>
      <w:r>
        <w:rPr>
          <w:rFonts w:eastAsia="Times New Roman"/>
          <w:i w:val="false"/>
          <w:lang w:bidi="ar-SY"/>
        </w:rPr>
        <w:t>Вот как раз с этой темы и хотелось бы начать. Что у вас при взаимодействии с Аватарами развернулось в образе ИВДИВО-Метагалактической Культуры. Мы начнём именно с образа, так как всё-таки шестой горизонт, а шестой горизонт – это вот Образ. А какой у тебя образ? Есть образ, складывается дальше концепция, реализация, возможности. – Ты представляешь, что есмь ИВДИВО Культура.</w:t>
      </w:r>
    </w:p>
    <w:p>
      <w:pPr>
        <w:pStyle w:val="Normal"/>
        <w:spacing w:lineRule="auto" w:line="240" w:before="0" w:after="0"/>
        <w:ind w:firstLine="709"/>
        <w:jc w:val="both"/>
        <w:rPr/>
      </w:pPr>
      <w:r>
        <w:rPr>
          <w:rFonts w:eastAsia="Times New Roman"/>
          <w:i w:val="false"/>
          <w:lang w:bidi="ar-SY"/>
        </w:rPr>
        <w:t>Образа нет, не всегда получается, да? Поэтому, нам надо сейчас накидать такие точки, выражения о Культуре, ИВДИВО-Культуре, чтобы, в общем, развернулся образ, – что же такое Культура. Предлагаю для этого сразу выйти в зал к Аватарам Синтеза. Пойдём к Аватарам Синтеза Савелию Баяне, в 166-ю ИВДИВО-Цельность, да?</w:t>
      </w:r>
    </w:p>
    <w:p>
      <w:pPr>
        <w:pStyle w:val="Normal"/>
        <w:spacing w:lineRule="auto" w:line="240" w:before="0" w:after="0"/>
        <w:ind w:firstLine="709"/>
        <w:jc w:val="both"/>
        <w:rPr>
          <w:rFonts w:eastAsia="Times New Roman"/>
          <w:lang w:bidi="ar-SY"/>
        </w:rPr>
      </w:pPr>
      <w:r>
        <w:rPr>
          <w:rFonts w:eastAsia="Times New Roman"/>
          <w:lang w:bidi="ar-SY"/>
        </w:rPr>
        <w:t>Из зала: – Не в 182-ю?</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А, 166-я – это Наум Софья.</w:t>
      </w:r>
    </w:p>
    <w:p>
      <w:pPr>
        <w:pStyle w:val="Normal"/>
        <w:spacing w:lineRule="auto" w:line="240" w:before="0" w:after="0"/>
        <w:ind w:firstLine="709"/>
        <w:jc w:val="both"/>
        <w:rPr/>
      </w:pPr>
      <w:r>
        <w:rPr>
          <w:rFonts w:eastAsia="Times New Roman"/>
          <w:lang w:bidi="ar-SY"/>
        </w:rPr>
        <w:t>Из зала: – Да</w:t>
      </w:r>
      <w:r>
        <w:rPr>
          <w:rFonts w:eastAsia="Times New Roman"/>
          <w:i w:val="false"/>
          <w:lang w:bidi="ar-SY"/>
        </w:rPr>
        <w:t>.</w:t>
      </w:r>
    </w:p>
    <w:p>
      <w:pPr>
        <w:pStyle w:val="Normal"/>
        <w:spacing w:lineRule="auto" w:line="240" w:before="0" w:after="0"/>
        <w:ind w:firstLine="709"/>
        <w:jc w:val="both"/>
        <w:rPr/>
      </w:pPr>
      <w:r>
        <w:rPr>
          <w:rFonts w:eastAsia="Times New Roman"/>
          <w:i w:val="false"/>
          <w:lang w:bidi="ar-SY"/>
        </w:rPr>
        <w:t>Да. Наум и Софья у вас в ночной подготовке тоже включались. Но, нам – да, нам к Савелию Баяне, наверное, в 182-ю, не в 166-ю. Ладно. Значит, к Науму Софье тоже зайдём. Хорошо.</w:t>
      </w:r>
    </w:p>
    <w:p>
      <w:pPr>
        <w:pStyle w:val="Normal"/>
        <w:spacing w:lineRule="auto" w:line="240" w:before="0" w:after="0"/>
        <w:ind w:firstLine="709"/>
        <w:jc w:val="both"/>
        <w:rPr>
          <w:lang w:bidi="ar-SY"/>
        </w:rPr>
      </w:pPr>
      <w:r>
        <w:rPr>
          <w:lang w:bidi="ar-SY"/>
        </w:rPr>
        <w:tab/>
      </w:r>
    </w:p>
    <w:p>
      <w:pPr>
        <w:pStyle w:val="Normal"/>
        <w:spacing w:lineRule="auto" w:line="240" w:before="0" w:after="0"/>
        <w:ind w:firstLine="709"/>
        <w:jc w:val="both"/>
        <w:rPr>
          <w:lang w:bidi="ar-SY"/>
        </w:rPr>
      </w:pPr>
      <w:r>
        <w:rPr>
          <w:lang w:bidi="ar-SY"/>
        </w:rPr>
      </w:r>
    </w:p>
    <w:p>
      <w:pPr>
        <w:pStyle w:val="22"/>
        <w:jc w:val="both"/>
        <w:rPr>
          <w:i/>
          <w:i/>
        </w:rPr>
      </w:pPr>
      <w:bookmarkStart w:id="28" w:name="__RefHeading___Toc51071191"/>
      <w:bookmarkEnd w:id="28"/>
      <w:r>
        <w:rPr>
          <w:i/>
        </w:rPr>
        <w:t>Практика-тренинг 8: Стяжание Синтез Генезиса Изначально Вышестоящего Отца с просьбой развёртки образа ИВДИВО-Метагалактической Культуры. Взаимодействие с Аватарами Синтеза Савелием Баяной в библиотеке ИВДИВО. Наделение сборником Культуры ИВДИВО. Стяжание Метагалактически-культурного Синтеза Изначально Вышестоящего Отца. Стяжание Сути Изначально Вышестоящего Дома Изначально Вышестоящего Отца восьми архетипов материи. Стяжание образа ИВДИВО-Метагалактической Культуры Изначально Вышестоящего Отца. Стяжание Генезиса Изначально Вышестоящего Дома Изначально Вышестоящего Отца</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i w:val="false"/>
          <w:i w:val="false"/>
        </w:rPr>
      </w:pPr>
      <w:r>
        <w:rPr/>
        <w:t>Возжигаемся всем Огнём и Синтезом, и в форме Учителей 38-го Синтеза переходим в зал Изначально Вышестоящих Аватаров Синтеза Савелия Баяны, развёртываясь в 182-й ИВДИВО-Цельности в зале ИВДИВО-Метагалактической Культуры Изначально Вышестоящего Отца пред Аватарами Синтеза Савелием Баяной.</w:t>
      </w:r>
    </w:p>
    <w:p>
      <w:pPr>
        <w:pStyle w:val="Normal"/>
        <w:spacing w:lineRule="auto" w:line="240" w:before="0" w:after="0"/>
        <w:ind w:firstLine="709"/>
        <w:jc w:val="both"/>
        <w:rPr>
          <w:i w:val="false"/>
          <w:i w:val="false"/>
        </w:rPr>
      </w:pPr>
      <w:r>
        <w:rPr/>
        <w:t>И каждый входит в зал максимальным своим Синтезом, офизичиваясь в этом зале, и настраиваясь на динамику зала, включаясь психодинамически в сам Синтез зала. И вот попробуйте включиться проживанием того, что в зале складывается. Проживанием, в первую очередь, Аватаров Синтеза, и далее, всех тех условий, и возможностей, которые в зале есть. Вот погружаясь в Синтез Генезис, – это зал Синтез Генезиса, – подтягиваемся всем своим внутренним миром и развёртываемся всей командой Савелия Баяны. И можете так, для себя, зафиксировать, как только вы входите в зал, к вам подходит Баяна: или берёт за руку, или прикасается к плечу, или какое-то взаимодействие происходит. Тем самым она помогает нашей физике встроиться в реальность, психодинамичность зала. И выходя, становясь, ещё такая просьба – возжечься столпом Огня 38-го Синтеза в продолжение вчерашней линии Синтеза, переходящей из ночной подготовки во второй день, в сегодняшний день. И вот, возжигаясь, держим столп Огня вплоть до физического тела. Есть, возожглись.</w:t>
      </w:r>
    </w:p>
    <w:p>
      <w:pPr>
        <w:pStyle w:val="Normal"/>
        <w:spacing w:lineRule="auto" w:line="240" w:before="0" w:after="0"/>
        <w:ind w:firstLine="709"/>
        <w:jc w:val="both"/>
        <w:rPr>
          <w:i w:val="false"/>
          <w:i w:val="false"/>
        </w:rPr>
      </w:pPr>
      <w:r>
        <w:rPr/>
        <w:t xml:space="preserve">И мы синтезируемся с Хум Изначально Вышестоящих Аватаров Синтеза Савелием Баяной, возжигаемся, и синтезируемся. Ещё глубже проникаясь, </w:t>
      </w:r>
      <w:r>
        <w:rPr>
          <w:b/>
        </w:rPr>
        <w:t>стяжаем Синтез Генезис Изначально Вышестоящего Отца,</w:t>
      </w:r>
      <w:r>
        <w:rPr/>
        <w:t xml:space="preserve"> </w:t>
      </w:r>
      <w:r>
        <w:rPr>
          <w:b/>
        </w:rPr>
        <w:t>прося развернуть каждому из нас образ ИВДИВО-Метагалактической Культуры</w:t>
      </w:r>
      <w:r>
        <w:rPr/>
        <w:t>. Возжигаемся этим образом, развёртываемся. И прямо здесь, в зале, Аватары Синтеза развёртывают сферу ИВДИВО ракурсом Культуры Изначально Вышестоящего Отца. Мы синтезируемся с Изначально Вышестоящим Домом Изначально Вышестоящего Отца ракурсом ИВДИВО-Метагалактической Культуры – 22-я выразимость, 22-я организация в ИВДИВО. Входим в фиксацию, развёртываемся и проникаемся этой фиксацией собою. И вот здесь, каждый, ядром Компетентного ИВДИВО, сферой ИВДИВО каждого, сопрягаясь, синтезируемся с ИВДИВО. Тут вот ваш личный синтез по скорости, по динамике, по качеству, по глубине. И Аватары Савелий Баяна нас направляют. Синтезируемся с ИВДИВО, встраиваемся в ИВДИВО этим ракурсом, Нить Синтеза Компетентного ИВДИВО, заполняемся. И допускаем новые: Мысли, Смыслы, Чувства, Ощущения, Движения – любые Частности в выражении Культуры Изначально Вышестоящего Отца.</w:t>
      </w:r>
    </w:p>
    <w:p>
      <w:pPr>
        <w:pStyle w:val="Normal"/>
        <w:spacing w:lineRule="auto" w:line="240" w:before="0" w:after="0"/>
        <w:ind w:firstLine="709"/>
        <w:jc w:val="both"/>
        <w:rPr>
          <w:i w:val="false"/>
          <w:i w:val="false"/>
          <w:lang w:bidi="ar-SY"/>
        </w:rPr>
      </w:pPr>
      <w:r>
        <w:rPr/>
        <w:t xml:space="preserve">И просим Аватаров Синтеза в этом зале – Савелия Баяну, </w:t>
      </w:r>
      <w:r>
        <w:rPr>
          <w:b/>
        </w:rPr>
        <w:t>помочь соорганизовать весь опыт ночной подготовки 38-м Синтезом, и оформить физически на тему ИВДИВО-Метагалактической Культуры</w:t>
      </w:r>
      <w:r>
        <w:rPr/>
        <w:t xml:space="preserve"> того образа, который складывается. И, находясь в зале в фиксации ИВДИВО, телесно действуем там же, а фиксацией внимания переходим на физику, продолжая заполняться Синтез Генезисом и углубляться Синтез Генезисом, что есмь ИВДИВО-Метагалактическая Культура, Культура в ИВДИВО, как таковая. И вот такой образ – что такое Культура.</w:t>
      </w:r>
    </w:p>
    <w:p>
      <w:pPr>
        <w:pStyle w:val="Normal"/>
        <w:spacing w:lineRule="auto" w:line="240" w:before="0" w:after="0"/>
        <w:ind w:firstLine="709"/>
        <w:jc w:val="both"/>
        <w:rPr>
          <w:i w:val="false"/>
          <w:i w:val="false"/>
          <w:highlight w:val="yellow"/>
          <w:lang w:bidi="ar-SY"/>
        </w:rPr>
      </w:pPr>
      <w:r>
        <w:rPr>
          <w:i w:val="false"/>
          <w:highlight w:val="yellow"/>
          <w:lang w:bidi="ar-SY"/>
        </w:rPr>
      </w:r>
    </w:p>
    <w:p>
      <w:pPr>
        <w:pStyle w:val="32"/>
        <w:rPr>
          <w:i w:val="false"/>
          <w:i w:val="false"/>
          <w:lang w:bidi="ar-SY"/>
        </w:rPr>
      </w:pPr>
      <w:bookmarkStart w:id="29" w:name="__RefHeading___Toc51071192"/>
      <w:bookmarkEnd w:id="29"/>
      <w:r>
        <w:rPr>
          <w:i w:val="false"/>
          <w:lang w:bidi="ar-SY"/>
        </w:rPr>
        <w:t>Образ ИВДИВО-Метагалактической Культуры</w:t>
      </w:r>
    </w:p>
    <w:p>
      <w:pPr>
        <w:pStyle w:val="Normal"/>
        <w:spacing w:lineRule="auto" w:line="240" w:before="0" w:after="0"/>
        <w:ind w:firstLine="709"/>
        <w:jc w:val="both"/>
        <w:rPr>
          <w:b/>
          <w:b/>
          <w:i w:val="false"/>
          <w:i w:val="false"/>
          <w:lang w:bidi="ar-SY"/>
        </w:rPr>
      </w:pPr>
      <w:r>
        <w:rPr>
          <w:b/>
          <w:i w:val="false"/>
          <w:lang w:bidi="ar-SY"/>
        </w:rPr>
      </w:r>
    </w:p>
    <w:p>
      <w:pPr>
        <w:pStyle w:val="Normal"/>
        <w:spacing w:lineRule="auto" w:line="240" w:before="0" w:after="0"/>
        <w:ind w:firstLine="709"/>
        <w:jc w:val="both"/>
        <w:rPr/>
      </w:pPr>
      <w:r>
        <w:rPr>
          <w:i w:val="false"/>
        </w:rPr>
        <w:t xml:space="preserve">Что такое Культура? Что, с чего начнём? </w:t>
      </w:r>
      <w:r>
        <w:rPr/>
        <w:t>(пишет)</w:t>
      </w:r>
      <w:r>
        <w:rPr>
          <w:i w:val="false"/>
        </w:rPr>
        <w:t xml:space="preserve"> Культура. ИВДИВО Культура. Как развиваться и простраивать вот эту линию Синтез Генезиса Культуры Изначально Вышестоящего Отца? – Ваши предложения.</w:t>
      </w:r>
    </w:p>
    <w:p>
      <w:pPr>
        <w:pStyle w:val="Normal"/>
        <w:spacing w:lineRule="auto" w:line="240" w:before="0" w:after="0"/>
        <w:ind w:firstLine="709"/>
        <w:jc w:val="both"/>
        <w:rPr>
          <w:i w:val="false"/>
          <w:i w:val="false"/>
        </w:rPr>
      </w:pPr>
      <w:r>
        <w:rPr>
          <w:i w:val="false"/>
        </w:rPr>
        <w:t>Настраиваемся на Частности, тут вопрос новых Частностей. Как увидеть, как оформить Культуру, как она есть в ИВДИВО теми Частностями, которые сложились по итогам обучения.</w:t>
      </w:r>
    </w:p>
    <w:p>
      <w:pPr>
        <w:pStyle w:val="Normal"/>
        <w:spacing w:lineRule="auto" w:line="240" w:before="0" w:after="0"/>
        <w:ind w:firstLine="709"/>
        <w:jc w:val="both"/>
        <w:rPr/>
      </w:pPr>
      <w:r>
        <w:rPr/>
        <w:t>Из зала: – Культура движения.</w:t>
      </w:r>
    </w:p>
    <w:p>
      <w:pPr>
        <w:pStyle w:val="Normal"/>
        <w:spacing w:lineRule="auto" w:line="240" w:before="0" w:after="0"/>
        <w:ind w:firstLine="709"/>
        <w:jc w:val="both"/>
        <w:rPr/>
      </w:pPr>
      <w:r>
        <w:rPr>
          <w:i w:val="false"/>
        </w:rPr>
        <w:t xml:space="preserve">Культура движения. Культура Частности, да? Кстати, хорошее предложение. Культура начинается с Частности. Правильно? Культура Частности. Хорошо. Так, пока поставим – </w:t>
      </w:r>
      <w:r>
        <w:rPr/>
        <w:t>(пишет)</w:t>
      </w:r>
      <w:r>
        <w:rPr>
          <w:i w:val="false"/>
        </w:rPr>
        <w:t xml:space="preserve"> </w:t>
      </w:r>
      <w:r>
        <w:rPr>
          <w:b/>
          <w:i w:val="false"/>
        </w:rPr>
        <w:t>Культура Частностей</w:t>
      </w:r>
      <w:r>
        <w:rPr>
          <w:i w:val="false"/>
        </w:rPr>
        <w:t>.</w:t>
      </w:r>
    </w:p>
    <w:p>
      <w:pPr>
        <w:pStyle w:val="Normal"/>
        <w:spacing w:lineRule="auto" w:line="240" w:before="0" w:after="0"/>
        <w:ind w:firstLine="709"/>
        <w:jc w:val="both"/>
        <w:rPr/>
      </w:pPr>
      <w:r>
        <w:rPr>
          <w:i w:val="false"/>
        </w:rPr>
        <w:t>Почему только Частностей? Вас не смущает, что это только Частности? А культура всего остального? – Культура Прав Созидания, культура Компетенции?</w:t>
      </w:r>
    </w:p>
    <w:p>
      <w:pPr>
        <w:pStyle w:val="Normal"/>
        <w:spacing w:lineRule="auto" w:line="240" w:before="0" w:after="0"/>
        <w:ind w:firstLine="709"/>
        <w:jc w:val="both"/>
        <w:rPr/>
      </w:pPr>
      <w:r>
        <w:rPr/>
        <w:t>Из зала: – Вообще, культура человека всего.</w:t>
      </w:r>
    </w:p>
    <w:p>
      <w:pPr>
        <w:pStyle w:val="Normal"/>
        <w:spacing w:lineRule="auto" w:line="240" w:before="0" w:after="0"/>
        <w:ind w:firstLine="709"/>
        <w:jc w:val="both"/>
        <w:rPr/>
      </w:pPr>
      <w:r>
        <w:rPr>
          <w:i w:val="false"/>
        </w:rPr>
        <w:t>Полномочий, и так далее, да? Подожди, сейчас в сторону человека, и так далее, пойдём следующим шагом. Если здесь начинаем с Частностей, то в принципе, у нас должна сложиться культура выражения.</w:t>
      </w:r>
    </w:p>
    <w:p>
      <w:pPr>
        <w:pStyle w:val="Normal"/>
        <w:spacing w:lineRule="auto" w:line="240" w:before="0" w:after="0"/>
        <w:ind w:firstLine="709"/>
        <w:jc w:val="both"/>
        <w:rPr/>
      </w:pPr>
      <w:r>
        <w:rPr/>
        <w:t>Из зала: – Аппаратов, Систем…</w:t>
      </w:r>
    </w:p>
    <w:p>
      <w:pPr>
        <w:pStyle w:val="Normal"/>
        <w:spacing w:lineRule="auto" w:line="240" w:before="0" w:after="0"/>
        <w:ind w:firstLine="709"/>
        <w:jc w:val="both"/>
        <w:rPr/>
      </w:pPr>
      <w:r>
        <w:rPr>
          <w:i w:val="false"/>
        </w:rPr>
        <w:t xml:space="preserve">Да, всей базовой 20-рицы Человека Изначально Вышестоящего Отца. Причём, нам тут надо акцент сделать, как на базовых 4096-ти Частей. Там, где 4096 Частей, включается матрёшка: 4096 Аппаратов, Систем, Частностей. И вот мы берём 4096 Частей. </w:t>
      </w:r>
      <w:r>
        <w:rPr/>
        <w:t>(Пишет)</w:t>
      </w:r>
      <w:r>
        <w:rPr>
          <w:i w:val="false"/>
        </w:rPr>
        <w:t xml:space="preserve"> 4096 Частей – это какой ракурс будет? Тут будет больше ракурс Метагалактики Фа и Изначально Вышестоящей Метагалактики, а ещё добавляется Высокая Цельная Метагалактика – 262144-рица.</w:t>
      </w:r>
    </w:p>
    <w:p>
      <w:pPr>
        <w:pStyle w:val="Normal"/>
        <w:spacing w:lineRule="auto" w:line="240" w:before="0" w:after="0"/>
        <w:ind w:firstLine="709"/>
        <w:jc w:val="both"/>
        <w:rPr/>
      </w:pPr>
      <w:r>
        <w:rPr>
          <w:i w:val="false"/>
        </w:rPr>
        <w:t xml:space="preserve">То есть, а 262144-рица Частей – 16384 Частей, Систем, Аппаратов, Частностей, и плюс все наши подготовки, то есть, в принципе, вся 20-рица. Вот тут добавляем: 8-рицы Отца, правда? – Человека, Посвящённого, Служащего, Ипостаси, Учителя, Владыки, Аватара, Отца. Должна быть культура? – Обязательно. То есть взращивать, нарабатывать Культуру. А через что мы будем нарабатывать Культуру вот 20-рицы обозначенных возможностей? </w:t>
      </w:r>
    </w:p>
    <w:p>
      <w:pPr>
        <w:pStyle w:val="Normal"/>
        <w:spacing w:lineRule="auto" w:line="240" w:before="0" w:after="0"/>
        <w:ind w:firstLine="709"/>
        <w:jc w:val="both"/>
        <w:rPr/>
      </w:pPr>
      <w:r>
        <w:rPr/>
        <w:t>Из зала: – ИВДИВО-развития.</w:t>
      </w:r>
    </w:p>
    <w:p>
      <w:pPr>
        <w:pStyle w:val="Normal"/>
        <w:spacing w:lineRule="auto" w:line="240" w:before="0" w:after="0"/>
        <w:ind w:firstLine="709"/>
        <w:jc w:val="both"/>
        <w:rPr/>
      </w:pPr>
      <w:r>
        <w:rPr>
          <w:i w:val="false"/>
        </w:rPr>
        <w:t>Это ИВДИВО-развития, хорошо. Я так запишу тоже. Да? Но это, как метод. Можно ИВДИВО-развития, можно включить, да? Но это, в принципе, развитие всего во всём, а нужна специфика ИВДИВО-развития, специфика Культуры. Культура, вообще, с чего начинается Культура? С чего?</w:t>
      </w:r>
    </w:p>
    <w:p>
      <w:pPr>
        <w:pStyle w:val="Normal"/>
        <w:spacing w:lineRule="auto" w:line="240" w:before="0" w:after="0"/>
        <w:ind w:firstLine="709"/>
        <w:jc w:val="both"/>
        <w:rPr/>
      </w:pPr>
      <w:r>
        <w:rPr/>
        <w:t>Из зала: – С воспитания.</w:t>
      </w:r>
    </w:p>
    <w:p>
      <w:pPr>
        <w:pStyle w:val="Normal"/>
        <w:spacing w:lineRule="auto" w:line="240" w:before="0" w:after="0"/>
        <w:ind w:firstLine="709"/>
        <w:jc w:val="both"/>
        <w:rPr/>
      </w:pPr>
      <w:r>
        <w:rPr/>
        <w:t>Из зала: – С общения.</w:t>
      </w:r>
    </w:p>
    <w:p>
      <w:pPr>
        <w:pStyle w:val="Normal"/>
        <w:spacing w:lineRule="auto" w:line="240" w:before="0" w:after="0"/>
        <w:ind w:firstLine="709"/>
        <w:jc w:val="both"/>
        <w:rPr/>
      </w:pPr>
      <w:r>
        <w:rPr>
          <w:i w:val="false"/>
        </w:rPr>
        <w:t>С воспитания, с общения, с рождения. Хорошо. А если не брать субъект или объект. Вот такие субъектно-объектные взаимодействия, вообще, с чего начинается сама Культура?</w:t>
      </w:r>
    </w:p>
    <w:p>
      <w:pPr>
        <w:pStyle w:val="Normal"/>
        <w:spacing w:lineRule="auto" w:line="240" w:before="0" w:after="0"/>
        <w:ind w:firstLine="709"/>
        <w:jc w:val="both"/>
        <w:rPr/>
      </w:pPr>
      <w:r>
        <w:rPr/>
        <w:t xml:space="preserve">Из зала: – (неразборчиво). </w:t>
      </w:r>
    </w:p>
    <w:p>
      <w:pPr>
        <w:pStyle w:val="Normal"/>
        <w:spacing w:lineRule="auto" w:line="240" w:before="0" w:after="0"/>
        <w:ind w:firstLine="709"/>
        <w:jc w:val="both"/>
        <w:rPr>
          <w:i w:val="false"/>
          <w:i w:val="false"/>
        </w:rPr>
      </w:pPr>
      <w:r>
        <w:rPr>
          <w:i w:val="false"/>
        </w:rPr>
        <w:t>Согласна.</w:t>
      </w:r>
    </w:p>
    <w:p>
      <w:pPr>
        <w:pStyle w:val="Normal"/>
        <w:spacing w:lineRule="auto" w:line="240" w:before="0" w:after="0"/>
        <w:ind w:firstLine="709"/>
        <w:jc w:val="both"/>
        <w:rPr/>
      </w:pPr>
      <w:r>
        <w:rPr/>
        <w:t>Из зала: – Опыт, наверное, какой-то.</w:t>
      </w:r>
    </w:p>
    <w:p>
      <w:pPr>
        <w:pStyle w:val="Normal"/>
        <w:spacing w:lineRule="auto" w:line="240" w:before="0" w:after="0"/>
        <w:ind w:firstLine="709"/>
        <w:jc w:val="both"/>
        <w:rPr/>
      </w:pPr>
      <w:r>
        <w:rPr/>
        <w:t>Из зала: – С законов, правил.</w:t>
      </w:r>
    </w:p>
    <w:p>
      <w:pPr>
        <w:pStyle w:val="Normal"/>
        <w:spacing w:lineRule="auto" w:line="240" w:before="0" w:after="0"/>
        <w:ind w:firstLine="709"/>
        <w:jc w:val="both"/>
        <w:rPr/>
      </w:pPr>
      <w:r>
        <w:rPr/>
        <w:t>Из зала: – Это опять, какая среда?</w:t>
      </w:r>
    </w:p>
    <w:p>
      <w:pPr>
        <w:pStyle w:val="Normal"/>
        <w:spacing w:lineRule="auto" w:line="240" w:before="0" w:after="0"/>
        <w:ind w:firstLine="709"/>
        <w:jc w:val="both"/>
        <w:rPr>
          <w:i w:val="false"/>
          <w:i w:val="false"/>
        </w:rPr>
      </w:pPr>
      <w:r>
        <w:rPr>
          <w:i w:val="false"/>
        </w:rPr>
        <w:t>Законы, правила – это вот в сторону организации внутреннего мира. Какая среда. Но среда – это уже результат. Законы, правила</w:t>
      </w:r>
      <w:r>
        <w:rPr/>
        <w:t>…</w:t>
      </w:r>
    </w:p>
    <w:p>
      <w:pPr>
        <w:pStyle w:val="Normal"/>
        <w:spacing w:lineRule="auto" w:line="240" w:before="0" w:after="0"/>
        <w:ind w:firstLine="709"/>
        <w:jc w:val="both"/>
        <w:rPr/>
      </w:pPr>
      <w:r>
        <w:rPr/>
        <w:t>Из зала: – Стандарты.</w:t>
      </w:r>
    </w:p>
    <w:p>
      <w:pPr>
        <w:pStyle w:val="Normal"/>
        <w:spacing w:lineRule="auto" w:line="240" w:before="0" w:after="0"/>
        <w:ind w:firstLine="709"/>
        <w:jc w:val="both"/>
        <w:rPr>
          <w:i w:val="false"/>
          <w:i w:val="false"/>
        </w:rPr>
      </w:pPr>
      <w:r>
        <w:rPr>
          <w:i w:val="false"/>
        </w:rPr>
        <w:t>Понимаешь, стандарт, так скажем, а с чего начинается стандарт?</w:t>
      </w:r>
    </w:p>
    <w:p>
      <w:pPr>
        <w:pStyle w:val="Normal"/>
        <w:spacing w:lineRule="auto" w:line="240" w:before="0" w:after="0"/>
        <w:ind w:firstLine="709"/>
        <w:jc w:val="both"/>
        <w:rPr/>
      </w:pPr>
      <w:r>
        <w:rPr/>
        <w:t>Из зала: – То есть, кто-то их создаёт же, да?</w:t>
      </w:r>
    </w:p>
    <w:p>
      <w:pPr>
        <w:pStyle w:val="Normal"/>
        <w:spacing w:lineRule="auto" w:line="240" w:before="0" w:after="0"/>
        <w:ind w:firstLine="709"/>
        <w:jc w:val="both"/>
        <w:rPr>
          <w:i w:val="false"/>
          <w:i w:val="false"/>
        </w:rPr>
      </w:pPr>
      <w:r>
        <w:rPr>
          <w:i w:val="false"/>
        </w:rPr>
        <w:t>Да. Кто-то. Отец. Кто-то. Да. Вот с чего начинается Стандарт, допустим, Метагалактики Фа?</w:t>
      </w:r>
    </w:p>
    <w:p>
      <w:pPr>
        <w:pStyle w:val="Normal"/>
        <w:spacing w:lineRule="auto" w:line="240" w:before="0" w:after="0"/>
        <w:ind w:firstLine="709"/>
        <w:jc w:val="both"/>
        <w:rPr/>
      </w:pPr>
      <w:r>
        <w:rPr/>
        <w:t>Из зала: – С Отца.</w:t>
      </w:r>
    </w:p>
    <w:p>
      <w:pPr>
        <w:pStyle w:val="Normal"/>
        <w:spacing w:lineRule="auto" w:line="240" w:before="0" w:after="0"/>
        <w:ind w:firstLine="709"/>
        <w:jc w:val="both"/>
        <w:rPr>
          <w:i w:val="false"/>
          <w:i w:val="false"/>
        </w:rPr>
      </w:pPr>
      <w:r>
        <w:rPr>
          <w:i w:val="false"/>
        </w:rPr>
        <w:t>Но Отец – это целое выражение, всё начинается с Отца.</w:t>
      </w:r>
    </w:p>
    <w:p>
      <w:pPr>
        <w:pStyle w:val="Normal"/>
        <w:spacing w:lineRule="auto" w:line="240" w:before="0" w:after="0"/>
        <w:ind w:firstLine="709"/>
        <w:jc w:val="both"/>
        <w:rPr/>
      </w:pPr>
      <w:r>
        <w:rPr/>
        <w:t>Из зала: – С Синтеза, наверное.</w:t>
      </w:r>
    </w:p>
    <w:p>
      <w:pPr>
        <w:pStyle w:val="Normal"/>
        <w:spacing w:lineRule="auto" w:line="240" w:before="0" w:after="0"/>
        <w:ind w:firstLine="709"/>
        <w:jc w:val="both"/>
        <w:rPr/>
      </w:pPr>
      <w:r>
        <w:rPr>
          <w:i w:val="false"/>
        </w:rPr>
        <w:t>Синтез у Отца – это целое. Вот с чего дальше, если мы берём ракурсом Культуры?</w:t>
      </w:r>
    </w:p>
    <w:p>
      <w:pPr>
        <w:pStyle w:val="Normal"/>
        <w:spacing w:lineRule="auto" w:line="240" w:before="0" w:after="0"/>
        <w:ind w:firstLine="709"/>
        <w:jc w:val="both"/>
        <w:rPr/>
      </w:pPr>
      <w:r>
        <w:rPr/>
        <w:t>Из зала: – С начал?</w:t>
      </w:r>
    </w:p>
    <w:p>
      <w:pPr>
        <w:pStyle w:val="Normal"/>
        <w:spacing w:lineRule="auto" w:line="240" w:before="0" w:after="0"/>
        <w:ind w:firstLine="709"/>
        <w:jc w:val="both"/>
        <w:rPr/>
      </w:pPr>
      <w:r>
        <w:rPr>
          <w:i w:val="false"/>
        </w:rPr>
        <w:t xml:space="preserve">А почему с начал? Начала там есть, начала должны быть. В Культуре обязательно должны быть начала. И, собственно, Метагалактическая Культура, Ивдивная Культура – это новые, другие начала, но начала формируются в нас. Чем они формируются? Я согласна, – Огнём, Синтезом Отец нам помогает это сформировать и формирует. </w:t>
      </w:r>
    </w:p>
    <w:p>
      <w:pPr>
        <w:pStyle w:val="Normal"/>
        <w:spacing w:lineRule="auto" w:line="240" w:before="0" w:after="0"/>
        <w:ind w:firstLine="709"/>
        <w:jc w:val="both"/>
        <w:rPr/>
      </w:pPr>
      <w:r>
        <w:rPr>
          <w:i w:val="false"/>
        </w:rPr>
        <w:t xml:space="preserve">Вот начала Культуры, самое такое первое, что есмь Культура у Отца в ИВДИВО? Вот на сегодня – это Генезис. </w:t>
      </w:r>
      <w:r>
        <w:rPr>
          <w:b/>
          <w:i w:val="false"/>
        </w:rPr>
        <w:t>Культура начинается с Генезиса</w:t>
      </w:r>
      <w:r>
        <w:rPr>
          <w:i w:val="false"/>
        </w:rPr>
        <w:t xml:space="preserve">. Так как наука начинается с Любви, так и Культура начинается с Генезиса. Знаете как, образ есть хороший – наука. В науку все верят, понимают, допускают. Да? Представьте, а за наукой прячется Любовь Изначально Вышестоящего Отца. И как только ты веришь, допускаешь науку, в тебя впечатывается, входит, проникает, полностью заполняет Любовь Изначально Вышестоящего Отца. </w:t>
      </w:r>
    </w:p>
    <w:p>
      <w:pPr>
        <w:pStyle w:val="Normal"/>
        <w:spacing w:lineRule="auto" w:line="240" w:before="0" w:after="0"/>
        <w:ind w:firstLine="709"/>
        <w:jc w:val="both"/>
        <w:rPr/>
      </w:pPr>
      <w:r>
        <w:rPr>
          <w:i w:val="false"/>
        </w:rPr>
        <w:t>Вот точно также Культура, как выражение, – 22-е выражение из 32-х базовых, но за Культурой концентрируется Генезис. То есть, за Культурой стоит Генезис Изначально Вышестоящего Отца. И, собственно, сама Культура из Генезиса формируется. Сегодня так. На эпоху так. Да? И получается, чтобы у нас формировались выражения Культуры в Частях во всей 20-рице, то нужен Генезис, а в Генезисе есть специфика. Это шестой горизонт, или там 22-й горизонт, но мы берём больше даже первую 16-рицу.</w:t>
      </w:r>
    </w:p>
    <w:p>
      <w:pPr>
        <w:pStyle w:val="Normal"/>
        <w:spacing w:lineRule="auto" w:line="240" w:before="0" w:after="0"/>
        <w:ind w:firstLine="709"/>
        <w:jc w:val="both"/>
        <w:rPr/>
      </w:pPr>
      <w:r>
        <w:rPr>
          <w:i w:val="false"/>
        </w:rPr>
        <w:t xml:space="preserve">Почему шестёрка звучит? Потому что первая 16-рица, для нас 16-рица, более-менее, действующая. И в шестёрке – это суть. Так вот </w:t>
      </w:r>
      <w:r>
        <w:rPr>
          <w:b/>
          <w:i w:val="false"/>
        </w:rPr>
        <w:t>для того, чтобы в нас Культура развивалась, у нас должна складываться суть.</w:t>
      </w:r>
      <w:r>
        <w:rPr>
          <w:i w:val="false"/>
        </w:rPr>
        <w:t xml:space="preserve"> Я поясню, суть бывает разная, там разных архетипов материи. И в сути, какая специфика? – Разряд. </w:t>
      </w:r>
      <w:r>
        <w:rPr>
          <w:b/>
          <w:i w:val="false"/>
        </w:rPr>
        <w:t>Суть строится из разрядов</w:t>
      </w:r>
      <w:r>
        <w:rPr>
          <w:i w:val="false"/>
        </w:rPr>
        <w:t>.</w:t>
      </w:r>
    </w:p>
    <w:p>
      <w:pPr>
        <w:pStyle w:val="Normal"/>
        <w:spacing w:lineRule="auto" w:line="240" w:before="0" w:after="0"/>
        <w:ind w:firstLine="709"/>
        <w:jc w:val="both"/>
        <w:rPr/>
      </w:pPr>
      <w:r>
        <w:rPr>
          <w:i w:val="false"/>
        </w:rPr>
        <w:t>Разряд – это набор множества точек, там огнеобразов того или иного качества. И вот разряды складываются сквозь набор множества огнеобразов или, проще назовём, точек. Точки могут быть: ракурсом Энергии, ракурсом Света, ракурсом Духа, ракурсом Огня. И в зависимости от того, какие у тебя точки и синтез между этими точками, складывается суть на тему Любви, суть на тему Мудрости, суть на тему Синтеза.</w:t>
      </w:r>
    </w:p>
    <w:p>
      <w:pPr>
        <w:pStyle w:val="Normal"/>
        <w:spacing w:lineRule="auto" w:line="240" w:before="0" w:after="0"/>
        <w:ind w:firstLine="709"/>
        <w:jc w:val="both"/>
        <w:rPr/>
      </w:pPr>
      <w:r>
        <w:rPr>
          <w:i w:val="false"/>
        </w:rPr>
        <w:t xml:space="preserve">И эта суть, она что делает? Она сквозь синтез разных выражений архетипов материи пронзает всё наше явление, допустим, Высокой Цельной Метагалактики сквозь Метагалактику Фа, Изначально Вышестоящую Метагалактику, вплоть до физики. Тебя эта суть пронзает, ты вдохновляешься и действуешь, чтобы Части окультурились. Окультуривание идёт через суть на сегодня. И ту суть, которую ты смог вместить, развернуть, организоваться ею, потом направляет в соответствующее: среда возникает, стиль общения, стиль взаимодействия, то есть, но это результат. Внутренне вопрос в том, а </w:t>
      </w:r>
      <w:r>
        <w:rPr>
          <w:b/>
          <w:i w:val="false"/>
        </w:rPr>
        <w:t>какую суть ты собою несёшь, и это есть твоя Культура.</w:t>
      </w:r>
      <w:r>
        <w:rPr>
          <w:i w:val="false"/>
        </w:rPr>
        <w:t xml:space="preserve"> Чем больше набор сутей, тем глубже разработан ты Культурой. </w:t>
      </w:r>
    </w:p>
    <w:p>
      <w:pPr>
        <w:pStyle w:val="Normal"/>
        <w:spacing w:lineRule="auto" w:line="240" w:before="0" w:after="0"/>
        <w:ind w:firstLine="709"/>
        <w:jc w:val="both"/>
        <w:rPr/>
      </w:pPr>
      <w:r>
        <w:rPr>
          <w:i w:val="false"/>
        </w:rPr>
        <w:t xml:space="preserve">Поэтому вопрос разработки 20-рицы Отца – это первое, Культура. Но сюда важно включить все 64 Частности. Но базовая суть начинается с сути. И вот тут </w:t>
      </w:r>
      <w:r>
        <w:rPr/>
        <w:t>(пишет)</w:t>
      </w:r>
      <w:r>
        <w:rPr>
          <w:i w:val="false"/>
        </w:rPr>
        <w:t xml:space="preserve"> суть. Генезис. </w:t>
      </w:r>
      <w:r>
        <w:rPr>
          <w:b/>
          <w:i w:val="false"/>
        </w:rPr>
        <w:t>Генезис сути Изначально Вышестоящего Отца</w:t>
      </w:r>
      <w:r>
        <w:rPr>
          <w:i w:val="false"/>
        </w:rPr>
        <w:t>. Вот так, в скобках, чтобы понимать, какой метод, какой вариант разработки Культуры в организации этих возможностей.</w:t>
      </w:r>
    </w:p>
    <w:p>
      <w:pPr>
        <w:pStyle w:val="Normal"/>
        <w:spacing w:lineRule="auto" w:line="240" w:before="0" w:after="0"/>
        <w:ind w:firstLine="709"/>
        <w:jc w:val="both"/>
        <w:rPr/>
      </w:pPr>
      <w:r>
        <w:rPr>
          <w:i w:val="false"/>
        </w:rPr>
        <w:t xml:space="preserve">Мы когда-то, проходя первый курс Синтеза, входили в главный смысл. – А какой у тебя главный смысл, а что у тебя на сердце, по сердцу, какой смысл ты собою можешь выражать, смысл твой жизни, смысл твоих воплощений, и так далее. Вот для Культуры важнее суть, уже не смысл, а суть, которую ты разрабатываешь. Я бы дальше предложила следующий шаг. </w:t>
      </w:r>
    </w:p>
    <w:p>
      <w:pPr>
        <w:pStyle w:val="Normal"/>
        <w:spacing w:lineRule="auto" w:line="240" w:before="0" w:after="0"/>
        <w:ind w:firstLine="709"/>
        <w:jc w:val="both"/>
        <w:rPr/>
      </w:pPr>
      <w:r>
        <w:rPr>
          <w:i w:val="false"/>
        </w:rPr>
        <w:t xml:space="preserve">После сути, </w:t>
      </w:r>
      <w:r>
        <w:rPr/>
        <w:t xml:space="preserve">(пишет) </w:t>
      </w:r>
      <w:r>
        <w:rPr>
          <w:b/>
          <w:i w:val="false"/>
        </w:rPr>
        <w:t>Генезис имперации или императива</w:t>
      </w:r>
      <w:r>
        <w:rPr>
          <w:i w:val="false"/>
        </w:rPr>
        <w:t xml:space="preserve">. Императива – это аж 38. А имперация сюда ближе, 14. Можно поставить, конечно, императив. Императив или лучше имперацию, а то императив, пока добежим. Вот по организации нашей цельной, вообще, цельности каждого из нас, какой императив ты собою наработал. И тут мы уже из Культуры входим, </w:t>
      </w:r>
      <w:r>
        <w:rPr>
          <w:b/>
          <w:i w:val="false"/>
        </w:rPr>
        <w:t>императив – это Организация Высшей Школы Синтеза</w:t>
      </w:r>
      <w:r>
        <w:rPr>
          <w:i w:val="false"/>
        </w:rPr>
        <w:t xml:space="preserve"> – в прямое выражение Высшей Школы Синтеза Изначально Вышестоящего Отца. Но, при этом, императив может чётко нас соорганизовать и на культурные возможности и явления. В зависимости от того, какую суть ты в своей 20-рице несёшь, по этой сути Метагалактика поддерживает, развивает, созидает и организует.</w:t>
      </w:r>
    </w:p>
    <w:p>
      <w:pPr>
        <w:pStyle w:val="Normal"/>
        <w:spacing w:lineRule="auto" w:line="240" w:before="0" w:after="0"/>
        <w:ind w:firstLine="709"/>
        <w:jc w:val="both"/>
        <w:rPr>
          <w:i w:val="false"/>
          <w:i w:val="false"/>
        </w:rPr>
      </w:pPr>
      <w:r>
        <w:rPr>
          <w:i w:val="false"/>
        </w:rPr>
        <w:t xml:space="preserve">Вот, допустим, а вы служите Аватарам Синтеза для чего? Какую суть вы в себе наработали в служении Аватарам Синтеза, с Аватарами Синтеза Изначально Вышестоящему Отцу? Какую суть? И на эту суть включается поддержка, созидательность Метагалактики Фа, Изначально Вышестоящей Метагалактики, Высокой Цельной Метагалактики, но тут главное, по той сути, которая из тебя эманирует. Именно по этой сути, мы, выходя в залы, общаемся, взаимодействуем, и вот налаживается определённый диалог, такой внутренний диалог Огня, который потом нас концентрирует на эти возможности, и </w:t>
      </w:r>
      <w:r>
        <w:rPr>
          <w:b/>
          <w:i w:val="false"/>
        </w:rPr>
        <w:t>через диалог Огня мы входим в разные возможности. – Это наша Культура.</w:t>
      </w:r>
    </w:p>
    <w:p>
      <w:pPr>
        <w:pStyle w:val="Normal"/>
        <w:spacing w:lineRule="auto" w:line="240" w:before="0" w:after="0"/>
        <w:ind w:firstLine="709"/>
        <w:jc w:val="both"/>
        <w:rPr/>
      </w:pPr>
      <w:r>
        <w:rPr>
          <w:i w:val="false"/>
        </w:rPr>
        <w:t xml:space="preserve">И вот задача подойти к культуре возможностей по разным направлениям. Если мы записали в 20-рицу, что следующее будет после 20-рицы в 8-рице Отца в нас? Внутренний мир, да? Мы говорили, что </w:t>
      </w:r>
      <w:r>
        <w:rPr>
          <w:b/>
          <w:i w:val="false"/>
        </w:rPr>
        <w:t>Культура – это развитие внутреннего мира</w:t>
      </w:r>
      <w:r>
        <w:rPr>
          <w:i w:val="false"/>
        </w:rPr>
        <w:t xml:space="preserve">. </w:t>
      </w:r>
      <w:r>
        <w:rPr>
          <w:b/>
          <w:i w:val="false"/>
        </w:rPr>
        <w:t>А чем развивается внутренний мир?</w:t>
      </w:r>
    </w:p>
    <w:p>
      <w:pPr>
        <w:pStyle w:val="Normal"/>
        <w:spacing w:lineRule="auto" w:line="240" w:before="0" w:after="0"/>
        <w:ind w:firstLine="709"/>
        <w:jc w:val="both"/>
        <w:rPr/>
      </w:pPr>
      <w:r>
        <w:rPr/>
        <w:t>Из зала: – Образованием, наукой.</w:t>
      </w:r>
    </w:p>
    <w:p>
      <w:pPr>
        <w:pStyle w:val="Normal"/>
        <w:spacing w:lineRule="auto" w:line="240" w:before="0" w:after="0"/>
        <w:ind w:firstLine="709"/>
        <w:jc w:val="both"/>
        <w:rPr>
          <w:i w:val="false"/>
          <w:i w:val="false"/>
        </w:rPr>
      </w:pPr>
      <w:r>
        <w:rPr>
          <w:i w:val="false"/>
        </w:rPr>
        <w:t xml:space="preserve">Все 32 Организации. </w:t>
      </w:r>
    </w:p>
    <w:p>
      <w:pPr>
        <w:pStyle w:val="Normal"/>
        <w:spacing w:lineRule="auto" w:line="240" w:before="0" w:after="0"/>
        <w:ind w:firstLine="709"/>
        <w:jc w:val="both"/>
        <w:rPr/>
      </w:pPr>
      <w:r>
        <w:rPr/>
        <w:t>Из зала: – Взаимодействием с Отцом и Аватарами.</w:t>
      </w:r>
    </w:p>
    <w:p>
      <w:pPr>
        <w:pStyle w:val="Normal"/>
        <w:spacing w:lineRule="auto" w:line="240" w:before="0" w:after="0"/>
        <w:ind w:firstLine="709"/>
        <w:jc w:val="both"/>
        <w:rPr/>
      </w:pPr>
      <w:r>
        <w:rPr>
          <w:i w:val="false"/>
        </w:rPr>
        <w:t>Взаимодействием с Отцом и Аватарами. – Прекрасно. Вот тут, кстати, и образование, и вся остальная динамика. Взаимодействие с Отцом и Аватарами. Как это взаимодействие будет происходить?</w:t>
      </w:r>
    </w:p>
    <w:p>
      <w:pPr>
        <w:pStyle w:val="Normal"/>
        <w:spacing w:lineRule="auto" w:line="240" w:before="0" w:after="0"/>
        <w:ind w:firstLine="709"/>
        <w:jc w:val="both"/>
        <w:rPr/>
      </w:pPr>
      <w:r>
        <w:rPr/>
        <w:t>Из зала: – Ипостасно.</w:t>
      </w:r>
    </w:p>
    <w:p>
      <w:pPr>
        <w:pStyle w:val="Normal"/>
        <w:spacing w:lineRule="auto" w:line="240" w:before="0" w:after="0"/>
        <w:ind w:firstLine="709"/>
        <w:jc w:val="both"/>
        <w:rPr>
          <w:i w:val="false"/>
          <w:i w:val="false"/>
        </w:rPr>
      </w:pPr>
      <w:r>
        <w:rPr>
          <w:i w:val="false"/>
        </w:rPr>
        <w:t>Ипостасно.</w:t>
      </w:r>
    </w:p>
    <w:p>
      <w:pPr>
        <w:pStyle w:val="Normal"/>
        <w:spacing w:lineRule="auto" w:line="240" w:before="0" w:after="0"/>
        <w:ind w:firstLine="709"/>
        <w:jc w:val="both"/>
        <w:rPr/>
      </w:pPr>
      <w:r>
        <w:rPr/>
        <w:t>Из зала: – Как ИВДИВО-развитие.</w:t>
      </w:r>
    </w:p>
    <w:p>
      <w:pPr>
        <w:pStyle w:val="Normal"/>
        <w:spacing w:lineRule="auto" w:line="240" w:before="0" w:after="0"/>
        <w:ind w:firstLine="709"/>
        <w:jc w:val="both"/>
        <w:rPr/>
      </w:pPr>
      <w:r>
        <w:rPr>
          <w:i w:val="false"/>
        </w:rPr>
        <w:t xml:space="preserve">Как ИВДИВО-развитие – Генезисом. Тут, наверное, ближе всего ипостасно, но начинаем мы по-человечески. То есть, Культура развивается, первое, в человеке. И потом из человеческого начинает нас развивать в вышестоящее. Но ипостасно здесь интересно чем? Тем, что, входя в общение с Аватарами, с Отцом, ты становишься частью Отца, Владыки, Аватара, и так далее. Ты есмь часть. То есть, сам </w:t>
      </w:r>
      <w:r>
        <w:rPr>
          <w:b/>
          <w:i w:val="false"/>
        </w:rPr>
        <w:t>принцип общения заключается в том, что ты начинаешь выражать то явление, которое тебе даёт вышестоящий руководитель</w:t>
      </w:r>
      <w:r>
        <w:rPr>
          <w:i w:val="false"/>
        </w:rPr>
        <w:t>, ты это собою концентрируешь. Не просто пообщался и убежал, а ты начал выражать, а это, как раз, действительно, ипостасность.</w:t>
      </w:r>
    </w:p>
    <w:p>
      <w:pPr>
        <w:pStyle w:val="Normal"/>
        <w:spacing w:lineRule="auto" w:line="240" w:before="0" w:after="0"/>
        <w:ind w:firstLine="709"/>
        <w:jc w:val="both"/>
        <w:rPr/>
      </w:pPr>
      <w:r>
        <w:rPr>
          <w:i w:val="false"/>
        </w:rPr>
        <w:t xml:space="preserve">Бывает Человек-Ипостась? – Бывает. У нас, кстати, на горизонте Культуры Человек-Владыка. Кто такой Человек-Владыка? Сам Владыка, – владеющий, да? Но у Владыки есть, там разные направления: Совершенство, Полномочность, в котором рождается принцип управления. Владыка управляет тем, чем владеет. Тут не просто владеть, владеющий, а управляющий тем, чем владеет. То есть, нужна некая динамика, Генезис и динамика возможностей, но при этом – это Человек тире Владыка. Не Владыка, в чистом выражении, а Человек-Владыка. Ладно. Общение, взаимодействие. </w:t>
      </w:r>
      <w:r>
        <w:rPr/>
        <w:t>(Пишет).</w:t>
      </w:r>
      <w:r>
        <w:rPr>
          <w:i w:val="false"/>
        </w:rPr>
        <w:t xml:space="preserve"> </w:t>
      </w:r>
      <w:r>
        <w:rPr>
          <w:b/>
          <w:i w:val="false"/>
        </w:rPr>
        <w:t>Общение, взаимодействие. Общение с Изначально Вышестоящим Отцом и Аватарами Изначально Вышестоящего Отца</w:t>
      </w:r>
      <w:r>
        <w:rPr>
          <w:i w:val="false"/>
        </w:rPr>
        <w:t>. Это, конечно, не на второй позиции. Это, наверное, пониже, но записываем, чтобы не забыть.</w:t>
        <w:tab/>
      </w:r>
    </w:p>
    <w:p>
      <w:pPr>
        <w:pStyle w:val="Normal"/>
        <w:tabs>
          <w:tab w:val="clear" w:pos="708"/>
          <w:tab w:val="left" w:pos="2880" w:leader="none"/>
        </w:tabs>
        <w:spacing w:lineRule="auto" w:line="240" w:before="0" w:after="0"/>
        <w:ind w:firstLine="709"/>
        <w:jc w:val="both"/>
        <w:rPr/>
      </w:pPr>
      <w:r>
        <w:rPr>
          <w:i w:val="false"/>
        </w:rPr>
        <w:t>Общение с Изначально Вышестоящим Отцом. Мы общаемся Частями всей 20-рицей. А ещё, чтобы общение получилось глубокое, чтобы мы смогли стать частью, взаимодействуя с Отцом. Что во внутреннем мире здесь должно включиться? Культура нашего взаимодействия. А вы друг с другом как общаетесь?</w:t>
      </w:r>
    </w:p>
    <w:p>
      <w:pPr>
        <w:pStyle w:val="Normal"/>
        <w:tabs>
          <w:tab w:val="clear" w:pos="708"/>
          <w:tab w:val="left" w:pos="2880" w:leader="none"/>
        </w:tabs>
        <w:spacing w:lineRule="auto" w:line="240" w:before="0" w:after="0"/>
        <w:ind w:firstLine="709"/>
        <w:jc w:val="both"/>
        <w:rPr/>
      </w:pPr>
      <w:r>
        <w:rPr/>
        <w:t>Из зала: – По-разному.</w:t>
      </w:r>
    </w:p>
    <w:p>
      <w:pPr>
        <w:pStyle w:val="Normal"/>
        <w:tabs>
          <w:tab w:val="clear" w:pos="708"/>
          <w:tab w:val="left" w:pos="2880" w:leader="none"/>
        </w:tabs>
        <w:spacing w:lineRule="auto" w:line="240" w:before="0" w:after="0"/>
        <w:ind w:firstLine="709"/>
        <w:jc w:val="both"/>
        <w:rPr/>
      </w:pPr>
      <w:r>
        <w:rPr>
          <w:i w:val="false"/>
        </w:rPr>
        <w:t>По-разному. Как получится. Да? – «С какой ноги встал, с такой и общаюсь». Нет, если взять горизонт Генезиса, что во внутренней организации должно быть, чтобы общение с Отцом вот складывалось?</w:t>
      </w:r>
    </w:p>
    <w:p>
      <w:pPr>
        <w:pStyle w:val="Normal"/>
        <w:tabs>
          <w:tab w:val="clear" w:pos="708"/>
          <w:tab w:val="left" w:pos="2880" w:leader="none"/>
        </w:tabs>
        <w:spacing w:lineRule="auto" w:line="240" w:before="0" w:after="0"/>
        <w:ind w:firstLine="709"/>
        <w:jc w:val="both"/>
        <w:rPr/>
      </w:pPr>
      <w:r>
        <w:rPr/>
        <w:t>Из зала: – Наверное, связи. Синапсические связи.</w:t>
      </w:r>
    </w:p>
    <w:p>
      <w:pPr>
        <w:pStyle w:val="Normal"/>
        <w:tabs>
          <w:tab w:val="clear" w:pos="708"/>
          <w:tab w:val="left" w:pos="2880" w:leader="none"/>
        </w:tabs>
        <w:spacing w:lineRule="auto" w:line="240" w:before="0" w:after="0"/>
        <w:ind w:firstLine="709"/>
        <w:jc w:val="both"/>
        <w:rPr/>
      </w:pPr>
      <w:r>
        <w:rPr/>
        <w:t>Из зала: – Открытость, Вера.</w:t>
      </w:r>
    </w:p>
    <w:p>
      <w:pPr>
        <w:pStyle w:val="Normal"/>
        <w:tabs>
          <w:tab w:val="clear" w:pos="708"/>
          <w:tab w:val="left" w:pos="2880" w:leader="none"/>
        </w:tabs>
        <w:spacing w:lineRule="auto" w:line="240" w:before="0" w:after="0"/>
        <w:ind w:firstLine="709"/>
        <w:jc w:val="both"/>
        <w:rPr/>
      </w:pPr>
      <w:r>
        <w:rPr>
          <w:i w:val="false"/>
        </w:rPr>
        <w:t xml:space="preserve">Открытость, Вера, про синапсические связи – вот это осторожно. Потому что синапсические связи – они больше у тебя в теле развиваются, а не за пределами тела. Когда это за пределами тела, это не синапсические связи называется, это другая линия. Линия – это прямое выражение Синтеза, но не синапсические связи. Синапсические связи – это вот здесь, </w:t>
      </w:r>
      <w:r>
        <w:rPr/>
        <w:t>(показывает на себя)</w:t>
      </w:r>
      <w:r>
        <w:rPr>
          <w:i w:val="false"/>
        </w:rPr>
        <w:t xml:space="preserve"> – биологически, огненно-биологически. Да?</w:t>
      </w:r>
    </w:p>
    <w:p>
      <w:pPr>
        <w:pStyle w:val="Normal"/>
        <w:tabs>
          <w:tab w:val="clear" w:pos="708"/>
          <w:tab w:val="left" w:pos="2880" w:leader="none"/>
        </w:tabs>
        <w:spacing w:lineRule="auto" w:line="240" w:before="0" w:after="0"/>
        <w:ind w:firstLine="709"/>
        <w:jc w:val="both"/>
        <w:rPr/>
      </w:pPr>
      <w:r>
        <w:rPr>
          <w:i w:val="false"/>
        </w:rPr>
        <w:t>Открытость, Вера – раз, но это к Частям. Вера – это туда. А ещё? Добавим сюда Совершенные Части. Тоже опять к Частям. А ещё? Вот у нас базовая, когда мы входим в зал к Отцу, что должно быть? Это Культура? Да. Какой ты должен быть в зале Отца? Какой?</w:t>
      </w:r>
    </w:p>
    <w:p>
      <w:pPr>
        <w:pStyle w:val="Normal"/>
        <w:tabs>
          <w:tab w:val="clear" w:pos="708"/>
          <w:tab w:val="left" w:pos="2880" w:leader="none"/>
        </w:tabs>
        <w:spacing w:lineRule="auto" w:line="240" w:before="0" w:after="0"/>
        <w:ind w:firstLine="709"/>
        <w:jc w:val="both"/>
        <w:rPr/>
      </w:pPr>
      <w:r>
        <w:rPr/>
        <w:t>Из зала: – Отстроенный. Отстроиться, оформиться.</w:t>
      </w:r>
    </w:p>
    <w:p>
      <w:pPr>
        <w:pStyle w:val="Normal"/>
        <w:tabs>
          <w:tab w:val="clear" w:pos="708"/>
          <w:tab w:val="left" w:pos="2880" w:leader="none"/>
        </w:tabs>
        <w:spacing w:lineRule="auto" w:line="240" w:before="0" w:after="0"/>
        <w:ind w:firstLine="709"/>
        <w:jc w:val="both"/>
        <w:rPr/>
      </w:pPr>
      <w:r>
        <w:rPr>
          <w:i w:val="false"/>
        </w:rPr>
        <w:t xml:space="preserve">Отстроиться, оформиться, телесно организоваться. У тебя </w:t>
      </w:r>
      <w:r>
        <w:rPr>
          <w:b/>
          <w:i w:val="false"/>
        </w:rPr>
        <w:t>должна быть развита телесная организованность</w:t>
      </w:r>
      <w:r>
        <w:rPr>
          <w:i w:val="false"/>
        </w:rPr>
        <w:t>, хотя бы базовая. Вот какая-то телесная организованность. Вопрос в этом.</w:t>
      </w:r>
    </w:p>
    <w:p>
      <w:pPr>
        <w:pStyle w:val="Normal"/>
        <w:tabs>
          <w:tab w:val="clear" w:pos="708"/>
          <w:tab w:val="left" w:pos="2880" w:leader="none"/>
        </w:tabs>
        <w:spacing w:lineRule="auto" w:line="240" w:before="0" w:after="0"/>
        <w:ind w:firstLine="709"/>
        <w:jc w:val="both"/>
        <w:rPr/>
      </w:pPr>
      <w:r>
        <w:rPr>
          <w:i w:val="false"/>
        </w:rPr>
        <w:t>Мы, когда новеньких выводим в зал к Отцу, что происходит? Мы стяжаем Огонь у Аватара Синтеза Кут Хуми, укутывая и поддерживая тело, чтобы оно смогло встать в зале в Огне, который даёт Кут Хуми на это взаимодействие. Сами нарабатываем телесность. Какая телесность тут нужна?</w:t>
      </w:r>
    </w:p>
    <w:p>
      <w:pPr>
        <w:pStyle w:val="Normal"/>
        <w:tabs>
          <w:tab w:val="clear" w:pos="708"/>
          <w:tab w:val="left" w:pos="2880" w:leader="none"/>
        </w:tabs>
        <w:spacing w:lineRule="auto" w:line="240" w:before="0" w:after="0"/>
        <w:ind w:firstLine="709"/>
        <w:jc w:val="both"/>
        <w:rPr/>
      </w:pPr>
      <w:r>
        <w:rPr>
          <w:i w:val="false"/>
        </w:rPr>
        <w:t xml:space="preserve">Мировые тела – раз. Метагалактические тела – два. Вообще, телесно. То есть, сам принцип, что твоё тело дееспособит, и ты его развиваешь, разрабатываешь – это тоже. Вот у нас здесь ключ ИВДИВО Культуры – Генезис Изначально Вышестоящего Отца. </w:t>
      </w:r>
    </w:p>
    <w:p>
      <w:pPr>
        <w:pStyle w:val="Normal"/>
        <w:tabs>
          <w:tab w:val="clear" w:pos="708"/>
          <w:tab w:val="left" w:pos="2880" w:leader="none"/>
        </w:tabs>
        <w:spacing w:lineRule="auto" w:line="240" w:before="0" w:after="0"/>
        <w:ind w:firstLine="680"/>
        <w:jc w:val="both"/>
        <w:rPr/>
      </w:pPr>
      <w:r>
        <w:rPr>
          <w:i w:val="false"/>
        </w:rPr>
        <w:t xml:space="preserve">Когда мы нарабатываем Культуру, мы входим в Генезис, а если мы пишем телесная организация, то есть, разработанность тела. </w:t>
      </w:r>
      <w:r>
        <w:rPr/>
        <w:t>(Пишет).</w:t>
      </w:r>
      <w:r>
        <w:rPr>
          <w:i w:val="false"/>
        </w:rPr>
        <w:t xml:space="preserve"> – Тела. И тут: Мировые тела, Метагалактические тела, и так далее, мы там вчера список составляли. На разработанность тела включается, точнее на саму телесность, включается Генезис. И как бы мы не развивались в зале пред Отцом, Генезис нас будет подтягивать на следующий уровень. </w:t>
      </w:r>
    </w:p>
    <w:p>
      <w:pPr>
        <w:pStyle w:val="Normal"/>
        <w:tabs>
          <w:tab w:val="clear" w:pos="708"/>
          <w:tab w:val="left" w:pos="2880" w:leader="none"/>
        </w:tabs>
        <w:spacing w:lineRule="auto" w:line="240" w:before="0" w:after="0"/>
        <w:ind w:firstLine="680"/>
        <w:jc w:val="both"/>
        <w:rPr/>
      </w:pPr>
      <w:r>
        <w:rPr>
          <w:i w:val="false"/>
        </w:rPr>
        <w:t xml:space="preserve">И более того, если мы говорим, вообще, про дееспособность каждого из нас и вот обогащение культурных особенностей взаимовыражений у Отца, то чётко это начинается с Генезиса тех пунктов, о которых мы говорим. </w:t>
      </w:r>
      <w:r>
        <w:rPr>
          <w:b/>
          <w:i w:val="false"/>
        </w:rPr>
        <w:t>Стать культурно-организованным – это смочь войти в Генезис Отца</w:t>
      </w:r>
      <w:r>
        <w:rPr>
          <w:i w:val="false"/>
        </w:rPr>
        <w:t xml:space="preserve"> по тем позициям, которые необходимы, чтобы действовать в Метагалактике, действовать в Экополисах, действовать в залах, там, слышать. Кстати, слышать, видеть, и так далее, Генезис поможет? Да. Это, в том числе, и ИВДИВО Культуры, когда ты свободно ориентируешься в Экополисах. Так ведь? Я вот сюда запишу: </w:t>
      </w:r>
      <w:r>
        <w:rPr>
          <w:b/>
          <w:i w:val="false"/>
        </w:rPr>
        <w:t>Экополисы – четвёртое</w:t>
      </w:r>
      <w:r>
        <w:rPr>
          <w:i w:val="false"/>
        </w:rPr>
        <w:t xml:space="preserve">. Экополисы, в которых мы ориентируемся, ориентируемся и действуем. Наша Культура. Взять один горизонт, мы на Планете Земля горизонт разрабатывали – Культуру, а метагалактически – это разработка сквозь всю архетипичность материи, вплоть до, когда-то, да, разрабатываться в Экополисах Октавы Бытия. </w:t>
      </w:r>
    </w:p>
    <w:p>
      <w:pPr>
        <w:pStyle w:val="Normal"/>
        <w:tabs>
          <w:tab w:val="clear" w:pos="708"/>
          <w:tab w:val="left" w:pos="2880" w:leader="none"/>
        </w:tabs>
        <w:spacing w:lineRule="auto" w:line="240" w:before="0" w:after="0"/>
        <w:ind w:firstLine="680"/>
        <w:jc w:val="both"/>
        <w:rPr/>
      </w:pPr>
      <w:r>
        <w:rPr>
          <w:i w:val="false"/>
        </w:rPr>
        <w:t>Сейчас вы в своём Экополисе, насколько сумели сориентироваться? Это наша Культура, кстати, а какой у вас Экополис? 177-я ИВДИВО-Цельность. Здание стоит Аватаров Синтеза? Да. Знаю, что стоит. А сам Экополис организован? Чуть-чуть, правда? Совсем-совсем чуть-чуть организуется, образуется, и так далее. Вот это культурные специфики и возможности, связанные с Октавой Бытия. Хорошо.</w:t>
      </w:r>
    </w:p>
    <w:p>
      <w:pPr>
        <w:pStyle w:val="Normal"/>
        <w:tabs>
          <w:tab w:val="clear" w:pos="708"/>
          <w:tab w:val="left" w:pos="2880" w:leader="none"/>
        </w:tabs>
        <w:spacing w:lineRule="auto" w:line="240" w:before="0" w:after="0"/>
        <w:ind w:firstLine="680"/>
        <w:jc w:val="both"/>
        <w:rPr/>
      </w:pPr>
      <w:r>
        <w:rPr>
          <w:i w:val="false"/>
        </w:rPr>
        <w:t>Что-то ещё добавляем сюда? Экополисы написали. Я бы, знаете, что добавила? Всё-таки, если мы записали Генезис сути и сама выразимость сути сквозь все Метагалактики, то, как раз, на пятёрке поставить что-то о Метагалактике. Типа умение действовать метагалактически, когда на тебя фиксируется субъядерный Синтез любой Метагалактики, и ты этот Синтез способен вместить, взять, организовать собою. И уже в этом Синтезе будет складываться Генезис сути.</w:t>
      </w:r>
    </w:p>
    <w:p>
      <w:pPr>
        <w:pStyle w:val="Normal"/>
        <w:tabs>
          <w:tab w:val="clear" w:pos="708"/>
          <w:tab w:val="left" w:pos="2880" w:leader="none"/>
        </w:tabs>
        <w:spacing w:lineRule="auto" w:line="240" w:before="0" w:after="0"/>
        <w:ind w:firstLine="680"/>
        <w:jc w:val="both"/>
        <w:rPr/>
      </w:pPr>
      <w:r>
        <w:rPr>
          <w:i w:val="false"/>
        </w:rPr>
        <w:t>То есть, чтобы суть пронзала сквозь всю Метагалактику, в тебе должна быть наработанная субъядерная среда. Ты должен этим Синтезом быть организован. Значит, нам нужно какое-то взаимодействие с Метагалактикой. Четыре, пять. Пять – это Октава Бытия, такие базовые восемь архетипов, берём пять из них, в которых действуем. И сквозь все эти Метагалактики, а у нас, вспомните, внутренний мир как раз организуется Высокими Цельными Реальностями, Изначально Вышестоящими Цельностями, Высокими Цельностями, и так далее, до 257-ми ИВДИВО-Цельностей. Это же внутренний мир? – Внутренний мир. То есть, разработка внутреннего мира чем-то метагалактическим.</w:t>
      </w:r>
    </w:p>
    <w:p>
      <w:pPr>
        <w:pStyle w:val="Normal"/>
        <w:tabs>
          <w:tab w:val="clear" w:pos="708"/>
          <w:tab w:val="left" w:pos="1816" w:leader="none"/>
        </w:tabs>
        <w:spacing w:lineRule="auto" w:line="240" w:before="0" w:after="0"/>
        <w:ind w:firstLine="680"/>
        <w:jc w:val="both"/>
        <w:rPr/>
      </w:pPr>
      <w:r>
        <w:rPr>
          <w:i w:val="false"/>
        </w:rPr>
        <w:t>Что мы сюда добавим? Субъядерный Синтез? Субъядерный Синтез – это, как раз вот Ипостасность Метагалактике. Какой Метагалактике ты ипостасишь, какую поддержку из Метагалактики ты готов и способен принять. Это Ипостасность Метагалактике. И тем самым выходишь в эту Метагалактику, организуя соответствующее бытиё. Генезис – внутренне, бытиё – вовне. По-другому, простраивая взаимосвязи с тем метагалактическим социумом, обществом, в которое смог выйти.</w:t>
      </w:r>
    </w:p>
    <w:p>
      <w:pPr>
        <w:pStyle w:val="Normal"/>
        <w:tabs>
          <w:tab w:val="clear" w:pos="708"/>
          <w:tab w:val="left" w:pos="1816" w:leader="none"/>
        </w:tabs>
        <w:spacing w:lineRule="auto" w:line="240" w:before="0" w:after="0"/>
        <w:ind w:firstLine="680"/>
        <w:jc w:val="both"/>
        <w:rPr/>
      </w:pPr>
      <w:r>
        <w:rPr>
          <w:i w:val="false"/>
        </w:rPr>
        <w:t xml:space="preserve">Здесь твоё многообразие культуры для того, чтобы это многообразие в социуме настроить, простроить и организоваться в нём. Что мы тогда запишем по поводу Метагалактики? Субъядерный Синтез? </w:t>
      </w:r>
    </w:p>
    <w:p>
      <w:pPr>
        <w:pStyle w:val="Normal"/>
        <w:tabs>
          <w:tab w:val="clear" w:pos="708"/>
          <w:tab w:val="left" w:pos="1816" w:leader="none"/>
        </w:tabs>
        <w:spacing w:lineRule="auto" w:line="240" w:before="0" w:after="0"/>
        <w:ind w:firstLine="680"/>
        <w:jc w:val="both"/>
        <w:rPr/>
      </w:pPr>
      <w:r>
        <w:rPr>
          <w:i w:val="false"/>
        </w:rPr>
        <w:t>Я вчера у Аватара Синтеза спросила, у Кут Хуми, в ночной подготовке: «Почему у нас внутренне такая тишина, вот на Синтезе?» Всё нормально, действие, Синтез идёт, но внутренняя тишина. Вот Владыка сказал: «Это суть так на нас действует». То есть, сутью особо нет вот такого привычного действия, разработанности, как там: с чувствами, с ментальностью, с ощущением. Это шестёрка. Вот она – опыт, который вы нарабатываете в шестом горизонте сутью. И вот, если возникают какие-то сложности обработки, реализации Огня, то это, как раз, горизонт сути. Именно в горизонте сути эти сложности у вас начинают организовываться.</w:t>
      </w:r>
    </w:p>
    <w:p>
      <w:pPr>
        <w:pStyle w:val="Normal"/>
        <w:tabs>
          <w:tab w:val="clear" w:pos="708"/>
          <w:tab w:val="left" w:pos="1816" w:leader="none"/>
        </w:tabs>
        <w:spacing w:lineRule="auto" w:line="240" w:before="0" w:after="0"/>
        <w:ind w:firstLine="680"/>
        <w:jc w:val="both"/>
        <w:rPr/>
      </w:pPr>
      <w:r>
        <w:rPr>
          <w:i w:val="false"/>
        </w:rPr>
        <w:t>Поэтому тут, наверное, лучше просто преодолеть это состояние и попробовать поактивничать. Я сейчас не про внешнее состояние, а про внутреннее. Поактивничать внутренне, частями посинтезироваться с Аватарами на тему сути, на тему Генезиса. Как-то включиться в динамику Синтеза сутью. Посутевить. Я уж не говорю поимперативить, – посутевить. А как мы сутевим?</w:t>
      </w:r>
    </w:p>
    <w:p>
      <w:pPr>
        <w:pStyle w:val="Normal"/>
        <w:tabs>
          <w:tab w:val="clear" w:pos="708"/>
          <w:tab w:val="left" w:pos="1816" w:leader="none"/>
        </w:tabs>
        <w:spacing w:lineRule="auto" w:line="240" w:before="0" w:after="0"/>
        <w:ind w:firstLine="680"/>
        <w:jc w:val="both"/>
        <w:rPr/>
      </w:pPr>
      <w:r>
        <w:rPr>
          <w:i w:val="false"/>
        </w:rPr>
        <w:t>По-честному, в команде сложно проводить мозговые штурмы, когда это горизонт выше ментального. Сложно, потому что нужна такая погружённость в тему, в среду, в Огонь Владыки, налаживание единой специфики Огня и дальнейшее такое динамическое – разработка и предложение. Вот на ментале мы мозговые штурмы проводим – всё неплохо, ментально выдаём, а когда степень повышается, в общем, сложности возникают. Да? Ладно. Я думаю, мы преодолеем.</w:t>
      </w:r>
    </w:p>
    <w:p>
      <w:pPr>
        <w:pStyle w:val="Normal"/>
        <w:tabs>
          <w:tab w:val="clear" w:pos="708"/>
          <w:tab w:val="left" w:pos="1816" w:leader="none"/>
        </w:tabs>
        <w:spacing w:lineRule="auto" w:line="240" w:before="0" w:after="0"/>
        <w:ind w:firstLine="680"/>
        <w:jc w:val="both"/>
        <w:rPr/>
      </w:pPr>
      <w:r>
        <w:rPr>
          <w:i w:val="false"/>
        </w:rPr>
        <w:t xml:space="preserve">Метагалактика. Ракурс метагалактического выражения и взаимодействия. Мы пишем тогда </w:t>
      </w:r>
      <w:r>
        <w:rPr>
          <w:b/>
          <w:i w:val="false"/>
        </w:rPr>
        <w:t>пятым пунктом – Метагалактический Субъядерный Синтез</w:t>
      </w:r>
      <w:r>
        <w:rPr>
          <w:i w:val="false"/>
        </w:rPr>
        <w:t xml:space="preserve">. Или Субъядерный Синтез восьми архетипов материи. Вот. </w:t>
      </w:r>
      <w:r>
        <w:rPr/>
        <w:t>(Пишет).</w:t>
      </w:r>
      <w:r>
        <w:rPr>
          <w:i w:val="false"/>
        </w:rPr>
        <w:t xml:space="preserve"> Субъядерный Синтез восьми архетипов материи Изначально Вышестоящего Отца, тогда Генезис сути Отца у нас будет складываться – это пятый горизонт.</w:t>
      </w:r>
    </w:p>
    <w:p>
      <w:pPr>
        <w:pStyle w:val="Normal"/>
        <w:tabs>
          <w:tab w:val="clear" w:pos="708"/>
          <w:tab w:val="left" w:pos="1816" w:leader="none"/>
        </w:tabs>
        <w:spacing w:lineRule="auto" w:line="240" w:before="0" w:after="0"/>
        <w:ind w:firstLine="680"/>
        <w:jc w:val="both"/>
        <w:rPr/>
      </w:pPr>
      <w:r>
        <w:rPr>
          <w:i w:val="false"/>
        </w:rPr>
        <w:t>Тогда шестой? Как раз до Культуры дотянем. Что на шестёрке, образ? Я напомню, мы об образе Культуры, ИВДИВО Культуры. Что-то мы точно сюда можем поставить. У нас образ.</w:t>
      </w:r>
    </w:p>
    <w:p>
      <w:pPr>
        <w:pStyle w:val="Normal"/>
        <w:tabs>
          <w:tab w:val="clear" w:pos="708"/>
          <w:tab w:val="left" w:pos="1816" w:leader="none"/>
        </w:tabs>
        <w:spacing w:lineRule="auto" w:line="240" w:before="0" w:after="0"/>
        <w:ind w:firstLine="680"/>
        <w:jc w:val="both"/>
        <w:rPr/>
      </w:pPr>
      <w:r>
        <w:rPr/>
        <w:t>Из зала: – Синтез шести, как раз образ не складывается на шестёрке.</w:t>
      </w:r>
    </w:p>
    <w:p>
      <w:pPr>
        <w:pStyle w:val="Normal"/>
        <w:tabs>
          <w:tab w:val="clear" w:pos="708"/>
          <w:tab w:val="left" w:pos="1816" w:leader="none"/>
        </w:tabs>
        <w:spacing w:lineRule="auto" w:line="240" w:before="0" w:after="0"/>
        <w:ind w:firstLine="680"/>
        <w:jc w:val="both"/>
        <w:rPr/>
      </w:pPr>
      <w:r>
        <w:rPr>
          <w:i w:val="false"/>
        </w:rPr>
        <w:t>Согласна, но он может сложиться тогда и в синтезе пяти. Правильно? Сам образ, вот он, ИВДИВО Культуры. Образ. Тут двоеточие, да? И на шестой позиции, что ещё важно сюда добавить? Вот мы говорили: «Культура начинается с Генезиса, Генезис от Отца». А что оформляет Генезис в нас? Мы входим в Генезис. Да мы вообще, в любой Огонь, если входим, что оформляет Огонь в нас? Не как следствие, а как обязательное выражение. Чтобы Огонь в нас оформился, это должно быть. Вот что должно быть, чтобы Генезис мы смогли взять?</w:t>
      </w:r>
    </w:p>
    <w:p>
      <w:pPr>
        <w:pStyle w:val="Normal"/>
        <w:tabs>
          <w:tab w:val="clear" w:pos="708"/>
          <w:tab w:val="left" w:pos="1816" w:leader="none"/>
        </w:tabs>
        <w:spacing w:lineRule="auto" w:line="240" w:before="0" w:after="0"/>
        <w:ind w:firstLine="680"/>
        <w:jc w:val="both"/>
        <w:rPr/>
      </w:pPr>
      <w:r>
        <w:rPr/>
        <w:t>Из зала: – Форма.</w:t>
      </w:r>
    </w:p>
    <w:p>
      <w:pPr>
        <w:pStyle w:val="Normal"/>
        <w:tabs>
          <w:tab w:val="clear" w:pos="708"/>
          <w:tab w:val="left" w:pos="1816" w:leader="none"/>
        </w:tabs>
        <w:spacing w:lineRule="auto" w:line="240" w:before="0" w:after="0"/>
        <w:ind w:firstLine="680"/>
        <w:jc w:val="both"/>
        <w:rPr>
          <w:i w:val="false"/>
          <w:i w:val="false"/>
        </w:rPr>
      </w:pPr>
      <w:r>
        <w:rPr>
          <w:i w:val="false"/>
        </w:rPr>
        <w:t>Чего форма?</w:t>
      </w:r>
    </w:p>
    <w:p>
      <w:pPr>
        <w:pStyle w:val="Normal"/>
        <w:tabs>
          <w:tab w:val="clear" w:pos="708"/>
          <w:tab w:val="left" w:pos="1816" w:leader="none"/>
        </w:tabs>
        <w:spacing w:lineRule="auto" w:line="240" w:before="0" w:after="0"/>
        <w:ind w:firstLine="680"/>
        <w:jc w:val="both"/>
        <w:rPr/>
      </w:pPr>
      <w:r>
        <w:rPr/>
        <w:t>Из зала: – Тела.</w:t>
      </w:r>
    </w:p>
    <w:p>
      <w:pPr>
        <w:pStyle w:val="Normal"/>
        <w:tabs>
          <w:tab w:val="clear" w:pos="708"/>
          <w:tab w:val="left" w:pos="1816" w:leader="none"/>
        </w:tabs>
        <w:spacing w:lineRule="auto" w:line="240" w:before="0" w:after="0"/>
        <w:ind w:firstLine="680"/>
        <w:jc w:val="both"/>
        <w:rPr/>
      </w:pPr>
      <w:r>
        <w:rPr>
          <w:i w:val="false"/>
        </w:rPr>
        <w:t>Тело мы записали. Форма, тело – да, но эти позиции уже есть. А чтобы Генезис. У нас бывает даже такое, мы стяжаем, а огнеобразы пролетают сквозь тело, или стекают. Допустим, часто так в Прасинтезности. Выходишь в Прасинтезность, её надо впитывать, а не получается. И вот начинаешь тренировать, разрабатываться, чтобы Прасинезность тобою усваивалась. Это понятно, разработка тела. Но там ещё что-то должно быть? Чем же Генезис в нас оформляется?</w:t>
      </w:r>
    </w:p>
    <w:p>
      <w:pPr>
        <w:pStyle w:val="Normal"/>
        <w:tabs>
          <w:tab w:val="clear" w:pos="708"/>
          <w:tab w:val="left" w:pos="1816" w:leader="none"/>
        </w:tabs>
        <w:spacing w:lineRule="auto" w:line="240" w:before="0" w:after="0"/>
        <w:ind w:firstLine="680"/>
        <w:jc w:val="both"/>
        <w:rPr/>
      </w:pPr>
      <w:r>
        <w:rPr/>
        <w:t>Из зала: – Волей.</w:t>
      </w:r>
    </w:p>
    <w:p>
      <w:pPr>
        <w:pStyle w:val="Normal"/>
        <w:tabs>
          <w:tab w:val="clear" w:pos="708"/>
          <w:tab w:val="left" w:pos="1816" w:leader="none"/>
        </w:tabs>
        <w:spacing w:lineRule="auto" w:line="240" w:before="0" w:after="0"/>
        <w:ind w:firstLine="680"/>
        <w:jc w:val="both"/>
        <w:rPr/>
      </w:pPr>
      <w:r>
        <w:rPr>
          <w:i w:val="false"/>
        </w:rPr>
        <w:t>Чем? Волей? Волево можно оформить, я согласна, проявить Волю, и всё там оформится, но Культура такая штука, она должна быть естественной. Вот она должна быть в естестве. А сами понимаете, если это волево, то, как только Воля расслабилась по отношению к тебе, и «ух», понесло! Какая там Культура? Наконец-то расслабился. То есть, это естественно в тебе не разработается, не образуется.</w:t>
      </w:r>
    </w:p>
    <w:p>
      <w:pPr>
        <w:pStyle w:val="Normal"/>
        <w:tabs>
          <w:tab w:val="clear" w:pos="708"/>
          <w:tab w:val="left" w:pos="1816" w:leader="none"/>
        </w:tabs>
        <w:spacing w:lineRule="auto" w:line="240" w:before="0" w:after="0"/>
        <w:ind w:firstLine="680"/>
        <w:jc w:val="both"/>
        <w:rPr/>
      </w:pPr>
      <w:r>
        <w:rPr>
          <w:i w:val="false"/>
        </w:rPr>
        <w:t xml:space="preserve">Это, кстати, Культура и Генезис стоит в одном горизонте Мудрости и Высшей Школы Синтеза, а в Высшей Школе Синтеза руководитель Аватар Мория. И вот у Мории есть хороший принцип: «Умоли, не прикасаясь». Что за «умоли, не прикасаясь» по отношению к Культуре, когда оно должно созреть в тебе. </w:t>
      </w:r>
    </w:p>
    <w:p>
      <w:pPr>
        <w:pStyle w:val="Normal"/>
        <w:tabs>
          <w:tab w:val="clear" w:pos="708"/>
          <w:tab w:val="left" w:pos="1816" w:leader="none"/>
        </w:tabs>
        <w:spacing w:lineRule="auto" w:line="240" w:before="0" w:after="0"/>
        <w:ind w:firstLine="680"/>
        <w:jc w:val="both"/>
        <w:rPr>
          <w:i w:val="false"/>
          <w:i w:val="false"/>
        </w:rPr>
      </w:pPr>
      <w:r>
        <w:rPr>
          <w:i w:val="false"/>
        </w:rPr>
        <w:t>Не когда тебя постоянно за эту тему бодрят, волево отстраивают и организуют. Это, кстати, воспитание тела так идёт через Волю. Должна определённая концентрация Воли, чтобы тело научилось какому-то действию. А Культура, уже тело действует в Культуре. Но это не само тело. Тут должен возникнуть такой принцип, когда ты сам устремляешься, делаешь шаг, и что-то происходит. Но «умали, не прикасаясь» здесь, где у Мории? Когда я своим примером заразителен или показываю, или не настаиваю, но направляю и веду, а как должно быть. Тогда «умали, не прикасаясь» в Культуре великолепно работает. У тебя получается передать собственным примером то, как должно быть. А где проще всего это передать? С одной стороны, это и репликация, но с другой стороны, это состояние, когда сканируется.</w:t>
      </w:r>
    </w:p>
    <w:p>
      <w:pPr>
        <w:pStyle w:val="Normal"/>
        <w:tabs>
          <w:tab w:val="clear" w:pos="708"/>
          <w:tab w:val="left" w:pos="1816" w:leader="none"/>
        </w:tabs>
        <w:spacing w:lineRule="auto" w:line="240" w:before="0" w:after="0"/>
        <w:ind w:firstLine="680"/>
        <w:jc w:val="both"/>
        <w:rPr/>
      </w:pPr>
      <w:r>
        <w:rPr>
          <w:i w:val="false"/>
        </w:rPr>
        <w:t>Причём, представьте, мы живём на территории, допустим, Татарстана. И вот здесь общая среда определённых культурных наработок. Вот оно реплицируется, сканируется, впечатывается. Здесь кто-то воплощается, рождается, и он попадает в эту среду. Через что? Через то, что это по всем такое огнеобразное состояние здесь развёрнуто. Но с позиции нации это что? – Территория нации. А у территории нации есть что? – Общие экономические условия.</w:t>
      </w:r>
    </w:p>
    <w:p>
      <w:pPr>
        <w:pStyle w:val="Normal"/>
        <w:tabs>
          <w:tab w:val="clear" w:pos="708"/>
          <w:tab w:val="left" w:pos="1816" w:leader="none"/>
        </w:tabs>
        <w:spacing w:lineRule="auto" w:line="240" w:before="0" w:after="0"/>
        <w:ind w:firstLine="680"/>
        <w:jc w:val="both"/>
        <w:rPr/>
      </w:pPr>
      <w:r>
        <w:rPr/>
        <w:t>Из зала: – История.</w:t>
      </w:r>
    </w:p>
    <w:p>
      <w:pPr>
        <w:pStyle w:val="Normal"/>
        <w:tabs>
          <w:tab w:val="clear" w:pos="708"/>
          <w:tab w:val="left" w:pos="1816" w:leader="none"/>
        </w:tabs>
        <w:spacing w:lineRule="auto" w:line="240" w:before="0" w:after="0"/>
        <w:ind w:firstLine="680"/>
        <w:jc w:val="both"/>
        <w:rPr/>
      </w:pPr>
      <w:r>
        <w:rPr>
          <w:i w:val="false"/>
        </w:rPr>
        <w:t xml:space="preserve">Согласна. – История, традиции, и так далее. Но они где аккумулируются? </w:t>
      </w:r>
    </w:p>
    <w:p>
      <w:pPr>
        <w:pStyle w:val="Normal"/>
        <w:tabs>
          <w:tab w:val="clear" w:pos="708"/>
          <w:tab w:val="left" w:pos="1816" w:leader="none"/>
        </w:tabs>
        <w:spacing w:lineRule="auto" w:line="240" w:before="0" w:after="0"/>
        <w:ind w:firstLine="680"/>
        <w:jc w:val="both"/>
        <w:rPr/>
      </w:pPr>
      <w:r>
        <w:rPr/>
        <w:t>Из зала: – В Духе, наверное.</w:t>
      </w:r>
    </w:p>
    <w:p>
      <w:pPr>
        <w:pStyle w:val="Normal"/>
        <w:tabs>
          <w:tab w:val="clear" w:pos="708"/>
          <w:tab w:val="left" w:pos="1816" w:leader="none"/>
        </w:tabs>
        <w:spacing w:lineRule="auto" w:line="240" w:before="0" w:after="0"/>
        <w:ind w:firstLine="680"/>
        <w:jc w:val="both"/>
        <w:rPr/>
      </w:pPr>
      <w:r>
        <w:rPr>
          <w:i w:val="false"/>
        </w:rPr>
        <w:t>Про нацию вспомнили, так вообще, Воля, следующий горизонт – Дух. Согласна. – В Духе. В генетике больше даже. Да? Генетически Духом это всё записывается. Но сам принцип, чтобы это состояние накапливалось из поколения в поколение, необходимо что? Экомат, как минимум, да? Экомат – он у мамы.</w:t>
      </w:r>
    </w:p>
    <w:p>
      <w:pPr>
        <w:pStyle w:val="Normal"/>
        <w:tabs>
          <w:tab w:val="clear" w:pos="708"/>
          <w:tab w:val="left" w:pos="1816" w:leader="none"/>
        </w:tabs>
        <w:spacing w:lineRule="auto" w:line="240" w:before="0" w:after="0"/>
        <w:ind w:firstLine="680"/>
        <w:jc w:val="both"/>
        <w:rPr/>
      </w:pPr>
      <w:r>
        <w:rPr>
          <w:i w:val="false"/>
        </w:rPr>
        <w:t xml:space="preserve">А у папы что тогда, если экомат у мамы. Дом, правда? Есть Дом нации? Как образ есть, иначе бы не складывалось вот этого многообразия соответствующих национальностей, но есть экоматически. Эко той или иной нации есть – Дом. Если ту или иную нишу, или экомат, или само эко не поддерживает Метагалактика по каким-либо причинам, причины могут быть. Там некачественное, некорректное развитие. Что-то там не складывается, не полезное, не соответствует новым Стандартам, то экомат не поддерживающийся. Что с нацией происходит? Она постепенно перестаёт развиваться. Всё. Почему? </w:t>
      </w:r>
    </w:p>
    <w:p>
      <w:pPr>
        <w:pStyle w:val="Normal"/>
        <w:tabs>
          <w:tab w:val="clear" w:pos="708"/>
          <w:tab w:val="left" w:pos="1816" w:leader="none"/>
        </w:tabs>
        <w:spacing w:lineRule="auto" w:line="240" w:before="0" w:after="0"/>
        <w:ind w:firstLine="680"/>
        <w:jc w:val="both"/>
        <w:rPr>
          <w:i w:val="false"/>
          <w:i w:val="false"/>
        </w:rPr>
      </w:pPr>
      <w:r>
        <w:rPr>
          <w:i w:val="false"/>
        </w:rPr>
        <w:t xml:space="preserve">Потому что в Доме нет вот этой новой силы жизни, силы, которая будет развивать на следующую ступеньку. И Генезис в нас, входя, оформляется Домом. Вот вы вспомнили про тело, но тело – это уже результат, который сложился в Доме. Чтобы тело развивалось, надо что? Дом. Первое, </w:t>
      </w:r>
      <w:r>
        <w:rPr>
          <w:b/>
          <w:i w:val="false"/>
        </w:rPr>
        <w:t>внутренний Дом, который есть в человеке – Дом Человека, где тело это его материализация.</w:t>
      </w:r>
    </w:p>
    <w:p>
      <w:pPr>
        <w:pStyle w:val="Normal"/>
        <w:tabs>
          <w:tab w:val="clear" w:pos="708"/>
          <w:tab w:val="left" w:pos="1816" w:leader="none"/>
        </w:tabs>
        <w:spacing w:lineRule="auto" w:line="240" w:before="0" w:after="0"/>
        <w:ind w:firstLine="680"/>
        <w:jc w:val="both"/>
        <w:rPr>
          <w:i w:val="false"/>
          <w:i w:val="false"/>
        </w:rPr>
      </w:pPr>
      <w:r>
        <w:rPr>
          <w:b/>
          <w:i w:val="false"/>
        </w:rPr>
        <w:t>И второе – Дом, как ИВДИВО вокруг нас</w:t>
      </w:r>
      <w:r>
        <w:rPr>
          <w:i w:val="false"/>
        </w:rPr>
        <w:t>. У каждого человека Дом Человека – это его, это он сам, человек в телесной организации. А входя в ИВДИВО, что происходит? ИВДИВО, включаясь, начинает буквально в разы быстрее поддерживать и развивать то, что в специфике тела, его Частей, Систем, Аппаратов, Частностей есть.</w:t>
      </w:r>
    </w:p>
    <w:p>
      <w:pPr>
        <w:pStyle w:val="Normal"/>
        <w:tabs>
          <w:tab w:val="clear" w:pos="708"/>
          <w:tab w:val="left" w:pos="1816" w:leader="none"/>
        </w:tabs>
        <w:spacing w:lineRule="auto" w:line="240" w:before="0" w:after="0"/>
        <w:ind w:firstLine="680"/>
        <w:jc w:val="both"/>
        <w:rPr/>
      </w:pPr>
      <w:r>
        <w:rPr>
          <w:i w:val="false"/>
        </w:rPr>
        <w:t>То есть, грубо говоря, если человек сам по себе со своим Домом, со своим телом живёт и действует, его внутреннее многообразие развивается со скоростью природных эволюционных процессов тысячелетиями. Чтобы дорасти до какого-то нового, новой Части, новой Частности, нового Аппарата – нужна поддержка.</w:t>
      </w:r>
    </w:p>
    <w:p>
      <w:pPr>
        <w:pStyle w:val="Normal"/>
        <w:tabs>
          <w:tab w:val="clear" w:pos="708"/>
          <w:tab w:val="left" w:pos="1816" w:leader="none"/>
        </w:tabs>
        <w:spacing w:lineRule="auto" w:line="240" w:before="0" w:after="0"/>
        <w:ind w:firstLine="680"/>
        <w:jc w:val="both"/>
        <w:rPr/>
      </w:pPr>
      <w:r>
        <w:rPr>
          <w:i w:val="false"/>
        </w:rPr>
        <w:t>А если включается Дом, человек входит в Дом. В Доме Огонь оформляется и Огнём, я не знаю, даже скорость, можно сказать. За месяц у нас формируется Часть. Ладно, за девять месяцев. За месяц мы её стяжаем, подготавливаемся, потом усваиваем, и за девять месяцев Часть сформировалась. Природный процесс занимал бы, у каждого своя специфика, скорость, вплоть до тысячелетия. То, что мы знаем раньше, Душа формировалась тысячелетия, и не у всех даже сформировалась. Скорость природы такая.</w:t>
      </w:r>
    </w:p>
    <w:p>
      <w:pPr>
        <w:pStyle w:val="Normal"/>
        <w:tabs>
          <w:tab w:val="clear" w:pos="708"/>
          <w:tab w:val="left" w:pos="1816" w:leader="none"/>
        </w:tabs>
        <w:spacing w:lineRule="auto" w:line="240" w:before="0" w:after="0"/>
        <w:ind w:firstLine="680"/>
        <w:jc w:val="both"/>
        <w:rPr>
          <w:i w:val="false"/>
          <w:i w:val="false"/>
        </w:rPr>
      </w:pPr>
      <w:r>
        <w:rPr>
          <w:i w:val="false"/>
        </w:rPr>
        <w:t xml:space="preserve">А в Доме Огонь оформляется и он аккумулируется на то, что в теле организовано. И вот, чтобы войти в Генезис новых культурных взаимоотношений, вообще в Генезис, как таковой, нужен Дом и наши возможности быть в Доме, взаимодействовать с Домом и поддерживать определённый принцип развития Домом. Значит, </w:t>
      </w:r>
      <w:r>
        <w:rPr>
          <w:b/>
          <w:i w:val="false"/>
        </w:rPr>
        <w:t>шестой пункт – это ИВДИВО</w:t>
      </w:r>
      <w:r>
        <w:rPr>
          <w:i w:val="false"/>
        </w:rPr>
        <w:t>.</w:t>
      </w:r>
    </w:p>
    <w:p>
      <w:pPr>
        <w:pStyle w:val="32"/>
        <w:rPr>
          <w:i w:val="false"/>
          <w:i w:val="false"/>
        </w:rPr>
      </w:pPr>
      <w:bookmarkStart w:id="30" w:name="__RefHeading___Toc51071193"/>
      <w:bookmarkEnd w:id="30"/>
      <w:r>
        <w:rPr>
          <w:i w:val="false"/>
        </w:rPr>
        <w:t>Что такое – быть в Доме?</w:t>
      </w:r>
    </w:p>
    <w:p>
      <w:pPr>
        <w:pStyle w:val="32"/>
        <w:rPr>
          <w:i w:val="false"/>
          <w:i w:val="false"/>
        </w:rPr>
      </w:pPr>
      <w:r>
        <w:rPr>
          <w:i w:val="false"/>
        </w:rPr>
      </w:r>
    </w:p>
    <w:p>
      <w:pPr>
        <w:pStyle w:val="Normal"/>
        <w:tabs>
          <w:tab w:val="clear" w:pos="708"/>
          <w:tab w:val="left" w:pos="1816" w:leader="none"/>
        </w:tabs>
        <w:spacing w:lineRule="auto" w:line="240" w:before="0" w:after="0"/>
        <w:ind w:firstLine="680"/>
        <w:jc w:val="both"/>
        <w:rPr/>
      </w:pPr>
      <w:r>
        <w:rPr>
          <w:i w:val="false"/>
        </w:rPr>
        <w:t>Как вы себе представляете ИВДИВО? Так, чуть-чуть пошире его развернём. Что такое быть в Доме? Понятно, быть с Отцом, выходить в его зал, взаимодействуя в зале Отца. Зал Отца – это Дом. ИВДИВО каждого – продолжение ИВДИВО Изначально Вышестоящего Отца, это следующее. А вот чтобы натренироваться ИВДИВО, чтобы для нас ИВДИВО был как необходимый естественный процесс жизни. – Мы в Доме.</w:t>
      </w:r>
    </w:p>
    <w:p>
      <w:pPr>
        <w:pStyle w:val="Normal"/>
        <w:tabs>
          <w:tab w:val="clear" w:pos="708"/>
          <w:tab w:val="left" w:pos="1816" w:leader="none"/>
        </w:tabs>
        <w:spacing w:lineRule="auto" w:line="240" w:before="0" w:after="0"/>
        <w:ind w:firstLine="680"/>
        <w:jc w:val="both"/>
        <w:rPr/>
      </w:pPr>
      <w:r>
        <w:rPr>
          <w:i w:val="false"/>
        </w:rPr>
        <w:t xml:space="preserve">Что ещё там, в Доме есть такого, где мы ещё можем входить в ИВДИВО, помимо того, что в зале Отца. Отец нас в своем зале наделяет, фиксирует, а потом пошла разработка. И вот, </w:t>
      </w:r>
      <w:r>
        <w:rPr>
          <w:b/>
          <w:i w:val="false"/>
        </w:rPr>
        <w:t>где лучше всего специфика Дома разрабатывается?</w:t>
      </w:r>
      <w:r>
        <w:rPr>
          <w:i w:val="false"/>
        </w:rPr>
        <w:t xml:space="preserve"> С какими ИВДИВО мы можем взаимодействовать? С разными: ИВДИВО Метагалактики Фа, ИВДИВО Планеты Земля, ИВДИВО Октавы Бытия, но это с Отцом. Да? Мы с Отцом в его зале. А дальше? Куда включается?</w:t>
      </w:r>
    </w:p>
    <w:p>
      <w:pPr>
        <w:pStyle w:val="Normal"/>
        <w:tabs>
          <w:tab w:val="clear" w:pos="708"/>
          <w:tab w:val="left" w:pos="1816" w:leader="none"/>
        </w:tabs>
        <w:spacing w:lineRule="auto" w:line="240" w:before="0" w:after="0"/>
        <w:ind w:firstLine="680"/>
        <w:jc w:val="both"/>
        <w:rPr/>
      </w:pPr>
      <w:r>
        <w:rPr/>
        <w:t>Из зала: – С Аватарами Кут Хуми Фаинь.</w:t>
      </w:r>
    </w:p>
    <w:p>
      <w:pPr>
        <w:pStyle w:val="Normal"/>
        <w:tabs>
          <w:tab w:val="clear" w:pos="708"/>
          <w:tab w:val="left" w:pos="1816" w:leader="none"/>
        </w:tabs>
        <w:spacing w:lineRule="auto" w:line="240" w:before="0" w:after="0"/>
        <w:ind w:firstLine="680"/>
        <w:jc w:val="both"/>
        <w:rPr/>
      </w:pPr>
      <w:r>
        <w:rPr>
          <w:i w:val="false"/>
        </w:rPr>
        <w:t>Согласна, с Кут Хуми Фаинь. Какой это Дом у Кут Хуми Фаинь? Вообще, Кут Хуми Фаинь – Главы ИВДИВО. Но, если так вспомнить, 192-е выражение – это ИВДИВО Отца. И чтобы глубже входить и проникаться Домом ИВДИВО, у нас должна срабатывать ещё и 192-я Часть – ИВДИВО Отца.</w:t>
      </w:r>
    </w:p>
    <w:p>
      <w:pPr>
        <w:pStyle w:val="Normal"/>
        <w:tabs>
          <w:tab w:val="clear" w:pos="708"/>
          <w:tab w:val="left" w:pos="1816" w:leader="none"/>
        </w:tabs>
        <w:spacing w:lineRule="auto" w:line="240" w:before="0" w:after="0"/>
        <w:ind w:firstLine="680"/>
        <w:jc w:val="both"/>
        <w:rPr/>
      </w:pPr>
      <w:r>
        <w:rPr>
          <w:i w:val="false"/>
        </w:rPr>
        <w:t xml:space="preserve">И у нас, вспоминайте, базовых Частей три: ИВДИВО Отца, ИВДИВО Аватара – 128-я и ИВДИВО Владыки – 64-я. И вот эти три базовые Части 4096-рицы, их 48. Они разными Эволюциями получаются. ИВДИВО Отца – одной Эволюции, второй, третьей, шестнадцатой Эволюции. Мы постепенно разрабатываем взаимодействие, взаимоотношение с ИВДИВО. </w:t>
      </w:r>
    </w:p>
    <w:p>
      <w:pPr>
        <w:pStyle w:val="Normal"/>
        <w:tabs>
          <w:tab w:val="clear" w:pos="708"/>
          <w:tab w:val="left" w:pos="1816" w:leader="none"/>
        </w:tabs>
        <w:spacing w:lineRule="auto" w:line="240" w:before="0" w:after="0"/>
        <w:ind w:firstLine="680"/>
        <w:jc w:val="both"/>
        <w:rPr/>
      </w:pPr>
      <w:r>
        <w:rPr>
          <w:i w:val="false"/>
        </w:rPr>
        <w:t xml:space="preserve">А как у вас там с 64-й, 128-й, 192-й Частью обстоят дела? Что значит, обстоят дела? Части-то у вас есть. Что с ними должно произойти? Они должны, как минимум, развернуться из ядер. То есть, </w:t>
      </w:r>
      <w:r>
        <w:rPr>
          <w:b/>
          <w:i w:val="false"/>
        </w:rPr>
        <w:t>сама Часть не только стяжена, а развернута из ядер и взаимоскоординирована с ИВДИВО соответствующего выражения</w:t>
      </w:r>
      <w:r>
        <w:rPr>
          <w:i w:val="false"/>
        </w:rPr>
        <w:t>. То есть, я, как минимум, заходил к Аватарам Синтеза, у которых эта Часть – им поручена. То есть, я наладил Синтез с Аватарами Синтеза и с ИВДИВО на эту тему. Тогда у меня во внутреннем мире нарастает плотность и концентрация соответствующего Огня ИВДИВО, такого ивдивного Огня, или ИВДИВО Огня. Не ивдивного, а ИВДИВО Огня. И выходя уже в зал к Отцу, я внутренне разработан и подготовлен к ИВДИВО, которое есть у Отца. У Отца в целом – ИВДИВО, а вы, с какой стороны к ИВДИВО способны войти в Синтез, проникнуться, заполниться? ИВДИВО в целом.</w:t>
      </w:r>
    </w:p>
    <w:p>
      <w:pPr>
        <w:pStyle w:val="Normal"/>
        <w:tabs>
          <w:tab w:val="clear" w:pos="708"/>
          <w:tab w:val="left" w:pos="1816" w:leader="none"/>
        </w:tabs>
        <w:spacing w:lineRule="auto" w:line="240" w:before="0" w:after="0"/>
        <w:ind w:firstLine="680"/>
        <w:jc w:val="both"/>
        <w:rPr/>
      </w:pPr>
      <w:r>
        <w:rPr>
          <w:i w:val="false"/>
        </w:rPr>
        <w:t xml:space="preserve">Порой мы ИВДИВО даже не всегда ощущаем, чувствуем, сопереживаем ИВДИВО. Это на самом деле, представьте, помимо того, что это 32-я Организация, это в цельности всё во всём, – ИВДИВО. Это для нас настолько сложное явление по нашему сегодняшнему развитию, что о чём говорить? Надо развиваться в ту сторону. </w:t>
      </w:r>
    </w:p>
    <w:p>
      <w:pPr>
        <w:pStyle w:val="Normal"/>
        <w:tabs>
          <w:tab w:val="clear" w:pos="708"/>
          <w:tab w:val="left" w:pos="1816" w:leader="none"/>
        </w:tabs>
        <w:spacing w:lineRule="auto" w:line="240" w:before="0" w:after="0"/>
        <w:ind w:firstLine="680"/>
        <w:jc w:val="both"/>
        <w:rPr/>
      </w:pPr>
      <w:r>
        <w:rPr>
          <w:i w:val="false"/>
        </w:rPr>
        <w:t>И вот, проходя тенденции в 64-м, в 128-м и в 192-м выражении, у нас нарабатывается новое, с которым мы погружаемся в следующий уровень и глубину выражения. Например, глубина выражения, сейчас на секундочку, глубина. Части: 4096 – это у нас 16384-рица, да? Это в Метагалактике Фа. То есть, взаимодействуя с Отцом в Метагалактике Фа, у нас глубина внутренних возможностей должна быть на 16384 единицы, вот Огнём и Синтезом проработанность.</w:t>
      </w:r>
    </w:p>
    <w:p>
      <w:pPr>
        <w:pStyle w:val="Normal"/>
        <w:tabs>
          <w:tab w:val="clear" w:pos="708"/>
          <w:tab w:val="left" w:pos="1816" w:leader="none"/>
        </w:tabs>
        <w:spacing w:lineRule="auto" w:line="240" w:before="0" w:after="0"/>
        <w:ind w:firstLine="680"/>
        <w:jc w:val="both"/>
        <w:rPr/>
      </w:pPr>
      <w:r>
        <w:rPr>
          <w:i w:val="false"/>
        </w:rPr>
        <w:t xml:space="preserve">Не просто: «У меня есть эта Часть, я стяжал эти Ядра Частей», – а в этих Ядрах и Огнём этих Частей произошла какая-то развёртка, и в этой развёртке у меня сложилась глубина. Представьте, 16 тысяч каких-то выражений во внутренней организации меня. Это так, чтобы войти в Синтез, максимально эффективный Синтез, в Доме Отца Метагалактики Фа в ИВДИВО. </w:t>
      </w:r>
    </w:p>
    <w:p>
      <w:pPr>
        <w:pStyle w:val="Normal"/>
        <w:tabs>
          <w:tab w:val="clear" w:pos="708"/>
          <w:tab w:val="left" w:pos="1816" w:leader="none"/>
        </w:tabs>
        <w:spacing w:lineRule="auto" w:line="240" w:before="0" w:after="0"/>
        <w:ind w:firstLine="680"/>
        <w:jc w:val="both"/>
        <w:rPr/>
      </w:pPr>
      <w:r>
        <w:rPr>
          <w:i w:val="false"/>
        </w:rPr>
        <w:t xml:space="preserve">Переходим в Высокую Цельную Метагалактику в зал к Отцу, там у нас должно быть 262144 выражения, проработанных в глубину. То есть, 16 тысяч, сколько, на восемь. Да? В общем, увеличивается глубина до 262 тысяч. Тогда, входя в зал к Отцу в Метагалактике Высокой Цельной, я так, более-менее, сонастраиваюсь с Домом с нужной степенью, в нужной степени, в нужных состояниях. Но эта глубина должна быть такая, процесс глубокой мысли. Что такое глубокая мысль, глубокое чувство? И вот состояние, когда нас накрывает глубокое чувство. А у вас глубина, в какой степени? Глубокое чувство – это может быть четыре на четыре. Там, в синтезе четырёх Частей я почувствовал – это тоже глубина. Или глубокое чувство, когда чувство ракурсом 262144-рицы. </w:t>
      </w:r>
    </w:p>
    <w:p>
      <w:pPr>
        <w:pStyle w:val="Normal"/>
        <w:tabs>
          <w:tab w:val="clear" w:pos="708"/>
          <w:tab w:val="left" w:pos="1816" w:leader="none"/>
        </w:tabs>
        <w:spacing w:lineRule="auto" w:line="240" w:before="0" w:after="0"/>
        <w:ind w:firstLine="680"/>
        <w:jc w:val="both"/>
        <w:rPr/>
      </w:pPr>
      <w:r>
        <w:rPr>
          <w:i w:val="false"/>
        </w:rPr>
        <w:t xml:space="preserve">То есть, </w:t>
      </w:r>
      <w:r>
        <w:rPr>
          <w:b/>
          <w:i w:val="false"/>
        </w:rPr>
        <w:t>суметь расти и развиваться в сторону, когда степень глубины соответствует ИВДИВО нужного выражения, тогда происходит взаимокоординация и погружённость в ИВДИВО</w:t>
      </w:r>
      <w:r>
        <w:rPr>
          <w:i w:val="false"/>
        </w:rPr>
        <w:t>. – Культура? А вот скажите, что не Культура. Степень глубины чувств, мыслей рождает ответные какие-то выражения. – «Я почувствовал, от меня пошёл отклик».</w:t>
      </w:r>
    </w:p>
    <w:p>
      <w:pPr>
        <w:pStyle w:val="Normal"/>
        <w:tabs>
          <w:tab w:val="clear" w:pos="708"/>
          <w:tab w:val="left" w:pos="1816" w:leader="none"/>
        </w:tabs>
        <w:spacing w:lineRule="auto" w:line="240" w:before="0" w:after="0"/>
        <w:ind w:firstLine="680"/>
        <w:jc w:val="both"/>
        <w:rPr/>
      </w:pPr>
      <w:r>
        <w:rPr>
          <w:i w:val="false"/>
        </w:rPr>
        <w:t>И Метагалактика меня созидает на тот отклик, который от меня пошёл, я так почувствовал. И из ИВДИВО, из оболочек ИВДИВО, условий, и всего остального, чётко выделяется специфика, чтобы поддержать развитие того, что я смог отэманировать. Это не просто слова, это реальные события и процессы, которые начинают происходить. Происходить во внутреннем мире, в какой-то степени, реализуя вовне.</w:t>
      </w:r>
    </w:p>
    <w:p>
      <w:pPr>
        <w:pStyle w:val="Normal"/>
        <w:tabs>
          <w:tab w:val="clear" w:pos="708"/>
          <w:tab w:val="left" w:pos="1816" w:leader="none"/>
        </w:tabs>
        <w:spacing w:lineRule="auto" w:line="240" w:before="0" w:after="0"/>
        <w:ind w:firstLine="680"/>
        <w:jc w:val="both"/>
        <w:rPr/>
      </w:pPr>
      <w:r>
        <w:rPr>
          <w:i w:val="false"/>
        </w:rPr>
        <w:t>Глубокое чувство оно, конечно, может пройти, глубокое чувство. Но, если ты по-настоящему этим чувством вдохновился, то у тебя родится что-то, в результате что-то рождается: какое-то дело, какая-то реализация, какое-то направление. Ты этим начинаешь гореть. Почему? Потому что ты реально прожил, что это есть. Помните как? Ты прожил, и обратного хода нет, ты в этом.</w:t>
      </w:r>
    </w:p>
    <w:p>
      <w:pPr>
        <w:pStyle w:val="Normal"/>
        <w:tabs>
          <w:tab w:val="clear" w:pos="708"/>
          <w:tab w:val="left" w:pos="1816" w:leader="none"/>
        </w:tabs>
        <w:spacing w:lineRule="auto" w:line="240" w:before="0" w:after="0"/>
        <w:ind w:firstLine="680"/>
        <w:jc w:val="both"/>
        <w:rPr/>
      </w:pPr>
      <w:r>
        <w:rPr>
          <w:i w:val="false"/>
        </w:rPr>
        <w:t>И хочешь, не хочешь, а Дух начинает в эту сторону двигаться. Почему? Потому что он так живёт, он это проживает. И на грани проживания рождается, то есть включается развитие всех твоих Частей и возможностей, в результате чего что-то появляется. Я не знаю. Помните, как? – «Я так почувствовал, меня так накрыло это чувство, что в итоге поженились и родились дети». А как?</w:t>
      </w:r>
    </w:p>
    <w:p>
      <w:pPr>
        <w:pStyle w:val="Normal"/>
        <w:tabs>
          <w:tab w:val="clear" w:pos="708"/>
          <w:tab w:val="left" w:pos="1816" w:leader="none"/>
        </w:tabs>
        <w:spacing w:lineRule="auto" w:line="240" w:before="0" w:after="0"/>
        <w:ind w:firstLine="680"/>
        <w:jc w:val="both"/>
        <w:rPr/>
      </w:pPr>
      <w:r>
        <w:rPr>
          <w:i w:val="false"/>
        </w:rPr>
        <w:t>Нет, может быть, и дхармически что-то там завязалось в Духе, не вопрос. Но, особенно в молодости, когда человек такой лёгкий на подъём, его накрывают чувства, потом, развиваясь в этом чувстве, начинается какой-то синтез Частей друг с другом, и возникает слиянность, и вспыхивает любовь. – «Меня накрыло». В результате чего – семья. Дело? Дело. И пошла семья развиваться. Помимо того, что у меня может возникнуть любовь к какой-то профессии, любовь к какому-то, я не знаю, бизнесу. Дело. Меня накрыло это чувство.</w:t>
      </w:r>
    </w:p>
    <w:p>
      <w:pPr>
        <w:pStyle w:val="Normal"/>
        <w:tabs>
          <w:tab w:val="clear" w:pos="708"/>
          <w:tab w:val="left" w:pos="1816" w:leader="none"/>
        </w:tabs>
        <w:spacing w:lineRule="auto" w:line="240" w:before="0" w:after="0"/>
        <w:ind w:firstLine="680"/>
        <w:jc w:val="both"/>
        <w:rPr/>
      </w:pPr>
      <w:r>
        <w:rPr>
          <w:i w:val="false"/>
        </w:rPr>
        <w:t>Вот внутренне меня это взбудоражило и я: «А!» Внутренний мир потрясся. Сотрясение, такое лёгкое сотрясение, шоковое, хорошее, которое переводит на следующий уровень выражения. И глубину стоит, как раз, нарабатывать ИВДИВО, ракурсом всех Частей на тему ИВДИВО. И постепенно в ИВДИВО развивается, у нас в ИВДИВО развивается состояние и способность выходить на глубину четыре тысячи , 16 тысяч, 262 тысячи, 65536-рица, и 262 тысячи, идём сейчас в один миллион.</w:t>
      </w:r>
    </w:p>
    <w:p>
      <w:pPr>
        <w:pStyle w:val="Normal"/>
        <w:tabs>
          <w:tab w:val="clear" w:pos="708"/>
          <w:tab w:val="left" w:pos="1816" w:leader="none"/>
        </w:tabs>
        <w:spacing w:lineRule="auto" w:line="240" w:before="0" w:after="0"/>
        <w:ind w:firstLine="680"/>
        <w:jc w:val="both"/>
        <w:rPr>
          <w:i w:val="false"/>
          <w:i w:val="false"/>
        </w:rPr>
      </w:pPr>
      <w:r>
        <w:rPr>
          <w:i w:val="false"/>
        </w:rPr>
        <w:t>Знаете как, нас Отец туда переводит, ставит, фиксирует. Даже переводит там, человечество в эту сторону, но это же надо разработать. Мы-то туда зафиксировались, то есть, возможность наработать такую глубину появляется, такие способности появляются. Но сколько это будет происходить? – Как будем двигаться в этом направлении. Мы там есть, но вопрос: глубина разработалась? Состояние появилось? И так далее. Ладно. Шесть позиций записали. Что-то седьмое, восьмое? Есть какие-то ещё мысли? После ИВДИВО мысли могут не появиться, да? ИВДИВО так накрывает, хорошо накрывает. Или напишем седьмое, восьмое? Или уже всё? Наверно всё, да? Да. Хорошо.</w:t>
      </w:r>
    </w:p>
    <w:p>
      <w:pPr>
        <w:pStyle w:val="Normal"/>
        <w:tabs>
          <w:tab w:val="clear" w:pos="708"/>
          <w:tab w:val="left" w:pos="1816" w:leader="none"/>
        </w:tabs>
        <w:spacing w:lineRule="auto" w:line="240" w:before="0" w:after="0"/>
        <w:ind w:firstLine="680"/>
        <w:jc w:val="both"/>
        <w:rPr>
          <w:i w:val="false"/>
          <w:i w:val="false"/>
        </w:rPr>
      </w:pPr>
      <w:r>
        <w:rPr>
          <w:i w:val="false"/>
        </w:rPr>
      </w:r>
    </w:p>
    <w:p>
      <w:pPr>
        <w:pStyle w:val="22"/>
        <w:jc w:val="both"/>
        <w:rPr>
          <w:i/>
          <w:i/>
        </w:rPr>
      </w:pPr>
      <w:bookmarkStart w:id="31" w:name="__RefHeading___Toc51071194"/>
      <w:bookmarkEnd w:id="31"/>
      <w:r>
        <w:rPr>
          <w:i/>
        </w:rPr>
        <w:t>Продолжение практики 8</w:t>
      </w:r>
    </w:p>
    <w:p>
      <w:pPr>
        <w:pStyle w:val="Normal"/>
        <w:tabs>
          <w:tab w:val="clear" w:pos="708"/>
          <w:tab w:val="left" w:pos="1816" w:leader="none"/>
        </w:tabs>
        <w:spacing w:lineRule="auto" w:line="240" w:before="0" w:after="0"/>
        <w:ind w:firstLine="680"/>
        <w:jc w:val="both"/>
        <w:rPr>
          <w:i w:val="false"/>
          <w:i w:val="false"/>
        </w:rPr>
      </w:pPr>
      <w:r>
        <w:rPr>
          <w:i w:val="false"/>
        </w:rPr>
      </w:r>
    </w:p>
    <w:p>
      <w:pPr>
        <w:pStyle w:val="Normal"/>
        <w:spacing w:lineRule="auto" w:line="240" w:before="0" w:after="0"/>
        <w:ind w:firstLine="709"/>
        <w:jc w:val="both"/>
        <w:rPr>
          <w:i w:val="false"/>
          <w:i w:val="false"/>
          <w:iCs/>
        </w:rPr>
      </w:pPr>
      <w:r>
        <w:rPr>
          <w:iCs/>
        </w:rPr>
        <w:t>Находимся в зале у Савелия Баяны. Настраиваемся на вышестоящее тело, стоящее в зале ИВДИВО-Культуры. И переходим фиксацией в ваше вышестоящее тело. Это 182-я ИВДИВО-Цельность. Становимся, проникаемся и проявляемся пред Савелием Баяной.</w:t>
      </w:r>
    </w:p>
    <w:p>
      <w:pPr>
        <w:pStyle w:val="Normal"/>
        <w:spacing w:lineRule="auto" w:line="240" w:before="0" w:after="0"/>
        <w:ind w:firstLine="709"/>
        <w:jc w:val="both"/>
        <w:rPr>
          <w:i w:val="false"/>
          <w:i w:val="false"/>
          <w:iCs/>
        </w:rPr>
      </w:pPr>
      <w:r>
        <w:rPr>
          <w:iCs/>
        </w:rPr>
        <w:t xml:space="preserve">Посмотрите, вокруг вас по-прежнему развёрнуты сферы ИВДИВО-Культуры и в них организовались фрагменты образа ИВДИВО-Культуры. Фрагментов больше, чем шесть, мы так просто обобщили для того, чтобы образ сложился. Впитываем все фрагменты, которые развёрнуты вокруг вас. Они записываются в наш Огонь Синтеза Генезиса. Мы возжигаемся этим, развёртываемся. </w:t>
      </w:r>
    </w:p>
    <w:p>
      <w:pPr>
        <w:pStyle w:val="Normal"/>
        <w:spacing w:lineRule="auto" w:line="240" w:before="0" w:after="0"/>
        <w:ind w:firstLine="709"/>
        <w:jc w:val="both"/>
        <w:rPr>
          <w:i w:val="false"/>
          <w:i w:val="false"/>
          <w:iCs/>
        </w:rPr>
      </w:pPr>
      <w:r>
        <w:rPr>
          <w:iCs/>
        </w:rPr>
        <w:t xml:space="preserve">И синтезируясь с Хум Изначально Вышестоящего Аватара Синтеза Савелия, Аватарессы Синтеза Баяны, </w:t>
      </w:r>
      <w:r>
        <w:rPr>
          <w:b/>
          <w:iCs/>
        </w:rPr>
        <w:t xml:space="preserve">просим каждого из нас преобразить образом, сложенным образом ИВДИВО-Метагалактической Культуры </w:t>
      </w:r>
      <w:bookmarkStart w:id="32" w:name="_Hlk48586858"/>
      <w:r>
        <w:rPr>
          <w:b/>
          <w:iCs/>
        </w:rPr>
        <w:t>Изначально Вышестоящего</w:t>
      </w:r>
      <w:bookmarkEnd w:id="32"/>
      <w:r>
        <w:rPr>
          <w:b/>
          <w:iCs/>
        </w:rPr>
        <w:t xml:space="preserve"> Отца</w:t>
      </w:r>
      <w:r>
        <w:rPr>
          <w:iCs/>
        </w:rPr>
        <w:t xml:space="preserve">. Преображаемся этим. </w:t>
      </w:r>
    </w:p>
    <w:p>
      <w:pPr>
        <w:pStyle w:val="Normal"/>
        <w:spacing w:lineRule="auto" w:line="240" w:before="0" w:after="0"/>
        <w:ind w:firstLine="709"/>
        <w:jc w:val="both"/>
        <w:rPr/>
      </w:pPr>
      <w:r>
        <w:rPr>
          <w:iCs/>
        </w:rPr>
        <w:t xml:space="preserve">И, возжигаясь, из этого зала за Аватарами Синтеза переходим в библиотеку ИВДИВО. Это </w:t>
      </w:r>
      <w:r>
        <w:rPr>
          <w:b/>
          <w:iCs/>
        </w:rPr>
        <w:t>одна из библиотек Савелия Баяны</w:t>
      </w:r>
      <w:r>
        <w:rPr>
          <w:iCs/>
        </w:rPr>
        <w:t xml:space="preserve">. Переходим за Аватарами Синтеза. В этом же здании. Баяна обращает ваше внимание на детали, мы выходим из зала, то есть надо озвучить процесс. Мы не просто будем развёртываться в следующем зале, а проходим по коридорам данного здания. Мы идём быстро, успевая проживать, ориентироваться в пространстве. Нас ведёт Савелий. И по коридорам мы проходим сквозь этажи, выходя в один из холлов перед библиотекой. Этот холл оформлен, у него свой стиль в этом, в таком современном выражении. Посмотрите на стены, на пол. На полу красивый </w:t>
      </w:r>
      <w:bookmarkStart w:id="33" w:name="_Hlk48586105"/>
      <w:r>
        <w:rPr>
          <w:iCs/>
        </w:rPr>
        <w:t>орнамент</w:t>
      </w:r>
      <w:bookmarkEnd w:id="33"/>
      <w:r>
        <w:rPr>
          <w:iCs/>
        </w:rPr>
        <w:t>. Этот орнамент меняющийся, не статичный. Всё, мы все вышли.</w:t>
      </w:r>
    </w:p>
    <w:p>
      <w:pPr>
        <w:pStyle w:val="Normal"/>
        <w:spacing w:lineRule="auto" w:line="240" w:before="0" w:after="0"/>
        <w:ind w:firstLine="709"/>
        <w:jc w:val="both"/>
        <w:rPr>
          <w:i w:val="false"/>
          <w:i w:val="false"/>
          <w:iCs/>
        </w:rPr>
      </w:pPr>
      <w:r>
        <w:rPr>
          <w:iCs/>
        </w:rPr>
        <w:t>И Аватар Синтеза открывает дверь в библиотеку. Дверь двухстворчатая, открывается на нас, и мы входим в библиотеку Савелия Баяны. Проходим в центр зала. Слева от нас, справа от нас – стеллажи вдоль стен. Есть пониже стеллажи, стоят прямо в центре зала, чуть по бокам, такие самостоятельные. Книжек очень много, книги разные. У них есть непривычная для нас специфика, когда мы берём книгу и открываем, читаем, там что-то по-другому происходит, то есть, она открывается по-другому. В принципе, сама книга непривычная для нас. Сейчас нас Савелий так ориентирует в этом зале. Есть стеллаж, к которому мы должны подойти, он подготовлен для нашей команды как раз по той теме, которую мы разрабатываем: образ ИВДИВО-Метагалактической Культуры. И ещё возможность пройти сквозь стеллажи и посмотреть разную литературу. Стеллаж, к которому нам надо подойти, находится справа от нас. Подходим к нему. Савелий нам показывает несколько полок, и на этих полках книги для каждого. Берём ту книгу, которая для вас приготовлена.</w:t>
      </w:r>
    </w:p>
    <w:p>
      <w:pPr>
        <w:pStyle w:val="Normal"/>
        <w:spacing w:lineRule="auto" w:line="240" w:before="0" w:after="0"/>
        <w:ind w:firstLine="709"/>
        <w:jc w:val="both"/>
        <w:rPr>
          <w:i w:val="false"/>
          <w:i w:val="false"/>
          <w:iCs/>
        </w:rPr>
      </w:pPr>
      <w:r>
        <w:rPr>
          <w:iCs/>
        </w:rPr>
        <w:t>Это книга, она называется по-разному у каждого, но в ней собраны разные тематики о Культуре. Как только вы берёте её в руку, в две руки – руки возжигаются. Можете почувствовать это состояние возожжённости рук. И из книги можно и нужно сканировать текст, сути, образы, которые в ней записаны. И вот эта возожжённость рук, как раз готовность сосканировать и впитать необходимые сути. В общем, можно настроиться на всю 64-рицу Частностей данной книги. Не во всех книгах есть 64 Частности, сонастройтесь на максимум, и вмещаем, пока не открываем, просто вот впитывая. Кто открыл, можете, да, листать книги, тут свободное действие, изучаем книгу, пролистываем. Вы с этой книгой можете осмотреться и подойти или к окну встать, или есть несколько мест, их просто немного, на которых можно расположиться – несколько кресел, стулья. То есть сообразите то, как вам удобнее читать книгу и включаемся, проникаемся.</w:t>
      </w:r>
    </w:p>
    <w:p>
      <w:pPr>
        <w:pStyle w:val="Normal"/>
        <w:spacing w:lineRule="auto" w:line="240" w:before="0" w:after="0"/>
        <w:ind w:firstLine="709"/>
        <w:jc w:val="both"/>
        <w:rPr>
          <w:i w:val="false"/>
          <w:i w:val="false"/>
          <w:iCs/>
        </w:rPr>
      </w:pPr>
      <w:r>
        <w:rPr>
          <w:iCs/>
        </w:rPr>
        <w:t xml:space="preserve">Кто пролистал книгу, посмотрел, почитал, так, в общем, каждый из нас познакомился и сосканировал, и впитал необходимые сути данной книги. Поэтому сейчас закрываем эту книгу и кладём обратно на полочку. Утвердите, возожгите мысль, что вы кладёте книгу на полочку. </w:t>
      </w:r>
    </w:p>
    <w:p>
      <w:pPr>
        <w:pStyle w:val="Normal"/>
        <w:spacing w:lineRule="auto" w:line="240" w:before="0" w:after="0"/>
        <w:ind w:firstLine="709"/>
        <w:jc w:val="both"/>
        <w:rPr>
          <w:i w:val="false"/>
          <w:i w:val="false"/>
          <w:iCs/>
        </w:rPr>
      </w:pPr>
      <w:r>
        <w:rPr>
          <w:iCs/>
        </w:rPr>
        <w:t>А теперь в библиотеке есть книги, проходим по библиотеке и знакомимся с для вас интересной литературой. Так, чтобы сильно далеко не уходить, библиотека большая, где-то возле нас. То есть не настраиваемся на то, что надо по библиотеке самой ходить. Сейчас выберите тот стеллаж, к которому вы подходите, и уже возле стеллажа определитесь, какую книгу или несколько книг вы можете полистать, посмотреть, познакомиться с другим принципом организации самой книги. Может быть, даже тематика какая-то для вас интересная найдётся. Проходим, становимся возле стеллажей и действуем, читаем.</w:t>
      </w:r>
    </w:p>
    <w:p>
      <w:pPr>
        <w:pStyle w:val="Normal"/>
        <w:spacing w:lineRule="auto" w:line="240" w:before="0" w:after="0"/>
        <w:ind w:firstLine="709"/>
        <w:jc w:val="both"/>
        <w:rPr>
          <w:i w:val="false"/>
          <w:i w:val="false"/>
          <w:iCs/>
        </w:rPr>
      </w:pPr>
      <w:r>
        <w:rPr>
          <w:iCs/>
        </w:rPr>
        <w:t xml:space="preserve">Баяна к вам подходит, подсказывает по тематикам, где-то даже показывает в книге, на что обратить внимание, чтобы смочь выявить главную суть. Подсказывает, как правильно читать, считывать суть. </w:t>
      </w:r>
    </w:p>
    <w:p>
      <w:pPr>
        <w:pStyle w:val="Normal"/>
        <w:spacing w:lineRule="auto" w:line="240" w:before="0" w:after="0"/>
        <w:ind w:firstLine="709"/>
        <w:jc w:val="both"/>
        <w:rPr>
          <w:i w:val="false"/>
          <w:i w:val="false"/>
          <w:iCs/>
        </w:rPr>
      </w:pPr>
      <w:r>
        <w:rPr>
          <w:iCs/>
        </w:rPr>
        <w:t xml:space="preserve">Молодцы. Ещё какое-то время и завершаем. Завершаем читать книги. Ставим их на место, кладём на полочку. </w:t>
      </w:r>
    </w:p>
    <w:p>
      <w:pPr>
        <w:pStyle w:val="Normal"/>
        <w:spacing w:lineRule="auto" w:line="240" w:before="0" w:after="0"/>
        <w:ind w:firstLine="709"/>
        <w:jc w:val="both"/>
        <w:rPr>
          <w:i w:val="false"/>
          <w:i w:val="false"/>
          <w:iCs/>
        </w:rPr>
      </w:pPr>
      <w:r>
        <w:rPr>
          <w:iCs/>
        </w:rPr>
        <w:t xml:space="preserve">И подходим к Аватарам Синтеза Савелию Баяне, они стоят рядом с нами, мы с вами разворачиваемся, все вместе становимся возле Савелия Баяны. И Савелий Баяна подготовили нам небольшой сборник формата А, наверное, 5. По толщине страниц 40, может быть, 48. Этот сборник перед нами, перед глазами. Толстые страницы – берём двумя руками. Это </w:t>
      </w:r>
      <w:r>
        <w:rPr>
          <w:b/>
          <w:iCs/>
        </w:rPr>
        <w:t>сборник Культуры ИВДИВО</w:t>
      </w:r>
      <w:r>
        <w:rPr>
          <w:iCs/>
        </w:rPr>
        <w:t>, начиная с того, как взаимодействовать в залах с Аватарами и Отцом – Культура взаимодействия. И этика, и этикет поведения, не только поведения, на разных мероприятиях, советах, праздниках, балах. Где мы ещё бываем? Вот разные мероприятия.</w:t>
      </w:r>
    </w:p>
    <w:p>
      <w:pPr>
        <w:pStyle w:val="Normal"/>
        <w:spacing w:lineRule="auto" w:line="240" w:before="0" w:after="0"/>
        <w:ind w:firstLine="709"/>
        <w:jc w:val="both"/>
        <w:rPr>
          <w:i w:val="false"/>
          <w:i w:val="false"/>
          <w:iCs/>
        </w:rPr>
      </w:pPr>
      <w:r>
        <w:rPr>
          <w:iCs/>
        </w:rPr>
        <w:t xml:space="preserve">Это для всех: для Трансвизорных тел, для мировых тел, то есть подойдёт для любой нашей подготовки. Эта книга ваша, вам её специально подготовили, сборник собрали для вас. В общем, у нас одинаковые книги, сборники, но есть какие-то специалитеты, нюансы, важные именно для вас. Берём эти книги, фиксируем в форму. </w:t>
      </w:r>
    </w:p>
    <w:p>
      <w:pPr>
        <w:pStyle w:val="Normal"/>
        <w:spacing w:lineRule="auto" w:line="240" w:before="0" w:after="0"/>
        <w:ind w:firstLine="709"/>
        <w:jc w:val="both"/>
        <w:rPr>
          <w:i w:val="false"/>
          <w:i w:val="false"/>
          <w:iCs/>
        </w:rPr>
      </w:pPr>
      <w:r>
        <w:rPr>
          <w:iCs/>
        </w:rPr>
        <w:t xml:space="preserve">А, Баяна говорит: </w:t>
      </w:r>
      <w:bookmarkStart w:id="34" w:name="_Hlk48730740"/>
      <w:r>
        <w:rPr>
          <w:iCs/>
        </w:rPr>
        <w:t>«Полистайте</w:t>
      </w:r>
      <w:bookmarkEnd w:id="34"/>
      <w:r>
        <w:rPr>
          <w:iCs/>
        </w:rPr>
        <w:t>, полистайте, познакомьтесь с книгой, проникнитесь Огнём, который в книге записан». Книга с иллюстрациями красочными. Какие-то иллюстрации даже могут стать живыми – 3</w:t>
      </w:r>
      <w:r>
        <w:rPr>
          <w:iCs/>
          <w:lang w:val="en-US"/>
        </w:rPr>
        <w:t>D</w:t>
      </w:r>
      <w:r>
        <w:rPr>
          <w:iCs/>
        </w:rPr>
        <w:t>, голограммка, да. Не вся книга такая, но есть важные моменты. Всё, закрываем книгу. Достаточно. И фиксируем в форму. Утверждаем, что книгу фиксируем в форму.</w:t>
      </w:r>
    </w:p>
    <w:p>
      <w:pPr>
        <w:pStyle w:val="Normal"/>
        <w:spacing w:lineRule="auto" w:line="240" w:before="0" w:after="0"/>
        <w:ind w:firstLine="709"/>
        <w:jc w:val="both"/>
        <w:rPr>
          <w:i w:val="false"/>
          <w:i w:val="false"/>
          <w:iCs/>
        </w:rPr>
      </w:pPr>
      <w:r>
        <w:rPr>
          <w:iCs/>
        </w:rPr>
        <w:t>Книга у вас, вы её можете в любое здание зафиксировать, в любое метагалактическое здание, тут нет какой-то конкретной рекомендации. Где зафиксируете, туда надо будет эту книгу ходить читать. Сейчас она у вас в форме. Возжигаемся и благодарим Аватаров Синтеза Савелия Баяну за данный подарок.</w:t>
      </w:r>
    </w:p>
    <w:p>
      <w:pPr>
        <w:pStyle w:val="Normal"/>
        <w:spacing w:lineRule="auto" w:line="240" w:before="0" w:after="0"/>
        <w:ind w:firstLine="709"/>
        <w:jc w:val="both"/>
        <w:rPr>
          <w:i w:val="false"/>
          <w:i w:val="false"/>
          <w:iCs/>
        </w:rPr>
      </w:pPr>
      <w:r>
        <w:rPr>
          <w:iCs/>
        </w:rPr>
        <w:t xml:space="preserve">Выходим из библиотеки в холл. Мы через этот холл проходили в библиотеку. За нами дверь закрывает Баяна. И мы вместе с Савелием Баяной возвращаемся в зал, с которого всё начиналось – ИВДИВО-Метагалактической Культуры. </w:t>
      </w:r>
    </w:p>
    <w:p>
      <w:pPr>
        <w:pStyle w:val="Normal"/>
        <w:spacing w:lineRule="auto" w:line="240" w:before="0" w:after="0"/>
        <w:ind w:firstLine="709"/>
        <w:jc w:val="both"/>
        <w:rPr>
          <w:i w:val="false"/>
          <w:i w:val="false"/>
          <w:iCs/>
        </w:rPr>
      </w:pPr>
      <w:r>
        <w:rPr>
          <w:iCs/>
        </w:rPr>
        <w:t>Проходя по коридорам этого здания и выходя в самый высокий зал в этом здании. Становимся в нём. Баяна закрывает дверь за нами в этом зале, проходит и становится рядом с Савелием с левой руки, по левую руку от Савелия.</w:t>
      </w:r>
    </w:p>
    <w:p>
      <w:pPr>
        <w:pStyle w:val="Normal"/>
        <w:spacing w:lineRule="auto" w:line="240" w:before="0" w:after="0"/>
        <w:ind w:firstLine="709"/>
        <w:jc w:val="both"/>
        <w:rPr>
          <w:i w:val="false"/>
          <w:i w:val="false"/>
          <w:iCs/>
        </w:rPr>
      </w:pPr>
      <w:r>
        <w:rPr>
          <w:iCs/>
        </w:rPr>
        <w:t xml:space="preserve">И мы синтезируемся с Хум Изначально Вышестоящих Аватаров Синтеза Савелием Баяной и </w:t>
      </w:r>
      <w:r>
        <w:rPr>
          <w:b/>
          <w:iCs/>
        </w:rPr>
        <w:t>стяжаем Метагалактически-культурный Синтез Изначально Вышестоящего Отца</w:t>
      </w:r>
      <w:r>
        <w:rPr>
          <w:iCs/>
        </w:rPr>
        <w:t xml:space="preserve"> каждому из нас и синтезу нас. И, возжигаясь, развёртываясь им, стяжаем 7миллиардов 800 миллионов единиц Метагалактически-культурного Синтеза для человечества Планеты Земля. И просим развернуть Метагалактически-культурный Синтез по всей Планете Земля человечеству Планеты Земля. И, возжигаясь, эманируем Метагалактически-культурный Синтез по Планете, усваивая и развёртывая данный синтез собою физически. </w:t>
      </w:r>
    </w:p>
    <w:p>
      <w:pPr>
        <w:pStyle w:val="Normal"/>
        <w:spacing w:lineRule="auto" w:line="240" w:before="0" w:after="0"/>
        <w:ind w:firstLine="709"/>
        <w:jc w:val="both"/>
        <w:rPr>
          <w:i w:val="false"/>
          <w:i w:val="false"/>
          <w:iCs/>
        </w:rPr>
      </w:pPr>
      <w:r>
        <w:rPr>
          <w:iCs/>
        </w:rPr>
        <w:t xml:space="preserve">И, возжигаясь этим, благодаря Аватаров Синтеза Савелия Баяну, мы синтезируемся с Изначально Вышестоящими Аватарами Синтеза Кут Хуми Фаинь. Переходим в зал на 192-ю ИВДИВО-Цельность. </w:t>
      </w:r>
    </w:p>
    <w:p>
      <w:pPr>
        <w:pStyle w:val="Normal"/>
        <w:spacing w:lineRule="auto" w:line="240" w:before="0" w:after="0"/>
        <w:ind w:firstLine="709"/>
        <w:jc w:val="both"/>
        <w:rPr>
          <w:i w:val="false"/>
          <w:i w:val="false"/>
          <w:iCs/>
        </w:rPr>
      </w:pPr>
      <w:r>
        <w:rPr>
          <w:iCs/>
        </w:rPr>
        <w:t xml:space="preserve">Выходим, развёртываемся Учителями 38-го Синтеза в форме, становимся пред Аватарами Синтеза Кут Хуми Фаинь. Стяжаем Синтез Синтезов Изначально Вышестоящего Отца, прося Аватаров Синтеза Кут Хуми Фаинь преобразить нас итогами ночного обучения, дать рекомендации по итогам ночного обучения 38-му Синтезу. И, возжигаясь рекомендациями, впитывая, преображаемся ими. </w:t>
      </w:r>
    </w:p>
    <w:p>
      <w:pPr>
        <w:pStyle w:val="Normal"/>
        <w:spacing w:lineRule="auto" w:line="240" w:before="0" w:after="0"/>
        <w:ind w:firstLine="709"/>
        <w:jc w:val="both"/>
        <w:rPr>
          <w:i w:val="false"/>
          <w:i w:val="false"/>
          <w:iCs/>
        </w:rPr>
      </w:pPr>
      <w:r>
        <w:rPr>
          <w:iCs/>
        </w:rPr>
        <w:t xml:space="preserve">И вот здесь </w:t>
      </w:r>
      <w:r>
        <w:rPr>
          <w:b/>
          <w:iCs/>
        </w:rPr>
        <w:t>стяжаем фиксацию Аватаров Синтеза Кут Хуми Фаинь явления Изначально Вышестоящего Дома Изначально Вышестоящего Отца ракурса 192-й Части ИВДИВО Отца Изначально Вышестоящего Отца</w:t>
      </w:r>
      <w:r>
        <w:rPr>
          <w:iCs/>
        </w:rPr>
        <w:t xml:space="preserve">. Сами возжигаемся Ядром, Синтезом, Огнём 192-й Части ИВДИВО Отца. И заполняясь, развёртываясь этой фиксацией, </w:t>
      </w:r>
      <w:r>
        <w:rPr>
          <w:b/>
          <w:iCs/>
        </w:rPr>
        <w:t>стяжаем главную определяющую Суть Изначально Вышестоящего Дома Изначально</w:t>
      </w:r>
      <w:r>
        <w:rPr>
          <w:iCs/>
        </w:rPr>
        <w:t xml:space="preserve"> </w:t>
      </w:r>
      <w:r>
        <w:rPr>
          <w:b/>
          <w:iCs/>
        </w:rPr>
        <w:t>Вышестоящего Отца восьми архетипов материи</w:t>
      </w:r>
      <w:r>
        <w:rPr>
          <w:iCs/>
        </w:rPr>
        <w:t xml:space="preserve"> каждому из нас и входим в Суть ИВДИВО архетипически каждым из нас и синтезом нас.</w:t>
      </w:r>
    </w:p>
    <w:p>
      <w:pPr>
        <w:pStyle w:val="Normal"/>
        <w:spacing w:lineRule="auto" w:line="240" w:before="0" w:after="0"/>
        <w:ind w:firstLine="709"/>
        <w:jc w:val="both"/>
        <w:rPr>
          <w:i w:val="false"/>
          <w:i w:val="false"/>
          <w:iCs/>
        </w:rPr>
      </w:pPr>
      <w:r>
        <w:rPr>
          <w:iCs/>
        </w:rPr>
        <w:t xml:space="preserve">И возжигаясь, развёртываясь этим, преображаясь, мы синтезируемся с Изначально Вышестоящим Отцом, выходим в зал Изначально Вышестоящего Отца на 257-ю ИВДИВО-Цельность, развёртываемся в зале Учителями 38-го Синтеза в форме, становимся синтез-физично пред Изначально Вышестоящим Отцом, подтягиваясь, организуясь, встраиваясь в данный зал, в Синтез и Огонь зала. </w:t>
      </w:r>
    </w:p>
    <w:p>
      <w:pPr>
        <w:pStyle w:val="Normal"/>
        <w:spacing w:lineRule="auto" w:line="240" w:before="0" w:after="0"/>
        <w:ind w:firstLine="709"/>
        <w:jc w:val="both"/>
        <w:rPr>
          <w:i w:val="false"/>
          <w:i w:val="false"/>
          <w:iCs/>
        </w:rPr>
      </w:pPr>
      <w:r>
        <w:rPr>
          <w:iCs/>
        </w:rPr>
        <w:t xml:space="preserve">И возжигаясь, синтезируемся с Хум Изначально Вышестоящего Отца, стяжая Синтез Изначально Вышестоящего Отца. Возжигаясь, </w:t>
      </w:r>
      <w:r>
        <w:rPr>
          <w:b/>
          <w:iCs/>
        </w:rPr>
        <w:t>стяжаем</w:t>
      </w:r>
      <w:r>
        <w:rPr>
          <w:iCs/>
        </w:rPr>
        <w:t xml:space="preserve"> Синтез, </w:t>
      </w:r>
      <w:r>
        <w:rPr>
          <w:b/>
          <w:iCs/>
        </w:rPr>
        <w:t>Метагалактически-культурный Синтез Изначально Вышестоящего Отца</w:t>
      </w:r>
      <w:r>
        <w:rPr>
          <w:iCs/>
        </w:rPr>
        <w:t xml:space="preserve">. И, заполняясь, эманируем в ИВДИВО каждым из нас. Входим во взаимодействие и в прямой Синтез ИВДИВО-Метагалактически-культурным Синтезом и ракурсом ИВДИВО Отца. </w:t>
      </w:r>
    </w:p>
    <w:p>
      <w:pPr>
        <w:pStyle w:val="Normal"/>
        <w:spacing w:lineRule="auto" w:line="240" w:before="0" w:after="0"/>
        <w:ind w:firstLine="709"/>
        <w:jc w:val="both"/>
        <w:rPr>
          <w:i w:val="false"/>
          <w:i w:val="false"/>
          <w:iCs/>
        </w:rPr>
      </w:pPr>
      <w:r>
        <w:rPr>
          <w:iCs/>
        </w:rPr>
        <w:t xml:space="preserve">Включаясь в познание данного выражения ИВДИВО, в погружение в данный ИВДИВО собою, и в расширение внутреннего мира на тот Синтез, который из ИВДИВО вам Отец направляет. И проникаясь, заполняемся 262144-рично, входя в новую степень глубины Синтеза Изначально Вышестоящего Дома Изначально Вышестоящего Отца в каждом из нас и синтезе нас. </w:t>
      </w:r>
    </w:p>
    <w:p>
      <w:pPr>
        <w:pStyle w:val="Normal"/>
        <w:spacing w:lineRule="auto" w:line="240" w:before="0" w:after="0"/>
        <w:ind w:firstLine="709"/>
        <w:jc w:val="both"/>
        <w:rPr/>
      </w:pPr>
      <w:r>
        <w:rPr>
          <w:iCs/>
        </w:rPr>
        <w:t xml:space="preserve">И возжигаясь, развёртываясь этим, мы синтезируемся с Изначально Вышестоящим Отцом, </w:t>
      </w:r>
      <w:r>
        <w:rPr>
          <w:b/>
          <w:iCs/>
        </w:rPr>
        <w:t>стяжаем образ ИВДИВО-Метагалактической Культуры Изначально Вышестоящего Отца</w:t>
      </w:r>
      <w:r>
        <w:rPr>
          <w:iCs/>
        </w:rPr>
        <w:t xml:space="preserve">, </w:t>
      </w:r>
      <w:r>
        <w:rPr>
          <w:b/>
          <w:iCs/>
        </w:rPr>
        <w:t>стяжая шесть Синтезов Изначально Вышестоящего Отца и</w:t>
      </w:r>
      <w:r>
        <w:rPr>
          <w:iCs/>
        </w:rPr>
        <w:t xml:space="preserve"> </w:t>
      </w:r>
      <w:r>
        <w:rPr>
          <w:b/>
          <w:iCs/>
        </w:rPr>
        <w:t>прося Изначально Вышестоящего Отца наделить Генезисом в развитии Культуры всей 20-рицы 8-рицы Отца от 4096-ричного варианта развития в 262144-ричный вариант развития</w:t>
      </w:r>
      <w:r>
        <w:rPr>
          <w:iCs/>
        </w:rPr>
        <w:t>. Возжигаясь, развёртываемся.</w:t>
      </w:r>
    </w:p>
    <w:p>
      <w:pPr>
        <w:pStyle w:val="Normal"/>
        <w:spacing w:lineRule="auto" w:line="240" w:before="0" w:after="0"/>
        <w:ind w:firstLine="709"/>
        <w:jc w:val="both"/>
        <w:rPr>
          <w:i w:val="false"/>
          <w:i w:val="false"/>
          <w:iCs/>
        </w:rPr>
      </w:pPr>
      <w:r>
        <w:rPr>
          <w:b/>
          <w:iCs/>
        </w:rPr>
        <w:t>Стяжаем Генезис общения с Изначально Вышестоящим Отцом и с Изначально Вышестоящими Аватарами Изначально Вышестоящего Отца</w:t>
      </w:r>
      <w:r>
        <w:rPr>
          <w:iCs/>
        </w:rPr>
        <w:t xml:space="preserve">. Входим, заполняемся, развёртываемся этим Генезисом. </w:t>
      </w:r>
    </w:p>
    <w:p>
      <w:pPr>
        <w:pStyle w:val="Normal"/>
        <w:spacing w:lineRule="auto" w:line="240" w:before="0" w:after="0"/>
        <w:ind w:firstLine="709"/>
        <w:jc w:val="both"/>
        <w:rPr>
          <w:i w:val="false"/>
          <w:i w:val="false"/>
          <w:iCs/>
        </w:rPr>
      </w:pPr>
      <w:r>
        <w:rPr>
          <w:b/>
          <w:iCs/>
        </w:rPr>
        <w:t>Стяжаем Генезис телесного развития и разработки Мировыми телами, Метагалактическими телами и в синтезе всего во всём телесных возможностей каждого из нас</w:t>
      </w:r>
      <w:r>
        <w:rPr>
          <w:iCs/>
        </w:rPr>
        <w:t xml:space="preserve">. </w:t>
      </w:r>
    </w:p>
    <w:p>
      <w:pPr>
        <w:pStyle w:val="Normal"/>
        <w:spacing w:lineRule="auto" w:line="240" w:before="0" w:after="0"/>
        <w:ind w:firstLine="709"/>
        <w:jc w:val="both"/>
        <w:rPr/>
      </w:pPr>
      <w:r>
        <w:rPr>
          <w:iCs/>
        </w:rPr>
        <w:t xml:space="preserve">Возжигаясь этим, </w:t>
      </w:r>
      <w:r>
        <w:rPr>
          <w:b/>
          <w:iCs/>
        </w:rPr>
        <w:t>стяжаем Генезис Экополисов Изначально Вышестоящего Отца</w:t>
      </w:r>
      <w:r>
        <w:rPr>
          <w:iCs/>
        </w:rPr>
        <w:t xml:space="preserve"> в базовых пяти архетипах материи: Метагалактике Фа, Изначально Вышестоящей Метагалактике, Высокой Цельной Метагалактике, Истинной Метагалактике, Октаве Бытия в развитии видения, слышания, ориентации в данных Экополисах Изначально Вышестоящего Отца и способности различения Экополисов каждым из нас. Возжигаемся этим, развёртываемся.</w:t>
      </w:r>
    </w:p>
    <w:p>
      <w:pPr>
        <w:pStyle w:val="Normal"/>
        <w:spacing w:lineRule="auto" w:line="240" w:before="0" w:after="0"/>
        <w:ind w:firstLine="709"/>
        <w:jc w:val="both"/>
        <w:rPr>
          <w:i w:val="false"/>
          <w:i w:val="false"/>
          <w:iCs/>
        </w:rPr>
      </w:pPr>
      <w:r>
        <w:rPr>
          <w:b/>
          <w:iCs/>
        </w:rPr>
        <w:t>Стяжаем Генезис Субъядерного Синтеза восьми архетипов материи Изначально Вышестоящего Отца</w:t>
      </w:r>
      <w:r>
        <w:rPr>
          <w:iCs/>
        </w:rPr>
        <w:t>. И возжигаясь, развёртываясь, Изначально Вышестоящий Отец каждому направляет пакет огнеобразов ИВДИВО-Метагалактической Культуры Метагалактики Фа, Изначально Вышестоящей Метагалактики, Высокой Цельной Метагалактики, Истинной Метагалактики и Октавы Бытия. Пять пакетов огнеобразов ИВДИВО-Метагалактической Культуры. Возжигаемся, развёртываемся ими.</w:t>
      </w:r>
    </w:p>
    <w:p>
      <w:pPr>
        <w:pStyle w:val="Normal"/>
        <w:spacing w:lineRule="auto" w:line="240" w:before="0" w:after="0"/>
        <w:ind w:firstLine="709"/>
        <w:jc w:val="both"/>
        <w:rPr/>
      </w:pPr>
      <w:r>
        <w:rPr>
          <w:iCs/>
        </w:rPr>
        <w:t xml:space="preserve">И </w:t>
      </w:r>
      <w:r>
        <w:rPr>
          <w:b/>
          <w:iCs/>
        </w:rPr>
        <w:t>стяжаем у Изначально Вышестоящего Отца Генезис Изначально Вышестоящего Дома Изначально Вышестоящего Отца</w:t>
      </w:r>
    </w:p>
    <w:p>
      <w:pPr>
        <w:pStyle w:val="Normal"/>
        <w:spacing w:lineRule="auto" w:line="240" w:before="0" w:after="0"/>
        <w:ind w:firstLine="709"/>
        <w:jc w:val="both"/>
        <w:rPr>
          <w:i w:val="false"/>
          <w:i w:val="false"/>
          <w:iCs/>
        </w:rPr>
      </w:pPr>
      <w:r>
        <w:rPr>
          <w:iCs/>
        </w:rPr>
        <w:t xml:space="preserve">Развёртываясь, вспыхиваем всеми шестью пунктами образа ИВДИВО-Метагалактической Культуры. И синтезируюсь с Хум Изначально Вышестоящего Отца, просим преобразить каждого из нас и синтез нас этим. Стяжая Синтез Изначально Вышестоящего Отца, преображаемся. И в степени, которую мы смогли развернуть во внутреннем мире каждого из нас, преображаемся. Это вот глубина внутреннего мира. Преображаемся всем своим выражением. </w:t>
      </w:r>
    </w:p>
    <w:p>
      <w:pPr>
        <w:pStyle w:val="Normal"/>
        <w:spacing w:lineRule="auto" w:line="240" w:before="0" w:after="0"/>
        <w:ind w:firstLine="709"/>
        <w:jc w:val="both"/>
        <w:rPr>
          <w:i w:val="false"/>
          <w:i w:val="false"/>
          <w:iCs/>
        </w:rPr>
      </w:pPr>
      <w:r>
        <w:rPr>
          <w:iCs/>
        </w:rPr>
        <w:t xml:space="preserve">И преображаясь, мы синтезируемся с Хум Изначально Вышестоящего Отца, благодарим Изначально Вышестоящего Отца. И вот сейчас на какое-то мгновение зафиксируйте ваши чувства, ощущения, настроение в зале с Отцом. Не на физике, а там, в зале. Проживите это вот состояние. </w:t>
      </w:r>
    </w:p>
    <w:p>
      <w:pPr>
        <w:pStyle w:val="Normal"/>
        <w:spacing w:lineRule="auto" w:line="240" w:before="0" w:after="0"/>
        <w:ind w:firstLine="709"/>
        <w:jc w:val="both"/>
        <w:rPr/>
      </w:pPr>
      <w:r>
        <w:rPr>
          <w:iCs/>
        </w:rPr>
        <w:t>И благодаря Изначально Вышестоящего Отца, благодарим Аватаров Синтеза Кут Хуми Фаинь, развёртываемся в физическую реализацию. И эманируем всё стяжённое, возожжённое синтез-физически в ИВДИВО, в подразделение ИВДИВО Казань, в подразделения ИВДИВО компетенции каждого из нас и ИВДИВО каждого из нас.</w:t>
      </w:r>
    </w:p>
    <w:p>
      <w:pPr>
        <w:pStyle w:val="Normal"/>
        <w:spacing w:lineRule="auto" w:line="240" w:before="0" w:after="0"/>
        <w:ind w:firstLine="709"/>
        <w:jc w:val="both"/>
        <w:rPr>
          <w:iCs/>
        </w:rPr>
      </w:pPr>
      <w:r>
        <w:rPr>
          <w:iCs/>
        </w:rPr>
        <w:t>И выходим из практики. Аминь.</w:t>
      </w:r>
    </w:p>
    <w:p>
      <w:pPr>
        <w:pStyle w:val="Normal"/>
        <w:spacing w:lineRule="auto" w:line="240" w:before="0" w:after="0"/>
        <w:ind w:firstLine="709"/>
        <w:jc w:val="both"/>
        <w:rPr>
          <w:lang w:bidi="ar-SY"/>
        </w:rPr>
      </w:pPr>
      <w:r>
        <w:rPr>
          <w:lang w:bidi="ar-SY"/>
        </w:rPr>
      </w:r>
    </w:p>
    <w:p>
      <w:pPr>
        <w:pStyle w:val="32"/>
        <w:rPr>
          <w:i w:val="false"/>
          <w:i w:val="false"/>
        </w:rPr>
      </w:pPr>
      <w:bookmarkStart w:id="35" w:name="__RefHeading___Toc51071195"/>
      <w:r>
        <w:rPr>
          <w:i w:val="false"/>
        </w:rPr>
        <w:t>Развитие Культуры командным выражением Огня Частей</w:t>
      </w:r>
      <w:bookmarkEnd w:id="35"/>
      <w:r>
        <w:rPr>
          <w:i w:val="false"/>
        </w:rPr>
        <w:t xml:space="preserve"> </w:t>
      </w:r>
    </w:p>
    <w:p>
      <w:pPr>
        <w:pStyle w:val="32"/>
        <w:rPr>
          <w:i w:val="false"/>
          <w:i w:val="false"/>
        </w:rPr>
      </w:pPr>
      <w:r>
        <w:rPr>
          <w:i w:val="false"/>
        </w:rPr>
      </w:r>
    </w:p>
    <w:p>
      <w:pPr>
        <w:pStyle w:val="Normal"/>
        <w:spacing w:lineRule="auto" w:line="240" w:before="0" w:after="0"/>
        <w:ind w:firstLine="709"/>
        <w:jc w:val="both"/>
        <w:rPr/>
      </w:pPr>
      <w:r>
        <w:rPr>
          <w:i w:val="false"/>
        </w:rPr>
        <w:t xml:space="preserve">На 38-м Синтезе мы складываем состояние </w:t>
      </w:r>
      <w:r>
        <w:rPr>
          <w:b/>
          <w:bCs/>
          <w:i w:val="false"/>
        </w:rPr>
        <w:t>новой культурной выразимости</w:t>
      </w:r>
      <w:r>
        <w:rPr>
          <w:i w:val="false"/>
        </w:rPr>
        <w:t>, которая предполагает, представьте, Синтез вокруг всей Планеты, как 38-я, сфера 38-го Синтеза – она вокруг всей Планеты поддерживается, организуется вот все эти два дня. И в Культурно-Метагалактическом Синтезе на Планете организуются возможности завершения предыдущих состояний на тех или иных территориях, и переключённости в новое. Понятно, что это дело ни одного только Синтеза, там 38-го, но, тем не менее, здесь акцент: «Почему на той или иной территории сложились такие своеобразия?»</w:t>
      </w:r>
    </w:p>
    <w:p>
      <w:pPr>
        <w:pStyle w:val="Normal"/>
        <w:spacing w:lineRule="auto" w:line="240" w:before="0" w:after="0"/>
        <w:ind w:firstLine="709"/>
        <w:jc w:val="both"/>
        <w:rPr/>
      </w:pPr>
      <w:r>
        <w:rPr>
          <w:i w:val="false"/>
        </w:rPr>
        <w:t xml:space="preserve">У нас на каждой территории фиксировалась та или иная Часть, то есть, Россия жила там Частью Высшей Души, другие территории там: Низшая Душа, Разум тоже, по Планете были зафиксированы. И тот или иной Луч это состояние поддерживал, и организовывалась соответствующая накопленности среда, вплоть до тех стилей: архитектурных, кстати, в том числе, стиля одежды. Всё то, что мы на сегодня имеем, помимо того, что это национальные традиции – это ещё и вот этот неповторимый Синтез, который смог наработаться в развитии Части Отца. </w:t>
      </w:r>
    </w:p>
    <w:p>
      <w:pPr>
        <w:pStyle w:val="Normal"/>
        <w:spacing w:lineRule="auto" w:line="240" w:before="0" w:after="0"/>
        <w:ind w:firstLine="709"/>
        <w:jc w:val="both"/>
        <w:rPr>
          <w:i w:val="false"/>
          <w:i w:val="false"/>
        </w:rPr>
      </w:pPr>
      <w:r>
        <w:rPr>
          <w:i w:val="false"/>
        </w:rPr>
        <w:t xml:space="preserve">Сами понимаете, Частей было не так много, на всю Планету там, как говорится, на одной руке хватит пальцев, чтобы посчитать сколько Частей. Сейчас у нас нарабатывается Культура, которая офизичивается Огнём Частей Отца. Вот мы с вами не зря первый пункт записали – Части. </w:t>
      </w:r>
      <w:r>
        <w:rPr>
          <w:b/>
          <w:bCs/>
          <w:i w:val="false"/>
        </w:rPr>
        <w:t>Есть личное развитие Культуры Частей, а есть командное выражение Огня Частей Отца, в результате которого постепенно складывается что-то, там, в обществе, в населении, в нациях, в цивилизации, и так далее.</w:t>
      </w:r>
    </w:p>
    <w:p>
      <w:pPr>
        <w:pStyle w:val="Normal"/>
        <w:spacing w:lineRule="auto" w:line="240" w:before="0" w:after="0"/>
        <w:ind w:firstLine="709"/>
        <w:jc w:val="both"/>
        <w:rPr/>
      </w:pPr>
      <w:r>
        <w:rPr>
          <w:i w:val="false"/>
        </w:rPr>
        <w:t>И вот, я это к чему начала говорить? У вас здесь, в Казани, какая Часть?</w:t>
      </w:r>
    </w:p>
    <w:p>
      <w:pPr>
        <w:pStyle w:val="Normal"/>
        <w:spacing w:lineRule="auto" w:line="240" w:before="0" w:after="0"/>
        <w:ind w:firstLine="709"/>
        <w:jc w:val="both"/>
        <w:rPr/>
      </w:pPr>
      <w:r>
        <w:rPr>
          <w:iCs/>
        </w:rPr>
        <w:t xml:space="preserve">Из зала: </w:t>
      </w:r>
      <w:r>
        <w:rPr/>
        <w:t xml:space="preserve">– Пламя. </w:t>
      </w:r>
    </w:p>
    <w:p>
      <w:pPr>
        <w:pStyle w:val="Normal"/>
        <w:spacing w:lineRule="auto" w:line="240" w:before="0" w:after="0"/>
        <w:ind w:firstLine="709"/>
        <w:jc w:val="both"/>
        <w:rPr/>
      </w:pPr>
      <w:r>
        <w:rPr>
          <w:iCs/>
        </w:rPr>
        <w:t xml:space="preserve">Из зала: </w:t>
      </w:r>
      <w:r>
        <w:rPr/>
        <w:t xml:space="preserve">– Пламя Отца. </w:t>
      </w:r>
    </w:p>
    <w:p>
      <w:pPr>
        <w:pStyle w:val="Normal"/>
        <w:spacing w:lineRule="auto" w:line="240" w:before="0" w:after="0"/>
        <w:ind w:firstLine="709"/>
        <w:jc w:val="both"/>
        <w:rPr/>
      </w:pPr>
      <w:r>
        <w:rPr>
          <w:i w:val="false"/>
        </w:rPr>
        <w:t xml:space="preserve">Как-то вы так неуверенно </w:t>
      </w:r>
      <w:r>
        <w:rPr/>
        <w:t>(</w:t>
      </w:r>
      <w:r>
        <w:rPr>
          <w:iCs/>
        </w:rPr>
        <w:t>смеётся</w:t>
      </w:r>
      <w:r>
        <w:rPr/>
        <w:t>).</w:t>
      </w:r>
      <w:r>
        <w:rPr>
          <w:i w:val="false"/>
        </w:rPr>
        <w:t xml:space="preserve"> Так тихо-тихо, осторожно и неуверенно. Монада? Пламя Отца?</w:t>
      </w:r>
    </w:p>
    <w:p>
      <w:pPr>
        <w:pStyle w:val="Normal"/>
        <w:spacing w:lineRule="auto" w:line="240" w:before="0" w:after="0"/>
        <w:ind w:firstLine="709"/>
        <w:jc w:val="both"/>
        <w:rPr/>
      </w:pPr>
      <w:r>
        <w:rPr>
          <w:iCs/>
        </w:rPr>
        <w:t xml:space="preserve">Из зала: </w:t>
      </w:r>
      <w:r>
        <w:rPr/>
        <w:t>– Да, Пламя Отца.</w:t>
      </w:r>
    </w:p>
    <w:p>
      <w:pPr>
        <w:pStyle w:val="Normal"/>
        <w:spacing w:lineRule="auto" w:line="240" w:before="0" w:after="0"/>
        <w:ind w:firstLine="709"/>
        <w:jc w:val="both"/>
        <w:rPr>
          <w:i w:val="false"/>
          <w:i w:val="false"/>
        </w:rPr>
      </w:pPr>
      <w:r>
        <w:rPr>
          <w:i w:val="false"/>
        </w:rPr>
        <w:t>Точно Пламя Отца?</w:t>
      </w:r>
    </w:p>
    <w:p>
      <w:pPr>
        <w:pStyle w:val="Normal"/>
        <w:spacing w:lineRule="auto" w:line="240" w:before="0" w:after="0"/>
        <w:ind w:firstLine="709"/>
        <w:jc w:val="both"/>
        <w:rPr/>
      </w:pPr>
      <w:r>
        <w:rPr>
          <w:iCs/>
        </w:rPr>
        <w:t xml:space="preserve">Из зала: </w:t>
      </w:r>
      <w:r>
        <w:rPr/>
        <w:t xml:space="preserve">– Точно. Точно, Пламя Отца. </w:t>
      </w:r>
    </w:p>
    <w:p>
      <w:pPr>
        <w:pStyle w:val="Normal"/>
        <w:spacing w:lineRule="auto" w:line="240" w:before="0" w:after="0"/>
        <w:ind w:firstLine="709"/>
        <w:jc w:val="both"/>
        <w:rPr/>
      </w:pPr>
      <w:r>
        <w:rPr>
          <w:i w:val="false"/>
        </w:rPr>
        <w:t xml:space="preserve">Так вы же стяжаете и развиваете эту Часть. От вас должно быть эх! Пламя Отца! А это там тихонечко-тихонечко. </w:t>
      </w:r>
    </w:p>
    <w:p>
      <w:pPr>
        <w:pStyle w:val="Normal"/>
        <w:spacing w:lineRule="auto" w:line="240" w:before="0" w:after="0"/>
        <w:ind w:firstLine="709"/>
        <w:jc w:val="both"/>
        <w:rPr/>
      </w:pPr>
      <w:r>
        <w:rPr>
          <w:iCs/>
        </w:rPr>
        <w:t xml:space="preserve">Из зала: </w:t>
      </w:r>
      <w:r>
        <w:rPr/>
        <w:t>– Ещё Трансвизор.</w:t>
      </w:r>
    </w:p>
    <w:p>
      <w:pPr>
        <w:pStyle w:val="Normal"/>
        <w:spacing w:lineRule="auto" w:line="240" w:before="0" w:after="0"/>
        <w:ind w:firstLine="709"/>
        <w:jc w:val="both"/>
        <w:rPr/>
      </w:pPr>
      <w:r>
        <w:rPr>
          <w:i w:val="false"/>
        </w:rPr>
        <w:t xml:space="preserve">И Пламенем Отца вы зажигаете какое-то новые выражение Огня на территории. Действует ещё и Трансвизор, правильно, Челны? </w:t>
      </w:r>
    </w:p>
    <w:p>
      <w:pPr>
        <w:pStyle w:val="Normal"/>
        <w:spacing w:lineRule="auto" w:line="240" w:before="0" w:after="0"/>
        <w:ind w:firstLine="709"/>
        <w:jc w:val="both"/>
        <w:rPr/>
      </w:pPr>
      <w:r>
        <w:rPr>
          <w:iCs/>
        </w:rPr>
        <w:t xml:space="preserve">Из зала: </w:t>
      </w:r>
      <w:r>
        <w:rPr/>
        <w:t xml:space="preserve">– Есмическое тело. </w:t>
      </w:r>
    </w:p>
    <w:p>
      <w:pPr>
        <w:pStyle w:val="Normal"/>
        <w:spacing w:lineRule="auto" w:line="240" w:before="0" w:after="0"/>
        <w:ind w:firstLine="709"/>
        <w:jc w:val="both"/>
        <w:rPr/>
      </w:pPr>
      <w:r>
        <w:rPr>
          <w:i w:val="false"/>
        </w:rPr>
        <w:t>Есмическое тело. Так случайно собрались на 38-й Синтез и не только на третий, там курс, частенько действуем и Трансвизором, и Есмическим телом в Огне 38-го Синтеза, так вот складываем что-то, что организует новое явление Культуры. Я вас просто призываю к тому, чтобы у вас развернулся Огонь Частей, который вы командами нарабатываете, не просто вы его там, на территории, стяжаете, держите, и Часть растёт этим. А где бы вы не находились, особенно, если это Синтез Отца и в синтезе с Отцом, обязательно, этот Огонь зафиксировать, а так как у нас Культура на, так хочется сказать, на благо развития Культуры, чтобы Культура развивалась по-новому. У нас на, только на территории Российской Федерации, там, ближе к 60-ти, сейчас точную цифру не знаю, там, 50, по-моему, с лишним Частей Отца, подразделений.</w:t>
      </w:r>
    </w:p>
    <w:p>
      <w:pPr>
        <w:pStyle w:val="Normal"/>
        <w:spacing w:lineRule="auto" w:line="240" w:before="0" w:after="0"/>
        <w:ind w:firstLine="709"/>
        <w:jc w:val="both"/>
        <w:rPr>
          <w:i w:val="false"/>
          <w:i w:val="false"/>
        </w:rPr>
      </w:pPr>
      <w:r>
        <w:rPr>
          <w:i w:val="false"/>
        </w:rPr>
        <w:t xml:space="preserve">Представьте, какая у нас тут Культура, в перспективе, развивается, то есть, важно чем – Огнём Частей. Вот, само выражение – чётко из Огня Частей, а дальше в Огне Частей организуется вся систематика от ИВДИВО Синтез Синтеза Кут Хуми Фаинь до, и сколько у вас Аватаров на территории: минимум 16. Где </w:t>
      </w:r>
      <w:r>
        <w:rPr>
          <w:b/>
          <w:bCs/>
          <w:i w:val="false"/>
        </w:rPr>
        <w:t>22-я позиция – это Огонь Генезиса, и в Генезисе чётко организуется Культура.</w:t>
      </w:r>
      <w:r>
        <w:rPr>
          <w:i w:val="false"/>
        </w:rPr>
        <w:t xml:space="preserve"> Мы просто о Культуре, потому что Синтез у нас такой. Там можно о Цивилизации, можно о Партии, там разные организации, но сейчас ракурс Культуры.</w:t>
      </w:r>
    </w:p>
    <w:p>
      <w:pPr>
        <w:pStyle w:val="32"/>
        <w:rPr>
          <w:i w:val="false"/>
          <w:i w:val="false"/>
        </w:rPr>
      </w:pPr>
      <w:bookmarkStart w:id="36" w:name="__RefHeading___Toc51071196"/>
      <w:bookmarkEnd w:id="36"/>
      <w:r>
        <w:rPr>
          <w:i w:val="false"/>
        </w:rPr>
        <w:t>Трансвизор</w:t>
      </w:r>
    </w:p>
    <w:p>
      <w:pPr>
        <w:pStyle w:val="Normal"/>
        <w:spacing w:lineRule="auto" w:line="240" w:before="0" w:after="0"/>
        <w:ind w:firstLine="709"/>
        <w:jc w:val="both"/>
        <w:rPr>
          <w:rFonts w:eastAsia="Times New Roman"/>
          <w:i w:val="false"/>
          <w:i w:val="false"/>
        </w:rPr>
      </w:pPr>
      <w:r>
        <w:rPr>
          <w:rFonts w:eastAsia="Times New Roman"/>
          <w:i w:val="false"/>
        </w:rPr>
        <w:t xml:space="preserve"> </w:t>
      </w:r>
    </w:p>
    <w:p>
      <w:pPr>
        <w:pStyle w:val="Normal"/>
        <w:spacing w:lineRule="auto" w:line="240" w:before="0" w:after="0"/>
        <w:ind w:firstLine="709"/>
        <w:jc w:val="both"/>
        <w:rPr/>
      </w:pPr>
      <w:r>
        <w:rPr>
          <w:i w:val="false"/>
        </w:rPr>
        <w:t xml:space="preserve">И что интересно, вот просто я не знаю, подразделения прожили, нет – Трансвизор. </w:t>
      </w:r>
      <w:r>
        <w:rPr>
          <w:b/>
          <w:bCs/>
          <w:i w:val="false"/>
        </w:rPr>
        <w:t xml:space="preserve">Что такое Трансвизор? </w:t>
      </w:r>
      <w:r>
        <w:rPr>
          <w:i w:val="false"/>
        </w:rPr>
        <w:t xml:space="preserve">Мы сейчас в зале Отца были, у вас активировались Части, командные Части. Почему я говорю: «Проживите, что у вас сейчас в теле, какое чувство, какое ощущение, что у вас происходит». В этот момент вы стояли и действовали командными Частями в выражении Части Огня Отца на Планету. </w:t>
      </w:r>
      <w:r>
        <w:rPr>
          <w:b/>
          <w:bCs/>
          <w:i w:val="false"/>
        </w:rPr>
        <w:t>И у нас сработал Трансвизор. Причём, как только сработал Трансвизор, у всех в теле пошла концентрация на Часть Трансвизор. А Трансвизор, что помогает сделать? – Он помогает выйти за пределы, то есть трансвизироваться в то новое, и потом оформиться этим.</w:t>
      </w:r>
    </w:p>
    <w:p>
      <w:pPr>
        <w:pStyle w:val="Normal"/>
        <w:spacing w:lineRule="auto" w:line="240" w:before="0" w:after="0"/>
        <w:ind w:firstLine="709"/>
        <w:jc w:val="both"/>
        <w:rPr/>
      </w:pPr>
      <w:r>
        <w:rPr>
          <w:i w:val="false"/>
        </w:rPr>
        <w:t xml:space="preserve">Вот представьте, выйти за пределы тела. Для Сознания, для Разума – это сумасшествие. Как это – выйти за пределы тела? Разуму важно чёткие границы, головной мозг вообще определяет границы, тогда всё стабильно, в порядке, организовано. А тут надо выйти туда, не знаю куда, сделать то, не знаю что, наработать ещё что-то новое, и так далее. В принципе, Разум начинает сопротивляться, мы вообще не привыкли, кстати, к новым сутям. Сутям, которые за пределами наших возможностей. Вот сутево, у нас тело, вообще, к новым сутям не привыкло. Мы её можем стяжать, но чтобы она хоть как-то начала действовать, головной мозг лучше её куда-нибудь купирует, спрячет, забудет, ещё что-нибудь сделает, только бы она не выводила на следующий какой-то шаг. Потому что это непривычно для нас. Это знаете, как новый Огонь, который для тела чужероден, что может вызвать? – Температуру. Почему? – Иммунитет срабатывает, зараза какая-то непривычная. Тут вот в головном мозге по отношению к сутям примерно такая же ситуация. Поэтому, </w:t>
      </w:r>
      <w:r>
        <w:rPr>
          <w:b/>
          <w:bCs/>
          <w:i w:val="false"/>
        </w:rPr>
        <w:t xml:space="preserve">сработал Трансвизор на то, чтобы мы трансвизировали. А Трансвизор – это? Это уже выше, чем шестёрочка. Трансвизор – он чётко активирует нас на другие возможности. </w:t>
      </w:r>
      <w:r>
        <w:rPr>
          <w:i w:val="false"/>
        </w:rPr>
        <w:t>Почему? Чем, кстати? Чем мы можем выйти на другие возможности в Трансвизоре?</w:t>
      </w:r>
    </w:p>
    <w:p>
      <w:pPr>
        <w:pStyle w:val="Normal"/>
        <w:spacing w:lineRule="auto" w:line="240" w:before="0" w:after="0"/>
        <w:ind w:firstLine="709"/>
        <w:jc w:val="both"/>
        <w:rPr/>
      </w:pPr>
      <w:r>
        <w:rPr>
          <w:i w:val="false"/>
        </w:rPr>
        <w:t>У вас 4096 Транвизорных тел. Это сейчас не тот немного ракурс, потому что Трансвизоры чётко нас развивают по Метагалактике, в Метагалактическом мире, оформляя новое качество Духа в нас, чтобы оно было устойчиво. А ещё, когда мы выходим за пределы нашего тела, трансвизируясь, что вот, где вот это вот состояние устойчивости, чтобы остаться разумным, в нужных пределах, возможностях, но при этом трансвизироваться? Когда мы трансвизируемся, на что идёт ориентир? Когда мы выходим за пределы своего тела и возможностей, тут не только тела, вообще, за пределы свои, и встраиваемся в новые. Вот в чём такая специфика Трансвизора в нас? На что мы опираемся и ориентируемся?</w:t>
      </w:r>
    </w:p>
    <w:p>
      <w:pPr>
        <w:pStyle w:val="Normal"/>
        <w:spacing w:lineRule="auto" w:line="240" w:before="0" w:after="0"/>
        <w:ind w:firstLine="709"/>
        <w:jc w:val="both"/>
        <w:rPr/>
      </w:pPr>
      <w:r>
        <w:rPr>
          <w:iCs/>
        </w:rPr>
        <w:t xml:space="preserve">Из зала: </w:t>
      </w:r>
      <w:r>
        <w:rPr/>
        <w:t xml:space="preserve">– На Дом Отца. </w:t>
      </w:r>
    </w:p>
    <w:p>
      <w:pPr>
        <w:pStyle w:val="Normal"/>
        <w:spacing w:lineRule="auto" w:line="240" w:before="0" w:after="0"/>
        <w:ind w:firstLine="709"/>
        <w:jc w:val="both"/>
        <w:rPr>
          <w:i w:val="false"/>
          <w:i w:val="false"/>
        </w:rPr>
      </w:pPr>
      <w:r>
        <w:rPr>
          <w:i w:val="false"/>
        </w:rPr>
        <w:t xml:space="preserve">Дом Отца – раз, то есть, Дом Изначально Вышестоящего Отца, да? – То есть, ИВДИВО, но тут даже больше на телесные возможности Аватаров Синтеза. Ты до Отца ещё попробуй, дотянись телесностью. Отец – это цельное выражение, но Отец Домом нас чётко развивает и организует. И Трансвизор помогает нам сонастроиться на границы, если так вот убрать жёсткие, чёткие границы, появляется какая-то запредельность. И в этой запредельности опора, фундамент такой, фундамент в нас – это явление выражения Аватара, Аватаров Синтеза. И трансвизируясь, мы, собственно, входим в выражение Аватара Синтеза, тело Аватара Синтеза, где мы продолжение тела, его часть Аватара собою. И в момент, когда получается выйти на что-то новое в фиксации Аватара, наше тело чётко принимает эти границы. </w:t>
      </w:r>
      <w:r>
        <w:rPr>
          <w:b/>
          <w:i w:val="false"/>
        </w:rPr>
        <w:t>Трансвизор, как возможность взять новое, сформироваться в этом новом, а потом подтянуть всю телесную организацию на это новое</w:t>
      </w:r>
      <w:r>
        <w:rPr>
          <w:i w:val="false"/>
        </w:rPr>
        <w:t xml:space="preserve">. Это так простым языком, что такое Трансвизор. </w:t>
      </w:r>
    </w:p>
    <w:p>
      <w:pPr>
        <w:pStyle w:val="Normal"/>
        <w:spacing w:lineRule="auto" w:line="240" w:before="0" w:after="0"/>
        <w:ind w:firstLine="709"/>
        <w:jc w:val="both"/>
        <w:rPr/>
      </w:pPr>
      <w:r>
        <w:rPr>
          <w:i w:val="false"/>
        </w:rPr>
        <w:t xml:space="preserve">Вопрос в том, а где ориентир, в котором ты начинаешь трансвизироваться? И ориентир, – можно взять 32 организации, – это ИВДИВО, это сложнее, но при этом в каждой организации есть Аватар Синтеза. И Аватар Синтеза первый для нас – это Кут Хуми. Мы чётко фиксируемся на выражение Аватара Синтеза Кут Хуми в его прямом, телесном Синтезе. Отстраиваемся на что-то новое, а потом наше тело этим новым начинает овладевать. Условия Дома входят, организуются и тело этим осваивается и живёт. </w:t>
      </w:r>
    </w:p>
    <w:p>
      <w:pPr>
        <w:pStyle w:val="Normal"/>
        <w:spacing w:lineRule="auto" w:line="240" w:before="0" w:after="0"/>
        <w:ind w:firstLine="709"/>
        <w:jc w:val="both"/>
        <w:rPr/>
      </w:pPr>
      <w:r>
        <w:rPr>
          <w:i w:val="false"/>
        </w:rPr>
        <w:t xml:space="preserve">И вот, когда мы переключаем новый Огонь, включаем новый Огонь и переключаем условия на другие традиции, на какой-то новый культурный процесс, здесь чётко Отец активировал Трансвизор, тем более, он на Синтезе участвует, буквально готовя территорию к тому, что вот Культура развивается. С одной стороны, это наша устойчивая позиция, что это наша Культура, это наша традиция, но с другой стороны, всегда должно быть что-то новое. И вот здесь включается Трансвизор. </w:t>
      </w:r>
    </w:p>
    <w:p>
      <w:pPr>
        <w:pStyle w:val="Normal"/>
        <w:spacing w:lineRule="auto" w:line="240" w:before="0" w:after="0"/>
        <w:ind w:firstLine="709"/>
        <w:jc w:val="both"/>
        <w:rPr>
          <w:i w:val="false"/>
          <w:i w:val="false"/>
        </w:rPr>
      </w:pPr>
      <w:r>
        <w:rPr>
          <w:i w:val="false"/>
        </w:rPr>
        <w:t>Чем мы трансвизируемся? В данном случае 38-м Синтезом, обязательно, чем-то должно быть – какой-то эталон, какой-то образ. На что? – На ИВДИВО Метагалактическую Культуру.</w:t>
      </w:r>
    </w:p>
    <w:p>
      <w:pPr>
        <w:pStyle w:val="Normal"/>
        <w:spacing w:lineRule="auto" w:line="240" w:before="0" w:after="0"/>
        <w:ind w:firstLine="709"/>
        <w:jc w:val="both"/>
        <w:rPr>
          <w:i w:val="false"/>
          <w:i w:val="false"/>
        </w:rPr>
      </w:pPr>
      <w:r>
        <w:rPr>
          <w:i w:val="false"/>
        </w:rPr>
      </w:r>
    </w:p>
    <w:p>
      <w:pPr>
        <w:pStyle w:val="32"/>
        <w:rPr>
          <w:i w:val="false"/>
          <w:i w:val="false"/>
        </w:rPr>
      </w:pPr>
      <w:bookmarkStart w:id="37" w:name="__RefHeading___Toc51071197"/>
      <w:bookmarkEnd w:id="37"/>
      <w:r>
        <w:rPr>
          <w:i w:val="false"/>
        </w:rPr>
        <w:t>ИВДИВО как внешнее и внутреннее</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i w:val="false"/>
        </w:rPr>
        <w:t xml:space="preserve">Мы сейчас пойдём в зал к Изначально Вышестоящему Отцу, это соорганизуем. Но перед этим, смотрите, мы взаимодействовали с Аватарами Кут Хуми Фаинь и у Аватаров Синтеза есть ИВДИВО Кут Хуми Фаинь, так, чтобы мы понимали. Оно для нас внешнее или внутреннее? </w:t>
      </w:r>
    </w:p>
    <w:p>
      <w:pPr>
        <w:pStyle w:val="Normal"/>
        <w:spacing w:lineRule="auto" w:line="240" w:before="0" w:after="0"/>
        <w:ind w:firstLine="709"/>
        <w:jc w:val="both"/>
        <w:rPr/>
      </w:pPr>
      <w:r>
        <w:rPr>
          <w:i w:val="false"/>
        </w:rPr>
        <w:t xml:space="preserve">Вот Кут Хуми Фаинь – это наша реализация, мы с Кут Хуми Фаинь реализуемся вовне, а есть ИВДИВО Изначально Вышестоящего Отца. Вот оно для нас внутреннее. И получается, для устойчивого развития и вообще, такой устойчивости в нас, мы получается должны здесь развиваться и действовать, как внешняя реализация, а опираться на ИВДИВО Изначально Вышестоящего Отца, как внутреннее. И вот получается, точка опоры в нас внутренняя – ИВДИВО Отца, а внешняя – ИВДИВО Кут Хуми Фаинь. </w:t>
      </w:r>
    </w:p>
    <w:p>
      <w:pPr>
        <w:pStyle w:val="Normal"/>
        <w:spacing w:lineRule="auto" w:line="240" w:before="0" w:after="0"/>
        <w:ind w:firstLine="709"/>
        <w:jc w:val="both"/>
        <w:rPr/>
      </w:pPr>
      <w:r>
        <w:rPr>
          <w:i w:val="false"/>
        </w:rPr>
        <w:t xml:space="preserve">И получается, каждый находится в Доме, вот в Доме. Допустим, с Сераписом Велетте и тут уже ИВДИВО – специфика пошла. ИВДИВО Сераписа Велетте. Понятно, что вначале Кут Хуми Фаинь, но по специфике – Аватары Синтеза. Это внешняя реализация, но ты в Доме. А внутренне, чтобы устоять в Доме, не выпасть из Дома, у тебя должна быть чёткая сонастройка с ИВДИВО Отца. И как бы ты получаешься над ситуацией, которая в Доме, в Доме, но проживая это внешне. А с Отцом у тебя чёткие взаимодействия внутренней концентрации. При этом и с Кут Хуми Фаинь, и Сераписом Велетте мы общаемся и внутренне тоже, но сама позиция должна быть – такое вот проживание, что это внешнее, а это внутреннее. Тогда будет нарастать устойчивость разных возможностей, такой баланс внутреннего и внешнего. Если же здесь становится внутреннее, то есть мы полностью уходим в Дом, становимся в Доме и это для нас внутреннее, я имею в виду, ИВДИВО Аватаров Синтеза, то вопрос, а где тогда это внешнее, где этот баланс? </w:t>
      </w:r>
    </w:p>
    <w:p>
      <w:pPr>
        <w:pStyle w:val="Normal"/>
        <w:spacing w:lineRule="auto" w:line="240" w:before="0" w:after="0"/>
        <w:ind w:firstLine="709"/>
        <w:jc w:val="both"/>
        <w:rPr/>
      </w:pPr>
      <w:r>
        <w:rPr>
          <w:i w:val="false"/>
        </w:rPr>
        <w:t xml:space="preserve">Мы втягиваемся чётко на эту тему: с одной стороны, неплохо, потому что это специализация и она нам нужна, но с другой стороны, мы же в ИВДИВО, мы же с Отцом в ИВДИВО. И здесь есть то, где ты реализуешься, то, как ты служишь и выражаешь Огонь вовне. А есть что-то внутреннее, причём не меньше, даже тут 50 плюс 1. Здесь у нас больше в процентовке, чем здесь, а здесь 49%. </w:t>
      </w:r>
    </w:p>
    <w:p>
      <w:pPr>
        <w:pStyle w:val="Normal"/>
        <w:spacing w:lineRule="auto" w:line="240" w:before="0" w:after="0"/>
        <w:ind w:firstLine="709"/>
        <w:jc w:val="both"/>
        <w:rPr/>
      </w:pPr>
      <w:r>
        <w:rPr>
          <w:i w:val="false"/>
        </w:rPr>
        <w:t xml:space="preserve">Если все 100% мы входим сюда, то вопрос: а как ты развиваешься внутренне? Чтобы быть здесь, у тебя должен быть постоянное какое-то – обновление, углубление возможностей. С кем? А это происходит в твоей внутренней организации с Отцом. Куда тебя Отец тебя направит, в какую там разработку, тренировку, стяжания, задачу, аж 51% этому уделяется. Если будет этот 51%, у тебя получится развиваться здесь, в Доме. </w:t>
      </w:r>
    </w:p>
    <w:p>
      <w:pPr>
        <w:pStyle w:val="Normal"/>
        <w:spacing w:lineRule="auto" w:line="240" w:before="0" w:after="0"/>
        <w:ind w:firstLine="709"/>
        <w:jc w:val="both"/>
        <w:rPr/>
      </w:pPr>
      <w:r>
        <w:rPr>
          <w:i w:val="false"/>
        </w:rPr>
        <w:t>Например, мы говорим про Сераписа Велетте Казань. Насколько вы Огнём сопряжены с ИВДИВО в целом? Не только с внутренней командой Сераписа Велетте, а с ИВДИВО в целом, там по разным горизонтам, например, – раз. По разным подразделениям – два, когда я проживаю, воспринимаю Огонь, допустим, от подразделения не только казанского, а Огонь от подразделения с Украины, или там с Америки, с Германии. Я этому Огню, чутко его воспринимаю, координируюсь, что-то складывается, синтезируется и какая-то реализация. Может быть, наоборот, меня усиляет, или этот Огонь мне надо усилить своим Огнём Аватаров Синтеза и так далее. То есть, такое сопряжение.</w:t>
      </w:r>
    </w:p>
    <w:p>
      <w:pPr>
        <w:pStyle w:val="Normal"/>
        <w:spacing w:lineRule="auto" w:line="240" w:before="0" w:after="0"/>
        <w:ind w:firstLine="709"/>
        <w:jc w:val="both"/>
        <w:rPr/>
      </w:pPr>
      <w:r>
        <w:rPr>
          <w:i w:val="false"/>
        </w:rPr>
        <w:t xml:space="preserve">Когда же нет вот этого 50 плюс 1, в принципе, сложно или практически невозможно взаимодействовать с Огнём за пределами подразделения. То есть, </w:t>
      </w:r>
      <w:r>
        <w:rPr>
          <w:b/>
          <w:i w:val="false"/>
        </w:rPr>
        <w:t>должна быть сонастройка с ИВДИВО Изначально Вышестоящего Отца в целом</w:t>
      </w:r>
      <w:r>
        <w:rPr>
          <w:i w:val="false"/>
        </w:rPr>
        <w:t xml:space="preserve">. Почему? Потому что мы Часть ИВДИВО. И это тоже наше, кстати, к шестому пункту. Это по шестому пункту, когда мы стяжали, нам Отец показал в какую сторону надо действовать, на что обратить внимание и куда развиваться. </w:t>
      </w:r>
    </w:p>
    <w:p>
      <w:pPr>
        <w:pStyle w:val="Normal"/>
        <w:spacing w:lineRule="auto" w:line="240" w:before="0" w:after="0"/>
        <w:ind w:firstLine="709"/>
        <w:jc w:val="both"/>
        <w:rPr/>
      </w:pPr>
      <w:r>
        <w:rPr>
          <w:i w:val="false"/>
        </w:rPr>
        <w:t xml:space="preserve">К примеру, не зря у нас горизонты простроены, я имею в виду, в разных подразделениях. 22-й горизонт – он по всему ИВДИВО 22-й горизонт. Мы как-то с Аватарами общаемся по 22-му горизонту. Для чего? Мы расширяемся – не только здесь общаемся, а выходим за пределы, чтобы была вот эта сонастройка Огнём, чтобы внутренне у меня тоже шло развитие Изначально Вышестоящим Домом Изначально Вышестоящего Отца. Я через это выхожу на ИВДИВО Отца. Через вот такое многообразие Огней. Потом у нас есть взаимокоординация по Синтезностям, взаимокоординация по Проектам, то есть разные, разные дела, которые выводят нас на ИВДИВО в целом. И мы думаем, чувствуем, обучаемся на эту тему. </w:t>
      </w:r>
    </w:p>
    <w:p>
      <w:pPr>
        <w:pStyle w:val="Normal"/>
        <w:spacing w:lineRule="auto" w:line="240" w:before="0" w:after="0"/>
        <w:ind w:firstLine="709"/>
        <w:jc w:val="both"/>
        <w:rPr/>
      </w:pPr>
      <w:r>
        <w:rPr>
          <w:i w:val="false"/>
        </w:rPr>
        <w:t xml:space="preserve">Теперь остался вопрос. </w:t>
      </w:r>
      <w:r>
        <w:rPr>
          <w:b/>
          <w:i w:val="false"/>
        </w:rPr>
        <w:t xml:space="preserve">А у вас лично складывается вот эта вот центровка внутреннего и внешнего? </w:t>
      </w:r>
      <w:r>
        <w:rPr>
          <w:i w:val="false"/>
        </w:rPr>
        <w:t xml:space="preserve">Ещё важно то, важность в том, что ИВДИВО, которым мы действуем по Должностной Компетенции – в Октаве Бытия. Это очень плотный Огонь, и когда ты входишь в ИВДИВО Октавы Бытия, твоя задача в этом Столпе устоять. Чтобы Столп зафиксировался на тебя, Столп Отца, Столп Огня Отца. </w:t>
      </w:r>
    </w:p>
    <w:p>
      <w:pPr>
        <w:pStyle w:val="Normal"/>
        <w:spacing w:lineRule="auto" w:line="240" w:before="0" w:after="0"/>
        <w:ind w:firstLine="709"/>
        <w:jc w:val="both"/>
        <w:rPr/>
      </w:pPr>
      <w:r>
        <w:rPr>
          <w:i w:val="false"/>
        </w:rPr>
        <w:t xml:space="preserve">А насколько внутренний мир разработан, чтобы Столп Огня Отца зафиксировался? Ядро-то есть, Компетентного ИВДИВО, всё с этим в порядке, утверждение есть, но Столп же может не зафиксироваться. Тебя же может просто, ты можешь в него не входить. Столп есть – ты есть, а тебя в Столпе нет, то есть, нет вот этого состояния, когда ты намагничиваешь Огонь Отца собою, и Столп на тебя фиксируется. Это знаете как? </w:t>
      </w:r>
    </w:p>
    <w:p>
      <w:pPr>
        <w:pStyle w:val="Normal"/>
        <w:spacing w:lineRule="auto" w:line="240" w:before="0" w:after="0"/>
        <w:ind w:firstLine="709"/>
        <w:jc w:val="both"/>
        <w:rPr/>
      </w:pPr>
      <w:r>
        <w:rPr>
          <w:i w:val="false"/>
        </w:rPr>
        <w:t xml:space="preserve">В Магните, когда друг от друга просто отталкиваются, почему? А надо что-то более высокое, чтобы на тебя магнитилось. Как раз, Огонь Отца – это тот самый высокий Огонь, который тебя встроит в этот Столп, и ты в Октаве Бытия будешь более устойчивый. То есть, самое высокое всегда от Отца. И становясь в Столп, у тебя возжигается Огонь Отца, где он наработал 50 плюс 1 и, в принципе, Столп ИВДИВО дальше продолжается до физической реализации. Ведь это Столп вот сюда до физики – физика, чтобы он на физику развернулся. </w:t>
      </w:r>
    </w:p>
    <w:p>
      <w:pPr>
        <w:pStyle w:val="Normal"/>
        <w:spacing w:lineRule="auto" w:line="240" w:before="0" w:after="0"/>
        <w:ind w:firstLine="709"/>
        <w:jc w:val="both"/>
        <w:rPr/>
      </w:pPr>
      <w:r>
        <w:rPr>
          <w:i w:val="false"/>
        </w:rPr>
        <w:t xml:space="preserve">А разворачивается он разными, разными, разными выражениями Компетентных ИВДИВО. И вот чтобы здесь устоять, мало только компетенции, которую тебе утверждает Кут Хуми. Это тебя Кут Хуми утвердил. Понятно, у Отца всё это подтверждается, но нужна разработка на то, чтобы ты здесь был, чтобы этот Огонь мог выдерживать и организовываться. </w:t>
      </w:r>
    </w:p>
    <w:p>
      <w:pPr>
        <w:pStyle w:val="Normal"/>
        <w:spacing w:lineRule="auto" w:line="240" w:before="0" w:after="0"/>
        <w:ind w:firstLine="709"/>
        <w:jc w:val="both"/>
        <w:rPr/>
      </w:pPr>
      <w:r>
        <w:rPr>
          <w:i w:val="false"/>
        </w:rPr>
        <w:t xml:space="preserve">В общем, </w:t>
      </w:r>
      <w:r>
        <w:rPr>
          <w:b/>
          <w:i w:val="false"/>
        </w:rPr>
        <w:t>чтобы почаще развивать внутренний мир</w:t>
      </w:r>
      <w:r>
        <w:rPr>
          <w:i w:val="false"/>
        </w:rPr>
        <w:t xml:space="preserve">, тут задача и вопрос в этом. </w:t>
      </w:r>
      <w:r>
        <w:rPr>
          <w:b/>
          <w:i w:val="false"/>
        </w:rPr>
        <w:t>Не только внешне действовать по зданиям, по подразделению, а ещё и внутренне углубляться на то, чего у тебя нет</w:t>
      </w:r>
      <w:r>
        <w:rPr>
          <w:i w:val="false"/>
        </w:rPr>
        <w:t xml:space="preserve">. Вот как раз трансвизирование, Трансвизоры, в принципе, выход за пределы возможного, это с Отцом, большее время, чем всё остальное. </w:t>
      </w:r>
    </w:p>
    <w:p>
      <w:pPr>
        <w:pStyle w:val="Normal"/>
        <w:spacing w:lineRule="auto" w:line="240" w:before="0" w:after="0"/>
        <w:ind w:firstLine="709"/>
        <w:jc w:val="both"/>
        <w:rPr/>
      </w:pPr>
      <w:r>
        <w:rPr>
          <w:i w:val="false"/>
        </w:rPr>
        <w:t xml:space="preserve">Тогда в этой концентрации всё сложится физически или синтез-физически. Нам Отец на это указал, внимание обращаем на это. Мы сейчас пойдём, как раз войдём вот в эту координацию, центровку. Попробуем встать в центре, где ИВДИВО Кут Хуми Фаинь внешне, а ИВДИВО Отца внутренне. </w:t>
      </w:r>
    </w:p>
    <w:p>
      <w:pPr>
        <w:pStyle w:val="Normal"/>
        <w:spacing w:lineRule="auto" w:line="240" w:before="0" w:after="0"/>
        <w:ind w:firstLine="709"/>
        <w:jc w:val="both"/>
        <w:rPr/>
      </w:pPr>
      <w:r>
        <w:rPr>
          <w:i w:val="false"/>
        </w:rPr>
        <w:t xml:space="preserve">И ещё, кстати, вот здесь, если мы говорим, – ИВДИВО Отца, ИВДИВО Кут Хуми Фаинь, а следующая – вот она физика Планеты Земля. Когда выходим на Планету Земля, действуем физически, это же тоже определённая реализация. Не могу сказать, что конкретно, это какое-то выражение Аватаров. Это мы Маме служим. Вот здесь мы служим Маме на Планете Земля. С Аватарами Синтеза, с Отцом развиваемся на эту тему, а дальше идёт наша синтез-физическая реализация на Планете Земля. Будет перевоплощение, перейдём в другой Экополис, будем Маме Метагалактики служить или какой другой. Сейчас – это Планета Земля. </w:t>
      </w:r>
    </w:p>
    <w:p>
      <w:pPr>
        <w:pStyle w:val="Normal"/>
        <w:spacing w:lineRule="auto" w:line="240" w:before="0" w:after="0"/>
        <w:ind w:firstLine="709"/>
        <w:jc w:val="both"/>
        <w:rPr/>
      </w:pPr>
      <w:r>
        <w:rPr>
          <w:i w:val="false"/>
        </w:rPr>
        <w:t xml:space="preserve">Соответственно, если мы ходим на физике и служим физически, то следующая такая точка фиксации – это здесь, где Планета Земля, это для нас внешнее, а ИВДИВО Кут Хуми Фаинь становится внутренним, или Серапис Велетте, Кут Хуми Фаинь – в синтезе всех Аватаров Синтеза. И у нас тогда получается не затягиваться в то выражение, которое здесь, а как бы находиться в балансе. Это вот такая точка баланса между, где ты там служишь, там занимаешься, и стяжаешь какие-то возможности, а здесь у тебя возможность реализации. </w:t>
      </w:r>
    </w:p>
    <w:p>
      <w:pPr>
        <w:pStyle w:val="Normal"/>
        <w:spacing w:lineRule="auto" w:line="240" w:before="0" w:after="0"/>
        <w:ind w:firstLine="709"/>
        <w:jc w:val="both"/>
        <w:rPr/>
      </w:pPr>
      <w:r>
        <w:rPr>
          <w:i w:val="false"/>
        </w:rPr>
        <w:t xml:space="preserve">Я бы даже так сказала: мы здесь вовне – Огонь, а здесь – материя. И получается, мы над материей в Огне. Здесь это… Как бы здесь это обозначить? Здесь это Огонь, можно Огонь, а это Синтез. Здесь мы над Огнём в Синтезе или по-другому можно – Синтез Синтезов Кут Хуми Фаинь, а у Отца что? Понятно – Синтез, но Синтез чем входит, записывается? Здесь Прасинтезность. Прасинтезность Изначально Вышестоящего Отца. Вот мы должны быть в Прасинтезности Изначально Вышестоящего Отца, тогда у нас в Синтезе будет складываться нужное состояние, потому что ты собою Прасинтезность фиксируешь. </w:t>
      </w:r>
    </w:p>
    <w:p>
      <w:pPr>
        <w:pStyle w:val="Normal"/>
        <w:spacing w:lineRule="auto" w:line="240" w:before="0" w:after="0"/>
        <w:ind w:firstLine="709"/>
        <w:jc w:val="both"/>
        <w:rPr/>
      </w:pPr>
      <w:r>
        <w:rPr>
          <w:i w:val="false"/>
        </w:rPr>
        <w:t xml:space="preserve">Точно так же, чтобы в материи на Планете развернуть нужное состояние, ты должен оставаться в Огне, тогда ты в материи будешь над, а не.., в общем, ситуация будет другая, позиция будет правильная и состояние будет правильное. И, если говорить чисто по-человечески, с точки зрения человека мы втягиваемся в Планету, воплощаясь здесь. Ты воплотился – всё, ты втянулся по самую, самую, по самую Монаду тебя втянули на эту Планету и хорошо. Ты здесь материализовался, но ведь у тебя есть внутреннее выражение и это внутреннее – уже Посвящённый, Служащий, Ипостась, Учитель. </w:t>
      </w:r>
    </w:p>
    <w:p>
      <w:pPr>
        <w:pStyle w:val="Normal"/>
        <w:spacing w:lineRule="auto" w:line="240" w:before="0" w:after="0"/>
        <w:ind w:firstLine="709"/>
        <w:jc w:val="both"/>
        <w:rPr/>
      </w:pPr>
      <w:r>
        <w:rPr>
          <w:i w:val="false"/>
        </w:rPr>
        <w:t xml:space="preserve">И вот по-человечески нужно быть в материи, нужно заниматься материей, быть заматериализованным. Это нормально – ты человек. А какого качества у тебя материя? Но при этом Посвящённый, Служащий, Ипостась, Учитель, Владыка, Аватар. А каким Огнём ты развиваешь материю? Вот здесь с позиции Аватара, Владыки, Ипостаси – вот он ваш Огонь. Но </w:t>
      </w:r>
      <w:r>
        <w:rPr>
          <w:b/>
          <w:i w:val="false"/>
        </w:rPr>
        <w:t>чтобы развиваться Огнём, нужен Синтез с соответствующими записями и Прасинтезность Изначально Вышестоящего Отца, где в Прасинтезность вписывается что-то новое для данного вида материи</w:t>
      </w:r>
      <w:r>
        <w:rPr>
          <w:i w:val="false"/>
        </w:rPr>
        <w:t xml:space="preserve">. Это просто надо держать в голове, как образ, чтобы действовать и развиваться. </w:t>
      </w:r>
    </w:p>
    <w:p>
      <w:pPr>
        <w:pStyle w:val="Normal"/>
        <w:spacing w:lineRule="auto" w:line="240" w:before="0" w:after="0"/>
        <w:ind w:firstLine="709"/>
        <w:jc w:val="both"/>
        <w:rPr/>
      </w:pPr>
      <w:r>
        <w:rPr>
          <w:i w:val="false"/>
        </w:rPr>
        <w:t xml:space="preserve">Можно, конечно, расписать это на несколько частей, но главное это вот 50 плюс 1 с Отцом, здесь 49, потом 50 плюс 1 с Кут Хуми Фаинь, здесь 49. А можно взять здесь 51, а это вторая часть – 49. Получается, 49 напополам, можно 26 здесь, а здесь 24%. И вот у вас целых 24% – это больше чем 22, в своё время, как выражение Духа на Планете. У нас семиплановость была. </w:t>
      </w:r>
    </w:p>
    <w:p>
      <w:pPr>
        <w:pStyle w:val="Normal"/>
        <w:spacing w:lineRule="auto" w:line="240" w:before="0" w:after="0"/>
        <w:ind w:firstLine="709"/>
        <w:jc w:val="both"/>
        <w:rPr/>
      </w:pPr>
      <w:r>
        <w:rPr>
          <w:i w:val="false"/>
        </w:rPr>
        <w:t xml:space="preserve">У нас 24% в реализации, всё остальное мы разрабатываем вот здесь. Тогда здесь будет качество, хотя при этом главное – это физика, а какое качество ты несёшь на физику. Но ведь это качество складывается в вышестоящем выражении, чтобы здесь было качество. Допустим, ту же огненную суть зафиксировать на тему Метагалактической Культуры, а где вы эту огненную суть возьмёте? – У Отца. Если мы будем свою суть сюда фиксировать, кому она будет интересна. Но мы же все равны. В конфедерации мы все равны, в ИВДИВО все равны. Понятно, у кого-то там одна суть, вторая, третья, но по состоянию, это суть каждого из нас – по-человечески, по Посвящённому. </w:t>
      </w:r>
    </w:p>
    <w:p>
      <w:pPr>
        <w:pStyle w:val="Normal"/>
        <w:spacing w:lineRule="auto" w:line="240" w:before="0" w:after="0"/>
        <w:ind w:firstLine="709"/>
        <w:jc w:val="both"/>
        <w:rPr/>
      </w:pPr>
      <w:r>
        <w:rPr>
          <w:i w:val="false"/>
        </w:rPr>
        <w:t xml:space="preserve">А вот Суть Отца для нас иерархически выше и раз она выше, нам она интереснее в развитии, даже если мы её не понимаем. И вот интерес в том, чтобы зафиксировать что-то более высокое на Планете, а не то, что уже есть. Это высокое будет создавать вот это состояние теплоты, не отчуждённости, не холодности, а теплоты той сути, которую ты несёшь. Чтобы идея была принята, суть была воспринята, мысль зафиксирована, нужно вот состояние теплоты. А это что-то более высокое, теплота возникает в момент… Это высокое тебя магнитит, интересует внутренне. Ты можешь это не понимать, но внутренне тебя магнитит, возникает, интерес проявляется, возникает теплота. И в этой теплоте получается привнести это новое на физику. </w:t>
      </w:r>
    </w:p>
    <w:p>
      <w:pPr>
        <w:pStyle w:val="Normal"/>
        <w:spacing w:lineRule="auto" w:line="240" w:before="0" w:after="0"/>
        <w:ind w:firstLine="709"/>
        <w:jc w:val="both"/>
        <w:rPr/>
      </w:pPr>
      <w:r>
        <w:rPr>
          <w:i w:val="false"/>
        </w:rPr>
        <w:t xml:space="preserve">Что? Идём к Изначально Вышестоящему Отцу отстраиваться в ИВДИВО, и попросим зафиксировать Суть Отца на Планете Земля. </w:t>
      </w:r>
    </w:p>
    <w:p>
      <w:pPr>
        <w:pStyle w:val="Normal"/>
        <w:spacing w:lineRule="auto" w:line="240" w:before="0" w:after="0"/>
        <w:ind w:firstLine="709"/>
        <w:jc w:val="both"/>
        <w:rPr>
          <w:i w:val="false"/>
          <w:i w:val="false"/>
          <w:lang w:bidi="ar-SY"/>
        </w:rPr>
      </w:pPr>
      <w:r>
        <w:rPr>
          <w:i w:val="false"/>
          <w:lang w:bidi="ar-SY"/>
        </w:rPr>
      </w:r>
    </w:p>
    <w:p>
      <w:pPr>
        <w:pStyle w:val="22"/>
        <w:jc w:val="both"/>
        <w:rPr>
          <w:i/>
          <w:i/>
        </w:rPr>
      </w:pPr>
      <w:bookmarkStart w:id="38" w:name="__RefHeading___Toc51071198"/>
      <w:bookmarkEnd w:id="38"/>
      <w:r>
        <w:rPr>
          <w:i/>
        </w:rPr>
        <w:t>Практика 9: Первостяжание. Стяжание явления Изначально Вышестоящего Дома Изначально Вышестоящего Отца во внутренней концентрации и во внешней реализации. Стяжание Прасинтезности явления Изначально Вышестоящего Дома Изначально Вышестоящего Отца. Первостяжание явления Шуньяты Изначально Вышестоящего Дома Изначально Вышестоящего Отца</w:t>
      </w:r>
    </w:p>
    <w:p>
      <w:pPr>
        <w:pStyle w:val="Normal"/>
        <w:spacing w:lineRule="auto" w:line="240" w:before="0" w:after="0"/>
        <w:ind w:firstLine="709"/>
        <w:jc w:val="both"/>
        <w:rPr>
          <w:b/>
          <w:b/>
          <w:i w:val="false"/>
          <w:i w:val="false"/>
          <w:sz w:val="26"/>
          <w:szCs w:val="26"/>
        </w:rPr>
      </w:pPr>
      <w:r>
        <w:rPr>
          <w:b/>
          <w:i w:val="false"/>
          <w:sz w:val="26"/>
          <w:szCs w:val="26"/>
        </w:rPr>
      </w:r>
    </w:p>
    <w:p>
      <w:pPr>
        <w:pStyle w:val="Normal"/>
        <w:spacing w:lineRule="auto" w:line="240" w:before="0" w:after="0"/>
        <w:ind w:firstLine="709"/>
        <w:jc w:val="both"/>
        <w:rPr/>
      </w:pPr>
      <w:r>
        <w:rPr/>
        <w:t xml:space="preserve">Возжигаемся всем Огнём, всем Синтезом нашим. Одеваясь в форму Учителей 38-го Синтеза, возжигаясь, синтезируемся с Хум Изначально Вышестоящих Аватаров Синтеза Кут Хуми Фаинь и переходим в зал ИВДИВО на 192-ю ИВДИВО-Цельность. И возжигаясь, становясь в зале Аватаров Синтеза Кут Хуми Фаинь, мы, синтезируясь с Хум Аватаров Синтеза Кут Хуми Фаинь, стяжаем Синтез Синтезов Изначально Вышестоящего Отца, прося преобразить каждого из нас на развёртку правильного, гармоничного, эффективного баланса явления Изначально Вышестоящего Дома Изначально Вышестоящего Отца во внутренней концентрации и во внешней реализации. </w:t>
      </w:r>
    </w:p>
    <w:p>
      <w:pPr>
        <w:pStyle w:val="Normal"/>
        <w:spacing w:lineRule="auto" w:line="240" w:before="0" w:after="0"/>
        <w:ind w:firstLine="709"/>
        <w:jc w:val="both"/>
        <w:rPr/>
      </w:pPr>
      <w:r>
        <w:rPr/>
        <w:t xml:space="preserve">И, возжигаясь Синтез Синтезом Изначально Вышестоящего Отца, преображаясь им, мы возжигаемся той тенденцией выражения и взаимодействия с ИВДИВО, которая сейчас есть во внутреннем явлении каждого из нас. Первая цифра у вас возжигается, прямо перед вами образ. Во внешней реализации и взаимодействии каждого из нас ракурсом Аватаров Синтеза Кут Хуми Фаинь и Аватаров Синтеза служения </w:t>
      </w:r>
      <w:r>
        <w:rPr>
          <w:i w:val="false"/>
          <w:sz w:val="20"/>
          <w:szCs w:val="20"/>
        </w:rPr>
        <w:t>(</w:t>
      </w:r>
      <w:r>
        <w:rPr>
          <w:i w:val="false"/>
        </w:rPr>
        <w:t>вторая цифра</w:t>
      </w:r>
      <w:r>
        <w:rPr>
          <w:i w:val="false"/>
          <w:sz w:val="20"/>
          <w:szCs w:val="20"/>
        </w:rPr>
        <w:t>)</w:t>
      </w:r>
      <w:r>
        <w:rPr>
          <w:sz w:val="20"/>
          <w:szCs w:val="20"/>
        </w:rPr>
        <w:t>.</w:t>
      </w:r>
      <w:r>
        <w:rPr/>
        <w:t xml:space="preserve"> И третья цифра – это ракурс реализации на Планете Земля. Наша взаимокоординация с ИВДИВО ракурсом реализации на Планете Земля. Три цифры.</w:t>
      </w:r>
    </w:p>
    <w:p>
      <w:pPr>
        <w:pStyle w:val="Normal"/>
        <w:spacing w:lineRule="auto" w:line="240" w:before="0" w:after="0"/>
        <w:ind w:firstLine="709"/>
        <w:jc w:val="both"/>
        <w:rPr/>
      </w:pPr>
      <w:r>
        <w:rPr/>
        <w:t xml:space="preserve">Те цифры, которые мы обозначили здесь на доске: 51, 25, 24 – это такой средний вариант. У вас может быть какая-то корректировка. Я имею в виду, как должно быть, если Кут Хуми Фаинь вам на что-то укажут. Сейчас ваши цифры. Смотрим. </w:t>
      </w:r>
    </w:p>
    <w:p>
      <w:pPr>
        <w:pStyle w:val="Normal"/>
        <w:spacing w:lineRule="auto" w:line="240" w:before="0" w:after="0"/>
        <w:ind w:firstLine="709"/>
        <w:jc w:val="both"/>
        <w:rPr/>
      </w:pPr>
      <w:r>
        <w:rPr/>
        <w:t xml:space="preserve">И возжигаясь, просим Аватаров Синтеза Кут Хуми Фаинь помочь нам встроиться в правильное, гармоничное распределение, взаимодействие с ИВДИВО внутренне-внешне и на Планете Земля каждым из нас. И стяжая Синтез Синтезов Изначально Вышестоящего Отца, входя в явление Аватара Синтеза Кут Хуми и Аватарессы Синтеза Фаинь перестраиваемся, переключаемся. </w:t>
      </w:r>
    </w:p>
    <w:p>
      <w:pPr>
        <w:pStyle w:val="Normal"/>
        <w:spacing w:lineRule="auto" w:line="240" w:before="0" w:after="0"/>
        <w:ind w:firstLine="709"/>
        <w:jc w:val="both"/>
        <w:rPr/>
      </w:pPr>
      <w:r>
        <w:rPr/>
        <w:t>И перед вами появляются три цифры того выражения, который правильный и эффективный для вас. Первая цифра 51, а вот вторая, третья цифра могут чуть-чуть различаться с нашими, но, в большинстве – 25 и 24, это в большинстве на 99 процентов наших.</w:t>
      </w:r>
    </w:p>
    <w:p>
      <w:pPr>
        <w:pStyle w:val="Normal"/>
        <w:spacing w:lineRule="auto" w:line="240" w:before="0" w:after="0"/>
        <w:ind w:firstLine="709"/>
        <w:jc w:val="both"/>
        <w:rPr/>
      </w:pPr>
      <w:r>
        <w:rPr>
          <w:rFonts w:eastAsia="Times New Roman"/>
        </w:rPr>
        <w:t xml:space="preserve"> </w:t>
      </w:r>
      <w:r>
        <w:rPr/>
        <w:t xml:space="preserve">Возжигаемся этим выражением в каждом из нас и стяжаем Огонь Изначально Вышестоящих Аватаров Синтеза Кут Хуми Фаинь сложения необходимых возможностей и явлений в нас на развёртку данного баланса внутреннего-внешнего на Планете Земля. </w:t>
      </w:r>
    </w:p>
    <w:p>
      <w:pPr>
        <w:pStyle w:val="Normal"/>
        <w:spacing w:lineRule="auto" w:line="240" w:before="0" w:after="0"/>
        <w:ind w:firstLine="709"/>
        <w:jc w:val="both"/>
        <w:rPr/>
      </w:pPr>
      <w:r>
        <w:rPr/>
        <w:t xml:space="preserve">И возжигаясь, впитывая Огонь Изначально Вышестоящих Аватаров Синтеза Кут Хуми Фаинь собою, организуясь этим Огнём, мы синтезируемся с Изначально Вышестоящим Отцом, и выходим в зал Изначально Вышестоящего Отца на 257-ю ИВДИВО-Цельность, развёртываясь в ИВДИВО, в центре ИВДИВО, пред Изначально Вышестоящим Отцом. Отец стоит в зале. Мы становимся чётко рядом пред Отцом в форме Учителей 38-го Синтеза. И каждый, возжигаясь всей своей подготовкой, компетентностью и полномочностью, синтезируется с Хум Изначально Вышестоящего Отца. И в Хум Отец направляет Синтез Изначально Вышестоящего Дома в полной сонастройке и организации Изначально Вышестоящим Домом Изначально Вышестоящего Отца каждым из нас. И заполняясь Синтезом, встраиваемся этим Синтезом Отца во взаимокоордицацию с Изначально Вышестоящим Домом Изначально Вышестоящего Отца, насколько возможно в полноте. Для нас 50 плюс один – это практически запредельная полнота. Поэтому, в полноте заполняясь Синтезом, соорганизуемся и взаимокоординируемся с ИВДИВО. </w:t>
      </w:r>
    </w:p>
    <w:p>
      <w:pPr>
        <w:pStyle w:val="Normal"/>
        <w:spacing w:lineRule="auto" w:line="240" w:before="0" w:after="0"/>
        <w:ind w:firstLine="709"/>
        <w:jc w:val="both"/>
        <w:rPr/>
      </w:pPr>
      <w:r>
        <w:rPr/>
        <w:t xml:space="preserve">Теперь, продолжая действовать, развёртываемся ИВДИВО компетенции каждого из нас, ИВДИВО каждого из нас. Оболочкой каждого из нас сопрягаемся с оболочкой Изначально Вышестоящего Дома Изначально Вышестоящего Отца. Отец сейчас нас даже ведёт в стопроцентное выражение ИВДИВО Отца. Сейчас заполняемся на сто процентов, даже не на 50 плюс один, а на все сто процентов. </w:t>
      </w:r>
    </w:p>
    <w:p>
      <w:pPr>
        <w:pStyle w:val="Normal"/>
        <w:spacing w:lineRule="auto" w:line="240" w:before="0" w:after="0"/>
        <w:ind w:firstLine="709"/>
        <w:jc w:val="both"/>
        <w:rPr/>
      </w:pPr>
      <w:r>
        <w:rPr/>
        <w:t>И сто процентов, это когда оболочка ИВДИВО каждого возжигается полностью всем Синтезом, который Отец вам направил. И в Синтезе вспыхивает плотной фиксацией в оболочке ИВДИВО Изначально Вышестоящего Отца. То есть мы Синтезом Отца во внутренней концентрации буквально впечатываемся в ИВДИВО Изначально Вышестоящего Отца этим Синтезом. Сильный Синтез, в магнитности впечатанный в ИВДИВО Изначально Вышестоящего Отца, сто процентов.</w:t>
      </w:r>
    </w:p>
    <w:p>
      <w:pPr>
        <w:pStyle w:val="Normal"/>
        <w:spacing w:lineRule="auto" w:line="240" w:before="0" w:after="0"/>
        <w:ind w:firstLine="709"/>
        <w:jc w:val="both"/>
        <w:rPr/>
      </w:pPr>
      <w:r>
        <w:rPr/>
        <w:t xml:space="preserve">И возжигаясь этим, развёртываясь, мы просим Изначально Вышестоящего Отца помочь нам скомпактифицировать данное явление собою. И стяжаем Синтез Изначально Вышестоящего Отца, компактифицируя собою явление Изначально Вышестоящего Дома Изначально Вышестоящего Отца, как внутреннее выражение. </w:t>
      </w:r>
    </w:p>
    <w:p>
      <w:pPr>
        <w:pStyle w:val="Normal"/>
        <w:spacing w:lineRule="auto" w:line="240" w:before="0" w:after="0"/>
        <w:ind w:firstLine="709"/>
        <w:jc w:val="both"/>
        <w:rPr/>
      </w:pPr>
      <w:r>
        <w:rPr/>
        <w:t xml:space="preserve">И возжигаясь этим, </w:t>
      </w:r>
      <w:r>
        <w:rPr>
          <w:b/>
        </w:rPr>
        <w:t>стяжаем</w:t>
      </w:r>
      <w:r>
        <w:rPr/>
        <w:t xml:space="preserve"> у Изначально Вышестоящего Отца </w:t>
      </w:r>
      <w:r>
        <w:rPr>
          <w:b/>
        </w:rPr>
        <w:t>Прасинтезность явления Изначально Вышестоящего Дома Изначально Вышестоящего Отца</w:t>
      </w:r>
      <w:r>
        <w:rPr/>
        <w:t xml:space="preserve"> внутренне собою прямой внутренней фиксацией ИВДИВО Изначально Вышестоящего Отца на каждом из нас. И заполняемся Прасинтезностью всеми оболочками ИВДИВО, всеми сферами ИВДИВО собою. Отец фиксирует нам Прасинтезность.</w:t>
      </w:r>
    </w:p>
    <w:p>
      <w:pPr>
        <w:pStyle w:val="Normal"/>
        <w:spacing w:lineRule="auto" w:line="240" w:before="0" w:after="0"/>
        <w:ind w:firstLine="709"/>
        <w:jc w:val="both"/>
        <w:rPr/>
      </w:pPr>
      <w:r>
        <w:rPr/>
        <w:t>А теперь, в Прасинтезности, когда мы впитываем и насыщаемся Прасинтезностью, возжигаем Ядро Синтеза, центральное Ядро Синтеза каждого из нас. И в этом Ядре Синтеза вспыхиваем Нитью Синтеза. И сейчас «запахтываем», впитываем Прасинтезность всем Синтезом своим так, чтобы Прасинтезность намагничивалась в теле. И в этом Синтезе вспыхиваем Компетентностью ИВДИВО каждого из нас. И Компетентность ИВДИВО, это Сила Синтеза в данном случае, с которой мы накручиваем и впитываем Прасинтезность собою. Молодцы. Возжигаемся этим, развёртываемся и просим Изначально Вышестоящего Отца преобразить каждого из нас и синтез нас этим. Есть.</w:t>
      </w:r>
    </w:p>
    <w:p>
      <w:pPr>
        <w:pStyle w:val="Normal"/>
        <w:spacing w:lineRule="auto" w:line="240" w:before="0" w:after="0"/>
        <w:ind w:firstLine="709"/>
        <w:jc w:val="both"/>
        <w:rPr/>
      </w:pPr>
      <w:r>
        <w:rPr/>
        <w:t xml:space="preserve">Из зала Изначально Вышестоящего Отца мы Синтезом переходим в зал ИВДИВО Аватаров Синтеза Кут Хуми Фаинь, становимся на 192-й ИВДИВО-Цельности. И в этом переходе мы в компактификации развёртываемся ИВДИВО Изначально Вышестоящего Отца внутренним явлением. И, входя в зал Кут Хуми Фаинь, становимся цельно внутренне явленным выражением ИВДИВО Изначально Вышестоящего Отца прасинтезно. Встали. Оформились в форме Учителей 38-го Синтеза. </w:t>
      </w:r>
    </w:p>
    <w:p>
      <w:pPr>
        <w:pStyle w:val="Normal"/>
        <w:spacing w:lineRule="auto" w:line="240" w:before="0" w:after="0"/>
        <w:ind w:firstLine="709"/>
        <w:jc w:val="both"/>
        <w:rPr/>
      </w:pPr>
      <w:r>
        <w:rPr/>
        <w:t>И мы синтезируемся с Хум Изначально Вышестоящих Аватаров Синтеза Кут Хуми Фаинь. И стяжая Синтез Синтезов Изначально Вышестоящих Аватаров Синтеза Кут Хуми Фаинь, заполняясь Синтез Синтезом, синтезируемся ИВДИВО компетентного каждого из нас с ИВДИВО Аватаров Синтеза Кут Хуми Фаинь всеми оболочками. Внешне с первой оболочкой, и далее второй, третьей, четвёртой, синтезируясь всеми оболочками, сферами ИВДИВО, заполняясь, сопрягаясь и организуясь Синтез Синтезом ИВДИВО Аватаров Синтеза Кут Хуми Фаинь, в процентовке на 49 процентов. Вот сейчас мы на 49. Внутреннее осталось на 51, прося Аватаров Синтеза Кут Хуми Фаинь помочь нам зафиксировать внутреннее выражение ИВДИВО Изначально Вышестоящего Отца на 51 процент, а действовать в зале с ИВДИВО Кут Хуми Фаинь на 49 процентов как внешняя реализация.</w:t>
      </w:r>
    </w:p>
    <w:p>
      <w:pPr>
        <w:pStyle w:val="Normal"/>
        <w:spacing w:lineRule="auto" w:line="240" w:before="0" w:after="0"/>
        <w:ind w:firstLine="709"/>
        <w:jc w:val="both"/>
        <w:rPr/>
      </w:pPr>
      <w:r>
        <w:rPr/>
        <w:t>И заполняясь Синтез Синтезом, углубляемся в выражение ИВДИВО Кут Хуми Фаинь, развёртываясь этим. И давайте вы сейчас чётко настраивайтесь на ИВДИВО Кут Хуми Фаинь, на ИВДИВО Аватаров Служения – это потом, в тренировках, сейчас – ИВДИВО Кут Хуми Фаинь. Важно сконцентрировать это явление собою.</w:t>
      </w:r>
    </w:p>
    <w:p>
      <w:pPr>
        <w:pStyle w:val="Normal"/>
        <w:spacing w:lineRule="auto" w:line="240" w:before="0" w:after="0"/>
        <w:ind w:firstLine="709"/>
        <w:jc w:val="both"/>
        <w:rPr/>
      </w:pPr>
      <w:r>
        <w:rPr/>
        <w:t xml:space="preserve">Здесь Аватаресса Фаинь подсказывает нам, как настроиться на состояние, войти в нужное состояние, где-то вплоть до того, что показывает, какой Частью, каким Синтезом надо возжечься, чтобы состояние сложилось. И Изначально Вышестоящая Аватаресса Фаинь направляет нам Волю Изначально Вышестоящего Отца в отстройке внешнего выражения ИВДИВО Изначально Вышестоящих Аватаров Синтеза Кут Хуми Фаинь. И мы входим в Волю Изначально Вышестоящего Отца. Тут важно быть в Воле и волево организовываться. В малой степени Воли это невозможно, без Воли тем более. Мы входим в Волю Изначально Вышестоящего Отца. И развёртываемся Синтез Синтезом Аватаров Синтеза Кут Хуми Фаинь в координации и сонастройке с ИВДИВО Аватаров Синтеза Кут Хуми Фаинь как внешней реализацией каждого из нас на 49 процентов. Достаточно. Есть. </w:t>
      </w:r>
    </w:p>
    <w:p>
      <w:pPr>
        <w:pStyle w:val="Normal"/>
        <w:spacing w:lineRule="auto" w:line="240" w:before="0" w:after="0"/>
        <w:ind w:firstLine="709"/>
        <w:jc w:val="both"/>
        <w:rPr/>
      </w:pPr>
      <w:r>
        <w:rPr/>
        <w:t xml:space="preserve">Почувствуйте, сейчас в голове очень плотное состояние. Распределяем его во всё тело и по всему ИВДИВО, эманируя головным мозгом то состояние Синтез Синтеза, которое у вас развернулось. Есть. Молодцы. </w:t>
      </w:r>
    </w:p>
    <w:p>
      <w:pPr>
        <w:pStyle w:val="Normal"/>
        <w:spacing w:lineRule="auto" w:line="240" w:before="0" w:after="0"/>
        <w:ind w:firstLine="709"/>
        <w:jc w:val="both"/>
        <w:rPr/>
      </w:pPr>
      <w:r>
        <w:rPr/>
        <w:t xml:space="preserve">И возжигаясь этим, мы синтезируемся с Изначально Вышестоящей Аватарессой Фаинь и просим помочь отстроить и настроить каждого из нас на следующую степень выражения ИВДИВО ракурсом Синтез-Физичности на Планете Земля. И синтезируясь с Хум Изначально Вышестоящей Аватарессы Фаинь, стяжаем Синтез Синтезов Изначально Вышестоящей Аватарессы Фаинь и синтезируемся с ИВДИВО вокруг Планеты Земля, входя во взаимокоординацию с ИВДИВО вокруг Планеты Земля синтез-физически. И вот здесь 24 процента в реализации каждого из нас. И вместе с Аватарессой Фаинь входим в кооординацию ИВДИВО вокруг Планеты Земля синтез-физически как физической точкой фиксации каждого из нас и реализацией всего во всём собою. </w:t>
      </w:r>
    </w:p>
    <w:p>
      <w:pPr>
        <w:pStyle w:val="Normal"/>
        <w:spacing w:lineRule="auto" w:line="240" w:before="0" w:after="0"/>
        <w:ind w:firstLine="709"/>
        <w:jc w:val="both"/>
        <w:rPr/>
      </w:pPr>
      <w:r>
        <w:rPr/>
        <w:t xml:space="preserve">У нас 24-я Частность – это Время, такая мысль, даже смысл, и у нас 24 процента. И у нас ещё есть Время Жизни. Всем своим Временем Жизни мы реализуемся на Планете Земля синтез-физически. У вас могла быть немного другая цифра, но мы сейчас в таком вот в общем выражении «50 плюс один», 25 и 24. </w:t>
      </w:r>
    </w:p>
    <w:p>
      <w:pPr>
        <w:pStyle w:val="Normal"/>
        <w:spacing w:lineRule="auto" w:line="240" w:before="0" w:after="0"/>
        <w:ind w:firstLine="709"/>
        <w:jc w:val="both"/>
        <w:rPr/>
      </w:pPr>
      <w:r>
        <w:rPr/>
        <w:t xml:space="preserve">И возжигаемся этим и просим Аватарессу Фаинь наделить нас условиями, возможностями для синтез-физической реализации Прасинтезности Изначально Вышестоящего Отца и Синтез Синтеза Изначально Вышестоящего Отца собою прямым служением Матери Планеты Земля этим. </w:t>
      </w:r>
    </w:p>
    <w:p>
      <w:pPr>
        <w:pStyle w:val="Normal"/>
        <w:spacing w:lineRule="auto" w:line="240" w:before="0" w:after="0"/>
        <w:ind w:firstLine="709"/>
        <w:jc w:val="both"/>
        <w:rPr/>
      </w:pPr>
      <w:r>
        <w:rPr/>
        <w:t xml:space="preserve">И возжигаясь данными условиями и возможностями, синтезируемся с Хум Изначально Вышестоящих Аватаров Синтеза Кут Хуми Фаинь, и стяжаем Синтез, прося скомпактифицировать всё стяжённое, возожжённое в каждом из нас во внешней реализации. И возжигаясь этим, компактифицируя, благодарим Изначально Вышестоящих Аватаров Синтеза Кут Хуми Фаинь. </w:t>
      </w:r>
    </w:p>
    <w:p>
      <w:pPr>
        <w:pStyle w:val="Normal"/>
        <w:spacing w:lineRule="auto" w:line="240" w:before="0" w:after="0"/>
        <w:ind w:firstLine="709"/>
        <w:jc w:val="both"/>
        <w:rPr/>
      </w:pPr>
      <w:r>
        <w:rPr/>
        <w:t xml:space="preserve">Возвращаемся в зал Изначально Вышестоящего Отца на 257-ю ИВДИВО-Цельность, развёртываемся в зале Изначально Вышестоящего Отца. И возжигаясь итогом явления выражения ИВДИВО собою пред Изначально Вышестоящим Отцом, мы синтезируемся с Хум Изначально Вышестоящего Отца, прося Изначально Вышестоящего Отца преобразить каждого из нас данным выражением внутреннего ИВДИВО Отца на 51 процент и внешним на 25 ИВДИВО Аватаров Синтеза Кут Хуми Фаинь и 24 явления и реализации ИВДИВО на Планете Земля служением Матери Планеты Земля. И стяжая Синтез Изначально Вышестоящего Отца, преображаемся им. </w:t>
      </w:r>
    </w:p>
    <w:p>
      <w:pPr>
        <w:pStyle w:val="Normal"/>
        <w:spacing w:lineRule="auto" w:line="240" w:before="0" w:after="0"/>
        <w:ind w:firstLine="709"/>
        <w:jc w:val="both"/>
        <w:rPr/>
      </w:pPr>
      <w:r>
        <w:rPr>
          <w:b/>
        </w:rPr>
        <w:t>И стяжаем явление Шуньяты Изначально Вышестоящего Дома Изначально Вышестоящего Отца собою</w:t>
      </w:r>
      <w:r>
        <w:rPr/>
        <w:t xml:space="preserve">. И всей командой, вместе с Отцом, мы развёртываемся в Шуньяте Изначально Вышестоящего Дома Изначально Вышестоящего Отца Октавы Бытия ИВДИВО. И развёртываясь в Шуньяте ИВДИВО, насыщаемся шуньятностью ИВДИВО собою вместе с Изначально Вышестоящим Отцом. Вокруг нас сфера, которую развернул Изначально Вышестоящий Отец, это одна из оболочек ИВДИВО. Мы стоим в Шуньяте. Тоже сфера, в которую Отец нас зафиксировал на специальном месте, такая как площадка, специальная площадка в Шуньяте ИВДИВО. Вокруг нас макрокосмо Изначально Вышестоящего Дома Изначально Вышестоящего Отца. И возжигаясь всем своим микрокосмо, входим во взаимокоординацию макросмоса Изначально Вышестоящего Дома Изначально Вышестоящего Отца. </w:t>
      </w:r>
    </w:p>
    <w:p>
      <w:pPr>
        <w:pStyle w:val="Normal"/>
        <w:spacing w:lineRule="auto" w:line="240" w:before="0" w:after="0"/>
        <w:ind w:firstLine="709"/>
        <w:jc w:val="both"/>
        <w:rPr/>
      </w:pPr>
      <w:r>
        <w:rPr/>
        <w:t>И возжигаясь этим, возвращаемся, развёртываясь в зале Изначально Вышестоящего Отца на 257-й ИВДИВО-Цельности. И возжигаясь, преображаясь этим, стяжаем Синтез Изначально Вышестоящего Отца.</w:t>
      </w:r>
    </w:p>
    <w:p>
      <w:pPr>
        <w:pStyle w:val="Normal"/>
        <w:spacing w:lineRule="auto" w:line="240" w:before="0" w:after="0"/>
        <w:ind w:firstLine="709"/>
        <w:jc w:val="both"/>
        <w:rPr/>
      </w:pPr>
      <w:r>
        <w:rPr/>
        <w:t xml:space="preserve">И преображаясь им, благодарим Изначально Вышестоящего Отца, благодарим Изначально Вышестоящих Аватаров Синтеза Кут Хуми Фаинь. И возвращаемся в физическую реализацию в физическое тело каждого из нас. Эманируем синтез-физически в Изначально Вышестоящий Дом Изначально Вышестоящего Отца, эманируем в подразделение ИВДИВО Казань, в подразделение ИВДИВО компетенции каждого и эманируем в ИВДИВО каждого из нас. </w:t>
      </w:r>
    </w:p>
    <w:p>
      <w:pPr>
        <w:pStyle w:val="Normal"/>
        <w:spacing w:lineRule="auto" w:line="240" w:before="0" w:after="0"/>
        <w:ind w:firstLine="709"/>
        <w:jc w:val="both"/>
        <w:rPr>
          <w:i w:val="false"/>
          <w:i w:val="false"/>
        </w:rPr>
      </w:pPr>
      <w:r>
        <w:rPr/>
        <w:t>И выходим из практики. Аминь.</w:t>
      </w:r>
    </w:p>
    <w:p>
      <w:pPr>
        <w:pStyle w:val="Normal"/>
        <w:spacing w:lineRule="auto" w:line="240" w:before="0" w:after="0"/>
        <w:ind w:firstLine="709"/>
        <w:jc w:val="both"/>
        <w:rPr>
          <w:i w:val="false"/>
          <w:i w:val="false"/>
          <w:lang w:bidi="ar-SY"/>
        </w:rPr>
      </w:pPr>
      <w:r>
        <w:rPr>
          <w:i w:val="false"/>
          <w:lang w:bidi="ar-SY"/>
        </w:rPr>
      </w:r>
    </w:p>
    <w:p>
      <w:pPr>
        <w:pStyle w:val="32"/>
        <w:rPr>
          <w:i w:val="false"/>
          <w:i w:val="false"/>
        </w:rPr>
      </w:pPr>
      <w:bookmarkStart w:id="39" w:name="__RefHeading___Toc51071199"/>
      <w:r>
        <w:rPr>
          <w:i w:val="false"/>
        </w:rPr>
        <w:t>Комментарий после практики.</w:t>
      </w:r>
      <w:bookmarkEnd w:id="39"/>
      <w:r>
        <w:rPr>
          <w:i w:val="false"/>
        </w:rPr>
        <w:t xml:space="preserve"> </w:t>
      </w:r>
    </w:p>
    <w:p>
      <w:pPr>
        <w:pStyle w:val="Normal"/>
        <w:spacing w:lineRule="auto" w:line="240" w:before="0" w:after="0"/>
        <w:ind w:firstLine="709"/>
        <w:jc w:val="both"/>
        <w:rPr>
          <w:i w:val="false"/>
          <w:i w:val="false"/>
          <w:highlight w:val="yellow"/>
          <w:lang w:bidi="ar-SY"/>
        </w:rPr>
      </w:pPr>
      <w:r>
        <w:rPr>
          <w:i w:val="false"/>
          <w:highlight w:val="yellow"/>
          <w:lang w:bidi="ar-SY"/>
        </w:rPr>
      </w:r>
    </w:p>
    <w:p>
      <w:pPr>
        <w:pStyle w:val="Normal"/>
        <w:spacing w:lineRule="auto" w:line="240" w:before="0" w:after="0"/>
        <w:ind w:firstLine="709"/>
        <w:jc w:val="both"/>
        <w:rPr/>
      </w:pPr>
      <w:r>
        <w:rPr>
          <w:i w:val="false"/>
        </w:rPr>
        <w:t xml:space="preserve">Так вот, по итогам в зале, Отец нам сообщил, что всё сложилось. Для нас это было первостяжание, первое вхождение в Шуньяту ИВДИВО в Октаве Бытия. Фиксация есть, соорганизация тоже есть, дальше развиваемся. </w:t>
      </w:r>
    </w:p>
    <w:p>
      <w:pPr>
        <w:pStyle w:val="Normal"/>
        <w:spacing w:lineRule="auto" w:line="240" w:before="0" w:after="0"/>
        <w:ind w:firstLine="709"/>
        <w:jc w:val="both"/>
        <w:rPr/>
      </w:pPr>
      <w:r>
        <w:rPr>
          <w:i w:val="false"/>
        </w:rPr>
        <w:t>Немного устали. Это непросто, внутренний напряг, но зато получилось. Молодцы. Я вас поздравляю. Отдыхаем, 30 минут отдыхаем.</w:t>
      </w:r>
    </w:p>
    <w:p>
      <w:pPr>
        <w:pStyle w:val="Normal"/>
        <w:spacing w:lineRule="auto" w:line="240" w:before="0" w:after="0"/>
        <w:ind w:firstLine="709"/>
        <w:jc w:val="both"/>
        <w:rPr>
          <w:i w:val="false"/>
          <w:i w:val="false"/>
        </w:rPr>
      </w:pPr>
      <w:r>
        <w:rPr>
          <w:i w:val="false"/>
        </w:rPr>
      </w:r>
      <w:r>
        <w:br w:type="page"/>
      </w:r>
    </w:p>
    <w:p>
      <w:pPr>
        <w:pStyle w:val="Normal"/>
        <w:spacing w:lineRule="auto" w:line="240" w:before="0" w:after="0"/>
        <w:ind w:firstLine="709"/>
        <w:jc w:val="both"/>
        <w:rPr>
          <w:i w:val="false"/>
          <w:i w:val="false"/>
        </w:rPr>
      </w:pPr>
      <w:r>
        <w:rPr>
          <w:i w:val="false"/>
        </w:rPr>
      </w:r>
    </w:p>
    <w:p>
      <w:pPr>
        <w:pStyle w:val="11"/>
        <w:rPr>
          <w:i w:val="false"/>
          <w:i w:val="false"/>
        </w:rPr>
      </w:pPr>
      <w:bookmarkStart w:id="40" w:name="__RefHeading___Toc51071200"/>
      <w:bookmarkEnd w:id="40"/>
      <w:r>
        <w:rPr>
          <w:i w:val="false"/>
        </w:rPr>
        <w:t>День 2-й, часть 2-я</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8"/>
        <w:jc w:val="both"/>
        <w:rPr>
          <w:i w:val="false"/>
          <w:i w:val="false"/>
        </w:rPr>
      </w:pPr>
      <w:r>
        <w:rPr>
          <w:i w:val="false"/>
        </w:rPr>
        <w:t>У нас четвёртая часть 38-го Синтеза в подразделении ИВДИВО Казань.</w:t>
      </w:r>
    </w:p>
    <w:p>
      <w:pPr>
        <w:pStyle w:val="Normal"/>
        <w:spacing w:lineRule="auto" w:line="240" w:before="0" w:after="0"/>
        <w:ind w:firstLine="708"/>
        <w:jc w:val="both"/>
        <w:rPr>
          <w:i w:val="false"/>
          <w:i w:val="false"/>
        </w:rPr>
      </w:pPr>
      <w:r>
        <w:rPr>
          <w:i w:val="false"/>
        </w:rPr>
      </w:r>
    </w:p>
    <w:p>
      <w:pPr>
        <w:pStyle w:val="32"/>
        <w:rPr>
          <w:i w:val="false"/>
          <w:i w:val="false"/>
        </w:rPr>
      </w:pPr>
      <w:bookmarkStart w:id="41" w:name="__RefHeading___Toc51071201"/>
      <w:bookmarkEnd w:id="41"/>
      <w:r>
        <w:rPr>
          <w:i w:val="false"/>
        </w:rPr>
        <w:t>Подготовка к съезду ИВДИВО. Чтение сборника Савелия Баяны по разработке</w:t>
      </w:r>
    </w:p>
    <w:p>
      <w:pPr>
        <w:pStyle w:val="32"/>
        <w:rPr>
          <w:i w:val="false"/>
          <w:i w:val="false"/>
        </w:rPr>
      </w:pPr>
      <w:r>
        <w:rPr>
          <w:i w:val="false"/>
        </w:rPr>
      </w:r>
    </w:p>
    <w:p>
      <w:pPr>
        <w:pStyle w:val="Normal"/>
        <w:spacing w:lineRule="auto" w:line="240" w:before="0" w:after="0"/>
        <w:ind w:firstLine="709"/>
        <w:jc w:val="both"/>
        <w:rPr/>
      </w:pPr>
      <w:r>
        <w:rPr>
          <w:i w:val="false"/>
        </w:rPr>
        <w:t>Мы на четвёртую часть как раз оставили разработку Совершенной Части, и хотела ещё озвучить то, что Савелий Баяна нам в библиотеке дали. Там у вас сборник небольшой для каждого по разработке… В итоге, у вас может сложиться, если разрабатывать и тренироваться, свой стиль в ИВДИВО на базе тех культурных оснований, основ, начал, которые собственно в сборнике предложены. И хотела бы вас так попросить до съезда, особенно тех, кто на съезд собирается, понятно, что кто-то поедет, кто-то нет, чтобы до съезда вы плотненько начитались этой книжки. Потому что всё-таки съезд ИВДИВО, и я понимаю, что он не первый год, но, тем не менее, чтобы ваш внутренний мир был разработан к съезду.</w:t>
      </w:r>
    </w:p>
    <w:p>
      <w:pPr>
        <w:pStyle w:val="Normal"/>
        <w:spacing w:lineRule="auto" w:line="240" w:before="0" w:after="0"/>
        <w:ind w:firstLine="709"/>
        <w:jc w:val="both"/>
        <w:rPr/>
      </w:pPr>
      <w:r>
        <w:rPr>
          <w:i w:val="false"/>
        </w:rPr>
        <w:t>У нас есть рекомендации, чтобы мы тренировались на Прасинтезность в залах Прасинтезности и плюс ко всему требуется ещё некая такая внутренняя возожжённость, возожжённость Огнём Изначально Вышестоящего Отца. И этой возожжённостью активация тех условий, которыми мы сможем войти в фиксацию съезда ИВДИВО. Подготовка нужна и плюс внешнее, когда мы входим в залы к Отцу, входим к Аватарам Синтеза.</w:t>
      </w:r>
    </w:p>
    <w:p>
      <w:pPr>
        <w:pStyle w:val="Normal"/>
        <w:spacing w:lineRule="auto" w:line="240" w:before="0" w:after="0"/>
        <w:ind w:firstLine="709"/>
        <w:jc w:val="both"/>
        <w:rPr/>
      </w:pPr>
      <w:r>
        <w:rPr>
          <w:i w:val="false"/>
        </w:rPr>
        <w:t>Кстати, те, кто не поедут на съезд, могут действовать по Экополисам на съезде. И нужна такая внутренняя культура, которой вы сможете ходить и действовать с Аватарами Синтеза. Я уже не говорю о том, что на съезде вообще требуется внешняя отстроенность, организованность. У нас продолжается по-прежнему боевой режим, и боевой режим – это везде. А на территории подразделения Аватаров Синтеза Кут Хуми Фаинь вообще введено военное положение в ИВДИВО. То есть всё чётко и жёстко. Поэтому нужна как раз эта специфика Огня, чтобы в Домах у всех, у каждого, в личных и командных была чёткая сорганизованность Огнём. Я бы так сказала: идеальная чистота Огнём. Чистота, где ничего лишнего и необходимая концентрация Огня и Синтеза. Всё. Это в Домах.</w:t>
      </w:r>
    </w:p>
    <w:p>
      <w:pPr>
        <w:pStyle w:val="Normal"/>
        <w:spacing w:lineRule="auto" w:line="240" w:before="0" w:after="0"/>
        <w:ind w:firstLine="709"/>
        <w:jc w:val="both"/>
        <w:rPr/>
      </w:pPr>
      <w:r>
        <w:rPr>
          <w:i w:val="false"/>
        </w:rPr>
        <w:t>И плюс наша дееспособность этим Огнём в физическом выражении. И в этом сборнике предложен ещё определённый стиль: а как по нашей компетенции взаимодействовать с Аватарами Отца. Мы так входим в более высокую глубину, в следующую глубину взаимодействия с Аватарами Синтеза.</w:t>
      </w:r>
    </w:p>
    <w:p>
      <w:pPr>
        <w:pStyle w:val="Normal"/>
        <w:spacing w:lineRule="auto" w:line="240" w:before="0" w:after="0"/>
        <w:ind w:firstLine="709"/>
        <w:jc w:val="both"/>
        <w:rPr/>
      </w:pPr>
      <w:r>
        <w:rPr>
          <w:i w:val="false"/>
        </w:rPr>
        <w:t>И я бы ещё так добавила: состояние в библиотеке было такое, как будто бы «наконец-то мы читаем». Внутренний мир соскучился по чтению. Помнится мне, у вас было задание учиться читать, разрабатываться. Давно, правда, это было задание, но было. И можно сделать вывод, что недорабатываете по этому заданию. Отсюда увеличиваем количество часов по теме: читаем книги. Книги Синтеза и то, что у вас имеется. Кстати, чтение нас выводит на… На что нас, вообще, когда мы читаем, что у нас складывается? Не только физически. Мы читаем, разрабатываемся в этом. Что у нас развивается?</w:t>
      </w:r>
    </w:p>
    <w:p>
      <w:pPr>
        <w:pStyle w:val="Normal"/>
        <w:spacing w:lineRule="auto" w:line="240" w:before="0" w:after="0"/>
        <w:ind w:firstLine="709"/>
        <w:jc w:val="both"/>
        <w:rPr/>
      </w:pPr>
      <w:r>
        <w:rPr/>
        <w:t>Из зала: – Мозг.</w:t>
      </w:r>
    </w:p>
    <w:p>
      <w:pPr>
        <w:pStyle w:val="Normal"/>
        <w:spacing w:lineRule="auto" w:line="240" w:before="0" w:after="0"/>
        <w:ind w:firstLine="709"/>
        <w:jc w:val="both"/>
        <w:rPr>
          <w:i w:val="false"/>
          <w:i w:val="false"/>
        </w:rPr>
      </w:pPr>
      <w:r>
        <w:rPr>
          <w:i w:val="false"/>
        </w:rPr>
        <w:t>Мозг.</w:t>
      </w:r>
    </w:p>
    <w:p>
      <w:pPr>
        <w:pStyle w:val="Normal"/>
        <w:spacing w:lineRule="auto" w:line="240" w:before="0" w:after="0"/>
        <w:ind w:firstLine="709"/>
        <w:jc w:val="both"/>
        <w:rPr/>
      </w:pPr>
      <w:r>
        <w:rPr/>
        <w:t>Из зала: – Видение.</w:t>
      </w:r>
    </w:p>
    <w:p>
      <w:pPr>
        <w:pStyle w:val="Normal"/>
        <w:spacing w:lineRule="auto" w:line="240" w:before="0" w:after="0"/>
        <w:ind w:firstLine="709"/>
        <w:jc w:val="both"/>
        <w:rPr/>
      </w:pPr>
      <w:r>
        <w:rPr>
          <w:i w:val="false"/>
        </w:rPr>
        <w:t>Видение, слышание. Видение тренируем. А итогом? Видение не может быть самоцелью. Я, конечно, понимаю, что видеть надо, но это не может быть самоцелью. Ты видишь, умеешь читать, научаешься читать. А дальше то что?</w:t>
      </w:r>
    </w:p>
    <w:p>
      <w:pPr>
        <w:pStyle w:val="Normal"/>
        <w:spacing w:lineRule="auto" w:line="240" w:before="0" w:after="0"/>
        <w:ind w:firstLine="709"/>
        <w:jc w:val="both"/>
        <w:rPr/>
      </w:pPr>
      <w:r>
        <w:rPr/>
        <w:t>Из зала: – Образованность.</w:t>
      </w:r>
    </w:p>
    <w:p>
      <w:pPr>
        <w:pStyle w:val="Normal"/>
        <w:spacing w:lineRule="auto" w:line="240" w:before="0" w:after="0"/>
        <w:ind w:firstLine="709"/>
        <w:jc w:val="both"/>
        <w:rPr/>
      </w:pPr>
      <w:r>
        <w:rPr>
          <w:i w:val="false"/>
        </w:rPr>
        <w:t>Я бы сказала: образы возникают. Правда? Когда читаете, у вас нарабатываются образы, через которые потом мы входим в новые сути. Нам нужны образы разных Экополисов, разных Аватаров, разных Метагалактик, чтобы образов было многообразие.</w:t>
      </w:r>
    </w:p>
    <w:p>
      <w:pPr>
        <w:pStyle w:val="Normal"/>
        <w:spacing w:lineRule="auto" w:line="240" w:before="0" w:after="0"/>
        <w:ind w:firstLine="709"/>
        <w:jc w:val="both"/>
        <w:rPr/>
      </w:pPr>
      <w:r>
        <w:rPr/>
        <w:t>Из зала: – Мы не видим, потому что у нас образов нет?</w:t>
      </w:r>
    </w:p>
    <w:p>
      <w:pPr>
        <w:pStyle w:val="Normal"/>
        <w:spacing w:lineRule="auto" w:line="240" w:before="0" w:after="0"/>
        <w:ind w:firstLine="709"/>
        <w:jc w:val="both"/>
        <w:rPr/>
      </w:pPr>
      <w:r>
        <w:rPr/>
        <w:t>Из зала: – Мы видим только то, что в нас есть.</w:t>
      </w:r>
    </w:p>
    <w:p>
      <w:pPr>
        <w:pStyle w:val="Normal"/>
        <w:spacing w:lineRule="auto" w:line="240" w:before="0" w:after="0"/>
        <w:ind w:firstLine="709"/>
        <w:jc w:val="both"/>
        <w:rPr/>
      </w:pPr>
      <w:r>
        <w:rPr/>
      </w:r>
    </w:p>
    <w:p>
      <w:pPr>
        <w:pStyle w:val="32"/>
        <w:rPr>
          <w:i w:val="false"/>
          <w:i w:val="false"/>
        </w:rPr>
      </w:pPr>
      <w:bookmarkStart w:id="42" w:name="__RefHeading___Toc51071202"/>
      <w:bookmarkEnd w:id="42"/>
      <w:r>
        <w:rPr>
          <w:i w:val="false"/>
        </w:rPr>
        <w:t>Разработка видения, слышания</w:t>
      </w:r>
    </w:p>
    <w:p>
      <w:pPr>
        <w:pStyle w:val="32"/>
        <w:rPr>
          <w:i w:val="false"/>
          <w:i w:val="false"/>
        </w:rPr>
      </w:pPr>
      <w:r>
        <w:rPr>
          <w:i w:val="false"/>
        </w:rPr>
      </w:r>
    </w:p>
    <w:p>
      <w:pPr>
        <w:pStyle w:val="Normal"/>
        <w:spacing w:lineRule="auto" w:line="240" w:before="0" w:after="0"/>
        <w:ind w:firstLine="709"/>
        <w:jc w:val="both"/>
        <w:rPr/>
      </w:pPr>
      <w:r>
        <w:rPr>
          <w:i w:val="false"/>
        </w:rPr>
        <w:t>Почему вы не видите? Я бы так обозначила: надо проще к этому относиться. Видение, это специфическая тема, но чем проще мы к ней относимся, тем легче нам развивать видение. Чем сложнее мы к этому подходим – должно быть именно так и вот так, в сравнении со всякими там, как говорится, наворотами, разворотами – тем сложнее научится видеть.</w:t>
      </w:r>
    </w:p>
    <w:p>
      <w:pPr>
        <w:pStyle w:val="Normal"/>
        <w:spacing w:lineRule="auto" w:line="240" w:before="0" w:after="0"/>
        <w:ind w:firstLine="709"/>
        <w:jc w:val="both"/>
        <w:rPr/>
      </w:pPr>
      <w:r>
        <w:rPr>
          <w:i w:val="false"/>
        </w:rPr>
        <w:t>От чего зависит видение? – От многих факторов. Правда? Мы даже за эти шесть Синтезов очень много поднимали этот вопрос. Так, в простоте – от чего зависит видение?</w:t>
      </w:r>
    </w:p>
    <w:p>
      <w:pPr>
        <w:pStyle w:val="Normal"/>
        <w:spacing w:lineRule="auto" w:line="240" w:before="0" w:after="0"/>
        <w:ind w:firstLine="709"/>
        <w:jc w:val="both"/>
        <w:rPr/>
      </w:pPr>
      <w:r>
        <w:rPr/>
        <w:t xml:space="preserve">Из зала: – От слышания </w:t>
      </w:r>
      <w:r>
        <w:rPr>
          <w:i w:val="false"/>
        </w:rPr>
        <w:t>(смех в зале).</w:t>
      </w:r>
    </w:p>
    <w:p>
      <w:pPr>
        <w:pStyle w:val="Normal"/>
        <w:spacing w:lineRule="auto" w:line="240" w:before="0" w:after="0"/>
        <w:ind w:firstLine="709"/>
        <w:jc w:val="both"/>
        <w:rPr>
          <w:i w:val="false"/>
          <w:i w:val="false"/>
        </w:rPr>
      </w:pPr>
      <w:r>
        <w:rPr>
          <w:i w:val="false"/>
        </w:rPr>
        <w:t>От слышания. От чего зависит видение в вышестоящем теле?</w:t>
      </w:r>
    </w:p>
    <w:p>
      <w:pPr>
        <w:pStyle w:val="Normal"/>
        <w:spacing w:lineRule="auto" w:line="240" w:before="0" w:after="0"/>
        <w:ind w:firstLine="709"/>
        <w:jc w:val="both"/>
        <w:rPr/>
      </w:pPr>
      <w:r>
        <w:rPr/>
        <w:t>Из зала: – От количества наработанного Огня.</w:t>
      </w:r>
    </w:p>
    <w:p>
      <w:pPr>
        <w:pStyle w:val="Normal"/>
        <w:spacing w:lineRule="auto" w:line="240" w:before="0" w:after="0"/>
        <w:ind w:firstLine="709"/>
        <w:jc w:val="both"/>
        <w:rPr/>
      </w:pPr>
      <w:r>
        <w:rPr>
          <w:i w:val="false"/>
        </w:rPr>
        <w:t>От тех способностей доводить фиксацию до физического тела. Начать с простого: поверить и не бояться. Не бояться того, что ты можешь увидеть. Это же касается… Знаете как? Ты же не можешь только в определённых ситуациях видеть вышестоящим телом. Я имею в виду: только в этом зале вижу, а в соседний выхожу – ничего не вижу. Это вообще будет точно психологический фактор.</w:t>
      </w:r>
    </w:p>
    <w:p>
      <w:pPr>
        <w:pStyle w:val="Normal"/>
        <w:spacing w:lineRule="auto" w:line="240" w:before="0" w:after="0"/>
        <w:ind w:firstLine="709"/>
        <w:jc w:val="both"/>
        <w:rPr/>
      </w:pPr>
      <w:r>
        <w:rPr>
          <w:i w:val="false"/>
        </w:rPr>
        <w:t xml:space="preserve">Поэтому, если ты видишь, то ты видишь. Понятно, чёткость, детальность – это развивается. Но сам процесс – а вы точно готовы видеть? Так вот, поверить и видеть. Я имею в виду по внутренней такой естественной организации. Потому что разные образы, кстати, образы из мифологических разных процессов у нас складываются на тему «видеть». </w:t>
      </w:r>
    </w:p>
    <w:p>
      <w:pPr>
        <w:pStyle w:val="Normal"/>
        <w:spacing w:lineRule="auto" w:line="240" w:before="0" w:after="0"/>
        <w:ind w:firstLine="709"/>
        <w:jc w:val="both"/>
        <w:rPr/>
      </w:pPr>
      <w:r>
        <w:rPr>
          <w:i w:val="false"/>
        </w:rPr>
        <w:t>В принципе, у Посвящённых когда-то был запрет видеть. Что-то было видеть нельзя. И где-то этот блок, это состояние может по-прежнему действовать. И всё. Тут вопрос в том, чтобы искренне… Зачем вам видеть? Вам, зачем видеть там? Для себя ответив на этот вопрос, зачем мне это надо, для чего мне это надо, начинается обучение. Если искренне действительно в это входить… Аватары же обучают. А вы верите в то, что обучают Аватары? Они реально учат, тренируют.</w:t>
      </w:r>
    </w:p>
    <w:p>
      <w:pPr>
        <w:pStyle w:val="Normal"/>
        <w:spacing w:lineRule="auto" w:line="240" w:before="0" w:after="0"/>
        <w:ind w:firstLine="709"/>
        <w:jc w:val="both"/>
        <w:rPr/>
      </w:pPr>
      <w:r>
        <w:rPr>
          <w:i w:val="false"/>
        </w:rPr>
        <w:t>Если ты тренируешься… После первого класса кто-нибудь у нас выходит, не умеючи читать? Все, по-моему, умеют читать и даже писать в какой-то степени. Сейчас вообще, первый класс, по-моему – не умеешь читать, писать, считать, тебя уже не возьмут. Я шучу, но требования интересные, конечно. То есть, в принципе, в школе. А вы учитесь у Аватаров Синтеза. Это Высшая Школа Синтеза. Это не просто школа, это Вышка. Разве там можно не научиться? Только, если ты не посещаешь. Вопрос: ты учишься? Если учишься, то обучаешься.</w:t>
      </w:r>
    </w:p>
    <w:p>
      <w:pPr>
        <w:pStyle w:val="Normal"/>
        <w:spacing w:lineRule="auto" w:line="240" w:before="0" w:after="0"/>
        <w:ind w:firstLine="709"/>
        <w:jc w:val="both"/>
        <w:rPr/>
      </w:pPr>
      <w:r>
        <w:rPr>
          <w:i w:val="false"/>
        </w:rPr>
        <w:t>А дальше – веришь? И тут физика, допустим, головной мозг допустил – прекрасно всё получается. Не допустил – там вижу, здесь не доходит. Броня. Снимите каску, называется – увидите. Желательно, вообще её не надевать.</w:t>
      </w:r>
    </w:p>
    <w:p>
      <w:pPr>
        <w:pStyle w:val="Normal"/>
        <w:spacing w:lineRule="auto" w:line="240" w:before="0" w:after="0"/>
        <w:ind w:firstLine="709"/>
        <w:jc w:val="both"/>
        <w:rPr/>
      </w:pPr>
      <w:r>
        <w:rPr>
          <w:i w:val="false"/>
        </w:rPr>
        <w:t xml:space="preserve">И по поводу: верю – не верю. Состояние. Мы там с вами писали </w:t>
      </w:r>
      <w:r>
        <w:rPr/>
        <w:t>(на доске)</w:t>
      </w:r>
      <w:r>
        <w:rPr>
          <w:i w:val="false"/>
        </w:rPr>
        <w:t xml:space="preserve"> про Части, про Миры, про тела – мы это знаем, а теперь надо поверить. Так, реально. Всё, мир такой, я в это верю. Я в это верю, я так начинаю свой день, свою ночную подготовку. Я так живу. Я так верю, и моё видение на это перестраивается. Если я верю, что это многообразие во мне складывается, то постепенно видение наработается.</w:t>
      </w:r>
    </w:p>
    <w:p>
      <w:pPr>
        <w:pStyle w:val="Normal"/>
        <w:spacing w:lineRule="auto" w:line="240" w:before="0" w:after="0"/>
        <w:ind w:firstLine="709"/>
        <w:jc w:val="both"/>
        <w:rPr/>
      </w:pPr>
      <w:r>
        <w:rPr>
          <w:i w:val="false"/>
        </w:rPr>
        <w:t>Опять же, если я ориентируюсь на того, кто умеет видеть – надо ориентироваться, чтобы научиться. Опыт есть, можно сканировать, как это. Потому что порой не хватает элементарной методики, что надо, чтобы увидеть. Но с другой стороны, мы же всё равно, даже физически каждый видит по-своему. Понятно, в общем, одно, но видим-то мы по-своему. Выводы делаем по-своему. Значит, и вышестоящее мы не можем видеть одинаково. И допустите тему, что у кого-то чуть больше разработан внутренний мир, у кого-то в меньшей степени. И время для такого мастерства видения надо, наверное, другое, кстати, неизвестно сколько.</w:t>
      </w:r>
    </w:p>
    <w:p>
      <w:pPr>
        <w:pStyle w:val="Normal"/>
        <w:spacing w:lineRule="auto" w:line="240" w:before="0" w:after="0"/>
        <w:ind w:firstLine="709"/>
        <w:jc w:val="both"/>
        <w:rPr/>
      </w:pPr>
      <w:r>
        <w:rPr>
          <w:i w:val="false"/>
        </w:rPr>
        <w:t>Вы верите в ИВДИВО? Что ИВДИВО вас поддерживает? Как только ИВДИВО включается, вы входите в фиксацию ИВДИВО, зрение, видение, взгляд, головной мозг, Головерсум и так далее начинают развиваться. Всё. Это надо.… А есть такая штука – в самом начале, чтобы, особенно в инженерии: работает, пусть работает. Получилось, всё, не трогаем, и потихонечку бережём то, что работает. Как работает, потом разберёмся. Самое главное – получилось. Знаете как? Завелась! А потом начнём там разбираться и так далее.</w:t>
      </w:r>
    </w:p>
    <w:p>
      <w:pPr>
        <w:pStyle w:val="Normal"/>
        <w:spacing w:lineRule="auto" w:line="240" w:before="0" w:after="0"/>
        <w:ind w:firstLine="709"/>
        <w:jc w:val="both"/>
        <w:rPr/>
      </w:pPr>
      <w:r>
        <w:rPr>
          <w:i w:val="false"/>
        </w:rPr>
        <w:t xml:space="preserve">А у нас же получилось чуть-чуть, потом что-то пошло не так, как ожидали – а-а-ах – и то тонкое, что получилось, сдувается. Эта грань тонкости, которую надо поддерживать всеми силами и возможностями, она важна и кроме вас самих никто особо не будет ходить и говорить: «Ты видишь, ты видишь, ты молодец. Ты видишь», – в детстве так происходит. А ты как взрослый, как Аватар должен в себе это отстроить. И даже, если ты не видишь, ты всё равно… видишь </w:t>
      </w:r>
      <w:r>
        <w:rPr/>
        <w:t>(смех в зале).</w:t>
      </w:r>
      <w:r>
        <w:rPr>
          <w:i w:val="false"/>
        </w:rPr>
        <w:t xml:space="preserve"> Кто сказал, что… Ты же видишь. Физика то видит. Вы говорите: «Мы не видим». Да ладно. Физически же видишь. Значит, одна/262144-ричная тебя видит. Всем остальным дойдёт. Как скоро? – Такой неповторимый индивидуальный Синтез.</w:t>
      </w:r>
    </w:p>
    <w:p>
      <w:pPr>
        <w:pStyle w:val="Normal"/>
        <w:spacing w:lineRule="auto" w:line="240" w:before="0" w:after="0"/>
        <w:ind w:firstLine="709"/>
        <w:jc w:val="both"/>
        <w:rPr/>
      </w:pPr>
      <w:r>
        <w:rPr>
          <w:i w:val="false"/>
        </w:rPr>
        <w:t>В культуре положено видеть. Причём, знаете, как? Мы смотрим на картины и видим образ, который там записан. Причём, чем талантливей написана картина, тем глубже образ мы воспринимаем. Той эпохи, той насыщенности, тех каких-то специфик и так далее. Но если ты вообще первый раз подходишь к картине, какая бы она там талантливо написана не была, тебе в первый раз покажется… какой там образ, о чём там вообще сказано. Надо натренировать состояние, которым ты будешь видеть, подходя к тому или иному выражению. И точно также с видением. Но тут вера, ничего без веры невозможно. Вера, это определённая сила. Ты поверил – чем сильнее, тем неповторимее.</w:t>
      </w:r>
    </w:p>
    <w:p>
      <w:pPr>
        <w:pStyle w:val="Normal"/>
        <w:spacing w:lineRule="auto" w:line="240" w:before="0" w:after="0"/>
        <w:ind w:firstLine="709"/>
        <w:jc w:val="both"/>
        <w:rPr/>
      </w:pPr>
      <w:r>
        <w:rPr>
          <w:i w:val="false"/>
        </w:rPr>
        <w:t>А есть ещё такой момент. Вы верите, верите, потом проверка. Проверка на то, чтобы…. Если всё в порядке, идём дальше. Не всё в порядке – повторяем урок, чтобы получилось. И такая проверка, если ты где-то недоработал, допустим, всё у тебя получалось, получалось, а тут через проверку тебе какие-то начали поступать сомнения, тебе бы наоборот, углубиться во Владыку. И как бы ты в этот момент не перестал видеть, всё равно поверить, что ты видишь. Даже так, как ты можешь видеть, ты видишь. Ты пройдёшь проверку. А дальше наладится.</w:t>
      </w:r>
    </w:p>
    <w:p>
      <w:pPr>
        <w:pStyle w:val="Normal"/>
        <w:spacing w:lineRule="auto" w:line="240" w:before="0" w:after="0"/>
        <w:ind w:firstLine="709"/>
        <w:jc w:val="both"/>
        <w:rPr>
          <w:i w:val="false"/>
          <w:i w:val="false"/>
        </w:rPr>
      </w:pPr>
      <w:r>
        <w:rPr>
          <w:i w:val="false"/>
        </w:rPr>
        <w:t>А в какие-то моменты мы начинаем себя, я не знаю, ставить себя в какое-то уменьшительное состояние, уменьшать свои способности, и тем самым то, что ты наработал, хрупко разрушается твоими же сомнениями. Всё. Как Посвящённый попробовать переключиться на то, что ты можешь ракурсом не человеческих привычных взглядов, а как Посвящённый, как Служащий, как Ипостась. Это же вообще новое. Всё равно вы… кто бы ни говорил, что он не видит, вы видите. Вышестоящие тела видят. Дальше вопрос: а чего ваша физика ожидает? И всё.</w:t>
      </w:r>
    </w:p>
    <w:p>
      <w:pPr>
        <w:pStyle w:val="Normal"/>
        <w:spacing w:lineRule="auto" w:line="240" w:before="0" w:after="0"/>
        <w:ind w:firstLine="709"/>
        <w:jc w:val="both"/>
        <w:rPr>
          <w:i w:val="false"/>
          <w:i w:val="false"/>
        </w:rPr>
      </w:pPr>
      <w:r>
        <w:rPr>
          <w:i w:val="false"/>
        </w:rPr>
      </w:r>
    </w:p>
    <w:p>
      <w:pPr>
        <w:pStyle w:val="32"/>
        <w:rPr>
          <w:i w:val="false"/>
          <w:i w:val="false"/>
        </w:rPr>
      </w:pPr>
      <w:bookmarkStart w:id="43" w:name="__RefHeading___Toc51071203"/>
      <w:bookmarkEnd w:id="43"/>
      <w:r>
        <w:rPr>
          <w:i w:val="false"/>
        </w:rPr>
        <w:t>Разработка видения через разработку проживаний, чувств, ощущений</w:t>
      </w:r>
    </w:p>
    <w:p>
      <w:pPr>
        <w:pStyle w:val="32"/>
        <w:rPr>
          <w:i w:val="false"/>
          <w:i w:val="false"/>
        </w:rPr>
      </w:pPr>
      <w:r>
        <w:rPr>
          <w:i w:val="false"/>
        </w:rPr>
      </w:r>
    </w:p>
    <w:p>
      <w:pPr>
        <w:pStyle w:val="Normal"/>
        <w:spacing w:lineRule="auto" w:line="240" w:before="0" w:after="0"/>
        <w:ind w:firstLine="709"/>
        <w:jc w:val="both"/>
        <w:rPr>
          <w:i w:val="false"/>
          <w:i w:val="false"/>
        </w:rPr>
      </w:pPr>
      <w:r>
        <w:rPr>
          <w:i w:val="false"/>
        </w:rPr>
        <w:t>Кстати, есть такое ещё состояние, когда на видение мы ждём отклик чувств, ощущений. Я это вижу, и оно подтверждается какими-то вариантами того, что я это проживаю. Если подтвердилось, я устоялся, не подтвердилось – возникают сложности. А если наоборот, если развивать свои проживания, стремиться развивать проживания так, чтобы под эти проживания потом взрастало видение. То есть не зависеть от того: если я не вижу, то и у меня не складываются соответствующие состояния. Наоборот. Ну, не увидел ты в этот раз какой-то процесс. Иногда хорошо получается, иногда плохо. Начни проживать. Устремись на проживание. И всё. И опять мы к видению, хотя видение важно. Видение важно и не…</w:t>
      </w:r>
    </w:p>
    <w:p>
      <w:pPr>
        <w:pStyle w:val="Normal"/>
        <w:spacing w:lineRule="auto" w:line="240" w:before="0" w:after="0"/>
        <w:ind w:firstLine="709"/>
        <w:jc w:val="both"/>
        <w:rPr>
          <w:i w:val="false"/>
          <w:i w:val="false"/>
        </w:rPr>
      </w:pPr>
      <w:r>
        <w:rPr>
          <w:i w:val="false"/>
        </w:rPr>
      </w:r>
    </w:p>
    <w:p>
      <w:pPr>
        <w:pStyle w:val="32"/>
        <w:rPr>
          <w:i w:val="false"/>
          <w:i w:val="false"/>
        </w:rPr>
      </w:pPr>
      <w:bookmarkStart w:id="44" w:name="__RefHeading___Toc51071204"/>
      <w:bookmarkEnd w:id="44"/>
      <w:r>
        <w:rPr>
          <w:i w:val="false"/>
        </w:rPr>
        <w:t>Разработка видения через реплицирование опыта, наработанного в ИВДИВО</w:t>
      </w:r>
    </w:p>
    <w:p>
      <w:pPr>
        <w:pStyle w:val="32"/>
        <w:rPr>
          <w:i w:val="false"/>
          <w:i w:val="false"/>
        </w:rPr>
      </w:pPr>
      <w:r>
        <w:rPr>
          <w:i w:val="false"/>
        </w:rPr>
      </w:r>
    </w:p>
    <w:p>
      <w:pPr>
        <w:pStyle w:val="Normal"/>
        <w:spacing w:lineRule="auto" w:line="240" w:before="0" w:after="0"/>
        <w:ind w:firstLine="709"/>
        <w:jc w:val="both"/>
        <w:rPr/>
      </w:pPr>
      <w:r>
        <w:rPr>
          <w:i w:val="false"/>
        </w:rPr>
        <w:t>Попробуйте опыт, который наработан в ИВДИВО на тему видения – я сейчас про физику – который доведён до физического исполнения. Как-то с Владыками научиться его впитывать. Как образование. Система образования, чем хороша? – Тем, что это в среде есть, и ты, попадая в среду, как-то встраиваешься. Самое главное, что ты в этой среде и просто напитываешься.</w:t>
      </w:r>
    </w:p>
    <w:p>
      <w:pPr>
        <w:pStyle w:val="Normal"/>
        <w:spacing w:lineRule="auto" w:line="240" w:before="0" w:after="0"/>
        <w:ind w:firstLine="709"/>
        <w:jc w:val="both"/>
        <w:rPr/>
      </w:pPr>
      <w:r>
        <w:rPr>
          <w:i w:val="false"/>
        </w:rPr>
        <w:t>У нас есть разработанная среда видения, у нас там целая Школа работает на эту тему. Очень хорошо работают. Попросить Владык, чтобы вы в этой среде находились. Не физически, потому что до Школы не все могут доехать, а вышестояще. Там у нас Аватары участвуют в развитии, Аватар-Ипостаси. И погружаться в эту среду, чтобы тело насыщалось тем, чего не хватает.</w:t>
      </w:r>
    </w:p>
    <w:p>
      <w:pPr>
        <w:pStyle w:val="Normal"/>
        <w:spacing w:lineRule="auto" w:line="240" w:before="0" w:after="0"/>
        <w:ind w:firstLine="709"/>
        <w:jc w:val="both"/>
        <w:rPr>
          <w:i w:val="false"/>
          <w:i w:val="false"/>
        </w:rPr>
      </w:pPr>
      <w:r>
        <w:rPr>
          <w:i w:val="false"/>
        </w:rPr>
        <w:t xml:space="preserve">Я бы так сказала: какие методы вы применяете в развитии видения? А это разве метод? Давайте попереживаем </w:t>
      </w:r>
      <w:r>
        <w:rPr/>
        <w:t>(смех в зале).</w:t>
      </w:r>
      <w:r>
        <w:rPr>
          <w:i w:val="false"/>
        </w:rPr>
        <w:t xml:space="preserve"> Скорей переживите это своё переживание и что-нибудь наладится.</w:t>
      </w:r>
    </w:p>
    <w:p>
      <w:pPr>
        <w:pStyle w:val="Normal"/>
        <w:spacing w:lineRule="auto" w:line="240" w:before="0" w:after="0"/>
        <w:ind w:firstLine="709"/>
        <w:jc w:val="both"/>
        <w:rPr>
          <w:i w:val="false"/>
          <w:i w:val="false"/>
        </w:rPr>
      </w:pPr>
      <w:r>
        <w:rPr>
          <w:i w:val="false"/>
        </w:rPr>
      </w:r>
    </w:p>
    <w:p>
      <w:pPr>
        <w:pStyle w:val="32"/>
        <w:rPr>
          <w:i w:val="false"/>
          <w:i w:val="false"/>
        </w:rPr>
      </w:pPr>
      <w:bookmarkStart w:id="45" w:name="__RefHeading___Toc51071205"/>
      <w:bookmarkEnd w:id="45"/>
      <w:r>
        <w:rPr>
          <w:i w:val="false"/>
        </w:rPr>
        <w:t>Рекомендация по насыщению Эталонами Отца на тему видения</w:t>
      </w:r>
    </w:p>
    <w:p>
      <w:pPr>
        <w:pStyle w:val="32"/>
        <w:rPr>
          <w:i w:val="false"/>
          <w:i w:val="false"/>
        </w:rPr>
      </w:pPr>
      <w:r>
        <w:rPr>
          <w:i w:val="false"/>
        </w:rPr>
      </w:r>
    </w:p>
    <w:p>
      <w:pPr>
        <w:pStyle w:val="Normal"/>
        <w:spacing w:lineRule="auto" w:line="240" w:before="0" w:after="0"/>
        <w:ind w:firstLine="709"/>
        <w:jc w:val="both"/>
        <w:rPr/>
      </w:pPr>
      <w:r>
        <w:rPr>
          <w:i w:val="false"/>
        </w:rPr>
        <w:t xml:space="preserve">Просто о методиках. Одна из последних, просто, раз уж вопрос я сама задала, могу ответить: для наработки видения, мы видим, эта способность концентрируется в Око. Я имею в виду, в общем, не только зрительный аппарат. Как ты видишь – взгляд, Око Отца. И в Око есть Эталоны. Чтобы смотреть и видеть Эталоны, у тебя должны быть Эталоны, чтобы складывалась картинка, анализ, общий взгляд на эту тему. </w:t>
      </w:r>
      <w:r>
        <w:rPr>
          <w:b/>
          <w:i w:val="false"/>
        </w:rPr>
        <w:t xml:space="preserve">И попробуйте понасыщаться Эталонами Отца на тему видения, именно видения. Не Эталоны конкретно какие-то, а по теме видения. </w:t>
      </w:r>
      <w:r>
        <w:rPr>
          <w:i w:val="false"/>
        </w:rPr>
        <w:t>В принципе заполняться Эталонами. Не всегда хватает эталонности, чтобы сложился взгляд. Глаза видят, но мозг не воспринимает, что ты там увидел. Почему? – Нет Эталонов, нет этого образа или формы, по которому можно сложить выводы, что ты увидел. И всё. Нужны Эталоны. Причём, Эталоны разные, в разных Метагалактиках, разных мерностях. По-разному. Даже Эталоны на тему скоростного восприятия процесса. Вышел ты в зал, тебе же надо сориентироваться. А если у тебя это происходит, но долго, и ты ориентируешься долго. Возникает как раз то самое состояние, что ничего не вижу, хотя при этом стою и вижу. Но нет обратной связи, нет чувств, не возникает ощущений, что я стою в зале, он такой-то формы, есть кто-то или нет никого в зале. Нет обратной связи. Нужны Эталоны на эту тему.</w:t>
      </w:r>
    </w:p>
    <w:p>
      <w:pPr>
        <w:pStyle w:val="Normal"/>
        <w:spacing w:lineRule="auto" w:line="240" w:before="0" w:after="0"/>
        <w:ind w:firstLine="709"/>
        <w:jc w:val="both"/>
        <w:rPr/>
      </w:pPr>
      <w:r>
        <w:rPr>
          <w:i w:val="false"/>
        </w:rPr>
        <w:t>И походить, понасыщаться Эталонами. Только сразу могу сказать: это лучше делать с разрешения Отца или с Аватарами Синтеза, когда Аватары Синтеза вас ведут. Допустим, Филипп и Марина или Кут Хуми и Фаинь. Ведут в комнату Эталонов или в Эталон такого-то выражения Метагалактического. Надо, чтобы было разрешение на то, что ты входишь в Эталон. Всё-таки иерархизация возможностей.</w:t>
      </w:r>
    </w:p>
    <w:p>
      <w:pPr>
        <w:pStyle w:val="Normal"/>
        <w:spacing w:lineRule="auto" w:line="240" w:before="0" w:after="0"/>
        <w:ind w:firstLine="709"/>
        <w:jc w:val="both"/>
        <w:rPr/>
      </w:pPr>
      <w:r>
        <w:rPr>
          <w:i w:val="false"/>
        </w:rPr>
        <w:t xml:space="preserve">Это как пример, как можно потренировать видение. И совершенству нет предела. Видишь – прекрасно, развиваемся на 4 миллиона 194 тысячи вариантов ИВДИВО-Цельностей – там столько нюансов, на которые надо тренироваться и тренироваться. Надо развиваться. То есть </w:t>
      </w:r>
      <w:r>
        <w:rPr>
          <w:b/>
          <w:i w:val="false"/>
        </w:rPr>
        <w:t>видение требует разработанности Огня, Синтеза, скорости восприятия Огня и, понятно, синапсических возможностей</w:t>
      </w:r>
      <w:r>
        <w:rPr>
          <w:i w:val="false"/>
        </w:rPr>
        <w:t>.</w:t>
      </w:r>
    </w:p>
    <w:p>
      <w:pPr>
        <w:pStyle w:val="Normal"/>
        <w:spacing w:lineRule="auto" w:line="240" w:before="0" w:after="0"/>
        <w:ind w:firstLine="709"/>
        <w:jc w:val="both"/>
        <w:rPr/>
      </w:pPr>
      <w:r>
        <w:rPr>
          <w:i w:val="false"/>
        </w:rPr>
        <w:t>А какие у вас внутри наработаны синапсические связи? Разработанность головного мозга на эту тему.</w:t>
      </w:r>
    </w:p>
    <w:p>
      <w:pPr>
        <w:pStyle w:val="32"/>
        <w:rPr>
          <w:i w:val="false"/>
          <w:i w:val="false"/>
        </w:rPr>
      </w:pPr>
      <w:bookmarkStart w:id="46" w:name="__RefHeading___Toc51071206"/>
      <w:bookmarkEnd w:id="46"/>
      <w:r>
        <w:rPr>
          <w:i w:val="false"/>
        </w:rPr>
        <w:t>Разработка видения у населения</w:t>
      </w:r>
    </w:p>
    <w:p>
      <w:pPr>
        <w:pStyle w:val="32"/>
        <w:rPr>
          <w:i w:val="false"/>
          <w:i w:val="false"/>
        </w:rPr>
      </w:pPr>
      <w:r>
        <w:rPr>
          <w:i w:val="false"/>
        </w:rPr>
      </w:r>
    </w:p>
    <w:p>
      <w:pPr>
        <w:pStyle w:val="Normal"/>
        <w:spacing w:lineRule="auto" w:line="240" w:before="0" w:after="0"/>
        <w:ind w:firstLine="709"/>
        <w:jc w:val="both"/>
        <w:rPr/>
      </w:pPr>
      <w:r>
        <w:rPr>
          <w:i w:val="false"/>
        </w:rPr>
        <w:t>У нас команда Аватаресс занимается не только с нами, а с населением на тему видения, чтобы по чуть-чуть видение росло. Первое, с чем мы сталкиваемся в таком обычном режиме, это: человек боится видеть – выключить свет, остаться в такой вечерней мгле и представьте, и на улице будет открыт, развёрнут Тонкий мир – он и так развёрнут, собственно – и ты его начнёшь видеть. Что с тобой произойдёт? И чаще всего человек боится, внутренне он не хочет видеть это. Почему я говорю: а вы точно хотите видеть? Иногда возникает в этом сложность. А отсюда – нужна разработанность, чтобы не бояться того, что ты увидел, это: инструменты, компетенция и дееспособность тела. А какая у вас дееспособность тела? На что вы готовы? Даже физически, когда видишь человека, который не может контролировать своё тело, его кто-то – как называется это слово – или «сущняга» рядом находится или в нём «сущняга». Это называется: я вижу.</w:t>
      </w:r>
    </w:p>
    <w:p>
      <w:pPr>
        <w:pStyle w:val="Normal"/>
        <w:spacing w:lineRule="auto" w:line="240" w:before="0" w:after="0"/>
        <w:ind w:firstLine="709"/>
        <w:jc w:val="both"/>
        <w:rPr/>
      </w:pPr>
      <w:r>
        <w:rPr>
          <w:i w:val="false"/>
        </w:rPr>
        <w:t>А если ты не готов это увидеть, твой внутренний мир может так потрясти, сотрястись, что просто ещё лет сколько-то, воплощений сколько-то ты не захочешь видеть. Поэтому нам не открывается до конца эта возможность, чтобы ты устоялся, натренировался и уже не по-детски вошёл в это состояние. Я вижу.</w:t>
      </w:r>
    </w:p>
    <w:p>
      <w:pPr>
        <w:pStyle w:val="Normal"/>
        <w:spacing w:lineRule="auto" w:line="240" w:before="0" w:after="0"/>
        <w:ind w:firstLine="709"/>
        <w:jc w:val="both"/>
        <w:rPr/>
      </w:pPr>
      <w:r>
        <w:rPr>
          <w:i w:val="false"/>
        </w:rPr>
        <w:t>Понятно, я хочу видеть Владыку. Если ты видишь Владыку, ты и физически видишь то, что видишь у Владыки. Только у Владыки чистый зал, там стража стоит и всё организовано идеально. А ты тут спускаешься на физику и видишь планетарный процесс – Эфир. Метагалактически планетарное выражение, оно чистое. Эфир метагалактический, он чистый, там нет никаких состояний некорректных. А планетарный Эфир, он с разными изюминками соответствующего выражения.</w:t>
      </w:r>
    </w:p>
    <w:p>
      <w:pPr>
        <w:pStyle w:val="Normal"/>
        <w:spacing w:lineRule="auto" w:line="240" w:before="0" w:after="0"/>
        <w:ind w:firstLine="709"/>
        <w:jc w:val="both"/>
        <w:rPr/>
      </w:pPr>
      <w:r>
        <w:rPr>
          <w:i w:val="false"/>
        </w:rPr>
        <w:t>Когда мы в команде, у нас: «Я хочу видеть». А когда ты остаёшься сам с собой, хорошо бы это не ночь, а утро, ты гуляешь по улице и вот. И что дальше? Ты начинаешь видеть. Честно – не то это состояние, которое в нас порой говорит о том, что я готов. Поэтому, надо переключиться с человеческого на вышестоящее: «Вам, зачем видеть?» И когда будет целеполагание: я видеть для этого, для этого должен – на эту тему будет разрабатываться головной мозг.</w:t>
      </w:r>
    </w:p>
    <w:p>
      <w:pPr>
        <w:pStyle w:val="Normal"/>
        <w:spacing w:lineRule="auto" w:line="240" w:before="0" w:after="0"/>
        <w:ind w:firstLine="709"/>
        <w:jc w:val="both"/>
        <w:rPr/>
      </w:pPr>
      <w:r>
        <w:rPr>
          <w:i w:val="false"/>
        </w:rPr>
        <w:t>Это как изучение языка. Мы когда начинаем изучать язык, у нас первый вопрос: вам, зачем изучение языка. Вы будете просто общаться как туристы? Вы будете профессию осваивать? Вы будете там жить? Вы будете работать? Что будем делать-то? Язык разный. Если не знать языка и сказать: «Я вообще хочу язык изучить», – так не бывает, надо с чего-то начать.</w:t>
      </w:r>
    </w:p>
    <w:p>
      <w:pPr>
        <w:pStyle w:val="Normal"/>
        <w:spacing w:lineRule="auto" w:line="240" w:before="0" w:after="0"/>
        <w:ind w:firstLine="709"/>
        <w:jc w:val="both"/>
        <w:rPr>
          <w:i w:val="false"/>
          <w:i w:val="false"/>
        </w:rPr>
      </w:pPr>
      <w:r>
        <w:rPr>
          <w:i w:val="false"/>
        </w:rPr>
        <w:t>Точно также: а вам, зачем видеть? Хорошо.</w:t>
      </w:r>
    </w:p>
    <w:p>
      <w:pPr>
        <w:pStyle w:val="Normal"/>
        <w:spacing w:lineRule="auto" w:line="240" w:before="0" w:after="0"/>
        <w:ind w:firstLine="709"/>
        <w:jc w:val="both"/>
        <w:rPr>
          <w:i w:val="false"/>
          <w:i w:val="false"/>
        </w:rPr>
      </w:pPr>
      <w:r>
        <w:rPr>
          <w:i w:val="false"/>
        </w:rPr>
      </w:r>
    </w:p>
    <w:p>
      <w:pPr>
        <w:pStyle w:val="32"/>
        <w:rPr>
          <w:i w:val="false"/>
          <w:i w:val="false"/>
        </w:rPr>
      </w:pPr>
      <w:bookmarkStart w:id="47" w:name="__RefHeading___Toc51071207"/>
      <w:bookmarkEnd w:id="47"/>
      <w:r>
        <w:rPr>
          <w:i w:val="false"/>
        </w:rPr>
        <w:t>Вопрос видения с позиции Генезиса</w:t>
      </w:r>
    </w:p>
    <w:p>
      <w:pPr>
        <w:pStyle w:val="32"/>
        <w:rPr>
          <w:i w:val="false"/>
          <w:i w:val="false"/>
        </w:rPr>
      </w:pPr>
      <w:r>
        <w:rPr>
          <w:i w:val="false"/>
        </w:rPr>
      </w:r>
    </w:p>
    <w:p>
      <w:pPr>
        <w:pStyle w:val="Normal"/>
        <w:spacing w:lineRule="auto" w:line="240" w:before="0" w:after="0"/>
        <w:ind w:firstLine="709"/>
        <w:jc w:val="both"/>
        <w:rPr/>
      </w:pPr>
      <w:r>
        <w:rPr>
          <w:i w:val="false"/>
        </w:rPr>
        <w:t>А с позиции Культуры: вам, зачем видеть? Этот вопрос ракурсом Генезиса – видение. Кстати, очень даже интересный взгляд, подскажу. С позиции именно Генезиса.</w:t>
      </w:r>
    </w:p>
    <w:p>
      <w:pPr>
        <w:pStyle w:val="Normal"/>
        <w:spacing w:lineRule="auto" w:line="240" w:before="0" w:after="0"/>
        <w:ind w:firstLine="709"/>
        <w:jc w:val="both"/>
        <w:rPr/>
      </w:pPr>
      <w:r>
        <w:rPr>
          <w:i w:val="false"/>
        </w:rPr>
        <w:t>Взгляд управляет Генезисом. Точнее, Любовь управляет Генезисом, а Взгляд управляет Сутью. Вышестоящая пятёрка – 13 управляет нижестоящей шестёркой. Поэтому, у нас должно складываться Взгляд, правильный Взгляд Изначально Вышестоящего Отца. И опять же тут же видение и дееспособность этими возможностями и так далее. И на эту тему подтягивается… Хотя и Генезис активирует соответствующее состояние Взгляда.</w:t>
      </w:r>
    </w:p>
    <w:p>
      <w:pPr>
        <w:pStyle w:val="Normal"/>
        <w:spacing w:lineRule="auto" w:line="240" w:before="0" w:after="0"/>
        <w:ind w:firstLine="709"/>
        <w:jc w:val="both"/>
        <w:rPr/>
      </w:pPr>
      <w:r>
        <w:rPr>
          <w:i w:val="false"/>
        </w:rPr>
        <w:t>У меня глубина разработалась и на эту глубину я могу войти в следующую грань видения. То, чего раньше не видел, сейчас вижу. Между прочим, мы физически смотрим. А смотрим физически сколькими Частями? Или сколькими видами материи мы можем физически смотреть? Это не значит, что видеть разные миры и разное многообразие жизни. Даже физически – мы смотрим друг на друга. А в синтезе скольких видов материи мы делаем выводы на то, что смотрим? Это многогранность, развитие многогранности. Это чтобы Генезис активировал.</w:t>
      </w:r>
    </w:p>
    <w:p>
      <w:pPr>
        <w:pStyle w:val="Normal"/>
        <w:spacing w:lineRule="auto" w:line="240" w:before="0" w:after="0"/>
        <w:ind w:firstLine="709"/>
        <w:jc w:val="both"/>
        <w:rPr/>
      </w:pPr>
      <w:r>
        <w:rPr>
          <w:i w:val="false"/>
        </w:rPr>
        <w:t>Если мы входим в тонкость, например, бытия, то это больше, чем только физика и заматериализованность. И мы начинаем видеть человека, ситуацию более многогранно, синтезом стольких вариантов, сколько Частей в этот момент задействовано. Какое у него состояние, какое у него, на что он готов, что ему можно сказать. Это, кстати, ипостасность, мы смотрим как Ипостась, начинаем входить во взаимодействие как Ипостась и настраиваться на того, с кем мы сейчас будем взаимодействовать. Что ему можно предложить, что ему можно сказать, чтобы не нарушить внутреннюю организацию такую, какая она есть. Или наоборот, подтянуть до следующего состояния. Или может быть, вывести из того, я не знаю, закрытого, какого-то грузного процесса, в который он попал. Сам даже не знает, как вылезти оттуда.</w:t>
      </w:r>
    </w:p>
    <w:p>
      <w:pPr>
        <w:pStyle w:val="Normal"/>
        <w:spacing w:lineRule="auto" w:line="240" w:before="0" w:after="0"/>
        <w:ind w:firstLine="709"/>
        <w:jc w:val="both"/>
        <w:rPr/>
      </w:pPr>
      <w:r>
        <w:rPr>
          <w:i w:val="false"/>
        </w:rPr>
        <w:t>Так смотришь, человек и человек, с кем не бывает, плохое настроение. А если посмотреть на это многогранно? И увидеть, что здесь можно предложить. Или вообще, ничего не предлагать, а просто пойти дальше. Это ты правильно увидел. Культура, кстати, общения. С каждым по его подготовке. Потому что, если ты начнёшь применять свои полномочия Аватара организации – у тебя есть полномочия? – Конечно, есть, у вас есть полномочия Аватаров организации – с теми, кто совершенно не в том выражении. Я не знаю, даже на эту тему не просто не думает, просто так получилось, что вы встретились, но твои полномочия для него как тяжёлая ноша. Представьте, эту тяжесть рухнуть на человека. Так он весь разрушится. Не потому что он плохой или хороший, потому что твои полномочия для него тяжесть. И надо суметь адаптировать свои полномочия или вообще их не применять, а перестроиться на самый простой человеческий взгляд, выражение и по-человечески просто пообщаться. Знаете как? Надо «сматериться» – ну, «сматеритесь». Ему легче будет понять, что ты хочешь донести. Или ты будешь в своих полномочиях, он тебя не будет понимать, и ему будет только тяжелее от того, что ты ему говоришь.</w:t>
      </w:r>
    </w:p>
    <w:p>
      <w:pPr>
        <w:pStyle w:val="Normal"/>
        <w:spacing w:lineRule="auto" w:line="240" w:before="0" w:after="0"/>
        <w:ind w:firstLine="709"/>
        <w:jc w:val="both"/>
        <w:rPr/>
      </w:pPr>
      <w:r>
        <w:rPr>
          <w:i w:val="false"/>
        </w:rPr>
        <w:t>Это многогранность. Ты это увидел? – Да. Прожил? – Да. Состояние такое. В том числе, порой даже психодинамика может сработать на тот правильный взгляд, который у тебя сложился в какой-то ситуации. И ты психодинамично, не телесно, психодинамически сработаешь в той или иной ситуации. Отойдёшь, подойдёшь, прибудешь там, включишься, начнёшь работать или не начнёшь работать. Психодинамика такая сработала. Что ты сделаешь? – А вот психодинамически я здесь оказался, надо было. Состояние такое.</w:t>
      </w:r>
    </w:p>
    <w:p>
      <w:pPr>
        <w:pStyle w:val="Normal"/>
        <w:spacing w:lineRule="auto" w:line="240" w:before="0" w:after="0"/>
        <w:ind w:firstLine="709"/>
        <w:jc w:val="both"/>
        <w:rPr>
          <w:i w:val="false"/>
          <w:i w:val="false"/>
        </w:rPr>
      </w:pPr>
      <w:r>
        <w:rPr>
          <w:i w:val="false"/>
        </w:rPr>
        <w:t>Так что по взгляду не так всё линейно. Отсюда нужна простота. Чем сложнее тема, тем проще к ней, желательно, относиться, или подходить в простоте. Как сможем, так и сможем. И главное – ценить какие-то возможности, которые есть. Да? Хорошо.</w:t>
      </w:r>
    </w:p>
    <w:p>
      <w:pPr>
        <w:pStyle w:val="Normal"/>
        <w:spacing w:lineRule="auto" w:line="240" w:before="0" w:after="0"/>
        <w:ind w:firstLine="709"/>
        <w:jc w:val="both"/>
        <w:rPr>
          <w:i w:val="false"/>
          <w:i w:val="false"/>
        </w:rPr>
      </w:pPr>
      <w:r>
        <w:rPr>
          <w:i w:val="false"/>
        </w:rPr>
      </w:r>
    </w:p>
    <w:p>
      <w:pPr>
        <w:pStyle w:val="32"/>
        <w:rPr>
          <w:i w:val="false"/>
          <w:i w:val="false"/>
        </w:rPr>
      </w:pPr>
      <w:bookmarkStart w:id="48" w:name="__RefHeading___Toc51071208"/>
      <w:bookmarkEnd w:id="48"/>
      <w:r>
        <w:rPr>
          <w:i w:val="false"/>
        </w:rPr>
        <w:t>Подготовка к практике вхождения в Парадигму Образования</w:t>
      </w:r>
    </w:p>
    <w:p>
      <w:pPr>
        <w:pStyle w:val="32"/>
        <w:rPr>
          <w:i w:val="false"/>
          <w:i w:val="false"/>
        </w:rPr>
      </w:pPr>
      <w:r>
        <w:rPr>
          <w:i w:val="false"/>
        </w:rPr>
      </w:r>
    </w:p>
    <w:p>
      <w:pPr>
        <w:pStyle w:val="Normal"/>
        <w:spacing w:lineRule="auto" w:line="240" w:before="0" w:after="0"/>
        <w:ind w:firstLine="709"/>
        <w:jc w:val="both"/>
        <w:rPr/>
      </w:pPr>
      <w:r>
        <w:rPr>
          <w:i w:val="false"/>
        </w:rPr>
        <w:t>Сейчас по итогам фиксации Шуньяты ИВДИВО мы попросим Аватаров Синтеза ввести нас в Парадигму Образования. Ту Парадигму Образования, которая в ИВДИВО на сегодня сложилась. Мы её стяжаем. У Кут Хуми Фаинь попросим. И в прошлой практике мы с вами договаривались, что пообщаемся с Наумом Софьей. Они нас не смогли принять, но возможность такая есть. Выйдем к Науму Софье и повзаимодействуем. Но это уже, скорее всего, будет ракурсом каких-то действий для населения, для жителей Планеты. Как сложится.</w:t>
      </w:r>
    </w:p>
    <w:p>
      <w:pPr>
        <w:pStyle w:val="Normal"/>
        <w:spacing w:lineRule="auto" w:line="240" w:before="0" w:after="0"/>
        <w:ind w:firstLine="709"/>
        <w:jc w:val="both"/>
        <w:rPr/>
      </w:pPr>
      <w:r>
        <w:rPr>
          <w:i w:val="false"/>
        </w:rPr>
        <w:t>Это мы сейчас идём сначала за Парадигмой Образования. Парадигма предполагает какое-то устойчивое выражение, фундаментальное выражение, из которого потом складывается развитие этого процесса, развитие того же образования. Мы её стяжаем, будем фиксировать и попросим ввести нас вообще, в саму Парадигму, чтобы мы могли быть дееспособны Парадигмой Образования.</w:t>
      </w:r>
    </w:p>
    <w:p>
      <w:pPr>
        <w:pStyle w:val="Normal"/>
        <w:spacing w:lineRule="auto" w:line="240" w:before="0" w:after="0"/>
        <w:ind w:firstLine="709"/>
        <w:jc w:val="both"/>
        <w:rPr/>
      </w:pPr>
      <w:r>
        <w:rPr>
          <w:i w:val="false"/>
        </w:rPr>
        <w:t>Сам Парадигмальный Синтез, он больше в Огне Воли, но, тем не менее, сейчас в Генезисе этот процесс тоже, на горизонте Генезиса 38-м Синтезом тоже зафиксировано это название. Поэтому включаемся и разрабатываем. Что, идём?</w:t>
      </w:r>
    </w:p>
    <w:p>
      <w:pPr>
        <w:pStyle w:val="Normal"/>
        <w:spacing w:lineRule="auto" w:line="240" w:before="0" w:after="0"/>
        <w:ind w:firstLine="709"/>
        <w:jc w:val="both"/>
        <w:rPr>
          <w:i w:val="false"/>
          <w:i w:val="false"/>
        </w:rPr>
      </w:pPr>
      <w:r>
        <w:rPr>
          <w:i w:val="false"/>
        </w:rPr>
        <w:t>По видению вопросов нет?</w:t>
      </w:r>
    </w:p>
    <w:p>
      <w:pPr>
        <w:pStyle w:val="Normal"/>
        <w:spacing w:lineRule="auto" w:line="240" w:before="0" w:after="0"/>
        <w:ind w:firstLine="709"/>
        <w:jc w:val="both"/>
        <w:rPr/>
      </w:pPr>
      <w:r>
        <w:rPr/>
        <w:t>Из зала: – Если только ваш личный опыт.</w:t>
      </w:r>
    </w:p>
    <w:p>
      <w:pPr>
        <w:pStyle w:val="Normal"/>
        <w:spacing w:lineRule="auto" w:line="240" w:before="0" w:after="0"/>
        <w:ind w:firstLine="709"/>
        <w:jc w:val="both"/>
        <w:rPr/>
      </w:pPr>
      <w:r>
        <w:rPr>
          <w:i w:val="false"/>
        </w:rPr>
        <w:t>Я вам про личный опыт, про Эталоны в Око рассказала.</w:t>
      </w:r>
    </w:p>
    <w:p>
      <w:pPr>
        <w:pStyle w:val="Normal"/>
        <w:spacing w:lineRule="auto" w:line="240" w:before="0" w:after="0"/>
        <w:ind w:firstLine="709"/>
        <w:jc w:val="both"/>
        <w:rPr/>
      </w:pPr>
      <w:r>
        <w:rPr/>
        <w:t>Из зала: – Это ваш, личный?</w:t>
      </w:r>
    </w:p>
    <w:p>
      <w:pPr>
        <w:pStyle w:val="Normal"/>
        <w:spacing w:lineRule="auto" w:line="240" w:before="0" w:after="0"/>
        <w:ind w:firstLine="709"/>
        <w:jc w:val="both"/>
        <w:rPr/>
      </w:pPr>
      <w:r>
        <w:rPr>
          <w:i w:val="false"/>
        </w:rPr>
        <w:t>Да, да, конечно. Вообще-то только лично. Иногда примеры, конечно, разные бывают, но опять же, они лично где-то были, слышались, читались.</w:t>
      </w:r>
    </w:p>
    <w:p>
      <w:pPr>
        <w:pStyle w:val="Normal"/>
        <w:spacing w:lineRule="auto" w:line="240" w:before="0" w:after="0"/>
        <w:ind w:firstLine="709"/>
        <w:jc w:val="both"/>
        <w:rPr/>
      </w:pPr>
      <w:r>
        <w:rPr>
          <w:i w:val="false"/>
        </w:rPr>
        <w:t>Кстати, про личный опыт, не мой. Личный опыт Аватаров Синтеза. Нас Аватары Синтеза Иосиф Славия, Иосиф – сейчас будем про Аватаров – Иосиф, Мория, Кут Хуми вообще воплощались на физике. Если почитать «Две жизни», там даже есть моменты, где описывается то, как Аватар физически включался в многомерность и многомировость, то есть переключался. Физика оставалась здесь, но он переключался вниманием куда-то в вышестоящее выражение. О чём это говорит? – О том, что опыт физически у них есть. А вы попросите вас научить, поделиться тем опытом, который сложился у Аватаров. Это ценно. Аватарам будет интересно с нами поработать, потому что физика же просит. У нас же вопрос именно с физикой.</w:t>
      </w:r>
    </w:p>
    <w:p>
      <w:pPr>
        <w:pStyle w:val="Normal"/>
        <w:spacing w:lineRule="auto" w:line="240" w:before="0" w:after="0"/>
        <w:ind w:firstLine="709"/>
        <w:jc w:val="both"/>
        <w:rPr/>
      </w:pPr>
      <w:r>
        <w:rPr>
          <w:i w:val="false"/>
        </w:rPr>
        <w:t>Понятно, что это состояние не особой дееспособности по видению, оно сложилось – есть за что – для человека, но не без помощи кого-либо. Кому интересно, что ты развитый, ты видишь. Чем меньше видишь, тем проще справиться с той проблемой, которая возникает. Отсюда, нас поддерживают в развитии.</w:t>
      </w:r>
    </w:p>
    <w:p>
      <w:pPr>
        <w:pStyle w:val="Normal"/>
        <w:spacing w:lineRule="auto" w:line="240" w:before="0" w:after="0"/>
        <w:ind w:firstLine="709"/>
        <w:jc w:val="both"/>
        <w:rPr/>
      </w:pPr>
      <w:r>
        <w:rPr>
          <w:i w:val="false"/>
        </w:rPr>
        <w:t>Серьёзно. Аватары заинтересованы в развитии видения и слышания, чуткости и так далее. Попросите этот опыт в физической реализации. Но только по-настоящему, когда вы не просто: «Мне там сказали сходить, попросить», – а вы лично заинтересованы войти в возможности того опыта, а как это…. Тем более, что всё предыдущее нам передано как, знаете как, как наследие. Вся предыдущая эпоха, лучшие достижения Учителей переданы в наследие тем, кто после них здесь действует. А мы та команда, которая после Учителей предыдущей эпохи. Можно повзаимодействовать. Это будет лучше, чем мы просто друг с другом поделимся: «А я вот так умею. А я вот так умею», – с Аватарами эффективнее. Наш опыт, это больше для становления веры, а у Аватаров идёт фиксация, когда ваше тело, ваш Дом заполняется этим выражением.</w:t>
      </w:r>
    </w:p>
    <w:p>
      <w:pPr>
        <w:pStyle w:val="Normal"/>
        <w:spacing w:lineRule="auto" w:line="240" w:before="0" w:after="0"/>
        <w:ind w:firstLine="709"/>
        <w:jc w:val="both"/>
        <w:rPr>
          <w:i w:val="false"/>
          <w:i w:val="false"/>
        </w:rPr>
      </w:pPr>
      <w:r>
        <w:rPr>
          <w:i w:val="false"/>
        </w:rPr>
        <w:t>Всё, у нас практика.</w:t>
      </w:r>
    </w:p>
    <w:p>
      <w:pPr>
        <w:pStyle w:val="Normal"/>
        <w:spacing w:lineRule="auto" w:line="240" w:before="0" w:after="0"/>
        <w:ind w:firstLine="708"/>
        <w:jc w:val="both"/>
        <w:rPr>
          <w:i w:val="false"/>
          <w:i w:val="false"/>
        </w:rPr>
      </w:pPr>
      <w:r>
        <w:rPr>
          <w:i w:val="false"/>
        </w:rPr>
      </w:r>
    </w:p>
    <w:p>
      <w:pPr>
        <w:pStyle w:val="22"/>
        <w:jc w:val="both"/>
        <w:rPr/>
      </w:pPr>
      <w:bookmarkStart w:id="49" w:name="__RefHeading___Toc51071209"/>
      <w:r>
        <w:rPr>
          <w:i/>
        </w:rPr>
        <w:t>Практика-тренинг 10: Стяжание Парадигмы Образования Изначально Вышестоящего Отца, заполнение Высокой Цельной Прасинтезностью Изначально Вышестоящего Отца. Тренинг Сообразительности с Изначально Вышестоящими Аватарами Синтеза Наумом Софьей, стяжание множества точек Сути четырёх миров четырёх Метагалактик и разряда Сути Изначально Вышестоящего Отца всему человечеству Планеты Земля</w:t>
      </w:r>
      <w:bookmarkEnd w:id="49"/>
      <w:r>
        <w:rPr>
          <w:i/>
        </w:rPr>
        <w:t xml:space="preserve"> </w:t>
      </w:r>
    </w:p>
    <w:p>
      <w:pPr>
        <w:pStyle w:val="22"/>
        <w:jc w:val="both"/>
        <w:rPr>
          <w:i/>
          <w:i/>
        </w:rPr>
      </w:pPr>
      <w:r>
        <w:rPr>
          <w:i/>
        </w:rPr>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t>Возжигаемся всем Огнём, всем Синтезом нашим. Одеваемся в форму Учителей 38-го Синтеза.</w:t>
      </w:r>
    </w:p>
    <w:p>
      <w:pPr>
        <w:pStyle w:val="Normal"/>
        <w:spacing w:lineRule="auto" w:line="240" w:before="0" w:after="0"/>
        <w:ind w:firstLine="709"/>
        <w:jc w:val="both"/>
        <w:rPr/>
      </w:pPr>
      <w:r>
        <w:rPr/>
        <w:t>Возжигаясь, синтезируемся с Изначально Вышестоящими Аватарами Синтеза Кут Хуми Фаинь и переходим в зал ИВДИВО, развёртываясь на 192-й ИВДИВО-Цельности в зале ИВДИВО в форме Учителей 38-го Синтеза. И, возжигаясь, становимся пред Аватарами Синтеза Кут Хуми Фаинь.</w:t>
      </w:r>
    </w:p>
    <w:p>
      <w:pPr>
        <w:pStyle w:val="Normal"/>
        <w:spacing w:lineRule="auto" w:line="240" w:before="0" w:after="0"/>
        <w:ind w:firstLine="709"/>
        <w:jc w:val="both"/>
        <w:rPr/>
      </w:pPr>
      <w:r>
        <w:rPr/>
        <w:t>Синтезируясь с Хум Аватаров Синтеза Кут Хуми Фаинь, стяжаем Синтез Синтезов Изначально Вышестоящего Отца, прося преобразить нас на явление Парадигмы Образования Изначально Вышестоящего Отца. Возжигаясь, развёртываемся этим.</w:t>
      </w:r>
    </w:p>
    <w:p>
      <w:pPr>
        <w:pStyle w:val="Normal"/>
        <w:spacing w:lineRule="auto" w:line="240" w:before="0" w:after="0"/>
        <w:ind w:firstLine="709"/>
        <w:jc w:val="both"/>
        <w:rPr/>
      </w:pPr>
      <w:r>
        <w:rPr/>
        <w:t>И стяжаем Синтез Синтезов Парадигмы Образования Изначально Вышестоящего Отца каждому из нас и синтезу нас. И, развёртываясь Синтез Синтезом Парадигмы Образования, преображаясь этим.</w:t>
      </w:r>
    </w:p>
    <w:p>
      <w:pPr>
        <w:pStyle w:val="Normal"/>
        <w:spacing w:lineRule="auto" w:line="240" w:before="0" w:after="0"/>
        <w:ind w:firstLine="709"/>
        <w:jc w:val="both"/>
        <w:rPr/>
      </w:pPr>
      <w:r>
        <w:rPr/>
        <w:t>Синтезируемся с Изначально Вышестоящим Отцом и переходим в зал на 257-ю ИВДИВО-Цельность. Становимся Учителями 38-го Синтеза в форме.</w:t>
      </w:r>
    </w:p>
    <w:p>
      <w:pPr>
        <w:pStyle w:val="Normal"/>
        <w:spacing w:lineRule="auto" w:line="240" w:before="0" w:after="0"/>
        <w:ind w:firstLine="709"/>
        <w:jc w:val="both"/>
        <w:rPr/>
      </w:pPr>
      <w:r>
        <w:rPr/>
        <w:t>Стяжаем Синтез Изначально Вышестоящего Отца и, возжигаясь, переходим в зал Изначально Вышестоящего Отца, синтезируясь с Хум Изначально Вышестоящего Отца на 4194305-ю ИВДИВО-Цельность. Входим в зал Изначально Вышестоящего Отца всей командой, проходим к центру зала. Становимся пред Изначально Вышестоящим Отцом.</w:t>
      </w:r>
    </w:p>
    <w:p>
      <w:pPr>
        <w:pStyle w:val="Normal"/>
        <w:spacing w:lineRule="auto" w:line="240" w:before="0" w:after="0"/>
        <w:ind w:firstLine="709"/>
        <w:jc w:val="both"/>
        <w:rPr/>
      </w:pPr>
      <w:r>
        <w:rPr/>
        <w:t xml:space="preserve">И, синтезируясь с Хум Изначально Вышестоящего Отца, стяжаем Синтез Изначально Вышестоящего Отца, </w:t>
      </w:r>
      <w:r>
        <w:rPr>
          <w:b/>
        </w:rPr>
        <w:t xml:space="preserve">стяжая Парадигму Образования Изначально Вышестоящего Отца </w:t>
      </w:r>
      <w:r>
        <w:rPr/>
        <w:t>каждому из нас. И, возжигаясь, развёртываясь, просим Изначально Вышестоящего Отца ввести нас в Парадигму Образования Изначально Вышестоящего Отца. И входим всем своим Синтезом, Огнём, Прасинтезностью в Парадигму Образования Изначально Вышестоящего Отца.</w:t>
      </w:r>
    </w:p>
    <w:p>
      <w:pPr>
        <w:pStyle w:val="Normal"/>
        <w:spacing w:lineRule="auto" w:line="240" w:before="0" w:after="0"/>
        <w:ind w:firstLine="709"/>
        <w:jc w:val="both"/>
        <w:rPr/>
      </w:pPr>
      <w:r>
        <w:rPr/>
        <w:t>И перед вами развёртывается ядро. Оно формируется. Это ядро Парадигмы Образования. Ядро видится как чёрное глубокое, глянцевый чёрный цвет во всей глубине этого ядра. И есть множество таких всплесков в этом ядре, они, в основном, белым сиянием всплеск идёт, есть золотистым сиянием. Так, в общем, всё.</w:t>
      </w:r>
    </w:p>
    <w:p>
      <w:pPr>
        <w:pStyle w:val="Normal"/>
        <w:spacing w:lineRule="auto" w:line="240" w:before="0" w:after="0"/>
        <w:ind w:firstLine="709"/>
        <w:jc w:val="both"/>
        <w:rPr/>
      </w:pPr>
      <w:r>
        <w:rPr/>
        <w:t>Ядро постепенно формируется, складывается, организуется пред нами. И, возжигаясь, впитываем ядро Парадигмы Образования каждым из нас. Оно фиксируется в головной мозг и далее развёртывается во всём выражении, в каждом ядрышке всего выражения нашего. И Отец направляет Синтез в усвоение Парадигмы Образования. И в этом Синтезе мы, возжигаясь, развёртываемся.</w:t>
      </w:r>
    </w:p>
    <w:p>
      <w:pPr>
        <w:pStyle w:val="Normal"/>
        <w:spacing w:lineRule="auto" w:line="240" w:before="0" w:after="0"/>
        <w:ind w:firstLine="709"/>
        <w:jc w:val="both"/>
        <w:rPr/>
      </w:pPr>
      <w:r>
        <w:rPr/>
        <w:t xml:space="preserve">Теперь </w:t>
      </w:r>
      <w:r>
        <w:rPr>
          <w:b/>
        </w:rPr>
        <w:t>стяжаем Генезис Изначально Вышестоящего Отца ракурса 4194305</w:t>
        <w:noBreakHyphen/>
        <w:t>го выражения ИВДИВО-Цельности</w:t>
      </w:r>
      <w:r>
        <w:rPr/>
        <w:t>, заполняясь, входим в Генезис.</w:t>
      </w:r>
    </w:p>
    <w:p>
      <w:pPr>
        <w:pStyle w:val="Normal"/>
        <w:spacing w:lineRule="auto" w:line="240" w:before="0" w:after="0"/>
        <w:ind w:firstLine="709"/>
        <w:jc w:val="both"/>
        <w:rPr/>
      </w:pPr>
      <w:r>
        <w:rPr/>
        <w:t xml:space="preserve">И из зала Отца, Изначально Вышестоящий Отец открывает один из выходов этого зала, справа от Отца, по его правую руку. И мы проходим в зал Прасинтезности и входим в зал Прасинтезности Изначально Вышестоящего Отца, становясь в форме Учителей 38-го Синтеза. Отец заходит с нами в этот зал. Это </w:t>
      </w:r>
      <w:r>
        <w:rPr>
          <w:b/>
        </w:rPr>
        <w:t>зал Высокой Цельной Прасинтезност</w:t>
      </w:r>
      <w:r>
        <w:rPr/>
        <w:t>и. Мы становимся в зале.</w:t>
      </w:r>
    </w:p>
    <w:p>
      <w:pPr>
        <w:pStyle w:val="Normal"/>
        <w:spacing w:lineRule="auto" w:line="240" w:before="0" w:after="0"/>
        <w:ind w:firstLine="709"/>
        <w:jc w:val="both"/>
        <w:rPr/>
      </w:pPr>
      <w:r>
        <w:rPr/>
        <w:t xml:space="preserve">Синтезируясь с Хум Изначально Вышестоящего Отца, </w:t>
      </w:r>
      <w:r>
        <w:rPr>
          <w:b/>
        </w:rPr>
        <w:t xml:space="preserve">стяжаем Высокую Цельную Прасинтезность Парадигмы Образования </w:t>
      </w:r>
      <w:r>
        <w:rPr/>
        <w:t>каждому из нас.</w:t>
      </w:r>
    </w:p>
    <w:p>
      <w:pPr>
        <w:pStyle w:val="Normal"/>
        <w:spacing w:lineRule="auto" w:line="240" w:before="0" w:after="0"/>
        <w:ind w:firstLine="709"/>
        <w:jc w:val="both"/>
        <w:rPr/>
      </w:pPr>
      <w:r>
        <w:rPr/>
        <w:t>И этот зал фокусируется на нас, и мы вызываем Высокую Цельную Прасинтезность собою. И представьте, что зал – это одно из выражений ИВДИВО Изначально Вышестоящего Отца. Только здесь концентрация Прасинтезности, и со всего зала на каждого из нас идёт множественная фиксация Прасинтезности как мельчайших единиц, которые нас, буквально, пронизывают сквозь тело, во всём теле, во всём нашем микромире, по всем нашим выражениям. И чем больше этих микрочастиц явлений Прасинтезности в нас задержится, тем плотнее состояние Прасинтезности в нас развернётся Высокой Цельной. Ни стечёт, ни пройдёт насквозь, а уплотнит наше состояние тела. И мы заполняемся.</w:t>
      </w:r>
    </w:p>
    <w:p>
      <w:pPr>
        <w:pStyle w:val="Normal"/>
        <w:spacing w:lineRule="auto" w:line="240" w:before="0" w:after="0"/>
        <w:ind w:firstLine="709"/>
        <w:jc w:val="both"/>
        <w:rPr/>
      </w:pPr>
      <w:r>
        <w:rPr/>
        <w:t>Изначально Вышестоящий Отец выходит из зала, закрывая дверь в зал, оставляя нас на какое-то время в Прасинтезности. И мы погружаемся в Высокую Цельную Прасинтезность всем своим внутренним выражением и явлением.</w:t>
      </w:r>
    </w:p>
    <w:p>
      <w:pPr>
        <w:pStyle w:val="Normal"/>
        <w:spacing w:lineRule="auto" w:line="240" w:before="0" w:after="0"/>
        <w:ind w:firstLine="709"/>
        <w:jc w:val="both"/>
        <w:rPr/>
      </w:pPr>
      <w:r>
        <w:rPr/>
        <w:t>Можете поднять правую, левую руку, поднести, поднять её, согнув в локте на уровне глаз. Посмотрите, вокруг всего вашего тела, вокруг руки возникает оболочка, такая среда, активная среда. Впитываем её. Это Прасинтезность, которую надо впитывать. Это то, что мы не впитали. И она где-то просто стекает, тянется по телу, разные сгустки возникают. Впитываем, всё впитываем собою.</w:t>
      </w:r>
    </w:p>
    <w:p>
      <w:pPr>
        <w:pStyle w:val="Normal"/>
        <w:spacing w:lineRule="auto" w:line="240" w:before="0" w:after="0"/>
        <w:ind w:firstLine="709"/>
        <w:jc w:val="both"/>
        <w:rPr/>
      </w:pPr>
      <w:r>
        <w:rPr/>
        <w:t>В зал заходит Отец, становится в центре зала и каждому направляет Синтез. Мы его впитываем, возжигаемся итогами. Тело переполняется состоянием, такое состояние внутренней, можно сказать, надутости. Утверждаем, что мы впитываем и, компактифицируя Синтезом всё стяжённое и возожжённое, чётко организуясь формой пред Изначально Вышестоящим Отцом. Молодцы.</w:t>
      </w:r>
    </w:p>
    <w:p>
      <w:pPr>
        <w:pStyle w:val="Normal"/>
        <w:spacing w:lineRule="auto" w:line="240" w:before="0" w:after="0"/>
        <w:ind w:firstLine="709"/>
        <w:jc w:val="both"/>
        <w:rPr/>
      </w:pPr>
      <w:r>
        <w:rPr/>
        <w:t>И мы вместе с Отцом, следуя за ним, выходим из зала и возвращаемся в зал Изначально Вышестоящего Отца. Становимся пред Изначально Вышестоящим Отцом в зале, в центральном зале Отца. Благодарим Изначально Вышестоящего Отца за возможность действия в Прасинтезности в зале Высокой Цельной Прасинтезности. И, возжигаясь, просим рекомендации. И слушаем Изначально Вышестоящего Отца. Возжигаясь всем тем, что вам было рекомендовано, благодарим Изначально Вышестоящего Отца и возвращаемся в зал Изначально Вышестоящего Отца на 257</w:t>
        <w:noBreakHyphen/>
        <w:t>ю ИВДИВО-Цельность, развёртываемся.</w:t>
      </w:r>
    </w:p>
    <w:p>
      <w:pPr>
        <w:pStyle w:val="Normal"/>
        <w:spacing w:lineRule="auto" w:line="240" w:before="0" w:after="0"/>
        <w:ind w:firstLine="709"/>
        <w:jc w:val="both"/>
        <w:rPr/>
      </w:pPr>
      <w:r>
        <w:rPr/>
        <w:t>Синтезируемся с Хум Изначально Вышестоящего Отца 257-й ИВДИВО-Цельности, стяжаем Синтез Изначально Вышестоящего Отца и просим преобразить каждого из нас и синтез нас. Молодцы. Преобразились.</w:t>
      </w:r>
    </w:p>
    <w:p>
      <w:pPr>
        <w:pStyle w:val="Normal"/>
        <w:spacing w:lineRule="auto" w:line="240" w:before="0" w:after="0"/>
        <w:ind w:firstLine="709"/>
        <w:jc w:val="both"/>
        <w:rPr/>
      </w:pPr>
      <w:r>
        <w:rPr/>
        <w:t>И теперь, благодаря Изначально Вышестоящего Отца, мы синтезируемся с Аватарами Синтеза Наум Софья.</w:t>
      </w:r>
    </w:p>
    <w:p>
      <w:pPr>
        <w:pStyle w:val="Normal"/>
        <w:spacing w:lineRule="auto" w:line="240" w:before="0" w:after="0"/>
        <w:ind w:firstLine="709"/>
        <w:jc w:val="both"/>
        <w:rPr/>
      </w:pPr>
      <w:r>
        <w:rPr/>
        <w:t>В зал к Изначально Вышестоящему Отцу выходят Изначально Вышестоящие Аватары Синтеза Наум Софья. Подходят к нам, становятся перед нами. Чуть ближе, чем Отец становятся. Мы приветствуем Аватаров Синтеза Наума Софью.</w:t>
      </w:r>
    </w:p>
    <w:p>
      <w:pPr>
        <w:pStyle w:val="Normal"/>
        <w:spacing w:lineRule="auto" w:line="240" w:before="0" w:after="0"/>
        <w:ind w:firstLine="709"/>
        <w:jc w:val="both"/>
        <w:rPr/>
      </w:pPr>
      <w:r>
        <w:rPr/>
        <w:t>И, возжигаясь Синтезом Аватаров Синтеза Наума Софьи, переходим вместе с Аватарами в зал на 166-ю ИВДИВО-Цельность. Развёртываемся с Аватарами Синтеза в зале. Становимся в зале, в центре зала.</w:t>
      </w:r>
    </w:p>
    <w:p>
      <w:pPr>
        <w:pStyle w:val="Normal"/>
        <w:spacing w:lineRule="auto" w:line="240" w:before="0" w:after="0"/>
        <w:ind w:firstLine="709"/>
        <w:jc w:val="both"/>
        <w:rPr/>
      </w:pPr>
      <w:r>
        <w:rPr/>
        <w:t xml:space="preserve">И, стяжая Синтез и Огонь Аватара Синтеза Наума и Аватарессы Синтеза Софьи, </w:t>
      </w:r>
      <w:r>
        <w:rPr>
          <w:b/>
        </w:rPr>
        <w:t>входим в магнитность явления Синтеза и Огня Наума Софьи</w:t>
      </w:r>
      <w:r>
        <w:rPr/>
        <w:t xml:space="preserve"> собою, прося ввести каждого из нас в необходимую психодинамичность действия Огнём и Синтезом. И, возжигаясь, раскручиваясь, проникаясь Синтезом и Огнём, раскручиваясь в соответствующей скорости всем своим выражением психодинамически.</w:t>
      </w:r>
    </w:p>
    <w:p>
      <w:pPr>
        <w:pStyle w:val="Normal"/>
        <w:spacing w:lineRule="auto" w:line="240" w:before="0" w:after="0"/>
        <w:ind w:firstLine="709"/>
        <w:jc w:val="both"/>
        <w:rPr/>
      </w:pPr>
      <w:r>
        <w:rPr/>
        <w:t xml:space="preserve">Развёртываемся Сообразительностью и синтезируемся Сообразительностью каждого с Сообразительностью Наума Софьи. И </w:t>
      </w:r>
      <w:r>
        <w:rPr>
          <w:b/>
        </w:rPr>
        <w:t>входим в Сообразительность Наума Софьи</w:t>
      </w:r>
      <w:r>
        <w:rPr/>
        <w:t>, становясь частью Сообразительности, проникаясь всеми условиями, всем Огнём, всем Синтезом Сообразительности каждого из нас с Наумом Софьей.</w:t>
      </w:r>
    </w:p>
    <w:p>
      <w:pPr>
        <w:pStyle w:val="Normal"/>
        <w:spacing w:lineRule="auto" w:line="240" w:before="0" w:after="0"/>
        <w:ind w:firstLine="709"/>
        <w:jc w:val="both"/>
        <w:rPr/>
      </w:pPr>
      <w:r>
        <w:rPr/>
        <w:t xml:space="preserve">И </w:t>
      </w:r>
      <w:r>
        <w:rPr>
          <w:b/>
        </w:rPr>
        <w:t>просим развернуть явление точек сути Сообразительности Изначально Вышестоящего Отца ракурсом четырёх миров: Физического, Тонкого, Метагалактического, Синтезного четырёх Метагалактик Изначально Вышестоящего Отца.</w:t>
      </w:r>
      <w:r>
        <w:rPr/>
        <w:t xml:space="preserve"> И в Сообразительности Наума Софьи развёртывается соответствующее выражение точек. Это точки Энергии, точки Света, точки Духа, точки Огня четырёх Метагалактик, от Метагалактики Фа до Истинной Метагалактики.</w:t>
      </w:r>
    </w:p>
    <w:p>
      <w:pPr>
        <w:pStyle w:val="Normal"/>
        <w:spacing w:lineRule="auto" w:line="240" w:before="0" w:after="0"/>
        <w:ind w:firstLine="709"/>
        <w:jc w:val="both"/>
        <w:rPr/>
      </w:pPr>
      <w:r>
        <w:rPr/>
        <w:t>И мы начинаем двигаться всей своей Сообразительностью в Сообразительности Наума Софьи от точки к точке, входя в эти точки, вспыхивая этими точками. Развёртываясь и, фиксируя точки Сути Сообразительности Наума Софьи в своей Сообразительности. И, буквально, ускоряемся Движением, Ощущением, Чувствами, всей 64-рицей Частностей в действии Сообразительностью до Синтеза, заполняясь и насыщаясь точками Сути Сообразительности собою. И каждый раз, когда вы двигаетесь от точки к следующей точке, впитывая эту точку, вспыхиваем ею, чтобы головной мозг, как разряд, вспыхнул, заполнился этой точкой. И в синтезе разных точек, как следствие, может развернуться Суть. Вначале разряд, потом Суть. И сейчас насыщаемся разными точками, наполняемся ими. В одной сфере, в другой, в разных сферах, как сработается.</w:t>
      </w:r>
    </w:p>
    <w:p>
      <w:pPr>
        <w:pStyle w:val="Normal"/>
        <w:spacing w:lineRule="auto" w:line="240" w:before="0" w:after="0"/>
        <w:ind w:firstLine="709"/>
        <w:jc w:val="both"/>
        <w:rPr/>
      </w:pPr>
      <w:r>
        <w:rPr/>
        <w:t>Вы можете почувствовать, прожить, зафиксировать, как головной мозг заполняется разнообразием вспышек точек Сути, разрядами. Такая активация головного мозга. Работает всё тело, не только головной мозг.</w:t>
      </w:r>
    </w:p>
    <w:p>
      <w:pPr>
        <w:pStyle w:val="Normal"/>
        <w:spacing w:lineRule="auto" w:line="240" w:before="0" w:after="0"/>
        <w:ind w:firstLine="709"/>
        <w:jc w:val="both"/>
        <w:rPr/>
      </w:pPr>
      <w:r>
        <w:rPr/>
        <w:t xml:space="preserve">И мы, возжигаясь этим, синтезируемся с Изначально Вышестоящими Аватарами Синтеза Наумом Софьей и </w:t>
      </w:r>
      <w:r>
        <w:rPr>
          <w:b/>
        </w:rPr>
        <w:t>стяжаем множество точек Сути Изначально Вышестоящего Отца четырёх миров четырёх Метагалактик Изначально Вышестоящего Отца человечеству Планеты Земля</w:t>
      </w:r>
      <w:r>
        <w:rPr/>
        <w:t>. И просим развернуть россыпь точек Сути по Планете Земля каждому человеку, в многообразии развёртывая явление точек ракурсом Физического мира, Тонкого мира, Метагалактического мира, Синтезного мира Метагалактики Фа, Изначально Вышестоящей Метагалактики, Высокой Цельной Метагалактики, Истинной Метагалактики. Возжигаясь этим, эманируем и развёртываем по Планете Земля стяжённое собою.</w:t>
      </w:r>
    </w:p>
    <w:p>
      <w:pPr>
        <w:pStyle w:val="Normal"/>
        <w:spacing w:lineRule="auto" w:line="240" w:before="0" w:after="0"/>
        <w:ind w:firstLine="709"/>
        <w:jc w:val="both"/>
        <w:rPr/>
      </w:pPr>
      <w:r>
        <w:rPr/>
        <w:t xml:space="preserve">И, возжигаясь этим, </w:t>
      </w:r>
      <w:r>
        <w:rPr>
          <w:b/>
        </w:rPr>
        <w:t>стяжаем у Изначально Вышестоящих Аватаров Синтеза Наума Софьи разряд, метагалактический разряд Сути Изначально Вышестоящего Отца ракурса Высокой Цельной Метагалактики сквозь Изначально Вышестоящую Метагалактику, Метагалактику Фа и на Планету Земля напрямую в выражение каждого человека разряда Сути Изначально Вышестоящего Отца</w:t>
      </w:r>
      <w:r>
        <w:rPr/>
        <w:t>. Это разряд Синтеза, разряд Воли, разряд Мудрости и разряд Любви Изначально Вышестоящего Отца по Планете Земля синтез-физически.</w:t>
      </w:r>
    </w:p>
    <w:p>
      <w:pPr>
        <w:pStyle w:val="Normal"/>
        <w:spacing w:lineRule="auto" w:line="240" w:before="0" w:after="0"/>
        <w:ind w:firstLine="709"/>
        <w:jc w:val="both"/>
        <w:rPr/>
      </w:pPr>
      <w:r>
        <w:rPr/>
        <w:t>И, возжигаясь этим, преображаясь этим, выявляемся пред Наумом Софьей, компактифицируя Сообразительность собою.</w:t>
      </w:r>
    </w:p>
    <w:p>
      <w:pPr>
        <w:pStyle w:val="Normal"/>
        <w:spacing w:lineRule="auto" w:line="240" w:before="0" w:after="0"/>
        <w:ind w:firstLine="709"/>
        <w:jc w:val="both"/>
        <w:rPr/>
      </w:pPr>
      <w:r>
        <w:rPr/>
        <w:t>Вокруг Планеты, так прямо близко-близко, вокруг Планеты сияние. Сияние Сути. Такое тонкое-тонкое обволакивающее состояние вокруг Планеты. Возжигаемся этим.</w:t>
      </w:r>
    </w:p>
    <w:p>
      <w:pPr>
        <w:pStyle w:val="Normal"/>
        <w:spacing w:lineRule="auto" w:line="240" w:before="0" w:after="0"/>
        <w:ind w:firstLine="709"/>
        <w:jc w:val="both"/>
        <w:rPr/>
      </w:pPr>
      <w:r>
        <w:rPr/>
        <w:t>Синтезируясь с Хум Изначально Вышестоящих Аватаров Синтеза Наума Софьи, стяжаем Синтез Наума Софьи и просим преобразить каждого из нас и синтез нас. Наум Софья нас обучали ночью этому действию.</w:t>
      </w:r>
    </w:p>
    <w:p>
      <w:pPr>
        <w:pStyle w:val="Normal"/>
        <w:spacing w:lineRule="auto" w:line="240" w:before="0" w:after="0"/>
        <w:ind w:firstLine="709"/>
        <w:jc w:val="both"/>
        <w:rPr/>
      </w:pPr>
      <w:r>
        <w:rPr/>
        <w:t>И, возжигаясь, преображаясь, благодарим Аватаров Синтеза Наума Софью, благодарим Аватаров Синтеза Кут Хуми Фаинь. И возвращаемся в физическую реализацию, развёртываясь синтез-физически собою.</w:t>
      </w:r>
    </w:p>
    <w:p>
      <w:pPr>
        <w:pStyle w:val="Normal"/>
        <w:spacing w:lineRule="auto" w:line="240" w:before="0" w:after="0"/>
        <w:ind w:firstLine="709"/>
        <w:jc w:val="both"/>
        <w:rPr/>
      </w:pPr>
      <w:r>
        <w:rPr/>
        <w:t>И, возжигаясь, эманируем всё стяжённое и возожжённое в ИВДИВО. Эманируем в подразделение ИВДИВО Казань и эманируем в ИВДИВО каждого из нас. И выходим из практики, эманируя в ИВДИВО компетенции каждого из нас.</w:t>
      </w:r>
    </w:p>
    <w:p>
      <w:pPr>
        <w:pStyle w:val="Normal"/>
        <w:spacing w:lineRule="auto" w:line="240" w:before="0" w:after="0"/>
        <w:ind w:firstLine="709"/>
        <w:jc w:val="both"/>
        <w:rPr>
          <w:i w:val="false"/>
          <w:i w:val="false"/>
        </w:rPr>
      </w:pPr>
      <w:r>
        <w:rPr/>
        <w:t>И выходим из практики. Аминь.</w:t>
      </w:r>
    </w:p>
    <w:p>
      <w:pPr>
        <w:pStyle w:val="32"/>
        <w:rPr>
          <w:i w:val="false"/>
          <w:i w:val="false"/>
        </w:rPr>
      </w:pPr>
      <w:r>
        <w:rPr>
          <w:i w:val="false"/>
        </w:rPr>
      </w:r>
    </w:p>
    <w:p>
      <w:pPr>
        <w:pStyle w:val="32"/>
        <w:rPr>
          <w:i w:val="false"/>
          <w:i w:val="false"/>
        </w:rPr>
      </w:pPr>
      <w:bookmarkStart w:id="50" w:name="__RefHeading___Toc51071210"/>
      <w:bookmarkEnd w:id="50"/>
      <w:r>
        <w:rPr>
          <w:i w:val="false"/>
        </w:rPr>
        <w:t>Комментарий после практики. Действие по Сути</w:t>
      </w:r>
    </w:p>
    <w:p>
      <w:pPr>
        <w:pStyle w:val="32"/>
        <w:rPr>
          <w:i w:val="false"/>
          <w:i w:val="false"/>
        </w:rPr>
      </w:pPr>
      <w:r>
        <w:rPr>
          <w:i w:val="false"/>
        </w:rPr>
      </w:r>
    </w:p>
    <w:p>
      <w:pPr>
        <w:pStyle w:val="Normal"/>
        <w:spacing w:lineRule="auto" w:line="240" w:before="0" w:after="0"/>
        <w:ind w:firstLine="709"/>
        <w:jc w:val="both"/>
        <w:rPr/>
      </w:pPr>
      <w:r>
        <w:rPr>
          <w:i w:val="false"/>
        </w:rPr>
        <w:t>Практика удалась. Нам Аватары подтвердили это, но состояние, у вас состояние, что вроде бы и было, и вроде бы не было. Где-то на грани того, что, а точно ли это было, а точно ли я в этом участвовала. Это как раз связано с тем, что в Сути мы особо не разработаны. Нам надо разрабатываться сутево. Самая большая проблема, это, в принципе, думать Сутью, говорить Сутью, действовать Сутью.</w:t>
      </w:r>
    </w:p>
    <w:p>
      <w:pPr>
        <w:pStyle w:val="Normal"/>
        <w:spacing w:lineRule="auto" w:line="240" w:before="0" w:after="0"/>
        <w:ind w:firstLine="709"/>
        <w:jc w:val="both"/>
        <w:rPr/>
      </w:pPr>
      <w:r>
        <w:rPr>
          <w:i w:val="false"/>
        </w:rPr>
        <w:t>Просто надо на это внимание обратить, но у Софьи, я так понимаю, будут в течение какого-то времени, может быть и месяца достаточно, может быть и больше, как раз заниматься по этой теме с вами, с вашей командой, разрабатывая эту тему. Потому что мы именно для Планеты стяжали выражение Сути в четырёх явлениях, Суть четырёх Миров, ракурсом четырёх Миров. Просто так не бывает. Надо теперь профессионализироваться на эту тему.</w:t>
      </w:r>
    </w:p>
    <w:p>
      <w:pPr>
        <w:pStyle w:val="Normal"/>
        <w:spacing w:lineRule="auto" w:line="240" w:before="0" w:after="0"/>
        <w:ind w:firstLine="709"/>
        <w:jc w:val="both"/>
        <w:rPr/>
      </w:pPr>
      <w:r>
        <w:rPr>
          <w:i w:val="false"/>
        </w:rPr>
        <w:t>По Сути есть какие-то вопросы? Мне так Аватар Наум вообще предложил вас спросить: а ракурсом Сути вас, что интересует? Я, конечно, понимаю, что вопрос вообще непонятный, но ракурсом Сути, это как? До глубины до самой сути. А что вас интересует? Какое направление, какой процесс, какое явление вы разрабатываете? Может быть, углубляете до сути и по сути.</w:t>
      </w:r>
    </w:p>
    <w:p>
      <w:pPr>
        <w:pStyle w:val="Normal"/>
        <w:spacing w:lineRule="auto" w:line="240" w:before="0" w:after="0"/>
        <w:ind w:firstLine="709"/>
        <w:jc w:val="both"/>
        <w:rPr>
          <w:i w:val="false"/>
          <w:i w:val="false"/>
        </w:rPr>
      </w:pPr>
      <w:r>
        <w:rPr>
          <w:i w:val="false"/>
        </w:rPr>
        <w:t>Понятно, Синтез мы стяжаем, но так, чтобы дойти до сути того или иного явления. Помните, у нас в ИВДИВО-развитии есть Понимание, Погружение, а потом Миракль. Да? Генезис, Миракль, Магнит. И Суть, это как раз Генезис и выше, но не ниже Генезиса. Там, где я процесс понимаю, это ещё не Суть. Понимать можно поверхностно, не в глубине. А состояние того варианта, который вы разрабатываете или складываете по Сути.</w:t>
      </w:r>
    </w:p>
    <w:p>
      <w:pPr>
        <w:pStyle w:val="Normal"/>
        <w:spacing w:lineRule="auto" w:line="240" w:before="0" w:after="0"/>
        <w:ind w:firstLine="709"/>
        <w:jc w:val="both"/>
        <w:rPr>
          <w:i w:val="false"/>
          <w:i w:val="false"/>
        </w:rPr>
      </w:pPr>
      <w:r>
        <w:rPr>
          <w:i w:val="false"/>
        </w:rPr>
      </w:r>
    </w:p>
    <w:p>
      <w:pPr>
        <w:pStyle w:val="32"/>
        <w:rPr>
          <w:i w:val="false"/>
          <w:i w:val="false"/>
        </w:rPr>
      </w:pPr>
      <w:bookmarkStart w:id="51" w:name="__RefHeading___Toc51071211"/>
      <w:bookmarkEnd w:id="51"/>
      <w:r>
        <w:rPr>
          <w:i w:val="false"/>
        </w:rPr>
        <w:t>Должностная Компетенция по Сути</w:t>
      </w:r>
    </w:p>
    <w:p>
      <w:pPr>
        <w:pStyle w:val="32"/>
        <w:rPr>
          <w:i w:val="false"/>
          <w:i w:val="false"/>
        </w:rPr>
      </w:pPr>
      <w:r>
        <w:rPr>
          <w:i w:val="false"/>
        </w:rPr>
      </w:r>
    </w:p>
    <w:p>
      <w:pPr>
        <w:pStyle w:val="Normal"/>
        <w:spacing w:lineRule="auto" w:line="240" w:before="0" w:after="0"/>
        <w:ind w:firstLine="709"/>
        <w:jc w:val="both"/>
        <w:rPr/>
      </w:pPr>
      <w:r>
        <w:rPr/>
        <w:t>Из зала: – Интересно: Должностная Компетенция по Сути.</w:t>
      </w:r>
    </w:p>
    <w:p>
      <w:pPr>
        <w:pStyle w:val="Normal"/>
        <w:spacing w:lineRule="auto" w:line="240" w:before="0" w:after="0"/>
        <w:ind w:firstLine="709"/>
        <w:jc w:val="both"/>
        <w:rPr/>
      </w:pPr>
      <w:r>
        <w:rPr>
          <w:i w:val="false"/>
        </w:rPr>
        <w:t>Должностная Компетенция. Да? Должностная Компетенция, то явление, которое у Сераписа Велетты или Должностная Компетенция, допустим, которой вы на этот год? И то и то, правда? Мне бы то и то ещё и побольше. Понятно, что это интересно. А разрабатывается ли у вас этот процесс по своей сути? – Мечтаю, да? Я мечтаю об этом.</w:t>
      </w:r>
    </w:p>
    <w:p>
      <w:pPr>
        <w:pStyle w:val="Normal"/>
        <w:spacing w:lineRule="auto" w:line="240" w:before="0" w:after="0"/>
        <w:ind w:firstLine="709"/>
        <w:jc w:val="both"/>
        <w:rPr/>
      </w:pPr>
      <w:r>
        <w:rPr/>
        <w:t>Из зала: – Но мы в этом направлении идём.</w:t>
      </w:r>
    </w:p>
    <w:p>
      <w:pPr>
        <w:pStyle w:val="Normal"/>
        <w:spacing w:lineRule="auto" w:line="240" w:before="0" w:after="0"/>
        <w:ind w:firstLine="709"/>
        <w:jc w:val="both"/>
        <w:rPr/>
      </w:pPr>
      <w:r>
        <w:rPr>
          <w:i w:val="false"/>
        </w:rPr>
        <w:t>В этом направлении, то есть движение есть. Мы в этом направлении идём. Хорошо. Ещё шесть позиций. Начал двигаться – ещё шесть позиций. То есть нужна какая-то глубина возможностей, в которой суть того явления, которое вам интересно будет складываться в глубине.</w:t>
      </w:r>
    </w:p>
    <w:p>
      <w:pPr>
        <w:pStyle w:val="Normal"/>
        <w:spacing w:lineRule="auto" w:line="240" w:before="0" w:after="0"/>
        <w:ind w:firstLine="709"/>
        <w:jc w:val="both"/>
        <w:rPr/>
      </w:pPr>
      <w:r>
        <w:rPr>
          <w:i w:val="false"/>
        </w:rPr>
        <w:t>Я, конечно, понимаю, что поручение подразделению, это Должностная Компетенция. Вопрос в том, а как вы погружаетесь в Огонь Отца на тему Должностной Компетенции? И погружённость в Огонь Отца должна быть на уровне как минимум шести видов материи, шести Частей – это, если брать Суть. А если брать вообще саму Должностную Компетенцию, это какой Огонь? – 177</w:t>
        <w:noBreakHyphen/>
        <w:t>й. То есть вначале берём сутево, а потом разрабатываемся ещё и по Огню того вопроса, который нас интересует.</w:t>
      </w:r>
    </w:p>
    <w:p>
      <w:pPr>
        <w:pStyle w:val="Normal"/>
        <w:spacing w:lineRule="auto" w:line="240" w:before="0" w:after="0"/>
        <w:ind w:firstLine="709"/>
        <w:jc w:val="both"/>
        <w:rPr/>
      </w:pPr>
      <w:r>
        <w:rPr>
          <w:i w:val="false"/>
        </w:rPr>
        <w:t>У тебя должна быть специфика внутреннего мира не ниже шестирицы возможностей, тогда Суть будет как-то разрабатываться. Шесть видов материи, шесть Частей, шесть Частностей, шесть, если это возможно, Аппаратов, Систем и дальше пошли по подготовкам.</w:t>
      </w:r>
    </w:p>
    <w:p>
      <w:pPr>
        <w:pStyle w:val="Normal"/>
        <w:spacing w:lineRule="auto" w:line="240" w:before="0" w:after="0"/>
        <w:ind w:firstLine="709"/>
        <w:jc w:val="both"/>
        <w:rPr>
          <w:i w:val="false"/>
          <w:i w:val="false"/>
        </w:rPr>
      </w:pPr>
      <w:r>
        <w:rPr>
          <w:i w:val="false"/>
        </w:rPr>
        <w:t>А сколько Прав вы включаете в разработку этого вопроса? А Правами действуем? Или на уровне только Частей по-человечески. Тут должен включиться Посвящённый.</w:t>
      </w:r>
    </w:p>
    <w:p>
      <w:pPr>
        <w:pStyle w:val="Normal"/>
        <w:spacing w:lineRule="auto" w:line="240" w:before="0" w:after="0"/>
        <w:ind w:firstLine="709"/>
        <w:jc w:val="both"/>
        <w:rPr/>
      </w:pPr>
      <w:r>
        <w:rPr>
          <w:i w:val="false"/>
        </w:rPr>
        <w:t>Кстати, шестёрка, это ещё и Владыка. То есть в принципе…. А у Владыки там что? – Совершенство. А какими совершенствами я действую на тему, которая меня интересует, чтобы войти в Суть. Чтобы действительно видеть Суть, нужны Совершенства в этом взаимодействии с Отцом или с Аватаром. Совершенство Части, подготовки, пока растём в ту сторону. Совершенными Частями взаимодействуем.</w:t>
      </w:r>
    </w:p>
    <w:p>
      <w:pPr>
        <w:pStyle w:val="Normal"/>
        <w:spacing w:lineRule="auto" w:line="240" w:before="0" w:after="0"/>
        <w:ind w:firstLine="709"/>
        <w:jc w:val="both"/>
        <w:rPr/>
      </w:pPr>
      <w:r>
        <w:rPr>
          <w:i w:val="false"/>
        </w:rPr>
        <w:t>А шестая Часть Совершенная, какая? Хотя бы названия шести первых Совершенных Частей, которыми мы взаимодействуем с Аватаром Синтеза. И на эту тему будет разрабатываться внутренний процесс. Следующий шаг во внешней реализации.</w:t>
      </w:r>
    </w:p>
    <w:p>
      <w:pPr>
        <w:pStyle w:val="Normal"/>
        <w:spacing w:lineRule="auto" w:line="240" w:before="0" w:after="0"/>
        <w:ind w:firstLine="709"/>
        <w:jc w:val="both"/>
        <w:rPr/>
      </w:pPr>
      <w:r>
        <w:rPr>
          <w:i w:val="false"/>
        </w:rPr>
        <w:t xml:space="preserve">У вас, кстати, по Должностной Компетенции вообще неизученный вопрос. Первое, что сейчас включается, это вариант того Проекта, который у Отца есть – Метагалактический Центр. Это первое, что выводит на суть Должностной Компетенции. А какую Должностную Компетенцию мы должны иметь, чтобы разрабатывать Проекты Отца. Вообще, в чём эта Должностная Компетенция, чтобы быть компетентными в разработке Проектов деятельности ИВДИВО. </w:t>
      </w:r>
    </w:p>
    <w:p>
      <w:pPr>
        <w:pStyle w:val="Normal"/>
        <w:spacing w:lineRule="auto" w:line="240" w:before="0" w:after="0"/>
        <w:ind w:firstLine="709"/>
        <w:jc w:val="both"/>
        <w:rPr/>
      </w:pPr>
      <w:r>
        <w:rPr>
          <w:i w:val="false"/>
        </w:rPr>
        <w:t>Проекты: базовые восемь и берём дальше. У нас базовые восемь, это те, которые надо вовне чётко в первую очередь развивать, а так, в принципе, у каждого Аватара свой Проект. Проектная деятельность, это компетенция. Что входит в эту компетенцию? Где-то здесь начинается Метагалактический Центр – площадка Метагалактики, Метагалактический Центр для развития этой компетенции. Метагалактика нас развивает в эту сторону. Чем развивает? – Всем, по-другому не скажешь. Всем развивает. Да? Ладно.</w:t>
      </w:r>
    </w:p>
    <w:p>
      <w:pPr>
        <w:pStyle w:val="Normal"/>
        <w:spacing w:lineRule="auto" w:line="240" w:before="0" w:after="0"/>
        <w:ind w:firstLine="709"/>
        <w:jc w:val="both"/>
        <w:rPr/>
      </w:pPr>
      <w:r>
        <w:rPr>
          <w:i w:val="false"/>
        </w:rPr>
        <w:t>Ну, что? Стяжали мы возможности для граждан. Сейчас переходим в разработку Совершенной Части. Сначала её стяжаем как таковую Совершенную Часть, а дальше развернём уже в 64-ричном выражении.</w:t>
      </w:r>
    </w:p>
    <w:p>
      <w:pPr>
        <w:pStyle w:val="Normal"/>
        <w:spacing w:lineRule="auto" w:line="240" w:before="0" w:after="0"/>
        <w:ind w:firstLine="709"/>
        <w:jc w:val="both"/>
        <w:rPr/>
      </w:pPr>
      <w:r>
        <w:rPr>
          <w:i w:val="false"/>
        </w:rPr>
        <w:t>На протяжении этого Синтеза, второго дня, на нас так фиксируется Мать. Попробуйте сосканировать, а какая из Матерей на нас фиксируется. Мы так даже вчера, по-моему, с вами Магнит делали с Изначально Вышестоящей Матерью. Но в течение Синтеза раз от разу на нас выходит Мать. Это сразу могу сказать, это не Мать Планеты Земля. Какая-то из Матерей на нас фиксируется. Попробуйте Огнём сосканировать, различить выражение той Матери, которая зафиксировалась в командном явлении.</w:t>
      </w:r>
    </w:p>
    <w:p>
      <w:pPr>
        <w:pStyle w:val="Normal"/>
        <w:spacing w:lineRule="auto" w:line="240" w:before="0" w:after="0"/>
        <w:ind w:firstLine="709"/>
        <w:jc w:val="both"/>
        <w:rPr/>
      </w:pPr>
      <w:r>
        <w:rPr>
          <w:i w:val="false"/>
        </w:rPr>
        <w:t>Сейчас вслух не надо, вы внутри сложите состояние синтеза с Изначально Вышестоящей Матерью, которая на нас выходит. На такой результат: а какая Мать – у вас должен вспыхнуть ответ. Если вы сами возжигаетесь, это одно, это ваше желание. А вспышка такая как естественная, она берёт, и вспыхивает Огонь, это как раз то самое – Изначально Вышестоящая Мать.</w:t>
      </w:r>
    </w:p>
    <w:p>
      <w:pPr>
        <w:pStyle w:val="Normal"/>
        <w:spacing w:lineRule="auto" w:line="240" w:before="0" w:after="0"/>
        <w:ind w:firstLine="709"/>
        <w:jc w:val="both"/>
        <w:rPr/>
      </w:pPr>
      <w:r>
        <w:rPr>
          <w:i w:val="false"/>
        </w:rPr>
        <w:t>Настроились, возожглись. Да? Может быть, получится пообщаться с Изначально Вышестоящей Матерью. Я пока не буду сейчас публиковать, какая Мать выходит. Мы у Отца уточним это.</w:t>
      </w:r>
    </w:p>
    <w:p>
      <w:pPr>
        <w:pStyle w:val="Normal"/>
        <w:spacing w:lineRule="auto" w:line="240" w:before="0" w:after="0"/>
        <w:ind w:firstLine="709"/>
        <w:jc w:val="both"/>
        <w:rPr>
          <w:i w:val="false"/>
          <w:i w:val="false"/>
        </w:rPr>
      </w:pPr>
      <w:r>
        <w:rPr>
          <w:i w:val="false"/>
        </w:rPr>
        <w:t>Плавно переходим в стяжание Совершенной Сообразительности.</w:t>
      </w:r>
    </w:p>
    <w:p>
      <w:pPr>
        <w:pStyle w:val="Normal"/>
        <w:spacing w:lineRule="auto" w:line="240" w:before="0" w:after="0"/>
        <w:ind w:firstLine="709"/>
        <w:jc w:val="both"/>
        <w:rPr>
          <w:i w:val="false"/>
          <w:i w:val="false"/>
        </w:rPr>
      </w:pPr>
      <w:r>
        <w:rPr>
          <w:i w:val="false"/>
        </w:rPr>
      </w:r>
    </w:p>
    <w:p>
      <w:pPr>
        <w:pStyle w:val="22"/>
        <w:jc w:val="both"/>
        <w:rPr>
          <w:i/>
          <w:i/>
        </w:rPr>
      </w:pPr>
      <w:bookmarkStart w:id="52" w:name="__RefHeading___Toc51071212"/>
      <w:r>
        <w:rPr>
          <w:i/>
        </w:rPr>
        <w:t>Практика 11: Стяжание Совершенной Сообразительности Изначально Вышестоящего Отца</w:t>
      </w:r>
      <w:bookmarkEnd w:id="52"/>
      <w:r>
        <w:rPr>
          <w:i/>
        </w:rPr>
        <w:t xml:space="preserve"> </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pPr>
      <w:r>
        <w:rPr/>
        <w:t>Возжигаемся всем Огнём и Синтезом нашим.</w:t>
      </w:r>
    </w:p>
    <w:p>
      <w:pPr>
        <w:pStyle w:val="Normal"/>
        <w:spacing w:lineRule="auto" w:line="240" w:before="0" w:after="0"/>
        <w:ind w:firstLine="709"/>
        <w:jc w:val="both"/>
        <w:rPr/>
      </w:pPr>
      <w:r>
        <w:rPr/>
        <w:t>Синтезируясь с Изначально Вышестоящими Аватарами Синтеза Кут Хуми Фаинь, переходим в зал на 192</w:t>
        <w:noBreakHyphen/>
        <w:t>ю ИВДИВО-Цельность. Развёртываемся в зале ИВДИВО Учителями 38-го Синтеза в форме.</w:t>
      </w:r>
    </w:p>
    <w:p>
      <w:pPr>
        <w:pStyle w:val="Normal"/>
        <w:spacing w:lineRule="auto" w:line="240" w:before="0" w:after="0"/>
        <w:ind w:firstLine="709"/>
        <w:jc w:val="both"/>
        <w:rPr/>
      </w:pPr>
      <w:r>
        <w:rPr/>
        <w:t>Синтезируемся с Хум Изначально Вышестоящих Аватаров Синтеза Кут Хуми Фаинь, стяжаем Синтез Синтезов Изначально Вышестоящего Отца, прося преобразить каждого из нас, синтез нас на явление Совершенной Части Совершенная Сообразительность Изначально Вышестоящего Отца в 8</w:t>
        <w:noBreakHyphen/>
        <w:t>це Отца.</w:t>
      </w:r>
    </w:p>
    <w:p>
      <w:pPr>
        <w:pStyle w:val="Normal"/>
        <w:spacing w:lineRule="auto" w:line="240" w:before="0" w:after="0"/>
        <w:ind w:firstLine="709"/>
        <w:jc w:val="both"/>
        <w:rPr/>
      </w:pPr>
      <w:r>
        <w:rPr/>
        <w:t xml:space="preserve">Возжигаясь, преображаясь, стяжаем Синтез Синтезов явления Совершенной Части Совершенная Сообразительность. Заполняясь, проникаясь, развёртываясь этим. </w:t>
      </w:r>
    </w:p>
    <w:p>
      <w:pPr>
        <w:pStyle w:val="Normal"/>
        <w:spacing w:lineRule="auto" w:line="240" w:before="0" w:after="0"/>
        <w:ind w:firstLine="709"/>
        <w:jc w:val="both"/>
        <w:rPr/>
      </w:pPr>
      <w:r>
        <w:rPr/>
        <w:t>Синтезируемся с Хум Изначально Вышестоящего Отца. И выходим в зал Изначально Вышестоящего Отца на 4194305-ю ИВДИВО-Цельность. Развёртываемся в зале Изначально Вышестоящего Отца Учителями 38-го Синтеза. Возжигаясь, становимся пред Изначально Вышестоящим Отцом.</w:t>
      </w:r>
    </w:p>
    <w:p>
      <w:pPr>
        <w:pStyle w:val="Normal"/>
        <w:spacing w:lineRule="auto" w:line="240" w:before="0" w:after="0"/>
        <w:ind w:firstLine="709"/>
        <w:jc w:val="both"/>
        <w:rPr/>
      </w:pPr>
      <w:r>
        <w:rPr/>
        <w:t xml:space="preserve">Синтезируясь с Хум Изначально Вышестоящего Отца, </w:t>
      </w:r>
      <w:r>
        <w:rPr>
          <w:b/>
        </w:rPr>
        <w:t>стяжаем Синтез Совершенной Части Совершенная Сообразительность</w:t>
      </w:r>
      <w:r>
        <w:rPr/>
        <w:t xml:space="preserve">. </w:t>
      </w:r>
    </w:p>
    <w:p>
      <w:pPr>
        <w:pStyle w:val="Normal"/>
        <w:spacing w:lineRule="auto" w:line="240" w:before="0" w:after="0"/>
        <w:ind w:firstLine="709"/>
        <w:jc w:val="both"/>
        <w:rPr/>
      </w:pPr>
      <w:r>
        <w:rPr/>
        <w:t xml:space="preserve">И, возжигаясь, развёртываясь этим, </w:t>
      </w:r>
      <w:r>
        <w:rPr>
          <w:b/>
        </w:rPr>
        <w:t>стяжаем Ядро Совершенной Сообразительности Человека, Посвящённого, Служащего, Ипостаси, Учителя, Владыки, Аватара, Отца Изначально Вышестоящего Отца.</w:t>
      </w:r>
      <w:r>
        <w:rPr/>
        <w:t xml:space="preserve"> Возжигаясь, развёртываемся этим.</w:t>
      </w:r>
    </w:p>
    <w:p>
      <w:pPr>
        <w:pStyle w:val="Normal"/>
        <w:spacing w:lineRule="auto" w:line="240" w:before="0" w:after="0"/>
        <w:ind w:firstLine="709"/>
        <w:jc w:val="both"/>
        <w:rPr/>
      </w:pPr>
      <w:r>
        <w:rPr/>
        <w:t xml:space="preserve">Стяжаем 256 Синтезов, </w:t>
      </w:r>
      <w:r>
        <w:rPr>
          <w:b/>
        </w:rPr>
        <w:t>стяжая 256 Эталонных Частей Совершенной Сообразительности Изначально Вышестоящего Отца</w:t>
      </w:r>
      <w:r>
        <w:rPr/>
        <w:t>. Возжигаясь, развёртываемся этим.</w:t>
      </w:r>
    </w:p>
    <w:p>
      <w:pPr>
        <w:pStyle w:val="Normal"/>
        <w:spacing w:lineRule="auto" w:line="240" w:before="0" w:after="0"/>
        <w:ind w:firstLine="709"/>
        <w:jc w:val="both"/>
        <w:rPr/>
      </w:pPr>
      <w:r>
        <w:rPr/>
        <w:t xml:space="preserve">Стяжаем 256 Синтезов, </w:t>
      </w:r>
      <w:r>
        <w:rPr>
          <w:b/>
        </w:rPr>
        <w:t>стяжая 256-рицу Эталонных Систем Частей Совершенной Сообразительности Изначально Вышестоящего Отца</w:t>
      </w:r>
      <w:r>
        <w:rPr/>
        <w:t>. Возжигаясь, развёртываемся.</w:t>
      </w:r>
    </w:p>
    <w:p>
      <w:pPr>
        <w:pStyle w:val="Normal"/>
        <w:spacing w:lineRule="auto" w:line="240" w:before="0" w:after="0"/>
        <w:ind w:firstLine="709"/>
        <w:jc w:val="both"/>
        <w:rPr/>
      </w:pPr>
      <w:r>
        <w:rPr/>
        <w:t xml:space="preserve">Стяжаем 256 Синтезов, </w:t>
      </w:r>
      <w:r>
        <w:rPr>
          <w:b/>
        </w:rPr>
        <w:t>стяжая 256 Эталонных Аппаратов Систем Частей Совершенной Сообразительности Изначально Вышестоящего Отца</w:t>
      </w:r>
      <w:r>
        <w:rPr/>
        <w:t>. Возжигаясь, развёртываемся этим.</w:t>
      </w:r>
    </w:p>
    <w:p>
      <w:pPr>
        <w:pStyle w:val="Normal"/>
        <w:spacing w:lineRule="auto" w:line="240" w:before="0" w:after="0"/>
        <w:ind w:firstLine="709"/>
        <w:jc w:val="both"/>
        <w:rPr/>
      </w:pPr>
      <w:r>
        <w:rPr/>
        <w:t xml:space="preserve">Стяжаем 256 Синтезов, </w:t>
      </w:r>
      <w:r>
        <w:rPr>
          <w:b/>
        </w:rPr>
        <w:t>стяжая 256 Эталонных Частностей Аппаратов Систем Частей Совершенной Сообразительности Изначально Вышестоящего Отца</w:t>
      </w:r>
      <w:r>
        <w:rPr/>
        <w:t xml:space="preserve"> собою.</w:t>
      </w:r>
    </w:p>
    <w:p>
      <w:pPr>
        <w:pStyle w:val="Normal"/>
        <w:spacing w:lineRule="auto" w:line="240" w:before="0" w:after="0"/>
        <w:ind w:firstLine="709"/>
        <w:jc w:val="both"/>
        <w:rPr/>
      </w:pPr>
      <w:r>
        <w:rPr/>
        <w:t>И возжигаясь, вспыхиваем. Просим Изначально Вышестоящего Отца, развернуть Совершенную Сообразительность каждым из нас в синтезе нас. И синтезируемся Совершенной Сообразительностью с Совершенной Сообразительностью Изначально Вышестоящего Отца.</w:t>
      </w:r>
    </w:p>
    <w:p>
      <w:pPr>
        <w:pStyle w:val="Normal"/>
        <w:spacing w:lineRule="auto" w:line="240" w:before="0" w:after="0"/>
        <w:ind w:firstLine="709"/>
        <w:jc w:val="both"/>
        <w:rPr/>
      </w:pPr>
      <w:r>
        <w:rPr/>
        <w:t>И в Совершенном выражении явления Совершенной Сообразительности каждому из нас, стяжаем Совершенный Синтез Совершенной Сообразительности собою, прося Изначально Вышестоящего Отца передать, наделить опытом действия Совершенной Сообразительностью синтез-физически каждого из нас.</w:t>
      </w:r>
    </w:p>
    <w:p>
      <w:pPr>
        <w:pStyle w:val="Normal"/>
        <w:spacing w:lineRule="auto" w:line="240" w:before="0" w:after="0"/>
        <w:ind w:firstLine="709"/>
        <w:jc w:val="both"/>
        <w:rPr/>
      </w:pPr>
      <w:r>
        <w:rPr/>
        <w:t xml:space="preserve">И </w:t>
      </w:r>
      <w:r>
        <w:rPr>
          <w:b/>
        </w:rPr>
        <w:t>Отец нас наделяет Парадигмой Совершенной Сообразительности</w:t>
      </w:r>
      <w:r>
        <w:rPr/>
        <w:t>, в которой все необходимые фундаментальности развёрнуты. И мы вмещаем, впитываем Парадигму Совершенной Сообразительности собою. Отец помогает нам её вместить, развернуть.</w:t>
      </w:r>
    </w:p>
    <w:p>
      <w:pPr>
        <w:pStyle w:val="Normal"/>
        <w:spacing w:lineRule="auto" w:line="240" w:before="0" w:after="0"/>
        <w:ind w:firstLine="709"/>
        <w:jc w:val="both"/>
        <w:rPr/>
      </w:pPr>
      <w:r>
        <w:rPr/>
        <w:t>И, возжигаясь, вспыхивая этим, стяжаем Синтез Изначально Вышестоящего Отца. И просим преобразить каждого из нас и синтез нас этим. Преображаясь,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t>Развёртываясь синтез-физически всем стяжённым и возожжённым, эманируем в Изначально Вышестоящий Дом Изначально Вышестоящего Отца, эманируем в подразделение ИВДИВО Казань, в подразделения ИВДИВО компетенций каждого из нас и в ИВДИВО каждого из нас.</w:t>
      </w:r>
    </w:p>
    <w:p>
      <w:pPr>
        <w:pStyle w:val="Normal"/>
        <w:spacing w:lineRule="auto" w:line="240" w:before="0" w:after="0"/>
        <w:ind w:firstLine="709"/>
        <w:jc w:val="both"/>
        <w:rPr/>
      </w:pPr>
      <w:r>
        <w:rPr/>
        <w:t>Выходим из практики. Аминь.</w:t>
      </w:r>
    </w:p>
    <w:p>
      <w:pPr>
        <w:pStyle w:val="32"/>
        <w:rPr/>
      </w:pPr>
      <w:r>
        <w:rPr/>
      </w:r>
    </w:p>
    <w:p>
      <w:pPr>
        <w:pStyle w:val="32"/>
        <w:rPr>
          <w:i w:val="false"/>
          <w:i w:val="false"/>
        </w:rPr>
      </w:pPr>
      <w:bookmarkStart w:id="53" w:name="__RefHeading___Toc51071213"/>
      <w:bookmarkEnd w:id="53"/>
      <w:r>
        <w:rPr>
          <w:i w:val="false"/>
        </w:rPr>
        <w:t>Парадигма должна развернуться в каждой Части</w:t>
      </w:r>
    </w:p>
    <w:p>
      <w:pPr>
        <w:pStyle w:val="32"/>
        <w:rPr>
          <w:i w:val="false"/>
          <w:i w:val="false"/>
        </w:rPr>
      </w:pPr>
      <w:r>
        <w:rPr>
          <w:i w:val="false"/>
        </w:rPr>
      </w:r>
    </w:p>
    <w:p>
      <w:pPr>
        <w:pStyle w:val="Normal"/>
        <w:spacing w:lineRule="auto" w:line="240" w:before="0" w:after="0"/>
        <w:ind w:firstLine="709"/>
        <w:jc w:val="both"/>
        <w:rPr/>
      </w:pPr>
      <w:r>
        <w:rPr>
          <w:i w:val="false"/>
        </w:rPr>
        <w:t xml:space="preserve">Нам Отец сказал, что вообще Парадигма должна развернуться в каждой Части. Мне сейчас пока сложно сказать вам, что надо точно стяжать в каждую часть Парадигмы, это навряд ли так должно происходить. Но хотя бы надо начать с Частей подразделения, о чём мы сегодня вспоминали: Пламя, Трансвизор, Есмическое тело. То есть, чтобы в этих Частях была явлена Парадигма. Это можно в командах стяжать. Это будет интересно. А потом постепенно уже в Частях, которые сами нарабатываем, организуем и растём. </w:t>
      </w:r>
    </w:p>
    <w:p>
      <w:pPr>
        <w:pStyle w:val="Normal"/>
        <w:spacing w:lineRule="auto" w:line="240" w:before="0" w:after="0"/>
        <w:ind w:firstLine="709"/>
        <w:jc w:val="both"/>
        <w:rPr>
          <w:i w:val="false"/>
          <w:i w:val="false"/>
        </w:rPr>
      </w:pPr>
      <w:r>
        <w:rPr>
          <w:i w:val="false"/>
        </w:rPr>
        <w:t>Всё, у нас явление Изначально Вышестоящей Совершенной Сообразительности.</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r>
    </w:p>
    <w:p>
      <w:pPr>
        <w:pStyle w:val="22"/>
        <w:jc w:val="both"/>
        <w:rPr/>
      </w:pPr>
      <w:bookmarkStart w:id="54" w:name="__RefHeading___Toc51071214"/>
      <w:bookmarkEnd w:id="54"/>
      <w:r>
        <w:rPr/>
        <w:t>Практика 12: Стяжание Изначально Вышестоящей Совершенной Сообразительности Изначально Вышестоящего Отца</w:t>
      </w:r>
    </w:p>
    <w:p>
      <w:pPr>
        <w:pStyle w:val="22"/>
        <w:jc w:val="both"/>
        <w:rPr>
          <w:rFonts w:eastAsia="Times New Roman"/>
          <w:sz w:val="24"/>
          <w:szCs w:val="24"/>
        </w:rPr>
      </w:pPr>
      <w:r>
        <w:rPr>
          <w:rFonts w:eastAsia="Times New Roman"/>
          <w:sz w:val="24"/>
          <w:szCs w:val="24"/>
        </w:rPr>
        <w:t xml:space="preserve"> </w:t>
      </w:r>
    </w:p>
    <w:p>
      <w:pPr>
        <w:pStyle w:val="Normal"/>
        <w:spacing w:lineRule="auto" w:line="240" w:before="0" w:after="0"/>
        <w:ind w:firstLine="709"/>
        <w:jc w:val="both"/>
        <w:rPr/>
      </w:pPr>
      <w:r>
        <w:rPr/>
        <w:t>Возжигаемся всем Синтезом и Огнём нашим.</w:t>
      </w:r>
    </w:p>
    <w:p>
      <w:pPr>
        <w:pStyle w:val="Normal"/>
        <w:spacing w:lineRule="auto" w:line="240" w:before="0" w:after="0"/>
        <w:ind w:firstLine="709"/>
        <w:jc w:val="both"/>
        <w:rPr/>
      </w:pPr>
      <w:r>
        <w:rPr/>
        <w:t>Одеваясь в форму Учителей 38</w:t>
        <w:noBreakHyphen/>
        <w:t>го Синтеза, синтезируемся с Изначально Вышестоящими Аватарами Синтеза Кут Хуми Фаинь. И переходим в зал ИВДИВО на 4194240-ю ИВДИВО-Цельность, возжигаясь, развёртываемся в зале Аватаров Синтеза Кут Хуми Фаинь. Становимся всей командой Учителями 38-го Синтеза в форме.</w:t>
      </w:r>
    </w:p>
    <w:p>
      <w:pPr>
        <w:pStyle w:val="Normal"/>
        <w:spacing w:lineRule="auto" w:line="240" w:before="0" w:after="0"/>
        <w:ind w:firstLine="709"/>
        <w:jc w:val="both"/>
        <w:rPr/>
      </w:pPr>
      <w:r>
        <w:rPr/>
        <w:t>И, синтезируясь с Хум Аватаров Синтеза Кут Хуми Фаинь, стяжаем Синтез Синтезов Изначально Вышестоящего Отца явления Изначально Вышестоящей Совершенной Сообразительности Изначально Вышестоящего Отца в синтезе 64-рицы. И, возжигаясь, просим преобразить каждого из нас на данное явление. Преображаемся этим.</w:t>
      </w:r>
    </w:p>
    <w:p>
      <w:pPr>
        <w:pStyle w:val="Normal"/>
        <w:spacing w:lineRule="auto" w:line="240" w:before="0" w:after="0"/>
        <w:ind w:firstLine="709"/>
        <w:jc w:val="both"/>
        <w:rPr/>
      </w:pPr>
      <w:r>
        <w:rPr/>
        <w:t>И, синтезируясь с Хум Изначально Вышестоящего Отца, переходим в зал Изначально Вышестоящего Отца, развёртываясь на 4194305</w:t>
        <w:noBreakHyphen/>
        <w:t>й ИВДИВО-Цельности. Мы входим в зал Изначально Вышестоящего Отца. Становимся все пред Отцом в форме Учителей 38-го Синтеза.</w:t>
      </w:r>
    </w:p>
    <w:p>
      <w:pPr>
        <w:pStyle w:val="Normal"/>
        <w:spacing w:lineRule="auto" w:line="240" w:before="0" w:after="0"/>
        <w:ind w:firstLine="709"/>
        <w:jc w:val="both"/>
        <w:rPr/>
      </w:pPr>
      <w:r>
        <w:rPr/>
        <w:t xml:space="preserve">Синтезируясь с Хум Изначально Вышестоящего Отца, стяжаем Синтез Изначально Вышестоящего Отца, </w:t>
      </w:r>
      <w:r>
        <w:rPr>
          <w:b/>
        </w:rPr>
        <w:t>стяжая явление Изначально Вышестоящей Совершенной Сообразительности Изначально Вышестоящего Отца</w:t>
      </w:r>
      <w:r>
        <w:rPr/>
        <w:t>. Возжигаясь, развёртываясь этим.</w:t>
      </w:r>
    </w:p>
    <w:p>
      <w:pPr>
        <w:pStyle w:val="Normal"/>
        <w:spacing w:lineRule="auto" w:line="240" w:before="0" w:after="0"/>
        <w:ind w:firstLine="709"/>
        <w:jc w:val="both"/>
        <w:rPr/>
      </w:pPr>
      <w:r>
        <w:rPr/>
        <w:t>Стяжаем 64 Синтеза Изначально Вышестоящего Отца. И стяжаем:</w:t>
      </w:r>
    </w:p>
    <w:p>
      <w:pPr>
        <w:pStyle w:val="Normal"/>
        <w:spacing w:lineRule="auto" w:line="240" w:before="0" w:after="0"/>
        <w:ind w:firstLine="709"/>
        <w:jc w:val="both"/>
        <w:rPr/>
      </w:pPr>
      <w:r>
        <w:rPr/>
        <w:t>–</w:t>
      </w:r>
      <w:r>
        <w:rPr>
          <w:rFonts w:eastAsia="Times New Roman"/>
        </w:rPr>
        <w:t xml:space="preserve"> </w:t>
      </w:r>
      <w:r>
        <w:rPr/>
        <w:t>Совершенную Сообразительность ИВДИВО Отца Изначально Вышестоящего Отца, стяжая 1септиллион 208 секстиллионов 925</w:t>
      </w:r>
      <w:bookmarkStart w:id="55" w:name="_Hlk41941574"/>
      <w:r>
        <w:rPr/>
        <w:t xml:space="preserve"> квинтиллион</w:t>
      </w:r>
      <w:bookmarkEnd w:id="55"/>
      <w:r>
        <w:rPr/>
        <w:t>ов 819</w:t>
      </w:r>
      <w:bookmarkStart w:id="56" w:name="_Hlk41941772"/>
      <w:r>
        <w:rPr/>
        <w:t xml:space="preserve"> квадриллион</w:t>
      </w:r>
      <w:bookmarkEnd w:id="56"/>
      <w:r>
        <w:rPr/>
        <w:t>ов 614 триллионов 629</w:t>
      </w:r>
      <w:bookmarkStart w:id="57" w:name="_Hlk41942552"/>
      <w:r>
        <w:rPr/>
        <w:t xml:space="preserve"> миллиард</w:t>
      </w:r>
      <w:bookmarkEnd w:id="57"/>
      <w:r>
        <w:rPr/>
        <w:t>ов 174</w:t>
      </w:r>
      <w:bookmarkStart w:id="58" w:name="_Hlk41943459"/>
      <w:r>
        <w:rPr/>
        <w:t xml:space="preserve"> миллион</w:t>
      </w:r>
      <w:bookmarkEnd w:id="58"/>
      <w:r>
        <w:rPr/>
        <w:t>а 685 тысяч 696 Совершенных Синтез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Сообразительность Физического тела Изначально Вышестоящего Отца, стяжая 604 секстиллиона 462 квинтиллиона 909 квадриллионов 807 триллионов 314 миллиардов 587 миллионов 342 тысячи 848 Совершенных Воль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Истины Изначально Вышестоящего Отца, стяжая 302 секстиллиона 231 квинтиллион 454 квадриллионов 903 триллиона 657 миллиардов 293 миллиона 671 тысяча 424 Совершенных Мудростей Изначально Вышестоящего Отца.</w:t>
      </w:r>
    </w:p>
    <w:p>
      <w:pPr>
        <w:pStyle w:val="Normal"/>
        <w:spacing w:lineRule="auto" w:line="240" w:before="0" w:after="0"/>
        <w:ind w:firstLine="709"/>
        <w:jc w:val="both"/>
        <w:rPr/>
      </w:pPr>
      <w:r>
        <w:rPr/>
        <w:t xml:space="preserve">Мы продолжаем стяжать, просто вам образ, когда мы произносим такое количество цифр в Огне, наш головной мозг перестраивается. То есть попробуйте сейчас во взаимодействии с Отцом настроиться на сопереживание и чувствительность количеством стяжённых Огней, чтобы вызвать какой-то чувственный фон на тему, что происходит в зале. Это работает.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Око Изначально Вышестоящего Отца, стяжая 151 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Хум Изначально Вышестоящего Отца, стяжая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Абсолюта Изначально Вышестоящего Отца, стяжаем 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Сообразительность Омеги Изначально Вышестоящего Отца, стяжаем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Монады Изначально Вышестоящего Отца, стяжая 9 секстиллионов 444 квинтиллиона 732 квадриллиона 965 триллионов 739 миллиардов 290 миллионов 427 тысяч 232 Совершенных Жизн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Изначально Вышестоящей Прасинтезной Компетенции Изначально Вышестоящего Отца, стяжаем 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интезтела Изначально Вышестоящего Отца, стяжая 2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Разума Изначально Вышестоящего Отца, стяжая 1 секстиллион 180 квинтиллионов 591 квадриллион 620 триллионов 717 миллиардов 411 миллионов 303 тысячи 404 Совершенных Генезис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ердца Изначально Вышестоящего Отца, стяжаем 590 квинтиллионов 295 квадриллионов 810 триллионов 358 миллиардов 705 миллионов 651 тысяча 702 Совершенных Человеч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Сообразительность Мышления Изначально Вышестоящего Отца, стяжаем 295 квинтиллионов 147 квадриллионов 905 триллионов 179 миллиардов 352 миллиона 825 тысяч 856 Совершенных Служени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Головерсума Изначально Вышестоящего Отца, стяжаем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Сообразительность Восприятия Изначально Вышестоящего Отца, стяжаем 73 квинтиллиона 786 квадриллионов 976 триллионов 294 миллиарда 838 миллионов 206 тысяч 464 Совершенных Практик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ламени Отца Изначально Вышестоящего Отца, стяжаем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Ивдивости Изначально Вышестоящего Синтеза Изначально Вышестоящего Отца, стяжая 18 квинтиллионов 446 квадриллионов 744 триллиона 73 миллиарда 709 миллионов 551 тысячу 616 Совершенных Ивдив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Ипостасного тела Изначально Вышестоящего Отца, стяжаем 9квинтиллионов 223 квадриллиона 372 триллиона 36 миллиардов 854 миллиона 775 тысяч 808 Совершенных Сверхпассиона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ознания Изначально Вышестоящего Отца, стяжаем 4 квинтиллиона 611 квадриллионов 686 триллионов 18 миллиардов 427 миллионов 387 тысяч 904 Совершенных Истин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амяти Изначально Вышестоящего Отца, стяжаем 2 квинтиллиона 305 квадриллионов 843 триллиона 9 миллиардов 213 миллионов 693 тысячи 952 Совершенных Окск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Ума Изначально Вышестоящего Отца, стяжая 1 квинтиллион 152 квадриллиона 921 триллион 504 миллиарда 606 миллионов 846 тысяч 976 Совершенных Красот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розрения Изначально Вышестоящего Отца, стяжая 576 квадриллионов 460 триллионов 752 миллиарда 303 миллиона 423 тысячи 488 Совершенных Констант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ровидения Изначально Вышестоящего Отца, стяжая 288 квадриллионов 230 триллионов 376 миллиардов 151 миллион 711 тысяч 744 Совершенных Зн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роницания Изначально Вышестоящего Отца, стяжаем 144 квадриллиона 115 триллионов 188 миллиардов 75 миллионов 855 тысяч 872 Совершенных Мер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Иерархизации Прасинтезности Изначально Вышестоящего Отца, стяжаем 72 квадриллиона 57 триллионов 594 миллиарда 37 миллионов 927 тысяч 936 Совершенных Стандарт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Идейности Изначально Вышестоящего Отца, стяжаем 36 квадриллионов 28 триллионов 797 миллиардов 18 миллионов 963 тысячи 968 Совершенных Закон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ообразительности Изначально Вышестоящего Отца, стяжая 18 квадриллионов 14 триллионов 398 миллиардов 509 миллионов 481 тысяча 984 Совершенных Императив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Осмысленности Изначально Вышестоящего Отца, стяжаем 9 квадриллиона 7 триллионов 199 миллиардов 254 миллиона 740 тысяч 992 Совершенных Аксиом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Логики Изначально Вышестоящего Отца, стяжая 4 квадриллиона 503 триллиона 599 миллиардов 627 миллионов 370 тысяч 496 Совершенных Нача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Чувствознания Изначально Вышестоящего Отца, стяжая 2 квадриллиона 251 триллион 799 миллиардов 813 миллионов 685 тысяч 248 Совершенных Принцип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Мероощущения Изначально Вышестоящего Отца, стяжая 1 квадриллион 125 триллионов 899 миллиардов 906 миллионов 842 тысячи 624 Совершенных Мето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оядающего Огня Изначально Вышестоящего Отца, стяжая 562 триллиона 949 миллиардов 953 миллиона 421 тысяча 312 Совершенных Прави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овершенства Синтеза Изначально Вышестоящего Отца, стяжая 281 триллион 474 миллиарда 976 миллионов 710 тысяч 656 Совершенных Огн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Трансвизора Изначально Вышестоящего Отца, стяжая 140 триллионов 737</w:t>
      </w:r>
      <w:bookmarkStart w:id="59" w:name="_Hlk41942866"/>
      <w:r>
        <w:rPr/>
        <w:t xml:space="preserve"> миллиардов </w:t>
      </w:r>
      <w:bookmarkEnd w:id="59"/>
      <w:r>
        <w:rPr/>
        <w:t>488 миллионов 355 тысяч 328 Совершенных Дух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Сообразительность Интеллекта Изначально Вышестоящего Отца, стяжаем 70триллионов 368 миллиардов 744 миллиона 177 тысяч 664 Совершенных Света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Эталонности Изначально Вышестоящего Отца, стяжая 35 триллиона 184</w:t>
      </w:r>
      <w:bookmarkStart w:id="60" w:name="_Hlk41942955"/>
      <w:r>
        <w:rPr/>
        <w:t xml:space="preserve"> миллиард</w:t>
      </w:r>
      <w:bookmarkEnd w:id="60"/>
      <w:r>
        <w:rPr/>
        <w:t>ов 372 миллиона 88 тысяч 832 Совершенных Энерг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Нити Синтеза Изначально Вышестоящего Отца, стяжаем 17 триллионов 592 миллиарда 186 миллионов 44 тысячи 416 Совершенных Субъяде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Сообразительность Куба Синтеза Изначально Вышестоящего Отца, стяжая 8 триллионов 796 миллиардов 93 миллиона 22 тысячи 208 Совершенных Форм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арадигмы Отца Изначально Вышестоящего Отца, стяжаем 4 триллиона 398 миллиардов 46 миллионов 511 тысяч 104 Совершенных Содерж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Сообразительность Синтезного Миротела Изначально Вышестоящего Отца, стяжая 2 триллиона 199 миллиардов 23 миллиона 255 тысяч 552 Совершенных Поле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интезности Воли Изначально Вышестоящего Отца, стяжая 1 триллион 99 миллиардов 511 миллионов 627 тысяч 776 Совершенных Времён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Сообразительность Образ-типа Изначально Вышестоящего Отца, стяжаем 549 миллиардов 755 миллионов 813 тысяч 888 Совершенных Пространств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Наблюдателя Изначально Вышестоящего Отца, стяжая 274 миллиарда 877 миллионов 906 тысяч 944 Совершенных Скор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тратагемии Изначально Вышестоящего Отца, стяжая 137 миллиардов 438 миллионов 953 тысячи 472 Совершенных Ме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Интуиции Изначально Вышестоящего Отца, стяжая 68 миллиардов 719 миллионов 476 тысяч 736 Совершенных Воссоединён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Голоса Полномочий Изначально Вышестоящего Отца, стяжаем 34 миллиарда 359 миллионов 738 тысяч 368 Совершенных Самоорганиз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Вечности Отца Изначально Вышестоящего Отца, стяжаем 17 миллиардов 179 миллионов 869 тысяч 184 Совершенных Эман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Метагалактического Миротела Изначально Вышестоящего Отца, стяжая 8 миллиардов 589 миллионов 934 тысячи 592 Совершенных Веществ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Начал Мудрости Изначально Вышестоящего Отца, стяжая 4 миллиарда 294 миллиона 967 тысяч 296 Совершенных Услов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интезобраза Изначально Вышестоящего Отца, стяжаем 2 миллиарда 147 миллионов 483 тысячи 648 Совершенных Я-есмь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Рацио Изначально Вышестоящего Отца, стяжаем 1 миллиард 73 миллиона 741 тысячу 824 Совершенных Импер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Грааля Изначально Вышестоящего Отца, стяжаем 536 миллионов 870 тысяч 912 Совершенных Взгля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Диалектики Изначально Вышестоящего Отца, стяжая 268 миллионов 435 тысяч 456 Совершенных Синтезнача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Униграммы Изначально Вышестоящего Отца, стяжая 134 миллиона 217 тысяч 728 Совершенных Осн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Веры Изначально Вышестоящего Отца, стяжая 67 миллионов 108 тысяч 864 Совершенных Парамето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Тонкого миротела Изначально Вышестоящего Отца, стяжая 33 миллиона 554 тысячи 432 Совершенных Мощи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рав Любви Изначально Вышестоящего Отца, стяжая 16 миллионов 777 тысяч 216 Совершенных Пра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толпа Изначально Вышестоящего Отца, стяжая 4 миллиона 194 тысячи 304 Совершенных Ид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утенности Изначально Вышестоящего Отца, стяжаем 2 миллиона 97 тысяч 152 Совершенных Су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рестола Изначально Вышестоящего Отца, стяжая 1 миллион 48 тысяч 576 Совершенных Смысл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Размышления Изначально Вышестоящего Отца, стяжая 524 тысячи 288 Совершенных Мысл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Души Изначально Вышестоящего Отца, стяжая 262 тысячи 144 Совершенных Чувст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лова Отца Изначально Вышестоящего Отца, стяжая 131 тысяча 72 Совершенных Ощущ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Физического миротела Изначально Вышестоящего Отца, стяжая 65 тысяч 536 Совершенных Движений Изначально Вышестоящего Отца.</w:t>
      </w:r>
    </w:p>
    <w:p>
      <w:pPr>
        <w:pStyle w:val="Normal"/>
        <w:spacing w:lineRule="auto" w:line="240" w:before="0" w:after="0"/>
        <w:ind w:firstLine="709"/>
        <w:jc w:val="both"/>
        <w:rPr/>
      </w:pPr>
      <w:r>
        <w:rPr/>
        <w:t>И, возжигаясь, развёртываемся 64-рицей Изначально Вышестоящей Совершенной Сообразительности Изначально Вышестоящего Отца каждым из нас. И, возжигаясь, просим Изначально Вышестоящего Отца развернуть Ядро Изначально Вышестоящей Совершенной Сообразительности в 64-рице явления. И, возжигаясь, развёртываемся этим.</w:t>
      </w:r>
    </w:p>
    <w:p>
      <w:pPr>
        <w:pStyle w:val="Normal"/>
        <w:spacing w:lineRule="auto" w:line="240" w:before="0" w:after="0"/>
        <w:ind w:firstLine="709"/>
        <w:jc w:val="both"/>
        <w:rPr/>
      </w:pPr>
      <w:r>
        <w:rPr/>
        <w:t>Синтезируясь Изначально Вышестоящей Совершенной Сообразительностью с Изначально Вышестоящей Совершенной Сообразительностью Изначально Вышестоящего Отца, и заполняемся явлением Изначально Вышестоящего Отца собою синтез-физически ракурсом Изначально Вышестоящей Совершенной Сообразительности.</w:t>
      </w:r>
    </w:p>
    <w:p>
      <w:pPr>
        <w:pStyle w:val="Normal"/>
        <w:spacing w:lineRule="auto" w:line="240" w:before="0" w:after="0"/>
        <w:ind w:firstLine="709"/>
        <w:jc w:val="both"/>
        <w:rPr/>
      </w:pPr>
      <w:r>
        <w:rPr/>
        <w:t>И, возжигаясь, развёртываясь этим, стяжаем Синтез Изначально Вышестоящего Отца и просим Изначально Вышестоящего Отца скомпактифицировать всё стяжённое и возожжённое каждым из нас синтезом нас.</w:t>
      </w:r>
    </w:p>
    <w:p>
      <w:pPr>
        <w:pStyle w:val="Normal"/>
        <w:spacing w:lineRule="auto" w:line="240" w:before="0" w:after="0"/>
        <w:ind w:firstLine="709"/>
        <w:jc w:val="both"/>
        <w:rPr/>
      </w:pPr>
      <w:r>
        <w:rPr/>
        <w:t>И, возжигаясь, преображаясь этим,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t>Возвращаемся в физическую реализацию, синтез-физически развёртываясь Изначально Вышестоящей Совершенной Сообразительностью. Мы эманируем всё стяжённое и возожжённое в ИВДИВО, в подразделение ИВДИВО Казань, подразделения ИВДИВО компетенций каждого и в ИВДИВО каждого из нас.</w:t>
      </w:r>
    </w:p>
    <w:p>
      <w:pPr>
        <w:pStyle w:val="Normal"/>
        <w:spacing w:lineRule="auto" w:line="240" w:before="0" w:after="0"/>
        <w:ind w:firstLine="709"/>
        <w:jc w:val="both"/>
        <w:rPr>
          <w:b/>
          <w:b/>
          <w:i w:val="false"/>
          <w:i w:val="false"/>
        </w:rPr>
      </w:pPr>
      <w:r>
        <w:rPr/>
        <w:t>И выходим из практики. Аминь.</w:t>
      </w:r>
    </w:p>
    <w:p>
      <w:pPr>
        <w:pStyle w:val="Normal"/>
        <w:spacing w:lineRule="auto" w:line="240" w:before="0" w:after="0"/>
        <w:ind w:firstLine="708"/>
        <w:jc w:val="both"/>
        <w:rPr>
          <w:b/>
          <w:b/>
          <w:i w:val="false"/>
          <w:i w:val="false"/>
          <w:highlight w:val="yellow"/>
        </w:rPr>
      </w:pPr>
      <w:r>
        <w:rPr>
          <w:b/>
          <w:i w:val="false"/>
          <w:highlight w:val="yellow"/>
        </w:rPr>
      </w:r>
    </w:p>
    <w:p>
      <w:pPr>
        <w:pStyle w:val="Normal"/>
        <w:spacing w:lineRule="auto" w:line="240" w:before="0" w:after="0"/>
        <w:ind w:firstLine="708"/>
        <w:jc w:val="both"/>
        <w:rPr>
          <w:i w:val="false"/>
          <w:i w:val="false"/>
        </w:rPr>
      </w:pPr>
      <w:r>
        <w:rPr>
          <w:i w:val="false"/>
        </w:rPr>
        <w:t>У нас сейчас ещё подготовлено взаимодействие с Аватар-Ипостасью Человеком-Владыкой.</w:t>
      </w:r>
    </w:p>
    <w:p>
      <w:pPr>
        <w:pStyle w:val="Normal"/>
        <w:spacing w:lineRule="auto" w:line="240" w:before="0" w:after="0"/>
        <w:ind w:firstLine="708"/>
        <w:jc w:val="both"/>
        <w:rPr/>
      </w:pPr>
      <w:r>
        <w:rPr>
          <w:i w:val="false"/>
        </w:rPr>
        <w:t>По итогам на нас фиксировалась Изначально Вышестоящая Мать Изначально Вышестоящего Отца. Это то, что мы перед практикой сканировали. И, в принципе, если сейчас успеем и нас Мать примет, пойдём к ней.</w:t>
      </w:r>
    </w:p>
    <w:p>
      <w:pPr>
        <w:pStyle w:val="Normal"/>
        <w:spacing w:lineRule="auto" w:line="240" w:before="0" w:after="0"/>
        <w:ind w:firstLine="708"/>
        <w:jc w:val="both"/>
        <w:rPr>
          <w:i w:val="false"/>
          <w:i w:val="false"/>
        </w:rPr>
      </w:pPr>
      <w:r>
        <w:rPr>
          <w:i w:val="false"/>
        </w:rPr>
        <w:t>Сейчас почувствуйте в теле наполнение, физически наполненность тем, что стяжали в зале Отца по Огню. Это количество Огней очень чётко фиксируется на каждое ядро физического тела, на каждом ядре. Сейчас прямо физически это проживается. Полнота. Но постепенно усваивается.</w:t>
      </w:r>
    </w:p>
    <w:p>
      <w:pPr>
        <w:pStyle w:val="Normal"/>
        <w:spacing w:lineRule="auto" w:line="240" w:before="0" w:after="0"/>
        <w:ind w:firstLine="708"/>
        <w:jc w:val="both"/>
        <w:rPr>
          <w:i w:val="false"/>
          <w:i w:val="false"/>
        </w:rPr>
      </w:pPr>
      <w:r>
        <w:rPr>
          <w:i w:val="false"/>
        </w:rPr>
      </w:r>
    </w:p>
    <w:p>
      <w:pPr>
        <w:pStyle w:val="32"/>
        <w:rPr>
          <w:i w:val="false"/>
          <w:i w:val="false"/>
        </w:rPr>
      </w:pPr>
      <w:bookmarkStart w:id="61" w:name="__RefHeading___Toc51071215"/>
      <w:bookmarkEnd w:id="61"/>
      <w:r>
        <w:rPr>
          <w:i w:val="false"/>
        </w:rPr>
        <w:t>Что такое Генезис и куда его направлять</w:t>
      </w:r>
    </w:p>
    <w:p>
      <w:pPr>
        <w:pStyle w:val="32"/>
        <w:rPr>
          <w:i w:val="false"/>
          <w:i w:val="false"/>
        </w:rPr>
      </w:pPr>
      <w:r>
        <w:rPr>
          <w:i w:val="false"/>
        </w:rPr>
      </w:r>
    </w:p>
    <w:p>
      <w:pPr>
        <w:pStyle w:val="Normal"/>
        <w:spacing w:lineRule="auto" w:line="240" w:before="0" w:after="0"/>
        <w:ind w:firstLine="708"/>
        <w:jc w:val="both"/>
        <w:rPr/>
      </w:pPr>
      <w:r>
        <w:rPr>
          <w:i w:val="false"/>
        </w:rPr>
        <w:t>Мы пойдём сейчас к Аватар-Ипостаси и у меня к вам предложение. У Аватар-Ипостаси Человека-Владыки специфика Генезис. Что такое Генезис? Это что-то такое – развёртывание нового, генезирование нового. Как пример в биологии, это одна клетка соединяется с другой и в момент соединения происходит генезис новой клетки. Это, если брать один ракурс.</w:t>
      </w:r>
    </w:p>
    <w:p>
      <w:pPr>
        <w:pStyle w:val="Normal"/>
        <w:spacing w:lineRule="auto" w:line="240" w:before="0" w:after="0"/>
        <w:ind w:firstLine="708"/>
        <w:jc w:val="both"/>
        <w:rPr/>
      </w:pPr>
      <w:r>
        <w:rPr>
          <w:i w:val="false"/>
        </w:rPr>
        <w:t>Генезис, в принципе, нарабатывает или развивает какие-то новые возможности. Да? Поэтому сложите, с чем вы идёте к Аватар-Ипостаси, потому что Генезис мы будем впитывать. На что вы его будете направлять? Генезис мы стяжаем. А дальше? И так по итогам 38</w:t>
        <w:noBreakHyphen/>
        <w:t>го Синтеза попробуйте сейчас сорганизоваться, а на что важно в вашем случае направить Генезис? На формирование чего. Я могу предложить направление, в какую сторону было бы хорошо подумать.</w:t>
      </w:r>
    </w:p>
    <w:p>
      <w:pPr>
        <w:pStyle w:val="Normal"/>
        <w:spacing w:lineRule="auto" w:line="240" w:before="0" w:after="0"/>
        <w:ind w:firstLine="708"/>
        <w:jc w:val="both"/>
        <w:rPr/>
      </w:pPr>
      <w:r>
        <w:rPr>
          <w:i w:val="false"/>
        </w:rPr>
        <w:t xml:space="preserve">Первый раз за все Синтезы последний лист бумаги </w:t>
      </w:r>
      <w:r>
        <w:rPr/>
        <w:t>(поднимает лист, а под ним больше нет листов)</w:t>
      </w:r>
      <w:r>
        <w:rPr>
          <w:i w:val="false"/>
        </w:rPr>
        <w:t>.</w:t>
      </w:r>
    </w:p>
    <w:p>
      <w:pPr>
        <w:pStyle w:val="Normal"/>
        <w:spacing w:lineRule="auto" w:line="240" w:before="0" w:after="0"/>
        <w:ind w:firstLine="708"/>
        <w:jc w:val="both"/>
        <w:rPr/>
      </w:pPr>
      <w:r>
        <w:rPr/>
        <w:t>(Сгибает последний лист, под ним на доске нарисован дом)</w:t>
      </w:r>
      <w:r>
        <w:rPr>
          <w:i w:val="false"/>
        </w:rPr>
        <w:t xml:space="preserve"> Домик сразу. Это вам знак ракурсом Генезиса.</w:t>
      </w:r>
    </w:p>
    <w:p>
      <w:pPr>
        <w:pStyle w:val="Normal"/>
        <w:spacing w:lineRule="auto" w:line="240" w:before="0" w:after="0"/>
        <w:ind w:firstLine="708"/>
        <w:jc w:val="both"/>
        <w:rPr>
          <w:i w:val="false"/>
          <w:i w:val="false"/>
        </w:rPr>
      </w:pPr>
      <w:r>
        <w:rPr>
          <w:i w:val="false"/>
        </w:rPr>
        <w:t>У нас не так много времени. Я просто направление вам обозначу. У нас есть восьмерица Отца: Человек, Посвящённый, Служащий, Ипостась, Учитель, Владыка, Аватар и Отец. И если по каждому направлению, а это было бы правильно, у вас возникнет какой-то образ, ситуация, дело, желательно дело или поручение: по-человечески, ракурсом Посвящённого и так далее. Итого восемь выражений Генезиса вы сможете развернуть. То есть у вас будет генезироваться. Нам восьмерицу Отца, хочешь, не хочешь, развивать надо. Это уже не вопрос: будет, не будет – есть! И в этой восьмерице….</w:t>
      </w:r>
    </w:p>
    <w:p>
      <w:pPr>
        <w:pStyle w:val="Normal"/>
        <w:spacing w:lineRule="auto" w:line="240" w:before="0" w:after="0"/>
        <w:ind w:firstLine="708"/>
        <w:jc w:val="both"/>
        <w:rPr/>
      </w:pPr>
      <w:r>
        <w:rPr>
          <w:i w:val="false"/>
        </w:rPr>
        <w:t>У нас, кстати, у Аватара и у Иосифа Славии даже название организации поменялось, был Человек, а стал Человек/Посвящённый – до Отца, – вся восьмерица. А это о чём говорит? – Что восьмерице быть, в Воле развивать.</w:t>
      </w:r>
    </w:p>
    <w:p>
      <w:pPr>
        <w:pStyle w:val="Normal"/>
        <w:spacing w:lineRule="auto" w:line="240" w:before="0" w:after="0"/>
        <w:ind w:firstLine="708"/>
        <w:jc w:val="both"/>
        <w:rPr/>
      </w:pPr>
      <w:r>
        <w:rPr>
          <w:i w:val="false"/>
        </w:rPr>
        <w:t>Отсюда, когда вы складываете, на что направить, то берите сразу всю восьмерицу возможностей. По Огню можно, что это Синтез, это Воля, это Жизнь. А что у вас в жизни, по жизни? А что у вас в репликации? Что вы реплицируете – какое дело, какое направление, какую подготовку. А что у вас в Созидании ракурсом Метагалактической Гражданской Конфедерации? Созидание фиксируется МГК. Поэтому, а у вас, что в этом направлении? Хотя бы какие-то образы.</w:t>
      </w:r>
    </w:p>
    <w:p>
      <w:pPr>
        <w:pStyle w:val="Normal"/>
        <w:spacing w:lineRule="auto" w:line="240" w:before="0" w:after="0"/>
        <w:ind w:firstLine="708"/>
        <w:jc w:val="both"/>
        <w:rPr/>
      </w:pPr>
      <w:r>
        <w:rPr>
          <w:i w:val="false"/>
        </w:rPr>
        <w:t>И сейчас, выходя к Аватар-Ипостаси, чётко развёртывая эту картинку, можно прямо голографически, представьте, когда у вас есть образ, вы голографически его организуете, и Огонь Генезиса ставится на эту голограмму. И Генезис начинает пахтать соответствующие возможности, условия, Синтез, Огонь, который вы собою нарабатываете по этим направлениям. Ничего не напоминает?</w:t>
      </w:r>
    </w:p>
    <w:p>
      <w:pPr>
        <w:pStyle w:val="Normal"/>
        <w:spacing w:lineRule="auto" w:line="240" w:before="0" w:after="0"/>
        <w:ind w:firstLine="708"/>
        <w:jc w:val="both"/>
        <w:rPr/>
      </w:pPr>
      <w:r>
        <w:rPr>
          <w:i w:val="false"/>
        </w:rPr>
        <w:t>Когда-то у нас была Теургия Частей. Мы выставляли 64 на 64, и плюс к этому ещё была Теофа, Теургия энергопотенциала, когда у тебя есть направления и ты Владыку просишь Огонь, обменный Огонь направить по этим направлениям. То есть это определённое офизичивание возможностей. То есть генезирование, это Генезис, который ты собою физически концентрируешь по этому делу. И в какой-то момент Генезис перерастает в пробуждение, воскрешение, в жизнь, репликацию, и пошло созидание и до Синтеза.</w:t>
      </w:r>
    </w:p>
    <w:p>
      <w:pPr>
        <w:pStyle w:val="Normal"/>
        <w:spacing w:lineRule="auto" w:line="240" w:before="0" w:after="0"/>
        <w:ind w:firstLine="708"/>
        <w:jc w:val="both"/>
        <w:rPr/>
      </w:pPr>
      <w:r>
        <w:rPr>
          <w:i w:val="false"/>
        </w:rPr>
        <w:t>Вот вам синтез возможностей. Начинается…. Нет, можно начать с самого первого Огня, самого, самого первого, но мы-то берём хотя бы верхнюю 16-рицу. Так как у нас сейчас случай общения с Аватар-Ипостасью, за этим и идём. Здесь по жизни берём как раз то самое, что вас в жизни интересует, волнует, чем вы живёте, чем занимаетесь. Это ваше поручение. Не относитесь к этому как к незначимому. Это значимо для человека. А если это вдруг для вас становится, кстати, незначимым, вопрос к вам – зачем занимаетесь тогда этим, если это незначимо. Жизнь-то на это фиксируется.</w:t>
      </w:r>
    </w:p>
    <w:p>
      <w:pPr>
        <w:pStyle w:val="Normal"/>
        <w:rPr>
          <w:i w:val="false"/>
          <w:i w:val="false"/>
        </w:rPr>
      </w:pPr>
      <w:r>
        <w:rPr>
          <w:i w:val="false"/>
        </w:rPr>
      </w:r>
    </w:p>
    <w:p>
      <w:pPr>
        <w:pStyle w:val="22"/>
        <w:jc w:val="both"/>
        <w:rPr>
          <w:i/>
          <w:i/>
        </w:rPr>
      </w:pPr>
      <w:bookmarkStart w:id="62" w:name="__RefHeading___Toc51071216"/>
      <w:r>
        <w:rPr>
          <w:i/>
        </w:rPr>
        <w:t>Практика-тренинг 13: Стяжание Генезиса. Тренинг с Аватар-Ипостасью и общение с Изначально Вышестоящей Матерью</w:t>
      </w:r>
      <w:bookmarkEnd w:id="62"/>
      <w:r>
        <w:rPr>
          <w:i/>
        </w:rPr>
        <w:t xml:space="preserve"> </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t>Аватар-Ипостась на вас зафиксировался физически. Проживите этот Огонь. Он проживается по контурам, прежде всего, тела. Я вам сейчас начала говорить, он из контуров начинает проникать вовнутрь, то есть с контура фиксируется на ядра, на среду вашего микрокосма физически. И вот состояние, когда вас приглашают, но я скажу, вызывают, это состояние приглашения в зал, почувствуйте. Это вас приглашают, Огнём приглашают войти в зал. Мы готовы. Нас готовы принять.</w:t>
      </w:r>
    </w:p>
    <w:p>
      <w:pPr>
        <w:pStyle w:val="Normal"/>
        <w:spacing w:lineRule="auto" w:line="240" w:before="0" w:after="0"/>
        <w:ind w:firstLine="709"/>
        <w:jc w:val="both"/>
        <w:rPr/>
      </w:pPr>
      <w:r>
        <w:rPr/>
        <w:t>И мы, возжигаясь, оформляемся формой Учителей 38</w:t>
        <w:noBreakHyphen/>
        <w:t>го Синтеза, выходим в зал.</w:t>
      </w:r>
    </w:p>
    <w:p>
      <w:pPr>
        <w:pStyle w:val="Normal"/>
        <w:spacing w:lineRule="auto" w:line="240" w:before="0" w:after="0"/>
        <w:ind w:firstLine="709"/>
        <w:jc w:val="both"/>
        <w:rPr/>
      </w:pPr>
      <w:r>
        <w:rPr/>
        <w:t>Синтезируясь с Изначально Вышестоящим Аватар-Ипостасью Человек-Владыка ИВДИВО Планеты Земля, развёртываясь в зале на 246</w:t>
        <w:noBreakHyphen/>
        <w:t>й ИВДИВО-Цельности и входим в зал ИВДИВО-Культуры Изначально Вышестоящего Отца. Становимся.</w:t>
      </w:r>
    </w:p>
    <w:p>
      <w:pPr>
        <w:pStyle w:val="Normal"/>
        <w:spacing w:lineRule="auto" w:line="240" w:before="0" w:after="0"/>
        <w:ind w:firstLine="709"/>
        <w:jc w:val="both"/>
        <w:rPr/>
      </w:pPr>
      <w:r>
        <w:rPr/>
        <w:t>У вас у каждого организовано Огнём соответствующее место в зале. Вы прямо проявляетесь и под вами на полу то место, где вы стоите чётко, как квадрат, что-то такое.</w:t>
      </w:r>
    </w:p>
    <w:p>
      <w:pPr>
        <w:pStyle w:val="Normal"/>
        <w:spacing w:lineRule="auto" w:line="240" w:before="0" w:after="0"/>
        <w:ind w:firstLine="709"/>
        <w:jc w:val="both"/>
        <w:rPr/>
      </w:pPr>
      <w:r>
        <w:rPr/>
        <w:t xml:space="preserve">И мы, возжигаясь, синтезируемся с Хум Человека-Владыки ИВДИВО Планеты Земля и </w:t>
      </w:r>
      <w:r>
        <w:rPr>
          <w:b/>
        </w:rPr>
        <w:t>стяжаем Генезис Изначально Вышестоящего Отца</w:t>
      </w:r>
      <w:r>
        <w:rPr/>
        <w:t>. И смотрите, в Генезисе у нас выявляется несколько направлений. А тут дальше дело за вами, хотите углублять, это те направления, которыми вы занимаетесь. Как минимум ваша Компетенция Должностная, по должности.</w:t>
      </w:r>
    </w:p>
    <w:p>
      <w:pPr>
        <w:pStyle w:val="Normal"/>
        <w:spacing w:lineRule="auto" w:line="240" w:before="0" w:after="0"/>
        <w:ind w:firstLine="709"/>
        <w:jc w:val="both"/>
        <w:rPr/>
      </w:pPr>
      <w:r>
        <w:rPr/>
        <w:t>А дальше, если что-то не выявилось, определяйте, оформляйте. Может быть, недостаточно в Огне развито это направление, или вы давно об этом не думали. Сейчас Владыка на это ваш Взгляд направил. Поэтому сейчас оформляем, заполняясь Генезисом, оформляем. Вот прямо перед вами выявляются эти образы дел. Их не обязательно должно быть много, хотя бы по одному по направлениям.</w:t>
      </w:r>
    </w:p>
    <w:p>
      <w:pPr>
        <w:pStyle w:val="Normal"/>
        <w:spacing w:lineRule="auto" w:line="240" w:before="0" w:after="0"/>
        <w:ind w:firstLine="709"/>
        <w:jc w:val="both"/>
        <w:rPr/>
      </w:pPr>
      <w:r>
        <w:rPr/>
        <w:t xml:space="preserve">И, возжигаясь, </w:t>
      </w:r>
      <w:r>
        <w:rPr>
          <w:b/>
        </w:rPr>
        <w:t>просим Аватар-Ипостась наделить каждого из нас Генезисом ракурсом того поручения, дела, которое вы ведёте, вам поручено, вы разрабатываете, вы ответственны за него</w:t>
      </w:r>
      <w:r>
        <w:rPr/>
        <w:t>. И оформляя образ данного поручения – дела, насыщаем его Генезисом. Насыщаем – это вам в Хум направляется Генезис. В теле этот Генезис развёртывается во всех ваших Частях, подготовках, возможностях, а дальше из Хум вы направляете на это дело. То есть вы собою выражаете Генезис в данное дело по вашей подготовке, по вашему Синтезу, но этот Генезис чётко от Аватар-Ипостаси. И идёт сонастройка Частей, подготовок с тем, чем вы занимаетесь, что вы ведёте.</w:t>
      </w:r>
    </w:p>
    <w:p>
      <w:pPr>
        <w:pStyle w:val="Normal"/>
        <w:spacing w:lineRule="auto" w:line="240" w:before="0" w:after="0"/>
        <w:ind w:firstLine="709"/>
        <w:jc w:val="both"/>
        <w:rPr/>
      </w:pPr>
      <w:r>
        <w:rPr/>
        <w:t>И, возжигаясь этим, вспыхиваем. Аватар-Ипостась подходит к вам, к каждому, это быстро происходит, прикасается или ко лбу, или к голове, помогая войти в глубину подготовки Генезисом, переподготовки Генезисом. И мы впитываем всё то, что возожгли, развернули в зале, впитываем. Вот как только прикоснулся, впитываем.</w:t>
      </w:r>
    </w:p>
    <w:p>
      <w:pPr>
        <w:pStyle w:val="Normal"/>
        <w:spacing w:lineRule="auto" w:line="240" w:before="0" w:after="0"/>
        <w:ind w:firstLine="709"/>
        <w:jc w:val="both"/>
        <w:rPr/>
      </w:pPr>
      <w:r>
        <w:rPr/>
        <w:t>И так к каждому Аватар-Ипостась подходит и, проходя каждого, становится в самом начале команды, и мы следуем за Аватар-Ипостасью, возжигаясь всем тем, что в зале было развёрнуто, направляемся в зал, в который нас ведёт Аватар-Ипостась. Это зал Изначально Вышестоящей Матери Изначально Вышестоящего Отца. И мы выходим из зала Аватар-Ипостаси и несколько шагов из зала и сразу же входим в зал Изначально Вышестоящей Матери Изначально Вышестоящего Отца.</w:t>
      </w:r>
    </w:p>
    <w:p>
      <w:pPr>
        <w:pStyle w:val="Normal"/>
        <w:spacing w:lineRule="auto" w:line="240" w:before="0" w:after="0"/>
        <w:ind w:firstLine="709"/>
        <w:jc w:val="both"/>
        <w:rPr/>
      </w:pPr>
      <w:r>
        <w:rPr/>
        <w:t>Аватар-Ипостась проходит, становится с Матерью. Мы приветствуем Изначально Вышестоящую Мать, входя в зал. Они между собой общаются. Это две ини: Мать – инь и Человек-Владыка – инь.</w:t>
      </w:r>
    </w:p>
    <w:p>
      <w:pPr>
        <w:pStyle w:val="Normal"/>
        <w:spacing w:lineRule="auto" w:line="240" w:before="0" w:after="0"/>
        <w:ind w:firstLine="709"/>
        <w:jc w:val="both"/>
        <w:rPr/>
      </w:pPr>
      <w:r>
        <w:rPr/>
        <w:t xml:space="preserve">И мы синтезируемся с Хум Изначально Вышестоящей Матери Изначально Вышестоящего Отца, стяжая Огонь Изначально Вышестоящей Матери, </w:t>
      </w:r>
      <w:r>
        <w:rPr>
          <w:b/>
        </w:rPr>
        <w:t>прося Изначально Вышестоящую Мать поддержать тот процесс созревания, генезирования во внутреннем мире, который выводит нас на масштабы восьми архетипов материи и Октавы Бытия ИВДИВО в реализации дел, порученных каждому из нас ракурсом восьмерицы Изначально Вышестоящего Отца</w:t>
      </w:r>
      <w:r>
        <w:rPr/>
        <w:t>. И просим возможностей, условий и поддержки в реализации порученного синтез-физически собою.</w:t>
      </w:r>
    </w:p>
    <w:p>
      <w:pPr>
        <w:pStyle w:val="Normal"/>
        <w:spacing w:lineRule="auto" w:line="240" w:before="0" w:after="0"/>
        <w:ind w:firstLine="709"/>
        <w:jc w:val="both"/>
        <w:rPr/>
      </w:pPr>
      <w:r>
        <w:rPr/>
        <w:t>И, возжигаясь этим, заполняясь Огнём Изначально Вышестоящей Матери Изначально Вышестоящего Отца, вспыхиваем каждой клеточкой, ядрышком субъядерно. И мы вместе с Аватар-Ипостасью, Изначально Вышестоящей Матерью переходим в зал Изначально Вышестоящего Отца. Развёртываясь в зале на 257</w:t>
        <w:noBreakHyphen/>
        <w:t>й ИВДИВО-Цельности, становимся.</w:t>
      </w:r>
    </w:p>
    <w:p>
      <w:pPr>
        <w:pStyle w:val="Normal"/>
        <w:spacing w:lineRule="auto" w:line="240" w:before="0" w:after="0"/>
        <w:ind w:firstLine="709"/>
        <w:jc w:val="both"/>
        <w:rPr/>
      </w:pPr>
      <w:r>
        <w:rPr/>
        <w:t xml:space="preserve">Рядом с Отцом становится Мать, рядом с Матерью становится Человек-Владыка ИВДИВО Планеты Земля. И мы синтезируемся с Хум Изначально Вышестоящего Отца, Изначально Вышестоящей Матери, </w:t>
      </w:r>
      <w:r>
        <w:rPr>
          <w:b/>
        </w:rPr>
        <w:t>стяжаем Магнит Прасинтезности Изначально Вышестоящего Отца Изначально Вышестоящей Матери,</w:t>
      </w:r>
      <w:r>
        <w:rPr/>
        <w:t xml:space="preserve"> возжигаясь, заполняясь, входим в выплеск, новый выплеск Прасинтезности в ядрах каждого из нас, субъядерно насыщаясь, заполняясь выплеском Прасинтезности Изначально Вышестоящего Отца.</w:t>
      </w:r>
    </w:p>
    <w:p>
      <w:pPr>
        <w:pStyle w:val="Normal"/>
        <w:spacing w:lineRule="auto" w:line="240" w:before="0" w:after="0"/>
        <w:ind w:firstLine="709"/>
        <w:jc w:val="both"/>
        <w:rPr/>
      </w:pPr>
      <w:r>
        <w:rPr/>
        <w:t xml:space="preserve">И такой маленький нюанс: Изначально Вышестоящий Отец поздравляет именинницу, а </w:t>
      </w:r>
      <w:r>
        <w:rPr>
          <w:b/>
        </w:rPr>
        <w:t>Изначально Вышестоящая Мать фиксирует</w:t>
      </w:r>
      <w:r>
        <w:rPr/>
        <w:t xml:space="preserve"> в новом выплеске Прасинтезности, имениннице в первую очередь, всем остальным, всей команде, в честь праздника, что мы здесь в зале находимся, </w:t>
      </w:r>
      <w:r>
        <w:rPr>
          <w:b/>
        </w:rPr>
        <w:t>новые условия экомата ИВДИВО Октавы Бытия в развитии следующего нового периода жизни каждого из нас</w:t>
      </w:r>
      <w:r>
        <w:rPr/>
        <w:t>! И вот мы в выплеске Прасинтезности наполняемся соответствующей фиксацией экомата, который Мать на нас зафиксировала. Это экомат ИВДИВО, кстати, это один из экоматов ИВДИВО. И заполняясь, развёртываемся этим. Это такой праздничный подарок на день рожденья!</w:t>
      </w:r>
    </w:p>
    <w:p>
      <w:pPr>
        <w:pStyle w:val="Normal"/>
        <w:spacing w:lineRule="auto" w:line="240" w:before="0" w:after="0"/>
        <w:ind w:firstLine="709"/>
        <w:jc w:val="both"/>
        <w:rPr/>
      </w:pPr>
      <w:r>
        <w:rPr/>
        <w:t>И, возжигаясь, мы синтезируемся с Хум Изначально Вышестоящего Отца и стяжаем Синтез Изначально Вышестоящего Отца. Благодарим Аватар-Ипостась Человека-Владыку ИВДИВО Планеты Земля, благодарим Изначально Вышестоящую Мать Изначально Вышестоящего Отца.</w:t>
      </w:r>
    </w:p>
    <w:p>
      <w:pPr>
        <w:pStyle w:val="Normal"/>
        <w:spacing w:lineRule="auto" w:line="240" w:before="0" w:after="0"/>
        <w:ind w:firstLine="709"/>
        <w:jc w:val="both"/>
        <w:rPr/>
      </w:pPr>
      <w:r>
        <w:rPr/>
        <w:t>И, возжигаясь, просим Изначально Вышестоящего Отца преобразить каждого из нас этим. И Отец нас поддерживает в новом состоянии. Внутренне почувствуйте, у вас горит Нить Синтеза, я бы сказала так вот, Огонь Жизни, Огонь Кундалини вспыхнул в Нити Синтеза в головном мозге, в ногах. Такая линия Синтеза просто буквально прожигает всё тело по-новому. И в теле такое пошатывание, вышестояще, не физически. И Отец нас поддерживает, чтобы мы устоялись и преобразились этим. Есть!</w:t>
      </w:r>
    </w:p>
    <w:p>
      <w:pPr>
        <w:pStyle w:val="Normal"/>
        <w:spacing w:lineRule="auto" w:line="240" w:before="0" w:after="0"/>
        <w:ind w:firstLine="709"/>
        <w:jc w:val="both"/>
        <w:rPr/>
      </w:pPr>
      <w:r>
        <w:rPr/>
        <w:t>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эманируем в Изначально Вышестоящий Дом Изначально Вышестоящего Отца и в ИВДИВО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8"/>
        <w:jc w:val="both"/>
        <w:rPr>
          <w:i w:val="false"/>
          <w:i w:val="false"/>
          <w:highlight w:val="yellow"/>
        </w:rPr>
      </w:pPr>
      <w:r>
        <w:rPr>
          <w:i w:val="false"/>
        </w:rPr>
        <w:t>У нас итоговая практика 38</w:t>
        <w:noBreakHyphen/>
        <w:t>го Синтеза.</w:t>
      </w:r>
    </w:p>
    <w:p>
      <w:pPr>
        <w:pStyle w:val="Normal"/>
        <w:spacing w:lineRule="auto" w:line="240" w:before="0" w:after="0"/>
        <w:ind w:firstLine="708"/>
        <w:jc w:val="both"/>
        <w:rPr>
          <w:i w:val="false"/>
          <w:i w:val="false"/>
          <w:highlight w:val="yellow"/>
        </w:rPr>
      </w:pPr>
      <w:r>
        <w:rPr>
          <w:i w:val="false"/>
          <w:highlight w:val="yellow"/>
        </w:rPr>
      </w:r>
    </w:p>
    <w:p>
      <w:pPr>
        <w:pStyle w:val="22"/>
        <w:jc w:val="both"/>
        <w:rPr>
          <w:i/>
          <w:i/>
        </w:rPr>
      </w:pPr>
      <w:bookmarkStart w:id="63" w:name="__RefHeading___Toc51071217"/>
      <w:bookmarkEnd w:id="63"/>
      <w:r>
        <w:rPr>
          <w:i/>
        </w:rPr>
        <w:t>Практика 14: Итоговая</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t>Не выключаемся из состояния, а сразу погружаясь, синтезируемся с Хум Аватаров Синтеза Кут Хуми Фаинь. Это так знаете, в одном зале зафиксировались, у нас физический зал, мы зафиксировались и возвращаемся в зал к Кут Хуми Фаинь в форме Учителей 38</w:t>
        <w:noBreakHyphen/>
        <w:t>го Синтеза, развёртываясь на 4194240</w:t>
        <w:noBreakHyphen/>
        <w:t>й ИВДИВО-Цельности.</w:t>
      </w:r>
    </w:p>
    <w:p>
      <w:pPr>
        <w:pStyle w:val="Normal"/>
        <w:spacing w:lineRule="auto" w:line="240" w:before="0" w:after="0"/>
        <w:ind w:firstLine="709"/>
        <w:jc w:val="both"/>
        <w:rPr/>
      </w:pPr>
      <w:r>
        <w:rPr/>
        <w:t>Синтезируемся с Хум Аватаров Синтеза Кут Хуми Фаинь и стяжаем Синтез Синтезов Изначально Вышестоящего Отца, прося преобразить каждого из нас и синтез нас на итоговую практику 38</w:t>
        <w:noBreakHyphen/>
        <w:t xml:space="preserve">го Синтеза Изначально Вышестоящего Отца. Возжигаясь, преображаемся этим. </w:t>
      </w:r>
    </w:p>
    <w:p>
      <w:pPr>
        <w:pStyle w:val="Normal"/>
        <w:spacing w:lineRule="auto" w:line="240" w:before="0" w:after="0"/>
        <w:ind w:firstLine="709"/>
        <w:jc w:val="both"/>
        <w:rPr/>
      </w:pPr>
      <w:r>
        <w:rPr/>
        <w:t>Далее, мы синтезируемся с Изначально Вышестоящим Отцом. Переходим в зал Изначально Вышестоящего Отца на 4194305</w:t>
        <w:noBreakHyphen/>
        <w:t>ю ИВДИВО-Цельность, развёртываемся в зале Изначально Вышестоящего Отца. Всей командой становимся в форме Учителей 38</w:t>
        <w:noBreakHyphen/>
        <w:t>го Синтеза.</w:t>
      </w:r>
    </w:p>
    <w:p>
      <w:pPr>
        <w:pStyle w:val="Normal"/>
        <w:spacing w:lineRule="auto" w:line="240" w:before="0" w:after="0"/>
        <w:ind w:firstLine="709"/>
        <w:jc w:val="both"/>
        <w:rPr/>
      </w:pPr>
      <w:r>
        <w:rPr/>
        <w:t xml:space="preserve">И, синтезируясь с Хум Изначально Вышестоящим Отца, </w:t>
      </w:r>
      <w:r>
        <w:rPr>
          <w:b/>
        </w:rPr>
        <w:t>стяжаем Синтез 38</w:t>
        <w:noBreakHyphen/>
        <w:t>го Синтеза</w:t>
      </w:r>
      <w:r>
        <w:rPr/>
        <w:t xml:space="preserve">. Возжигаясь, развёртываясь им, стяжаем </w:t>
      </w:r>
      <w:r>
        <w:rPr>
          <w:b/>
        </w:rPr>
        <w:t>262145 64</w:t>
        <w:noBreakHyphen/>
        <w:t>лионов Огней, 262145 64-лионов Ядер Синтеза, 262145 64-лионов Субъядерностей 4194305</w:t>
        <w:noBreakHyphen/>
        <w:t>й ИВДИВО-Цельности Изначально Вышестоящего Отца ракурсом 38-го Синтеза</w:t>
      </w:r>
      <w:r>
        <w:rPr/>
        <w:t>.</w:t>
      </w:r>
    </w:p>
    <w:p>
      <w:pPr>
        <w:pStyle w:val="Normal"/>
        <w:spacing w:lineRule="auto" w:line="240" w:before="0" w:after="0"/>
        <w:ind w:firstLine="709"/>
        <w:jc w:val="both"/>
        <w:rPr/>
      </w:pPr>
      <w:r>
        <w:rPr/>
        <w:t xml:space="preserve">И, возжигаясь, преображаясь этим, синтезируясь с Изначально Вышестоящим Отцом, </w:t>
      </w:r>
      <w:r>
        <w:rPr>
          <w:b/>
        </w:rPr>
        <w:t>стяжаем Стандарт 38</w:t>
        <w:noBreakHyphen/>
        <w:t>го Синтеза Изначально Вышестоящего Отца</w:t>
      </w:r>
      <w:r>
        <w:rPr/>
        <w:t>, прося записать его во все стяжённые Огни, Ядра Синтеза и Субъядерности.</w:t>
      </w:r>
    </w:p>
    <w:p>
      <w:pPr>
        <w:pStyle w:val="Normal"/>
        <w:spacing w:lineRule="auto" w:line="240" w:before="0" w:after="0"/>
        <w:ind w:firstLine="709"/>
        <w:jc w:val="both"/>
        <w:rPr/>
      </w:pPr>
      <w:r>
        <w:rPr/>
        <w:t xml:space="preserve">И, возжигаясь, преображаясь, </w:t>
      </w:r>
      <w:r>
        <w:rPr>
          <w:b/>
        </w:rPr>
        <w:t>стяжаем цельный Огонь и цельный Синтез 4194305</w:t>
        <w:noBreakHyphen/>
        <w:t>й ИВДИВО-Цельности и 38</w:t>
        <w:noBreakHyphen/>
        <w:t>го Синтеза Изначально Вышестоящего Отца</w:t>
      </w:r>
      <w:r>
        <w:rPr/>
        <w:t>, и возжигаясь, преображаясь этим.</w:t>
      </w:r>
    </w:p>
    <w:p>
      <w:pPr>
        <w:pStyle w:val="Normal"/>
        <w:spacing w:lineRule="auto" w:line="240" w:before="0" w:after="0"/>
        <w:ind w:firstLine="709"/>
        <w:jc w:val="both"/>
        <w:rPr/>
      </w:pPr>
      <w:r>
        <w:rPr/>
        <w:t xml:space="preserve">Стяжаем 262145 Синтезов Изначально Вышестоящего Отца, </w:t>
      </w:r>
      <w:r>
        <w:rPr>
          <w:b/>
        </w:rPr>
        <w:t>стяжаем 262144</w:t>
        <w:noBreakHyphen/>
        <w:t>рицу Учителя 38</w:t>
        <w:noBreakHyphen/>
        <w:t>го Синтеза Изначально Вышестоящего Отца</w:t>
      </w:r>
      <w:r>
        <w:rPr/>
        <w:t xml:space="preserve">, </w:t>
      </w:r>
      <w:r>
        <w:rPr>
          <w:b/>
        </w:rPr>
        <w:t>прося развернуть её 20</w:t>
        <w:noBreakHyphen/>
        <w:t>рицей Учителя</w:t>
      </w:r>
      <w:r>
        <w:rPr/>
        <w:t>, возжигаясь, развёртываясь этим.</w:t>
      </w:r>
    </w:p>
    <w:p>
      <w:pPr>
        <w:pStyle w:val="Normal"/>
        <w:spacing w:lineRule="auto" w:line="240" w:before="0" w:after="0"/>
        <w:ind w:firstLine="709"/>
        <w:jc w:val="both"/>
        <w:rPr/>
      </w:pPr>
      <w:r>
        <w:rPr/>
        <w:t xml:space="preserve">И </w:t>
      </w:r>
      <w:r>
        <w:rPr>
          <w:b/>
        </w:rPr>
        <w:t>стяжаем Учителя 38</w:t>
        <w:noBreakHyphen/>
        <w:t>го Синтеза Изначально Вышестоящего Отца</w:t>
      </w:r>
      <w:r>
        <w:rPr/>
        <w:t xml:space="preserve"> синтез-физически собою. </w:t>
      </w:r>
    </w:p>
    <w:p>
      <w:pPr>
        <w:pStyle w:val="Normal"/>
        <w:spacing w:lineRule="auto" w:line="240" w:before="0" w:after="0"/>
        <w:ind w:firstLine="709"/>
        <w:jc w:val="both"/>
        <w:rPr/>
      </w:pPr>
      <w:r>
        <w:rPr/>
        <w:t xml:space="preserve">И, возжигаясь этим, синтезируясь с Хум Изначально Вышестоящего Отца, </w:t>
      </w:r>
      <w:r>
        <w:rPr>
          <w:b/>
        </w:rPr>
        <w:t>стяжаем 64 Синтеза и 64 Инструмента</w:t>
      </w:r>
      <w:r>
        <w:rPr/>
        <w:t>.</w:t>
      </w:r>
    </w:p>
    <w:p>
      <w:pPr>
        <w:pStyle w:val="Normal"/>
        <w:spacing w:lineRule="auto" w:line="240" w:before="0" w:after="0"/>
        <w:ind w:firstLine="709"/>
        <w:jc w:val="both"/>
        <w:rPr/>
      </w:pPr>
      <w:r>
        <w:rPr>
          <w:b/>
        </w:rPr>
        <w:t>Стяжаем 64-рицу Учителя Изначально Вышестоящего Отца</w:t>
      </w:r>
      <w:r>
        <w:rPr/>
        <w:t>, стяжая 64 Синтеза Изначально Вышестоящего Отца.</w:t>
      </w:r>
    </w:p>
    <w:p>
      <w:pPr>
        <w:pStyle w:val="Normal"/>
        <w:spacing w:lineRule="auto" w:line="240" w:before="0" w:after="0"/>
        <w:ind w:firstLine="709"/>
        <w:jc w:val="both"/>
        <w:rPr/>
      </w:pPr>
      <w:r>
        <w:rPr>
          <w:b/>
        </w:rPr>
        <w:t>Стяжаем 16384 Синтеза и 16384 Гена Учителя Изначально Вышестоящего Отца</w:t>
      </w:r>
      <w:r>
        <w:rPr/>
        <w:t>, возжигаясь, развёртываемся этим.</w:t>
      </w:r>
    </w:p>
    <w:p>
      <w:pPr>
        <w:pStyle w:val="Normal"/>
        <w:spacing w:lineRule="auto" w:line="240" w:before="0" w:after="0"/>
        <w:ind w:firstLine="709"/>
        <w:jc w:val="both"/>
        <w:rPr/>
      </w:pPr>
      <w:r>
        <w:rPr>
          <w:b/>
        </w:rPr>
        <w:t>Стяжаем 32768 Синтезов и 32768 компетенций Учителя Изначально Вышестоящего Отца</w:t>
      </w:r>
      <w:r>
        <w:rPr/>
        <w:t>.</w:t>
      </w:r>
    </w:p>
    <w:p>
      <w:pPr>
        <w:pStyle w:val="Normal"/>
        <w:spacing w:lineRule="auto" w:line="240" w:before="0" w:after="0"/>
        <w:ind w:firstLine="709"/>
        <w:jc w:val="both"/>
        <w:rPr/>
      </w:pPr>
      <w:r>
        <w:rPr/>
        <w:t xml:space="preserve">И, возжигаясь, развёртываясь этим, синтезируемся с Изначально Вышестоящим Отцом и </w:t>
      </w:r>
      <w:r>
        <w:rPr>
          <w:b/>
        </w:rPr>
        <w:t>стяжаем явление Изначально Вышестоящего Отца 262145</w:t>
        <w:noBreakHyphen/>
        <w:t>рично Изначально Вышестояще ИВДИВО-цельно явлением 38</w:t>
        <w:noBreakHyphen/>
        <w:t>го Синтеза</w:t>
      </w:r>
      <w:r>
        <w:rPr/>
        <w:t xml:space="preserve">. </w:t>
      </w:r>
    </w:p>
    <w:p>
      <w:pPr>
        <w:pStyle w:val="Normal"/>
        <w:spacing w:lineRule="auto" w:line="240" w:before="0" w:after="0"/>
        <w:ind w:firstLine="709"/>
        <w:jc w:val="both"/>
        <w:rPr/>
      </w:pPr>
      <w:r>
        <w:rPr/>
        <w:t xml:space="preserve">И, возжигаясь, преображаясь, синтезируясь с Хум Изначально Вышестоящего Отца, </w:t>
      </w:r>
      <w:r>
        <w:rPr>
          <w:b/>
        </w:rPr>
        <w:t>стяжаем Синтез Книги 38</w:t>
        <w:noBreakHyphen/>
        <w:t xml:space="preserve">го Синтеза </w:t>
      </w:r>
      <w:r>
        <w:rPr/>
        <w:t>каждому из нас.</w:t>
      </w:r>
    </w:p>
    <w:p>
      <w:pPr>
        <w:pStyle w:val="Normal"/>
        <w:spacing w:lineRule="auto" w:line="240" w:before="0" w:after="0"/>
        <w:ind w:firstLine="709"/>
        <w:jc w:val="both"/>
        <w:rPr/>
      </w:pPr>
      <w:r>
        <w:rPr/>
        <w:t>Возжигаясь этим, переходим в зал Книг Синтеза ИВДИВО в библиотеку Аватаров Синтеза Кут Хуми Фаинь. Становимся в библиотеке. Эманируем Синтез 38</w:t>
        <w:noBreakHyphen/>
        <w:t>го Синтеза Книги Синтеза, и нам выдают Книги 38</w:t>
        <w:noBreakHyphen/>
        <w:t>го Синтеза. Они пред нами, берём их двумя руками. Возжигаясь, переходим из библиотеки в личные служебные здания в самый верхний этаж в кабинет каждого из нас. Подходим к своему письменному столу, кладём книгу на письменный стол. Берём в руки книгу 37</w:t>
        <w:noBreakHyphen/>
        <w:t>го Синтеза, у кого была, и все вместе возвращаемся в библиотеку Книг Синтеза ИВДИВО Аватаров Синтеза Кут Хуми Фаинь. Развёртываемся. У кого есть, сдаём Книги 37-го Синтеза, благодаря Аватаров Синтеза Кут Хуми Фаинь за обучение 37</w:t>
        <w:noBreakHyphen/>
        <w:t>у Синтезу. И все стяжаем обучение, подготовку, переподготовку 38</w:t>
        <w:noBreakHyphen/>
        <w:t>м Синтезом Изначально Вышестоящего Отца, как в дневное время, так и в ночное.</w:t>
      </w:r>
    </w:p>
    <w:p>
      <w:pPr>
        <w:pStyle w:val="Normal"/>
        <w:spacing w:lineRule="auto" w:line="240" w:before="0" w:after="0"/>
        <w:ind w:firstLine="709"/>
        <w:jc w:val="both"/>
        <w:rPr/>
      </w:pPr>
      <w:r>
        <w:rPr/>
        <w:t>И, возжигаясь, благодарим Аватаров Синтеза Кут Хуми Фаинь за данный Синтез, за допущение нас на этот Синтез, новые реализации данные каждому из нас.</w:t>
      </w:r>
    </w:p>
    <w:p>
      <w:pPr>
        <w:pStyle w:val="Normal"/>
        <w:spacing w:lineRule="auto" w:line="240" w:before="0" w:after="0"/>
        <w:ind w:firstLine="709"/>
        <w:jc w:val="both"/>
        <w:rPr/>
      </w:pPr>
      <w:r>
        <w:rPr/>
        <w:t xml:space="preserve">И возвращаемся в зал Изначально Вышестоящего Отца, развёртываясь пред Изначально Вышестоящим Отцом. Синтезируясь с Хум Изначально Вышестоящего Отца, стяжаем Синтез Изначально Вышестоящего Отца, </w:t>
      </w:r>
      <w:r>
        <w:rPr>
          <w:b/>
        </w:rPr>
        <w:t>стяжая 6 Ядер 38</w:t>
        <w:noBreakHyphen/>
        <w:t>го Синтеза с 32</w:t>
        <w:noBreakHyphen/>
        <w:t>мя ядрышками вокруг</w:t>
      </w:r>
      <w:r>
        <w:rPr/>
        <w:t>.</w:t>
      </w:r>
    </w:p>
    <w:p>
      <w:pPr>
        <w:pStyle w:val="Normal"/>
        <w:spacing w:lineRule="auto" w:line="240" w:before="0" w:after="0"/>
        <w:ind w:firstLine="709"/>
        <w:jc w:val="both"/>
        <w:rPr/>
      </w:pPr>
      <w:r>
        <w:rPr/>
        <w:t>И, возжигаясь этим, мы благодарим Изначально Вышестоящего Отца.</w:t>
      </w:r>
    </w:p>
    <w:p>
      <w:pPr>
        <w:pStyle w:val="Normal"/>
        <w:spacing w:lineRule="auto" w:line="240" w:before="0" w:after="0"/>
        <w:ind w:firstLine="709"/>
        <w:jc w:val="both"/>
        <w:rPr/>
      </w:pPr>
      <w:r>
        <w:rPr/>
        <w:t>Развёртываемся синтез-физически. И эманируем всё стяжённое, возожжённое в ИВДИВО. Эманируем в подразделение ИВДИВО Казань, фиксируя Ядро 38</w:t>
        <w:noBreakHyphen/>
        <w:t>го Синтеза в Нити Синтеза подразделения ИВДИВО с 32</w:t>
        <w:noBreakHyphen/>
        <w:t xml:space="preserve">мя ядрышками вокруг. Эманируем в подразделения ИВДИВО компетенции каждого из нас. </w:t>
      </w:r>
    </w:p>
    <w:p>
      <w:pPr>
        <w:pStyle w:val="Normal"/>
        <w:spacing w:lineRule="auto" w:line="240" w:before="0" w:after="0"/>
        <w:ind w:firstLine="709"/>
        <w:jc w:val="both"/>
        <w:rPr/>
      </w:pPr>
      <w:r>
        <w:rPr/>
        <w:t>Эманируем и развёртываем Ядра 38</w:t>
        <w:noBreakHyphen/>
        <w:t>го Синтеза в Мировых телах: Физическом мировом теле, Тонком мировом теле, Метагалактическом мировом теле, Синтезном мировом теле с 32</w:t>
        <w:noBreakHyphen/>
        <w:t>мя ядрышками вокруг Нити Синтеза. И в Метагалактическом теле каждого из нас.</w:t>
      </w:r>
    </w:p>
    <w:p>
      <w:pPr>
        <w:pStyle w:val="Normal"/>
        <w:spacing w:lineRule="auto" w:line="240" w:before="0" w:after="0"/>
        <w:ind w:firstLine="709"/>
        <w:jc w:val="both"/>
        <w:rPr/>
      </w:pPr>
      <w:r>
        <w:rPr>
          <w:rFonts w:eastAsia="Times New Roman"/>
        </w:rPr>
        <w:t xml:space="preserve"> </w:t>
      </w:r>
      <w:r>
        <w:rPr/>
        <w:t>И, возжигаясь этим, эманируем в ИВДИВО каждого из нас, развёртывая Ядро 38</w:t>
        <w:noBreakHyphen/>
        <w:t>го Синтеза в центре в Нити Синтеза ИВДИВО каждого с 32</w:t>
        <w:noBreakHyphen/>
        <w:t>мя ядрышками вокруг.</w:t>
      </w:r>
    </w:p>
    <w:p>
      <w:pPr>
        <w:pStyle w:val="Normal"/>
        <w:spacing w:lineRule="auto" w:line="240" w:before="0" w:after="0"/>
        <w:ind w:firstLine="709"/>
        <w:contextualSpacing/>
        <w:jc w:val="both"/>
        <w:rPr/>
      </w:pPr>
      <w:r>
        <w:rPr/>
        <w:t>И возжигаясь этим, выходим из практики. Аминь.</w:t>
      </w:r>
    </w:p>
    <w:p>
      <w:pPr>
        <w:pStyle w:val="Normal"/>
        <w:spacing w:lineRule="auto" w:line="240" w:before="0" w:after="0"/>
        <w:ind w:firstLine="709"/>
        <w:contextualSpacing/>
        <w:jc w:val="both"/>
        <w:rPr>
          <w:i w:val="false"/>
          <w:i w:val="false"/>
        </w:rPr>
      </w:pPr>
      <w:r>
        <w:rPr>
          <w:i w:val="false"/>
        </w:rPr>
      </w:r>
    </w:p>
    <w:p>
      <w:pPr>
        <w:pStyle w:val="Normal"/>
        <w:spacing w:lineRule="auto" w:line="240" w:before="0" w:after="0"/>
        <w:ind w:firstLine="709"/>
        <w:contextualSpacing/>
        <w:jc w:val="both"/>
        <w:rPr>
          <w:i w:val="false"/>
          <w:i w:val="false"/>
        </w:rPr>
      </w:pPr>
      <w:r>
        <w:rPr>
          <w:i w:val="false"/>
        </w:rPr>
        <w:t>Завершаем 38-й Синтез. Спасибо.</w:t>
      </w:r>
    </w:p>
    <w:p>
      <w:pPr>
        <w:pStyle w:val="Normal"/>
        <w:spacing w:lineRule="auto" w:line="240" w:before="0" w:after="0"/>
        <w:ind w:firstLine="709"/>
        <w:jc w:val="both"/>
        <w:rPr>
          <w:i w:val="false"/>
          <w:i w:val="false"/>
        </w:rPr>
      </w:pPr>
      <w:r>
        <w:rPr>
          <w:i w:val="false"/>
        </w:rPr>
      </w:r>
    </w:p>
    <w:p>
      <w:pPr>
        <w:pStyle w:val="22"/>
        <w:jc w:val="both"/>
        <w:rPr>
          <w:i/>
          <w:i/>
          <w:sz w:val="24"/>
          <w:szCs w:val="24"/>
          <w:lang w:bidi="ar-SY"/>
        </w:rPr>
      </w:pPr>
      <w:r>
        <w:rPr>
          <w:i/>
          <w:sz w:val="24"/>
          <w:szCs w:val="24"/>
          <w:lang w:bidi="ar-SY"/>
        </w:rPr>
      </w:r>
      <w:r>
        <w:br w:type="page"/>
      </w:r>
    </w:p>
    <w:p>
      <w:pPr>
        <w:pStyle w:val="Standard"/>
        <w:spacing w:lineRule="auto" w:line="240" w:before="0" w:after="0"/>
        <w:ind w:firstLine="709"/>
        <w:jc w:val="both"/>
        <w:rPr>
          <w:i w:val="false"/>
          <w:i w:val="false"/>
          <w:iCs/>
          <w:sz w:val="28"/>
          <w:szCs w:val="24"/>
        </w:rPr>
      </w:pPr>
      <w:r>
        <w:rPr>
          <w:i w:val="false"/>
          <w:iCs/>
          <w:sz w:val="28"/>
          <w:szCs w:val="24"/>
        </w:rPr>
        <w:t>Кут Хуми</w:t>
      </w:r>
    </w:p>
    <w:p>
      <w:pPr>
        <w:pStyle w:val="Standard"/>
        <w:spacing w:lineRule="auto" w:line="240" w:before="0" w:after="0"/>
        <w:ind w:firstLine="709"/>
        <w:jc w:val="both"/>
        <w:rPr>
          <w:i w:val="false"/>
          <w:i w:val="false"/>
          <w:iCs/>
          <w:sz w:val="28"/>
          <w:szCs w:val="24"/>
        </w:rPr>
      </w:pPr>
      <w:r>
        <w:rPr>
          <w:i w:val="false"/>
          <w:iCs/>
          <w:sz w:val="28"/>
          <w:szCs w:val="24"/>
        </w:rPr>
        <w:t>Кира Самигуллина</w:t>
      </w:r>
    </w:p>
    <w:p>
      <w:pPr>
        <w:pStyle w:val="Standard"/>
        <w:spacing w:lineRule="auto" w:line="240" w:before="0" w:after="0"/>
        <w:ind w:firstLine="709"/>
        <w:jc w:val="both"/>
        <w:rPr>
          <w:b/>
          <w:b/>
          <w:i w:val="false"/>
          <w:i w:val="false"/>
          <w:iCs/>
          <w:sz w:val="32"/>
          <w:szCs w:val="24"/>
        </w:rPr>
      </w:pPr>
      <w:r>
        <w:rPr>
          <w:b/>
          <w:i w:val="false"/>
          <w:iCs/>
          <w:sz w:val="32"/>
          <w:szCs w:val="24"/>
        </w:rPr>
      </w:r>
    </w:p>
    <w:p>
      <w:pPr>
        <w:pStyle w:val="Standard"/>
        <w:spacing w:lineRule="auto" w:line="240" w:before="0" w:after="0"/>
        <w:ind w:firstLine="709"/>
        <w:jc w:val="both"/>
        <w:rPr>
          <w:b/>
          <w:b/>
          <w:i w:val="false"/>
          <w:i w:val="false"/>
          <w:iCs/>
          <w:sz w:val="24"/>
          <w:szCs w:val="24"/>
        </w:rPr>
      </w:pPr>
      <w:r>
        <w:rPr>
          <w:b/>
          <w:i w:val="false"/>
          <w:iCs/>
          <w:sz w:val="24"/>
          <w:szCs w:val="24"/>
        </w:rPr>
      </w:r>
    </w:p>
    <w:p>
      <w:pPr>
        <w:pStyle w:val="Standard"/>
        <w:spacing w:lineRule="auto" w:line="240" w:before="0" w:after="0"/>
        <w:ind w:firstLine="709"/>
        <w:jc w:val="both"/>
        <w:rPr>
          <w:b/>
          <w:b/>
          <w:i w:val="false"/>
          <w:i w:val="false"/>
          <w:iCs/>
          <w:sz w:val="24"/>
          <w:szCs w:val="24"/>
        </w:rPr>
      </w:pPr>
      <w:r>
        <w:rPr>
          <w:b/>
          <w:i w:val="false"/>
          <w:iCs/>
          <w:sz w:val="24"/>
          <w:szCs w:val="24"/>
        </w:rPr>
      </w:r>
    </w:p>
    <w:p>
      <w:pPr>
        <w:pStyle w:val="Standard"/>
        <w:spacing w:lineRule="auto" w:line="240" w:before="0" w:after="0"/>
        <w:ind w:firstLine="709"/>
        <w:jc w:val="both"/>
        <w:rPr>
          <w:b/>
          <w:b/>
          <w:i w:val="false"/>
          <w:i w:val="false"/>
          <w:iCs/>
          <w:sz w:val="44"/>
          <w:szCs w:val="24"/>
        </w:rPr>
      </w:pPr>
      <w:r>
        <w:rPr>
          <w:b/>
          <w:i w:val="false"/>
          <w:iCs/>
          <w:sz w:val="44"/>
          <w:szCs w:val="24"/>
        </w:rPr>
      </w:r>
    </w:p>
    <w:p>
      <w:pPr>
        <w:pStyle w:val="Normal"/>
        <w:spacing w:lineRule="auto" w:line="240" w:before="0" w:after="0"/>
        <w:ind w:firstLine="709"/>
        <w:jc w:val="center"/>
        <w:rPr/>
      </w:pPr>
      <w:r>
        <w:rPr>
          <w:b/>
          <w:i w:val="false"/>
          <w:iCs/>
          <w:sz w:val="96"/>
        </w:rPr>
        <w:t>38 МФЧС</w:t>
      </w:r>
    </w:p>
    <w:p>
      <w:pPr>
        <w:pStyle w:val="Normal"/>
        <w:spacing w:lineRule="auto" w:line="240" w:before="0" w:after="0"/>
        <w:ind w:firstLine="709"/>
        <w:jc w:val="both"/>
        <w:rPr>
          <w:b/>
          <w:b/>
          <w:i w:val="false"/>
          <w:i w:val="false"/>
          <w:iCs/>
          <w:sz w:val="44"/>
        </w:rPr>
      </w:pPr>
      <w:r>
        <w:rPr>
          <w:b/>
          <w:i w:val="false"/>
          <w:iCs/>
          <w:sz w:val="44"/>
        </w:rPr>
      </w:r>
    </w:p>
    <w:p>
      <w:pPr>
        <w:pStyle w:val="Normal"/>
        <w:spacing w:lineRule="auto" w:line="240" w:before="0" w:after="0"/>
        <w:ind w:firstLine="709"/>
        <w:jc w:val="both"/>
        <w:rPr>
          <w:b/>
          <w:b/>
          <w:i w:val="false"/>
          <w:i w:val="false"/>
          <w:iCs/>
          <w:sz w:val="44"/>
        </w:rPr>
      </w:pPr>
      <w:r>
        <w:rPr>
          <w:b/>
          <w:i w:val="false"/>
          <w:iCs/>
          <w:sz w:val="44"/>
        </w:rPr>
      </w:r>
    </w:p>
    <w:p>
      <w:pPr>
        <w:pStyle w:val="Normal"/>
        <w:ind w:firstLine="709"/>
        <w:jc w:val="center"/>
        <w:rPr>
          <w:i w:val="false"/>
          <w:i w:val="false"/>
          <w:iCs/>
          <w:sz w:val="44"/>
          <w:highlight w:val="yellow"/>
        </w:rPr>
      </w:pPr>
      <w:r>
        <w:rPr>
          <w:i w:val="false"/>
          <w:iCs/>
          <w:sz w:val="44"/>
        </w:rPr>
        <w:t>Третий курс Творящего Синтеза Ипостаси Изначально Вышестоящего Отца</w:t>
      </w:r>
    </w:p>
    <w:p>
      <w:pPr>
        <w:pStyle w:val="Normal"/>
        <w:ind w:firstLine="709"/>
        <w:jc w:val="both"/>
        <w:rPr>
          <w:b/>
          <w:b/>
          <w:i w:val="false"/>
          <w:i w:val="false"/>
          <w:iCs/>
          <w:sz w:val="44"/>
          <w:highlight w:val="yellow"/>
        </w:rPr>
      </w:pPr>
      <w:r>
        <w:rPr>
          <w:b/>
          <w:i w:val="false"/>
          <w:iCs/>
          <w:sz w:val="44"/>
          <w:highlight w:val="yellow"/>
        </w:rPr>
      </w:r>
    </w:p>
    <w:p>
      <w:pPr>
        <w:pStyle w:val="Normal"/>
        <w:spacing w:before="0" w:after="0"/>
        <w:jc w:val="center"/>
        <w:rPr/>
      </w:pPr>
      <w:r>
        <w:rPr>
          <w:b/>
          <w:i w:val="false"/>
          <w:iCs/>
          <w:sz w:val="44"/>
        </w:rPr>
        <w:t>Высокий Цельный Синтез Совершенной Сообразительности ИВО.</w:t>
      </w:r>
    </w:p>
    <w:p>
      <w:pPr>
        <w:pStyle w:val="Normal"/>
        <w:spacing w:before="0" w:after="0"/>
        <w:jc w:val="center"/>
        <w:rPr/>
      </w:pPr>
      <w:r>
        <w:rPr>
          <w:b/>
          <w:i w:val="false"/>
          <w:iCs/>
          <w:sz w:val="44"/>
        </w:rPr>
        <w:t>Метагалактически-культурный Синтез ИВО. Парадигма Образования ИВО</w:t>
      </w:r>
    </w:p>
    <w:p>
      <w:pPr>
        <w:pStyle w:val="Normal"/>
        <w:ind w:firstLine="709"/>
        <w:jc w:val="both"/>
        <w:rPr>
          <w:b/>
          <w:b/>
          <w:i w:val="false"/>
          <w:i w:val="false"/>
          <w:iCs/>
          <w:sz w:val="44"/>
        </w:rPr>
      </w:pPr>
      <w:r>
        <w:rPr>
          <w:b/>
          <w:i w:val="false"/>
          <w:iCs/>
          <w:sz w:val="44"/>
        </w:rPr>
      </w:r>
    </w:p>
    <w:p>
      <w:pPr>
        <w:pStyle w:val="Normal"/>
        <w:ind w:firstLine="709"/>
        <w:jc w:val="both"/>
        <w:rPr>
          <w:i w:val="false"/>
          <w:i w:val="false"/>
          <w:iCs/>
        </w:rPr>
      </w:pPr>
      <w:r>
        <w:rPr>
          <w:i w:val="false"/>
          <w:iCs/>
        </w:rPr>
      </w:r>
    </w:p>
    <w:p>
      <w:pPr>
        <w:pStyle w:val="Normal"/>
        <w:ind w:firstLine="709"/>
        <w:jc w:val="both"/>
        <w:rPr>
          <w:i w:val="false"/>
          <w:i w:val="false"/>
          <w:iCs/>
        </w:rPr>
      </w:pPr>
      <w:r>
        <w:rPr>
          <w:i w:val="false"/>
          <w:iCs/>
        </w:rPr>
      </w:r>
    </w:p>
    <w:p>
      <w:pPr>
        <w:pStyle w:val="Normal"/>
        <w:suppressAutoHyphens w:val="true"/>
        <w:spacing w:lineRule="auto" w:line="240" w:before="0" w:after="120"/>
        <w:ind w:firstLine="709"/>
        <w:jc w:val="center"/>
        <w:rPr/>
      </w:pPr>
      <w:r>
        <w:rPr>
          <w:i w:val="false"/>
          <w:iCs/>
          <w:sz w:val="30"/>
          <w:szCs w:val="30"/>
          <w:lang w:eastAsia="ar-SA"/>
        </w:rPr>
        <w:t>15-16 августа 2020 года</w:t>
      </w:r>
    </w:p>
    <w:p>
      <w:pPr>
        <w:pStyle w:val="Normal"/>
        <w:suppressAutoHyphens w:val="true"/>
        <w:spacing w:lineRule="auto" w:line="240" w:before="0" w:after="0"/>
        <w:ind w:firstLine="709"/>
        <w:jc w:val="center"/>
        <w:rPr>
          <w:i w:val="false"/>
          <w:i w:val="false"/>
          <w:iCs/>
          <w:sz w:val="20"/>
          <w:szCs w:val="20"/>
          <w:lang w:eastAsia="ar-SA"/>
        </w:rPr>
      </w:pPr>
      <w:r>
        <w:rPr>
          <w:i w:val="false"/>
          <w:iCs/>
          <w:sz w:val="30"/>
          <w:szCs w:val="30"/>
          <w:lang w:eastAsia="ar-SA"/>
        </w:rPr>
        <w:t>ИВДИВО 177 ИВДИВО-Цельности Казань</w:t>
      </w:r>
    </w:p>
    <w:p>
      <w:pPr>
        <w:pStyle w:val="Standard"/>
        <w:spacing w:lineRule="auto" w:line="240" w:before="0" w:after="0"/>
        <w:ind w:firstLine="709"/>
        <w:jc w:val="center"/>
        <w:rPr>
          <w:i w:val="false"/>
          <w:i w:val="false"/>
          <w:iCs/>
          <w:sz w:val="20"/>
          <w:szCs w:val="20"/>
          <w:lang w:eastAsia="ar-SA"/>
        </w:rPr>
      </w:pPr>
      <w:r>
        <w:rPr>
          <w:i w:val="false"/>
          <w:iCs/>
          <w:sz w:val="20"/>
          <w:szCs w:val="20"/>
          <w:lang w:eastAsia="ar-SA"/>
        </w:rPr>
      </w:r>
    </w:p>
    <w:p>
      <w:pPr>
        <w:pStyle w:val="Standard"/>
        <w:spacing w:lineRule="auto" w:line="240" w:before="0" w:after="0"/>
        <w:ind w:firstLine="709"/>
        <w:jc w:val="both"/>
        <w:rPr>
          <w:i w:val="false"/>
          <w:i w:val="false"/>
          <w:iCs/>
          <w:sz w:val="20"/>
          <w:szCs w:val="20"/>
          <w:lang w:eastAsia="ar-SA"/>
        </w:rPr>
      </w:pPr>
      <w:r>
        <w:rPr>
          <w:i w:val="false"/>
          <w:iCs/>
          <w:sz w:val="20"/>
          <w:szCs w:val="20"/>
          <w:lang w:eastAsia="ar-SA"/>
        </w:rPr>
      </w:r>
    </w:p>
    <w:p>
      <w:pPr>
        <w:pStyle w:val="Standard"/>
        <w:spacing w:lineRule="auto" w:line="240" w:before="0" w:after="0"/>
        <w:ind w:firstLine="709"/>
        <w:jc w:val="both"/>
        <w:rPr>
          <w:sz w:val="20"/>
          <w:szCs w:val="20"/>
          <w:lang w:val="en-US" w:eastAsia="ar-SA"/>
        </w:rPr>
      </w:pPr>
      <w:r>
        <w:rPr>
          <w:sz w:val="20"/>
          <w:szCs w:val="20"/>
          <w:lang w:val="en-US" w:eastAsia="ar-SA"/>
        </w:rPr>
        <mc:AlternateContent>
          <mc:Choice Requires="wps">
            <w:drawing>
              <wp:anchor behindDoc="0" distT="0" distB="0" distL="0" distR="0" simplePos="0" locked="0" layoutInCell="0" allowOverlap="1" relativeHeight="2">
                <wp:simplePos x="0" y="0"/>
                <wp:positionH relativeFrom="column">
                  <wp:posOffset>-144780</wp:posOffset>
                </wp:positionH>
                <wp:positionV relativeFrom="paragraph">
                  <wp:posOffset>142875</wp:posOffset>
                </wp:positionV>
                <wp:extent cx="6102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11.25pt;width:0pt;height:0pt" type="_x0000_t32">
                <v:stroke color="black" weight="9360" joinstyle="miter" endcap="flat"/>
                <v:fill o:detectmouseclick="t" on="false"/>
                <w10:wrap type="none"/>
              </v:shape>
            </w:pict>
          </mc:Fallback>
        </mc:AlternateContent>
      </w:r>
    </w:p>
    <w:p>
      <w:pPr>
        <w:pStyle w:val="Standard"/>
        <w:spacing w:lineRule="auto" w:line="240" w:before="0" w:after="0"/>
        <w:ind w:firstLine="709"/>
        <w:jc w:val="both"/>
        <w:rPr>
          <w:sz w:val="20"/>
          <w:szCs w:val="20"/>
          <w:lang w:eastAsia="ar-SA"/>
        </w:rPr>
      </w:pPr>
      <w:r>
        <w:rPr>
          <w:sz w:val="20"/>
          <w:szCs w:val="20"/>
          <w:lang w:eastAsia="ar-SA"/>
        </w:rPr>
      </w:r>
    </w:p>
    <w:p>
      <w:pPr>
        <w:pStyle w:val="Standard"/>
        <w:spacing w:lineRule="auto" w:line="240" w:before="0" w:after="0"/>
        <w:ind w:firstLine="709"/>
        <w:jc w:val="both"/>
        <w:rPr>
          <w:sz w:val="20"/>
          <w:szCs w:val="20"/>
          <w:lang w:eastAsia="ar-SA"/>
        </w:rPr>
      </w:pPr>
      <w:r>
        <w:rPr>
          <w:sz w:val="20"/>
          <w:szCs w:val="20"/>
          <w:lang w:eastAsia="ar-SA"/>
        </w:rPr>
      </w:r>
    </w:p>
    <w:p>
      <w:pPr>
        <w:pStyle w:val="Standard"/>
        <w:spacing w:lineRule="auto" w:line="240" w:before="0" w:after="0"/>
        <w:ind w:firstLine="709"/>
        <w:jc w:val="both"/>
        <w:rPr>
          <w:b/>
          <w:b/>
          <w:szCs w:val="20"/>
          <w:lang w:eastAsia="ar-SA"/>
        </w:rPr>
      </w:pPr>
      <w:r>
        <w:rPr>
          <w:b/>
          <w:szCs w:val="20"/>
          <w:lang w:eastAsia="ar-SA"/>
        </w:rPr>
        <w:t>Набор текста:</w:t>
      </w:r>
    </w:p>
    <w:p>
      <w:pPr>
        <w:pStyle w:val="Standard"/>
        <w:spacing w:lineRule="auto" w:line="240" w:before="0" w:after="0"/>
        <w:ind w:firstLine="709"/>
        <w:jc w:val="both"/>
        <w:rPr>
          <w:i w:val="false"/>
          <w:i w:val="false"/>
          <w:iCs/>
          <w:szCs w:val="20"/>
          <w:shd w:fill="FFFF00" w:val="clear"/>
          <w:lang w:eastAsia="ar-SA"/>
        </w:rPr>
      </w:pPr>
      <w:r>
        <w:rPr>
          <w:i w:val="false"/>
          <w:iCs/>
          <w:szCs w:val="20"/>
          <w:lang w:eastAsia="ar-SA"/>
        </w:rPr>
        <w:t>Абдрахманова Наталья, Апарина Людмила, Беляева Неля, Боговиева Дания, Галяутдинова Лилия, Гаптрахманова Зимфира, Гершман Светлана, Григорьева Наиля, Завьялова Светлана, Копейцева Вера, Маркина Светлана, Маханьков Виктор, Мингазова Альфия, Мишина Елена, Осипова Татьяна, Сафина Гульсина. Шакирова Гульсина, Фаттахова Амалия, Ханова Нафиса, Хасанова Альфия</w:t>
      </w:r>
    </w:p>
    <w:p>
      <w:pPr>
        <w:pStyle w:val="Standard"/>
        <w:spacing w:lineRule="auto" w:line="240" w:before="0" w:after="0"/>
        <w:ind w:firstLine="709"/>
        <w:jc w:val="both"/>
        <w:rPr>
          <w:i w:val="false"/>
          <w:i w:val="false"/>
          <w:iCs/>
          <w:szCs w:val="20"/>
          <w:shd w:fill="FFFF00" w:val="clear"/>
          <w:lang w:eastAsia="ar-SA"/>
        </w:rPr>
      </w:pPr>
      <w:r>
        <w:rPr>
          <w:i w:val="false"/>
          <w:iCs/>
          <w:szCs w:val="20"/>
          <w:shd w:fill="FFFF00" w:val="clear"/>
          <w:lang w:eastAsia="ar-SA"/>
        </w:rPr>
      </w:r>
    </w:p>
    <w:p>
      <w:pPr>
        <w:pStyle w:val="Standard"/>
        <w:spacing w:lineRule="auto" w:line="240" w:before="0" w:after="0"/>
        <w:ind w:firstLine="709"/>
        <w:jc w:val="both"/>
        <w:rPr>
          <w:i w:val="false"/>
          <w:i w:val="false"/>
          <w:iCs/>
          <w:szCs w:val="20"/>
          <w:lang w:eastAsia="ar-SA"/>
        </w:rPr>
      </w:pPr>
      <w:r>
        <w:rPr>
          <w:b/>
          <w:i w:val="false"/>
          <w:iCs/>
          <w:szCs w:val="20"/>
          <w:lang w:eastAsia="ar-SA"/>
        </w:rPr>
        <w:t>Проверка текста:</w:t>
      </w:r>
      <w:r>
        <w:rPr>
          <w:i w:val="false"/>
          <w:iCs/>
          <w:szCs w:val="20"/>
          <w:lang w:eastAsia="ar-SA"/>
        </w:rPr>
        <w:t xml:space="preserve"> Мишина Елена, Осипова Татьяна, Гершман Светлана</w:t>
      </w:r>
    </w:p>
    <w:p>
      <w:pPr>
        <w:pStyle w:val="Standard"/>
        <w:spacing w:lineRule="auto" w:line="240" w:before="0" w:after="0"/>
        <w:ind w:firstLine="709"/>
        <w:jc w:val="both"/>
        <w:rPr>
          <w:i w:val="false"/>
          <w:i w:val="false"/>
          <w:iCs/>
          <w:szCs w:val="20"/>
          <w:lang w:eastAsia="ar-SA"/>
        </w:rPr>
      </w:pPr>
      <w:r>
        <w:rPr>
          <w:i w:val="false"/>
          <w:iCs/>
          <w:szCs w:val="20"/>
          <w:lang w:eastAsia="ar-SA"/>
        </w:rPr>
      </w:r>
    </w:p>
    <w:p>
      <w:pPr>
        <w:pStyle w:val="Standard"/>
        <w:spacing w:lineRule="auto" w:line="240" w:before="0" w:after="0"/>
        <w:ind w:firstLine="709"/>
        <w:jc w:val="both"/>
        <w:rPr>
          <w:i w:val="false"/>
          <w:i w:val="false"/>
          <w:iCs/>
          <w:szCs w:val="20"/>
          <w:lang w:eastAsia="ar-SA"/>
        </w:rPr>
      </w:pPr>
      <w:r>
        <w:rPr>
          <w:b/>
          <w:i w:val="false"/>
          <w:iCs/>
          <w:szCs w:val="20"/>
          <w:lang w:eastAsia="ar-SA"/>
        </w:rPr>
        <w:t>Оформление, вёрстка, подготовка к публикации</w:t>
      </w:r>
      <w:r>
        <w:rPr>
          <w:i w:val="false"/>
          <w:iCs/>
          <w:szCs w:val="20"/>
          <w:lang w:eastAsia="ar-SA"/>
        </w:rPr>
        <w:t>: Мишина Елена, Галяутдинова Лилия.</w:t>
      </w:r>
    </w:p>
    <w:p>
      <w:pPr>
        <w:pStyle w:val="Standard"/>
        <w:spacing w:lineRule="auto" w:line="240" w:before="0" w:after="0"/>
        <w:ind w:firstLine="709"/>
        <w:jc w:val="both"/>
        <w:rPr>
          <w:i w:val="false"/>
          <w:i w:val="false"/>
          <w:iCs/>
          <w:szCs w:val="20"/>
          <w:lang w:eastAsia="ar-SA"/>
        </w:rPr>
      </w:pPr>
      <w:r>
        <w:rPr>
          <w:i w:val="false"/>
          <w:iCs/>
          <w:szCs w:val="20"/>
          <w:lang w:eastAsia="ar-SA"/>
        </w:rPr>
      </w:r>
    </w:p>
    <w:sectPr>
      <w:headerReference w:type="default" r:id="rId2"/>
      <w:headerReference w:type="first" r:id="rId3"/>
      <w:footerReference w:type="default" r:id="rId4"/>
      <w:footerReference w:type="first" r:id="rId5"/>
      <w:type w:val="nextPage"/>
      <w:pgSz w:w="11906" w:h="16838"/>
      <w:pgMar w:left="1701" w:right="850"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6">
    <w:name w:val="Без интервала Знак"/>
    <w:qFormat/>
    <w:rPr>
      <w:sz w:val="22"/>
      <w:szCs w:val="22"/>
    </w:rPr>
  </w:style>
  <w:style w:type="character" w:styleId="Style17">
    <w:name w:val="Тема примечания Знак"/>
    <w:qFormat/>
    <w:rPr>
      <w:rFonts w:ascii="Times New Roman" w:hAnsi="Times New Roman" w:cs="Times New Roman"/>
      <w:b/>
      <w:bCs/>
    </w:rPr>
  </w:style>
  <w:style w:type="character" w:styleId="21">
    <w:name w:val="Стиль2 Знак"/>
    <w:qFormat/>
    <w:rPr>
      <w:rFonts w:ascii="Times New Roman" w:hAnsi="Times New Roman" w:eastAsia="Times New Roman" w:cs="Times New Roman"/>
      <w:b/>
      <w:i/>
      <w:sz w:val="26"/>
      <w:szCs w:val="26"/>
    </w:rPr>
  </w:style>
  <w:style w:type="character" w:styleId="InternetLink">
    <w:name w:val="Hyperlink"/>
    <w:rPr>
      <w:color w:val="0563C1"/>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i/>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i/>
      <w:color w:val="000000"/>
      <w:sz w:val="24"/>
      <w:szCs w:val="24"/>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Times New Roman" w:hAnsi="Times New Roman" w:eastAsia="Calibri" w:cs="Times New Roman"/>
      <w: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i/>
      <w:color w:val="000000"/>
      <w:sz w:val="24"/>
      <w:szCs w:val="24"/>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22">
    <w:name w:val="Стиль2"/>
    <w:basedOn w:val="Normal"/>
    <w:qFormat/>
    <w:pPr>
      <w:spacing w:lineRule="auto" w:line="240" w:before="0" w:after="0"/>
      <w:jc w:val="center"/>
    </w:pPr>
    <w:rPr>
      <w:rFonts w:ascii="Times New Roman" w:hAnsi="Times New Roman" w:cs="Times New Roman"/>
      <w:b/>
      <w:i w:val="false"/>
      <w:sz w:val="26"/>
      <w:szCs w:val="26"/>
    </w:rPr>
  </w:style>
  <w:style w:type="paragraph" w:styleId="11">
    <w:name w:val="Стиль 1"/>
    <w:basedOn w:val="Normal"/>
    <w:qFormat/>
    <w:pPr>
      <w:spacing w:lineRule="auto" w:line="240" w:before="0" w:after="0"/>
      <w:ind w:firstLine="709"/>
      <w:jc w:val="both"/>
    </w:pPr>
    <w:rPr>
      <w:rFonts w:ascii="Times New Roman" w:hAnsi="Times New Roman" w:cs="Times New Roman"/>
      <w:b/>
      <w:color w:val="000000"/>
      <w:sz w:val="24"/>
      <w:szCs w:val="24"/>
    </w:rPr>
  </w:style>
  <w:style w:type="paragraph" w:styleId="31">
    <w:name w:val="Стиль 3"/>
    <w:basedOn w:val="22"/>
    <w:qFormat/>
    <w:pPr/>
    <w:rPr>
      <w:i/>
    </w:rPr>
  </w:style>
  <w:style w:type="paragraph" w:styleId="32">
    <w:name w:val="Стиль3"/>
    <w:basedOn w:val="31"/>
    <w:qFormat/>
    <w:pPr/>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Times New Roman" w:cs="Times New Roman"/>
      <w:i/>
      <w:color w:val="auto"/>
      <w:kern w:val="2"/>
      <w:sz w:val="22"/>
      <w:szCs w:val="22"/>
      <w:lang w:val="ru-RU" w:bidi="ar-SA" w:eastAsia="zh-CN"/>
    </w:rPr>
  </w:style>
  <w:style w:type="paragraph" w:styleId="Style25">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right" w:pos="9345" w:leader="dot"/>
      </w:tabs>
      <w:spacing w:before="0" w:after="0"/>
      <w:jc w:val="both"/>
    </w:pPr>
    <w:rPr>
      <w:i w:val="false"/>
      <w:lang w:val="en-US" w:eastAsia="en-US"/>
    </w:rPr>
  </w:style>
  <w:style w:type="paragraph" w:styleId="Contents2">
    <w:name w:val="TOC 2"/>
    <w:basedOn w:val="Normal"/>
    <w:next w:val="Normal"/>
    <w:pPr>
      <w:tabs>
        <w:tab w:val="clear" w:pos="708"/>
        <w:tab w:val="right" w:pos="9344" w:leader="dot"/>
      </w:tabs>
      <w:ind w:firstLine="567"/>
    </w:pPr>
    <w:rPr/>
  </w:style>
  <w:style w:type="paragraph" w:styleId="12">
    <w:name w:val="Обычный1"/>
    <w:qFormat/>
    <w:pPr>
      <w:widowControl/>
      <w:bidi w:val="0"/>
      <w:spacing w:lineRule="auto" w:line="256" w:before="0" w:after="160"/>
    </w:pPr>
    <w:rPr>
      <w:rFonts w:ascii="Times New Roman" w:hAnsi="Times New Roman" w:eastAsia="Calibri" w:cs="Calibri"/>
      <w:i/>
      <w:color w:val="auto"/>
      <w:sz w:val="22"/>
      <w:szCs w:val="22"/>
      <w:lang w:val="ru-RU" w:bidi="ar-SA" w:eastAsia="zh-CN"/>
    </w:rPr>
  </w:style>
  <w:style w:type="paragraph" w:styleId="Contents3">
    <w:name w:val="TOC 3"/>
    <w:basedOn w:val="Normal"/>
    <w:next w:val="Normal"/>
    <w:pPr>
      <w:spacing w:lineRule="auto" w:line="240" w:before="0" w:after="0"/>
      <w:ind w:left="482" w:hanging="0"/>
    </w:pPr>
    <w:rPr>
      <w:rFonts w:ascii="Times New Roman" w:hAnsi="Times New Roman" w:eastAsia="Calibri" w:cs="Times New Roman"/>
      <w:sz w:val="24"/>
    </w:rPr>
  </w:style>
  <w:style w:type="paragraph" w:styleId="Footnote">
    <w:name w:val="Footnote Text"/>
    <w:basedOn w:val="Normal"/>
    <w:pPr>
      <w:spacing w:lineRule="auto" w:line="240" w:before="0" w:after="0"/>
      <w:ind w:firstLine="397"/>
      <w:jc w:val="both"/>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8:00Z</dcterms:created>
  <dc:creator>Lada Agarkova</dc:creator>
  <dc:description/>
  <cp:keywords/>
  <dc:language>en-US</dc:language>
  <cp:lastModifiedBy>Марат Галяутдинов</cp:lastModifiedBy>
  <cp:lastPrinted>2018-09-10T21:28:00Z</cp:lastPrinted>
  <dcterms:modified xsi:type="dcterms:W3CDTF">2020-09-18T19:46:00Z</dcterms:modified>
  <cp:revision>24</cp:revision>
  <dc:subject/>
  <dc:title>Файл номер</dc:title>
</cp:coreProperties>
</file>