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ут Ху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ира Самигулли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pPr>
      <w:r>
        <w:rPr>
          <w:rFonts w:cs="Times New Roman" w:ascii="Times New Roman" w:hAnsi="Times New Roman"/>
          <w:b/>
          <w:sz w:val="96"/>
          <w:szCs w:val="24"/>
        </w:rPr>
        <w:t>37 МФЧС</w:t>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highlight w:val="yellow"/>
        </w:rPr>
      </w:pPr>
      <w:r>
        <w:rPr>
          <w:rFonts w:cs="Times New Roman" w:ascii="Times New Roman" w:hAnsi="Times New Roman"/>
          <w:sz w:val="44"/>
          <w:szCs w:val="24"/>
        </w:rPr>
        <w:t>Третий курс Творящего Синтеза Ипостаси Изначально Вышестоящего Отца</w:t>
      </w:r>
    </w:p>
    <w:p>
      <w:pPr>
        <w:pStyle w:val="Normal"/>
        <w:ind w:firstLine="709"/>
        <w:jc w:val="both"/>
        <w:rPr>
          <w:rFonts w:ascii="Times New Roman" w:hAnsi="Times New Roman" w:cs="Times New Roman"/>
          <w:b/>
          <w:b/>
          <w:sz w:val="44"/>
          <w:szCs w:val="24"/>
          <w:highlight w:val="yellow"/>
        </w:rPr>
      </w:pPr>
      <w:r>
        <w:rPr>
          <w:rFonts w:cs="Times New Roman" w:ascii="Times New Roman" w:hAnsi="Times New Roman"/>
          <w:b/>
          <w:sz w:val="44"/>
          <w:szCs w:val="24"/>
          <w:highlight w:val="yellow"/>
        </w:rPr>
      </w:r>
    </w:p>
    <w:p>
      <w:pPr>
        <w:pStyle w:val="Normal"/>
        <w:spacing w:before="0" w:after="0"/>
        <w:jc w:val="center"/>
        <w:rPr/>
      </w:pPr>
      <w:r>
        <w:rPr>
          <w:rFonts w:cs="Times New Roman" w:ascii="Times New Roman" w:hAnsi="Times New Roman"/>
          <w:b/>
          <w:sz w:val="44"/>
          <w:szCs w:val="24"/>
        </w:rPr>
        <w:t>Высокий Цельный Синтез Совершенной Осмысленности ИВО.</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Метагалактически-общественный Синтез ИВО. Парадигма Материи ИВО</w:t>
      </w:r>
    </w:p>
    <w:p>
      <w:pPr>
        <w:pStyle w:val="Normal"/>
        <w:spacing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18-19 июля 2020 года</w:t>
      </w:r>
    </w:p>
    <w:p>
      <w:pPr>
        <w:pStyle w:val="Normal"/>
        <w:suppressAutoHyphens w:val="true"/>
        <w:spacing w:lineRule="auto" w:line="240" w:before="0" w:after="0"/>
        <w:ind w:firstLine="709"/>
        <w:jc w:val="center"/>
        <w:rPr/>
      </w:pPr>
      <w:r>
        <w:rPr>
          <w:rFonts w:cs="Times New Roman" w:ascii="Times New Roman" w:hAnsi="Times New Roman"/>
          <w:sz w:val="30"/>
          <w:szCs w:val="30"/>
          <w:lang w:eastAsia="ar-SA"/>
        </w:rPr>
        <w:t>ИВДИВО 177 ИВДИВО-Цельности Казань</w:t>
      </w:r>
    </w:p>
    <w:p>
      <w:pPr>
        <w:pStyle w:val="Normal"/>
        <w:suppressAutoHyphens w:val="true"/>
        <w:spacing w:lineRule="auto" w:line="240" w:before="0" w:after="0"/>
        <w:ind w:firstLine="709"/>
        <w:jc w:val="center"/>
        <w:textAlignment w:val="baseline"/>
        <w:rPr>
          <w:rFonts w:ascii="Times New Roman" w:hAnsi="Times New Roman" w:cs="Times New Roman"/>
          <w:kern w:val="2"/>
          <w:sz w:val="30"/>
          <w:szCs w:val="30"/>
          <w:lang w:eastAsia="ar-SA"/>
        </w:rPr>
      </w:pPr>
      <w:r>
        <w:rPr>
          <w:rFonts w:cs="Times New Roman" w:ascii="Times New Roman" w:hAnsi="Times New Roman"/>
          <w:kern w:val="2"/>
          <w:sz w:val="30"/>
          <w:szCs w:val="30"/>
          <w:lang w:eastAsia="ar-SA"/>
        </w:rPr>
      </w:r>
      <w:r>
        <w:br w:type="page"/>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Contents1"/>
            <w:ind w:firstLine="426"/>
            <w:rPr>
              <w:lang w:val="en-US" w:eastAsia="en-US"/>
            </w:rPr>
          </w:pPr>
          <w:r>
            <w:fldChar w:fldCharType="begin"/>
          </w:r>
          <w:r>
            <w:rPr>
              <w:rStyle w:val="IndexLink"/>
              <w:b/>
              <w:rFonts w:cs="Times New Roman" w:ascii="Times New Roman" w:hAnsi="Times New Roman"/>
              <w:lang w:val="en-US" w:eastAsia="en-US"/>
            </w:rPr>
            <w:instrText xml:space="preserve"> TOC \o "1-3" \h \z \t "Стиль2;1;Стиль 1;1;Стиль 3;2;Стиль3;1" </w:instrText>
          </w:r>
          <w:r>
            <w:rPr>
              <w:rStyle w:val="IndexLink"/>
              <w:b/>
              <w:rFonts w:cs="Times New Roman" w:ascii="Times New Roman" w:hAnsi="Times New Roman"/>
              <w:lang w:val="en-US" w:eastAsia="en-US"/>
            </w:rPr>
            <w:fldChar w:fldCharType="separate"/>
          </w:r>
          <w:hyperlink w:anchor="__RefHeading___Toc48234637">
            <w:r>
              <w:rPr>
                <w:rStyle w:val="IndexLink"/>
                <w:rFonts w:cs="Times New Roman" w:ascii="Times New Roman" w:hAnsi="Times New Roman"/>
                <w:b/>
                <w:lang w:val="en-US" w:eastAsia="en-US"/>
              </w:rPr>
              <w:t>День 1-й, часть 1-я</w:t>
            </w:r>
            <w:r>
              <w:rPr>
                <w:rStyle w:val="IndexLink"/>
                <w:lang w:val="en-US" w:eastAsia="en-US"/>
              </w:rPr>
              <w:tab/>
              <w:t>4</w:t>
            </w:r>
          </w:hyperlink>
        </w:p>
        <w:p>
          <w:pPr>
            <w:pStyle w:val="Contents1"/>
            <w:ind w:firstLine="426"/>
            <w:rPr>
              <w:lang w:val="en-US" w:eastAsia="en-US"/>
            </w:rPr>
          </w:pPr>
          <w:hyperlink w:anchor="__RefHeading___Toc48234638">
            <w:r>
              <w:rPr>
                <w:rStyle w:val="IndexLink"/>
                <w:rFonts w:cs="Times New Roman" w:ascii="Times New Roman" w:hAnsi="Times New Roman"/>
                <w:lang w:val="en-US" w:eastAsia="en-US"/>
              </w:rPr>
              <w:t>Задачи 37-го Синтеза</w:t>
            </w:r>
            <w:r>
              <w:rPr>
                <w:rStyle w:val="IndexLink"/>
                <w:lang w:val="en-US" w:eastAsia="en-US"/>
              </w:rPr>
              <w:tab/>
              <w:t>4</w:t>
            </w:r>
          </w:hyperlink>
        </w:p>
        <w:p>
          <w:pPr>
            <w:pStyle w:val="Contents1"/>
            <w:ind w:firstLine="426"/>
            <w:rPr>
              <w:lang w:val="en-US" w:eastAsia="en-US"/>
            </w:rPr>
          </w:pPr>
          <w:hyperlink w:anchor="__RefHeading___Toc48234639">
            <w:r>
              <w:rPr>
                <w:rStyle w:val="IndexLink"/>
                <w:rFonts w:cs="Times New Roman" w:ascii="Times New Roman" w:hAnsi="Times New Roman"/>
                <w:lang w:val="en-US" w:eastAsia="en-US" w:bidi="ar-SY"/>
              </w:rPr>
              <w:t>Сколько Метагалактик собою магнитим?</w:t>
            </w:r>
            <w:r>
              <w:rPr>
                <w:rStyle w:val="IndexLink"/>
                <w:lang w:val="en-US" w:eastAsia="en-US"/>
              </w:rPr>
              <w:tab/>
              <w:t>4</w:t>
            </w:r>
          </w:hyperlink>
        </w:p>
        <w:p>
          <w:pPr>
            <w:pStyle w:val="Contents1"/>
            <w:ind w:firstLine="426"/>
            <w:rPr>
              <w:lang w:val="en-US" w:eastAsia="en-US"/>
            </w:rPr>
          </w:pPr>
          <w:hyperlink w:anchor="__RefHeading___Toc48234640">
            <w:r>
              <w:rPr>
                <w:rStyle w:val="IndexLink"/>
                <w:rFonts w:cs="Times New Roman" w:ascii="Times New Roman" w:hAnsi="Times New Roman"/>
                <w:i/>
                <w:lang w:val="en-US" w:eastAsia="en-US"/>
              </w:rPr>
              <w:t>Практика-тренинг 1: Явление 37-го Синтеза в пятеричном выражении архетипов материи</w:t>
            </w:r>
            <w:r>
              <w:rPr>
                <w:rStyle w:val="IndexLink"/>
                <w:lang w:val="en-US" w:eastAsia="en-US"/>
              </w:rPr>
              <w:tab/>
              <w:t>6</w:t>
            </w:r>
          </w:hyperlink>
        </w:p>
        <w:p>
          <w:pPr>
            <w:pStyle w:val="Contents1"/>
            <w:ind w:firstLine="426"/>
            <w:rPr>
              <w:lang w:val="en-US" w:eastAsia="en-US"/>
            </w:rPr>
          </w:pPr>
          <w:hyperlink w:anchor="__RefHeading___Toc48234641">
            <w:r>
              <w:rPr>
                <w:rStyle w:val="IndexLink"/>
                <w:rFonts w:cs="Times New Roman" w:ascii="Times New Roman" w:hAnsi="Times New Roman"/>
                <w:lang w:val="en-US" w:eastAsia="en-US" w:bidi="ar-SY"/>
              </w:rPr>
              <w:t>Горизонты Энергии – Любви, Света – Мудрости, Духа – Воли. Технология ИВДИВО</w:t>
            </w:r>
            <w:r>
              <w:rPr>
                <w:rStyle w:val="IndexLink"/>
                <w:lang w:val="en-US" w:eastAsia="en-US"/>
              </w:rPr>
              <w:tab/>
              <w:t>8</w:t>
            </w:r>
          </w:hyperlink>
        </w:p>
        <w:p>
          <w:pPr>
            <w:pStyle w:val="Contents1"/>
            <w:ind w:firstLine="426"/>
            <w:rPr>
              <w:lang w:val="en-US" w:eastAsia="en-US"/>
            </w:rPr>
          </w:pPr>
          <w:hyperlink w:anchor="__RefHeading___Toc48234642">
            <w:r>
              <w:rPr>
                <w:rStyle w:val="IndexLink"/>
                <w:rFonts w:cs="Times New Roman" w:ascii="Times New Roman" w:hAnsi="Times New Roman"/>
                <w:i/>
                <w:lang w:val="en-US" w:eastAsia="en-US"/>
              </w:rPr>
              <w:t>Практика 2: Стяжание формы Учителя 37-го Синтеза, возможности формы в выражении Аватара Ивдивости. Стяжание рекомендаций и итогов обучения 36-му Синтезу, подготовке к 37-му Синтезу. Вмещение фрагмента Указа Изначально Вышестоящего Отца синтез-физически. Вхождение в аксиомы Изначально Вышестоящего Отца. Развёртка в новом времени новой эпохи Изначально Вышестоящего Отца Октавы Бытия</w:t>
            </w:r>
            <w:r>
              <w:rPr>
                <w:rStyle w:val="IndexLink"/>
                <w:lang w:val="en-US" w:eastAsia="en-US"/>
              </w:rPr>
              <w:tab/>
              <w:t>11</w:t>
            </w:r>
          </w:hyperlink>
        </w:p>
        <w:p>
          <w:pPr>
            <w:pStyle w:val="Contents1"/>
            <w:ind w:firstLine="426"/>
            <w:rPr>
              <w:lang w:val="en-US" w:eastAsia="en-US"/>
            </w:rPr>
          </w:pPr>
          <w:hyperlink w:anchor="__RefHeading___Toc48234643">
            <w:r>
              <w:rPr>
                <w:rStyle w:val="IndexLink"/>
                <w:rFonts w:cs="Times New Roman" w:ascii="Times New Roman" w:hAnsi="Times New Roman"/>
                <w:lang w:val="en-US" w:eastAsia="en-US" w:bidi="ar-SY"/>
              </w:rPr>
              <w:t>Принцип действия новой эпохи – Синтез-физичность. Что такое аксиома</w:t>
            </w:r>
            <w:r>
              <w:rPr>
                <w:rStyle w:val="IndexLink"/>
                <w:lang w:val="en-US" w:eastAsia="en-US"/>
              </w:rPr>
              <w:tab/>
              <w:t>14</w:t>
            </w:r>
          </w:hyperlink>
        </w:p>
        <w:p>
          <w:pPr>
            <w:pStyle w:val="Contents1"/>
            <w:ind w:firstLine="426"/>
            <w:rPr>
              <w:lang w:val="en-US" w:eastAsia="en-US"/>
            </w:rPr>
          </w:pPr>
          <w:hyperlink w:anchor="__RefHeading___Toc48234644">
            <w:r>
              <w:rPr>
                <w:rStyle w:val="IndexLink"/>
                <w:rFonts w:cs="Times New Roman" w:ascii="Times New Roman" w:hAnsi="Times New Roman"/>
                <w:i/>
                <w:lang w:val="en-US" w:eastAsia="en-US"/>
              </w:rPr>
              <w:t>Практика 3: Чистка Ядром Синтеза Октавы Бытия. Вхождение в синтез-физичность стяжанием однородного Огня и однородного Синтеза четырёх Метагалактик и Октавы Бытия ИВДИВО. Взаимодействие с экоматами в Шуньяте Высокой Цельной Метагалактики. Стяжание Рождения Свыше Новым Временем Октавы Бытия Изначально Вышестоящего Отца. Стяжание Образа Отца Октавы Бытия Изначально Вышестоящего Отца новой эпохи</w:t>
            </w:r>
            <w:r>
              <w:rPr>
                <w:rStyle w:val="IndexLink"/>
                <w:lang w:val="en-US" w:eastAsia="en-US"/>
              </w:rPr>
              <w:tab/>
              <w:t>17</w:t>
            </w:r>
          </w:hyperlink>
        </w:p>
        <w:p>
          <w:pPr>
            <w:pStyle w:val="Contents2"/>
            <w:tabs>
              <w:tab w:val="clear" w:pos="9344"/>
              <w:tab w:val="right" w:pos="9355" w:leader="dot"/>
            </w:tabs>
            <w:ind w:firstLine="426"/>
            <w:rPr>
              <w:lang w:val="en-US" w:eastAsia="en-US"/>
            </w:rPr>
          </w:pPr>
          <w:hyperlink w:anchor="__RefHeading___Toc48234645">
            <w:r>
              <w:rPr>
                <w:rStyle w:val="IndexLink"/>
                <w:rFonts w:cs="Times New Roman" w:ascii="Times New Roman" w:hAnsi="Times New Roman"/>
                <w:lang w:val="en-US" w:eastAsia="en-US"/>
              </w:rPr>
              <w:t>Развитие Тонкой Физической Цивилизации</w:t>
            </w:r>
            <w:r>
              <w:rPr>
                <w:rStyle w:val="IndexLink"/>
                <w:lang w:val="en-US" w:eastAsia="en-US"/>
              </w:rPr>
              <w:tab/>
              <w:t>20</w:t>
            </w:r>
          </w:hyperlink>
        </w:p>
        <w:p>
          <w:pPr>
            <w:pStyle w:val="Contents1"/>
            <w:ind w:firstLine="426"/>
            <w:rPr>
              <w:lang w:val="en-US" w:eastAsia="en-US"/>
            </w:rPr>
          </w:pPr>
          <w:hyperlink w:anchor="__RefHeading___Toc48234646">
            <w:r>
              <w:rPr>
                <w:rStyle w:val="IndexLink"/>
                <w:rFonts w:cs="Times New Roman" w:ascii="Times New Roman" w:hAnsi="Times New Roman"/>
                <w:i/>
                <w:lang w:val="en-US" w:eastAsia="en-US"/>
              </w:rPr>
              <w:t>Практика 4: Стяжание Образа Отца четырёх Метагалактик и Октавы Бытия. Стяжание Слова Отца ракурса Высокой Цельной Метагалактики</w:t>
            </w:r>
            <w:r>
              <w:rPr>
                <w:rStyle w:val="IndexLink"/>
                <w:lang w:val="en-US" w:eastAsia="en-US"/>
              </w:rPr>
              <w:tab/>
              <w:t>22</w:t>
            </w:r>
          </w:hyperlink>
        </w:p>
        <w:p>
          <w:pPr>
            <w:pStyle w:val="Contents1"/>
            <w:ind w:firstLine="426"/>
            <w:rPr>
              <w:lang w:val="en-US" w:eastAsia="en-US"/>
            </w:rPr>
          </w:pPr>
          <w:hyperlink w:anchor="__RefHeading___Toc48234647">
            <w:r>
              <w:rPr>
                <w:rStyle w:val="IndexLink"/>
                <w:rFonts w:cs="Times New Roman" w:ascii="Times New Roman" w:hAnsi="Times New Roman"/>
                <w:b/>
                <w:lang w:val="en-US" w:eastAsia="en-US"/>
              </w:rPr>
              <w:t>День 1-й, часть 2-я</w:t>
            </w:r>
            <w:r>
              <w:rPr>
                <w:rStyle w:val="IndexLink"/>
                <w:lang w:val="en-US" w:eastAsia="en-US"/>
              </w:rPr>
              <w:tab/>
              <w:t>25</w:t>
            </w:r>
          </w:hyperlink>
        </w:p>
        <w:p>
          <w:pPr>
            <w:pStyle w:val="Contents1"/>
            <w:ind w:firstLine="426"/>
            <w:rPr>
              <w:lang w:val="en-US" w:eastAsia="en-US"/>
            </w:rPr>
          </w:pPr>
          <w:hyperlink w:anchor="__RefHeading___Toc48234648">
            <w:r>
              <w:rPr>
                <w:rStyle w:val="IndexLink"/>
                <w:rFonts w:cs="Times New Roman" w:ascii="Times New Roman" w:hAnsi="Times New Roman"/>
                <w:lang w:val="en-US" w:eastAsia="en-US" w:bidi="ar-SY"/>
              </w:rPr>
              <w:t>Комментарии после практики. Рекомендации Изначально Вышестоящей Матери в развитии дееспособности. Как развивается Слово?</w:t>
            </w:r>
            <w:r>
              <w:rPr>
                <w:rStyle w:val="IndexLink"/>
                <w:lang w:val="en-US" w:eastAsia="en-US"/>
              </w:rPr>
              <w:tab/>
              <w:t>25</w:t>
            </w:r>
          </w:hyperlink>
        </w:p>
        <w:p>
          <w:pPr>
            <w:pStyle w:val="Contents1"/>
            <w:ind w:firstLine="426"/>
            <w:rPr>
              <w:lang w:val="en-US" w:eastAsia="en-US"/>
            </w:rPr>
          </w:pPr>
          <w:hyperlink w:anchor="__RefHeading___Toc48234649">
            <w:r>
              <w:rPr>
                <w:rStyle w:val="IndexLink"/>
                <w:rFonts w:cs="Times New Roman" w:ascii="Times New Roman" w:hAnsi="Times New Roman"/>
                <w:i/>
                <w:lang w:val="en-US" w:eastAsia="en-US"/>
              </w:rPr>
              <w:t>Практика 4: Продолжение</w:t>
            </w:r>
            <w:r>
              <w:rPr>
                <w:rStyle w:val="IndexLink"/>
                <w:lang w:val="en-US" w:eastAsia="en-US"/>
              </w:rPr>
              <w:tab/>
              <w:t>27</w:t>
            </w:r>
          </w:hyperlink>
        </w:p>
        <w:p>
          <w:pPr>
            <w:pStyle w:val="Contents1"/>
            <w:ind w:firstLine="426"/>
            <w:rPr>
              <w:lang w:val="en-US" w:eastAsia="en-US"/>
            </w:rPr>
          </w:pPr>
          <w:hyperlink w:anchor="__RefHeading___Toc48234650">
            <w:r>
              <w:rPr>
                <w:rStyle w:val="IndexLink"/>
                <w:rFonts w:cs="Times New Roman" w:ascii="Times New Roman" w:hAnsi="Times New Roman"/>
                <w:lang w:val="en-US" w:eastAsia="en-US"/>
              </w:rPr>
              <w:t>О доработке Абсолюта Изначально Вышестоящего Отца ракурсом Высокой Цельной Метагалактики</w:t>
            </w:r>
            <w:r>
              <w:rPr>
                <w:rStyle w:val="IndexLink"/>
                <w:lang w:val="en-US" w:eastAsia="en-US"/>
              </w:rPr>
              <w:tab/>
              <w:t>28</w:t>
            </w:r>
          </w:hyperlink>
        </w:p>
        <w:p>
          <w:pPr>
            <w:pStyle w:val="Contents1"/>
            <w:ind w:firstLine="426"/>
            <w:rPr>
              <w:lang w:val="en-US" w:eastAsia="en-US"/>
            </w:rPr>
          </w:pPr>
          <w:hyperlink w:anchor="__RefHeading___Toc48234651">
            <w:r>
              <w:rPr>
                <w:rStyle w:val="IndexLink"/>
                <w:rFonts w:cs="Times New Roman" w:ascii="Times New Roman" w:hAnsi="Times New Roman"/>
                <w:lang w:val="en-US" w:eastAsia="en-US" w:bidi="ar-SY"/>
              </w:rPr>
              <w:t>О стяжании четырёх Частей. Осмысленность, как Часть</w:t>
            </w:r>
            <w:r>
              <w:rPr>
                <w:rStyle w:val="IndexLink"/>
                <w:lang w:val="en-US" w:eastAsia="en-US"/>
              </w:rPr>
              <w:tab/>
              <w:t>28</w:t>
            </w:r>
          </w:hyperlink>
        </w:p>
        <w:p>
          <w:pPr>
            <w:pStyle w:val="Contents1"/>
            <w:ind w:firstLine="426"/>
            <w:rPr>
              <w:lang w:val="en-US" w:eastAsia="en-US"/>
            </w:rPr>
          </w:pPr>
          <w:hyperlink w:anchor="__RefHeading___Toc48234652">
            <w:r>
              <w:rPr>
                <w:rStyle w:val="IndexLink"/>
                <w:rFonts w:cs="Times New Roman" w:ascii="Times New Roman" w:hAnsi="Times New Roman"/>
                <w:i/>
                <w:lang w:val="en-US" w:eastAsia="en-US"/>
              </w:rPr>
              <w:t>Практика 5: Стяжание 165-й Части Осмысленность Изначально Вышестоящего Отца. Тренинг Осмысленности в Кубе Синтеза</w:t>
            </w:r>
            <w:r>
              <w:rPr>
                <w:rStyle w:val="IndexLink"/>
                <w:lang w:val="en-US" w:eastAsia="en-US"/>
              </w:rPr>
              <w:tab/>
              <w:t>29</w:t>
            </w:r>
          </w:hyperlink>
        </w:p>
        <w:p>
          <w:pPr>
            <w:pStyle w:val="Contents1"/>
            <w:ind w:firstLine="426"/>
            <w:rPr>
              <w:lang w:val="en-US" w:eastAsia="en-US"/>
            </w:rPr>
          </w:pPr>
          <w:hyperlink w:anchor="__RefHeading___Toc48234653">
            <w:r>
              <w:rPr>
                <w:rStyle w:val="IndexLink"/>
                <w:rFonts w:cs="Times New Roman" w:ascii="Times New Roman" w:hAnsi="Times New Roman"/>
                <w:lang w:val="en-US" w:eastAsia="en-US"/>
              </w:rPr>
              <w:t>Как действовать Осмысленностью</w:t>
            </w:r>
            <w:r>
              <w:rPr>
                <w:rStyle w:val="IndexLink"/>
                <w:lang w:val="en-US" w:eastAsia="en-US"/>
              </w:rPr>
              <w:tab/>
              <w:t>32</w:t>
            </w:r>
          </w:hyperlink>
        </w:p>
        <w:p>
          <w:pPr>
            <w:pStyle w:val="Contents1"/>
            <w:ind w:firstLine="426"/>
            <w:rPr>
              <w:lang w:val="en-US" w:eastAsia="en-US"/>
            </w:rPr>
          </w:pPr>
          <w:hyperlink w:anchor="__RefHeading___Toc48234654">
            <w:r>
              <w:rPr>
                <w:rStyle w:val="IndexLink"/>
                <w:rFonts w:cs="Times New Roman" w:ascii="Times New Roman" w:hAnsi="Times New Roman"/>
                <w:lang w:val="en-US" w:eastAsia="en-US"/>
              </w:rPr>
              <w:t>Причина и следствие</w:t>
            </w:r>
            <w:r>
              <w:rPr>
                <w:rStyle w:val="IndexLink"/>
                <w:lang w:val="en-US" w:eastAsia="en-US"/>
              </w:rPr>
              <w:tab/>
              <w:t>33</w:t>
            </w:r>
          </w:hyperlink>
        </w:p>
        <w:p>
          <w:pPr>
            <w:pStyle w:val="Contents1"/>
            <w:ind w:firstLine="426"/>
            <w:rPr>
              <w:lang w:val="en-US" w:eastAsia="en-US"/>
            </w:rPr>
          </w:pPr>
          <w:hyperlink w:anchor="__RefHeading___Toc48234655">
            <w:r>
              <w:rPr>
                <w:rStyle w:val="IndexLink"/>
                <w:rFonts w:cs="Times New Roman" w:ascii="Times New Roman" w:hAnsi="Times New Roman"/>
                <w:lang w:val="en-US" w:eastAsia="en-US"/>
              </w:rPr>
              <w:t>Банковская система как процесс творчества</w:t>
            </w:r>
            <w:r>
              <w:rPr>
                <w:rStyle w:val="IndexLink"/>
                <w:lang w:val="en-US" w:eastAsia="en-US"/>
              </w:rPr>
              <w:tab/>
              <w:t>35</w:t>
            </w:r>
          </w:hyperlink>
        </w:p>
        <w:p>
          <w:pPr>
            <w:pStyle w:val="Contents2"/>
            <w:tabs>
              <w:tab w:val="clear" w:pos="9344"/>
              <w:tab w:val="right" w:pos="9355" w:leader="dot"/>
            </w:tabs>
            <w:ind w:firstLine="426"/>
            <w:rPr>
              <w:lang w:val="en-US" w:eastAsia="en-US"/>
            </w:rPr>
          </w:pPr>
          <w:hyperlink w:anchor="__RefHeading___Toc48234656">
            <w:r>
              <w:rPr>
                <w:rStyle w:val="IndexLink"/>
                <w:rFonts w:cs="Times New Roman" w:ascii="Times New Roman" w:hAnsi="Times New Roman"/>
                <w:lang w:val="en-US" w:eastAsia="en-US"/>
              </w:rPr>
              <w:t>Государственная система и патриотизм</w:t>
            </w:r>
            <w:r>
              <w:rPr>
                <w:rStyle w:val="IndexLink"/>
                <w:lang w:val="en-US" w:eastAsia="en-US"/>
              </w:rPr>
              <w:tab/>
              <w:t>35</w:t>
            </w:r>
          </w:hyperlink>
        </w:p>
        <w:p>
          <w:pPr>
            <w:pStyle w:val="Contents1"/>
            <w:ind w:firstLine="426"/>
            <w:rPr>
              <w:lang w:val="en-US" w:eastAsia="en-US"/>
            </w:rPr>
          </w:pPr>
          <w:hyperlink w:anchor="__RefHeading___Toc48234657">
            <w:r>
              <w:rPr>
                <w:rStyle w:val="IndexLink"/>
                <w:rFonts w:cs="Times New Roman" w:ascii="Times New Roman" w:hAnsi="Times New Roman"/>
                <w:i/>
                <w:lang w:val="en-US" w:eastAsia="en-US"/>
              </w:rPr>
              <w:t>Практика 6: Стяжание трёх базовых Частей 37-го Синтеза: 37-й, 101-й, 229-й. Синтез с 256-тью Аватарами ракурсом 37-го Синтеза. Стяжание субъядерной Ипостасности</w:t>
            </w:r>
            <w:r>
              <w:rPr>
                <w:rStyle w:val="IndexLink"/>
                <w:lang w:val="en-US" w:eastAsia="en-US"/>
              </w:rPr>
              <w:tab/>
              <w:t>37</w:t>
            </w:r>
          </w:hyperlink>
        </w:p>
        <w:p>
          <w:pPr>
            <w:pStyle w:val="Contents1"/>
            <w:ind w:firstLine="426"/>
            <w:rPr>
              <w:lang w:val="en-US" w:eastAsia="en-US"/>
            </w:rPr>
          </w:pPr>
          <w:hyperlink w:anchor="__RefHeading___Toc48234658">
            <w:r>
              <w:rPr>
                <w:rStyle w:val="IndexLink"/>
                <w:rFonts w:cs="Times New Roman" w:ascii="Times New Roman" w:hAnsi="Times New Roman"/>
                <w:lang w:val="en-US" w:eastAsia="en-US"/>
              </w:rPr>
              <w:t>Комментарии после практики. Рекомендации Аватара Синтеза Кут Хуми сходить в зал Метагалактического Синтеза.</w:t>
            </w:r>
            <w:r>
              <w:rPr>
                <w:rStyle w:val="IndexLink"/>
                <w:lang w:val="en-US" w:eastAsia="en-US"/>
              </w:rPr>
              <w:tab/>
              <w:t>39</w:t>
            </w:r>
          </w:hyperlink>
        </w:p>
        <w:p>
          <w:pPr>
            <w:pStyle w:val="Contents1"/>
            <w:ind w:firstLine="426"/>
            <w:rPr>
              <w:lang w:val="en-US" w:eastAsia="en-US"/>
            </w:rPr>
          </w:pPr>
          <w:hyperlink w:anchor="__RefHeading___Toc48234659">
            <w:r>
              <w:rPr>
                <w:rStyle w:val="IndexLink"/>
                <w:rFonts w:cs="Times New Roman" w:ascii="Times New Roman" w:hAnsi="Times New Roman"/>
                <w:lang w:val="en-US" w:eastAsia="en-US"/>
              </w:rPr>
              <w:t>О важности реализаций заданий рекомендаций и поручений</w:t>
            </w:r>
            <w:r>
              <w:rPr>
                <w:rStyle w:val="IndexLink"/>
                <w:lang w:val="en-US" w:eastAsia="en-US"/>
              </w:rPr>
              <w:tab/>
              <w:t>40</w:t>
            </w:r>
          </w:hyperlink>
        </w:p>
        <w:p>
          <w:pPr>
            <w:pStyle w:val="Contents1"/>
            <w:ind w:firstLine="426"/>
            <w:rPr>
              <w:lang w:val="en-US" w:eastAsia="en-US"/>
            </w:rPr>
          </w:pPr>
          <w:hyperlink w:anchor="__RefHeading___Toc48234660">
            <w:r>
              <w:rPr>
                <w:rStyle w:val="IndexLink"/>
                <w:rFonts w:cs="Times New Roman" w:ascii="Times New Roman" w:hAnsi="Times New Roman"/>
                <w:i/>
                <w:lang w:val="en-US" w:eastAsia="en-US"/>
              </w:rPr>
              <w:t>Практика 7. Взаимодействие с Изначально Вышестоящей Матерью. Стяжание субъядерности Изначально Вышестоящей Матери Изначально Вышестоящего Отца ракурсом восьми архетипов материи. Стяжание Ипостасности Изначально Вышестоящей Матери Изначально Вышестоящего Отца. Взаимодействие с Изначально Вышестоящим Посвящённым в зале Метагалактического Синтеза. Стяжание ночного обучения 37-му Синтезу</w:t>
            </w:r>
            <w:r>
              <w:rPr>
                <w:rStyle w:val="IndexLink"/>
                <w:lang w:val="en-US" w:eastAsia="en-US"/>
              </w:rPr>
              <w:tab/>
              <w:t>40</w:t>
            </w:r>
          </w:hyperlink>
        </w:p>
        <w:p>
          <w:pPr>
            <w:pStyle w:val="Contents1"/>
            <w:ind w:firstLine="426"/>
            <w:rPr>
              <w:lang w:val="en-US" w:eastAsia="en-US"/>
            </w:rPr>
          </w:pPr>
          <w:hyperlink w:anchor="__RefHeading___Toc48234661">
            <w:r>
              <w:rPr>
                <w:rStyle w:val="IndexLink"/>
                <w:rFonts w:cs="Times New Roman" w:ascii="Times New Roman" w:hAnsi="Times New Roman"/>
                <w:b/>
                <w:lang w:val="en-US" w:eastAsia="en-US"/>
              </w:rPr>
              <w:t>День 2-й, часть 1-я</w:t>
            </w:r>
            <w:r>
              <w:rPr>
                <w:rStyle w:val="IndexLink"/>
                <w:lang w:val="en-US" w:eastAsia="en-US"/>
              </w:rPr>
              <w:tab/>
              <w:t>43</w:t>
            </w:r>
          </w:hyperlink>
        </w:p>
        <w:p>
          <w:pPr>
            <w:pStyle w:val="Contents1"/>
            <w:ind w:firstLine="426"/>
            <w:rPr>
              <w:lang w:val="en-US" w:eastAsia="en-US"/>
            </w:rPr>
          </w:pPr>
          <w:hyperlink w:anchor="__RefHeading___Toc48234662">
            <w:r>
              <w:rPr>
                <w:rStyle w:val="IndexLink"/>
                <w:rFonts w:cs="Times New Roman" w:ascii="Times New Roman" w:hAnsi="Times New Roman"/>
                <w:lang w:val="en-US" w:eastAsia="en-US" w:bidi="ar-SY"/>
              </w:rPr>
              <w:t>Итоги ночного обучения. Владение инструментами. Личные рекомендации от Аватара Синтеза Кут Хуми</w:t>
            </w:r>
            <w:r>
              <w:rPr>
                <w:rStyle w:val="IndexLink"/>
                <w:lang w:val="en-US" w:eastAsia="en-US"/>
              </w:rPr>
              <w:tab/>
              <w:t>43</w:t>
            </w:r>
          </w:hyperlink>
        </w:p>
        <w:p>
          <w:pPr>
            <w:pStyle w:val="Contents1"/>
            <w:ind w:firstLine="426"/>
            <w:rPr>
              <w:lang w:val="en-US" w:eastAsia="en-US"/>
            </w:rPr>
          </w:pPr>
          <w:hyperlink w:anchor="__RefHeading___Toc48234663">
            <w:r>
              <w:rPr>
                <w:rStyle w:val="IndexLink"/>
                <w:rFonts w:cs="Times New Roman" w:ascii="Times New Roman" w:hAnsi="Times New Roman"/>
                <w:lang w:val="en-US" w:eastAsia="en-US" w:bidi="ar-SY"/>
              </w:rPr>
              <w:t>Парадигма Материи</w:t>
            </w:r>
            <w:r>
              <w:rPr>
                <w:rStyle w:val="IndexLink"/>
                <w:lang w:val="en-US" w:eastAsia="en-US"/>
              </w:rPr>
              <w:tab/>
              <w:t>44</w:t>
            </w:r>
          </w:hyperlink>
        </w:p>
        <w:p>
          <w:pPr>
            <w:pStyle w:val="Contents1"/>
            <w:ind w:firstLine="426"/>
            <w:rPr>
              <w:lang w:val="en-US" w:eastAsia="en-US"/>
            </w:rPr>
          </w:pPr>
          <w:hyperlink w:anchor="__RefHeading___Toc48234664">
            <w:r>
              <w:rPr>
                <w:rStyle w:val="IndexLink"/>
                <w:rFonts w:cs="Times New Roman" w:ascii="Times New Roman" w:hAnsi="Times New Roman"/>
                <w:lang w:val="en-US" w:eastAsia="en-US" w:bidi="ar-SY"/>
              </w:rPr>
              <w:t>Осмысленность</w:t>
            </w:r>
            <w:r>
              <w:rPr>
                <w:rStyle w:val="IndexLink"/>
                <w:lang w:val="en-US" w:eastAsia="en-US"/>
              </w:rPr>
              <w:tab/>
              <w:t>44</w:t>
            </w:r>
          </w:hyperlink>
        </w:p>
        <w:p>
          <w:pPr>
            <w:pStyle w:val="Contents1"/>
            <w:ind w:firstLine="426"/>
            <w:rPr>
              <w:lang w:val="en-US" w:eastAsia="en-US"/>
            </w:rPr>
          </w:pPr>
          <w:hyperlink w:anchor="__RefHeading___Toc48234665">
            <w:r>
              <w:rPr>
                <w:rStyle w:val="IndexLink"/>
                <w:rFonts w:cs="Times New Roman" w:ascii="Times New Roman" w:hAnsi="Times New Roman"/>
                <w:i/>
                <w:lang w:val="en-US" w:eastAsia="en-US"/>
              </w:rPr>
              <w:t>Практика 8: Рекомендации и итоги ночной подготовки. Тренировка в личном здании Высокой Цельной Метагалактики на фиксацию и заполнение Синтезом Синтезов Аватара Синтеза Кут Хуми. Взаимодействие магнитностью с Аватарами Синтеза Кут Хуми Фаинь 192-й ИВДИВО-Цельности Октавы Бытия. Стяжание главных эталонных Смыслов ИВДИВО ракурсом Октавы Бытия. Стяжание Силы ИВДИВО. Обучение ИВДИВО Изначально Вышестоящего Отца. Чтение Книги «Парадигма Материи»</w:t>
            </w:r>
            <w:r>
              <w:rPr>
                <w:rStyle w:val="IndexLink"/>
                <w:lang w:val="en-US" w:eastAsia="en-US"/>
              </w:rPr>
              <w:tab/>
              <w:t>45</w:t>
            </w:r>
          </w:hyperlink>
        </w:p>
        <w:p>
          <w:pPr>
            <w:pStyle w:val="Contents1"/>
            <w:ind w:firstLine="426"/>
            <w:rPr>
              <w:lang w:val="en-US" w:eastAsia="en-US"/>
            </w:rPr>
          </w:pPr>
          <w:hyperlink w:anchor="__RefHeading___Toc48234666">
            <w:r>
              <w:rPr>
                <w:rStyle w:val="IndexLink"/>
                <w:rFonts w:cs="Times New Roman" w:ascii="Times New Roman" w:hAnsi="Times New Roman"/>
                <w:lang w:val="en-US" w:eastAsia="en-US"/>
              </w:rPr>
              <w:t>О важности эманаций Огня и Синтеза</w:t>
            </w:r>
            <w:r>
              <w:rPr>
                <w:rStyle w:val="IndexLink"/>
                <w:lang w:val="en-US" w:eastAsia="en-US"/>
              </w:rPr>
              <w:tab/>
              <w:t>49</w:t>
            </w:r>
          </w:hyperlink>
        </w:p>
        <w:p>
          <w:pPr>
            <w:pStyle w:val="Contents1"/>
            <w:ind w:firstLine="426"/>
            <w:rPr>
              <w:lang w:val="en-US" w:eastAsia="en-US"/>
            </w:rPr>
          </w:pPr>
          <w:hyperlink w:anchor="__RefHeading___Toc48234667">
            <w:r>
              <w:rPr>
                <w:rStyle w:val="IndexLink"/>
                <w:rFonts w:cs="Times New Roman" w:ascii="Times New Roman" w:hAnsi="Times New Roman"/>
                <w:lang w:val="en-US" w:eastAsia="en-US" w:bidi="ar-SY"/>
              </w:rPr>
              <w:t>Опыт работы в Экополисе</w:t>
            </w:r>
            <w:r>
              <w:rPr>
                <w:rStyle w:val="IndexLink"/>
                <w:lang w:val="en-US" w:eastAsia="en-US"/>
              </w:rPr>
              <w:tab/>
              <w:t>51</w:t>
            </w:r>
          </w:hyperlink>
        </w:p>
        <w:p>
          <w:pPr>
            <w:pStyle w:val="Contents1"/>
            <w:ind w:firstLine="426"/>
            <w:rPr>
              <w:lang w:val="en-US" w:eastAsia="en-US"/>
            </w:rPr>
          </w:pPr>
          <w:hyperlink w:anchor="__RefHeading___Toc48234668">
            <w:r>
              <w:rPr>
                <w:rStyle w:val="IndexLink"/>
                <w:rFonts w:cs="Times New Roman" w:ascii="Times New Roman" w:hAnsi="Times New Roman"/>
                <w:lang w:val="en-US" w:eastAsia="en-US" w:bidi="ar-SY"/>
              </w:rPr>
              <w:t>Предложение о взаимодействии с Аватарами Синтеза по распределению бюджета территории</w:t>
            </w:r>
            <w:r>
              <w:rPr>
                <w:rStyle w:val="IndexLink"/>
                <w:lang w:val="en-US" w:eastAsia="en-US"/>
              </w:rPr>
              <w:tab/>
              <w:t>53</w:t>
            </w:r>
          </w:hyperlink>
        </w:p>
        <w:p>
          <w:pPr>
            <w:pStyle w:val="Contents1"/>
            <w:ind w:firstLine="426"/>
            <w:rPr>
              <w:lang w:val="en-US" w:eastAsia="en-US"/>
            </w:rPr>
          </w:pPr>
          <w:hyperlink w:anchor="__RefHeading___Toc48234669">
            <w:r>
              <w:rPr>
                <w:rStyle w:val="IndexLink"/>
                <w:rFonts w:cs="Times New Roman" w:ascii="Times New Roman" w:hAnsi="Times New Roman"/>
                <w:i/>
                <w:lang w:val="en-US" w:eastAsia="en-US"/>
              </w:rPr>
              <w:t>Практика 9: Стяжание Огня чистки, тренировка данным Огнём. Стяжание 64-х инструментов 8-рицы Изначально Вышестоящего Отца, преображение ими. Преображение инструментов мировых и Метагалактических тел. Командная тренировка с инструментами: Мечом, Нитью Синтеза, Голосом Полномочий. Личная тренировка с одним из инструментов. Задание – разработаться Совершенной Парадигмой. Наделение правами действия и владение 64-мя Совершенными инструментами Изначально Вышестоящего Отца. Тренировка усвоения телом вещества Октавы Бытия</w:t>
            </w:r>
            <w:r>
              <w:rPr>
                <w:rStyle w:val="IndexLink"/>
                <w:lang w:val="en-US" w:eastAsia="en-US"/>
              </w:rPr>
              <w:tab/>
              <w:t>53</w:t>
            </w:r>
          </w:hyperlink>
        </w:p>
        <w:p>
          <w:pPr>
            <w:pStyle w:val="Contents1"/>
            <w:ind w:firstLine="426"/>
            <w:rPr>
              <w:lang w:val="en-US" w:eastAsia="en-US"/>
            </w:rPr>
          </w:pPr>
          <w:hyperlink w:anchor="__RefHeading___Toc48234670">
            <w:r>
              <w:rPr>
                <w:rStyle w:val="IndexLink"/>
                <w:rFonts w:cs="Times New Roman" w:ascii="Times New Roman" w:hAnsi="Times New Roman"/>
                <w:lang w:val="en-US" w:eastAsia="en-US"/>
              </w:rPr>
              <w:t>Комментарии после практики. Опыт взаимодействия с Аватаром Дзеем. Задание тренировки с инструментами</w:t>
            </w:r>
            <w:r>
              <w:rPr>
                <w:rStyle w:val="IndexLink"/>
                <w:lang w:val="en-US" w:eastAsia="en-US"/>
              </w:rPr>
              <w:tab/>
              <w:t>59</w:t>
            </w:r>
          </w:hyperlink>
        </w:p>
        <w:p>
          <w:pPr>
            <w:pStyle w:val="Contents1"/>
            <w:ind w:firstLine="426"/>
            <w:rPr>
              <w:lang w:val="en-US" w:eastAsia="en-US"/>
            </w:rPr>
          </w:pPr>
          <w:hyperlink w:anchor="__RefHeading___Toc48234671">
            <w:r>
              <w:rPr>
                <w:rStyle w:val="IndexLink"/>
                <w:rFonts w:cs="Times New Roman" w:ascii="Times New Roman" w:hAnsi="Times New Roman"/>
                <w:i/>
                <w:lang w:val="en-US" w:eastAsia="en-US"/>
              </w:rPr>
              <w:t>Практика 10: Тренировка развёртки тела Аватара Ивдивости по границам территории Республики Татарстан. Стяжание Синтеза Мудрости Изначально Вышестоящего Отца и Мудрости применения и действия 64-х инструментов Изначально Вышестоящего Отца. Тренировка с Мечами. Преображение территории и жителей Республики Татарстан новой Мудростью. Расширение действия до границ ИВДИВО вокруг Планеты Земля и до границ Солнечной системы. Простройка Совершенным Витиём или Совершенным Путём, как инструментом, пути от Планеты к границам Солнечной системы</w:t>
            </w:r>
            <w:r>
              <w:rPr>
                <w:rStyle w:val="IndexLink"/>
                <w:lang w:val="en-US" w:eastAsia="en-US"/>
              </w:rPr>
              <w:tab/>
              <w:t>61</w:t>
            </w:r>
          </w:hyperlink>
        </w:p>
        <w:p>
          <w:pPr>
            <w:pStyle w:val="Contents1"/>
            <w:ind w:firstLine="426"/>
            <w:rPr>
              <w:lang w:val="en-US" w:eastAsia="en-US"/>
            </w:rPr>
          </w:pPr>
          <w:hyperlink w:anchor="__RefHeading___Toc48234672">
            <w:r>
              <w:rPr>
                <w:rStyle w:val="IndexLink"/>
                <w:rFonts w:cs="Times New Roman" w:ascii="Times New Roman" w:hAnsi="Times New Roman"/>
                <w:lang w:val="en-US" w:eastAsia="en-US"/>
              </w:rPr>
              <w:t>Комментарии после практики. Тренировка перехода в Высокой Цельной Реальности в космос и обратно требует разработанности</w:t>
            </w:r>
            <w:r>
              <w:rPr>
                <w:rStyle w:val="IndexLink"/>
                <w:lang w:val="en-US" w:eastAsia="en-US"/>
              </w:rPr>
              <w:tab/>
              <w:t>63</w:t>
            </w:r>
          </w:hyperlink>
        </w:p>
        <w:p>
          <w:pPr>
            <w:pStyle w:val="Contents1"/>
            <w:ind w:firstLine="426"/>
            <w:rPr>
              <w:lang w:val="en-US" w:eastAsia="en-US"/>
            </w:rPr>
          </w:pPr>
          <w:hyperlink w:anchor="__RefHeading___Toc48234673">
            <w:r>
              <w:rPr>
                <w:rStyle w:val="IndexLink"/>
                <w:rFonts w:cs="Times New Roman" w:ascii="Times New Roman" w:hAnsi="Times New Roman"/>
                <w:b/>
                <w:lang w:val="en-US" w:eastAsia="en-US"/>
              </w:rPr>
              <w:t>День 2-й, часть 2-я</w:t>
            </w:r>
            <w:r>
              <w:rPr>
                <w:rStyle w:val="IndexLink"/>
                <w:lang w:val="en-US" w:eastAsia="en-US"/>
              </w:rPr>
              <w:tab/>
              <w:t>65</w:t>
            </w:r>
          </w:hyperlink>
        </w:p>
        <w:p>
          <w:pPr>
            <w:pStyle w:val="Contents1"/>
            <w:ind w:firstLine="426"/>
            <w:rPr>
              <w:lang w:val="en-US" w:eastAsia="en-US"/>
            </w:rPr>
          </w:pPr>
          <w:hyperlink w:anchor="__RefHeading___Toc48234674">
            <w:r>
              <w:rPr>
                <w:rStyle w:val="IndexLink"/>
                <w:rFonts w:cs="Times New Roman" w:ascii="Times New Roman" w:hAnsi="Times New Roman"/>
                <w:lang w:val="en-US" w:eastAsia="en-US"/>
              </w:rPr>
              <w:t>Телефонные звонки на Синтезе вписываются в личное дело</w:t>
            </w:r>
            <w:r>
              <w:rPr>
                <w:rStyle w:val="IndexLink"/>
                <w:lang w:val="en-US" w:eastAsia="en-US"/>
              </w:rPr>
              <w:tab/>
              <w:t>65</w:t>
            </w:r>
          </w:hyperlink>
        </w:p>
        <w:p>
          <w:pPr>
            <w:pStyle w:val="Contents1"/>
            <w:ind w:firstLine="426"/>
            <w:rPr>
              <w:lang w:val="en-US" w:eastAsia="en-US"/>
            </w:rPr>
          </w:pPr>
          <w:hyperlink w:anchor="__RefHeading___Toc48234675">
            <w:r>
              <w:rPr>
                <w:rStyle w:val="IndexLink"/>
                <w:rFonts w:cs="Times New Roman" w:ascii="Times New Roman" w:hAnsi="Times New Roman"/>
                <w:lang w:val="en-US" w:eastAsia="en-US"/>
              </w:rPr>
              <w:t>Восемь проектов Изначально Вышестоящего Отца</w:t>
            </w:r>
            <w:r>
              <w:rPr>
                <w:rStyle w:val="IndexLink"/>
                <w:lang w:val="en-US" w:eastAsia="en-US"/>
              </w:rPr>
              <w:tab/>
              <w:t>65</w:t>
            </w:r>
          </w:hyperlink>
        </w:p>
        <w:p>
          <w:pPr>
            <w:pStyle w:val="Contents1"/>
            <w:ind w:firstLine="426"/>
            <w:rPr>
              <w:lang w:val="en-US" w:eastAsia="en-US"/>
            </w:rPr>
          </w:pPr>
          <w:hyperlink w:anchor="__RefHeading___Toc48234676">
            <w:r>
              <w:rPr>
                <w:rStyle w:val="IndexLink"/>
                <w:rFonts w:cs="Times New Roman" w:ascii="Times New Roman" w:hAnsi="Times New Roman"/>
                <w:lang w:val="en-US" w:eastAsia="en-US"/>
              </w:rPr>
              <w:t>Новый принцип проведения съездов</w:t>
            </w:r>
            <w:r>
              <w:rPr>
                <w:rStyle w:val="IndexLink"/>
                <w:lang w:val="en-US" w:eastAsia="en-US"/>
              </w:rPr>
              <w:tab/>
              <w:t>67</w:t>
            </w:r>
          </w:hyperlink>
        </w:p>
        <w:p>
          <w:pPr>
            <w:pStyle w:val="Contents1"/>
            <w:ind w:firstLine="426"/>
            <w:rPr>
              <w:lang w:val="en-US" w:eastAsia="en-US"/>
            </w:rPr>
          </w:pPr>
          <w:hyperlink w:anchor="__RefHeading___Toc48234677">
            <w:r>
              <w:rPr>
                <w:rStyle w:val="IndexLink"/>
                <w:rFonts w:cs="Times New Roman" w:ascii="Times New Roman" w:hAnsi="Times New Roman"/>
                <w:lang w:val="en-US" w:eastAsia="en-US"/>
              </w:rPr>
              <w:t>Развитие каждого подразделения своим проектом</w:t>
            </w:r>
            <w:r>
              <w:rPr>
                <w:rStyle w:val="IndexLink"/>
                <w:lang w:val="en-US" w:eastAsia="en-US"/>
              </w:rPr>
              <w:tab/>
              <w:t>68</w:t>
            </w:r>
          </w:hyperlink>
        </w:p>
        <w:p>
          <w:pPr>
            <w:pStyle w:val="Contents1"/>
            <w:ind w:firstLine="426"/>
            <w:rPr>
              <w:lang w:val="en-US" w:eastAsia="en-US"/>
            </w:rPr>
          </w:pPr>
          <w:hyperlink w:anchor="__RefHeading___Toc48234678">
            <w:r>
              <w:rPr>
                <w:rStyle w:val="IndexLink"/>
                <w:rFonts w:cs="Times New Roman" w:ascii="Times New Roman" w:hAnsi="Times New Roman"/>
                <w:i/>
                <w:lang w:val="en-US" w:eastAsia="en-US"/>
              </w:rPr>
              <w:t>Практика 11: Стяжание Совершенной Осмысленности Изначально Вышестоящего Отца</w:t>
            </w:r>
            <w:r>
              <w:rPr>
                <w:rStyle w:val="IndexLink"/>
                <w:lang w:val="en-US" w:eastAsia="en-US"/>
              </w:rPr>
              <w:tab/>
              <w:t>70</w:t>
            </w:r>
          </w:hyperlink>
        </w:p>
        <w:p>
          <w:pPr>
            <w:pStyle w:val="Contents1"/>
            <w:ind w:firstLine="426"/>
            <w:rPr>
              <w:lang w:val="en-US" w:eastAsia="en-US"/>
            </w:rPr>
          </w:pPr>
          <w:hyperlink w:anchor="__RefHeading___Toc48234679">
            <w:r>
              <w:rPr>
                <w:rStyle w:val="IndexLink"/>
                <w:rFonts w:cs="Times New Roman" w:ascii="Times New Roman" w:hAnsi="Times New Roman"/>
                <w:lang w:val="en-US" w:eastAsia="en-US"/>
              </w:rPr>
              <w:t>Умение войти в Синтез и выражать его</w:t>
            </w:r>
            <w:r>
              <w:rPr>
                <w:rStyle w:val="IndexLink"/>
                <w:lang w:val="en-US" w:eastAsia="en-US"/>
              </w:rPr>
              <w:tab/>
              <w:t>71</w:t>
            </w:r>
          </w:hyperlink>
        </w:p>
        <w:p>
          <w:pPr>
            <w:pStyle w:val="Contents1"/>
            <w:ind w:firstLine="426"/>
            <w:rPr>
              <w:lang w:val="en-US" w:eastAsia="en-US"/>
            </w:rPr>
          </w:pPr>
          <w:hyperlink w:anchor="__RefHeading___Toc48234680">
            <w:r>
              <w:rPr>
                <w:rStyle w:val="IndexLink"/>
                <w:rFonts w:cs="Times New Roman" w:ascii="Times New Roman" w:hAnsi="Times New Roman"/>
                <w:lang w:val="en-US" w:eastAsia="en-US"/>
              </w:rPr>
              <w:t>Уточнение о Кубе Синтеза</w:t>
            </w:r>
            <w:r>
              <w:rPr>
                <w:rStyle w:val="IndexLink"/>
                <w:lang w:val="en-US" w:eastAsia="en-US"/>
              </w:rPr>
              <w:tab/>
              <w:t>72</w:t>
            </w:r>
          </w:hyperlink>
        </w:p>
        <w:p>
          <w:pPr>
            <w:pStyle w:val="Contents1"/>
            <w:ind w:firstLine="426"/>
            <w:rPr>
              <w:lang w:val="en-US" w:eastAsia="en-US"/>
            </w:rPr>
          </w:pPr>
          <w:hyperlink w:anchor="__RefHeading___Toc48234681">
            <w:r>
              <w:rPr>
                <w:rStyle w:val="IndexLink"/>
                <w:rFonts w:cs="Times New Roman" w:ascii="Times New Roman" w:hAnsi="Times New Roman"/>
                <w:lang w:val="en-US" w:eastAsia="en-US"/>
              </w:rPr>
              <w:t>Применение Мудростью Аватаров Синтеза Мория Свет</w:t>
            </w:r>
            <w:r>
              <w:rPr>
                <w:rStyle w:val="IndexLink"/>
                <w:lang w:val="en-US" w:eastAsia="en-US"/>
              </w:rPr>
              <w:tab/>
              <w:t>72</w:t>
            </w:r>
          </w:hyperlink>
        </w:p>
        <w:p>
          <w:pPr>
            <w:pStyle w:val="Contents1"/>
            <w:ind w:firstLine="426"/>
            <w:rPr>
              <w:lang w:val="en-US" w:eastAsia="en-US"/>
            </w:rPr>
          </w:pPr>
          <w:hyperlink w:anchor="__RefHeading___Toc48234682">
            <w:r>
              <w:rPr>
                <w:rStyle w:val="IndexLink"/>
                <w:rFonts w:cs="Times New Roman" w:ascii="Times New Roman" w:hAnsi="Times New Roman"/>
                <w:i/>
                <w:lang w:val="en-US" w:eastAsia="en-US"/>
              </w:rPr>
              <w:t>Практика 12: Стяжание Изначально Вышестоящей Совершенной Осмысленности Изначально Вышестоящего Отца в Синтезе 64-рицы</w:t>
            </w:r>
            <w:r>
              <w:rPr>
                <w:rStyle w:val="IndexLink"/>
                <w:lang w:val="en-US" w:eastAsia="en-US"/>
              </w:rPr>
              <w:tab/>
              <w:t>73</w:t>
            </w:r>
          </w:hyperlink>
        </w:p>
        <w:p>
          <w:pPr>
            <w:pStyle w:val="Contents1"/>
            <w:ind w:firstLine="426"/>
            <w:rPr>
              <w:lang w:val="en-US" w:eastAsia="en-US"/>
            </w:rPr>
          </w:pPr>
          <w:hyperlink w:anchor="__RefHeading___Toc48234683">
            <w:r>
              <w:rPr>
                <w:rStyle w:val="IndexLink"/>
                <w:rFonts w:cs="Times New Roman" w:ascii="Times New Roman" w:hAnsi="Times New Roman"/>
                <w:lang w:val="en-US" w:eastAsia="en-US"/>
              </w:rPr>
              <w:t>После практики состояние – много. И надо этот Огонь вместить физически</w:t>
            </w:r>
            <w:r>
              <w:rPr>
                <w:rStyle w:val="IndexLink"/>
                <w:lang w:val="en-US" w:eastAsia="en-US"/>
              </w:rPr>
              <w:tab/>
              <w:t>78</w:t>
            </w:r>
          </w:hyperlink>
        </w:p>
        <w:p>
          <w:pPr>
            <w:pStyle w:val="Contents1"/>
            <w:ind w:firstLine="426"/>
            <w:rPr>
              <w:lang w:val="en-US" w:eastAsia="en-US"/>
            </w:rPr>
          </w:pPr>
          <w:hyperlink w:anchor="__RefHeading___Toc48234684">
            <w:r>
              <w:rPr>
                <w:rStyle w:val="IndexLink"/>
                <w:rFonts w:cs="Times New Roman" w:ascii="Times New Roman" w:hAnsi="Times New Roman"/>
                <w:lang w:val="en-US" w:eastAsia="en-US"/>
              </w:rPr>
              <w:t>Компактификация Синтезом как инструмент вмещения больших объёмов Огня</w:t>
            </w:r>
            <w:r>
              <w:rPr>
                <w:rStyle w:val="IndexLink"/>
                <w:lang w:val="en-US" w:eastAsia="en-US"/>
              </w:rPr>
              <w:tab/>
              <w:t>78</w:t>
            </w:r>
          </w:hyperlink>
        </w:p>
        <w:p>
          <w:pPr>
            <w:pStyle w:val="Contents1"/>
            <w:ind w:firstLine="426"/>
            <w:rPr>
              <w:lang w:val="en-US" w:eastAsia="en-US"/>
            </w:rPr>
          </w:pPr>
          <w:hyperlink w:anchor="__RefHeading___Toc48234685">
            <w:r>
              <w:rPr>
                <w:rStyle w:val="IndexLink"/>
                <w:rFonts w:cs="Times New Roman" w:ascii="Times New Roman" w:hAnsi="Times New Roman"/>
                <w:lang w:val="en-US" w:eastAsia="en-US"/>
              </w:rPr>
              <w:t>Как образуются цифры количеств Реальностей</w:t>
            </w:r>
            <w:r>
              <w:rPr>
                <w:rStyle w:val="IndexLink"/>
                <w:lang w:val="en-US" w:eastAsia="en-US"/>
              </w:rPr>
              <w:tab/>
              <w:t>79</w:t>
            </w:r>
          </w:hyperlink>
        </w:p>
        <w:p>
          <w:pPr>
            <w:pStyle w:val="Contents1"/>
            <w:ind w:firstLine="426"/>
            <w:rPr>
              <w:lang w:val="en-US" w:eastAsia="en-US"/>
            </w:rPr>
          </w:pPr>
          <w:hyperlink w:anchor="__RefHeading___Toc48234686">
            <w:r>
              <w:rPr>
                <w:rStyle w:val="IndexLink"/>
                <w:rFonts w:cs="Times New Roman" w:ascii="Times New Roman" w:hAnsi="Times New Roman"/>
                <w:lang w:val="en-US" w:eastAsia="en-US"/>
              </w:rPr>
              <w:t>Подготовка к практике взаимодействия с Аватар-Ипостасью</w:t>
            </w:r>
            <w:r>
              <w:rPr>
                <w:rStyle w:val="IndexLink"/>
                <w:lang w:val="en-US" w:eastAsia="en-US"/>
              </w:rPr>
              <w:tab/>
              <w:t>80</w:t>
            </w:r>
          </w:hyperlink>
        </w:p>
        <w:p>
          <w:pPr>
            <w:pStyle w:val="Contents1"/>
            <w:ind w:firstLine="426"/>
            <w:rPr>
              <w:lang w:val="en-US" w:eastAsia="en-US"/>
            </w:rPr>
          </w:pPr>
          <w:hyperlink w:anchor="__RefHeading___Toc48234687">
            <w:r>
              <w:rPr>
                <w:rStyle w:val="IndexLink"/>
                <w:rFonts w:cs="Times New Roman" w:ascii="Times New Roman" w:hAnsi="Times New Roman"/>
                <w:i/>
                <w:lang w:val="en-US" w:eastAsia="en-US"/>
              </w:rPr>
              <w:t>Практика 13: Обучение Аватарессой Фаинь развёртки однородной концентрации Огня по Планете Земля. Стяжание Человечности Изначально Вышестоящего Отца. Стяжание явления Аватар-Ипостаси Человека-Учителя ИВДИВО Планеты Земля. Стяжание Метагалактически-общественного Синтеза Изначально Вышестоящего Отца. Наделение Изначально Вышестоящей Матерью фрагментом материи Октавы Бытия</w:t>
            </w:r>
            <w:r>
              <w:rPr>
                <w:rStyle w:val="IndexLink"/>
                <w:lang w:val="en-US" w:eastAsia="en-US"/>
              </w:rPr>
              <w:tab/>
              <w:t>81</w:t>
            </w:r>
          </w:hyperlink>
        </w:p>
        <w:p>
          <w:pPr>
            <w:pStyle w:val="Contents1"/>
            <w:ind w:firstLine="426"/>
            <w:rPr>
              <w:lang w:val="en-US" w:eastAsia="en-US"/>
            </w:rPr>
          </w:pPr>
          <w:hyperlink w:anchor="__RefHeading___Toc48234688">
            <w:r>
              <w:rPr>
                <w:rStyle w:val="IndexLink"/>
                <w:rFonts w:cs="Times New Roman" w:ascii="Times New Roman" w:hAnsi="Times New Roman"/>
                <w:i/>
                <w:lang w:val="en-US" w:eastAsia="en-US"/>
              </w:rPr>
              <w:t>Практика 14: Итоговая</w:t>
            </w:r>
            <w:r>
              <w:rPr>
                <w:rStyle w:val="IndexLink"/>
                <w:lang w:val="en-US" w:eastAsia="en-US"/>
              </w:rPr>
              <w:tab/>
              <w:t>83</w:t>
            </w:r>
          </w:hyperlink>
          <w:r>
            <w:rPr>
              <w:rStyle w:val="IndexLink"/>
              <w:lang w:val="en-US" w:eastAsia="en-US"/>
            </w:rPr>
            <w:fldChar w:fldCharType="end"/>
          </w:r>
        </w:p>
      </w:sdtContent>
    </w:sdt>
    <w:p>
      <w:pPr>
        <w:pStyle w:val="Normal"/>
        <w:spacing w:before="0" w:after="144"/>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1"/>
        <w:ind w:firstLine="426"/>
        <w:rPr/>
      </w:pPr>
      <w:bookmarkStart w:id="0" w:name="__RefHeading___Toc48234637"/>
      <w:bookmarkEnd w:id="0"/>
      <w:r>
        <w:rPr/>
        <w:t>День 1-й, часть 1-я</w:t>
      </w:r>
    </w:p>
    <w:p>
      <w:pPr>
        <w:pStyle w:val="11"/>
        <w:rPr>
          <w:b w:val="false"/>
          <w:b w:val="false"/>
          <w:lang w:bidi="ar-SY"/>
        </w:rPr>
      </w:pPr>
      <w:r>
        <w:rPr>
          <w:b w:val="false"/>
          <w:lang w:bidi="ar-SY"/>
        </w:rPr>
      </w:r>
    </w:p>
    <w:p>
      <w:pPr>
        <w:pStyle w:val="32"/>
        <w:spacing w:before="0" w:after="120"/>
        <w:rPr/>
      </w:pPr>
      <w:bookmarkStart w:id="1" w:name="__RefHeading___Toc48234638"/>
      <w:r>
        <w:rPr/>
        <w:t>Задачи 37-го Синтеза</w:t>
      </w:r>
      <w:bookmarkEnd w:id="1"/>
      <w:r>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Здравствуйте. У нас 37-й Синтез в подразделении ИВДИВО Казань.</w:t>
      </w:r>
    </w:p>
    <w:p>
      <w:pPr>
        <w:pStyle w:val="Normal"/>
        <w:spacing w:lineRule="auto" w:line="240" w:before="0" w:after="0"/>
        <w:ind w:firstLine="709"/>
        <w:jc w:val="both"/>
        <w:rPr/>
      </w:pPr>
      <w:r>
        <w:rPr>
          <w:rFonts w:cs="Times New Roman" w:ascii="Times New Roman" w:hAnsi="Times New Roman"/>
          <w:sz w:val="24"/>
          <w:szCs w:val="24"/>
          <w:lang w:bidi="ar-SY"/>
        </w:rPr>
        <w:t xml:space="preserve">Да, мы в Казани. Продолжаем разрабатывать курс Ипостаси и включаемся в разработку Совершенных Частей. Да? У нас на 37-м Синтезе </w:t>
      </w:r>
      <w:r>
        <w:rPr>
          <w:rFonts w:cs="Times New Roman" w:ascii="Times New Roman" w:hAnsi="Times New Roman"/>
          <w:b/>
          <w:sz w:val="24"/>
          <w:szCs w:val="24"/>
          <w:lang w:bidi="ar-SY"/>
        </w:rPr>
        <w:t>Часть Осмысленность</w:t>
      </w:r>
      <w:r>
        <w:rPr>
          <w:rFonts w:cs="Times New Roman" w:ascii="Times New Roman" w:hAnsi="Times New Roman"/>
          <w:sz w:val="24"/>
          <w:szCs w:val="24"/>
          <w:lang w:bidi="ar-SY"/>
        </w:rPr>
        <w:t xml:space="preserve"> плюс все четыре Части, которые по этому Синтезу положено разработать. Соответственно, мы также </w:t>
      </w:r>
      <w:r>
        <w:rPr>
          <w:rFonts w:cs="Times New Roman" w:ascii="Times New Roman" w:hAnsi="Times New Roman"/>
          <w:b/>
          <w:sz w:val="24"/>
          <w:szCs w:val="24"/>
          <w:lang w:bidi="ar-SY"/>
        </w:rPr>
        <w:t>разрабатываем Метагалактическое Общество</w:t>
      </w:r>
      <w:r>
        <w:rPr>
          <w:rFonts w:cs="Times New Roman" w:ascii="Times New Roman" w:hAnsi="Times New Roman"/>
          <w:sz w:val="24"/>
          <w:szCs w:val="24"/>
          <w:lang w:bidi="ar-SY"/>
        </w:rPr>
        <w:t xml:space="preserve"> и третье направление – это </w:t>
      </w:r>
      <w:r>
        <w:rPr>
          <w:rFonts w:cs="Times New Roman" w:ascii="Times New Roman" w:hAnsi="Times New Roman"/>
          <w:b/>
          <w:sz w:val="24"/>
          <w:szCs w:val="24"/>
        </w:rPr>
        <w:t xml:space="preserve">Парадигма Материи. </w:t>
      </w:r>
      <w:r>
        <w:rPr>
          <w:rFonts w:cs="Times New Roman" w:ascii="Times New Roman" w:hAnsi="Times New Roman"/>
          <w:sz w:val="24"/>
          <w:szCs w:val="24"/>
        </w:rPr>
        <w:t>Достаточно такое не простое явление, но, тем не менее, мы в прошлый раз с вами осваивали Парадигму Философии. На 37-м входим в Парадигму Материи Изначально Вышестоящего Отца. Но и</w:t>
      </w:r>
      <w:r>
        <w:rPr>
          <w:rFonts w:cs="Times New Roman" w:ascii="Times New Roman" w:hAnsi="Times New Roman"/>
          <w:sz w:val="24"/>
          <w:szCs w:val="24"/>
          <w:lang w:bidi="ar-SY"/>
        </w:rPr>
        <w:t xml:space="preserve"> при этом у нас есть несколько направлений, которые Аватар Синтеза по итогам обучения рекомендовал исполнить. И также ещё повзаимодействовать с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lang w:bidi="ar-SY"/>
        </w:rPr>
        <w:t xml:space="preserve">И первое то, что будем сейчас делать – это такая настройка на 37-й Синтез, ракурсом получается четырёх Метагалактик и Октавы Бытия в каждой вашей Части, Системе, Аппарате, Частности, чтобы наши эталонные выражения заполнились и вошли в Синтез 37-го Синтеза вот этими пятью позициями. Эта тенденция сейчас включается в ИВДИВО, чтобы мы натренировались на данную концентрацию. Неважно, какой курс вот, пятерица. У нас с вами третий курс </w:t>
      </w:r>
      <w:r>
        <w:rPr>
          <w:rFonts w:cs="Times New Roman" w:ascii="Times New Roman" w:hAnsi="Times New Roman"/>
          <w:b/>
          <w:sz w:val="24"/>
          <w:szCs w:val="24"/>
        </w:rPr>
        <w:t xml:space="preserve">– </w:t>
      </w:r>
      <w:r>
        <w:rPr>
          <w:rFonts w:cs="Times New Roman" w:ascii="Times New Roman" w:hAnsi="Times New Roman"/>
          <w:sz w:val="24"/>
          <w:szCs w:val="24"/>
          <w:lang w:bidi="ar-SY"/>
        </w:rPr>
        <w:t>Высокая Цельная Метагалактика. Но, при этом включается не только Высокая Цельная Метагалактика, а наши Части должны магнитить и Изначальную Метагалактику, Метагалактику Фа, и Истинную Метагалактику, и Октаву Бытия. И вот первое – такой мини небольшой тренинг физически, а потом идём в зал к Отцу, как раз на то, чтобы вы своей подготовкой Человека Метагалактики Фа, Человека Изначально Вышестоящего Отца и, в принципе, можно тут прямо сразу акцент делать на 262144-рице разработки, да, нас? Чтобы вы начали магнитить соответствующее выражение Синтез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2" w:name="__RefHeading___Toc48234639"/>
      <w:bookmarkEnd w:id="2"/>
      <w:r>
        <w:rPr>
          <w:lang w:bidi="ar-SY"/>
        </w:rPr>
        <w:t>Сколько Метагалактик собою магнити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Вот, первый просто тест. Вы как раз вот, две минуточки, когда Синтез начался, вы тут уже настраивались на Синтез. </w:t>
      </w:r>
      <w:r>
        <w:rPr>
          <w:rFonts w:cs="Times New Roman" w:ascii="Times New Roman" w:hAnsi="Times New Roman"/>
          <w:b/>
          <w:sz w:val="24"/>
          <w:szCs w:val="24"/>
          <w:lang w:bidi="ar-SY"/>
        </w:rPr>
        <w:t>Какую концентрацию Метагалактики вы Частями магнитите?</w:t>
      </w:r>
      <w:r>
        <w:rPr>
          <w:rFonts w:cs="Times New Roman" w:ascii="Times New Roman" w:hAnsi="Times New Roman"/>
          <w:sz w:val="24"/>
          <w:szCs w:val="24"/>
          <w:lang w:bidi="ar-SY"/>
        </w:rPr>
        <w:t xml:space="preserve"> Вот сами, да? Попробуйте сейчас определить. Вот она у вас сложилась – ваша разработка, ваше личное какое-то достижение. Попробуйте сейчас вот зафиксировать. А какая Метагалактика, синтез скольких Высоких Цельных Реальностей? У нас минимум 37 должно быть. А у вас какое выражение </w:t>
      </w:r>
      <w:r>
        <w:rPr>
          <w:rFonts w:cs="Times New Roman" w:ascii="Times New Roman" w:hAnsi="Times New Roman"/>
          <w:b/>
          <w:sz w:val="24"/>
          <w:szCs w:val="24"/>
        </w:rPr>
        <w:t>–</w:t>
      </w:r>
      <w:r>
        <w:rPr>
          <w:rFonts w:cs="Times New Roman" w:ascii="Times New Roman" w:hAnsi="Times New Roman"/>
          <w:sz w:val="24"/>
          <w:szCs w:val="24"/>
          <w:lang w:bidi="ar-SY"/>
        </w:rPr>
        <w:t xml:space="preserve"> Высокие Цельные Реальности, Высокие Цельности, Изначально Вышестоящие Цельности? В каком явлении? И на выражение Должностной Компетенции, ведь в Частях, понятно, что Должностная Компетенция – это уже не только Части, но, тем не менее, это ваша подготовка. Она у вас срабатывает на то, чтобы Синтез начал липнуть физически. Липнуть, входить, концентрироваться.</w:t>
      </w:r>
    </w:p>
    <w:p>
      <w:pPr>
        <w:pStyle w:val="Normal"/>
        <w:spacing w:lineRule="auto" w:line="240" w:before="0" w:after="0"/>
        <w:ind w:firstLine="709"/>
        <w:jc w:val="both"/>
        <w:rPr/>
      </w:pPr>
      <w:r>
        <w:rPr>
          <w:rFonts w:cs="Times New Roman" w:ascii="Times New Roman" w:hAnsi="Times New Roman"/>
          <w:sz w:val="24"/>
          <w:szCs w:val="24"/>
          <w:lang w:bidi="ar-SY"/>
        </w:rPr>
        <w:t xml:space="preserve">Вот попробуйте сейчас этот итог для себя сложить, какой-то вот, несколько мгновений. Так тестируем своё состояние – сколько Частей. Вопрос в том, что, сколько Частей, сколько подготовок у вас сработало, возожглось, организовалось. Первое: </w:t>
      </w:r>
      <w:r>
        <w:rPr>
          <w:rFonts w:cs="Times New Roman" w:ascii="Times New Roman" w:hAnsi="Times New Roman"/>
          <w:b/>
          <w:sz w:val="24"/>
          <w:szCs w:val="24"/>
          <w:lang w:bidi="ar-SY"/>
        </w:rPr>
        <w:t>сколько Метагалактик вы собою магнитите?</w:t>
      </w:r>
      <w:r>
        <w:rPr>
          <w:rFonts w:cs="Times New Roman" w:ascii="Times New Roman" w:hAnsi="Times New Roman"/>
          <w:sz w:val="24"/>
          <w:szCs w:val="24"/>
          <w:lang w:bidi="ar-SY"/>
        </w:rPr>
        <w:t xml:space="preserve"> Так вот, по команде? Или, может быть, лично? Вот Метагалактика Фа есть, даже не сомневайтесь. А дальше? Изначально Вышестоящая Метагалактика, Высокая Цельная Метагалактика? И вот, есть ли в ваших Частях огнеобразы или Огонь, Синтез данного вида Метагалактики? Так скажу: в командном выражении Высокую Цельную Метагалактику фиксируете. В команде. Значит, кто-то из вас лично это держит, да. И вот такое командное состояние складывается. И вот просто даже сами для себя определите вот это вот состояние внутренней разработанности соответствующим Огнём и Синтезом Метагалактик. Тут у нас должны включиться 256 Эталонных Частей. Мы их на каждом Синтезе с вами разрабатываем – ту, или иную Совершенную Часть. 256 Эталонных Систем, Эталонных Аппаратов и Эталонных Частностей, и плюс ваши Посвящения, Статусы, и так далее, до Синтезности, кстати, – Синтезность. Вы по Синтезности можете развернуть концентрацию в физическом теле Истинной Метагалактики и Октавы Бытия.</w:t>
      </w:r>
    </w:p>
    <w:p>
      <w:pPr>
        <w:pStyle w:val="Normal"/>
        <w:spacing w:lineRule="auto" w:line="240" w:before="0" w:after="0"/>
        <w:ind w:firstLine="709"/>
        <w:jc w:val="both"/>
        <w:rPr/>
      </w:pPr>
      <w:r>
        <w:rPr>
          <w:rFonts w:cs="Times New Roman" w:ascii="Times New Roman" w:hAnsi="Times New Roman"/>
          <w:sz w:val="24"/>
          <w:szCs w:val="24"/>
          <w:lang w:bidi="ar-SY"/>
        </w:rPr>
        <w:t>Вот пробуйте сейчас переключиться на выражение Должностной Компетенции – раз, плюс в этой Должностной Компетенции Синтезность, или Творящий Синтез. Лучше Синтезность, как у Учителей. И вот это выражение концентрации Истинной Метагалактики и Октавы Бытия собою. Аватар Кут Хуми говорит: «Надо, вот здесь надо разрабатываться. Тренироваться и разрабатываться». Тут сложнее. А чего не хватает? Какие мысли, чего не хвата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стремлённости</w:t>
      </w:r>
      <w:r>
        <w:rPr>
          <w:rFonts w:cs="Times New Roman" w:ascii="Times New Roman" w:hAnsi="Times New Roman"/>
          <w:sz w:val="24"/>
          <w:szCs w:val="24"/>
        </w:rPr>
        <w:t xml:space="preserve"> </w:t>
      </w:r>
      <w:r>
        <w:rPr>
          <w:rFonts w:cs="Times New Roman" w:ascii="Times New Roman" w:hAnsi="Times New Roman"/>
          <w:i/>
          <w:sz w:val="24"/>
          <w:szCs w:val="24"/>
        </w:rPr>
        <w:t>на Синтезнос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bidi="ar-SY"/>
        </w:rPr>
      </w:pPr>
      <w:r>
        <w:rPr>
          <w:rFonts w:eastAsia="Calibri" w:cs="Times New Roman" w:ascii="Times New Roman" w:hAnsi="Times New Roman"/>
          <w:sz w:val="24"/>
          <w:szCs w:val="24"/>
        </w:rPr>
        <w:t>Устремлённости на Синтезно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росто мы можем – не може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rPr>
        <w:t>А-а. То есть Синтезность в столпе дана, а сам ещё в это не вошёл. В выражени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ошёл, но как-то не в глубине это.</w:t>
      </w:r>
    </w:p>
    <w:p>
      <w:pPr>
        <w:pStyle w:val="Normal"/>
        <w:spacing w:lineRule="auto" w:line="240" w:before="0" w:after="0"/>
        <w:ind w:firstLine="709"/>
        <w:jc w:val="both"/>
        <w:rPr>
          <w:rFonts w:ascii="Times New Roman" w:hAnsi="Times New Roman" w:cs="Times New Roman"/>
          <w:sz w:val="24"/>
          <w:szCs w:val="24"/>
          <w:lang w:bidi="ar-SY"/>
        </w:rPr>
      </w:pPr>
      <w:r>
        <w:rPr>
          <w:rFonts w:eastAsia="Calibri" w:cs="Times New Roman" w:ascii="Times New Roman" w:hAnsi="Times New Roman"/>
          <w:sz w:val="24"/>
          <w:szCs w:val="24"/>
        </w:rPr>
        <w:t>Чтобы войти в глубину, вам надо развернуть явление Должностной Компетенции в глубине. Чтобы Должностная Компетенция вами была развёрнута, что для этого надо? У нас есть очень хорошая разработка, где раз в начале года мы входим всеми инструментами там, всеми стяжаниями Ядер, вот всё-всё-всё. Всего Синтеза, эталонности там. Всег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w:t>
      </w:r>
      <w:r>
        <w:rPr>
          <w:rFonts w:cs="Times New Roman" w:ascii="Times New Roman" w:hAnsi="Times New Roman"/>
          <w:i/>
          <w:sz w:val="24"/>
          <w:szCs w:val="24"/>
        </w:rPr>
        <w:t>Неразборчиво).</w:t>
      </w:r>
    </w:p>
    <w:p>
      <w:pPr>
        <w:pStyle w:val="Normal"/>
        <w:spacing w:lineRule="auto" w:line="240" w:before="0" w:after="0"/>
        <w:ind w:firstLine="709"/>
        <w:jc w:val="both"/>
        <w:rPr>
          <w:rFonts w:ascii="Times New Roman" w:hAnsi="Times New Roman" w:cs="Times New Roman"/>
          <w:sz w:val="24"/>
          <w:szCs w:val="24"/>
          <w:lang w:bidi="ar-SY"/>
        </w:rPr>
      </w:pPr>
      <w:r>
        <w:rPr>
          <w:rFonts w:eastAsia="Calibri" w:cs="Times New Roman" w:ascii="Times New Roman" w:hAnsi="Times New Roman"/>
          <w:sz w:val="24"/>
          <w:szCs w:val="24"/>
        </w:rPr>
        <w:t>Да, и вот это выражение в Должностной Компетенции было бы неплохо, если бы вы отстроились, если кто не сделал, то надо отстроиться на это. У вас Дом Сераписа Велетте, территория Сераписа Велетте. Кто специалист в этом? Сюда заезжаешь на территорию, территория должна провоцировать на то, что ты, максимально, входишь в какие-то свои компетенции, а для этого нужна разработанная среда. Когда вот оно всё здесь располагает к этому. Ладно. А ещё чего не хватает? По Должностной Компетенции сами увидели. Хорошо. А ещё?</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У</w:t>
      </w:r>
      <w:r>
        <w:rPr>
          <w:rFonts w:cs="Times New Roman" w:ascii="Times New Roman" w:hAnsi="Times New Roman"/>
          <w:i/>
          <w:sz w:val="24"/>
          <w:szCs w:val="24"/>
        </w:rPr>
        <w:t>тончённости.</w:t>
      </w:r>
    </w:p>
    <w:p>
      <w:pPr>
        <w:pStyle w:val="Normal"/>
        <w:spacing w:lineRule="auto" w:line="240" w:before="0" w:after="0"/>
        <w:ind w:firstLine="709"/>
        <w:jc w:val="both"/>
        <w:rPr>
          <w:rFonts w:ascii="Times New Roman" w:hAnsi="Times New Roman" w:cs="Times New Roman"/>
          <w:sz w:val="24"/>
          <w:szCs w:val="24"/>
          <w:lang w:bidi="ar-SY"/>
        </w:rPr>
      </w:pPr>
      <w:r>
        <w:rPr>
          <w:rFonts w:eastAsia="Calibri" w:cs="Times New Roman" w:ascii="Times New Roman" w:hAnsi="Times New Roman"/>
          <w:sz w:val="24"/>
          <w:szCs w:val="24"/>
        </w:rPr>
        <w:t>Утончённости. В чём? Но это не утончённость, это что-то другое. Чтобы Метагалактика к вам липла, Истинная. Чтобы Октава Бытия Огнём, огнеобразы Октавы Бытия липли к вам, магнитились, что для этого важ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оответствующие Компетенции, Статусы, Посвящени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rPr>
        <w:t>Но это вот к Должностной Компетенции. Это уже есть. А ещё? Вот есть факт того, что вас наделили, вы вошли в… Отец утвердил, Кут Хуми вас на это вывел, вас в это ввёл. Помимо данного явления, что лично у вас должно быть на эту тему?</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Личные разработки Синтеза, Огня Октавы Бытия, наработка хотя бы по 256-ти ИВДИВО-Цельностям. Тогда будет…</w:t>
      </w:r>
    </w:p>
    <w:p>
      <w:pPr>
        <w:pStyle w:val="Normal"/>
        <w:spacing w:lineRule="auto" w:line="240" w:before="0" w:after="0"/>
        <w:ind w:firstLine="709"/>
        <w:jc w:val="both"/>
        <w:rPr>
          <w:rFonts w:ascii="Times New Roman" w:hAnsi="Times New Roman" w:cs="Times New Roman"/>
          <w:sz w:val="24"/>
          <w:szCs w:val="24"/>
          <w:lang w:bidi="ar-SY"/>
        </w:rPr>
      </w:pPr>
      <w:r>
        <w:rPr>
          <w:rFonts w:eastAsia="Calibri" w:cs="Times New Roman" w:ascii="Times New Roman" w:hAnsi="Times New Roman"/>
          <w:sz w:val="24"/>
          <w:szCs w:val="24"/>
        </w:rPr>
        <w:t>А результат? Результат вот этой наработки. Вот ты нарабатываешь, складываеш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Разные разработки</w:t>
      </w:r>
      <w:r>
        <w:rPr>
          <w:rFonts w:cs="Times New Roman" w:ascii="Times New Roman" w:hAnsi="Times New Roman"/>
          <w:sz w:val="24"/>
          <w:szCs w:val="24"/>
        </w:rPr>
        <w:t xml:space="preserve"> </w:t>
      </w:r>
      <w:r>
        <w:rPr>
          <w:rFonts w:cs="Times New Roman" w:ascii="Times New Roman" w:hAnsi="Times New Roman"/>
          <w:i/>
          <w:sz w:val="24"/>
          <w:szCs w:val="24"/>
        </w:rPr>
        <w:t>Синтеза и Огня.</w:t>
      </w:r>
    </w:p>
    <w:p>
      <w:pPr>
        <w:pStyle w:val="Normal"/>
        <w:spacing w:lineRule="auto" w:line="240" w:before="0" w:after="0"/>
        <w:ind w:firstLine="709"/>
        <w:jc w:val="both"/>
        <w:rPr>
          <w:rFonts w:ascii="Times New Roman" w:hAnsi="Times New Roman" w:cs="Times New Roman"/>
          <w:sz w:val="24"/>
          <w:szCs w:val="24"/>
          <w:lang w:bidi="ar-SY"/>
        </w:rPr>
      </w:pPr>
      <w:r>
        <w:rPr>
          <w:rFonts w:eastAsia="Calibri" w:cs="Times New Roman" w:ascii="Times New Roman" w:hAnsi="Times New Roman"/>
          <w:sz w:val="24"/>
          <w:szCs w:val="24"/>
        </w:rPr>
        <w:t xml:space="preserve">И что это даёт? Вот как? Я согласна. Во-первых, это даёт плотность, то есть у тебя тело уплотняется. </w:t>
      </w:r>
      <w:r>
        <w:rPr>
          <w:rFonts w:cs="Times New Roman" w:ascii="Times New Roman" w:hAnsi="Times New Roman"/>
          <w:sz w:val="24"/>
          <w:szCs w:val="24"/>
        </w:rPr>
        <w:t>Что даё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онцентрацию.</w:t>
      </w:r>
    </w:p>
    <w:p>
      <w:pPr>
        <w:pStyle w:val="Normal"/>
        <w:spacing w:lineRule="auto" w:line="240" w:before="0" w:after="0"/>
        <w:ind w:firstLine="709"/>
        <w:jc w:val="both"/>
        <w:rPr>
          <w:rFonts w:ascii="Times New Roman" w:hAnsi="Times New Roman" w:cs="Times New Roman"/>
          <w:sz w:val="24"/>
          <w:szCs w:val="24"/>
          <w:lang w:bidi="ar-SY"/>
        </w:rPr>
      </w:pPr>
      <w:r>
        <w:rPr>
          <w:rFonts w:eastAsia="Calibri" w:cs="Times New Roman" w:ascii="Times New Roman" w:hAnsi="Times New Roman"/>
          <w:sz w:val="24"/>
          <w:szCs w:val="24"/>
        </w:rPr>
        <w:t>Концентрацию в теле. И потом по итогам у тебя развёртывается, нас, собственно говоря, на эт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убъядерность.</w:t>
      </w:r>
    </w:p>
    <w:p>
      <w:pPr>
        <w:pStyle w:val="Normal"/>
        <w:spacing w:lineRule="auto" w:line="240" w:before="0" w:after="0"/>
        <w:ind w:firstLine="709"/>
        <w:jc w:val="both"/>
        <w:rPr>
          <w:rFonts w:ascii="Times New Roman" w:hAnsi="Times New Roman" w:cs="Times New Roman"/>
          <w:sz w:val="24"/>
          <w:szCs w:val="24"/>
          <w:lang w:bidi="ar-SY"/>
        </w:rPr>
      </w:pPr>
      <w:r>
        <w:rPr>
          <w:rFonts w:eastAsia="Calibri" w:cs="Times New Roman" w:ascii="Times New Roman" w:hAnsi="Times New Roman"/>
          <w:sz w:val="24"/>
          <w:szCs w:val="24"/>
        </w:rPr>
        <w:t xml:space="preserve">Понятно, что субъядерность. Вот мы наращиваем субъядерность, её концентрацию. Во-первых, субъядерность Истинной Метагалактики у нас постепенно складывается, Октавы Бытия, и дальше мы становимся ипостасны Метагалактикой Истинной Аватарам Синтеза и Отцу и Октавы Бытия. То есть, наша субъядерность, Ипостасность субъядерности метагалактического выражения в явлении, допустим, Аватара Синтеза Кут Хуми. У нас 37-й Синтез. Или Аватаров Сераписа Велетте, любой другой Должностной Компетенции. То есть, вот </w:t>
      </w:r>
      <w:r>
        <w:rPr>
          <w:rFonts w:eastAsia="Calibri" w:cs="Times New Roman" w:ascii="Times New Roman" w:hAnsi="Times New Roman"/>
          <w:b/>
          <w:sz w:val="24"/>
          <w:szCs w:val="24"/>
        </w:rPr>
        <w:t>нужна Ипостасность</w:t>
      </w:r>
      <w:r>
        <w:rPr>
          <w:rFonts w:eastAsia="Calibri" w:cs="Times New Roman" w:ascii="Times New Roman" w:hAnsi="Times New Roman"/>
          <w:sz w:val="24"/>
          <w:szCs w:val="24"/>
        </w:rPr>
        <w:t xml:space="preserve">, когда ты втягиваешься в Метагалактику не только по каким-то своим вот утверждённым выражениям по компетентности, а когда твоя компетентность соответствует, или ипостасит выражению соответствующего вида Огня, вида Материи. И этим ты чётко являешь Аватаров и Изначально Вышестоящего Отца. То есть, вот здесь не доработана Ипостасность. Мы на третьем курсе, нас с разных сторон будут всячески натаскивать, тренировать и организовывать у нас ипостасное явление. Вот представьте, у нас сейчас одномоментно должна быть развёрнута пятеричная Ипостасность от Метагалактики Фа до Октавы Бытия. И тут </w:t>
      </w:r>
      <w:r>
        <w:rPr>
          <w:rFonts w:eastAsia="Calibri" w:cs="Times New Roman" w:ascii="Times New Roman" w:hAnsi="Times New Roman"/>
          <w:b/>
          <w:sz w:val="24"/>
          <w:szCs w:val="24"/>
        </w:rPr>
        <w:t xml:space="preserve">нужна ваша разработка Частями, Компетенциями, и так далее. </w:t>
      </w:r>
      <w:r>
        <w:rPr>
          <w:rFonts w:eastAsia="Calibri" w:cs="Times New Roman" w:ascii="Times New Roman" w:hAnsi="Times New Roman"/>
          <w:sz w:val="24"/>
          <w:szCs w:val="24"/>
        </w:rPr>
        <w:t>Вот это вот.</w:t>
      </w:r>
      <w:r>
        <w:rPr>
          <w:rFonts w:eastAsia="Calibri" w:cs="Times New Roman" w:ascii="Times New Roman" w:hAnsi="Times New Roman"/>
          <w:b/>
          <w:sz w:val="24"/>
          <w:szCs w:val="24"/>
        </w:rPr>
        <w:t xml:space="preserve"> А чтобы мы ипостасили, у нас должна сложиться как раз плотная субъядерная среда во всём многообразии наших достижений</w:t>
      </w:r>
      <w:r>
        <w:rPr>
          <w:rFonts w:eastAsia="Calibri" w:cs="Times New Roman" w:ascii="Times New Roman" w:hAnsi="Times New Roman"/>
          <w:sz w:val="24"/>
          <w:szCs w:val="24"/>
        </w:rPr>
        <w:t>. Всё! Такой вот итог,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pPr>
      <w:bookmarkStart w:id="3" w:name="__RefHeading___Toc48234640"/>
      <w:bookmarkEnd w:id="3"/>
      <w:r>
        <w:rPr/>
        <w:t>Практика-тренинг 1: Явление 37-го Синтеза в пятеричном выражении архетипов матер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
          <w:iCs/>
          <w:sz w:val="24"/>
          <w:szCs w:val="24"/>
        </w:rPr>
        <w:t>Теперь, физически вспыхивая, внутренне вспыхивая, то есть это ваше внутреннее личное взаимодействие в течение всего месяца с Аватарами Изначально Вышестоящего Отца. Вот, вспыхивая этим, уплотняем итоги и опыт взаимодействия. Уплотняем, буквально вот активируем. Это может быть даже не только месячная, а более длительная разработка.</w:t>
      </w:r>
    </w:p>
    <w:p>
      <w:pPr>
        <w:pStyle w:val="Normal"/>
        <w:spacing w:lineRule="auto" w:line="240" w:before="0" w:after="0"/>
        <w:ind w:firstLine="709"/>
        <w:jc w:val="both"/>
        <w:rPr/>
      </w:pPr>
      <w:r>
        <w:rPr>
          <w:rFonts w:cs="Times New Roman" w:ascii="Times New Roman" w:hAnsi="Times New Roman"/>
          <w:i/>
          <w:iCs/>
          <w:sz w:val="24"/>
          <w:szCs w:val="24"/>
        </w:rPr>
        <w:t>И возжигаясь этим, прямо физически развёртываемся Эталонными Частями 256-ю, Системами 256-ю, Аппаратами и Частностями 256-ю.</w:t>
      </w:r>
    </w:p>
    <w:p>
      <w:pPr>
        <w:pStyle w:val="Normal"/>
        <w:spacing w:lineRule="auto" w:line="240" w:before="0" w:after="0"/>
        <w:ind w:firstLine="709"/>
        <w:jc w:val="both"/>
        <w:rPr/>
      </w:pPr>
      <w:r>
        <w:rPr>
          <w:rFonts w:cs="Times New Roman" w:ascii="Times New Roman" w:hAnsi="Times New Roman"/>
          <w:i/>
          <w:iCs/>
          <w:sz w:val="24"/>
          <w:szCs w:val="24"/>
        </w:rPr>
        <w:t xml:space="preserve">И вот </w:t>
      </w:r>
      <w:r>
        <w:rPr>
          <w:rFonts w:cs="Times New Roman" w:ascii="Times New Roman" w:hAnsi="Times New Roman"/>
          <w:b/>
          <w:i/>
          <w:iCs/>
          <w:sz w:val="24"/>
          <w:szCs w:val="24"/>
        </w:rPr>
        <w:t xml:space="preserve">в этой </w:t>
      </w:r>
      <w:r>
        <w:rPr>
          <w:rFonts w:cs="Times New Roman" w:ascii="Times New Roman" w:hAnsi="Times New Roman"/>
          <w:b/>
          <w:bCs/>
          <w:i/>
          <w:iCs/>
          <w:sz w:val="24"/>
          <w:szCs w:val="24"/>
        </w:rPr>
        <w:t>развёртке Эталонных выражений синтезируемся</w:t>
      </w:r>
      <w:r>
        <w:rPr>
          <w:rFonts w:cs="Times New Roman" w:ascii="Times New Roman" w:hAnsi="Times New Roman"/>
          <w:i/>
          <w:iCs/>
          <w:sz w:val="24"/>
          <w:szCs w:val="24"/>
        </w:rPr>
        <w:t>. И вот здесь проживите, а какой синтез вам сейчас необходим. С кем надо синтезироваться? Просто, так вот устремляясь на синтез, с к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Cs/>
          <w:sz w:val="24"/>
          <w:szCs w:val="24"/>
        </w:rPr>
        <w:t>– С Кут Хуми.</w:t>
      </w:r>
    </w:p>
    <w:p>
      <w:pPr>
        <w:pStyle w:val="Normal"/>
        <w:spacing w:lineRule="auto" w:line="240" w:before="0" w:after="0"/>
        <w:ind w:firstLine="709"/>
        <w:jc w:val="both"/>
        <w:rPr/>
      </w:pPr>
      <w:r>
        <w:rPr>
          <w:rFonts w:cs="Times New Roman" w:ascii="Times New Roman" w:hAnsi="Times New Roman"/>
          <w:i/>
          <w:iCs/>
          <w:sz w:val="24"/>
          <w:szCs w:val="24"/>
        </w:rPr>
        <w:t xml:space="preserve">Кут Хуми – это первое, но дальше Изначально Вышестоящий Отец. Сейчас синтезируемся </w:t>
      </w:r>
      <w:r>
        <w:rPr>
          <w:rFonts w:cs="Times New Roman" w:ascii="Times New Roman" w:hAnsi="Times New Roman"/>
          <w:b/>
          <w:bCs/>
          <w:i/>
          <w:iCs/>
          <w:sz w:val="24"/>
          <w:szCs w:val="24"/>
        </w:rPr>
        <w:t>с Изначально Вышестоящим Отцом</w:t>
      </w:r>
      <w:r>
        <w:rPr>
          <w:rFonts w:cs="Times New Roman" w:ascii="Times New Roman" w:hAnsi="Times New Roman"/>
          <w:i/>
          <w:iCs/>
          <w:sz w:val="24"/>
          <w:szCs w:val="24"/>
        </w:rPr>
        <w:t xml:space="preserve">, но, если проживаете Кут Хуми, такое состояние, когда ты Есмь часть Кут Хуми, и ты, как часть Кут Хуми синтезируешься с Изначально Вышестоящим Отцом. Это нормально. </w:t>
      </w:r>
    </w:p>
    <w:p>
      <w:pPr>
        <w:pStyle w:val="Normal"/>
        <w:spacing w:lineRule="auto" w:line="240" w:before="0" w:after="0"/>
        <w:ind w:firstLine="709"/>
        <w:jc w:val="both"/>
        <w:rPr/>
      </w:pPr>
      <w:r>
        <w:rPr>
          <w:rFonts w:cs="Times New Roman" w:ascii="Times New Roman" w:hAnsi="Times New Roman"/>
          <w:i/>
          <w:iCs/>
          <w:sz w:val="24"/>
          <w:szCs w:val="24"/>
        </w:rPr>
        <w:t xml:space="preserve">И вот это состояние, получается </w:t>
      </w:r>
      <w:r>
        <w:rPr>
          <w:rFonts w:cs="Times New Roman" w:ascii="Times New Roman" w:hAnsi="Times New Roman"/>
          <w:b/>
          <w:bCs/>
          <w:i/>
          <w:iCs/>
          <w:sz w:val="24"/>
          <w:szCs w:val="24"/>
        </w:rPr>
        <w:t>всей 1024-рицы Эталонных Выражений, от Частности до Частей, мы синтезируем с Эталонными 1024-мя выражениями Изначально Вышестоящего Отца</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Отец направляет на наши Эталонные выражения пятеричный поток огнеобразов Октавы Бытия, Истинной Метагалактики, Высокой Цельной Метагалактики, Изначально Вышестоящей Метагалактики и Метагалактики Фа</w:t>
      </w:r>
      <w:r>
        <w:rPr>
          <w:rFonts w:cs="Times New Roman" w:ascii="Times New Roman" w:hAnsi="Times New Roman"/>
          <w:i/>
          <w:iCs/>
          <w:sz w:val="24"/>
          <w:szCs w:val="24"/>
        </w:rPr>
        <w:t xml:space="preserve">. То есть представьте, поток пяти видов разных огнеобразов в каждую Часть, Систему, Аппарат, Частность, начиная с головного мозга. Головной мозг как, знаете как, первое Ядро, которое впитывает эти огнеобразы. И дальше все остальные Ядра буквально усваивают, впитывают, насыщаются. </w:t>
      </w:r>
    </w:p>
    <w:p>
      <w:pPr>
        <w:pStyle w:val="Normal"/>
        <w:spacing w:lineRule="auto" w:line="240" w:before="0" w:after="0"/>
        <w:ind w:firstLine="709"/>
        <w:jc w:val="both"/>
        <w:rPr/>
      </w:pPr>
      <w:r>
        <w:rPr>
          <w:rFonts w:cs="Times New Roman" w:ascii="Times New Roman" w:hAnsi="Times New Roman"/>
          <w:i/>
          <w:iCs/>
          <w:sz w:val="24"/>
          <w:szCs w:val="24"/>
        </w:rPr>
        <w:t>И вот должна сложиться такая предельность, можно даже запредельность концентрации огнеобразного потока Изначально Вышестоящего Отца пятью Метагалактиками, пятью, да, Метагалактиками или пятью главными архетипами выражений материи, от Метагалактики Фа до Октавы Бытия.</w:t>
      </w:r>
    </w:p>
    <w:p>
      <w:pPr>
        <w:pStyle w:val="Normal"/>
        <w:spacing w:lineRule="auto" w:line="240" w:before="0" w:after="0"/>
        <w:ind w:firstLine="709"/>
        <w:jc w:val="both"/>
        <w:rPr/>
      </w:pPr>
      <w:r>
        <w:rPr>
          <w:rFonts w:cs="Times New Roman" w:ascii="Times New Roman" w:hAnsi="Times New Roman"/>
          <w:i/>
          <w:iCs/>
          <w:sz w:val="24"/>
          <w:szCs w:val="24"/>
        </w:rPr>
        <w:t xml:space="preserve">С одной стороны, даже может получиться состояние, что: «Не чувствую. Не понимаю», – но при этом внутренний мир насыщается. И просто поверьте, что ваша глубина возможностей сейчас впитывает этот поток огнеобразов. </w:t>
      </w:r>
    </w:p>
    <w:p>
      <w:pPr>
        <w:pStyle w:val="Normal"/>
        <w:spacing w:lineRule="auto" w:line="240" w:before="0" w:after="0"/>
        <w:ind w:firstLine="709"/>
        <w:jc w:val="both"/>
        <w:rPr/>
      </w:pPr>
      <w:r>
        <w:rPr>
          <w:rFonts w:cs="Times New Roman" w:ascii="Times New Roman" w:hAnsi="Times New Roman"/>
          <w:i/>
          <w:iCs/>
          <w:sz w:val="24"/>
          <w:szCs w:val="24"/>
        </w:rPr>
        <w:t xml:space="preserve">И вот </w:t>
      </w:r>
      <w:r>
        <w:rPr>
          <w:rFonts w:cs="Times New Roman" w:ascii="Times New Roman" w:hAnsi="Times New Roman"/>
          <w:bCs/>
          <w:i/>
          <w:iCs/>
          <w:sz w:val="24"/>
          <w:szCs w:val="24"/>
        </w:rPr>
        <w:t>постепенно выстраивается, концентрируется некая насыщенность</w:t>
      </w:r>
      <w:r>
        <w:rPr>
          <w:rFonts w:cs="Times New Roman" w:ascii="Times New Roman" w:hAnsi="Times New Roman"/>
          <w:i/>
          <w:iCs/>
          <w:sz w:val="24"/>
          <w:szCs w:val="24"/>
        </w:rPr>
        <w:t xml:space="preserve">, у каждого своя насыщенность, </w:t>
      </w:r>
      <w:r>
        <w:rPr>
          <w:rFonts w:cs="Times New Roman" w:ascii="Times New Roman" w:hAnsi="Times New Roman"/>
          <w:bCs/>
          <w:i/>
          <w:iCs/>
          <w:sz w:val="24"/>
          <w:szCs w:val="24"/>
        </w:rPr>
        <w:t>которая чётко выводит нас на явление 37-го Синтеза Учителями соответствующего выражения</w:t>
      </w:r>
      <w:r>
        <w:rPr>
          <w:rFonts w:cs="Times New Roman" w:ascii="Times New Roman" w:hAnsi="Times New Roman"/>
          <w:i/>
          <w:iCs/>
          <w:sz w:val="24"/>
          <w:szCs w:val="24"/>
        </w:rPr>
        <w:t xml:space="preserve">, то есть Учителя 37-го Синтеза, если проще говорить. </w:t>
      </w:r>
    </w:p>
    <w:p>
      <w:pPr>
        <w:pStyle w:val="Normal"/>
        <w:spacing w:lineRule="auto" w:line="240" w:before="0" w:after="0"/>
        <w:ind w:firstLine="709"/>
        <w:jc w:val="both"/>
        <w:rPr/>
      </w:pPr>
      <w:r>
        <w:rPr>
          <w:rFonts w:cs="Times New Roman" w:ascii="Times New Roman" w:hAnsi="Times New Roman"/>
          <w:i/>
          <w:iCs/>
          <w:sz w:val="24"/>
          <w:szCs w:val="24"/>
        </w:rPr>
        <w:t xml:space="preserve">И вот продолжаем буквально впитывать, насыщать, организовываться этим, доводя до ног. То есть, не останавливаясь только на верхней части, там голова, плечи, Хум, а дальше продавливая так, чтобы вот из стоп ног пошла эманация, прямо физически, чтобы у вас из стоп ног </w:t>
      </w:r>
      <w:r>
        <w:rPr>
          <w:rFonts w:cs="Times New Roman" w:ascii="Times New Roman" w:hAnsi="Times New Roman"/>
          <w:bCs/>
          <w:i/>
          <w:iCs/>
          <w:sz w:val="24"/>
          <w:szCs w:val="24"/>
        </w:rPr>
        <w:t>развернулся концентрированный Синтез пяти выражений архетипов материи</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i/>
          <w:iCs/>
          <w:sz w:val="24"/>
          <w:szCs w:val="24"/>
        </w:rPr>
        <w:t>И вот здесь, пожалуйста, возожгитесь вашей Нитью Синтеза, центральной осью всё во всём, вот ось, как таковая, которая проходит сквозь ИВДИВО каждого: от северного полюса к южному так, чтобы вы накручивали этот Синтез собою, доводя до материи, до синтез-физичности. Вот вершина тела, головной мозг – это Синтез, а под стопами Ядро, Ядро Жизни, Ядро Огня, которое концентрирует все возможности в материю. А между этими ядрами ось: южный полюс – северный полюс, между ними центральная ось, которая как раз-таки раскручивает этот Синтез, вводя, транслируя его синтез-физически в материю.</w:t>
      </w:r>
    </w:p>
    <w:p>
      <w:pPr>
        <w:pStyle w:val="Normal"/>
        <w:spacing w:lineRule="auto" w:line="240" w:before="0" w:after="0"/>
        <w:ind w:firstLine="709"/>
        <w:jc w:val="both"/>
        <w:rPr/>
      </w:pPr>
      <w:r>
        <w:rPr>
          <w:rFonts w:cs="Times New Roman" w:ascii="Times New Roman" w:hAnsi="Times New Roman"/>
          <w:i/>
          <w:iCs/>
          <w:sz w:val="24"/>
          <w:szCs w:val="24"/>
        </w:rPr>
        <w:t xml:space="preserve">Вот </w:t>
      </w:r>
      <w:r>
        <w:rPr>
          <w:rFonts w:cs="Times New Roman" w:ascii="Times New Roman" w:hAnsi="Times New Roman"/>
          <w:b/>
          <w:bCs/>
          <w:i/>
          <w:iCs/>
          <w:sz w:val="24"/>
          <w:szCs w:val="24"/>
        </w:rPr>
        <w:t>у вас складывается такая магнитность состояния пяти архетипов материи ракурсом 37-го Синтеза</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i/>
          <w:iCs/>
          <w:sz w:val="24"/>
          <w:szCs w:val="24"/>
        </w:rPr>
        <w:t>Да, вот сейчас Аватар Кут Хуми предлагает вам следующий шаг – это ваши все Посвящения, Статусы тоже сейчас включить, то есть Части мы чётко акцентировали. На Части пошёл Синтез. И теперь то же самое Права, Посвящения, Статусы, Творящий Синтез, Синтезности, Полномочия Совершенств, Иерархизации, Ивдивости и Должностная Компетенция.</w:t>
      </w:r>
    </w:p>
    <w:p>
      <w:pPr>
        <w:pStyle w:val="Normal"/>
        <w:spacing w:lineRule="auto" w:line="240" w:before="0" w:after="0"/>
        <w:ind w:firstLine="709"/>
        <w:jc w:val="both"/>
        <w:rPr/>
      </w:pPr>
      <w:r>
        <w:rPr>
          <w:rFonts w:cs="Times New Roman" w:ascii="Times New Roman" w:hAnsi="Times New Roman"/>
          <w:i/>
          <w:iCs/>
          <w:sz w:val="24"/>
          <w:szCs w:val="24"/>
        </w:rPr>
        <w:t>И вот сейчас какое-то время каждый синтез-физически добивается чёткой фиксации четырёх Метагалактик и Октавы Бытия ракурсом 37-го Синтеза.</w:t>
      </w:r>
    </w:p>
    <w:p>
      <w:pPr>
        <w:pStyle w:val="Normal"/>
        <w:spacing w:lineRule="auto" w:line="240" w:before="0" w:after="0"/>
        <w:ind w:firstLine="709"/>
        <w:jc w:val="both"/>
        <w:rPr/>
      </w:pPr>
      <w:r>
        <w:rPr>
          <w:rFonts w:cs="Times New Roman" w:ascii="Times New Roman" w:hAnsi="Times New Roman"/>
          <w:i/>
          <w:iCs/>
          <w:sz w:val="24"/>
          <w:szCs w:val="24"/>
        </w:rPr>
        <w:t xml:space="preserve">И, продолжая данную развёртку Синтеза собою, мы </w:t>
      </w:r>
      <w:r>
        <w:rPr>
          <w:rFonts w:cs="Times New Roman" w:ascii="Times New Roman" w:hAnsi="Times New Roman"/>
          <w:bCs/>
          <w:i/>
          <w:iCs/>
          <w:sz w:val="24"/>
          <w:szCs w:val="24"/>
        </w:rPr>
        <w:t>синтезируемся с Изначально Вышестоящими Аватарами Синтеза Кут Хуми и Фаинь прямо физически. И</w:t>
      </w:r>
      <w:r>
        <w:rPr>
          <w:rFonts w:cs="Times New Roman" w:ascii="Times New Roman" w:hAnsi="Times New Roman"/>
          <w:b/>
          <w:bCs/>
          <w:i/>
          <w:iCs/>
          <w:sz w:val="24"/>
          <w:szCs w:val="24"/>
        </w:rPr>
        <w:t xml:space="preserve"> стяжаем 16 Синтез Синтезов Изначально Вышестоящего Отца, прося ввести каждого из нас и развернуть явление 16-рицы ИВДИВО-развития ракурсом 37-го Синтеза от Образа Жизни до Синтеза в синтезе базовых главных пяти архетипов материи.</w:t>
      </w:r>
    </w:p>
    <w:p>
      <w:pPr>
        <w:pStyle w:val="Normal"/>
        <w:spacing w:lineRule="auto" w:line="240" w:before="0" w:after="0"/>
        <w:ind w:firstLine="709"/>
        <w:jc w:val="both"/>
        <w:rPr/>
      </w:pPr>
      <w:r>
        <w:rPr>
          <w:rFonts w:cs="Times New Roman" w:ascii="Times New Roman" w:hAnsi="Times New Roman"/>
          <w:i/>
          <w:iCs/>
          <w:sz w:val="24"/>
          <w:szCs w:val="24"/>
        </w:rPr>
        <w:t>И входим, переключаемся не только магнитностью, но и всеми 16-ю видами ИВДИВО-развития, буквально входя в ИВДИВО-развитие 37-м Синтезом на шесть часов сегодняшнего дня, ночной подготовки и шесть часов завтрашнего дня.</w:t>
      </w:r>
    </w:p>
    <w:p>
      <w:pPr>
        <w:pStyle w:val="Normal"/>
        <w:spacing w:lineRule="auto" w:line="240" w:before="0" w:after="0"/>
        <w:ind w:firstLine="709"/>
        <w:jc w:val="both"/>
        <w:rPr/>
      </w:pPr>
      <w:r>
        <w:rPr>
          <w:rFonts w:cs="Times New Roman" w:ascii="Times New Roman" w:hAnsi="Times New Roman"/>
          <w:i/>
          <w:iCs/>
          <w:sz w:val="24"/>
          <w:szCs w:val="24"/>
        </w:rPr>
        <w:t>Есть. И вокруг нас раскручивается 16-рица ИВДИВО-развитий. Она по-разному раскручивается, начиная просто от плотности среды вокруг или в ИВДИВО каждого из нас и какими-то вихрями, тенденциями, явлениями, которые 37-м Синтезом возможны.</w:t>
      </w:r>
    </w:p>
    <w:p>
      <w:pPr>
        <w:pStyle w:val="Normal"/>
        <w:spacing w:lineRule="auto" w:line="240" w:before="0" w:after="0"/>
        <w:ind w:firstLine="709"/>
        <w:jc w:val="both"/>
        <w:rPr/>
      </w:pPr>
      <w:r>
        <w:rPr>
          <w:rFonts w:cs="Times New Roman" w:ascii="Times New Roman" w:hAnsi="Times New Roman"/>
          <w:i/>
          <w:iCs/>
          <w:sz w:val="24"/>
          <w:szCs w:val="24"/>
        </w:rPr>
        <w:t>И все тенденции лично каждого из нас вводим в данную 16-рицу ИВДИВО-развития, отстраивая, совершенствуя, преображая и те явления, которые мешают, завершая их физически. Завершая, можно временно завершить, если они вам мешают, вот какое-то дело, которое вас отвлекает. Мы завершаем сейчас, входим в ИВДИВО-развития до завтрашнего дня, последнего, последней практики итоговой. И потом уже продолжится это после завершения Синтеза.</w:t>
      </w:r>
    </w:p>
    <w:p>
      <w:pPr>
        <w:pStyle w:val="Normal"/>
        <w:spacing w:lineRule="auto" w:line="240" w:before="0" w:after="0"/>
        <w:ind w:firstLine="709"/>
        <w:jc w:val="both"/>
        <w:rPr/>
      </w:pPr>
      <w:r>
        <w:rPr>
          <w:rFonts w:cs="Times New Roman" w:ascii="Times New Roman" w:hAnsi="Times New Roman"/>
          <w:i/>
          <w:iCs/>
          <w:sz w:val="24"/>
          <w:szCs w:val="24"/>
        </w:rPr>
        <w:t>Физически держа данную концентрацию Синтеза 37-го Синтеза, проживаем среду в зале, вот эту вот среду нашего зала, в котором мы с вами физически находимся. И посканируйте: что это за среда? Что это за состояние сред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зически развернулись Аватары Синтеза Кут Хуми Фаинь, но в зале не только Кут Хуми и Фаинь. Каждый сонастройтесь ипостасным выражением Синтеза. Кто из Аватаров в зале физически сейч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у, чт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з зала: – </w:t>
      </w:r>
      <w:r>
        <w:rPr>
          <w:rFonts w:cs="Times New Roman" w:ascii="Times New Roman" w:hAnsi="Times New Roman"/>
          <w:iCs/>
          <w:sz w:val="24"/>
          <w:szCs w:val="24"/>
        </w:rPr>
        <w:t>Серапис Велетте.</w:t>
      </w:r>
    </w:p>
    <w:p>
      <w:pPr>
        <w:pStyle w:val="Normal"/>
        <w:spacing w:lineRule="auto" w:line="240" w:before="0" w:after="0"/>
        <w:ind w:firstLine="709"/>
        <w:jc w:val="both"/>
        <w:rPr/>
      </w:pPr>
      <w:r>
        <w:rPr>
          <w:rFonts w:cs="Times New Roman" w:ascii="Times New Roman" w:hAnsi="Times New Roman"/>
          <w:i/>
          <w:iCs/>
          <w:sz w:val="24"/>
          <w:szCs w:val="24"/>
        </w:rPr>
        <w:t xml:space="preserve">А ещё? По служению в данном, физически, вот ещё это состояние есть дальше, даже такая фиксация, если Кут Хуми Фаинь физически, то явление Аватаров по Должностной Компетенции вашей: в какой-то момент Аватары офизичиваются, но это вот буквально несколько мгновений, и остаётся фиксация Огня. В этот момент могли прожить, почувствовать, уловить. И далее идёт развёртка Огня, то есть такая печать материи, кстати, Аватары вышли и встали, как раз вот в это небольшое время, рядом с вами по Должностной Компетенции. </w:t>
      </w:r>
    </w:p>
    <w:p>
      <w:pPr>
        <w:pStyle w:val="Normal"/>
        <w:spacing w:lineRule="auto" w:line="240" w:before="0" w:after="0"/>
        <w:ind w:firstLine="709"/>
        <w:jc w:val="both"/>
        <w:rPr/>
      </w:pPr>
      <w:r>
        <w:rPr>
          <w:rFonts w:cs="Times New Roman" w:ascii="Times New Roman" w:hAnsi="Times New Roman"/>
          <w:i/>
          <w:iCs/>
          <w:sz w:val="24"/>
          <w:szCs w:val="24"/>
        </w:rPr>
        <w:t>За вами Аватар и Аватаресса, слева и справа, но за вашей спиной, и вот физически проживите синтез каждого из вас с Синтезом Аватара и Аватарессы и поддержку в вашем выражении, когда Аватар и Аватаресса вас поддерживают Огнём и Синтезом. И вы этим Огнём и Синтезом ипостасны, то есть в вас должен быть отклик этого Огня и Синтеза всей Ипостасностью этому Огню.</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этим, спрашиваем у Аватаров Синтеза Кут Хуми и Фаинь. Аватары Синтеза Кут Хуми и Фаинь тоже убрали свою физическую фиксацию: зафиксировались, что-то развернули нам и перешли с физики. Запрашиваем: насколько получилось довести </w:t>
      </w:r>
      <w:r>
        <w:rPr>
          <w:rFonts w:cs="Times New Roman" w:ascii="Times New Roman" w:hAnsi="Times New Roman"/>
          <w:bCs/>
          <w:i/>
          <w:iCs/>
          <w:sz w:val="24"/>
          <w:szCs w:val="24"/>
        </w:rPr>
        <w:t>явление 37-го Синтеза в пятеричном выражении архетипов матер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вет есть. Что-то скажете, какое, насколько удалось развернуть?</w:t>
      </w:r>
    </w:p>
    <w:p>
      <w:pPr>
        <w:pStyle w:val="Normal"/>
        <w:spacing w:lineRule="auto" w:line="240" w:before="0" w:after="0"/>
        <w:ind w:firstLine="709"/>
        <w:jc w:val="both"/>
        <w:rPr/>
      </w:pPr>
      <w:r>
        <w:rPr>
          <w:rFonts w:cs="Times New Roman" w:ascii="Times New Roman" w:hAnsi="Times New Roman"/>
          <w:i/>
          <w:iCs/>
          <w:sz w:val="24"/>
          <w:szCs w:val="24"/>
        </w:rPr>
        <w:t xml:space="preserve">Кут Хуми и Фаинь сказали, больше это Кут Хуми даже сказал: «На три четвёртых из четырёх четвёртых». </w:t>
      </w:r>
    </w:p>
    <w:p>
      <w:pPr>
        <w:pStyle w:val="Normal"/>
        <w:spacing w:lineRule="auto" w:line="240" w:before="0" w:after="0"/>
        <w:ind w:firstLine="709"/>
        <w:jc w:val="both"/>
        <w:rPr/>
      </w:pPr>
      <w:r>
        <w:rPr>
          <w:rFonts w:cs="Times New Roman" w:ascii="Times New Roman" w:hAnsi="Times New Roman"/>
          <w:i/>
          <w:iCs/>
          <w:sz w:val="24"/>
          <w:szCs w:val="24"/>
        </w:rPr>
        <w:t>Из ста, да, три четверти взяли, а что это для нас значит? – Если взять четверицу, то мы ипостасны всей своей Энергией, всем своим Духом, всем своим Светом и всем своим Огнём, да. Взяли четверть, три четверти точнее, одной четверти не хватило, то есть не дотягиваем вот эту вот одну, должно быть ровно четыре выражения, такое стопроцентное явление.</w:t>
      </w:r>
    </w:p>
    <w:p>
      <w:pPr>
        <w:pStyle w:val="Normal"/>
        <w:spacing w:lineRule="auto" w:line="240" w:before="0" w:after="0"/>
        <w:ind w:firstLine="709"/>
        <w:jc w:val="both"/>
        <w:rPr/>
      </w:pPr>
      <w:r>
        <w:rPr>
          <w:rFonts w:cs="Times New Roman" w:ascii="Times New Roman" w:hAnsi="Times New Roman"/>
          <w:i/>
          <w:iCs/>
          <w:sz w:val="24"/>
          <w:szCs w:val="24"/>
        </w:rPr>
        <w:t xml:space="preserve">С одной стороны, это больше 50 процентов, но с другой стороны, вот не дотягиваем до полноты нужного состояния, поэтому сейчас возжигаемся всей своей Энергией, всем своим Светом, Духом и Огнём в той концентрации Синтеза, которую вам направил Отец, 37-го Синтеза. </w:t>
      </w:r>
    </w:p>
    <w:p>
      <w:pPr>
        <w:pStyle w:val="Normal"/>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однородное явление Синтеза и Огня Изначально Вышестоящего Отца пяти базовых архетипов материи каждым из нас ракурсом Энергии, ракурсом Света, ракурсом Духа и ракурсом Огня</w:t>
      </w:r>
      <w:r>
        <w:rPr>
          <w:rFonts w:cs="Times New Roman" w:ascii="Times New Roman" w:hAnsi="Times New Roman"/>
          <w:i/>
          <w:iCs/>
          <w:sz w:val="24"/>
          <w:szCs w:val="24"/>
        </w:rPr>
        <w:t>. И переключаемся на четверичность действия из всех предыдущих привычных форм выражений Ипостас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iCs/>
          <w:sz w:val="24"/>
          <w:szCs w:val="24"/>
        </w:rPr>
        <w:t xml:space="preserve">Может быть, была какая-то натренированность, всё предыдущее завершаем и чётко </w:t>
      </w:r>
      <w:r>
        <w:rPr>
          <w:rFonts w:cs="Times New Roman" w:ascii="Times New Roman" w:hAnsi="Times New Roman"/>
          <w:b/>
          <w:bCs/>
          <w:i/>
          <w:iCs/>
          <w:sz w:val="24"/>
          <w:szCs w:val="24"/>
        </w:rPr>
        <w:t>входим в новое явление Ипостасности Изначально Вышестоящего Отца.</w:t>
      </w:r>
    </w:p>
    <w:p>
      <w:pPr>
        <w:pStyle w:val="32"/>
        <w:jc w:val="both"/>
        <w:rPr>
          <w:rFonts w:ascii="Times New Roman" w:hAnsi="Times New Roman" w:cs="Times New Roman"/>
          <w:i/>
          <w:i/>
          <w:sz w:val="24"/>
          <w:szCs w:val="24"/>
          <w:lang w:bidi="ar-SY"/>
        </w:rPr>
      </w:pPr>
      <w:r>
        <w:rPr>
          <w:rFonts w:cs="Times New Roman"/>
          <w:i/>
          <w:sz w:val="24"/>
          <w:szCs w:val="24"/>
          <w:lang w:bidi="ar-SY"/>
        </w:rPr>
      </w:r>
    </w:p>
    <w:p>
      <w:pPr>
        <w:pStyle w:val="32"/>
        <w:rPr>
          <w:lang w:bidi="ar-SY"/>
        </w:rPr>
      </w:pPr>
      <w:bookmarkStart w:id="4" w:name="__RefHeading___Toc48234641"/>
      <w:r>
        <w:rPr>
          <w:lang w:bidi="ar-SY"/>
        </w:rPr>
        <w:t>Горизонты Энергии – Любви, Света – Мудрости, Духа – Воли. Технология ИВДИВО</w:t>
      </w:r>
      <w:bookmarkEnd w:id="4"/>
      <w:r>
        <w:rPr>
          <w:lang w:bidi="ar-SY"/>
        </w:rPr>
        <w:t xml:space="preserve"> </w:t>
      </w:r>
    </w:p>
    <w:p>
      <w:pPr>
        <w:pStyle w:val="32"/>
        <w:rPr>
          <w:i/>
          <w:i/>
          <w:lang w:bidi="ar-SY"/>
        </w:rPr>
      </w:pPr>
      <w:r>
        <w:rPr>
          <w:i/>
          <w:lang w:bidi="ar-SY"/>
        </w:rPr>
      </w:r>
    </w:p>
    <w:p>
      <w:pPr>
        <w:pStyle w:val="Normal"/>
        <w:spacing w:lineRule="auto" w:line="240" w:before="0" w:after="0"/>
        <w:ind w:firstLine="708"/>
        <w:jc w:val="both"/>
        <w:rPr/>
      </w:pPr>
      <w:r>
        <w:rPr>
          <w:rFonts w:cs="Times New Roman" w:ascii="Times New Roman" w:hAnsi="Times New Roman"/>
          <w:sz w:val="24"/>
        </w:rPr>
        <w:t xml:space="preserve">И вот мысль такая, когда мы, – мы физически с вами продолжаем работать, – </w:t>
      </w:r>
      <w:r>
        <w:rPr>
          <w:rFonts w:cs="Times New Roman" w:ascii="Times New Roman" w:hAnsi="Times New Roman"/>
          <w:b/>
          <w:sz w:val="24"/>
        </w:rPr>
        <w:t xml:space="preserve">когда мы действуем ракурсом Энергии. Что в этот момент происходит? </w:t>
      </w:r>
      <w:r>
        <w:rPr>
          <w:rFonts w:cs="Times New Roman" w:ascii="Times New Roman" w:hAnsi="Times New Roman"/>
          <w:sz w:val="24"/>
        </w:rPr>
        <w:t>У нас в Энергии записи Любви, правда? Энергия – это определённая… вот, что для нас, когда мы действуем Энергией. В выражении там четырёх Метагалактик или просто Метагалактик в синтезе.</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iCs/>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rPr>
        <w:t>Как Энерговещество. Физический синтез, физический мир.</w:t>
      </w:r>
    </w:p>
    <w:p>
      <w:pPr>
        <w:pStyle w:val="Normal"/>
        <w:spacing w:lineRule="auto" w:line="240" w:before="0" w:after="0"/>
        <w:ind w:firstLine="708"/>
        <w:jc w:val="both"/>
        <w:rPr/>
      </w:pPr>
      <w:r>
        <w:rPr>
          <w:rFonts w:cs="Times New Roman" w:ascii="Times New Roman" w:hAnsi="Times New Roman"/>
          <w:sz w:val="24"/>
        </w:rPr>
        <w:t xml:space="preserve">Да, это, </w:t>
      </w:r>
      <w:r>
        <w:rPr>
          <w:rFonts w:cs="Times New Roman" w:ascii="Times New Roman" w:hAnsi="Times New Roman"/>
          <w:b/>
          <w:sz w:val="24"/>
        </w:rPr>
        <w:t>во-первых, физический мир – раз, во-вторых, это определённое состояние слиянности в каком-то выражении. Сила</w:t>
      </w:r>
      <w:r>
        <w:rPr>
          <w:rFonts w:cs="Times New Roman" w:ascii="Times New Roman" w:hAnsi="Times New Roman"/>
          <w:sz w:val="24"/>
        </w:rPr>
        <w:t xml:space="preserve">, наша Сила, да? </w:t>
      </w:r>
      <w:r>
        <w:rPr>
          <w:rFonts w:cs="Times New Roman" w:ascii="Times New Roman" w:hAnsi="Times New Roman"/>
          <w:b/>
          <w:sz w:val="24"/>
        </w:rPr>
        <w:t>Энергия – это та сила, которой мы, в принципе, что-то можем складывать.</w:t>
      </w:r>
    </w:p>
    <w:p>
      <w:pPr>
        <w:pStyle w:val="Normal"/>
        <w:spacing w:lineRule="auto" w:line="240" w:before="0" w:after="0"/>
        <w:ind w:firstLine="708"/>
        <w:jc w:val="both"/>
        <w:rPr/>
      </w:pPr>
      <w:r>
        <w:rPr>
          <w:rFonts w:cs="Times New Roman" w:ascii="Times New Roman" w:hAnsi="Times New Roman"/>
          <w:b/>
          <w:sz w:val="24"/>
        </w:rPr>
        <w:t>Когда мы действуем ракурсом Света – это Мудрость</w:t>
      </w:r>
      <w:r>
        <w:rPr>
          <w:rFonts w:cs="Times New Roman" w:ascii="Times New Roman" w:hAnsi="Times New Roman"/>
          <w:sz w:val="24"/>
        </w:rPr>
        <w:t xml:space="preserve">, правда? Мудрость. Как я могу примениться в том, или ином выражении. А Мудрость откуда? Так вот </w:t>
      </w:r>
      <w:r>
        <w:rPr>
          <w:rFonts w:cs="Times New Roman" w:ascii="Times New Roman" w:hAnsi="Times New Roman"/>
          <w:b/>
          <w:sz w:val="24"/>
        </w:rPr>
        <w:t>источник Мудрости, от Отца – раз. Высшая Школа Синтеза – два</w:t>
      </w:r>
      <w:r>
        <w:rPr>
          <w:rFonts w:cs="Times New Roman" w:ascii="Times New Roman" w:hAnsi="Times New Roman"/>
          <w:sz w:val="24"/>
        </w:rPr>
        <w:t xml:space="preserve">, как раз у Владыки. И получается, что </w:t>
      </w:r>
      <w:r>
        <w:rPr>
          <w:rFonts w:cs="Times New Roman" w:ascii="Times New Roman" w:hAnsi="Times New Roman"/>
          <w:b/>
          <w:sz w:val="24"/>
        </w:rPr>
        <w:t>горизонт Мудрости и нашей разработанности Светом и Мудростью – это как раз вот линия Высшей Школы Синтеза</w:t>
      </w:r>
      <w:r>
        <w:rPr>
          <w:rFonts w:cs="Times New Roman" w:ascii="Times New Roman" w:hAnsi="Times New Roman"/>
          <w:sz w:val="24"/>
        </w:rPr>
        <w:t>. Чем я образован, какие у меня подготовки есть, какими там возможностями Аватаров Синтеза я натренирован и так далее. То есть это наша Мудрость. Мудрость. Дальше эту линию продлить, пожалуйста, образование физическое, подготовка, опыт, наработанный физически.</w:t>
      </w:r>
    </w:p>
    <w:p>
      <w:pPr>
        <w:pStyle w:val="Normal"/>
        <w:spacing w:lineRule="auto" w:line="240" w:before="0" w:after="0"/>
        <w:ind w:firstLine="708"/>
        <w:jc w:val="both"/>
        <w:rPr/>
      </w:pPr>
      <w:r>
        <w:rPr>
          <w:rFonts w:cs="Times New Roman" w:ascii="Times New Roman" w:hAnsi="Times New Roman"/>
          <w:sz w:val="24"/>
        </w:rPr>
        <w:t xml:space="preserve">А если такую же… по подобию сделать </w:t>
      </w:r>
      <w:r>
        <w:rPr>
          <w:rFonts w:cs="Times New Roman" w:ascii="Times New Roman" w:hAnsi="Times New Roman"/>
          <w:b/>
          <w:sz w:val="24"/>
        </w:rPr>
        <w:t>Энергия – Любовь</w:t>
      </w:r>
      <w:r>
        <w:rPr>
          <w:rFonts w:cs="Times New Roman" w:ascii="Times New Roman" w:hAnsi="Times New Roman"/>
          <w:sz w:val="24"/>
        </w:rPr>
        <w:t xml:space="preserve">, на этом горизонте у нас, вообще-то, </w:t>
      </w:r>
      <w:r>
        <w:rPr>
          <w:rFonts w:cs="Times New Roman" w:ascii="Times New Roman" w:hAnsi="Times New Roman"/>
          <w:b/>
          <w:sz w:val="24"/>
        </w:rPr>
        <w:t>это Академия Наук</w:t>
      </w:r>
      <w:r>
        <w:rPr>
          <w:rFonts w:cs="Times New Roman" w:ascii="Times New Roman" w:hAnsi="Times New Roman"/>
          <w:sz w:val="24"/>
        </w:rPr>
        <w:t>, правда? Наша вся Академия Наук. Тут уже не образованность, не образование как таковое, оно выше. А это… а это наша научность. Вот Энергия – Любовь, это наша научность. То, что я люблю, то, с чем я сливаюсь, я это начинаю познавать, исследовать, я этим вопросом начинаю овладевать, профессионализироваться, жить, я бы даже так сказала. У нас принцип жизни, сейчас какой? – Научный. Так в глубине, не вовне, вовне до этого надо ещё дорасти, а в глубине.</w:t>
      </w:r>
    </w:p>
    <w:p>
      <w:pPr>
        <w:pStyle w:val="Normal"/>
        <w:spacing w:lineRule="auto" w:line="240" w:before="0" w:after="0"/>
        <w:ind w:firstLine="708"/>
        <w:jc w:val="both"/>
        <w:rPr/>
      </w:pPr>
      <w:r>
        <w:rPr>
          <w:rFonts w:cs="Times New Roman" w:ascii="Times New Roman" w:hAnsi="Times New Roman"/>
          <w:sz w:val="24"/>
        </w:rPr>
        <w:t>Заметьте, это уже не та тенденция, к которой мы привыкли – карма. Вот здесь когда-то была карма, её больше нет. И когда нам сейчас Владыка намекает на то, что предыдущие все свои состояния, привычности и так далее, пора завершать, это в том, числе и состояние вот этого процесса кармических выражений. Их уже нет. Но есть что? Есть новое – научность. И соответственно, я, научно развиваясь, входя в тенденцию научности Изначально Вышестоящего Отца, – только Метагалактической научности,</w:t>
      </w:r>
      <w:r>
        <w:rPr>
          <w:rFonts w:cs="Times New Roman" w:ascii="Times New Roman" w:hAnsi="Times New Roman"/>
          <w:b/>
          <w:sz w:val="24"/>
        </w:rPr>
        <w:t xml:space="preserve"> </w:t>
      </w:r>
      <w:r>
        <w:rPr>
          <w:rFonts w:cs="Times New Roman" w:ascii="Times New Roman" w:hAnsi="Times New Roman"/>
          <w:sz w:val="24"/>
        </w:rPr>
        <w:t>не абы какой, а именно Метагалактической научности, – начинаю разрабатывать свой потенциал, силу жизни и этим применяться в материи.</w:t>
      </w:r>
    </w:p>
    <w:p>
      <w:pPr>
        <w:pStyle w:val="Normal"/>
        <w:spacing w:lineRule="auto" w:line="240" w:before="0" w:after="0"/>
        <w:jc w:val="both"/>
        <w:rPr/>
      </w:pPr>
      <w:r>
        <w:rPr>
          <w:rFonts w:cs="Times New Roman" w:ascii="Times New Roman" w:hAnsi="Times New Roman"/>
          <w:sz w:val="24"/>
        </w:rPr>
        <w:tab/>
        <w:t>Высшая Школа Синтеза – это образованность, Свет и Мудрость.</w:t>
      </w:r>
    </w:p>
    <w:p>
      <w:pPr>
        <w:pStyle w:val="Normal"/>
        <w:spacing w:lineRule="auto" w:line="240" w:before="0" w:after="0"/>
        <w:ind w:firstLine="708"/>
        <w:jc w:val="both"/>
        <w:rPr/>
      </w:pPr>
      <w:r>
        <w:rPr>
          <w:rFonts w:cs="Times New Roman" w:ascii="Times New Roman" w:hAnsi="Times New Roman"/>
          <w:sz w:val="24"/>
        </w:rPr>
        <w:t xml:space="preserve">А </w:t>
      </w:r>
      <w:r>
        <w:rPr>
          <w:rFonts w:cs="Times New Roman" w:ascii="Times New Roman" w:hAnsi="Times New Roman"/>
          <w:b/>
          <w:sz w:val="24"/>
        </w:rPr>
        <w:t>горизонт Духа и Воли – это что? Это Аватар и Человек.</w:t>
      </w:r>
      <w:r>
        <w:rPr>
          <w:rFonts w:cs="Times New Roman" w:ascii="Times New Roman" w:hAnsi="Times New Roman"/>
          <w:sz w:val="24"/>
        </w:rPr>
        <w:t xml:space="preserve"> А у Аватара и Человека – что там важно? Научился, образовался, а дальше что? Парадигма, </w:t>
      </w:r>
      <w:r>
        <w:rPr>
          <w:rFonts w:cs="Times New Roman" w:ascii="Times New Roman" w:hAnsi="Times New Roman"/>
          <w:b/>
          <w:sz w:val="24"/>
        </w:rPr>
        <w:t>Парадигмальный Синтез – раз, Человек – Воля, два</w:t>
      </w:r>
      <w:r>
        <w:rPr>
          <w:rFonts w:cs="Times New Roman" w:ascii="Times New Roman" w:hAnsi="Times New Roman"/>
          <w:sz w:val="24"/>
        </w:rPr>
        <w:t xml:space="preserve">. Но там для нас, что интересно? Что там?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Из зала: – Институт Человека.</w:t>
      </w:r>
    </w:p>
    <w:p>
      <w:pPr>
        <w:pStyle w:val="Normal"/>
        <w:spacing w:lineRule="auto" w:line="240" w:before="0" w:after="0"/>
        <w:ind w:firstLine="708"/>
        <w:jc w:val="both"/>
        <w:rPr/>
      </w:pPr>
      <w:r>
        <w:rPr>
          <w:rFonts w:cs="Times New Roman" w:ascii="Times New Roman" w:hAnsi="Times New Roman"/>
          <w:sz w:val="24"/>
        </w:rPr>
        <w:t xml:space="preserve">А, Институт Человека. Понятно. Институт Человека, но так вот для Института Человека – это специфика, которая разрабатывается, как новое направление. Но в Институте Человека, в центре – Парадигмальный Синтез. Этим Парадигмальным Синтезом мы, что с вами складываем? Всем Духом, записями Воли. Как мы разрабатываем Дух и Волю Парадигмальным Синтезом? Не дхармически, где были записи дхармы, а это переключается теперь на что? На наши дела. Помните, </w:t>
      </w:r>
      <w:r>
        <w:rPr>
          <w:rFonts w:cs="Times New Roman" w:ascii="Times New Roman" w:hAnsi="Times New Roman"/>
          <w:b/>
          <w:sz w:val="24"/>
        </w:rPr>
        <w:t>у Аватара – дело</w:t>
      </w:r>
      <w:r>
        <w:rPr>
          <w:rFonts w:cs="Times New Roman" w:ascii="Times New Roman" w:hAnsi="Times New Roman"/>
          <w:sz w:val="24"/>
        </w:rPr>
        <w:t xml:space="preserve">. Научился, образовался, подготовился, и у тебя появляется какое-то дело, которое ты развиваешь и ведёшь. Ты, как Человек, Парадигмальным Синтезом, этим делом становишьс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b/>
          <w:sz w:val="24"/>
        </w:rPr>
        <w:t>у Отца</w:t>
      </w:r>
      <w:r>
        <w:rPr>
          <w:rFonts w:cs="Times New Roman" w:ascii="Times New Roman" w:hAnsi="Times New Roman"/>
          <w:sz w:val="24"/>
        </w:rPr>
        <w:t xml:space="preserve">, что там, у Отца в Синтезе? В синтезе всего. С одной стороны – это </w:t>
      </w:r>
      <w:r>
        <w:rPr>
          <w:rFonts w:cs="Times New Roman" w:ascii="Times New Roman" w:hAnsi="Times New Roman"/>
          <w:b/>
          <w:sz w:val="24"/>
        </w:rPr>
        <w:t>Учение Синтеза</w:t>
      </w:r>
      <w:r>
        <w:rPr>
          <w:rFonts w:cs="Times New Roman" w:ascii="Times New Roman" w:hAnsi="Times New Roman"/>
          <w:sz w:val="24"/>
        </w:rPr>
        <w:t xml:space="preserve">, да, если мы берём линию – Учение Синтеза, то есть вопрос того Учения, которое в центре у вас в Доме горит, вы им действуете, это источник Синтеза. А ещё у Отца что? У Отца есть много чего интересного. </w:t>
      </w:r>
      <w:r>
        <w:rPr>
          <w:rFonts w:cs="Times New Roman" w:ascii="Times New Roman" w:hAnsi="Times New Roman"/>
          <w:b/>
          <w:sz w:val="24"/>
        </w:rPr>
        <w:t>ИВДИВО – раз</w:t>
      </w:r>
      <w:r>
        <w:rPr>
          <w:rFonts w:cs="Times New Roman" w:ascii="Times New Roman" w:hAnsi="Times New Roman"/>
          <w:sz w:val="24"/>
        </w:rPr>
        <w:t xml:space="preserve">, ИВДИВО – это в цельности, да, явление. А ещё там, что у Отца? С одной стороны, простое, но с другой стороны, ты попробуй этим начни действовать. В Учении Синтеза. </w:t>
      </w:r>
    </w:p>
    <w:p>
      <w:pPr>
        <w:pStyle w:val="Normal"/>
        <w:spacing w:lineRule="auto" w:line="240" w:before="0" w:after="0"/>
        <w:ind w:firstLine="708"/>
        <w:jc w:val="both"/>
        <w:rPr/>
      </w:pPr>
      <w:r>
        <w:rPr>
          <w:rFonts w:cs="Times New Roman" w:ascii="Times New Roman" w:hAnsi="Times New Roman"/>
          <w:sz w:val="24"/>
        </w:rPr>
        <w:t xml:space="preserve">Всё, и нас «поплавило». Поэтому три четверти заметьте, не четыре четверти мы развернули, а три четверти. На четыре четверти – Учение да, а ещё с позиции Огня и Синтеза, когда у тебя складывается… Можно увидеть горизонт этот, когда у тебя появляются некие технологии Огня и Синтеза, которыми ты выстраиваешь все свои возможности. </w:t>
      </w:r>
    </w:p>
    <w:p>
      <w:pPr>
        <w:pStyle w:val="Normal"/>
        <w:spacing w:lineRule="auto" w:line="240" w:before="0" w:after="0"/>
        <w:ind w:firstLine="708"/>
        <w:jc w:val="both"/>
        <w:rPr/>
      </w:pPr>
      <w:r>
        <w:rPr>
          <w:rFonts w:cs="Times New Roman" w:ascii="Times New Roman" w:hAnsi="Times New Roman"/>
          <w:sz w:val="24"/>
        </w:rPr>
        <w:t>То есть технологии не только внешнее изобретение человечества, хотя это тоже результат. Но в начале эти технологии появляются у тебя. Технологии, которыми ты оперируешь. У вас есть технологии</w:t>
      </w:r>
      <w:r>
        <w:rPr>
          <w:rFonts w:cs="Times New Roman" w:ascii="Times New Roman" w:hAnsi="Times New Roman"/>
          <w:i/>
          <w:sz w:val="24"/>
          <w:szCs w:val="24"/>
        </w:rPr>
        <w:t>….</w:t>
      </w:r>
      <w:r>
        <w:rPr>
          <w:rFonts w:cs="Times New Roman" w:ascii="Times New Roman" w:hAnsi="Times New Roman"/>
          <w:sz w:val="24"/>
        </w:rPr>
        <w:t xml:space="preserve"> Технология, не как техногенное состояние, а технология, как вообще, такой процесс принципа. Даже, может быть, не принципа, а то, как ты реализуешь жизнь физически. Вот технология реализации жизни. С чего начать? Как в тех или иных ситуациях действовать? Нужна технология? – Да. А какой вы технологией применяетесь? Вот эти технологии записаны в Учении Синтеза, но при этом технологично к этому надо ещё пристроиться. Так вот для себя сложить, что этот, даже не метод, вот именно технологичность – это технология Дома. О, </w:t>
      </w:r>
      <w:r>
        <w:rPr>
          <w:rFonts w:cs="Times New Roman" w:ascii="Times New Roman" w:hAnsi="Times New Roman"/>
          <w:b/>
          <w:sz w:val="24"/>
        </w:rPr>
        <w:t>технология ИВДИВО</w:t>
      </w:r>
      <w:r>
        <w:rPr>
          <w:rFonts w:cs="Times New Roman" w:ascii="Times New Roman" w:hAnsi="Times New Roman"/>
          <w:sz w:val="24"/>
        </w:rPr>
        <w:t xml:space="preserve">. Что ты применяешься технологиями ИВДИВО по разным видам выражения материи – это технология. Понятно, что это не только технология. Но мы так постепенно входим в ИВДИВО, входим в Учение Синтеза и по чуть-чуть организуемся, то есть методы Огня и Синтеза технологичностью этих возможностей. Такое огненное состояние. </w:t>
      </w:r>
    </w:p>
    <w:p>
      <w:pPr>
        <w:pStyle w:val="Normal"/>
        <w:spacing w:lineRule="auto" w:line="240" w:before="0" w:after="0"/>
        <w:ind w:firstLine="708"/>
        <w:jc w:val="both"/>
        <w:rPr/>
      </w:pPr>
      <w:r>
        <w:rPr>
          <w:rFonts w:cs="Times New Roman" w:ascii="Times New Roman" w:hAnsi="Times New Roman"/>
          <w:sz w:val="24"/>
        </w:rPr>
        <w:t xml:space="preserve">А для того, чтобы действовать технологиями ИВДИВО, что нам надо? Тут нам нужна подготовка человека, его образованность, его научность. Грубо говоря, чтобы появилась эта цепочка, состоящая из технологического процесса, нам нужны Части? – Да. Нам нужны Системы? – Да. Аппараты, Частности, чтобы огненно применяться в том или ином состоянии или процессе. Частности нужны? – Да, которые управляют Огнём. Кстати, Частями мы разрабатываем Синтез, а Частностями этот Синтез начинаем применять. </w:t>
      </w:r>
    </w:p>
    <w:p>
      <w:pPr>
        <w:pStyle w:val="Normal"/>
        <w:spacing w:lineRule="auto" w:line="240" w:before="0" w:after="0"/>
        <w:ind w:firstLine="708"/>
        <w:jc w:val="both"/>
        <w:rPr/>
      </w:pPr>
      <w:r>
        <w:rPr>
          <w:rFonts w:cs="Times New Roman" w:ascii="Times New Roman" w:hAnsi="Times New Roman"/>
          <w:sz w:val="24"/>
        </w:rPr>
        <w:t xml:space="preserve">И вот у нас дилемма – не понимаю, отсюда не действую. А когда я понимаю, что у меня складывается? У меня складывается первый шаг, второй шаг, третий шаг, четвёртый и так далее. Вот она </w:t>
      </w:r>
      <w:r>
        <w:rPr>
          <w:rFonts w:cs="Times New Roman" w:ascii="Times New Roman" w:hAnsi="Times New Roman"/>
          <w:b/>
          <w:sz w:val="24"/>
        </w:rPr>
        <w:t>технологическая цепочка реализации возможностей</w:t>
      </w:r>
      <w:r>
        <w:rPr>
          <w:rFonts w:cs="Times New Roman" w:ascii="Times New Roman" w:hAnsi="Times New Roman"/>
          <w:sz w:val="24"/>
        </w:rPr>
        <w:t xml:space="preserve">. Но есть состояние, когда я сам это наработал, а есть состояние в Ипостасности 256 Аватаров. Вот, собственно, </w:t>
      </w:r>
      <w:r>
        <w:rPr>
          <w:rFonts w:cs="Times New Roman" w:ascii="Times New Roman" w:hAnsi="Times New Roman"/>
          <w:b/>
          <w:sz w:val="24"/>
        </w:rPr>
        <w:t>чтобы довести до стопроцентного явления Ипостасности, надо суметь переключиться на Аватаров Изначально Вышестоящего Отца</w:t>
      </w:r>
      <w:r>
        <w:rPr>
          <w:rFonts w:cs="Times New Roman" w:ascii="Times New Roman" w:hAnsi="Times New Roman"/>
          <w:sz w:val="24"/>
        </w:rPr>
        <w:t xml:space="preserve">. Да? И вот </w:t>
      </w:r>
      <w:r>
        <w:rPr>
          <w:rFonts w:cs="Times New Roman" w:ascii="Times New Roman" w:hAnsi="Times New Roman"/>
          <w:b/>
          <w:sz w:val="24"/>
        </w:rPr>
        <w:t>в этой 256-ричной Ипостасности Аватарам Изначально Вышестоящего Отца разрабатывать собою эту четвертую позицию Огня и Синтеза, где у меня постепенно организуется своя технологичность в выражении Изначально Вышестоящего Дома Изначально Вышестоящего Отца. Технологии</w:t>
      </w:r>
      <w:r>
        <w:rPr>
          <w:rFonts w:cs="Times New Roman" w:ascii="Times New Roman" w:hAnsi="Times New Roman"/>
          <w:sz w:val="24"/>
        </w:rPr>
        <w:t xml:space="preserve">. Ладно. </w:t>
      </w:r>
    </w:p>
    <w:p>
      <w:pPr>
        <w:pStyle w:val="Normal"/>
        <w:spacing w:lineRule="auto" w:line="240" w:before="0" w:after="0"/>
        <w:ind w:firstLine="708"/>
        <w:jc w:val="both"/>
        <w:rPr/>
      </w:pPr>
      <w:r>
        <w:rPr>
          <w:rFonts w:cs="Times New Roman" w:ascii="Times New Roman" w:hAnsi="Times New Roman"/>
          <w:sz w:val="24"/>
        </w:rPr>
        <w:t xml:space="preserve">Но загвоздка в том, что есть вариант сверху вниз, когда не хватает четвёртой Части, это вершина Огня. А есть… точнее снизу вверх. А есть вариант сверху вниз, когда три четвёртых – это Огонь, Дух, Свет. А что там у нас с Энергией? А это база, это как раз научная база. Какая у тебя наработана научная база. Это сложнее в том плане, чтобы идти дальше, мы опять начинаем: – дошёл до вершины, сто процентов сложилось. Опять куда – из Синтеза по ключу выходишь на физику и вот она, твоя первая Часть – Энергия. Энергия и Любовь, которую тебе надо подтянуть на следующий уровень, чтобы перейти на следующий шаг. И опять </w:t>
      </w:r>
      <w:r>
        <w:rPr>
          <w:rFonts w:cs="Times New Roman" w:ascii="Times New Roman" w:hAnsi="Times New Roman"/>
          <w:b/>
          <w:sz w:val="24"/>
        </w:rPr>
        <w:t>разрабатываем следующий уровень Ипостасности Изначально Вышестоящему Отцу. Это мы так с вами погружаемся в Осмысленность</w:t>
      </w:r>
      <w:r>
        <w:rPr>
          <w:rFonts w:cs="Times New Roman" w:ascii="Times New Roman" w:hAnsi="Times New Roman"/>
          <w:sz w:val="24"/>
        </w:rPr>
        <w:t>. У нас 37-я Часть – это ИВДИВО-иерархическая аксиома. 160, Осмысленность у нас какая – 167-я, да?</w:t>
      </w:r>
    </w:p>
    <w:p>
      <w:pPr>
        <w:pStyle w:val="Normal"/>
        <w:spacing w:lineRule="auto" w:line="240" w:before="0" w:after="0"/>
        <w:jc w:val="both"/>
        <w:rPr/>
      </w:pPr>
      <w:r>
        <w:rPr>
          <w:rFonts w:cs="Times New Roman" w:ascii="Times New Roman" w:hAnsi="Times New Roman"/>
          <w:i/>
          <w:sz w:val="24"/>
        </w:rPr>
        <w:tab/>
        <w:t>Из зала: – 165-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 165-я, да. 165-я – это Осмысленность. И вот мы сейчас как раз ловим вот этот вот баланс 256 Огней 37-м Синтезом. 101-я Часть как раз Тело – это…</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i/>
          <w:sz w:val="24"/>
        </w:rPr>
        <w:t>Из зала: – Стратическое тел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а, Стратика, Стратическое тело и вершинная Часть двести…двести</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i/>
          <w:sz w:val="24"/>
        </w:rPr>
        <w:t>Из зала: –</w:t>
      </w:r>
      <w:r>
        <w:rPr>
          <w:rFonts w:cs="Times New Roman" w:ascii="Times New Roman" w:hAnsi="Times New Roman"/>
          <w:sz w:val="24"/>
        </w:rPr>
        <w:t xml:space="preserve"> </w:t>
      </w:r>
      <w:r>
        <w:rPr>
          <w:rFonts w:cs="Times New Roman" w:ascii="Times New Roman" w:hAnsi="Times New Roman"/>
          <w:i/>
          <w:sz w:val="24"/>
        </w:rPr>
        <w:t>Изначально Вышестоящий Учител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Там просто Изначально Вышестоящий Учитель ИВДИВО Октавы Бы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т эти четыре базовые Части – Учитель, заметьте, у нас чётко – Учитель. Учитель, да, Учитель включается, организуя. Эта Часть связана с нашими подготовками, так, чтобы внутренне переключить наши подготовки на нужное, нужные функционалы в нужном направлении. Это к Учителю как раз, то есть Учитель у нас эти тенденции отстраивает.</w:t>
      </w:r>
    </w:p>
    <w:p>
      <w:pPr>
        <w:pStyle w:val="Normal"/>
        <w:spacing w:lineRule="auto" w:line="240" w:before="0" w:after="0"/>
        <w:ind w:firstLine="708"/>
        <w:jc w:val="both"/>
        <w:rPr/>
      </w:pPr>
      <w:r>
        <w:rPr>
          <w:rFonts w:cs="Times New Roman" w:ascii="Times New Roman" w:hAnsi="Times New Roman"/>
          <w:sz w:val="24"/>
        </w:rPr>
        <w:t>Что, сейчас идём в зал Изначально Вышестоящего Отца, но перед этим зайдём к Аватарам Кут Хуми и Фаинь подвести итоги. А в зале Изначально Вышестоящего Отца будет работа, связанная с… в первом приближении – это Указ Изначально Вышестоящего Отца. Нас Отец перед Синтезом в подготовке к самому Синтезу чётко обозначил, чтобы мы в зале, в специальном зале, вышли и вошли в Указ Отца. Какой-то Указ, в который Отец нас чётко будет вводить. Возможно, даже читать его будем. Но перед этим у Кут Хуми Фаинь чётко подведём итоги за этот месяц.</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Быстрее, мы как раз идём в практику. </w:t>
      </w:r>
      <w:r>
        <w:rPr>
          <w:rFonts w:cs="Times New Roman" w:ascii="Times New Roman" w:hAnsi="Times New Roman"/>
          <w:i/>
          <w:sz w:val="24"/>
        </w:rPr>
        <w:t>(Обращение к входящему в з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2"/>
        <w:jc w:val="both"/>
        <w:rPr/>
      </w:pPr>
      <w:bookmarkStart w:id="5" w:name="__RefHeading___Toc48234642"/>
      <w:r>
        <w:rPr/>
        <w:t>Практика 2: Стяжание формы Учителя 37-го Синтеза, возможности формы в выражении Аватара Ивдивости. Стяжание рекомендаций и итогов обучения 36-му Синтезу, подготовке к 37-му Синтезу. Вмещение фрагмента Указа Изначально Вышестоящего Отца синтез-физически. Вхождение в аксиомы Изначально Вышестоящего Отца.</w:t>
      </w:r>
      <w:r>
        <w:rPr>
          <w:sz w:val="24"/>
          <w:szCs w:val="24"/>
        </w:rPr>
        <w:t xml:space="preserve"> </w:t>
      </w:r>
      <w:r>
        <w:rPr/>
        <w:t>Развёртка в новом времени новой эпохи Изначально Вышестоящего Отца Октавы Бытия</w:t>
      </w:r>
      <w:bookmarkEnd w:id="5"/>
      <w:r>
        <w:rPr>
          <w:sz w:val="24"/>
          <w:szCs w:val="24"/>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т в этой разработанности с Аватарами Кут Хуми Фаинь, с Аватарами Должностной Компетенции, с Изначально Вышестоящим Отцом, физически проживаем плотность Огня и Синтеза в физическом теле. </w:t>
      </w:r>
    </w:p>
    <w:p>
      <w:pPr>
        <w:pStyle w:val="Normal"/>
        <w:spacing w:lineRule="auto" w:line="240" w:before="0" w:after="0"/>
        <w:ind w:firstLine="709"/>
        <w:jc w:val="both"/>
        <w:rPr/>
      </w:pPr>
      <w:r>
        <w:rPr>
          <w:rFonts w:cs="Times New Roman" w:ascii="Times New Roman" w:hAnsi="Times New Roman"/>
          <w:i/>
          <w:sz w:val="24"/>
          <w:szCs w:val="24"/>
        </w:rPr>
        <w:t>Возжигаясь, синтезируемся с Изначально Вышестоящими Аватарами Синтеза Кут Хуми Фаинь и выходим в зал ИВДИВО, 192-ю ИВДИВО-Цельность, развёртываемся всей командой в зале. Возжигаясь, становимся синтез-физично, проживая, как чётко вы стоите в зале телесной оформленностью, и вот здесь сделайте акцент на Аватаре Ивдивости, тело Аватара Ивдивости. Тело Аватар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их Аватаров Синтеза Кут Хуми Фаинь, стяжая Синтез Синтезов Изначально Вышестоящего Отца и прося преобразить каждого из нас и синтез нас на 37-й Синтез Изначально Вышестоящего Отца, мы </w:t>
      </w:r>
      <w:r>
        <w:rPr>
          <w:rFonts w:cs="Times New Roman" w:ascii="Times New Roman" w:hAnsi="Times New Roman"/>
          <w:b/>
          <w:i/>
          <w:sz w:val="24"/>
          <w:szCs w:val="24"/>
        </w:rPr>
        <w:t>стяжаем форму Учителей 37-го Синтеза</w:t>
      </w:r>
      <w:r>
        <w:rPr>
          <w:rFonts w:cs="Times New Roman" w:ascii="Times New Roman" w:hAnsi="Times New Roman"/>
          <w:i/>
          <w:sz w:val="24"/>
          <w:szCs w:val="24"/>
        </w:rPr>
        <w:t xml:space="preserve">, возжигаясь, развёртываемся этой формой. И эта форма, которую вы сейчас одели, чётко позволяет выражать 37-й Синтез ракурса четырёх Метагалактик и Октавы Бытия. Это сильная форма, знаете, форма, которая позволяет включаться каким-то новым тенденциям действий.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к вам подходит Аватаресса Фаинь, мы синтезируемся с Изначально Вышестоящей Аватарессой Фаинь – Аватаром Ивдивости с Изначально Вышестоящей Аватарессой Фаинь, и </w:t>
      </w:r>
      <w:r>
        <w:rPr>
          <w:rFonts w:cs="Times New Roman" w:ascii="Times New Roman" w:hAnsi="Times New Roman"/>
          <w:b/>
          <w:i/>
          <w:sz w:val="24"/>
          <w:szCs w:val="24"/>
        </w:rPr>
        <w:t>Аватаресса научает, передаёт опыт, подсказывает возможности вашей формы Учителя 37-го Синтеза в выражении Аватара Ивдивости</w:t>
      </w:r>
      <w:r>
        <w:rPr>
          <w:rFonts w:cs="Times New Roman" w:ascii="Times New Roman" w:hAnsi="Times New Roman"/>
          <w:i/>
          <w:sz w:val="24"/>
          <w:szCs w:val="24"/>
        </w:rPr>
        <w:t xml:space="preserve">. Попробуйте сейчас довести это состояние до физики и прожить такое внутреннее раскрепощение, как новый уровень возможности телесной организации, то есть тело углубляется и раскрепощается этим. И Аватаресса, как линия Отца в материи, материнская линия Отца, чётко обучает нас этому. То есть, </w:t>
      </w:r>
      <w:r>
        <w:rPr>
          <w:rFonts w:cs="Times New Roman" w:ascii="Times New Roman" w:hAnsi="Times New Roman"/>
          <w:b/>
          <w:i/>
          <w:sz w:val="24"/>
          <w:szCs w:val="24"/>
        </w:rPr>
        <w:t>как телу войти в следующую глубину, в следующие возможности</w:t>
      </w:r>
      <w:r>
        <w:rPr>
          <w:rFonts w:cs="Times New Roman" w:ascii="Times New Roman" w:hAnsi="Times New Roman"/>
          <w:i/>
          <w:sz w:val="24"/>
          <w:szCs w:val="24"/>
        </w:rPr>
        <w:t xml:space="preserve"> и так далее. Вот здесь форма очень чётко сейчас позволяет это прочувствовать, прожить, соорганизоваться. </w:t>
      </w:r>
    </w:p>
    <w:p>
      <w:pPr>
        <w:pStyle w:val="Normal"/>
        <w:spacing w:lineRule="auto" w:line="240" w:before="0" w:after="0"/>
        <w:ind w:firstLine="709"/>
        <w:jc w:val="both"/>
        <w:rPr/>
      </w:pPr>
      <w:r>
        <w:rPr>
          <w:rFonts w:cs="Times New Roman" w:ascii="Times New Roman" w:hAnsi="Times New Roman"/>
          <w:i/>
          <w:sz w:val="24"/>
          <w:szCs w:val="24"/>
        </w:rPr>
        <w:t xml:space="preserve">Вот, молодцы! И Аватаресса проходит между рядами, подходя к каждому, поправляя, подсказывая, передавая и показывая, что надо сделать. Пока стоим, усваиваем этот опыт. Обратите внимание, у Аватарессы Фаинь образ – платье светлое, лёгкая ткань, струящаяся, и на голове волосы зачёсаны на правую сторону, они длинные, тёмные. Такая причёска необычная, Аватаресса редко с такой причёской, я первый раз вижу такую укладку. Волос слегка накручен, слегка волна по волосу. </w:t>
      </w:r>
    </w:p>
    <w:p>
      <w:pPr>
        <w:pStyle w:val="Normal"/>
        <w:spacing w:lineRule="auto" w:line="240" w:before="0" w:after="0"/>
        <w:ind w:firstLine="709"/>
        <w:jc w:val="both"/>
        <w:rPr/>
      </w:pPr>
      <w:r>
        <w:rPr>
          <w:rFonts w:cs="Times New Roman" w:ascii="Times New Roman" w:hAnsi="Times New Roman"/>
          <w:i/>
          <w:sz w:val="24"/>
          <w:szCs w:val="24"/>
        </w:rPr>
        <w:t xml:space="preserve">И Аватаресса Фаинь возвращается к Аватару Кут Хуми, становится в центре зала. И мы синтезируемся с Хум Изначально Вышестоящих Аватаров Синтеза Кут Хуми Фаинь, </w:t>
      </w:r>
      <w:r>
        <w:rPr>
          <w:rFonts w:cs="Times New Roman" w:ascii="Times New Roman" w:hAnsi="Times New Roman"/>
          <w:b/>
          <w:i/>
          <w:sz w:val="24"/>
          <w:szCs w:val="24"/>
        </w:rPr>
        <w:t>стяжаем рекомендации и итоги обучения за данный месяц, обучение 36-му Синтезу, подготовке к 37-му Синтезу</w:t>
      </w:r>
      <w:r>
        <w:rPr>
          <w:rFonts w:cs="Times New Roman" w:ascii="Times New Roman" w:hAnsi="Times New Roman"/>
          <w:i/>
          <w:sz w:val="24"/>
          <w:szCs w:val="24"/>
        </w:rPr>
        <w:t xml:space="preserve">, может быть, ещё какие-то линии обучения включались, поэтому тут общий список с рекомендациями. Берём его в руки, листочек перед вами, берём его в руки, смотрим, тут не надо сейчас, так скажем, погружаться в тщательное изучение: посмотрели, зафиксировали, впитываем в форму. У вас будет время, не сейчас это надо делать. </w:t>
      </w:r>
    </w:p>
    <w:p>
      <w:pPr>
        <w:pStyle w:val="Normal"/>
        <w:spacing w:lineRule="auto" w:line="240" w:before="0" w:after="0"/>
        <w:ind w:firstLine="709"/>
        <w:jc w:val="both"/>
        <w:rPr/>
      </w:pPr>
      <w:r>
        <w:rPr>
          <w:rFonts w:cs="Times New Roman" w:ascii="Times New Roman" w:hAnsi="Times New Roman"/>
          <w:i/>
          <w:sz w:val="24"/>
          <w:szCs w:val="24"/>
        </w:rPr>
        <w:t xml:space="preserve">Возжигаясь, мы благодарим Аватаров Синтеза за данные рекомендации и, стяжая Синтез Синтезов Изначально Вышестоящего Отца, мы </w:t>
      </w:r>
      <w:r>
        <w:rPr>
          <w:rFonts w:cs="Times New Roman" w:ascii="Times New Roman" w:hAnsi="Times New Roman"/>
          <w:b/>
          <w:i/>
          <w:sz w:val="24"/>
          <w:szCs w:val="24"/>
        </w:rPr>
        <w:t>входим в Магнит Синтез Синтеза Изначально Вышестоящего Аватара Синтеза Кут Хуми и Изначально Вышестоящей Аватарессы Синтеза Фаинь</w:t>
      </w:r>
      <w:r>
        <w:rPr>
          <w:rFonts w:cs="Times New Roman" w:ascii="Times New Roman" w:hAnsi="Times New Roman"/>
          <w:i/>
          <w:sz w:val="24"/>
          <w:szCs w:val="24"/>
        </w:rPr>
        <w:t>, прося развернуть магнитный Синтез Синтеза Кут Хуми Фаинь каждым из нас и каждому из нас, и помочь нам скомпактифицировать тот опыт, который был развёрнут в первые минуты Синтеза, сконцентрировать его и уплотнить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w:t>
      </w:r>
      <w:r>
        <w:rPr>
          <w:rFonts w:cs="Times New Roman" w:ascii="Times New Roman" w:hAnsi="Times New Roman"/>
          <w:b/>
          <w:i/>
          <w:sz w:val="24"/>
          <w:szCs w:val="24"/>
        </w:rPr>
        <w:t>стяжаем в магнитности Синтез Синтеза Аватаров Синтеза Кут Хуми Фаинь развёртку ИВДИВО в концентрации на сфере подразделения ИВДИВО Казань, ракурсом 37-го Синтеза и в ИВДИВО каждого из нас</w:t>
      </w:r>
      <w:r>
        <w:rPr>
          <w:rFonts w:cs="Times New Roman" w:ascii="Times New Roman" w:hAnsi="Times New Roman"/>
          <w:i/>
          <w:sz w:val="24"/>
          <w:szCs w:val="24"/>
        </w:rPr>
        <w:t>. И просто проживаем данную концентрацию, развёртку и явление. И у каждого из нас, и в сфере ИВДИВО Казань, развернулись пять оболочек 37-го Синтеза, это одна сфера 37-го Синтеза, состоящая из оболочек пяти архетипов материи, ракурса пяти архетипов материи. Вот сейчас Аватар Кут Хуми поясняет, что этих оболочек восемь, но акцент на базовых пяти.</w:t>
      </w:r>
    </w:p>
    <w:p>
      <w:pPr>
        <w:pStyle w:val="Normal"/>
        <w:spacing w:lineRule="auto" w:line="240" w:before="0" w:after="0"/>
        <w:ind w:firstLine="709"/>
        <w:jc w:val="both"/>
        <w:rPr/>
      </w:pPr>
      <w:r>
        <w:rPr>
          <w:rFonts w:cs="Times New Roman" w:ascii="Times New Roman" w:hAnsi="Times New Roman"/>
          <w:i/>
          <w:sz w:val="24"/>
          <w:szCs w:val="24"/>
        </w:rPr>
        <w:t xml:space="preserve">И мы, возжигаясь этим, стяжая Синтез Синтезов 37-го Синтеза Изначально Вышестоящего Отца, и синтезируемся с Хум Изначально Вышестоящего Отца, переходим в зал Изначально Вышестоящего Отца, на 257-ю ИВДИВО-Цельность. Всей командой развёртываемся в зале Изначально Вышестоящего Отца, становимся Учителями 37-го Синтеза в форме. И мы приветствуем Изначально Вышестоящего Отца, расходимся по залу, становясь пред Изначально Вышестоящим Отцом. И мы синтезируемся с Хум Изначально Вышестоящего Отца, стяжаем Синтез Изначально Вышестоящего Отца и, возжигаясь, перед каждым из нас Изначально Вышестоящий Отец проявляет </w:t>
      </w:r>
      <w:r>
        <w:rPr>
          <w:rFonts w:cs="Times New Roman" w:ascii="Times New Roman" w:hAnsi="Times New Roman"/>
          <w:b/>
          <w:i/>
          <w:sz w:val="24"/>
          <w:szCs w:val="24"/>
        </w:rPr>
        <w:t>фрагмент Указа Изначально Вышестоящего Отца</w:t>
      </w:r>
      <w:r>
        <w:rPr>
          <w:rFonts w:cs="Times New Roman" w:ascii="Times New Roman" w:hAnsi="Times New Roman"/>
          <w:i/>
          <w:sz w:val="24"/>
          <w:szCs w:val="24"/>
        </w:rPr>
        <w:t>. Представьте, большой длинный лист, лист около двух с половиной метров, и на нём понятным русским языком написан текст Указа. Прямо слово в слово как в Указе Отца, только этот фрагмент выявлен для каждого из нас. Мы синтезируемся с Изначально Вышестоящим Отцом, стяжаем специальный Синтез Изначально Вышестоящего Отца. Этот Синтез Отец направляет в головной мозг каждого из нас, и из головного мозга мы направляем во все наши Части, Системы, Аппараты, Частности, всю подготовку, во все клеточки, ядра, субъядерно заполняясь этим Синтезом. В том числе направляем этот Синтез из головного мозга в глаза, из глаз начиная направлять на листок Указа, то есть фрагмент Указа. И смотрим, дальше читаем, знакомимся с Ука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каждый, вчитываясь, возжигаетесь Указом Изначально Вышестоящего Отца о новой эпохе, новом времени синтез-физически, вот вы вчитываетесь и возжигаете эту концентрацию Огня синтез-физически, развёртывая данный Указ Огнём, вплоть до физики, но при этом, отдавая, эманируя в те выражения и виды материи, где вы синтез-физически способны это исполнить.</w:t>
      </w:r>
    </w:p>
    <w:p>
      <w:pPr>
        <w:pStyle w:val="Normal"/>
        <w:spacing w:lineRule="auto" w:line="240" w:before="0" w:after="0"/>
        <w:ind w:firstLine="709"/>
        <w:jc w:val="both"/>
        <w:rPr/>
      </w:pPr>
      <w:r>
        <w:rPr>
          <w:rFonts w:cs="Times New Roman" w:ascii="Times New Roman" w:hAnsi="Times New Roman"/>
          <w:i/>
          <w:sz w:val="24"/>
          <w:szCs w:val="24"/>
        </w:rPr>
        <w:t xml:space="preserve">У нас, у каждого, в Хум разгорается Огонь Изначально Вышестоящего Отца с записями Синтеза данного Указа, а Огонь как начала нового времени эпохи Октавы Бытия Изначально Вышестоящего Отца. И вот в этом Огне записи Синтеза, Прасинтезности, которые вот так будут направлять или для нашего руководства в новую эпоху. Погружаясь, вчитываемся, возжигаемся головным мозгом, всем тем, что вот из этого Указа впитываем Огнём Указа, синтезом Указа, Прасинтезностью Указа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этот фрагмент буквально Огнём впитывается в наше тело, вписывается в наше тело по нашей коже. Можете посмотреть, как тело сияет, возжигается этим Указом Отца. И вот в зале Отец говорит слова: «Триада предыдущей эпохи завершилась и </w:t>
      </w:r>
      <w:r>
        <w:rPr>
          <w:rFonts w:cs="Times New Roman" w:ascii="Times New Roman" w:hAnsi="Times New Roman"/>
          <w:b/>
          <w:i/>
          <w:sz w:val="24"/>
          <w:szCs w:val="24"/>
        </w:rPr>
        <w:t>новый тренд метагалактический – это Синтез-физичность телесных выражений Изначально Вышестоящим Домом Изначально Вышестоящего Отца</w:t>
      </w:r>
      <w:r>
        <w:rPr>
          <w:rFonts w:cs="Times New Roman" w:ascii="Times New Roman" w:hAnsi="Times New Roman"/>
          <w:i/>
          <w:sz w:val="24"/>
          <w:szCs w:val="24"/>
        </w:rPr>
        <w:t xml:space="preserve">». То есть, Синтез-физичность как таковая, в развитии телесности Изначально Вышестоящим Домом Изначально Вышестоящего Отца. Вот вам Отец обозначает тренд эпохи и мы, возжигаясь, развёртываемся этим. И вот Огонь полностью вошёл в наше тело, Указ, тот фрагмент, который Отец нам проявил – вы вместили, возжигаемся, вспыхиваем этим. </w:t>
      </w:r>
    </w:p>
    <w:p>
      <w:pPr>
        <w:pStyle w:val="Normal"/>
        <w:spacing w:lineRule="auto" w:line="240" w:before="0" w:after="0"/>
        <w:ind w:firstLine="709"/>
        <w:jc w:val="both"/>
        <w:rPr/>
      </w:pPr>
      <w:r>
        <w:rPr>
          <w:rFonts w:cs="Times New Roman" w:ascii="Times New Roman" w:hAnsi="Times New Roman"/>
          <w:i/>
          <w:sz w:val="24"/>
          <w:szCs w:val="24"/>
        </w:rPr>
        <w:t xml:space="preserve">А теперь Изначально Вышестоящий Отец одну из стен зала убирает, и за этой стеной слева и справа как коридор, только это две яркие стены, на этих стенах большие, как плакаты, это не плакаты, это, Отец смеётся, говорит: «Аксиомы». С одной стороны стены и с другой стороны стены. Как коридор, да, он не сильно широкий, то есть для зала это узко, тогда это больше коридор. Этот коридор слева от нас. Из зала Изначально Вышестоящего Отца проходим в этот коридор, это </w:t>
      </w:r>
      <w:r>
        <w:rPr>
          <w:rFonts w:cs="Times New Roman" w:ascii="Times New Roman" w:hAnsi="Times New Roman"/>
          <w:b/>
          <w:i/>
          <w:sz w:val="24"/>
          <w:szCs w:val="24"/>
        </w:rPr>
        <w:t>коридор аксиом Изначально Вышестоящего Отца, основывающихся на Указе,</w:t>
      </w:r>
      <w:r>
        <w:rPr>
          <w:rFonts w:cs="Times New Roman" w:ascii="Times New Roman" w:hAnsi="Times New Roman"/>
          <w:i/>
          <w:sz w:val="24"/>
          <w:szCs w:val="24"/>
        </w:rPr>
        <w:t xml:space="preserve"> то есть это как некие выжимки из Указа, или вот реально организованные аксиомы по Указу Отца. Вот сейчас они расположены в таком шахматном порядке, мы от одной аксиомы к другой аксиоме переходим, читаем, впитываем. Просто вот задача пройти по этому коридору, подойти к каждому плакату, это как галерея, галерея аксиом. Аксиом здесь много, на самом деле. Их не восемь, и не шестнадцать, их много. Так вот то, что нам доступно, это 256, но их ещё больше. Поэтому, сейчас просто начинаем идти по этому коридору. Кстати, посмотрите на пол, тот, кто уже идёт, посмотрите на пол. На полу тоже разные записи, они переплетаются между собой. Причём, на полу записи аксиом, включающих в себя исторические тенденции, то есть это история, на стене вот эти плакаты, это сегодняшняя тенденция, вот то, что из Указа выявляется. А если посмотреть на потолок – это стратегическая перспектива, поэтому аксиом большое количество, мы входим в такую галерею аксиом, двигаемся по ней, проникаемся, организуемся этим, идём, в общем, не стоим, а идём. </w:t>
      </w:r>
    </w:p>
    <w:p>
      <w:pPr>
        <w:pStyle w:val="Normal"/>
        <w:spacing w:lineRule="auto" w:line="240" w:before="0" w:after="0"/>
        <w:ind w:firstLine="709"/>
        <w:jc w:val="both"/>
        <w:rPr/>
      </w:pPr>
      <w:r>
        <w:rPr>
          <w:rFonts w:cs="Times New Roman" w:ascii="Times New Roman" w:hAnsi="Times New Roman"/>
          <w:i/>
          <w:sz w:val="24"/>
          <w:szCs w:val="24"/>
        </w:rPr>
        <w:t xml:space="preserve">Так вот, в простом определении, аксиома – это неоспоримая истина, но не путать с истиной. Это ещё утверждение, которое не нуждается в доказательстве. Да? Мы сейчас насыщаемся аксиомами, изучаем аксиомы и, </w:t>
      </w:r>
      <w:r>
        <w:rPr>
          <w:rFonts w:cs="Times New Roman" w:ascii="Times New Roman" w:hAnsi="Times New Roman"/>
          <w:b/>
          <w:i/>
          <w:sz w:val="24"/>
          <w:szCs w:val="24"/>
        </w:rPr>
        <w:t>входя во внутреннем мире в аксиомы Изначально Вышестоящего Отца, идёт переформатирование базы каждого из нас – базы, основы каждого из нас – на новую аксиоматику, аксиоматичность</w:t>
      </w:r>
      <w:r>
        <w:rPr>
          <w:rFonts w:cs="Times New Roman" w:ascii="Times New Roman" w:hAnsi="Times New Roman"/>
          <w:i/>
          <w:sz w:val="24"/>
          <w:szCs w:val="24"/>
        </w:rPr>
        <w:t>. Это и в Системах, и в Аппаратах, и в Частностях, и в Частях в целом.</w:t>
      </w:r>
    </w:p>
    <w:p>
      <w:pPr>
        <w:pStyle w:val="Normal"/>
        <w:spacing w:lineRule="auto" w:line="240" w:before="0" w:after="0"/>
        <w:ind w:firstLine="709"/>
        <w:jc w:val="both"/>
        <w:rPr/>
      </w:pPr>
      <w:r>
        <w:rPr>
          <w:rFonts w:cs="Times New Roman" w:ascii="Times New Roman" w:hAnsi="Times New Roman"/>
          <w:i/>
          <w:sz w:val="24"/>
          <w:szCs w:val="24"/>
        </w:rPr>
        <w:t xml:space="preserve">И ещё одно из наблюдений, когда вы идёте по коридору, вы останавливаетесь чаще всего возле тех аксиом, которые по вашей специфике важно сейчас разработать, развернуть, насытиться. То есть, проходя по коридору, в принципе, мы насыщаемся тем, что здесь есть, но при этом включаемся в чтение, в понимание там, в изучение каких-то слов, записей на этом плакате по специфике внутреннего мира. По тем причинам и следствиям, которые у нас в Духе развёрнуты. Я сейчас предлагаю ещё в момент, когда вы идёте по этому коридору, мы ещё здесь в галерее – возжечься восьмерицей Изначально Вышестоящего Отца от Человека до Отца, и в восьмерице Отца погружаться в данные аксиомы. Чтобы это было восьмерично, например, на вас, вы входите в конкретику, в познание, в развёртку аксиом по Должностной Компетенции, это Отцовское Начало. Или по вашей подготовке Ипостасности, как Ипостась, или как Аватар, может быть, как Владыка, то есть у каждого своя специфика. Завершаем действовать в этой галерее и возвращаемся в зал к Отцу. Галерея плавно переходит в зал Отца. Утвердите, что вы двигаетесь в направлении зала Отца и все переходим в зал к Изначально Вышестоящему Отцу. </w:t>
      </w:r>
    </w:p>
    <w:p>
      <w:pPr>
        <w:pStyle w:val="Normal"/>
        <w:spacing w:lineRule="auto" w:line="240" w:before="0" w:after="0"/>
        <w:ind w:firstLine="709"/>
        <w:jc w:val="both"/>
        <w:rPr/>
      </w:pPr>
      <w:r>
        <w:rPr>
          <w:rFonts w:cs="Times New Roman" w:ascii="Times New Roman" w:hAnsi="Times New Roman"/>
          <w:i/>
          <w:sz w:val="24"/>
          <w:szCs w:val="24"/>
        </w:rPr>
        <w:t>Смотрим на своё тело, проживаем своё тело Аватара Ивдивости, идущего в зал к Отцу и теперь, возжигаясь магнитностью Огня Кут Хуми Фаинь в фиксации ИВДИВО, входим в однородность явления тех аксиом, которые в нас есть, то есть прошлое, настоящее, будущее – вот однородным течением Огня и Синтеза в теле. Чтобы не было так, что ноги насытились больше прошлым, там туловище, Хум – настоящим, а голова – будущим. Всё в однородную концентрацию и выражение Огня и Синтеза тех аксиом, которые вы прошли, смотрели, впитали в этой галерее. И уже делаем шаг в зал Отца и становимся в однородном выражении Огня и Синтеза.</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емся пред Изначально Вышестоящим Отцом всей нашей командой. Синтезируясь с Хум Изначально Вышестоящего Отца, мы стяжаем Синтез Изначально Вышестоящего Отца и </w:t>
      </w:r>
      <w:r>
        <w:rPr>
          <w:rFonts w:cs="Times New Roman" w:ascii="Times New Roman" w:hAnsi="Times New Roman"/>
          <w:b/>
          <w:i/>
          <w:sz w:val="24"/>
          <w:szCs w:val="24"/>
        </w:rPr>
        <w:t>просим Изначально Вышестоящего Отца ввести и развернуть каждого из нас в новое время новой эпохи Изначально Вышестоящего Отца Октавы Бытия синтез-физически собою</w:t>
      </w:r>
      <w:r>
        <w:rPr>
          <w:rFonts w:cs="Times New Roman" w:ascii="Times New Roman" w:hAnsi="Times New Roman"/>
          <w:i/>
          <w:sz w:val="24"/>
          <w:szCs w:val="24"/>
        </w:rPr>
        <w:t xml:space="preserve">. И возжигаясь, развёртываемся в новом времени Изначально Вышестоящего Отца, стяжая у Изначально Вышестоящего Отца Синтез, Огонь, Условия Изначально Вышестоящего Дома Изначально Вышестоящего Отца в реализации нового времени эпохи Октавы Бытия Изначально Вышестоящего Отца синтез-физически собою, в восьмерице Изначально Вышестоящего Отца. И возжигаясь этим, впитывая, развёртываясь, стяжаем Синтез Изначально Вышестоящего Отца и просим Изначально Вышестоящего Отца преобразить каждого из нас этим, преображаемся. </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всем стяжённым и возожжённым, мы эманируем в Изначально Вышестоящий Дом Изначально Вышестоящего Отца, эманируем в подразделение ИВДИВО Казань, эманируем в подразделения ИВДИВО по компетенции ИВДИВО каждого из нас и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lang w:bidi="ar-SY"/>
        </w:rPr>
      </w:pPr>
      <w:bookmarkStart w:id="6" w:name="__RefHeading___Toc48234643"/>
      <w:bookmarkEnd w:id="6"/>
      <w:r>
        <w:rPr>
          <w:lang w:bidi="ar-SY"/>
        </w:rPr>
        <w:t>Принцип действия новой эпохи – Синтез-физичность. Что такое аксиом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rPr>
        <w:t>У нас пока так внутренне, с позиции внутреннего выражения, состояние такое вот: а за что зацепиться? Знаете как, стяжать – стяжали, а как это пощупать, как это познать, понять и так далее. С этим пока вопрос. Но, тем не менее, нам Отец обозначил. Была в предыдущую эпоху триада возможностей, связана с троицей и эта триада, у неё был принцип действия, знаете как: хотя бы чем-то научиться действовать. Там знаменитое наше выражение – сердце в одну сторону, разум в другую сторону, душа в третью сторону. Да? Вот хотя бы одной тенденцией, одной Частью научиться, чтобы она созрела, чтобы она соорганизовалась, и так далее.</w:t>
      </w:r>
    </w:p>
    <w:p>
      <w:pPr>
        <w:pStyle w:val="Normal"/>
        <w:spacing w:lineRule="auto" w:line="240" w:before="0" w:after="0"/>
        <w:ind w:firstLine="709"/>
        <w:jc w:val="both"/>
        <w:rPr/>
      </w:pPr>
      <w:r>
        <w:rPr>
          <w:rFonts w:cs="Times New Roman" w:ascii="Times New Roman" w:hAnsi="Times New Roman"/>
          <w:b/>
          <w:sz w:val="24"/>
          <w:szCs w:val="24"/>
        </w:rPr>
        <w:t>На эту эпоху принцип действия – синтез-физичность</w:t>
      </w:r>
      <w:r>
        <w:rPr>
          <w:rFonts w:cs="Times New Roman" w:ascii="Times New Roman" w:hAnsi="Times New Roman"/>
          <w:sz w:val="24"/>
          <w:szCs w:val="24"/>
        </w:rPr>
        <w:t xml:space="preserve">. Что это значит? Это значит, во-первых, </w:t>
      </w:r>
      <w:r>
        <w:rPr>
          <w:rFonts w:cs="Times New Roman" w:ascii="Times New Roman" w:hAnsi="Times New Roman"/>
          <w:b/>
          <w:sz w:val="24"/>
          <w:szCs w:val="24"/>
        </w:rPr>
        <w:t>цельность</w:t>
      </w:r>
      <w:r>
        <w:rPr>
          <w:rFonts w:cs="Times New Roman" w:ascii="Times New Roman" w:hAnsi="Times New Roman"/>
          <w:sz w:val="24"/>
          <w:szCs w:val="24"/>
        </w:rPr>
        <w:t>, когда нет действия только той или только другой Частью, а есть цельность. Допустим, у нас 256 эталонных выражений и Огонь, и Синтез одномоментно и однородно распределяется по всей 256-рице. Да? То есть, допустим, есть Тело, как Часть, а есть ещё другие выражения Тел: Трансвизоры, вышестоящие – тот же Аватар Ивдивости, Человек Метагалактики Фа. И когда мы входим в то или иное выражение Огня нового, в нас синтез-физически распределение идёт однородно по всем телесным состояниям, и мы тренируемся на то, чтобы однородным Огнём и Синтезом действовать. Где? И физически и по всем другим, допустим Эфирике, Астралике, Менталике, Стратике, Ивдивике, любым другим выражениям материи. Это синтез-физичность. Какой Синтез ты в себе несёшь и чем ты его способен развернуть. Да?</w:t>
      </w:r>
    </w:p>
    <w:p>
      <w:pPr>
        <w:pStyle w:val="Normal"/>
        <w:spacing w:lineRule="auto" w:line="240" w:before="0" w:after="0"/>
        <w:ind w:firstLine="709"/>
        <w:jc w:val="both"/>
        <w:rPr/>
      </w:pPr>
      <w:r>
        <w:rPr>
          <w:rFonts w:cs="Times New Roman" w:ascii="Times New Roman" w:hAnsi="Times New Roman"/>
          <w:sz w:val="24"/>
          <w:szCs w:val="24"/>
        </w:rPr>
        <w:t>Поэтому вот эта тенденция синтез-физичности, она, на что ещё нацелена? На то, чтобы мы чётко разрабатывали Тела, потому что синтез-физически мы концентрируем ту или иную выразимость Огня чем-то. А это что-то – это наш Дом. В Доме кто? – Человек. А Человек чем оформлен? – Вообще-то, телом. Да, Частями, но, вообще-то, телом. Человек – это синтез Частей, который оформляется, и у нас вот важная разработка – это телесная организация, но тело без Дома особо не слож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т </w:t>
      </w:r>
      <w:r>
        <w:rPr>
          <w:rFonts w:cs="Times New Roman" w:ascii="Times New Roman" w:hAnsi="Times New Roman"/>
          <w:b/>
          <w:sz w:val="24"/>
          <w:szCs w:val="24"/>
        </w:rPr>
        <w:t>синтез-физичность предполагает разработанность разных видов Огней в теле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Чем? – Огнём, Синтезом, Условиями Дома.</w:t>
      </w:r>
      <w:r>
        <w:rPr>
          <w:rFonts w:cs="Times New Roman" w:ascii="Times New Roman" w:hAnsi="Times New Roman"/>
          <w:sz w:val="24"/>
          <w:szCs w:val="24"/>
        </w:rPr>
        <w:t xml:space="preserve"> А какой Огонь и Синтез ты собою организуешь Домом. Вот это вот синтез-физичность. Мы сейчас, кстати, аксиоматически насыщались разными, разными аксиомами разных видов материи. Что будет? У нас произошла какая-то, в принципе, запись, углубление, глубина этих возможностей, чтобы в теле эта глубина развернулась, в Доме это глубина развернулась.</w:t>
      </w:r>
    </w:p>
    <w:p>
      <w:pPr>
        <w:pStyle w:val="Normal"/>
        <w:spacing w:lineRule="auto" w:line="240" w:before="0" w:after="0"/>
        <w:ind w:firstLine="709"/>
        <w:jc w:val="both"/>
        <w:rPr/>
      </w:pPr>
      <w:r>
        <w:rPr>
          <w:rFonts w:cs="Times New Roman" w:ascii="Times New Roman" w:hAnsi="Times New Roman"/>
          <w:b/>
          <w:sz w:val="24"/>
          <w:szCs w:val="24"/>
        </w:rPr>
        <w:t>Аксиома – это что? Как я говорила, это неоспоримый факт</w:t>
      </w:r>
      <w:r>
        <w:rPr>
          <w:rFonts w:cs="Times New Roman" w:ascii="Times New Roman" w:hAnsi="Times New Roman"/>
          <w:sz w:val="24"/>
          <w:szCs w:val="24"/>
        </w:rPr>
        <w:t xml:space="preserve">, да, или неоспоримая истина, не требующая …, факт, не требующий доказательств. Но это набор разных выражений, что для нас аксиоматично. Для нас с вами что аксиоматично? – Развитие телесности, да? Где голова, руки, ноги, всё посчитано, всё утверждено, всё организовано, и всё должно быть пропорционально разработано. В том числе, когда у нас ещё аксиома для тела что? Не только для тела. – Эталонные Части. Аксиоматичны? – Да. Что по порядку, по такому выражению, в такой специфике они в нас развёртываются. Это аксиома. Где развёртывается Душа? А где развёртывается Сердце? Где развёртывается Око? </w:t>
      </w:r>
      <w:r>
        <w:rPr>
          <w:rFonts w:cs="Times New Roman" w:ascii="Times New Roman" w:hAnsi="Times New Roman"/>
          <w:b/>
          <w:sz w:val="24"/>
          <w:szCs w:val="24"/>
        </w:rPr>
        <w:t>У каждой Части есть свои какие-то чёткие, так скажем, фундаментальности. И аксиоматически мы это держим</w:t>
      </w:r>
      <w:r>
        <w:rPr>
          <w:rFonts w:cs="Times New Roman" w:ascii="Times New Roman" w:hAnsi="Times New Roman"/>
          <w:sz w:val="24"/>
          <w:szCs w:val="24"/>
        </w:rPr>
        <w:t>, берём, как это у Человека должна быть. Более того, а как у Посвящённого должно быть. А как это должно быть у Аватара. И новые аксиомы, в том числе, нас выводят на что? – На новые тенденции, когда предыдущие, вот допустим, а почему у нас возникает проблема между Разумом и Сердцем? – «Я не знаю. Но вот так есть». И любой процесс, связанный там с внутренней какой-то, я не знаю, проблематикой, внутренним диссонансом, раздрайвом, это раздрай в Частях, когда Части не находят консенсуса, а есть какой-то конфликт. А это откуда? А это ещё из каких-то, да, старых состояний, убеждений, опыта, возможностей.</w:t>
      </w:r>
    </w:p>
    <w:p>
      <w:pPr>
        <w:pStyle w:val="Normal"/>
        <w:spacing w:lineRule="auto" w:line="240" w:before="0" w:after="0"/>
        <w:ind w:firstLine="709"/>
        <w:jc w:val="both"/>
        <w:rPr/>
      </w:pPr>
      <w:r>
        <w:rPr>
          <w:rFonts w:cs="Times New Roman" w:ascii="Times New Roman" w:hAnsi="Times New Roman"/>
          <w:sz w:val="24"/>
          <w:szCs w:val="24"/>
        </w:rPr>
        <w:t xml:space="preserve">На сегодня Части, знаете как, аксиоматически, в синтезе. У Отца они в синтезе? – Да. И у нас по Образу и Подобию. И у нас аксиоматически между Частями или в Частях тоже не должны быть проблем. Понятно, мы это разрабатываем, выходим на этот синтез, но в принципе, проблем не должно быть. Если есть проблемы, то это вот как раз дисбаланс между ними. И есть аксиомы на эту тему, которые чётко поддерживают в нас это выражение. Знаете как, </w:t>
      </w:r>
      <w:r>
        <w:rPr>
          <w:rFonts w:cs="Times New Roman" w:ascii="Times New Roman" w:hAnsi="Times New Roman"/>
          <w:b/>
          <w:sz w:val="24"/>
          <w:szCs w:val="24"/>
        </w:rPr>
        <w:t>благодаря аксиомам, есть устойчивое состояние</w:t>
      </w:r>
      <w:r>
        <w:rPr>
          <w:rFonts w:cs="Times New Roman" w:ascii="Times New Roman" w:hAnsi="Times New Roman"/>
          <w:sz w:val="24"/>
          <w:szCs w:val="24"/>
        </w:rPr>
        <w:t xml:space="preserve">. Так скажем, то, что у нас пропорции тела такие, это же неоспоримо, устойчиво, никто в этом не сомневается. Правильно? Вот точно так же в Частях, что у нас столько Частей и они такие. Между ними должен быть синтез налажен. Это же аксиоматично? – Да. И вот к этому надо чётко прийти. В это надо чётко поверить и соорганизоваться. И вот аксиома нас на эту тему отстраивает. </w:t>
      </w:r>
      <w:r>
        <w:rPr>
          <w:rFonts w:cs="Times New Roman" w:ascii="Times New Roman" w:hAnsi="Times New Roman"/>
          <w:b/>
          <w:sz w:val="24"/>
          <w:szCs w:val="24"/>
        </w:rPr>
        <w:t>Как только где-то внутри возникает загвоздка, аксиоматически можно чётко это перестроить, преодолеть. Там эта есть запись – как у От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отсюда, получается, что раз записи есть, или опыт есть, то этим опытом порой мы продолжаем действовать уже в новых условиях. Грубо говоря, что это уже не очень актуально. Так, знаете как: когда последний раз вы писали письмо от руки в конверте, донося его на почту и так далее? Работает? – Работает. Почта работает? – Да. Но как-то это уже не актуально. Можно так? – Да. Но это долго. Правда? Это какие-то расходы. Расходы времени, расходы энергопотенциала. В принципе, есть уже другие варианты работы. Вот точно так же, то, что было в предыдущих наших выражениях, в Частях, вот так живёт наша Душа и Сердце. По новым данным аксиоматическим они уже по-другому не способны действовать. И вот аксиоматически надо перестроиться на Синтез. Причем, многообразие Синтеза в Частях. Это даже не один Синтез, это многообразие Синтеза в Частях. И отсюда, не заниматься поиском причин и проблем, а почему у меня так? Знаете как: копать, копать, копать. А наоборот, налаживать многообразие такого Синтеза, который, знаете как, просто своей мощью, своей силой в Частях, возьмём, что империя строит всё то, что не соответствует. Ну, есть проблемы, ну и что? </w:t>
      </w:r>
    </w:p>
    <w:p>
      <w:pPr>
        <w:pStyle w:val="Normal"/>
        <w:spacing w:lineRule="auto" w:line="240" w:before="0" w:after="0"/>
        <w:ind w:firstLine="709"/>
        <w:jc w:val="both"/>
        <w:rPr/>
      </w:pPr>
      <w:r>
        <w:rPr>
          <w:rFonts w:cs="Times New Roman" w:ascii="Times New Roman" w:hAnsi="Times New Roman"/>
          <w:sz w:val="24"/>
          <w:szCs w:val="24"/>
        </w:rPr>
        <w:t xml:space="preserve">Вот по условиям предыдущей эпохи, где там одна, две Части действовали, можно было и покопаться. Часть одна, а что ещё делать? Можно этим и заняться. А когда у тебя синтез Частей, надо налаживать новый синтез в многообразии его действий в нас. А те проблемы, которые были, они этим синтезом аннигилируются, перестроятся, переформатируются или просто распадутся. Почему? У тебя новый Синтез появился. Уже в новом Синтезе эта проблема – она неактуальна. Знаете как, нелётная погода, самолет не донесёт почту – неактуально. У нас есть другие технологии, которые спокойно этот текст донесут до адресата. И вот </w:t>
      </w:r>
      <w:r>
        <w:rPr>
          <w:rFonts w:cs="Times New Roman" w:ascii="Times New Roman" w:hAnsi="Times New Roman"/>
          <w:b/>
          <w:sz w:val="24"/>
          <w:szCs w:val="24"/>
        </w:rPr>
        <w:t>новым Синтезом переключиться в Частях на другие новые аксиомы возможностей Человека и всей 8-рицы От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бы так сказала, когда что-то, вот сейчас даже в практике Аватар Кут Хуми нам предложил: все тенденции, который не соответствует этому новому Синтезу, просто взять и попросить завершить. Нам Отец даже предложил сделать вот такую работу, когда предыдущие наработки в Любви, в Мудрости, в Воле, даже, может быть, в Синтезе что-то есть и уже устарело. Мы завершаем какие-то вот инерционные процессы. У тебя так работает, или ты так думаешь, или твои Части так, в такой позиции находятся. Более того, они могут так находиться в такой позиции почему? Договорились. И между собой, и с кем-то, да? То есть, так живу, так буду жить, так все живут. А кто все? Допустим, христиане. Или, допустим, мусульмане. Такая у них традиция – Так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истианин что делает? – Спасает Душу. Договорились и так живут. Это в Душе отражается? Если ты часть этого мира, часть этого коллектива, этой веры, то в твою Душу это тоже капает. Это на твою Душу тоже влияет. Почему? Потому, что есть командное состояние. Или, если на сегодня человек перестроился и, допустим, не в том мире, о котором мы говорим, а перешёл на Метагалактическое устройство бытия, чтобы все тенденции в Частях перестроились. Знаете, новые Метагалактические Части – чем хороши? У них нет старого. Но у них нет разработанности. Тут вот, весы такие – они и не разработаны, но у них и старого нет. У разработанных Частей есть разработка, но и есть какие-то предыдущие аксиоматические навыки, что только так должно было быть. </w:t>
      </w:r>
      <w:r>
        <w:rPr>
          <w:rFonts w:cs="Times New Roman" w:ascii="Times New Roman" w:hAnsi="Times New Roman"/>
          <w:sz w:val="24"/>
          <w:szCs w:val="24"/>
          <w:highlight w:val="yellow"/>
        </w:rPr>
        <w:t>Допустим, Тело Души разрабатывает?</w:t>
      </w:r>
      <w:r>
        <w:rPr>
          <w:rFonts w:cs="Times New Roman" w:ascii="Times New Roman" w:hAnsi="Times New Roman"/>
          <w:sz w:val="24"/>
          <w:szCs w:val="24"/>
        </w:rPr>
        <w:t xml:space="preserve"> – Да. Душа должна быть телесной? – Да! А видеть она может в Тонком мире? – Вот чаще – нет. Аксиома такая была. Запрет – видеть нельзя. Только особенным можно видеть было. Вот так. Аксиома такая. Всё. И все способности во внутреннем мире – они просто не развивались. И более того, стоит установочный такой блок, что нельзя. Ты можешь, но зачем? И ты вот как-то интуитивно эту тему обходишь. Интуитивно – ты общаешься. Это записано? Да, как аксиома – нельзя. И вот почему-то, доходя до состояния, ты просто берёшь, и, знаете как: эх, не получилось! А что не получилось? Почему не получилось? У тебя там просто какая-то предыдущая тенд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чтобы завершить это состояние, нам вот Отец предложил отдельно эту практику сделать в соответствии с теми аксиомами, которыми мы насытились, и тем Указом, который Отец нам дал, – мы его читали, вместили, – чтобы мы переключились на новое, абсолютно новое состояние. По Указу, по современной эпохе, со-временной, то есть соответствующей этому времени и эпохе, и тем возможностям, которые есть в Человеке и дальше в Посвящённом, в Служащем и так далее.</w:t>
      </w:r>
    </w:p>
    <w:p>
      <w:pPr>
        <w:pStyle w:val="Normal"/>
        <w:spacing w:lineRule="auto" w:line="240" w:before="0" w:after="0"/>
        <w:ind w:firstLine="709"/>
        <w:jc w:val="both"/>
        <w:rPr/>
      </w:pPr>
      <w:r>
        <w:rPr>
          <w:rFonts w:cs="Times New Roman" w:ascii="Times New Roman" w:hAnsi="Times New Roman"/>
          <w:sz w:val="24"/>
          <w:szCs w:val="24"/>
        </w:rPr>
        <w:t>Собственно, это связано со всеми нашими подготовками, вплоть до того, что у нас, там у Посвящённых, есть какие-то тоже наработки. Это не только с Частями Человека связано. Это может быть с Правами Посвящённого, там про Статусы вообще особо мы даже никогда не говорили. Есть методы и возможности, она новая и надо в себе просто внутренне утвердить, что это направление важно разрабатывать. Что нет запретов того, чтобы это не разрабатывать.</w:t>
      </w:r>
    </w:p>
    <w:p>
      <w:pPr>
        <w:pStyle w:val="Normal"/>
        <w:spacing w:lineRule="auto" w:line="240" w:before="0" w:after="0"/>
        <w:ind w:firstLine="709"/>
        <w:jc w:val="both"/>
        <w:rPr/>
      </w:pPr>
      <w:r>
        <w:rPr>
          <w:rFonts w:cs="Times New Roman" w:ascii="Times New Roman" w:hAnsi="Times New Roman"/>
          <w:sz w:val="24"/>
          <w:szCs w:val="24"/>
        </w:rPr>
        <w:t>Представьте, если у нас всю предыдущую эпоху был процесс такого – особо не способны и состояние такого рабского Духа. Да, когда ты не способен и ещё не развиваешь эти способности. То сегодня, имея все утверждения на то, чтобы развивать, надо вот эту вот печать в Духе, – она завершена, эта печать, – но для себя вот утвердить, что это уже переключилось, перестроилось. И в Любви, в Мудрости, в Воле, в Синтезе новое состояние, которое поддерживает вся 256-рица Изначально Вышестоящего Отца. Это, кстати, и связано с ИВДИВО-развитием – от Образа Жизни до Синтеза. А каким Образом Жизни мы это складываем, какое Слово у нас работает, что мы изучаем, во что погружаемся и так далее. Или погружены с предыдущих воплощений. А в какую веру вы погружались в свои там тысячи предыдущих воплощений? Вот представьте: а теперь погружаемся в Учение Синтеза. А погружённость предыдущую куда деть? Она завершилась. И сложность в том, чтобы завершить то, что было и войти в современное явление, чтобы ты в это погружался, ты это изучал, ты так жил. У тебя Образ Жизни должен тоже переключиться, перестро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идём к Отцу, тоже с Отцом эта практика, завершаем и входим в синтез-физичность Изначально Вышестоящего Отца однородным Огнём четырёх Метагалактик и Октавы Быти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i w:val="false"/>
          <w:i w:val="false"/>
          <w:sz w:val="24"/>
          <w:szCs w:val="24"/>
          <w:lang w:bidi="ar-SY"/>
        </w:rPr>
      </w:pPr>
      <w:bookmarkStart w:id="7" w:name="__RefHeading___Toc48234644"/>
      <w:bookmarkEnd w:id="7"/>
      <w:r>
        <w:rPr/>
        <w:t>Практика 3: Чистка Ядром Синтеза Октавы Бытия. Вхождение в синтез-физичность стяжанием однородного Огня и однородного Синтеза четырёх Метагалактик и Октавы Бытия ИВДИВО. Взаимодействие с экоматами в Шуньяте Высокой Цельной Метагалактики. Стяжание Рождения Свыше Новым Временем Октавы Бытия Изначально Вышестоящего Отца. Стяжание Образа Отца Октавы Бытия Изначально Вышестоящего Отца новой эпох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нашим, физически одеваемся Учителями 37-го Синтеза в форму. И синтезируясь с Изначально Вышестоящими Аватарами Синтеза Кут Хуми Фаинь, переходим в зал ИВДИВО на 262080-ю Изначально Вышестоящую Цельность Высокой Цельной Метагалактики. Становимся в зале Аватаров Синтеза Кут Хуми Фаинь всей командой, проходим в зал, также максимально доводим физичность до этого зала, развёртываясь Аватаром Ивдивости в форме Учителя 37-го Синтеза. Возжигаясь, стяжаем, синтезируясь с Хум Изначально Вышестоящих Аватаров Синтеза Кут Хуми Фаинь, Синтез Синтезов Изначально Вышестоящего Отца, прося преобразить нас на явление нового принципа действия однородным Синтезом синтез-физически четырёх Метагалактик и Октавы Бытия с завершением всех старых, несоответствующих, мешающих тенденций: Огня, Духа, Света, Энергии с записями: Синтеза, Воли, Мудрости, Любви, мешающих, устаревших, не дающих развернуть действие 16-рицы ИВДИВО-развития в четырёх Метагалактиках и Октаве Бытия однородным Огнём и Синтезом. И возжигаясь, нам Кут Хуми Фаинь направляют специальный Огонь. Этот Огонь от макушки головы до стоп ног вас укутывает. </w:t>
      </w:r>
    </w:p>
    <w:p>
      <w:pPr>
        <w:pStyle w:val="Normal"/>
        <w:spacing w:lineRule="auto" w:line="240" w:before="0" w:after="0"/>
        <w:ind w:firstLine="709"/>
        <w:jc w:val="both"/>
        <w:rPr/>
      </w:pPr>
      <w:r>
        <w:rPr>
          <w:rFonts w:cs="Times New Roman" w:ascii="Times New Roman" w:hAnsi="Times New Roman"/>
          <w:i/>
          <w:sz w:val="24"/>
          <w:szCs w:val="24"/>
        </w:rPr>
        <w:t xml:space="preserve">И мы в этом Огне переходим в зал Изначально Вышестоящего Отца на 262144-ю Изначально Вышестоящую Цельность Высокой Цельной Метагалактики и сразу же всей командой, становясь пред Изначально Вышестоящим Отцом. Кстати, Кут Хуми Фаинь, обратите внимание, тоже вышли в зал, они встали слева и справа от нашей команды, тоже лицом к Отцу. И от Кут Хуми каждому из нас такая линия Синтеза, внутри, как будто вот такой щелчок, взрыв происходит этим Синтезом. До вас этот Синтез доходит и развёртывается внутри тела в том Огне, который был дан в зале и продолжается от вас к следующему, доходит до Фаинь, и от Фаинь тоже своё направление Синтеза также развёртывается в теле сквозь всю нашу команду, доходит к Кут Хуми. И вот мы в такой линии Синтеза Кут Хуми Фаинь обращаемся с просьбой к Изначально Вышестоящему Отцу, прося прощение за любые некомпетентности, некорректности в нас. И </w:t>
      </w:r>
      <w:r>
        <w:rPr>
          <w:rFonts w:cs="Times New Roman" w:ascii="Times New Roman" w:hAnsi="Times New Roman"/>
          <w:b/>
          <w:i/>
          <w:sz w:val="24"/>
          <w:szCs w:val="24"/>
        </w:rPr>
        <w:t>просим Изначально Вышестоящего Отца помочь завершить нам старые, мешающие, устаревшие, некорректные выражения Энергии, Света, Духа, Огня с записями Любви, Мудрости, Воли, Синтеза, завершая старые позиции, старые установки, практики, реализации, выражения, не дающие нам войти в новое современное явление эпохи Октавы Бытия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зжигаясь Огнём Изначально Вышестоящего Отца на нашу просьбу, завершаем эти тенденции и преображаемся этим Огнём. И Кут Хуми Фаинь поддерживают нас Синтезом, держа линию Синтеза в команде.</w:t>
      </w:r>
    </w:p>
    <w:p>
      <w:pPr>
        <w:pStyle w:val="Normal"/>
        <w:spacing w:lineRule="auto" w:line="240" w:before="0" w:after="0"/>
        <w:ind w:firstLine="709"/>
        <w:jc w:val="both"/>
        <w:rPr/>
      </w:pPr>
      <w:r>
        <w:rPr>
          <w:rFonts w:cs="Times New Roman" w:ascii="Times New Roman" w:hAnsi="Times New Roman"/>
          <w:i/>
          <w:sz w:val="24"/>
          <w:szCs w:val="24"/>
        </w:rPr>
        <w:t>А теперь мы силой мысли, силой Синтеза, эту концентрацию Синтеза Кут Хуми Фаинь в нас от макушки головы ведём сквозь все наши выражения огнеобразов, выражения любых явлений, проводя по всему телу, доводя до стоп ног. Вот прямо Синтез, всё, что не соответствует – он просто из нас выдавливает, как раз завершая все те конфликты или недопонимания в Частях. Это старые конфликты, устаревшие, не имеющие в себе оснований. И силой Синтеза выдавливаем некорректности, некомпетентности Огнём Изначально Вышестоящего Отца, возожжённым каждым из нас. Всё то, что выдавливается, сжигаем. Молодцы. Ещё, продол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и </w:t>
      </w:r>
      <w:r>
        <w:rPr>
          <w:rFonts w:cs="Times New Roman" w:ascii="Times New Roman" w:hAnsi="Times New Roman"/>
          <w:b/>
          <w:i/>
          <w:sz w:val="24"/>
          <w:szCs w:val="24"/>
        </w:rPr>
        <w:t>Отец</w:t>
      </w:r>
      <w:r>
        <w:rPr>
          <w:rFonts w:cs="Times New Roman" w:ascii="Times New Roman" w:hAnsi="Times New Roman"/>
          <w:i/>
          <w:sz w:val="24"/>
          <w:szCs w:val="24"/>
        </w:rPr>
        <w:t xml:space="preserve"> </w:t>
      </w:r>
      <w:r>
        <w:rPr>
          <w:rFonts w:cs="Times New Roman" w:ascii="Times New Roman" w:hAnsi="Times New Roman"/>
          <w:b/>
          <w:i/>
          <w:sz w:val="24"/>
          <w:szCs w:val="24"/>
        </w:rPr>
        <w:t>вам направляет Ядро Синтеза Октавы Бытия</w:t>
      </w:r>
      <w:r>
        <w:rPr>
          <w:rFonts w:cs="Times New Roman" w:ascii="Times New Roman" w:hAnsi="Times New Roman"/>
          <w:i/>
          <w:sz w:val="24"/>
          <w:szCs w:val="24"/>
        </w:rPr>
        <w:t xml:space="preserve">. Вот это Ядро Синтеза входит в головной мозг и начинает раскручиваться по всему телу, и выявляет что-то, что могло остаться, задержаться, так скажем. Этим Ядром Синтеза такое чистое состояние проверять, или проверочность на чистое состояние. Это Ядро Синтеза во всём ИВДИВО каждого из нас организуется, раскручивается от южного к северному, от северного к южному полюсу. </w:t>
      </w:r>
      <w:r>
        <w:rPr>
          <w:rFonts w:cs="Times New Roman" w:ascii="Times New Roman" w:hAnsi="Times New Roman"/>
          <w:sz w:val="24"/>
          <w:szCs w:val="24"/>
        </w:rPr>
        <w:t>(Звук быстро проезжающей машины.)</w:t>
      </w:r>
      <w:r>
        <w:rPr>
          <w:rFonts w:cs="Times New Roman" w:ascii="Times New Roman" w:hAnsi="Times New Roman"/>
          <w:i/>
          <w:sz w:val="24"/>
          <w:szCs w:val="24"/>
        </w:rPr>
        <w:t xml:space="preserve"> Да, вам показывают реактивность этого Ядра Синтеза. И если что-то задержалось ненужное в вас – оно просто выщёлкивает. С позиции Октавы Бытия мелочей не бывает и вот это Ядро, оно прямо проверка на мелочи – точно ли всё чисто.</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и </w:t>
      </w:r>
      <w:r>
        <w:rPr>
          <w:rFonts w:cs="Times New Roman" w:ascii="Times New Roman" w:hAnsi="Times New Roman"/>
          <w:b/>
          <w:i/>
          <w:sz w:val="24"/>
          <w:szCs w:val="24"/>
        </w:rPr>
        <w:t>стяжаем Явление Изначально Вышестоящего Отца, стяжая однородный Огонь и однородный Синтез четырёх Метагалактик и Октавы Бытия ИВДИВО</w:t>
      </w:r>
      <w:r>
        <w:rPr>
          <w:rFonts w:cs="Times New Roman" w:ascii="Times New Roman" w:hAnsi="Times New Roman"/>
          <w:i/>
          <w:sz w:val="24"/>
          <w:szCs w:val="24"/>
        </w:rPr>
        <w:t xml:space="preserve"> каждому из нас Явлением Изначально Вышестоящего Отца. И возжигаясь, преображаясь, развёртываясь, мы благодарим Изначально Вышестоящего Отца. Смотрим, чтобы вокруг вас в зале ничего не осталось. Проверяя Огнём, завершаем вот эти все состояния, которые из вас выдавливались, если что-то вдруг осталось после вас. Ещё раз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Явлением Изначально Вышестоящего Отца, мы синтезируемся с Хум Изначально Вышестоящих Аватаров Синтеза Кут Хуми Фаинь. Кут Хуми Фаинь становятся уже не слева-справа, а в центре, чуть ближе от Отца к нам. Мы перед Кут Хуми Фаинь.</w:t>
      </w:r>
    </w:p>
    <w:p>
      <w:pPr>
        <w:pStyle w:val="Normal"/>
        <w:spacing w:lineRule="auto" w:line="240" w:before="0" w:after="0"/>
        <w:ind w:firstLine="709"/>
        <w:jc w:val="both"/>
        <w:rPr/>
      </w:pPr>
      <w:r>
        <w:rPr>
          <w:rFonts w:cs="Times New Roman" w:ascii="Times New Roman" w:hAnsi="Times New Roman"/>
          <w:i/>
          <w:sz w:val="24"/>
          <w:szCs w:val="24"/>
        </w:rPr>
        <w:t>И мы стяжаем Синтез Синтезов Изначально Вышестоящего Отца, и вокруг нас развёртывается сфера Синтез Синтеза Кут Хуми Фаинь – вот это одна из оболочек ИВДИВО. И мы вместе с Кут Хуми Фаинь из зала Изначально Вышестоящего Отца переходим в Высокую Цельную Метагалактику – Шуньяту Высокой Цельной Метагалактики. Какое-то время мы переходим, нас ещё там нет, мы из зала Отца идём в Шуньяту.</w:t>
      </w:r>
    </w:p>
    <w:p>
      <w:pPr>
        <w:pStyle w:val="Normal"/>
        <w:spacing w:lineRule="auto" w:line="240" w:before="0" w:after="0"/>
        <w:ind w:firstLine="709"/>
        <w:jc w:val="both"/>
        <w:rPr/>
      </w:pPr>
      <w:r>
        <w:rPr>
          <w:rFonts w:cs="Times New Roman" w:ascii="Times New Roman" w:hAnsi="Times New Roman"/>
          <w:i/>
          <w:sz w:val="24"/>
          <w:szCs w:val="24"/>
        </w:rPr>
        <w:t>И развёртываемся в Шуньяте Высокой Цельной Метагалактики. Также сфера становится в зале, мы становимся в Шуньяте Метагалактики, вокруг нас большая сфера Шуньяты Метагалактики. Кут Хуми Фаинь убирают сферу Синтез Синтеза, она становится прозрачной. Она остаётся как защита наша, но при этом мы её перестаём видеть. Теперь каждый синтезируется с Шуньятой Высокой Цельной Метагалактики. И стяжаем метагалактический Синтез Высокой Цельной Метагалактики, вызывая фиксацию Высокой Цельной Метагалактики на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ся явлением метагалактического Синтеза Высокой Цельной Метагалактики, </w:t>
      </w:r>
      <w:r>
        <w:rPr>
          <w:rFonts w:cs="Times New Roman" w:ascii="Times New Roman" w:hAnsi="Times New Roman"/>
          <w:b/>
          <w:i/>
          <w:sz w:val="24"/>
          <w:szCs w:val="24"/>
        </w:rPr>
        <w:t>прося Изначально Вышестоящих Аватаров Синтеза Кут Хуми Фаинь перевести концентрацию Синтеза каждого из нас в явление метагалактического Синтеза Высокой Цельной Метагалактики, как минимально базовое выражение каждого из нас синтез-физически.</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синтезируемся с экоматами Высокой Цельной Метагалактики. Вокруг Высокой Цельной Метагалактики развёрнута сфера ИВДИВО с экоматами, сфера Метагалактики с экоматами – это в ИВДИВО. И мы синтезируемся с этой сферой, </w:t>
      </w:r>
      <w:r>
        <w:rPr>
          <w:rFonts w:cs="Times New Roman" w:ascii="Times New Roman" w:hAnsi="Times New Roman"/>
          <w:b/>
          <w:i/>
          <w:sz w:val="24"/>
          <w:szCs w:val="24"/>
        </w:rPr>
        <w:t>встраиваясь в экоматы восьмерицы Изначально Вышестоящего Отца Высокой Цельной Метагалактик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теперь интересное явление – вы начали настраиваться на экоматы. В этом зале, где мы стоим, развёртывается Ядро, Аватаресса Фаинь показывает нам это Ядро, оно прямо в центре. Становимся лицом к Ядру, но при этом смотрим вокруг – вокруг нас. Мы стоим на площадке с Ядром – вокруг нас Высокая Цельная Метагалактика с разными метагалактическими объектами. И сфера с экоматами – это граница Метагалактики Высокой Цельной. И вот получается, мы возле Ядра Метагалактики, вокруг нас всё пространство Высоко-цельно-метагалактическое, а дальше сфера экоматов. И вот из экоматов Высокой Цельной Метагалактики на нас концентрируется то или иное выражение метагалактического Синтеза, втягивая нас всем внутренним миром в Высокую Цельную Метагалактику. И мы смотрим, продолжаем синтезироваться с эко-матами восьмерицы Изначально Вышестоящего Отца Высокой Цельной Метагалактики. И вот оно Ядро, мы пока просто с этим Ядром стоим, мы больше взаимодействуем с экоматами, но при этом настраиваемся на специфику Ядра Метагалактики. И Аватаресса Фаинь даст нам отмашку, когда надо повзаимодействовать с Ядро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нам Фаинь даёт знак, мы синтезируемся с Ядром Высокой Цельной Метагалактики и </w:t>
      </w:r>
      <w:r>
        <w:rPr>
          <w:rFonts w:cs="Times New Roman" w:ascii="Times New Roman" w:hAnsi="Times New Roman"/>
          <w:b/>
          <w:i/>
          <w:sz w:val="24"/>
          <w:szCs w:val="24"/>
        </w:rPr>
        <w:t>стяжаем фиксацию Ядра Высокой Цельной Метагалактики</w:t>
      </w:r>
      <w:r>
        <w:rPr>
          <w:rFonts w:cs="Times New Roman" w:ascii="Times New Roman" w:hAnsi="Times New Roman"/>
          <w:i/>
          <w:sz w:val="24"/>
          <w:szCs w:val="24"/>
        </w:rPr>
        <w:t xml:space="preserve"> каждому из нас. И возжигаясь этим, развёртываясь этим, мы вместе с Кут Хуми Фаинь возвращаемся в зал Изначально Вышестоящего Отца на 262144-ю Изначально Вышестоящую Цельность Высокой Цельной Метагалактики, завершая взаимодействие с Высокой Цельной Метагалактикой в Шуньяте. Становимся в зале Изначально Вышестоящего Отца. Благодарим Изначально Вышестоящих Аватаров Синтеза Кут Хуми Фаинь Высокой Цельной Метагалактики, Аватары Синтеза выходят из зала.</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vanish/>
          <w:sz w:val="24"/>
          <w:szCs w:val="24"/>
        </w:rPr>
      </w:pPr>
      <w:r>
        <w:rPr>
          <w:rFonts w:cs="Times New Roman" w:ascii="Times New Roman" w:hAnsi="Times New Roman"/>
          <w:i/>
          <w:sz w:val="24"/>
          <w:szCs w:val="24"/>
        </w:rPr>
        <w:t>И из этого зала мы синтезируемся с Изначально Вышестоящим Отцом Октавы Бытия и выходим в зал на 4 194 305-ю ИВДИВО-Цельность, развёртываясь в Октаве Бытия – зал Изначально Вышестоящего Отца. ИВДИВО-цельно становимся всей командой Учителей 37-го Синтеза в форме. Теперь почувствуйте, проживите: в зале Изначально Вышестоящий Отец, в зале каждый из нас, почувствуйте вот это вот состояние командного синтеза и зала Отца, где Отец в зале, вот состояние – вы сопереживаете телесным эманациям Отца и команды, каждого в команде.</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интезируемся с Изначально Вышестоящим Отцом, стяжаем Синтез Изначально Вышестоящего Отца и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Рождение Свыше Новым Времен        ем Октавы Быти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каждым из нас. И входим в Новое Рождение Новым Временем Изначально Вышестоящего Отца собою, перерождаясь этим пред Отцом. И вот в момент, когда вы входите в данное стяжание, мы делаем шаг и входим в явление Изначально Вышестоящего Отца собою. Всё во всём. И старое время растворяется в нас. И мы в Отце Есмь. Мы Есмь Изначально Вышестоящий Отец – каждая клеточка сопереживает Изначально Вышестоящему Отцу, в цельном явлении каждый из нас клеточка Изначально Вышестоящего Отца. И старое время растворилось, и мы во Времени Изначально Вышестоящего Отца. И возжигаясь, мы выявляемся пред Изначально Вышестоящим Отцом, но при этом синтез с Отцом у вас чётко продолжается, особенно вот проживается головной мозг каждого с головным мозг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мы рождаемся Свыше Изначально Вышестоящим Отцом, развёртываясь Новым Временем, </w:t>
      </w:r>
      <w:r>
        <w:rPr>
          <w:rFonts w:cs="Times New Roman" w:ascii="Times New Roman" w:hAnsi="Times New Roman"/>
          <w:b/>
          <w:i/>
          <w:sz w:val="24"/>
          <w:szCs w:val="24"/>
        </w:rPr>
        <w:t>стяжая Образ Отца Октавы Быт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овой Эпохи</w:t>
      </w:r>
      <w:r>
        <w:rPr>
          <w:rFonts w:cs="Times New Roman" w:ascii="Times New Roman" w:hAnsi="Times New Roman"/>
          <w:i/>
          <w:sz w:val="24"/>
          <w:szCs w:val="24"/>
        </w:rPr>
        <w:t xml:space="preserve"> каждому из нас. Возжигаясь, развёртываемся. И вспыхиваем однородным Огнём и Синтезом Изначально Вышестоящего Отца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 Послушайте то, что вам говорит Отец, вы преображаетесь, а Отец вам что-то говорит. Впитываем всё то, что было сказано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возжигаясь, благодаря Изначально Вышестоящего Отца, мы благодарим Аватаров Синтеза Кут Хуми Фаинь, возвращаемся в физическую реализацию и развёртываемся синтез-физически в физическом теле в этом зале всем стяжённым и возожжённым. Эманируем в Изначально Вышестоящий Дом Изначально Вышестоящего Отца. Возжигаемся ответом от ИВДИВО. Эманируем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1"/>
        <w:rPr/>
      </w:pPr>
      <w:bookmarkStart w:id="8" w:name="__RefHeading___Toc48234645"/>
      <w:bookmarkEnd w:id="8"/>
      <w:r>
        <w:rPr/>
        <w:t>Развитие Тонкой Физической Цивилиз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lang w:bidi="ar-SY"/>
        </w:rPr>
        <w:t xml:space="preserve">У нас с вами такой сегодня день – деятельный день, будем практики. У нас уже </w:t>
      </w:r>
      <w:r>
        <w:rPr>
          <w:rFonts w:cs="Times New Roman" w:ascii="Times New Roman" w:hAnsi="Times New Roman"/>
          <w:b/>
          <w:sz w:val="24"/>
          <w:szCs w:val="24"/>
          <w:lang w:bidi="ar-SY"/>
        </w:rPr>
        <w:t>следующее задание – проработать пять Образов Отца ракурсом четырёх Метагалактик и Октавы Бытия, и войти в явление Слова Отца</w:t>
      </w:r>
      <w:r>
        <w:rPr>
          <w:rFonts w:cs="Times New Roman" w:ascii="Times New Roman" w:hAnsi="Times New Roman"/>
          <w:sz w:val="24"/>
          <w:szCs w:val="24"/>
          <w:lang w:bidi="ar-SY"/>
        </w:rPr>
        <w:t>. Это первый такой момент.</w:t>
      </w:r>
    </w:p>
    <w:p>
      <w:pPr>
        <w:pStyle w:val="Normal"/>
        <w:spacing w:lineRule="auto" w:line="240" w:before="0" w:after="0"/>
        <w:ind w:firstLine="709"/>
        <w:jc w:val="both"/>
        <w:rPr/>
      </w:pPr>
      <w:r>
        <w:rPr>
          <w:rFonts w:cs="Times New Roman" w:ascii="Times New Roman" w:hAnsi="Times New Roman"/>
          <w:sz w:val="24"/>
          <w:szCs w:val="24"/>
          <w:lang w:bidi="ar-SY"/>
        </w:rPr>
        <w:t>Второй момент. Когда мы завершаем предыдущие тенденции и входим в новое, нас сразу активируют на что-то новое. На что-то новое, в чём вы будете тренироваться, действовать, допустим, однородным Метагалактическим Синтезом, то есть, все какие-то новые, чтобы у вас разработались новые технологии, новые методик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т на сегодня, </w:t>
      </w:r>
      <w:r>
        <w:rPr>
          <w:rFonts w:cs="Times New Roman" w:ascii="Times New Roman" w:hAnsi="Times New Roman"/>
          <w:b/>
          <w:sz w:val="24"/>
          <w:szCs w:val="24"/>
          <w:lang w:bidi="ar-SY"/>
        </w:rPr>
        <w:t>что вам Отец порекомендовал, какую задачу, какое такое направление, которое вы бы могли разработать или разработаться этим, с учётом всех поручений, направлений, которые есть в ИВДИВО? Их важно исполнять</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Вот у вас здесь специфика данной территории, специфика соответствующего общества. У нас же ещё тема: Метагалактический Общественный Синтез. Вот с учётом этого всего, какие мысли, смыслы? Отец же сказал? Сказал.</w:t>
      </w:r>
    </w:p>
    <w:p>
      <w:pPr>
        <w:pStyle w:val="Normal"/>
        <w:spacing w:lineRule="auto" w:line="240" w:before="0" w:after="0"/>
        <w:ind w:firstLine="709"/>
        <w:jc w:val="both"/>
        <w:rPr/>
      </w:pPr>
      <w:r>
        <w:rPr>
          <w:rFonts w:cs="Times New Roman" w:ascii="Times New Roman" w:hAnsi="Times New Roman"/>
          <w:sz w:val="24"/>
          <w:szCs w:val="24"/>
          <w:lang w:bidi="ar-SY"/>
        </w:rPr>
        <w:t>Никаких мыслей, да? Хорошо. Как по ощущениям? В сторону чего надо разрабатываться?</w:t>
      </w:r>
    </w:p>
    <w:p>
      <w:pPr>
        <w:pStyle w:val="Normal"/>
        <w:spacing w:lineRule="auto" w:line="240" w:before="0" w:after="0"/>
        <w:ind w:firstLine="709"/>
        <w:jc w:val="both"/>
        <w:rPr/>
      </w:pPr>
      <w:r>
        <w:rPr>
          <w:rFonts w:cs="Times New Roman" w:ascii="Times New Roman" w:hAnsi="Times New Roman"/>
          <w:i/>
          <w:sz w:val="24"/>
          <w:szCs w:val="24"/>
        </w:rPr>
        <w:t>Из зала: – Восемь проектов.</w:t>
      </w:r>
    </w:p>
    <w:p>
      <w:pPr>
        <w:pStyle w:val="Normal"/>
        <w:spacing w:lineRule="auto" w:line="240" w:before="0" w:after="0"/>
        <w:ind w:firstLine="709"/>
        <w:jc w:val="both"/>
        <w:rPr/>
      </w:pPr>
      <w:r>
        <w:rPr>
          <w:rFonts w:cs="Times New Roman" w:ascii="Times New Roman" w:hAnsi="Times New Roman"/>
          <w:sz w:val="24"/>
          <w:szCs w:val="24"/>
        </w:rPr>
        <w:t xml:space="preserve">А, восемь проектов. Хорошо. Ещё? </w:t>
      </w:r>
      <w:r>
        <w:rPr>
          <w:rFonts w:cs="Times New Roman" w:ascii="Times New Roman" w:hAnsi="Times New Roman"/>
          <w:b/>
          <w:sz w:val="24"/>
          <w:szCs w:val="24"/>
        </w:rPr>
        <w:t>Восемь проектов</w:t>
      </w:r>
      <w:r>
        <w:rPr>
          <w:rFonts w:cs="Times New Roman" w:ascii="Times New Roman" w:hAnsi="Times New Roman"/>
          <w:sz w:val="24"/>
          <w:szCs w:val="24"/>
        </w:rPr>
        <w:t xml:space="preserve">. У вас, да. У вас, как раз, есть одно из направлений. Ещё? Проекты – это да. А ещё помимо проектов? У вас же Огонь Могущества здесь на территории, да? Могущество, вообще, даже само название Могущество, а ещё и Должностная Компетенция у вас в Огне Могущества, для Человечества это определённый шаг в развитии. Человечество, которое действует Огнём Могущества, развивая свои компетенции – это раз. Но в чём наше могущество? Вот, с позиции </w:t>
      </w:r>
      <w:r>
        <w:rPr>
          <w:rFonts w:cs="Times New Roman" w:ascii="Times New Roman" w:hAnsi="Times New Roman"/>
          <w:sz w:val="24"/>
          <w:szCs w:val="24"/>
          <w:lang w:bidi="ar-SY"/>
        </w:rPr>
        <w:t>Метагалактики, наше</w:t>
      </w:r>
      <w:r>
        <w:rPr>
          <w:rFonts w:cs="Times New Roman" w:ascii="Times New Roman" w:hAnsi="Times New Roman"/>
          <w:sz w:val="24"/>
          <w:szCs w:val="24"/>
        </w:rPr>
        <w:t xml:space="preserve"> могущество в ч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Отцом.</w:t>
      </w:r>
    </w:p>
    <w:p>
      <w:pPr>
        <w:pStyle w:val="Normal"/>
        <w:spacing w:lineRule="auto" w:line="240" w:before="0" w:after="0"/>
        <w:ind w:firstLine="709"/>
        <w:jc w:val="both"/>
        <w:rPr/>
      </w:pPr>
      <w:r>
        <w:rPr>
          <w:rFonts w:cs="Times New Roman" w:ascii="Times New Roman" w:hAnsi="Times New Roman"/>
          <w:sz w:val="24"/>
          <w:szCs w:val="24"/>
        </w:rPr>
        <w:t>Отцом. Где? Физически, правда? Вот в нашей физичности. Пока мы здесь физичны, у нас складывается очень высокая сила выражения Изначально Вышестоящего</w:t>
      </w:r>
      <w:r>
        <w:rPr>
          <w:rFonts w:cs="Times New Roman" w:ascii="Times New Roman" w:hAnsi="Times New Roman"/>
          <w:sz w:val="24"/>
          <w:szCs w:val="24"/>
          <w:lang w:bidi="ar-SY"/>
        </w:rPr>
        <w:t xml:space="preserve"> Отца. То есть, вот в этой синтез-физичности, что Отец нами физически проявляется, именно на физике. И физика – это Планета Земля и Человечество Планеты Земля.</w:t>
      </w:r>
    </w:p>
    <w:p>
      <w:pPr>
        <w:pStyle w:val="Normal"/>
        <w:spacing w:lineRule="auto" w:line="240" w:before="0" w:after="0"/>
        <w:ind w:firstLine="709"/>
        <w:jc w:val="both"/>
        <w:rPr/>
      </w:pPr>
      <w:r>
        <w:rPr>
          <w:rFonts w:cs="Times New Roman" w:ascii="Times New Roman" w:hAnsi="Times New Roman"/>
          <w:sz w:val="24"/>
          <w:szCs w:val="24"/>
          <w:lang w:bidi="ar-SY"/>
        </w:rPr>
        <w:t xml:space="preserve">А есть определённое поручение, которое меняет возможности нашей физики. Это </w:t>
      </w:r>
      <w:r>
        <w:rPr>
          <w:rFonts w:cs="Times New Roman" w:ascii="Times New Roman" w:hAnsi="Times New Roman"/>
          <w:b/>
          <w:sz w:val="24"/>
          <w:szCs w:val="24"/>
          <w:lang w:bidi="ar-SY"/>
        </w:rPr>
        <w:t>развитие Тонкой Физической Цивилизации</w:t>
      </w:r>
      <w:r>
        <w:rPr>
          <w:rFonts w:cs="Times New Roman" w:ascii="Times New Roman" w:hAnsi="Times New Roman"/>
          <w:sz w:val="24"/>
          <w:szCs w:val="24"/>
          <w:lang w:bidi="ar-SY"/>
        </w:rPr>
        <w:t>. То есть, когда наша физика становится не только Физическим миром, а ещё и тонко-физическим выражением, что в принципе для нас, знаете как, не просто новое – это полная инновация для Планеты Земля – тонко- физическое выражение метагалактических, вот, метагалактичности. Этим будет развиваться новая цивилизованность. Соответственно, переключаясь на какие-то следующие этапы развития и тенденции, было бы неплохо, если бы вы так устремились, поставили цель на то, чтобы добиться состояния, когда вы дееспособны тонко-физически. То есть, это какая-то ваша заинтересованность, устремлённость так видеть, так проживать, так жить, так применяться, то есть, чтобы у вас нарабатывалась база тонко-физических возможностей. Сложно сказать, как это, конкретно о чём идёт речь. Это не только видеть и слышать, это дееспособность. Нужна дееспособность по разным видам Высоких Цельных Реальностей, Изначально Вышестоящих Цельностей, и так далее. То есть, нужно разрабатывать дееспособность, но при этом в этой дееспособности должно рождаться ваше бытиё. Как ты этим живёшь. Вот это уже личная динамика, личные какие-то процессы и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ar-SY"/>
        </w:rPr>
        <w:t xml:space="preserve">Вот, например, с позиции Аватаров, там Владык </w:t>
      </w:r>
      <w:r>
        <w:rPr>
          <w:rFonts w:cs="Times New Roman" w:ascii="Times New Roman" w:hAnsi="Times New Roman"/>
          <w:sz w:val="24"/>
          <w:szCs w:val="24"/>
        </w:rPr>
        <w:t xml:space="preserve">Должностной Компетенции, мы же с вами дежурим по Экополисам, дежурим в зданиях. Тонко-физично действуем? Действуем. Мы действуем, вообще, Синтезным миром, но при этом включается физика. Но вот, чтобы это было не только в моменты дежурства, чтобы мы так специфику территории отслеживали, специфику жизни отслеживали в тонко-физических вариантах жизни. А как вы живёте </w:t>
      </w:r>
      <w:r>
        <w:rPr>
          <w:rFonts w:cs="Times New Roman" w:ascii="Times New Roman" w:hAnsi="Times New Roman"/>
          <w:sz w:val="24"/>
          <w:szCs w:val="24"/>
          <w:lang w:bidi="ar-SY"/>
        </w:rPr>
        <w:t>тонко-физически? Это как для нас? Чтобы это из фантастики переросло в реальность, хотя бы какие-то мечты появились тонко-физические, образы. Даже тренировки в ночных подготовках, тонко-физические. Это вот тенденция. Ладно.</w:t>
      </w:r>
    </w:p>
    <w:p>
      <w:pPr>
        <w:pStyle w:val="Normal"/>
        <w:spacing w:lineRule="auto" w:line="240" w:before="0" w:after="0"/>
        <w:ind w:firstLine="709"/>
        <w:jc w:val="both"/>
        <w:rPr/>
      </w:pPr>
      <w:r>
        <w:rPr>
          <w:rFonts w:cs="Times New Roman" w:ascii="Times New Roman" w:hAnsi="Times New Roman"/>
          <w:sz w:val="24"/>
          <w:szCs w:val="24"/>
          <w:lang w:bidi="ar-SY"/>
        </w:rPr>
        <w:t>Сейчас следующая практика. Стяжаем. Для того чтобы развиваться метагалактически, нам надо пять, кстати, пятёрка – пять Метагалактик: четыре Метагалактики, пятая – Октава Бытия. Сила. Опять же, сила выражения возможностей.</w:t>
      </w:r>
    </w:p>
    <w:p>
      <w:pPr>
        <w:pStyle w:val="Normal"/>
        <w:spacing w:lineRule="auto" w:line="240" w:before="0" w:after="0"/>
        <w:ind w:firstLine="709"/>
        <w:jc w:val="both"/>
        <w:rPr/>
      </w:pPr>
      <w:r>
        <w:rPr>
          <w:rFonts w:cs="Times New Roman" w:ascii="Times New Roman" w:hAnsi="Times New Roman"/>
          <w:sz w:val="24"/>
          <w:szCs w:val="24"/>
          <w:lang w:bidi="ar-SY"/>
        </w:rPr>
        <w:t>Чтобы развиваться метагалактически, нам нужен Образ данного развития и Отец нам сказал, что важно этот Образ иметь, нести, для этого нам надо стяжать. А по итогам образов пяти архетипов материи, мы стяжаем цельное Слово Отца. Слово Отца у нас с одной стороны – это одна из Частей, с другой стороны – это определённое наделение Отцом каждого из нас своим Словом. Отец нас наделяет Словом. Слово стяжаем 162144-ричное. Это такой предел наших, пока предел наших возможностей.</w:t>
      </w:r>
    </w:p>
    <w:p>
      <w:pPr>
        <w:pStyle w:val="Normal"/>
        <w:spacing w:lineRule="auto" w:line="240" w:before="0" w:after="0"/>
        <w:ind w:firstLine="709"/>
        <w:jc w:val="both"/>
        <w:rPr/>
      </w:pPr>
      <w:r>
        <w:rPr>
          <w:rFonts w:cs="Times New Roman" w:ascii="Times New Roman" w:hAnsi="Times New Roman"/>
          <w:sz w:val="24"/>
          <w:szCs w:val="24"/>
          <w:lang w:bidi="ar-SY"/>
        </w:rPr>
        <w:t>Жарко. Согласна. У нас условия ИВДИВО, настраиваемся на условия ИВДИВО. Внутренний Огонь ещё начинает чётко, вот концентрируя свои возможности, а вы попробуйте стянуть условия так, чтобы не было жарк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кстати, синтез-физичность тонко-физических возможностей, но из другого вида материи. Условия стягиваешь на физику. Для чего? Для того чтобы телу стало комфортно. Новые условия, откуда идут? Из ИВДИВО, ИВДИВО каждого, из тела не только внешне, внешне – это природа, а ещё у вас. И вот есть состояние, когда вы можете из ИВДИВО каждого развернуть какие-то условия, которые для вас будут комфортны. Вам станет комфортно. Температура, вот среда. Тут есть разное, не только температура, у нас есть множество разных состояний. Знаете как, один Синтез нормально сидишь, а другой Синтез – аж изнутри начинает «колбасить», вот что-то там тебя Огнём перестраивает. Ты ИВДИВО разворачиваешь условия, чтобы это состояние максимально легче перестроить, пережить, соорганизовать. Условия. То есть, вот методики, или технологии, когда ты Огнём организуешь нужное тебе на сегодня, нужное, важное, ты этим растёшь. Смог выкрутиться, смог сообразить, осмыслить – вырос. Да?</w:t>
      </w:r>
    </w:p>
    <w:p>
      <w:pPr>
        <w:pStyle w:val="Normal"/>
        <w:spacing w:lineRule="auto" w:line="240" w:before="0" w:after="0"/>
        <w:ind w:firstLine="709"/>
        <w:jc w:val="both"/>
        <w:rPr/>
      </w:pPr>
      <w:r>
        <w:rPr>
          <w:rFonts w:cs="Times New Roman" w:ascii="Times New Roman" w:hAnsi="Times New Roman"/>
          <w:sz w:val="24"/>
          <w:szCs w:val="24"/>
          <w:lang w:bidi="ar-SY"/>
        </w:rPr>
        <w:t>У нас Часть-то – Осмысленность. Мы её сейчас после этой практики, наверное, пойдём Часть стяжать – Осмысленность. Сейчас как раз у Отца</w:t>
      </w:r>
      <w:r>
        <w:rPr>
          <w:rFonts w:cs="Times New Roman" w:ascii="Times New Roman" w:hAnsi="Times New Roman"/>
          <w:sz w:val="24"/>
          <w:szCs w:val="24"/>
        </w:rPr>
        <w:t xml:space="preserve"> включилась уже подготовка, чтобы мы вошли в стяжание. </w:t>
      </w:r>
      <w:r>
        <w:rPr>
          <w:rFonts w:cs="Times New Roman" w:ascii="Times New Roman" w:hAnsi="Times New Roman"/>
          <w:sz w:val="24"/>
          <w:szCs w:val="24"/>
          <w:lang w:bidi="ar-SY"/>
        </w:rPr>
        <w:t>Осмысленность. Это сейчас, после работы с Метагалактикой, мы в этой практике работали с экоматами в Высокой Цельной Метагалактике. А в экомате записано всё эталонное выражение, как должно быть. Как накручено в природе, в окружающей среде и как у Отца записано. Так вот, мы так постепенно встраиваемся в метагалактическое житиё-бытиё Высокой Цельной Метагалактики, а это иные процесс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а нас Планета влияет? Да. Но не так, чтобы мы от неё зависели. Влияние есть обязательно, мы здесь живём, это наша природа, но при этом, помимо Планеты, ещё Метагалактика Фа, Изначально Вышестоящая Метагалактика и Высокая Цельная Метагалактика в синтезе, где планетарная составляющая – это одна из частей. Здесь что-то начинает меняться, мы выравниваем другими процессами. Температура, возможности, Огонь, Синтез, и так далее. А вы попробуйте. Действуе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b w:val="false"/>
          <w:b w:val="false"/>
          <w:color w:val="000000"/>
          <w:sz w:val="24"/>
          <w:szCs w:val="24"/>
        </w:rPr>
      </w:pPr>
      <w:bookmarkStart w:id="9" w:name="__RefHeading___Toc48234646"/>
      <w:bookmarkEnd w:id="9"/>
      <w:r>
        <w:rPr/>
        <w:t>Практика 4: Стяжание Образа Отца четырёх Метагалактик и Октавы Бытия. Стяжание Слова Отца ракурса Высокой Цельной Метагалактики</w:t>
      </w:r>
    </w:p>
    <w:p>
      <w:pPr>
        <w:pStyle w:val="Normal"/>
        <w:spacing w:lineRule="auto" w:line="240"/>
        <w:ind w:firstLine="709"/>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Возжигаемся всем Огнём и Синтезом нашим. Синтезируемся, синтез-физически синтезируемся с Изначально Вышестоящими Аватарами Синтеза Кут Хуми Фаинь. И, возжигаясь, выходим в зал ИВДИВО на 192-ю ИВДИВО-Цельность, развёртываясь ИВДИВО-цельно перед Аватарами Синтеза Кут Хуми Фаинь в форме Учителей 37-го Синтеза. Возжигаясь, синтезируемся с Хум Изначально Вышестоящих Аватаров Синтеза Кут Хуми Фаинь и стяжаем пять Синтез Синтезов Изначально Вышестоящего Отца, прося преобразить нас на развёртку Образа Отца каждой из четырёх Метагалактик и Октавы Бытия. Возжигаясь, развёртываемся этим.</w:t>
      </w:r>
    </w:p>
    <w:p>
      <w:pPr>
        <w:pStyle w:val="Normal"/>
        <w:spacing w:lineRule="auto" w:line="240" w:before="0" w:after="0"/>
        <w:ind w:firstLine="709"/>
        <w:jc w:val="both"/>
        <w:rPr/>
      </w:pPr>
      <w:r>
        <w:rPr>
          <w:rFonts w:cs="Times New Roman" w:ascii="Times New Roman" w:hAnsi="Times New Roman"/>
          <w:i/>
          <w:iCs/>
          <w:sz w:val="24"/>
          <w:szCs w:val="24"/>
          <w:lang w:val="en-US"/>
        </w:rPr>
        <w:t xml:space="preserve">Синтезируемся с Изначально Вышестоящим Отцом, выходим в зал Изначально Вышестоящего Отца на 257-ю ИВДИВО-Цельность, развёртываемся пред Изначально Вышестоящим Отцом. Становимся в форме Учителей 37-го Синтеза. И синтезируясь с Хум Изначально Вышестоящего Отца, мы стяжаем Синтез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lang w:val="en-US"/>
        </w:rPr>
        <w:t xml:space="preserve">Возжигаясь, </w:t>
      </w:r>
      <w:r>
        <w:rPr>
          <w:rFonts w:cs="Times New Roman" w:ascii="Times New Roman" w:hAnsi="Times New Roman"/>
          <w:b/>
          <w:i/>
          <w:iCs/>
          <w:sz w:val="24"/>
          <w:szCs w:val="24"/>
          <w:lang w:val="en-US"/>
        </w:rPr>
        <w:t xml:space="preserve">просим Изначально Вышестоящего Отца возможности развёртки стяжания Образа Отца каждой из четырёх Метагалактик и </w:t>
      </w:r>
      <w:bookmarkStart w:id="10" w:name="_Hlk46167790"/>
      <w:r>
        <w:rPr>
          <w:rFonts w:cs="Times New Roman" w:ascii="Times New Roman" w:hAnsi="Times New Roman"/>
          <w:b/>
          <w:i/>
          <w:iCs/>
          <w:sz w:val="24"/>
          <w:szCs w:val="24"/>
          <w:lang w:val="en-US"/>
        </w:rPr>
        <w:t>Октавы Бытия</w:t>
      </w:r>
      <w:bookmarkEnd w:id="10"/>
      <w:r>
        <w:rPr>
          <w:rFonts w:cs="Times New Roman" w:ascii="Times New Roman" w:hAnsi="Times New Roman"/>
          <w:b/>
          <w:i/>
          <w:iCs/>
          <w:sz w:val="24"/>
          <w:szCs w:val="24"/>
          <w:lang w:val="en-US"/>
        </w:rPr>
        <w:t xml:space="preserve"> ИВДИВО Изначально Вышестоящего Отца</w:t>
      </w:r>
      <w:r>
        <w:rPr>
          <w:rFonts w:cs="Times New Roman" w:ascii="Times New Roman" w:hAnsi="Times New Roman"/>
          <w:i/>
          <w:iCs/>
          <w:sz w:val="24"/>
          <w:szCs w:val="24"/>
          <w:lang w:val="en-US"/>
        </w:rPr>
        <w:t xml:space="preserve">, возжигаемся этим, преображаемся. И синтезируясь с Хум Изначально Вышестоящего Отца, стяжаем 4194304 Синтеза Изначально Вышестоящего Отца, </w:t>
      </w:r>
      <w:r>
        <w:rPr>
          <w:rFonts w:cs="Times New Roman" w:ascii="Times New Roman" w:hAnsi="Times New Roman"/>
          <w:b/>
          <w:i/>
          <w:iCs/>
          <w:sz w:val="24"/>
          <w:szCs w:val="24"/>
          <w:lang w:val="en-US"/>
        </w:rPr>
        <w:t>стяжая Образ Отца Октавы Бытия ИВДИВО 4194304-ричный</w:t>
      </w:r>
      <w:r>
        <w:rPr>
          <w:rFonts w:cs="Times New Roman" w:ascii="Times New Roman" w:hAnsi="Times New Roman"/>
          <w:i/>
          <w:iCs/>
          <w:sz w:val="24"/>
          <w:szCs w:val="24"/>
          <w:lang w:val="en-US"/>
        </w:rPr>
        <w:t>. И возжигаясь, развёртываемся Образом Отца Октавы Бытия.</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И Отец фиксирует Образ Отца Ядром в концентрации синтеза 4194304 выражения, соответствующими фундаментальностями. Возжигаясь этим, впитываем данное Ядро и концентрацию Образа Отца Октавы Бытия ИВДИВО. Мы начинаем эманировать данный Образ Отца собою в зале, и в зале вокруг нашей команды формируется Образ Отца Октавы Бытия. И мы как бы стоим в зале, но при этом вокруг нас вся выразимость Образа Отца Октавы Бытия. Вот он – Образ Отца Октавы Бытия. Мы в нём. Вы его эманируете, в ответ на нас включается Синтез Октавы Бытия, сфера с соответствующими..., с соответствующей насыщенностью Октавы Бытия: Жизнью, Репликацией, Созиданием, Творением, Любви, Мудрости, Воли, Синтеза, Прасинтезности. </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И мы просим Изначально Вышестоящего Отца голограмму, данную голограмму Октавы Бытия вписать, записать в Хум каждого из нас. </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И возжигаясь, развёртываемся в Хум каждого из нас голограммой Октавы Бытия Изначально Вышестоящего Отца собою. И в этой голограмме есть точка фиксации Огня каждого из вас, вот такой отпечаток Огня, где вы в Октаве Бытия в это время с Отцом, такое ваше воплощение, где вы – вы физичны. </w:t>
      </w:r>
    </w:p>
    <w:p>
      <w:pPr>
        <w:pStyle w:val="Normal"/>
        <w:spacing w:lineRule="auto" w:line="240" w:before="0" w:after="0"/>
        <w:ind w:firstLine="709"/>
        <w:jc w:val="both"/>
        <w:rPr/>
      </w:pPr>
      <w:r>
        <w:rPr>
          <w:rFonts w:cs="Times New Roman" w:ascii="Times New Roman" w:hAnsi="Times New Roman"/>
          <w:i/>
          <w:iCs/>
          <w:sz w:val="24"/>
          <w:szCs w:val="24"/>
          <w:lang w:val="en-US"/>
        </w:rPr>
        <w:t>И возжигаясь этим, синтезируемся с Изначально Вышестоящим Отцом, – голограмму впитали, и вот зал развернулся прежним своим состоянием, – стяжаем Синтез Изначально Вышестоящего Отца, и, возжигаясь, просим преобразить каждого из нас.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lang w:val="en-US"/>
        </w:rPr>
        <w:t xml:space="preserve">Синтезируемся с Изначально Вышестоящим Отцом Истинной Метагалактики, развёртываемся в зале Изначально Вышестоящего Отца Истинной Метагалактики 1048577-й Иерархической Цельности. </w:t>
      </w:r>
      <w:r>
        <w:rPr>
          <w:rFonts w:cs="Times New Roman" w:ascii="Times New Roman" w:hAnsi="Times New Roman"/>
          <w:i/>
          <w:iCs/>
          <w:sz w:val="24"/>
          <w:szCs w:val="24"/>
        </w:rPr>
        <w:t xml:space="preserve">Возжигаясь, мы приветствуе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Вот сейчас мы все встроились в Огонь зала. Синтезируемся с Хум </w:t>
      </w:r>
      <w:bookmarkStart w:id="11" w:name="_Hlk46167307"/>
      <w:r>
        <w:rPr>
          <w:rFonts w:cs="Times New Roman" w:ascii="Times New Roman" w:hAnsi="Times New Roman"/>
          <w:i/>
          <w:iCs/>
          <w:sz w:val="24"/>
          <w:szCs w:val="24"/>
          <w:lang w:val="en-US"/>
        </w:rPr>
        <w:t>Изначально Вышестоящего Отца</w:t>
      </w:r>
      <w:bookmarkEnd w:id="11"/>
      <w:r>
        <w:rPr>
          <w:rFonts w:cs="Times New Roman" w:ascii="Times New Roman" w:hAnsi="Times New Roman"/>
          <w:i/>
          <w:iCs/>
          <w:sz w:val="24"/>
          <w:szCs w:val="24"/>
        </w:rPr>
        <w:t xml:space="preserve">, стяжаем Синтез </w:t>
      </w:r>
      <w:r>
        <w:rPr>
          <w:rFonts w:cs="Times New Roman" w:ascii="Times New Roman" w:hAnsi="Times New Roman"/>
          <w:i/>
          <w:iCs/>
          <w:sz w:val="24"/>
          <w:szCs w:val="24"/>
          <w:lang w:val="en-US"/>
        </w:rPr>
        <w:t xml:space="preserve">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lang w:val="en-US"/>
        </w:rPr>
        <w:t>И</w:t>
      </w:r>
      <w:r>
        <w:rPr>
          <w:rFonts w:cs="Times New Roman" w:ascii="Times New Roman" w:hAnsi="Times New Roman"/>
          <w:i/>
          <w:iCs/>
          <w:sz w:val="24"/>
          <w:szCs w:val="24"/>
        </w:rPr>
        <w:t xml:space="preserve"> прос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развернуть каждому из нас Образ Отца Истинной Метагалактики. И возжигаясь, развёртываясь этим, </w:t>
      </w:r>
      <w:r>
        <w:rPr>
          <w:rFonts w:cs="Times New Roman" w:ascii="Times New Roman" w:hAnsi="Times New Roman"/>
          <w:b/>
          <w:i/>
          <w:iCs/>
          <w:sz w:val="24"/>
          <w:szCs w:val="24"/>
        </w:rPr>
        <w:t>стяжаем Ядро Образа Отца Истинной Метагалактики,</w:t>
      </w:r>
      <w:r>
        <w:rPr>
          <w:rFonts w:cs="Times New Roman" w:ascii="Times New Roman" w:hAnsi="Times New Roman"/>
          <w:i/>
          <w:iCs/>
          <w:sz w:val="24"/>
          <w:szCs w:val="24"/>
        </w:rPr>
        <w:t xml:space="preserve"> стяжая 1048576 Синтезов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возжигаясь, развёртываемся Образом Отца Истинной Метагалактики 1048576-ричным выражением каждым из нас.</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преображаясь этим, эманируем данный Образ Отца собою по Истинной Метагалактике из зала </w:t>
      </w:r>
      <w:r>
        <w:rPr>
          <w:rFonts w:cs="Times New Roman" w:ascii="Times New Roman" w:hAnsi="Times New Roman"/>
          <w:i/>
          <w:iCs/>
          <w:sz w:val="24"/>
          <w:szCs w:val="24"/>
          <w:lang w:val="en-US"/>
        </w:rPr>
        <w:t xml:space="preserve">Изначально Вышестоящего </w:t>
      </w:r>
      <w:r>
        <w:rPr>
          <w:rFonts w:cs="Times New Roman" w:ascii="Times New Roman" w:hAnsi="Times New Roman"/>
          <w:i/>
          <w:iCs/>
          <w:sz w:val="24"/>
          <w:szCs w:val="24"/>
        </w:rPr>
        <w:t xml:space="preserve">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синтезируемся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с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просим преобразить нас эт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преображаясь, благодар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синтезируемся с </w:t>
      </w:r>
      <w:r>
        <w:rPr>
          <w:rFonts w:cs="Times New Roman" w:ascii="Times New Roman" w:hAnsi="Times New Roman"/>
          <w:i/>
          <w:iCs/>
          <w:sz w:val="24"/>
          <w:szCs w:val="24"/>
          <w:lang w:val="en-US"/>
        </w:rPr>
        <w:t>Изначально Вышестоящим Отцом</w:t>
      </w:r>
      <w:r>
        <w:rPr>
          <w:rFonts w:cs="Times New Roman" w:ascii="Times New Roman" w:hAnsi="Times New Roman"/>
          <w:i/>
          <w:iCs/>
          <w:sz w:val="24"/>
          <w:szCs w:val="24"/>
        </w:rPr>
        <w:t xml:space="preserve"> Высокой Цельной Метагалактики, выходим в зал на 262145-ю ИВДИВО-Цельность.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становимся пред Отцом Учителем 37-го Синтеза в форме. Возжигаясь, развёртываясь Синтезо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стяжаем у </w:t>
      </w:r>
      <w:r>
        <w:rPr>
          <w:rFonts w:cs="Times New Roman" w:ascii="Times New Roman" w:hAnsi="Times New Roman"/>
          <w:b/>
          <w:i/>
          <w:iCs/>
          <w:sz w:val="24"/>
          <w:szCs w:val="24"/>
          <w:lang w:val="en-US"/>
        </w:rPr>
        <w:t>Изначально Вышестоящего Отца</w:t>
      </w:r>
      <w:r>
        <w:rPr>
          <w:rFonts w:cs="Times New Roman" w:ascii="Times New Roman" w:hAnsi="Times New Roman"/>
          <w:b/>
          <w:i/>
          <w:iCs/>
          <w:sz w:val="24"/>
          <w:szCs w:val="24"/>
        </w:rPr>
        <w:t xml:space="preserve"> Образ Отца Высокой Цельной Метагалактики</w:t>
      </w:r>
      <w:r>
        <w:rPr>
          <w:rFonts w:cs="Times New Roman" w:ascii="Times New Roman" w:hAnsi="Times New Roman"/>
          <w:i/>
          <w:iCs/>
          <w:sz w:val="24"/>
          <w:szCs w:val="24"/>
        </w:rPr>
        <w:t xml:space="preserve">. Стяжая у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262144 Синтез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ос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развернуть Ядро Образа Отца Высокой Цельной Метагалактики 262144-рично. И возжигаясь, развёртываемся им, вспыхивая Образом Отца Октавы Бытия, Образом Отца Истинной Метагалактики, Образом Отца Высокой Цельной Метагалакти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этим, мы синтезируемся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с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Благодар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Высокой Цельной Метагалакти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в зал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значально Вышестоящей Метагалактики на 65537-ю Высокую Цельность, развёртываемся в зале. Становясь в форме Учителей 37-го Синтез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мы синтезируемся с Хум </w:t>
      </w:r>
      <w:r>
        <w:rPr>
          <w:rFonts w:cs="Times New Roman" w:ascii="Times New Roman" w:hAnsi="Times New Roman"/>
          <w:i/>
          <w:iCs/>
          <w:sz w:val="24"/>
          <w:szCs w:val="24"/>
          <w:lang w:val="en-US"/>
        </w:rPr>
        <w:t>Изначально Вышестоящего Отца, с</w:t>
      </w:r>
      <w:r>
        <w:rPr>
          <w:rFonts w:cs="Times New Roman" w:ascii="Times New Roman" w:hAnsi="Times New Roman"/>
          <w:i/>
          <w:iCs/>
          <w:sz w:val="24"/>
          <w:szCs w:val="24"/>
        </w:rPr>
        <w:t xml:space="preserve">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стяжая у </w:t>
      </w:r>
      <w:r>
        <w:rPr>
          <w:rFonts w:cs="Times New Roman" w:ascii="Times New Roman" w:hAnsi="Times New Roman"/>
          <w:b/>
          <w:i/>
          <w:iCs/>
          <w:sz w:val="24"/>
          <w:szCs w:val="24"/>
          <w:lang w:val="en-US"/>
        </w:rPr>
        <w:t>Изначально Вышестоящего Отца</w:t>
      </w:r>
      <w:r>
        <w:rPr>
          <w:rFonts w:cs="Times New Roman" w:ascii="Times New Roman" w:hAnsi="Times New Roman"/>
          <w:b/>
          <w:i/>
          <w:iCs/>
          <w:sz w:val="24"/>
          <w:szCs w:val="24"/>
        </w:rPr>
        <w:t xml:space="preserve"> Образ Отца Изначально Вышестоящей Метагалактики</w:t>
      </w:r>
      <w:r>
        <w:rPr>
          <w:rFonts w:cs="Times New Roman" w:ascii="Times New Roman" w:hAnsi="Times New Roman"/>
          <w:i/>
          <w:iCs/>
          <w:sz w:val="24"/>
          <w:szCs w:val="24"/>
        </w:rPr>
        <w:t xml:space="preserve"> и прося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развернуть 65536-ричный Образ Отца Изначально Вышестоящей Метагалактики. Стяжаем 65536 Синтезов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каждому из нас. И возжигаясь, стяжаем Ядро Изначально Вышестоящей Метагалактики,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Вспыхивая четверичным Образом Отца трёх Метагалактик и </w:t>
      </w:r>
      <w:r>
        <w:rPr>
          <w:rFonts w:cs="Times New Roman" w:ascii="Times New Roman" w:hAnsi="Times New Roman"/>
          <w:i/>
          <w:iCs/>
          <w:sz w:val="24"/>
          <w:szCs w:val="24"/>
          <w:lang w:val="en-US"/>
        </w:rPr>
        <w:t>Октавы Бытия</w:t>
      </w:r>
      <w:r>
        <w:rPr>
          <w:rFonts w:cs="Times New Roman" w:ascii="Times New Roman" w:hAnsi="Times New Roman"/>
          <w:i/>
          <w:iCs/>
          <w:sz w:val="24"/>
          <w:szCs w:val="24"/>
        </w:rPr>
        <w:t xml:space="preserve"> ИВДИВО, возжигаясь, с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осим преобразить им каждого из нас и в синтезе нас. И, благодаря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значально Вышестоящей Метагалактики, мы переходим в зал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Метагалактики Ф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на 16385-й Высокой Цельной Реальности пред </w:t>
      </w:r>
      <w:r>
        <w:rPr>
          <w:rFonts w:cs="Times New Roman" w:ascii="Times New Roman" w:hAnsi="Times New Roman"/>
          <w:i/>
          <w:iCs/>
          <w:sz w:val="24"/>
          <w:szCs w:val="24"/>
          <w:lang w:val="en-US"/>
        </w:rPr>
        <w:t>Изначально Вышестоящим</w:t>
      </w:r>
      <w:r>
        <w:rPr>
          <w:rFonts w:cs="Times New Roman" w:ascii="Times New Roman" w:hAnsi="Times New Roman"/>
          <w:i/>
          <w:iCs/>
          <w:sz w:val="24"/>
          <w:szCs w:val="24"/>
        </w:rPr>
        <w:t xml:space="preserve"> Отцом. И возжигаясь, становясь Учителем 37-го Синтеза в форме, стяжаем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стяжаем Образ Отца Метагалактики Фа </w:t>
      </w:r>
      <w:r>
        <w:rPr>
          <w:rFonts w:cs="Times New Roman" w:ascii="Times New Roman" w:hAnsi="Times New Roman"/>
          <w:i/>
          <w:iCs/>
          <w:sz w:val="24"/>
          <w:szCs w:val="24"/>
        </w:rPr>
        <w:t xml:space="preserve">65536-ричный. Стяжаем у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65 тысяч…, 16384 Синтез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стяжая Ядро Образа Отца Метагалактики Фа 16384-ричный.</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развёртываемся этим пред Отцом, вспыхивая четырьмя Образами Отца Метагалактик и </w:t>
      </w:r>
      <w:r>
        <w:rPr>
          <w:rFonts w:cs="Times New Roman" w:ascii="Times New Roman" w:hAnsi="Times New Roman"/>
          <w:i/>
          <w:iCs/>
          <w:sz w:val="24"/>
          <w:szCs w:val="24"/>
          <w:lang w:val="en-US"/>
        </w:rPr>
        <w:t>Октавы Бытия</w:t>
      </w:r>
      <w:r>
        <w:rPr>
          <w:rFonts w:cs="Times New Roman" w:ascii="Times New Roman" w:hAnsi="Times New Roman"/>
          <w:i/>
          <w:iCs/>
          <w:sz w:val="24"/>
          <w:szCs w:val="24"/>
        </w:rPr>
        <w:t xml:space="preserve"> в целом, в синтезе и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тяжаем у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Метагалактики Фа Синтез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ося преобразить нас этим. Благодари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Метагалактики Фа.</w:t>
      </w:r>
    </w:p>
    <w:p>
      <w:pPr>
        <w:pStyle w:val="Normal"/>
        <w:spacing w:lineRule="auto" w:line="240" w:before="0" w:after="0"/>
        <w:ind w:firstLine="709"/>
        <w:jc w:val="both"/>
        <w:rPr/>
      </w:pPr>
      <w:r>
        <w:rPr>
          <w:rFonts w:cs="Times New Roman" w:ascii="Times New Roman" w:hAnsi="Times New Roman"/>
          <w:i/>
          <w:iCs/>
          <w:sz w:val="24"/>
          <w:szCs w:val="24"/>
        </w:rPr>
        <w:t xml:space="preserve">Возвращаемся в зал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на 4194305-ю ИВДИВО-Цельность, развёртываясь Учителем 37-го Синтеза в форме, становимся пред </w:t>
      </w:r>
      <w:r>
        <w:rPr>
          <w:rFonts w:cs="Times New Roman" w:ascii="Times New Roman" w:hAnsi="Times New Roman"/>
          <w:i/>
          <w:iCs/>
          <w:sz w:val="24"/>
          <w:szCs w:val="24"/>
          <w:lang w:val="en-US"/>
        </w:rPr>
        <w:t xml:space="preserve">Изначально Вышестоящим </w:t>
      </w:r>
      <w:r>
        <w:rPr>
          <w:rFonts w:cs="Times New Roman" w:ascii="Times New Roman" w:hAnsi="Times New Roman"/>
          <w:i/>
          <w:iCs/>
          <w:sz w:val="24"/>
          <w:szCs w:val="24"/>
        </w:rPr>
        <w:t xml:space="preserve">Отцом. Мы синтезируемся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и </w:t>
      </w:r>
      <w:r>
        <w:rPr>
          <w:rFonts w:cs="Times New Roman" w:ascii="Times New Roman" w:hAnsi="Times New Roman"/>
          <w:b/>
          <w:i/>
          <w:iCs/>
          <w:sz w:val="24"/>
          <w:szCs w:val="24"/>
        </w:rPr>
        <w:t xml:space="preserve">стяжаем у </w:t>
      </w:r>
      <w:r>
        <w:rPr>
          <w:rFonts w:cs="Times New Roman" w:ascii="Times New Roman" w:hAnsi="Times New Roman"/>
          <w:b/>
          <w:i/>
          <w:iCs/>
          <w:sz w:val="24"/>
          <w:szCs w:val="24"/>
          <w:lang w:val="en-US"/>
        </w:rPr>
        <w:t>Изначально Вышестоящего Отца</w:t>
      </w:r>
      <w:r>
        <w:rPr>
          <w:rFonts w:cs="Times New Roman" w:ascii="Times New Roman" w:hAnsi="Times New Roman"/>
          <w:b/>
          <w:i/>
          <w:iCs/>
          <w:sz w:val="24"/>
          <w:szCs w:val="24"/>
        </w:rPr>
        <w:t xml:space="preserve"> Слово Отца ракурса Высокой Цельной Метагалактики, </w:t>
      </w:r>
      <w:r>
        <w:rPr>
          <w:rFonts w:cs="Times New Roman" w:ascii="Times New Roman" w:hAnsi="Times New Roman"/>
          <w:i/>
          <w:iCs/>
          <w:sz w:val="24"/>
          <w:szCs w:val="24"/>
        </w:rPr>
        <w:t xml:space="preserve">стяжая 262144 Синтез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ося развернуть Слово Отца ракурса Высокой Цельной Метагалактики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каждому из нас и в синтезе нас.</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развёртываясь этим, мы синтезируемся со Словом Отц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стяжённым Словом Отца каждым из нас, входя в 262144-ричную концентрацию синтеза Слова Отца, в не прекращаемом синтезе с Отцом. Развёртываемся этим синтезом Слова Отца каждым из нас, прося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преобразить, перестроить, переключить каждого из нас на сигналы и сигнальную систему синтезом 262144-ричным Слова Отца каждого из нас.</w:t>
      </w:r>
    </w:p>
    <w:p>
      <w:pPr>
        <w:pStyle w:val="Normal"/>
        <w:spacing w:lineRule="auto" w:line="240" w:before="0" w:after="0"/>
        <w:ind w:firstLine="709"/>
        <w:jc w:val="both"/>
        <w:rPr/>
      </w:pPr>
      <w:r>
        <w:rPr>
          <w:rFonts w:cs="Times New Roman" w:ascii="Times New Roman" w:hAnsi="Times New Roman"/>
          <w:i/>
          <w:iCs/>
          <w:sz w:val="24"/>
          <w:szCs w:val="24"/>
        </w:rPr>
        <w:t>Это в минимальном выражении и в максимальном, по мере готовности каждого из нас, 4194304-ричное явление сигнальной системы синтез-физически собою. И возжигаясь, продолжая синтез Слова Отца со Словом</w:t>
      </w:r>
      <w:r>
        <w:rPr>
          <w:rFonts w:cs="Times New Roman" w:ascii="Times New Roman" w:hAnsi="Times New Roman"/>
          <w:i/>
          <w:iCs/>
          <w:sz w:val="24"/>
          <w:szCs w:val="24"/>
          <w:lang w:val="en-US"/>
        </w:rPr>
        <w:t xml:space="preserve"> Изначально Вышестоящего Отца</w:t>
      </w:r>
      <w:r>
        <w:rPr>
          <w:rFonts w:cs="Times New Roman" w:ascii="Times New Roman" w:hAnsi="Times New Roman"/>
          <w:i/>
          <w:iCs/>
          <w:sz w:val="24"/>
          <w:szCs w:val="24"/>
        </w:rPr>
        <w:t>, преображаясь этим.</w:t>
      </w:r>
    </w:p>
    <w:p>
      <w:pPr>
        <w:pStyle w:val="Normal"/>
        <w:spacing w:lineRule="auto" w:line="240" w:before="0" w:after="0"/>
        <w:ind w:firstLine="709"/>
        <w:jc w:val="both"/>
        <w:rPr/>
      </w:pPr>
      <w:r>
        <w:rPr>
          <w:rFonts w:cs="Times New Roman" w:ascii="Times New Roman" w:hAnsi="Times New Roman"/>
          <w:i/>
          <w:iCs/>
          <w:sz w:val="24"/>
          <w:szCs w:val="24"/>
        </w:rPr>
        <w:t xml:space="preserve">В зал к </w:t>
      </w:r>
      <w:r>
        <w:rPr>
          <w:rFonts w:cs="Times New Roman" w:ascii="Times New Roman" w:hAnsi="Times New Roman"/>
          <w:i/>
          <w:iCs/>
          <w:sz w:val="24"/>
          <w:szCs w:val="24"/>
          <w:lang w:val="en-US"/>
        </w:rPr>
        <w:t>Изначально Вышестоящему</w:t>
      </w:r>
      <w:r>
        <w:rPr>
          <w:rFonts w:cs="Times New Roman" w:ascii="Times New Roman" w:hAnsi="Times New Roman"/>
          <w:i/>
          <w:iCs/>
          <w:sz w:val="24"/>
          <w:szCs w:val="24"/>
        </w:rPr>
        <w:t xml:space="preserve"> Отцу выходит Изначально Вышестоящая Мать. И мы синтезируемся с Хум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Словом Отца, стяжаем Синтез Слова Отца в Слово Отца каждого из нас. Синтезируемся Словом Отца со Словом Отца Изначально Вышестоящей Матери, эманируя </w:t>
      </w:r>
      <w:bookmarkStart w:id="12" w:name="_Hlk46166095"/>
      <w:r>
        <w:rPr>
          <w:rFonts w:cs="Times New Roman" w:ascii="Times New Roman" w:hAnsi="Times New Roman"/>
          <w:i/>
          <w:iCs/>
          <w:sz w:val="24"/>
          <w:szCs w:val="24"/>
        </w:rPr>
        <w:t xml:space="preserve">Синтез Слова Отца </w:t>
      </w:r>
      <w:bookmarkEnd w:id="12"/>
      <w:r>
        <w:rPr>
          <w:rFonts w:cs="Times New Roman" w:ascii="Times New Roman" w:hAnsi="Times New Roman"/>
          <w:i/>
          <w:iCs/>
          <w:sz w:val="24"/>
          <w:szCs w:val="24"/>
        </w:rPr>
        <w:t xml:space="preserve">Изначально Вышестоящей Матери. Стяжаем Синтез Слова Отца Изначально Вышестоящей Матери каждому из нас, и, возжигаясь, вспыхиваем магнитным Синтезом Слова Отца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 Изначально Вышестоящей Матери 262144-ричным синтез-физически, доводя до физического исполнения данное явление Синтеза. И возжигаясь,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И в этой магнитной концентрации, Слово Отца эманируем по территории подразделения ИВДИВО Казань, по территориям подразделений ИВДИВО участников практики. И развёртываем на всей территории Российской Федерации и далее, по Планете Земля.</w:t>
      </w:r>
    </w:p>
    <w:p>
      <w:pPr>
        <w:pStyle w:val="Normal"/>
        <w:spacing w:lineRule="auto" w:line="240" w:before="0" w:after="0"/>
        <w:ind w:firstLine="709"/>
        <w:jc w:val="both"/>
        <w:rPr/>
      </w:pPr>
      <w:r>
        <w:rPr>
          <w:rFonts w:cs="Times New Roman" w:ascii="Times New Roman" w:hAnsi="Times New Roman"/>
          <w:i/>
          <w:iCs/>
          <w:sz w:val="24"/>
          <w:szCs w:val="24"/>
        </w:rPr>
        <w:t xml:space="preserve">И просим у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xml:space="preserve"> возможности остаться в этом магнитном синтезе и просим зафиксировать этот магнитный синтез Слова Отца на каждом из нас. И оставаясь в зале </w:t>
      </w:r>
      <w:r>
        <w:rPr>
          <w:rFonts w:cs="Times New Roman" w:ascii="Times New Roman" w:hAnsi="Times New Roman"/>
          <w:i/>
          <w:iCs/>
          <w:sz w:val="24"/>
          <w:szCs w:val="24"/>
          <w:lang w:val="en-US"/>
        </w:rPr>
        <w:t>Изначально Вышестоящего Отца</w:t>
      </w:r>
      <w:r>
        <w:rPr>
          <w:rFonts w:cs="Times New Roman" w:ascii="Times New Roman" w:hAnsi="Times New Roman"/>
          <w:i/>
          <w:iCs/>
          <w:sz w:val="24"/>
          <w:szCs w:val="24"/>
        </w:rPr>
        <w:t>, офизичиваемся физически, ипостасно. Тело наше остаётся в зале Отца действова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Магнит, мы сейчас сразу</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стати, мы сейчас идём на перерыв, оставаясь в магните. У нас такой перерыв мираклевого действия. С Отцом, с Матерью остаёмся в магните и сами физически идём на перерыв. Помните, что мы стоим в зале у Отца. Всё. Нас Отец там зафиксировал.</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lang w:bidi="ar-SY"/>
        </w:rPr>
      </w:pPr>
      <w:r>
        <w:rPr>
          <w:rFonts w:cs="Times New Roman" w:ascii="Times New Roman" w:hAnsi="Times New Roman"/>
          <w:i/>
          <w:iCs/>
          <w:sz w:val="24"/>
          <w:szCs w:val="24"/>
          <w:lang w:bidi="ar-SY"/>
        </w:rPr>
      </w:r>
      <w:r>
        <w:br w:type="page"/>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11"/>
        <w:rPr/>
      </w:pPr>
      <w:bookmarkStart w:id="13" w:name="__RefHeading___Toc48234647"/>
      <w:bookmarkEnd w:id="13"/>
      <w:r>
        <w:rPr/>
        <w:t>День 1-й, часть 2-я</w:t>
      </w:r>
    </w:p>
    <w:p>
      <w:pPr>
        <w:pStyle w:val="11"/>
        <w:rPr/>
      </w:pPr>
      <w:r>
        <w:rPr/>
      </w:r>
    </w:p>
    <w:p>
      <w:pPr>
        <w:pStyle w:val="32"/>
        <w:rPr>
          <w:lang w:bidi="ar-SY"/>
        </w:rPr>
      </w:pPr>
      <w:bookmarkStart w:id="14" w:name="__RefHeading___Toc48234648"/>
      <w:bookmarkEnd w:id="14"/>
      <w:r>
        <w:rPr>
          <w:lang w:bidi="ar-SY"/>
        </w:rPr>
        <w:t>Комментарии после практики. Рекомендации Изначально Вышестоящей Матери в развитии дееспособности. Как развивается Слово?</w:t>
      </w:r>
    </w:p>
    <w:p>
      <w:pPr>
        <w:pStyle w:val="Normal"/>
        <w:spacing w:lineRule="auto" w:line="24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rPr>
        <w:t>Что, продолжаем? У нас вторая часть 37-го Синтеза в подразделении ИВДИВО Казань. Настраиваемся. Я напомню, мы весь перерыв стояли в зале Отца-Матери. Да? Сейчас пока физически, прямо с физики, настройтесь на вышестоящее тело.</w:t>
      </w:r>
    </w:p>
    <w:p>
      <w:pPr>
        <w:pStyle w:val="Normal"/>
        <w:spacing w:lineRule="auto" w:line="240" w:before="0" w:after="0"/>
        <w:ind w:firstLine="709"/>
        <w:jc w:val="both"/>
        <w:rPr/>
      </w:pPr>
      <w:r>
        <w:rPr>
          <w:rFonts w:cs="Times New Roman" w:ascii="Times New Roman" w:hAnsi="Times New Roman"/>
          <w:sz w:val="24"/>
          <w:szCs w:val="24"/>
        </w:rPr>
        <w:t xml:space="preserve">И состояние, а какое у вас там состояние? Мы в Магните были с Отцом, Матерью. Да? Магнит Словом Отца. Просто попроживайте, как действует ваше вышестоящее тело. И вы физически это чётко доводите вот до осознания, проживания, такая концентрация возможностей в физическом теле.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какие рекомендации Изначально Вышестоящей Матери в развитии вашего тела, вашей дееспособности</w:t>
      </w:r>
      <w:r>
        <w:rPr>
          <w:rFonts w:cs="Times New Roman" w:ascii="Times New Roman" w:hAnsi="Times New Roman"/>
          <w:sz w:val="24"/>
          <w:szCs w:val="24"/>
        </w:rPr>
        <w:t>. Тут даже не тело только, а дееспособность, разработанность Огня. Что скажете, какие рекомендации?</w:t>
      </w:r>
    </w:p>
    <w:p>
      <w:pPr>
        <w:pStyle w:val="Normal"/>
        <w:spacing w:lineRule="auto" w:line="240" w:before="0" w:after="0"/>
        <w:ind w:firstLine="709"/>
        <w:jc w:val="both"/>
        <w:rPr/>
      </w:pPr>
      <w:r>
        <w:rPr>
          <w:rFonts w:cs="Times New Roman" w:ascii="Times New Roman" w:hAnsi="Times New Roman"/>
          <w:i/>
          <w:sz w:val="24"/>
          <w:szCs w:val="24"/>
        </w:rPr>
        <w:t>Из зала: – Тело в дел</w:t>
      </w:r>
      <w:r>
        <w:rPr>
          <w:rFonts w:cs="Times New Roman" w:ascii="Times New Roman" w:hAnsi="Times New Roman"/>
          <w:sz w:val="24"/>
          <w:szCs w:val="24"/>
        </w:rPr>
        <w:t>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о в дело? Тело в дело. В какое тогда дело? Дело – это хорошо. Это направление есть. А вот, при взаимодействии с Мамой в зале Отца, как вы проживаете, насколько ваше там стояние в зале устойчивое, происходит обмен Огня? То есть, вы заполняетесь, концентрируетесь.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тог – это ваше взрастание. То есть, итог магнитного Огня в нас – это взрастание тела. Происходит усиление, плотность, там клеточки делятся, и так далее. Вплоть до появления новых Частностей. Взрастание. Взрастание – это не только я выше становлюсь, а я взрастаю этим.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рекомендации от Матери, на что обратить внимание?</w:t>
      </w:r>
    </w:p>
    <w:p>
      <w:pPr>
        <w:pStyle w:val="Normal"/>
        <w:spacing w:lineRule="auto" w:line="240" w:before="0" w:after="0"/>
        <w:ind w:firstLine="709"/>
        <w:jc w:val="both"/>
        <w:rPr/>
      </w:pPr>
      <w:r>
        <w:rPr>
          <w:rFonts w:cs="Times New Roman" w:ascii="Times New Roman" w:hAnsi="Times New Roman"/>
          <w:i/>
          <w:sz w:val="24"/>
          <w:szCs w:val="24"/>
        </w:rPr>
        <w:t>Из зала: – На концентрацию Синте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центрацию Синтеза. Ещё? Чуть-чуть понаговаривайте.</w:t>
      </w:r>
    </w:p>
    <w:p>
      <w:pPr>
        <w:pStyle w:val="Normal"/>
        <w:spacing w:lineRule="auto" w:line="240" w:before="0" w:after="0"/>
        <w:ind w:firstLine="709"/>
        <w:jc w:val="both"/>
        <w:rPr/>
      </w:pPr>
      <w:r>
        <w:rPr>
          <w:rFonts w:cs="Times New Roman" w:ascii="Times New Roman" w:hAnsi="Times New Roman"/>
          <w:i/>
          <w:sz w:val="24"/>
          <w:szCs w:val="24"/>
        </w:rPr>
        <w:t>Из зала: – (Неразборчиво).</w:t>
      </w:r>
    </w:p>
    <w:p>
      <w:pPr>
        <w:pStyle w:val="Normal"/>
        <w:spacing w:lineRule="auto" w:line="240" w:before="0" w:after="0"/>
        <w:ind w:firstLine="709"/>
        <w:jc w:val="both"/>
        <w:rPr/>
      </w:pPr>
      <w:r>
        <w:rPr>
          <w:rFonts w:cs="Times New Roman" w:ascii="Times New Roman" w:hAnsi="Times New Roman"/>
          <w:sz w:val="24"/>
          <w:szCs w:val="24"/>
        </w:rPr>
        <w:t>А рекомендации? Это просто перечисление. А какие рекомендации? Слово Отца, потенциал, жизнь? Кожа? Что, что 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Преображение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жение. Преображение кожи? Тоже хорошо. Кожа. Кожа преобразилась. Чем тогда? Как вот? Чего не хватает?</w:t>
      </w:r>
    </w:p>
    <w:p>
      <w:pPr>
        <w:pStyle w:val="Normal"/>
        <w:spacing w:lineRule="auto" w:line="240" w:before="0" w:after="0"/>
        <w:ind w:firstLine="709"/>
        <w:jc w:val="both"/>
        <w:rPr/>
      </w:pPr>
      <w:r>
        <w:rPr>
          <w:rFonts w:cs="Times New Roman" w:ascii="Times New Roman" w:hAnsi="Times New Roman"/>
          <w:sz w:val="24"/>
          <w:szCs w:val="24"/>
        </w:rPr>
        <w:t>Вот смотрите. Мы физически расшифровываем то, что вот осознаём, воспроизводим какие-то слова или рекомендации. Давайте попробуем выйти в зал.</w:t>
      </w:r>
    </w:p>
    <w:p>
      <w:pPr>
        <w:pStyle w:val="Normal"/>
        <w:spacing w:lineRule="auto" w:line="240" w:before="0" w:after="0"/>
        <w:ind w:firstLine="709"/>
        <w:jc w:val="both"/>
        <w:rPr/>
      </w:pPr>
      <w:r>
        <w:rPr>
          <w:rFonts w:cs="Times New Roman" w:ascii="Times New Roman" w:hAnsi="Times New Roman"/>
          <w:sz w:val="24"/>
          <w:szCs w:val="24"/>
        </w:rPr>
        <w:t>Теперь каждый, встраиваясь в своё вышестоящее тело, встраиваясь, вы буквально вот входите в тело, развёртываетесь там. Там вы стояли. Ваше вышестоящее тело никуда не выпало, оно там зафиксировано было. А теперь вы туда сознательно переходите, включаетесь в реальность, в которой мы в зале стоим в ИВДИВО-Цельности. Это очень высокая ИВДИВО-Цельность, но, тем не менее. Встро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згляд на Мать. Взгляд на Отца. Возжигаемся итогом магнитности Слова Отца каждым из нас. И так вот, уже в зале, а </w:t>
      </w:r>
      <w:r>
        <w:rPr>
          <w:rFonts w:cs="Times New Roman" w:ascii="Times New Roman" w:hAnsi="Times New Roman"/>
          <w:b/>
          <w:sz w:val="24"/>
          <w:szCs w:val="24"/>
        </w:rPr>
        <w:t xml:space="preserve">чем можно разработать Слово Отца, чтобы оно у вас развивалось? </w:t>
      </w:r>
      <w:r>
        <w:rPr>
          <w:rFonts w:cs="Times New Roman" w:ascii="Times New Roman" w:hAnsi="Times New Roman"/>
          <w:sz w:val="24"/>
          <w:szCs w:val="24"/>
        </w:rPr>
        <w:t xml:space="preserve">Вообще, </w:t>
      </w:r>
      <w:r>
        <w:rPr>
          <w:rFonts w:cs="Times New Roman" w:ascii="Times New Roman" w:hAnsi="Times New Roman"/>
          <w:b/>
          <w:sz w:val="24"/>
          <w:szCs w:val="24"/>
        </w:rPr>
        <w:t>как развивается Слово?</w:t>
      </w:r>
    </w:p>
    <w:p>
      <w:pPr>
        <w:pStyle w:val="Normal"/>
        <w:spacing w:lineRule="auto" w:line="240" w:before="0" w:after="0"/>
        <w:ind w:firstLine="709"/>
        <w:jc w:val="both"/>
        <w:rPr/>
      </w:pPr>
      <w:r>
        <w:rPr>
          <w:rFonts w:cs="Times New Roman" w:ascii="Times New Roman" w:hAnsi="Times New Roman"/>
          <w:i/>
          <w:sz w:val="24"/>
          <w:szCs w:val="24"/>
        </w:rPr>
        <w:t>Из зала: – Смыслами, сутями</w:t>
      </w:r>
      <w:r>
        <w:rPr>
          <w:rFonts w:cs="Times New Roman" w:ascii="Times New Roman" w:hAnsi="Times New Roman"/>
          <w:sz w:val="24"/>
          <w:szCs w:val="24"/>
        </w:rPr>
        <w:t xml:space="preserve">. </w:t>
      </w:r>
      <w:r>
        <w:rPr>
          <w:rFonts w:cs="Times New Roman" w:ascii="Times New Roman" w:hAnsi="Times New Roman"/>
          <w:i/>
          <w:sz w:val="24"/>
          <w:szCs w:val="24"/>
        </w:rPr>
        <w:t>Вхождением в смыслы, су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га. Но это результат развития,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ет, это развитие. Расширение пойдёт карт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лово? А чтобы Слово развивалось в этом?</w:t>
      </w:r>
    </w:p>
    <w:p>
      <w:pPr>
        <w:pStyle w:val="Normal"/>
        <w:spacing w:lineRule="auto" w:line="240" w:before="0" w:after="0"/>
        <w:ind w:firstLine="709"/>
        <w:jc w:val="both"/>
        <w:rPr/>
      </w:pPr>
      <w:r>
        <w:rPr>
          <w:rFonts w:cs="Times New Roman" w:ascii="Times New Roman" w:hAnsi="Times New Roman"/>
          <w:i/>
          <w:sz w:val="24"/>
          <w:szCs w:val="24"/>
        </w:rPr>
        <w:t>Из зала: – Алфавитнос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ципе, конечно. Алфавитность – это алфавит. Но только не алфавитом Слово развивается. Хотя при этом для обогащения глубины самого Слова наш тезаурус, алфавит, он тут на первом месте. Вот чтобы развить Слово, самое простое. Самое простое? Во!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Я хотела сказать: «Практика. Практика. Ещё раз практика».</w:t>
      </w:r>
    </w:p>
    <w:p>
      <w:pPr>
        <w:pStyle w:val="Normal"/>
        <w:spacing w:lineRule="auto" w:line="240" w:before="0" w:after="0"/>
        <w:ind w:firstLine="709"/>
        <w:jc w:val="both"/>
        <w:rPr/>
      </w:pPr>
      <w:r>
        <w:rPr>
          <w:rFonts w:cs="Times New Roman" w:ascii="Times New Roman" w:hAnsi="Times New Roman"/>
          <w:sz w:val="24"/>
          <w:szCs w:val="24"/>
        </w:rPr>
        <w:t xml:space="preserve">Практики. Вот смотрите, </w:t>
      </w:r>
      <w:r>
        <w:rPr>
          <w:rFonts w:cs="Times New Roman" w:ascii="Times New Roman" w:hAnsi="Times New Roman"/>
          <w:b/>
          <w:sz w:val="24"/>
          <w:szCs w:val="24"/>
        </w:rPr>
        <w:t>практики нас интересуют ракурса того или иного вида материи.</w:t>
      </w:r>
      <w:r>
        <w:rPr>
          <w:rFonts w:cs="Times New Roman" w:ascii="Times New Roman" w:hAnsi="Times New Roman"/>
          <w:sz w:val="24"/>
          <w:szCs w:val="24"/>
        </w:rPr>
        <w:t xml:space="preserve"> Там, где вот у вас должны складываться разные варианты практик в Метагалактике Фа, в Изначально Вышестоящей Метагалактике, в Истинной Метагалактике. Ваши практики, где это не просто там рекомендовали на Синтезе. Я беру эту практику, уже рекомендованную и её делаю. Это нужно, но при этом должны складываться какие-то ваши личные, кстати, тренинги, не только практики.</w:t>
      </w:r>
    </w:p>
    <w:p>
      <w:pPr>
        <w:pStyle w:val="Normal"/>
        <w:spacing w:lineRule="auto" w:line="240" w:before="0" w:after="0"/>
        <w:ind w:firstLine="709"/>
        <w:jc w:val="both"/>
        <w:rPr/>
      </w:pPr>
      <w:r>
        <w:rPr>
          <w:rFonts w:cs="Times New Roman" w:ascii="Times New Roman" w:hAnsi="Times New Roman"/>
          <w:sz w:val="24"/>
          <w:szCs w:val="24"/>
        </w:rPr>
        <w:t xml:space="preserve">Сюда же могут быть </w:t>
      </w:r>
      <w:r>
        <w:rPr>
          <w:rFonts w:cs="Times New Roman" w:ascii="Times New Roman" w:hAnsi="Times New Roman"/>
          <w:b/>
          <w:sz w:val="24"/>
          <w:szCs w:val="24"/>
        </w:rPr>
        <w:t>тренинги</w:t>
      </w:r>
      <w:r>
        <w:rPr>
          <w:rFonts w:cs="Times New Roman" w:ascii="Times New Roman" w:hAnsi="Times New Roman"/>
          <w:sz w:val="24"/>
          <w:szCs w:val="24"/>
        </w:rPr>
        <w:t>, которые вы разрабатываете. Не обязательно для других, хотя при этом для других будет реализация вашего Слова. Вот что-то особенное, что вы делаете в той или иной Метагалактике. Особенно потому, что ваше Слово неповторимо, оно особенное. И это Слово требует реализации. Практика – одно из направлений, которое реализует это Слово.</w:t>
      </w:r>
    </w:p>
    <w:p>
      <w:pPr>
        <w:pStyle w:val="Normal"/>
        <w:spacing w:lineRule="auto" w:line="240" w:before="0" w:after="0"/>
        <w:ind w:firstLine="709"/>
        <w:jc w:val="both"/>
        <w:rPr/>
      </w:pPr>
      <w:r>
        <w:rPr>
          <w:rFonts w:cs="Times New Roman" w:ascii="Times New Roman" w:hAnsi="Times New Roman"/>
          <w:sz w:val="24"/>
          <w:szCs w:val="24"/>
        </w:rPr>
        <w:t>Помимо практик что ещё может бы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Миракль.</w:t>
      </w:r>
    </w:p>
    <w:p>
      <w:pPr>
        <w:pStyle w:val="Normal"/>
        <w:spacing w:lineRule="auto" w:line="240" w:before="0" w:after="0"/>
        <w:ind w:firstLine="709"/>
        <w:jc w:val="both"/>
        <w:rPr/>
      </w:pPr>
      <w:r>
        <w:rPr>
          <w:rFonts w:cs="Times New Roman" w:ascii="Times New Roman" w:hAnsi="Times New Roman"/>
          <w:sz w:val="24"/>
          <w:szCs w:val="24"/>
        </w:rPr>
        <w:t xml:space="preserve">Миракль, это наверно больше всё-таки к семёрке пойдёт, да. А если говорить про двоечку, про Слово. </w:t>
      </w:r>
      <w:r>
        <w:rPr>
          <w:rFonts w:cs="Times New Roman" w:ascii="Times New Roman" w:hAnsi="Times New Roman"/>
          <w:b/>
          <w:sz w:val="24"/>
          <w:szCs w:val="24"/>
        </w:rPr>
        <w:t>Потенциал</w:t>
      </w:r>
      <w:r>
        <w:rPr>
          <w:rFonts w:cs="Times New Roman" w:ascii="Times New Roman" w:hAnsi="Times New Roman"/>
          <w:sz w:val="24"/>
          <w:szCs w:val="24"/>
        </w:rPr>
        <w:t xml:space="preserve"> – это тоже, кстати, в практику. Да? Потенциал – это туда, в практику. А если мы говорим о самом Слове, Слово Отца. Нас так Мама взяла за Слово и держит. И требует от нас, чтобы было развитие, поэтому мы так внимательно сейчас думаем, как добиться развития Слова Отца. Практиками – раз. Ещё чем?</w:t>
      </w:r>
    </w:p>
    <w:p>
      <w:pPr>
        <w:pStyle w:val="Normal"/>
        <w:spacing w:lineRule="auto" w:line="240" w:before="0" w:after="0"/>
        <w:ind w:firstLine="709"/>
        <w:jc w:val="both"/>
        <w:rPr/>
      </w:pPr>
      <w:r>
        <w:rPr>
          <w:rFonts w:cs="Times New Roman" w:ascii="Times New Roman" w:hAnsi="Times New Roman"/>
          <w:i/>
          <w:sz w:val="24"/>
          <w:szCs w:val="24"/>
        </w:rPr>
        <w:t>Из зала: – Стихии. Эволюции</w:t>
      </w:r>
      <w:r>
        <w:rPr>
          <w:rFonts w:cs="Times New Roman" w:ascii="Times New Roman" w:hAnsi="Times New Roman"/>
          <w:sz w:val="24"/>
          <w:szCs w:val="24"/>
        </w:rPr>
        <w:t>.</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Практики. Это практиками, когда ты разрабатываешь эволюции, стихии – это всё в практику. А ещё?</w:t>
      </w:r>
    </w:p>
    <w:p>
      <w:pPr>
        <w:pStyle w:val="Normal"/>
        <w:tabs>
          <w:tab w:val="clear" w:pos="708"/>
          <w:tab w:val="left" w:pos="8115" w:leader="none"/>
        </w:tabs>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Из зала: – Деятельностью вовне.</w:t>
      </w:r>
    </w:p>
    <w:p>
      <w:pPr>
        <w:pStyle w:val="Normal"/>
        <w:tabs>
          <w:tab w:val="clear" w:pos="708"/>
          <w:tab w:val="left" w:pos="8115" w:leader="none"/>
        </w:tabs>
        <w:spacing w:lineRule="auto" w:line="240" w:before="0" w:after="0"/>
        <w:ind w:firstLine="709"/>
        <w:jc w:val="both"/>
        <w:rPr/>
      </w:pPr>
      <w:r>
        <w:rPr>
          <w:rFonts w:cs="Times New Roman" w:ascii="Times New Roman" w:hAnsi="Times New Roman"/>
          <w:b/>
          <w:sz w:val="24"/>
          <w:szCs w:val="24"/>
        </w:rPr>
        <w:t>Деятельностью вовне</w:t>
      </w:r>
      <w:r>
        <w:rPr>
          <w:rFonts w:cs="Times New Roman" w:ascii="Times New Roman" w:hAnsi="Times New Roman"/>
          <w:sz w:val="24"/>
          <w:szCs w:val="24"/>
        </w:rPr>
        <w:t>. А ещё? Хорошо, деятельностью вовне. Работа, которую вы делаете и после этого есть результат. Допустим, какой-то вид. Почему, кстати, практика важна? Ты сделал, у тебя есть результат, ты начинаешь этот результат отдавать вовне. Какую-то работу складываешь. Ставишь целеполагание на эту работу, исследование, может быть, не обязательно работа, исследование. И у тебя идёт разработка процесса.</w:t>
      </w:r>
    </w:p>
    <w:p>
      <w:pPr>
        <w:pStyle w:val="Normal"/>
        <w:tabs>
          <w:tab w:val="clear" w:pos="708"/>
          <w:tab w:val="left" w:pos="8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ты твоим Словом, чем? Потенциалом твоего Слова, разрабатывая, Слово реализуется вовне. Ещё? Мама у нас, – это мы сейчас с Изначально Вышестоящей Матерью, а на физике у нас – Мама Планеты. Да, вот такое, самое первичное. Наш руководитель – это Мать Планеты Земля. У Матери Планеты Земля тенденция развивать Учителей. Мы Учителя Синтеза. А </w:t>
      </w:r>
      <w:r>
        <w:rPr>
          <w:rFonts w:cs="Times New Roman" w:ascii="Times New Roman" w:hAnsi="Times New Roman"/>
          <w:b/>
          <w:sz w:val="24"/>
          <w:szCs w:val="24"/>
        </w:rPr>
        <w:t>у Учителей Синтеза, что в первую очередь?</w:t>
      </w:r>
    </w:p>
    <w:p>
      <w:pPr>
        <w:pStyle w:val="Normal"/>
        <w:tabs>
          <w:tab w:val="clear" w:pos="708"/>
          <w:tab w:val="left" w:pos="811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езисы.</w:t>
      </w:r>
    </w:p>
    <w:p>
      <w:pPr>
        <w:pStyle w:val="Normal"/>
        <w:tabs>
          <w:tab w:val="clear" w:pos="708"/>
          <w:tab w:val="left" w:pos="8115" w:leader="none"/>
        </w:tabs>
        <w:spacing w:lineRule="auto" w:line="240" w:before="0" w:after="0"/>
        <w:ind w:firstLine="709"/>
        <w:jc w:val="both"/>
        <w:rPr/>
      </w:pPr>
      <w:r>
        <w:rPr>
          <w:rFonts w:cs="Times New Roman" w:ascii="Times New Roman" w:hAnsi="Times New Roman"/>
          <w:b/>
          <w:sz w:val="24"/>
          <w:szCs w:val="24"/>
        </w:rPr>
        <w:t>Научность – раз. Тезисы – два</w:t>
      </w:r>
      <w:r>
        <w:rPr>
          <w:rFonts w:cs="Times New Roman" w:ascii="Times New Roman" w:hAnsi="Times New Roman"/>
          <w:sz w:val="24"/>
          <w:szCs w:val="24"/>
        </w:rPr>
        <w:t>. Я бы так сказала, у Учителя вообще не должно быть проблемы писать. Вот уметь написать, передать Словом. У Учителя – это, как вот, знаете, его конёк, или его даже не просто естество – он этим владеет, он этим разработан, развит. Это его нормальная тенденция.</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 xml:space="preserve">Вы что-то сложили, как вы можете это передать другим? Словом. И вот </w:t>
      </w:r>
      <w:r>
        <w:rPr>
          <w:rFonts w:cs="Times New Roman" w:ascii="Times New Roman" w:hAnsi="Times New Roman"/>
          <w:b/>
          <w:sz w:val="24"/>
          <w:szCs w:val="24"/>
        </w:rPr>
        <w:t>для Учителя важно разработаться Словом. Поэтому, практика – раз. Это внутренняя тенденция, туда потенциал, туда эволюция, стихии, вот всё: тренинги, миракль</w:t>
      </w:r>
      <w:r>
        <w:rPr>
          <w:rFonts w:cs="Times New Roman" w:ascii="Times New Roman" w:hAnsi="Times New Roman"/>
          <w:sz w:val="24"/>
          <w:szCs w:val="24"/>
        </w:rPr>
        <w:t xml:space="preserve">, это как вариант, туда же. Но при этом у нас должна быть какая-то разработанность, исследование процесса, который мы словесно или Словом публикуем. </w:t>
      </w:r>
      <w:r>
        <w:rPr>
          <w:rFonts w:cs="Times New Roman" w:ascii="Times New Roman" w:hAnsi="Times New Roman"/>
          <w:b/>
          <w:sz w:val="24"/>
          <w:szCs w:val="24"/>
        </w:rPr>
        <w:t>От нас требуется публикации для того, чтобы этот текст впечатывался в материю.</w:t>
      </w:r>
      <w:r>
        <w:rPr>
          <w:rFonts w:cs="Times New Roman" w:ascii="Times New Roman" w:hAnsi="Times New Roman"/>
          <w:sz w:val="24"/>
          <w:szCs w:val="24"/>
        </w:rPr>
        <w:t xml:space="preserve"> Публикация для других поколений.</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 xml:space="preserve">Вот разработанность Слова. Вам Отец дал Слово, вы его взяли, а дальше разными ракурсами Метагалактик начинаем писать. По-другому не скажешь. </w:t>
      </w:r>
      <w:r>
        <w:rPr>
          <w:rFonts w:cs="Times New Roman" w:ascii="Times New Roman" w:hAnsi="Times New Roman"/>
          <w:b/>
          <w:sz w:val="24"/>
          <w:szCs w:val="24"/>
        </w:rPr>
        <w:t>Разработать Слово записями</w:t>
      </w:r>
      <w:r>
        <w:rPr>
          <w:rFonts w:cs="Times New Roman" w:ascii="Times New Roman" w:hAnsi="Times New Roman"/>
          <w:sz w:val="24"/>
          <w:szCs w:val="24"/>
        </w:rPr>
        <w:t>. Помните, была такая традиция иконописи. У нас не иконопись. Иконопись – это другое. Мы Синтез, Огонь и разные варианты разработок записываем Словом и отдаём вовне.</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Тут вот недавно прошёл Синтез, по-моему, Ипостасный Синтез. Рекомендация была вообще разрабатывать ИВДИВО-развитие. Я имею в виду, вот есть 16 ИВДИВО-развитий, позиции. И эти ИВДИВО-развития должны стать определённым направлением в материи. Миракль, Синтез, Созидание, Практика, Слово, Образ Жизни, как соответствующее направление, которым человек может реализовываться, где закрутится состояние, и это состояние будет вертеться по Планете, и этим человечество будет развиваться. ИВДИВО-развитие. Так вот, чтобы ИВДИВО-развитие, там было поручение команде, которая на Синтезе действовала, но они первые. И, скорее всего, это направление постепенно Учителю будет свойственно. Ты ИВДИВО-развитие отдаёшь следующим, кто заинтересуется.</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 xml:space="preserve">Но при этом, как ты можешь передать? Записал, отдал. Сложил правильное Слово, отдал. Поэтому тут важный такой аспект: чтобы разработаться, надо тренироваться. Сами понимаете, чтобы писать, этому надо, так скажем, это не раз в год написать тезисы, а </w:t>
      </w:r>
      <w:r>
        <w:rPr>
          <w:rFonts w:cs="Times New Roman" w:ascii="Times New Roman" w:hAnsi="Times New Roman"/>
          <w:b/>
          <w:sz w:val="24"/>
          <w:szCs w:val="24"/>
        </w:rPr>
        <w:t>систематически подходить к этому процессу</w:t>
      </w:r>
      <w:r>
        <w:rPr>
          <w:rFonts w:cs="Times New Roman" w:ascii="Times New Roman" w:hAnsi="Times New Roman"/>
          <w:sz w:val="24"/>
          <w:szCs w:val="24"/>
        </w:rPr>
        <w:t>. Хотя бы, а дальше раз в неделю, раз в месяц. Как-то вот почаще, чем раз в год, чтобы у тебя внутренний мир разработался на письмо.</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Что же, что корявенько поначалу, а потом отстроишься. Да? Синтезом. И вот для Учителя Синтеза, когда ты в этом звании, в этом выражении – да, пожалуйста. Сказать – да, пожалуйста. Практику сделать – да, пожалуйста. Такая вот импровизация, когда вам надо сымпровизировать какую-то практику, явление – это разработанность Словом.</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Ты свой потенциал весь аккумулируешь на что? На то, чтобы сейчас сделать нужное. Практику, Слово, речь, сказать что-то важное. К тебе Аватар подведёт человека, которому ты должен передать. А ты уж сам должен сообразить. К тебе же Аватар подвёл, он дело сделал. Знаете, как? К нам подводят новеньких. Мы просим. А дальше не знаем, что с ними делать.</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Вот это не разработанность Слова. И вот вопрос в том, чтобы разработаться, сложить вот эту тенденцию, раскрученность Духа, чтобы нас это не напрягало, нас это внутренне не зажимало и не напрягало. И всё. Причём открыто. Это не закрытое состояние в нас внутри, когда никому ничего не проявляем. А наоборот: я открыт и это собою выражаю, публикую, отдаю, научаю – через запятую. Хорошо.</w:t>
      </w:r>
    </w:p>
    <w:p>
      <w:pPr>
        <w:pStyle w:val="Normal"/>
        <w:tabs>
          <w:tab w:val="clear" w:pos="708"/>
          <w:tab w:val="left" w:pos="8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какие-то рекомендации от Матери впитали? Мы в зале у Мамы. (Там, если жарко, задвигайте шторки).</w:t>
      </w:r>
    </w:p>
    <w:p>
      <w:pPr>
        <w:pStyle w:val="Normal"/>
        <w:tabs>
          <w:tab w:val="clear" w:pos="708"/>
          <w:tab w:val="left" w:pos="8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Вообще нужно начинать всегда с момента настоящего, поэтому Отец дал нам Слово. Мы должны его воспринять. Вот для Мамы, я думаю, очень важно пропустить через все органы чувств</w:t>
      </w:r>
      <w:r>
        <w:rPr>
          <w:rFonts w:cs="Times New Roman" w:ascii="Times New Roman" w:hAnsi="Times New Roman"/>
          <w:sz w:val="24"/>
          <w:szCs w:val="24"/>
        </w:rPr>
        <w:t xml:space="preserve">. </w:t>
      </w:r>
      <w:r>
        <w:rPr>
          <w:rFonts w:cs="Times New Roman" w:ascii="Times New Roman" w:hAnsi="Times New Roman"/>
          <w:i/>
          <w:sz w:val="24"/>
          <w:szCs w:val="24"/>
        </w:rPr>
        <w:t>Вот эту игру. И это напитает.</w:t>
      </w:r>
    </w:p>
    <w:p>
      <w:pPr>
        <w:pStyle w:val="Normal"/>
        <w:tabs>
          <w:tab w:val="clear" w:pos="708"/>
          <w:tab w:val="left" w:pos="8115" w:leader="none"/>
        </w:tabs>
        <w:spacing w:lineRule="auto" w:line="240" w:before="0" w:after="0"/>
        <w:ind w:firstLine="709"/>
        <w:jc w:val="both"/>
        <w:rPr/>
      </w:pPr>
      <w:r>
        <w:rPr>
          <w:rFonts w:cs="Times New Roman" w:ascii="Times New Roman" w:hAnsi="Times New Roman"/>
          <w:sz w:val="24"/>
          <w:szCs w:val="24"/>
        </w:rPr>
        <w:t xml:space="preserve">А если я вам дальше скажу – не просто воспринять, не зря мы Словом занимаемся, а осмыслить. И главное, осмыслить. </w:t>
      </w:r>
      <w:r>
        <w:rPr>
          <w:rFonts w:cs="Times New Roman" w:ascii="Times New Roman" w:hAnsi="Times New Roman"/>
          <w:b/>
          <w:sz w:val="24"/>
          <w:szCs w:val="24"/>
        </w:rPr>
        <w:t>Именно в осмысленности начинает складываться Слово и Образ</w:t>
      </w:r>
      <w:r>
        <w:rPr>
          <w:rFonts w:cs="Times New Roman" w:ascii="Times New Roman" w:hAnsi="Times New Roman"/>
          <w:sz w:val="24"/>
          <w:szCs w:val="24"/>
        </w:rPr>
        <w:t>. Вот здесь, на горизонте осмысленности. У нас даже есть ключ: пять-два. Четверичный ключ. Где, как раз, активируется вся наша смысловость, как таковая. И мы через это раскручиваем потенциал, записанный в Слове.</w:t>
      </w:r>
    </w:p>
    <w:p>
      <w:pPr>
        <w:pStyle w:val="Normal"/>
        <w:tabs>
          <w:tab w:val="clear" w:pos="708"/>
          <w:tab w:val="left" w:pos="811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А воспринятие, как углубление этого процесса. Процесс воспринятия – следующий горизонт в углублении этого процесса. Ладно. </w:t>
      </w:r>
    </w:p>
    <w:p>
      <w:pPr>
        <w:pStyle w:val="32"/>
        <w:jc w:val="both"/>
        <w:rPr>
          <w:highlight w:val="yellow"/>
        </w:rPr>
      </w:pPr>
      <w:r>
        <w:rPr>
          <w:highlight w:val="yellow"/>
        </w:rPr>
        <w:t xml:space="preserve"> </w:t>
      </w:r>
    </w:p>
    <w:p>
      <w:pPr>
        <w:pStyle w:val="22"/>
        <w:jc w:val="both"/>
        <w:rPr/>
      </w:pPr>
      <w:bookmarkStart w:id="15" w:name="__RefHeading___Toc48234649"/>
      <w:r>
        <w:rPr/>
        <w:t>Практика 4: Продолжение</w:t>
      </w:r>
      <w:bookmarkEnd w:id="15"/>
      <w:r>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Возжигаемся, мы сейчас доработаем эту практику.</w:t>
      </w:r>
    </w:p>
    <w:p>
      <w:pPr>
        <w:pStyle w:val="Normal"/>
        <w:spacing w:lineRule="auto" w:line="240" w:before="0" w:after="0"/>
        <w:ind w:firstLine="709"/>
        <w:jc w:val="both"/>
        <w:rPr/>
      </w:pPr>
      <w:r>
        <w:rPr>
          <w:rFonts w:cs="Times New Roman" w:ascii="Times New Roman" w:hAnsi="Times New Roman"/>
          <w:i/>
          <w:iCs/>
          <w:sz w:val="24"/>
          <w:szCs w:val="24"/>
        </w:rPr>
        <w:t xml:space="preserve">Возжигаемся магнитностью Слова Отца </w:t>
      </w:r>
      <w:r>
        <w:rPr>
          <w:rFonts w:cs="Times New Roman" w:ascii="Times New Roman" w:hAnsi="Times New Roman"/>
          <w:i/>
          <w:iCs/>
          <w:sz w:val="24"/>
          <w:szCs w:val="24"/>
          <w:lang w:val="en-US"/>
        </w:rPr>
        <w:t xml:space="preserve">Изначально Вышестоящего Отца – Изначально Вышестоящей Матери. И стяжаем развёртку Слова Отца синтез-физически собою в магнитности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lang w:val="en-US"/>
        </w:rPr>
        <w:t xml:space="preserve">И возжигаясь, развёртываясь этим, благодарим Изначально Вышестоящую Мать. Изначально Вышестоящая Мать выходит из зала. Благодарим Изначально Вышестоящего Отца, завершаем магнит с Отцом-Матерью и стяжаем у Изначально Вышестоящего Отца Синтез Изначально Вышестоящего Отца и просим преобразить каждого из нас и синтез нас, </w:t>
      </w:r>
      <w:r>
        <w:rPr>
          <w:rFonts w:cs="Times New Roman" w:ascii="Times New Roman" w:hAnsi="Times New Roman"/>
          <w:b/>
          <w:i/>
          <w:iCs/>
          <w:sz w:val="24"/>
          <w:szCs w:val="24"/>
          <w:lang w:val="en-US"/>
        </w:rPr>
        <w:t>стяжая возможности развития и разработки Слова Отца собою</w:t>
      </w:r>
      <w:r>
        <w:rPr>
          <w:rFonts w:cs="Times New Roman" w:ascii="Times New Roman" w:hAnsi="Times New Roman"/>
          <w:i/>
          <w:iCs/>
          <w:sz w:val="24"/>
          <w:szCs w:val="24"/>
          <w:lang w:val="en-US"/>
        </w:rPr>
        <w:t>.</w:t>
      </w:r>
    </w:p>
    <w:p>
      <w:pPr>
        <w:pStyle w:val="Normal"/>
        <w:spacing w:lineRule="auto" w:line="240" w:before="0" w:after="0"/>
        <w:ind w:firstLine="709"/>
        <w:jc w:val="both"/>
        <w:rPr/>
      </w:pPr>
      <w:r>
        <w:rPr>
          <w:rFonts w:cs="Times New Roman" w:ascii="Times New Roman" w:hAnsi="Times New Roman"/>
          <w:i/>
          <w:iCs/>
          <w:sz w:val="24"/>
          <w:szCs w:val="24"/>
          <w:lang w:val="en-US"/>
        </w:rPr>
        <w:t>И возжигаясь, развёртываясь этим, мы синтезируемся с Хум Изначально Вышестоящего Отца и прямо из зала Отца, в прямом явлении Отца, развёртываемся физически, входя в физическое выражение явлением Изначально Вышестоящего Отца, продолжая явление Изначально Вышестоящего Отца собою. Почувствуйте, как физика наполняется – это ваше Тело вернулось в физическое тело, при этом ещё и явление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И мы эманируем всё стяжённое и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32"/>
        <w:rPr/>
      </w:pPr>
      <w:bookmarkStart w:id="16" w:name="__RefHeading___Toc48234650"/>
      <w:bookmarkEnd w:id="16"/>
      <w:r>
        <w:rPr/>
        <w:t>О доработке Абсолюта Изначально Вышестоящего Отца ракурсом Высокой Цельной Метагалактики</w:t>
      </w:r>
    </w:p>
    <w:p>
      <w:pPr>
        <w:pStyle w:val="32"/>
        <w:jc w:val="both"/>
        <w:rPr/>
      </w:pPr>
      <w:r>
        <w:rPr/>
      </w:r>
    </w:p>
    <w:p>
      <w:pPr>
        <w:pStyle w:val="Normal"/>
        <w:spacing w:lineRule="auto" w:line="240" w:before="0" w:after="0"/>
        <w:ind w:firstLine="709"/>
        <w:jc w:val="both"/>
        <w:rPr/>
      </w:pPr>
      <w:r>
        <w:rPr>
          <w:rFonts w:cs="Times New Roman" w:ascii="Times New Roman" w:hAnsi="Times New Roman"/>
          <w:sz w:val="24"/>
          <w:szCs w:val="24"/>
          <w:lang w:bidi="ar-SY"/>
        </w:rPr>
        <w:t>С магнитностью завершаем. И выражением магнитности Слова Отца, мы сейчас стяжали Слово Отца в магнитном Синтезе, попробуйте сейчас, так вот, силой Синтеза распределить магнитность по всем вашим выражениям, 262144-рично. Так, чтобы эта магнитность вошла в каждую вашу выразимость, в том числе Трансвизорные тела, у кого есть – это ваша команда, 4096 Трансвизорных тела. Да? И вот организуем это явление.</w:t>
      </w:r>
    </w:p>
    <w:p>
      <w:pPr>
        <w:pStyle w:val="Normal"/>
        <w:spacing w:lineRule="auto" w:line="240" w:before="0" w:after="0"/>
        <w:ind w:firstLine="709"/>
        <w:jc w:val="both"/>
        <w:rPr/>
      </w:pPr>
      <w:r>
        <w:rPr>
          <w:rFonts w:cs="Times New Roman" w:ascii="Times New Roman" w:hAnsi="Times New Roman"/>
          <w:sz w:val="24"/>
          <w:szCs w:val="24"/>
          <w:lang w:bidi="ar-SY"/>
        </w:rPr>
        <w:t xml:space="preserve">Кстати, вы пока эманируете, не помню, говорила вам или нет, обратите внимание на </w:t>
      </w:r>
      <w:r>
        <w:rPr>
          <w:rFonts w:cs="Times New Roman" w:ascii="Times New Roman" w:hAnsi="Times New Roman"/>
          <w:b/>
          <w:sz w:val="24"/>
          <w:szCs w:val="24"/>
          <w:lang w:bidi="ar-SY"/>
        </w:rPr>
        <w:t>Распоряжение с Абсолютом, где опубликован Абсолют Фа, Абсолют Изначально Вышестоящего Отца</w:t>
      </w:r>
      <w:r>
        <w:rPr>
          <w:rFonts w:cs="Times New Roman" w:ascii="Times New Roman" w:hAnsi="Times New Roman"/>
          <w:sz w:val="24"/>
          <w:szCs w:val="24"/>
          <w:lang w:bidi="ar-SY"/>
        </w:rPr>
        <w:t xml:space="preserve">. Там появились пункты, не помню пункт, где-то ближе к концу, на которые надо обратить внимание тем, кто уже завершил стяжание Абсолюта Отца. В общем, ракурсом Высокой Цельной Метагалактики появилась возможность доработать Абсолют Отца. Это уже будет просто доработка, это не какое-то отдельное явление там. </w:t>
      </w:r>
      <w:r>
        <w:rPr>
          <w:rFonts w:cs="Times New Roman" w:ascii="Times New Roman" w:hAnsi="Times New Roman"/>
          <w:b/>
          <w:sz w:val="24"/>
          <w:szCs w:val="24"/>
          <w:lang w:bidi="ar-SY"/>
        </w:rPr>
        <w:t>Есть возможность достяжать Огонь по Изначально Вышестоящим Цельностям Высокой Цельной Метагалактики</w:t>
      </w:r>
      <w:r>
        <w:rPr>
          <w:rFonts w:cs="Times New Roman" w:ascii="Times New Roman" w:hAnsi="Times New Roman"/>
          <w:sz w:val="24"/>
          <w:szCs w:val="24"/>
          <w:lang w:bidi="ar-SY"/>
        </w:rPr>
        <w:t xml:space="preserve">. Я думаю, в подготовке к Съезду, это будет очень хорошая концентрация Огня. В общем, мы накручиваем Огонь и нам, в принципе, ваше личное развитие Огнём это плюс, </w:t>
      </w:r>
      <w:r>
        <w:rPr>
          <w:rFonts w:cs="Times New Roman" w:ascii="Times New Roman" w:hAnsi="Times New Roman"/>
          <w:b/>
          <w:sz w:val="24"/>
          <w:szCs w:val="24"/>
          <w:lang w:bidi="ar-SY"/>
        </w:rPr>
        <w:t>чем более разнообразней Огонь в нашем выражении, тем качественнее простраивается наша материя</w:t>
      </w:r>
      <w:r>
        <w:rPr>
          <w:rFonts w:cs="Times New Roman" w:ascii="Times New Roman" w:hAnsi="Times New Roman"/>
          <w:sz w:val="24"/>
          <w:szCs w:val="24"/>
          <w:lang w:bidi="ar-SY"/>
        </w:rPr>
        <w:t xml:space="preserve">. Вот она материя: ткани, клетки, ядра тела – они становятся качественными. </w:t>
      </w:r>
      <w:r>
        <w:rPr>
          <w:rFonts w:cs="Times New Roman" w:ascii="Times New Roman" w:hAnsi="Times New Roman"/>
          <w:b/>
          <w:sz w:val="24"/>
          <w:szCs w:val="24"/>
          <w:lang w:bidi="ar-SY"/>
        </w:rPr>
        <w:t>От того, что мы ещё Высокой Цельной Метагалактикой имеем возможность достяжать, отстроиться, там прямо пунктом это прописано. У нас уровень организации, вещественной организации материи, повышае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прос знаете, как? А посмотрите на это стратегически, сквозь синтез разных воплощений. Физика и дальше вот это воплощение, это время и дальше ваша перспектива. Сейчас сделаешь, в перспективе в разных видах материи это будет такое, знаете, наследство, какое хорошее наследство ты сделал себе на физике. Знаете, как: хорошо вложил время жизни в реализованную программу стяжания. </w:t>
      </w:r>
      <w:r>
        <w:rPr>
          <w:rFonts w:cs="Times New Roman" w:ascii="Times New Roman" w:hAnsi="Times New Roman"/>
          <w:b/>
          <w:sz w:val="24"/>
          <w:szCs w:val="24"/>
          <w:lang w:bidi="ar-SY"/>
        </w:rPr>
        <w:t>Это ваш вклад вашего развития.</w:t>
      </w:r>
      <w:r>
        <w:rPr>
          <w:rFonts w:cs="Times New Roman" w:ascii="Times New Roman" w:hAnsi="Times New Roman"/>
          <w:sz w:val="24"/>
          <w:szCs w:val="24"/>
          <w:lang w:bidi="ar-SY"/>
        </w:rPr>
        <w:t xml:space="preserve"> Есть вложения энергопотенциала в разные системы, которые обеспечивают определённый достаток, а </w:t>
      </w:r>
      <w:r>
        <w:rPr>
          <w:rFonts w:cs="Times New Roman" w:ascii="Times New Roman" w:hAnsi="Times New Roman"/>
          <w:b/>
          <w:sz w:val="24"/>
          <w:szCs w:val="24"/>
          <w:lang w:bidi="ar-SY"/>
        </w:rPr>
        <w:t>есть вложения времени жизни, которое ты тратишь на следующий этап разработки телесности и выражения материи</w:t>
      </w:r>
      <w:r>
        <w:rPr>
          <w:rFonts w:cs="Times New Roman" w:ascii="Times New Roman" w:hAnsi="Times New Roman"/>
          <w:sz w:val="24"/>
          <w:szCs w:val="24"/>
          <w:lang w:bidi="ar-SY"/>
        </w:rPr>
        <w:t>. То ли у тебя тело там будет плотно-огненное, то ли скорее его там вообще не будет. И оно у тебя там сколько будет расти? Нет, оно вырастет, сколько будет расти? Вопрос же в этом. А ты тем временем там воплотился и живёшь. Качество организации материи. Да? Хорош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17" w:name="__RefHeading___Toc48234651"/>
      <w:bookmarkEnd w:id="17"/>
      <w:r>
        <w:rPr>
          <w:lang w:bidi="ar-SY"/>
        </w:rPr>
        <w:t>О стяжании четырёх Частей. Осмысленность, как Часть</w:t>
      </w:r>
    </w:p>
    <w:p>
      <w:pPr>
        <w:pStyle w:val="32"/>
        <w:rPr>
          <w:lang w:bidi="ar-SY"/>
        </w:rPr>
      </w:pPr>
      <w:r>
        <w:rPr>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Что? По рекомендациям Мамы, я думаю, ясно, но при этом мы сейчас стяжаем Части. И Часть Осмысленность нам рекомендовал Владыка именно стяжать вначале Осмысленность, а потом четыре другие Части. Надо записать, они так пристраиваются у нас, да?</w:t>
      </w:r>
    </w:p>
    <w:p>
      <w:pPr>
        <w:pStyle w:val="Normal"/>
        <w:spacing w:lineRule="auto" w:line="240" w:before="0" w:after="0"/>
        <w:ind w:firstLine="709"/>
        <w:jc w:val="both"/>
        <w:rPr/>
      </w:pPr>
      <w:r>
        <w:rPr>
          <w:rFonts w:cs="Times New Roman" w:ascii="Times New Roman" w:hAnsi="Times New Roman"/>
          <w:i/>
          <w:sz w:val="24"/>
          <w:szCs w:val="24"/>
          <w:lang w:bidi="ar-SY"/>
        </w:rPr>
        <w:t>( Пишет.)</w:t>
      </w:r>
      <w:r>
        <w:rPr>
          <w:rFonts w:cs="Times New Roman" w:ascii="Times New Roman" w:hAnsi="Times New Roman"/>
          <w:sz w:val="24"/>
          <w:szCs w:val="24"/>
          <w:lang w:bidi="ar-SY"/>
        </w:rPr>
        <w:t xml:space="preserve"> 37-я Часть – ИВДИВО-иерархическая констант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Аксиом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Ой, аксиома,</w:t>
      </w:r>
      <w:r>
        <w:rPr>
          <w:rFonts w:cs="Times New Roman" w:ascii="Times New Roman" w:hAnsi="Times New Roman"/>
          <w:i/>
          <w:sz w:val="24"/>
          <w:szCs w:val="24"/>
          <w:lang w:bidi="ar-SY"/>
        </w:rPr>
        <w:t xml:space="preserve"> (пишет)</w:t>
      </w:r>
      <w:r>
        <w:rPr>
          <w:rFonts w:cs="Times New Roman" w:ascii="Times New Roman" w:hAnsi="Times New Roman"/>
          <w:sz w:val="24"/>
          <w:szCs w:val="24"/>
          <w:lang w:bidi="ar-SY"/>
        </w:rPr>
        <w:t xml:space="preserve"> аксиома, аксиома; 101-я Часть – Стратическое тело; 165-я Часть – Осмысленность. Вот мы сейчас Осмысленность стяжаем. Дальше будем дорабатывать. 200 – кака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229-я.</w:t>
      </w:r>
    </w:p>
    <w:p>
      <w:pPr>
        <w:pStyle w:val="Normal"/>
        <w:spacing w:lineRule="auto" w:line="240" w:before="0" w:after="0"/>
        <w:ind w:firstLine="709"/>
        <w:jc w:val="both"/>
        <w:rPr/>
      </w:pPr>
      <w:r>
        <w:rPr>
          <w:rFonts w:cs="Times New Roman" w:ascii="Times New Roman" w:hAnsi="Times New Roman"/>
          <w:sz w:val="24"/>
          <w:szCs w:val="24"/>
        </w:rPr>
        <w:t xml:space="preserve">229-я – Изначально Вышестоящий Учитель, Изначально Вышестоящего, ой, ИВДИВО Октавы Бытия. Четыре Части, да, разрабатываем? Осмысленность будем стяжать 262144-ричную в данном выражении. И вот так вот немного, </w:t>
      </w:r>
      <w:r>
        <w:rPr>
          <w:rFonts w:cs="Times New Roman" w:ascii="Times New Roman" w:hAnsi="Times New Roman"/>
          <w:b/>
          <w:sz w:val="24"/>
          <w:szCs w:val="24"/>
        </w:rPr>
        <w:t xml:space="preserve">Осмысленность, что это за Часть? </w:t>
      </w:r>
      <w:r>
        <w:rPr>
          <w:rFonts w:cs="Times New Roman" w:ascii="Times New Roman" w:hAnsi="Times New Roman"/>
          <w:sz w:val="24"/>
          <w:szCs w:val="24"/>
        </w:rPr>
        <w:t xml:space="preserve">Это Часть. У нас, всё-таки, 37-й Синтез, да? Можно сказать – это 37-й горизонт, если взять 64-ричное выражение. Как раз Части. Но, когда мы говорим: «64-ричное выражение», – мы в ту сторону растём. И Совершенными Частями, когда идёт 64-ричное стяжание Огней Совершенных Частей, мы свой внутренний мир расширяем на это. А так вот, для простоты, 37-й горизонт это, это больше к пятому, правда? Если взять 33-й – это первый, то 37-й – это пятый горизонт. Вот </w:t>
      </w:r>
      <w:r>
        <w:rPr>
          <w:rFonts w:cs="Times New Roman" w:ascii="Times New Roman" w:hAnsi="Times New Roman"/>
          <w:b/>
          <w:sz w:val="24"/>
          <w:szCs w:val="24"/>
        </w:rPr>
        <w:t>это Часть пятого горизонта</w:t>
      </w:r>
      <w:r>
        <w:rPr>
          <w:rFonts w:cs="Times New Roman" w:ascii="Times New Roman" w:hAnsi="Times New Roman"/>
          <w:sz w:val="24"/>
          <w:szCs w:val="24"/>
        </w:rPr>
        <w:t xml:space="preserve">. То есть, </w:t>
      </w:r>
      <w:r>
        <w:rPr>
          <w:rFonts w:cs="Times New Roman" w:ascii="Times New Roman" w:hAnsi="Times New Roman"/>
          <w:b/>
          <w:sz w:val="24"/>
          <w:szCs w:val="24"/>
        </w:rPr>
        <w:t>она строится функциями, силами</w:t>
      </w:r>
      <w:r>
        <w:rPr>
          <w:rFonts w:cs="Times New Roman" w:ascii="Times New Roman" w:hAnsi="Times New Roman"/>
          <w:sz w:val="24"/>
          <w:szCs w:val="24"/>
        </w:rPr>
        <w:t xml:space="preserve">, естественно, направляющими функциями, и так далее. Все нижестоящие горизонты усиляют вышестоящие. То есть, в пятом горизонте, та же Часть четвёртого, третьего, второго, она, как Часть, встраивается. Но при этом, допустим, Часть пятого горизонта со своей сферой, направленным выражением функции и силами, силовым напряжением в этой сфере, простраивает дееспособность всех как вышестоящих, так нижестоящих Частей. То есть, сила действия набором функционала здесь в пятом горизонте. Потом это усиляется в следующем 13-м горизонте. Понятно, что там своя какая-то специфика добавляется, но начинается это всё вот здесь, на пятёрочке. И Осмысленность – это, это определённое выражение, у нас пятая Часть какая? Престол, потом Грааль, да, и так далее. Поднимаясь, доходим до Осмысленности. То есть, это ещё, уже точнее не смысл – </w:t>
      </w:r>
      <w:r>
        <w:rPr>
          <w:rFonts w:cs="Times New Roman" w:ascii="Times New Roman" w:hAnsi="Times New Roman"/>
          <w:b/>
          <w:sz w:val="24"/>
          <w:szCs w:val="24"/>
        </w:rPr>
        <w:t>это сам процесс осмысленности</w:t>
      </w:r>
      <w:r>
        <w:rPr>
          <w:rFonts w:cs="Times New Roman" w:ascii="Times New Roman" w:hAnsi="Times New Roman"/>
          <w:sz w:val="24"/>
          <w:szCs w:val="24"/>
        </w:rPr>
        <w:t xml:space="preserve">. Есть смысл – с-мысл, а здесь – осмысленность. То есть, с-мысл – это определённая слиянность с Отцом всей своей ментальностью и у тебя складывается усиление Отцом твоих возможностей. То есть, в первую очередь, это на уровне сердечных каких-то состояний. А О-смысленность – это тогда, ч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ещё, О – Отец, да? О – это там смысл. То есть, это О – какое-то Отцовское направление, когда ты осмысляешь. Есть ракурс Отца, есть ракурс Матери, – это отцовским выражением. О-смыс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если взять смысл, то он находится больше в ИВДИВО иерархических Частях, как разработка Частностей. А сама Осмысленность – это главные, базовые. Это третья 64-рица, да? Если брать смысл – это в первой 64-рице Частей, пятая. А здесь, как раз, это базовая 64-рица Частей, третьих явлений. Собственно, мы сейчас Осмысленность стяжаем и попробуем её развернуть на территорию, то есть для граждан Планеты. Посмотрим: или для России, или для всей Планета Земля – Осмысленность. Всё.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18" w:name="__RefHeading___Toc48234652"/>
      <w:bookmarkEnd w:id="18"/>
      <w:r>
        <w:rPr/>
        <w:t>Практика 5: Стяжание 165-й Части Осмысленность Изначально Вышестоящего Отца. Тренинг Осмысленности в Кубе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каждого из нас. Физически одеваясь в форму Учителей 37-го Синтеза, возжигаясь, синтезируемся с Изначально Вышестоящими Аватарами Синтеза Кут Хуми Фаинь. И устремляясь, переходим в зал ИВДИВО на 192-ю ИВДИВО-Цельность, развёртываясь пред Изначально Вышестоящими Аватарами Синтеза Кут Хуми Фаинь. И мы просим Аватаров Синтеза Кут Хуми Фаинь помочь каждому из нас соорганизоваться в данном зале и перестроиться на Синтез и Огонь Изначально Вышестоящего Дома Изначально Вышестоящего Отца в условиях Октавы Бытия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Осмысленности Изначально Вышестоящего Отца как 165-й Части. Возжигаясь, преображаемся этим. И стяжаем Синтез Синтезов Изначально Вышестоящего Отца 165-й Части 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мы синтезируемся с Хум Изначально Вышестоящего Отца, переходим в зал Изначально Вышестоящего Отца на 257-ю ИВДИВО-Цельность, развёртываемся в форме Учителей 37-го Синтеза, становимся пред Изначально Вышестоящим Отцом всей нашей командой. И синтезируясь с Хум Изначально Вышестоящего Отца, </w:t>
      </w:r>
      <w:r>
        <w:rPr>
          <w:rFonts w:cs="Times New Roman" w:ascii="Times New Roman" w:hAnsi="Times New Roman"/>
          <w:b/>
          <w:i/>
          <w:sz w:val="24"/>
          <w:szCs w:val="24"/>
        </w:rPr>
        <w:t>стяжаем Синтез 165-й Части Осмысленность Изначально Вышестоящего Отца</w:t>
      </w:r>
      <w:r>
        <w:rPr>
          <w:rFonts w:cs="Times New Roman" w:ascii="Times New Roman" w:hAnsi="Times New Roman"/>
          <w:i/>
          <w:sz w:val="24"/>
          <w:szCs w:val="24"/>
        </w:rPr>
        <w:t xml:space="preserve">. Возжигаясь, </w:t>
      </w:r>
      <w:r>
        <w:rPr>
          <w:rFonts w:cs="Times New Roman" w:ascii="Times New Roman" w:hAnsi="Times New Roman"/>
          <w:b/>
          <w:i/>
          <w:sz w:val="24"/>
          <w:szCs w:val="24"/>
        </w:rPr>
        <w:t>стяжаем Ядро 165-й Части Осмысленность Изначально Вышестоящего Отца</w:t>
      </w:r>
      <w:r>
        <w:rPr>
          <w:rFonts w:cs="Times New Roman" w:ascii="Times New Roman" w:hAnsi="Times New Roman"/>
          <w:i/>
          <w:sz w:val="24"/>
          <w:szCs w:val="24"/>
        </w:rPr>
        <w:t xml:space="preserve"> каждому из нас, прося Изначально Вышестоящего Отца развернуть данное явление 165-й Части в нас и нами.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262145 Синтезов Изначально Вышестоящего Отца, </w:t>
      </w:r>
      <w:r>
        <w:rPr>
          <w:rFonts w:cs="Times New Roman" w:ascii="Times New Roman" w:hAnsi="Times New Roman"/>
          <w:b/>
          <w:i/>
          <w:sz w:val="24"/>
          <w:szCs w:val="24"/>
        </w:rPr>
        <w:t>стяжая 262144-рицу Осмыслен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каждому из нас.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Изначально Вышестоящего Отца развернуть 20-рицу Человека Изначально Вышестоящего Отца ракурсом 165-й Части Осмысленность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питываем, </w:t>
      </w:r>
      <w:r>
        <w:rPr>
          <w:rFonts w:cs="Times New Roman" w:ascii="Times New Roman" w:hAnsi="Times New Roman"/>
          <w:b/>
          <w:i/>
          <w:sz w:val="24"/>
          <w:szCs w:val="24"/>
        </w:rPr>
        <w:t>стяжая Огонь, Синтез, Прасинтезность, Субъядерный Синтез Осмысленности Изначально Вышестоящего Отца</w:t>
      </w:r>
      <w:r>
        <w:rPr>
          <w:rFonts w:cs="Times New Roman" w:ascii="Times New Roman" w:hAnsi="Times New Roman"/>
          <w:i/>
          <w:sz w:val="24"/>
          <w:szCs w:val="24"/>
        </w:rPr>
        <w:t xml:space="preserve"> собою, впитывая, и развёртываемся этим.</w:t>
      </w:r>
    </w:p>
    <w:p>
      <w:pPr>
        <w:pStyle w:val="Normal"/>
        <w:spacing w:lineRule="auto" w:line="240" w:before="0" w:after="0"/>
        <w:ind w:firstLine="709"/>
        <w:jc w:val="both"/>
        <w:rPr/>
      </w:pPr>
      <w:r>
        <w:rPr>
          <w:rFonts w:cs="Times New Roman" w:ascii="Times New Roman" w:hAnsi="Times New Roman"/>
          <w:i/>
          <w:sz w:val="24"/>
          <w:szCs w:val="24"/>
        </w:rPr>
        <w:t>И возжигаясь, просим Изначально Вышестоящего Отца помочь нам впитать, вместить всё стяжённое и возожжённое, компактифицируя данное явление собою, переводя данные стяжания во внутреннюю концентрацию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мы синтезируемся с Хум Изначально Вышестоящего Отца и </w:t>
      </w:r>
      <w:r>
        <w:rPr>
          <w:rFonts w:cs="Times New Roman" w:ascii="Times New Roman" w:hAnsi="Times New Roman"/>
          <w:b/>
          <w:i/>
          <w:sz w:val="24"/>
          <w:szCs w:val="24"/>
        </w:rPr>
        <w:t>стяжаем явление Изначально Вышестоящего Отца 165-й Частью Осмысленность</w:t>
      </w:r>
      <w:r>
        <w:rPr>
          <w:rFonts w:cs="Times New Roman" w:ascii="Times New Roman" w:hAnsi="Times New Roman"/>
          <w:i/>
          <w:sz w:val="24"/>
          <w:szCs w:val="24"/>
        </w:rPr>
        <w:t xml:space="preserve"> каждым из нас. И синтезируясь с Изначально Вышестоящим Отцом, </w:t>
      </w:r>
      <w:r>
        <w:rPr>
          <w:rFonts w:cs="Times New Roman" w:ascii="Times New Roman" w:hAnsi="Times New Roman"/>
          <w:b/>
          <w:i/>
          <w:sz w:val="24"/>
          <w:szCs w:val="24"/>
        </w:rPr>
        <w:t>стяжаем у Изначально Вышестоящего Отца 7 миллиардов 800 миллионов единиц Синтеза Осмысленности Изначально Вышестоящего Отца</w:t>
      </w:r>
      <w:r>
        <w:rPr>
          <w:rFonts w:cs="Times New Roman" w:ascii="Times New Roman" w:hAnsi="Times New Roman"/>
          <w:i/>
          <w:sz w:val="24"/>
          <w:szCs w:val="24"/>
        </w:rPr>
        <w:t>, прося Изначально Вышестоящего Отца развернуть каждому Человеку на Планете Земля Осмысленность Изначально Вышестоящего Отца. И развёртываем данное явление по Планете Земля явлением Изначально Вышестоящего Отца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интезируемся с Изначально Вышестоящим Отцом каждым из нас и </w:t>
      </w:r>
      <w:r>
        <w:rPr>
          <w:rFonts w:cs="Times New Roman" w:ascii="Times New Roman" w:hAnsi="Times New Roman"/>
          <w:b/>
          <w:i/>
          <w:sz w:val="24"/>
          <w:szCs w:val="24"/>
        </w:rPr>
        <w:t>стяжаем у Изначально Вышестоящего Отца фиксацию Куба Синтеза Изначально Вышестоящего Отца в ИВДИВО каждого из нас ракурсом роста и развития Осмысленности синтез-физически</w:t>
      </w:r>
      <w:r>
        <w:rPr>
          <w:rFonts w:cs="Times New Roman" w:ascii="Times New Roman" w:hAnsi="Times New Roman"/>
          <w:i/>
          <w:sz w:val="24"/>
          <w:szCs w:val="24"/>
        </w:rPr>
        <w:t>. И входим в концентрацию Куба Синтеза Изначально Вышестоящего Отца в ИВДИВО каждого из нас, развёртывая данную концентрацию по сферам Домов личных и служебных. Личных и служебных – это где вы, но этот Дом ракурсом служебной организации вашей. Например, в Экополисе Кут Хуми Фаинь, это больше личные служебные Дома. И доводим до физического тела концентрацию Куба Синтеза ракурсом Осмысл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в зал Изначально Вышестоящего Отца входит Изначально Вышестоящий Аватар, за ним входит Аватаресса, они чуть с промежутком во времени входят. Вот Аватар, и Аватаресса к нему подошла, встали, поздоровались с Отцом и повернулись к нам. </w:t>
      </w:r>
    </w:p>
    <w:p>
      <w:pPr>
        <w:pStyle w:val="Normal"/>
        <w:spacing w:lineRule="auto" w:line="240" w:before="0" w:after="0"/>
        <w:ind w:firstLine="709"/>
        <w:jc w:val="both"/>
        <w:rPr/>
      </w:pPr>
      <w:r>
        <w:rPr>
          <w:rFonts w:cs="Times New Roman" w:ascii="Times New Roman" w:hAnsi="Times New Roman"/>
          <w:i/>
          <w:sz w:val="24"/>
          <w:szCs w:val="24"/>
        </w:rPr>
        <w:t>Приветствуем Изначально Вышестоящих Аватаров. И вот дальше – кто это? Каждый сам определяет, приветствуя Аватаров. Это Изначально Вышестоящие Аватары Вильгельм Екатерина.</w:t>
      </w:r>
    </w:p>
    <w:p>
      <w:pPr>
        <w:pStyle w:val="Normal"/>
        <w:spacing w:lineRule="auto" w:line="240" w:before="0" w:after="0"/>
        <w:ind w:firstLine="709"/>
        <w:jc w:val="both"/>
        <w:rPr/>
      </w:pPr>
      <w:r>
        <w:rPr>
          <w:rFonts w:cs="Times New Roman" w:ascii="Times New Roman" w:hAnsi="Times New Roman"/>
          <w:i/>
          <w:sz w:val="24"/>
          <w:szCs w:val="24"/>
        </w:rPr>
        <w:t xml:space="preserve">И мы, вместе с Вильгельмом Екатериной, переходим в зал. Из зала Отца развёртываемся в зале Вильгельма Екатерины. Только это не центральный зал приёмов, а зал тренировок Вильгельма Екатерины. Они сразу нас туда зафиксировали. Встали всей командой. И синтезируясь с Хум Изначально Вышестоящих Аватаров Синтеза Вильгельма Екатерины, </w:t>
      </w:r>
      <w:r>
        <w:rPr>
          <w:rFonts w:cs="Times New Roman" w:ascii="Times New Roman" w:hAnsi="Times New Roman"/>
          <w:b/>
          <w:i/>
          <w:sz w:val="24"/>
          <w:szCs w:val="24"/>
        </w:rPr>
        <w:t>стяжаем Синтез Человечност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возжигаясь, поворачиваемся к стенкам зала. Перед вами открытая дверь в помещение в форме Куба Синтеза. Вот сейчас стенки прозрачные. Заходим. Дверь за нами закрывается, и стенки перестают быть прозрачными. В центре помещения стоит стул или кресло. Посмотрите, что у вас. Есть и стул, и кресло, оно такое достаточно технологичное, оборудованное. Сади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круг вас, над вами, по всем сторонам развёртывается вихрь Синтеза как из центральной точки оси этого зала. Ось, она идёт сквозь весь зал. Есть в вершине центральная точка, из неё, как источника этого Синтеза, раскручивается Синтез. И он накручивается на эту ось, вокруг вас.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смысленностью. И </w:t>
      </w:r>
      <w:r>
        <w:rPr>
          <w:rFonts w:cs="Times New Roman" w:ascii="Times New Roman" w:hAnsi="Times New Roman"/>
          <w:b/>
          <w:i/>
          <w:sz w:val="24"/>
          <w:szCs w:val="24"/>
        </w:rPr>
        <w:t>входим в процесс Осмысленности Синтеза в Кубе Синтеза</w:t>
      </w:r>
      <w:r>
        <w:rPr>
          <w:rFonts w:cs="Times New Roman" w:ascii="Times New Roman" w:hAnsi="Times New Roman"/>
          <w:i/>
          <w:sz w:val="24"/>
          <w:szCs w:val="24"/>
        </w:rPr>
        <w:t>, складывая разные образы, знаки, вплоть до голограммы. У вас может сложиться голограмма. Сейчас просто вихрь Синтеза. Но вашим трудом, вашим тренингом Осмысленности этот вихрь Синтеза обретает определённую форму, определённый образ. Делаем. В Осмысленности все Части, Системы, Аппараты, Частности данным выражением активируясь, складываем. Аватары Синтеза могут вам ментально подсказывать – что сделать, как с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вы чуть-чуть потренировались, у вас получается процесс, а теперь попробуйте сейчас выявить какой-то процесс, который у вас, как у Компетентных ИВДИВО, в работе складывается, то есть процесс идёт, он не завершился, и вам его надо осмыслить. Вот сейчас новой Частью Осмысленность, новым Синтезом Осмысленности есть возможность его осмыслить. Возжигаем этот вопрос, процесс, может быть ситуацию, образ, какую-то тематику, которую надо осмыслить. И Синтезом Куба Синтеза, в котором вы находитесь, складываем нужное выражение, или ответ, или голограмму, или какое-то вот состояние понимания, может быть решительности, какие-то первые шаги или, может быть, продолжение шагов в каком направлении двигаться. Складываем. Завершаем процесс, и у вас складывается какой-то ответ или состояние нужное, в котором вы найдёте ответ правильно.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остоянием, встаём с кресла. Стенки Куба становятся прозрачными, дверь открывается, и мы выходим в зал к Аватарам Синтеза Вильгельму Екатерине. Хорошо. Становимся пред Вильгельмом Екатериной, просим подвести итоги работы в этом зале. Принимаем эти итоги. Можете даже попробовать осмыслить эти итог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Синтез Человечности Изначально Вышестоящего Отца Аватаров Синтеза Вильгельма Екатерины собою</w:t>
      </w:r>
      <w:r>
        <w:rPr>
          <w:rFonts w:cs="Times New Roman" w:ascii="Times New Roman" w:hAnsi="Times New Roman"/>
          <w:i/>
          <w:sz w:val="24"/>
          <w:szCs w:val="24"/>
        </w:rPr>
        <w:t>, благодаря Аватаров Синтеза за обучение, и вместе с Аватарами Синтеза возвращаемся в з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Аватары Синтеза выходят из зала. И мы синтезируемся с Хум Изначально Вышестоящего Отца, стяжая Синтез Изначально Вышестоящего Отца, просим преобразить каждого из нас и синтез нас этим стяжанием. И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 данном теле, в данном зале, всё стяжённое и возожжённое эманируем в ИВДИВО, эманируем в подразделение ИВДИВО Казань, в подразделение ИВДИВО компетенции каждого из нас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19" w:name="__RefHeading___Toc48234653"/>
      <w:bookmarkEnd w:id="19"/>
      <w:r>
        <w:rPr/>
        <w:t>Как действовать Осмысленностью</w:t>
      </w:r>
    </w:p>
    <w:p>
      <w:pPr>
        <w:pStyle w:val="32"/>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Вот по итогам общения с Изначально Вышестоящим Отцом, </w:t>
      </w:r>
      <w:r>
        <w:rPr>
          <w:rFonts w:cs="Times New Roman" w:ascii="Times New Roman" w:hAnsi="Times New Roman"/>
          <w:b/>
          <w:sz w:val="24"/>
          <w:szCs w:val="24"/>
        </w:rPr>
        <w:t>Отец нам так дал направление, или, можно даже сказать, подсказку в том, как действовать этой Частью</w:t>
      </w:r>
      <w:r>
        <w:rPr>
          <w:rFonts w:cs="Times New Roman" w:ascii="Times New Roman" w:hAnsi="Times New Roman"/>
          <w:sz w:val="24"/>
          <w:szCs w:val="24"/>
        </w:rPr>
        <w:t xml:space="preserve">. Ассоциация у каждого своя на эту подсказку. То есть, как мы её воспринимаем – это уже наша специфика. Единственное, вот хороший образ такой, может быть, действенный. Если взять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ИВДИВО, где в центре северный, южный полюс. Да? Тут проходит ось – это ось, центральная ось ИВДИВО. В это ИВДИВО вписывается, как-то вписывается. Сейчас попробуем вписать, возможно попробуем, Куб Синтеза да. (</w:t>
      </w:r>
      <w:r>
        <w:rPr>
          <w:rFonts w:cs="Times New Roman" w:ascii="Times New Roman" w:hAnsi="Times New Roman"/>
          <w:i/>
          <w:sz w:val="24"/>
          <w:szCs w:val="24"/>
        </w:rPr>
        <w:t xml:space="preserve">Пишет) </w:t>
      </w:r>
      <w:r>
        <w:rPr>
          <w:rFonts w:cs="Times New Roman" w:ascii="Times New Roman" w:hAnsi="Times New Roman"/>
          <w:sz w:val="24"/>
          <w:szCs w:val="24"/>
        </w:rPr>
        <w:t>Куб Синтеза. Куб Синтеза. У Куба Синтеза есть своя ось, она идёт уже не от севера к югу, а по диагонали, да? – Вот ось Куба Синтеза. И когда мы действовали в тренинге, у нас так ось. Ось Синтеза в синтезе с ИВДИВО, но при этом Синтез накручивается, как на эту ось, так и на эту ось. И в этой специфике Синтеза рождается вот та плотность Синтеза, из которой появляется возможность сложить нужный образ на ситуацию, на какую-то тему, на какое-то условие, которое из ИВДИВО выявляется.</w:t>
      </w:r>
    </w:p>
    <w:p>
      <w:pPr>
        <w:pStyle w:val="Normal"/>
        <w:spacing w:lineRule="auto" w:line="240" w:before="0" w:after="0"/>
        <w:ind w:firstLine="709"/>
        <w:jc w:val="both"/>
        <w:rPr/>
      </w:pPr>
      <w:r>
        <w:rPr>
          <w:rFonts w:cs="Times New Roman" w:ascii="Times New Roman" w:hAnsi="Times New Roman"/>
          <w:sz w:val="24"/>
          <w:szCs w:val="24"/>
        </w:rPr>
        <w:t xml:space="preserve">И вот даже, если посмотреть Осмысленность, </w:t>
      </w:r>
      <w:r>
        <w:rPr>
          <w:rFonts w:cs="Times New Roman" w:ascii="Times New Roman" w:hAnsi="Times New Roman"/>
          <w:b/>
          <w:sz w:val="24"/>
          <w:szCs w:val="24"/>
        </w:rPr>
        <w:t>Осмысленность – это определённая ось мыслительности.</w:t>
      </w:r>
      <w:r>
        <w:rPr>
          <w:rFonts w:cs="Times New Roman" w:ascii="Times New Roman" w:hAnsi="Times New Roman"/>
          <w:sz w:val="24"/>
          <w:szCs w:val="24"/>
        </w:rPr>
        <w:t xml:space="preserve"> Когда мы думаем, думаем, думаем, собираем разные варианты того, что мы надумаем. Не просто мыслей, а разработанных мыслей, когда ты и размышляешь, и думаешь, и складываешь весь – варианты, связанные с мыслью. У тебя начинается складываться определенная ось, на базе которой вокруг оформляется нужная концентрация возможности. Вот эта сила, напряжение пространства, благодаря которому ты эту ситуацию можешь пройти. Это не значит, что ты понимаешь, у тебя вот внутренняя разработанность такая, ты берёшь просто. Как ты это сделал? – «Не понял, сделал». Всё. У меня напряжение в моём ИВДИВО такое, что я просто взял и сделал. Я даже не знаю, как. Вот просто. Чем? – Внутренней подготовкой. Что это за подготовка? – Связанная с разработкой вначале мыслительности, ведь осмысленностью управляет какой горизонт? Вообще-то вышестоящий. То есть, вышестоящий, точнее, нижестоящей пятёркой будет управлять вышестоящая четвёрка. Собственно говоря, как раз </w:t>
      </w:r>
      <w:r>
        <w:rPr>
          <w:rFonts w:cs="Times New Roman" w:ascii="Times New Roman" w:hAnsi="Times New Roman"/>
          <w:b/>
          <w:sz w:val="24"/>
          <w:szCs w:val="24"/>
        </w:rPr>
        <w:t>через разработанность мыслительности у нас появляется возможность осмыслят</w:t>
      </w:r>
      <w:r>
        <w:rPr>
          <w:rFonts w:cs="Times New Roman" w:ascii="Times New Roman" w:hAnsi="Times New Roman"/>
          <w:sz w:val="24"/>
          <w:szCs w:val="24"/>
        </w:rPr>
        <w:t>ь. Есть чем. База такая. Но на эту базу потом раскручивается среда, плотность, концентрация силы. Сила – это уже больше, как результат вот этих вот, в этой осмысленности потом появляются разные естественно направляющие функции, которые, благодаря которым, складывается среда этой силы. Но вначале, вот они, эти базовые ядрышки мыслительности по разным тематикам. Вот нам Вильгельм показал с Екатериной темы того, что больше голографично всё. В головном мозге появляется какой-то образ. Это может быть не только голограмма, вот та тренировка, которая в команде проживалась, в большей степени на голограмму. Голография, благодаря которой у тебя, вот просто ты берёшь и делаешь. Головной мозг так и воспринимает: он берёт и делает. Ответы потом сами сложатся. Как ты это сделал? О, давай подумаем, как ты это сделал. «Вот так я это и сделал. И всё», – так могу сказать.</w:t>
      </w:r>
    </w:p>
    <w:p>
      <w:pPr>
        <w:pStyle w:val="Normal"/>
        <w:spacing w:lineRule="auto" w:line="240" w:before="0" w:after="0"/>
        <w:ind w:firstLine="709"/>
        <w:jc w:val="both"/>
        <w:rPr/>
      </w:pPr>
      <w:r>
        <w:rPr>
          <w:rFonts w:cs="Times New Roman" w:ascii="Times New Roman" w:hAnsi="Times New Roman"/>
          <w:sz w:val="24"/>
          <w:szCs w:val="24"/>
        </w:rPr>
        <w:t xml:space="preserve">А как вы вошли в Синтезность? Я не знаю, например, Посвящённого. Вы никогда не думали на эту тему? Понятно, что сказали – сделали. Да? Нам Зов был, Владыка сказал: «Надо входить». Но при этом, не все же становятся Синтезностью Посвящённым. А ты стал. Вот как ты это сделал? Если с точки зрения Осмысленности, у тебя есть ракурс разработанной ментальности. Не важно, вот тут не стоит оценивать – плохая ментальность, хорошая, качественная. Вот она есть. Какая-то нужная, на которую включается сила, и ты этой силой просто берёшь и становишься. То есть, </w:t>
      </w:r>
      <w:r>
        <w:rPr>
          <w:rFonts w:cs="Times New Roman" w:ascii="Times New Roman" w:hAnsi="Times New Roman"/>
          <w:b/>
          <w:sz w:val="24"/>
          <w:szCs w:val="24"/>
        </w:rPr>
        <w:t>есть внутренний потенциал, который можно сактивировать, вытащить и силы зафиксировать. И в этой силе проявятся нужные состояния.</w:t>
      </w:r>
      <w:r>
        <w:rPr>
          <w:rFonts w:cs="Times New Roman" w:ascii="Times New Roman" w:hAnsi="Times New Roman"/>
          <w:sz w:val="24"/>
          <w:szCs w:val="24"/>
        </w:rPr>
        <w:t xml:space="preserve"> Состояние, которым ты будешь гореть той Синтезностью, в которую тебя вводят. А если нет вот этой базы, нужной базы, то, собственно говоря, тут много можно читать, знать, состояние надо поразрабатывать, состояние, которое выведет тебя на ну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0" w:name="__RefHeading___Toc48234654"/>
      <w:bookmarkEnd w:id="20"/>
      <w:r>
        <w:rPr/>
        <w:t>Причина и след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 отсюда, процесс или вопрос, который нам предлагалось решить, то есть </w:t>
      </w:r>
      <w:r>
        <w:rPr>
          <w:rFonts w:cs="Times New Roman" w:ascii="Times New Roman" w:hAnsi="Times New Roman"/>
          <w:b/>
          <w:sz w:val="24"/>
          <w:szCs w:val="24"/>
        </w:rPr>
        <w:t>у вас в теле созревает какое-то выражение силы, через естественно-направляющие функции, в которых вы сможете продвинуться по вашему делу, по вашему проекту, может быть задаче, поручению.</w:t>
      </w:r>
      <w:r>
        <w:rPr>
          <w:rFonts w:cs="Times New Roman" w:ascii="Times New Roman" w:hAnsi="Times New Roman"/>
          <w:sz w:val="24"/>
          <w:szCs w:val="24"/>
        </w:rPr>
        <w:t xml:space="preserve"> Сейчас не складывается, потом сложится. Да? Оно зреет, оно сейчас складывается, как внутренняя подготовка на эту тему. И </w:t>
      </w:r>
      <w:r>
        <w:rPr>
          <w:rFonts w:cs="Times New Roman" w:ascii="Times New Roman" w:hAnsi="Times New Roman"/>
          <w:b/>
          <w:sz w:val="24"/>
          <w:szCs w:val="24"/>
        </w:rPr>
        <w:t>в Осмысленности есть все возможности для того, чтобы этот процесс соорганизовать через пятый горизонт</w:t>
      </w:r>
      <w:r>
        <w:rPr>
          <w:rFonts w:cs="Times New Roman" w:ascii="Times New Roman" w:hAnsi="Times New Roman"/>
          <w:sz w:val="24"/>
          <w:szCs w:val="24"/>
        </w:rPr>
        <w:t xml:space="preserve">. Потом шестой горизонт, там больше императивность, разрядность, сутевость. Это следующий шаг. Вот здесь на пятёрке, по-простому можно сказать, здесь причины и следствия. </w:t>
      </w:r>
      <w:r>
        <w:rPr>
          <w:rFonts w:cs="Times New Roman" w:ascii="Times New Roman" w:hAnsi="Times New Roman"/>
          <w:b/>
          <w:sz w:val="24"/>
          <w:szCs w:val="24"/>
        </w:rPr>
        <w:t>Нам нужны причины, чтобы получились правильные следствия.</w:t>
      </w:r>
      <w:r>
        <w:rPr>
          <w:rFonts w:cs="Times New Roman" w:ascii="Times New Roman" w:hAnsi="Times New Roman"/>
          <w:sz w:val="24"/>
          <w:szCs w:val="24"/>
        </w:rPr>
        <w:t xml:space="preserve"> Следствие – это то, что вошли в ту или иную, это уже следствие. </w:t>
      </w:r>
      <w:r>
        <w:rPr>
          <w:rFonts w:cs="Times New Roman" w:ascii="Times New Roman" w:hAnsi="Times New Roman"/>
          <w:b/>
          <w:sz w:val="24"/>
          <w:szCs w:val="24"/>
        </w:rPr>
        <w:t>Как следствие – Синтезность.</w:t>
      </w:r>
      <w:r>
        <w:rPr>
          <w:rFonts w:cs="Times New Roman" w:ascii="Times New Roman" w:hAnsi="Times New Roman"/>
          <w:sz w:val="24"/>
          <w:szCs w:val="24"/>
        </w:rPr>
        <w:t xml:space="preserve"> А причина где складывается? Вот здесь. Нужна причина, её надо наработать – эту причину. А причина начинается с разных других взаимосвязей и выражений. Кстати, а где закладывается причина? А чтобы появилась, созрела причина? Она должна созреть. </w:t>
      </w:r>
      <w:r>
        <w:rPr>
          <w:rFonts w:cs="Times New Roman" w:ascii="Times New Roman" w:hAnsi="Times New Roman"/>
          <w:b/>
          <w:sz w:val="24"/>
          <w:szCs w:val="24"/>
        </w:rPr>
        <w:t>Чем она складывается, причина?</w:t>
      </w:r>
      <w:r>
        <w:rPr>
          <w:rFonts w:cs="Times New Roman" w:ascii="Times New Roman" w:hAnsi="Times New Roman"/>
          <w:sz w:val="24"/>
          <w:szCs w:val="24"/>
        </w:rPr>
        <w:t xml:space="preserve"> Чем же она складывается?</w:t>
      </w:r>
    </w:p>
    <w:p>
      <w:pPr>
        <w:pStyle w:val="Normal"/>
        <w:spacing w:lineRule="auto" w:line="240" w:before="0" w:after="0"/>
        <w:ind w:firstLine="709"/>
        <w:jc w:val="both"/>
        <w:rPr/>
      </w:pPr>
      <w:r>
        <w:rPr>
          <w:rFonts w:cs="Times New Roman" w:ascii="Times New Roman" w:hAnsi="Times New Roman"/>
          <w:sz w:val="24"/>
          <w:szCs w:val="24"/>
        </w:rPr>
        <w:t>Что с вами за этот месяц произошло, скажите мне, пожалуйста? У вас состояние. А, это у нас новое время настало, да? В этом новом времени адаптируемся. Поняла, ладно. Знаете как? Ребенка подняли, а разбудить забыли. Вот он вроде сидит, слушает, смотрит, но при этом – что происходит, какое состояние. Ладно.</w:t>
      </w:r>
    </w:p>
    <w:p>
      <w:pPr>
        <w:pStyle w:val="Normal"/>
        <w:spacing w:lineRule="auto" w:line="240" w:before="0" w:after="0"/>
        <w:ind w:firstLine="709"/>
        <w:jc w:val="both"/>
        <w:rPr/>
      </w:pPr>
      <w:r>
        <w:rPr>
          <w:rFonts w:cs="Times New Roman" w:ascii="Times New Roman" w:hAnsi="Times New Roman"/>
          <w:sz w:val="24"/>
          <w:szCs w:val="24"/>
        </w:rPr>
        <w:t xml:space="preserve">Получается, есть причина. Хороший такой маркер был. Вот он. </w:t>
      </w:r>
      <w:r>
        <w:rPr>
          <w:rFonts w:cs="Times New Roman" w:ascii="Times New Roman" w:hAnsi="Times New Roman"/>
          <w:i/>
          <w:sz w:val="24"/>
          <w:szCs w:val="24"/>
        </w:rPr>
        <w:t>(Пишет).</w:t>
      </w:r>
      <w:r>
        <w:rPr>
          <w:rFonts w:cs="Times New Roman" w:ascii="Times New Roman" w:hAnsi="Times New Roman"/>
          <w:sz w:val="24"/>
          <w:szCs w:val="24"/>
        </w:rPr>
        <w:t xml:space="preserve"> Причина. И по итогам этой причины – следствие. Да? А чтобы причина сложилась, нам надо какие-то ещё записи, основания. На основании чего складываются причины? Пятый горизонт. У нас есть, как минимум, четвёртый, третий, второй, первый горизонт. На первом, на втором – Образ Отца и Слово Отца. И в синтезе Образа Отца и Слова Отца, а на троечке что у нас тут работает? У нас тут работает Душа – раз. А в Душе, помните, чакры, зерцало. В зерцале складывается определённое состояние: энерго-информационных, духо-информационных, свето-информационных записей. И по мере насыщения, как вот чакры работают, Душа работает, этот процесс у нас изменяется, растёт, организует, реализуется. И вот получается, что на четвёрке у нас идёт уже ментальность. Ментальность, то есть, мыслительный процесс. И вот, благодаря тому потенциалу, которым насытилась информация, которая собрала Душа и качество, которая есть в Слове Отца, в Образе Отца, вы в синтезе между собой, и вот в этом многообразии синтеза. И самое интересное, должен синтез складываться не ниже ментальности. </w:t>
      </w:r>
      <w:r>
        <w:rPr>
          <w:rFonts w:cs="Times New Roman" w:ascii="Times New Roman" w:hAnsi="Times New Roman"/>
          <w:b/>
          <w:sz w:val="24"/>
          <w:szCs w:val="24"/>
        </w:rPr>
        <w:t>На уровне чего складывается синтез Образа Отца и Слова Отца?</w:t>
      </w:r>
      <w:r>
        <w:rPr>
          <w:rFonts w:cs="Times New Roman" w:ascii="Times New Roman" w:hAnsi="Times New Roman"/>
          <w:sz w:val="24"/>
          <w:szCs w:val="24"/>
        </w:rPr>
        <w:t xml:space="preserve"> Где вот этот синтез происходит? Он происходит ментально. </w:t>
      </w:r>
      <w:r>
        <w:rPr>
          <w:rFonts w:cs="Times New Roman" w:ascii="Times New Roman" w:hAnsi="Times New Roman"/>
          <w:b/>
          <w:sz w:val="24"/>
          <w:szCs w:val="24"/>
        </w:rPr>
        <w:t>Силой мысли</w:t>
      </w:r>
      <w:r>
        <w:rPr>
          <w:rFonts w:cs="Times New Roman" w:ascii="Times New Roman" w:hAnsi="Times New Roman"/>
          <w:sz w:val="24"/>
          <w:szCs w:val="24"/>
        </w:rPr>
        <w:t xml:space="preserve">, силой, там, смысла, и так далее, но при этом это ментально. Это даже не сила смысла, это более высоко. Ментально ты думаешь, ты как огне-образно, или синтез-образно разрабатываешься по тем записям, которые есть в Слове и Образе Отца. И у тебя наступает синтез первого, допустим, и третьего выражения, синтез восьмого и десятого выражения. Вот этот </w:t>
      </w:r>
      <w:r>
        <w:rPr>
          <w:rFonts w:cs="Times New Roman" w:ascii="Times New Roman" w:hAnsi="Times New Roman"/>
          <w:b/>
          <w:sz w:val="24"/>
          <w:szCs w:val="24"/>
        </w:rPr>
        <w:t>синтез нарабатывается, в Душе есть потенциал Духа</w:t>
      </w:r>
      <w:r>
        <w:rPr>
          <w:rFonts w:cs="Times New Roman" w:ascii="Times New Roman" w:hAnsi="Times New Roman"/>
          <w:sz w:val="24"/>
          <w:szCs w:val="24"/>
        </w:rPr>
        <w:t xml:space="preserve">, который тебя на это выводит. И вот здесь </w:t>
      </w:r>
      <w:r>
        <w:rPr>
          <w:rFonts w:cs="Times New Roman" w:ascii="Times New Roman" w:hAnsi="Times New Roman"/>
          <w:b/>
          <w:sz w:val="24"/>
          <w:szCs w:val="24"/>
        </w:rPr>
        <w:t>складывается причина</w:t>
      </w:r>
      <w:r>
        <w:rPr>
          <w:rFonts w:cs="Times New Roman" w:ascii="Times New Roman" w:hAnsi="Times New Roman"/>
          <w:sz w:val="24"/>
          <w:szCs w:val="24"/>
        </w:rPr>
        <w:t xml:space="preserve">. Причина из-за чего? Из-за того, что есть такая-то запись, которая в синтезе с Образом Отца и Словом Отца рождает состояние, такое-то качество, такое-то выражение, ты так начинаешь организовывать свою физику, и у тебя хватает для этого Духа той информации, которой ты в окружающем состоянии насытился. Помните, человек социально, в социальном выражении, он пристраивается к тому социуму, к тем обстоятельствам, которые вокруг него есть. За счёт чего? За счёт того, что он насыщается, впитывает, организуется, у него активируются какие-то возможности. Он начинает так жить, так думать, и вокруг него, вот они – причины. Он оказался в тех причинах, которые есть. Потом в разработке этих причин – вот они, следствия. </w:t>
      </w:r>
      <w:r>
        <w:rPr>
          <w:rFonts w:cs="Times New Roman" w:ascii="Times New Roman" w:hAnsi="Times New Roman"/>
          <w:b/>
          <w:sz w:val="24"/>
          <w:szCs w:val="24"/>
        </w:rPr>
        <w:t>Наша задача – сактивировать причины, чтобы появились нужные следствия.</w:t>
      </w:r>
      <w:r>
        <w:rPr>
          <w:rFonts w:cs="Times New Roman" w:ascii="Times New Roman" w:hAnsi="Times New Roman"/>
          <w:sz w:val="24"/>
          <w:szCs w:val="24"/>
        </w:rPr>
        <w:t xml:space="preserve"> Представьте, а если нет причин, то следствия не будет. И чтобы появились другие, знаете как, причины, которые тебя вдохновляют, которые тебя, вот что-то новенькое. Нам надо активировать какие-то новые состояния качества, насытиться какой-то новой энергией. </w:t>
      </w:r>
    </w:p>
    <w:p>
      <w:pPr>
        <w:pStyle w:val="Normal"/>
        <w:spacing w:lineRule="auto" w:line="240" w:before="0" w:after="0"/>
        <w:ind w:firstLine="709"/>
        <w:jc w:val="both"/>
        <w:rPr/>
      </w:pPr>
      <w:r>
        <w:rPr>
          <w:rFonts w:cs="Times New Roman" w:ascii="Times New Roman" w:hAnsi="Times New Roman"/>
          <w:sz w:val="24"/>
          <w:szCs w:val="24"/>
        </w:rPr>
        <w:t xml:space="preserve">Поехали в отпуск, активировались те записи, которые на работе не активируются, а в отпуске – пожалуйста. К тебе подтягивается какая-то информация, ты тут впечатляешься. Вот они причины, что-то меняется. Но отпуск далеко не выведет. Отпуск – это один горизонт. А, можно поехать в отпуск из Экополиса Аватаров Синтеза Сераписа Велетте, переехать на какое-то время в Экополис, допустим, Кут Хуми Фаинь. Там, правда, в отпуск не сходишь, у Кут Хуми Фаинь сразу Должностная Компетенция включается. Вот любой из Экополисов выбирайте. Но это отпуск уже не в горизонте, а отпуск уже – вертикаль. То есть, ты, знаете как – отпуск. Отпуск – это переключиться из того состояния, которое ты постоянно делаешь, на что-то другое. На другой Огонь – у тебя работает в Огне Сераписа Велетте, </w:t>
      </w:r>
      <w:r>
        <w:rPr>
          <w:rFonts w:cs="Times New Roman" w:ascii="Times New Roman" w:hAnsi="Times New Roman"/>
          <w:b/>
          <w:sz w:val="24"/>
          <w:szCs w:val="24"/>
        </w:rPr>
        <w:t>тебе надо переключиться на другой Огонь</w:t>
      </w:r>
      <w:r>
        <w:rPr>
          <w:rFonts w:cs="Times New Roman" w:ascii="Times New Roman" w:hAnsi="Times New Roman"/>
          <w:sz w:val="24"/>
          <w:szCs w:val="24"/>
        </w:rPr>
        <w:t xml:space="preserve">. Для чего? Для того чтобы появились другие причины, отсюда появится следствие. «Затык» есть по какой-то теме и тебе нужны другие, другой концентрации: Огонь, Синтез и твоё Слово Отца и Образ Отца, чтобы по-другому начал действовать. Сердце этим насыщается, Душа вдохновляется. Что-нибудь, да появится. Это </w:t>
      </w:r>
      <w:r>
        <w:rPr>
          <w:rFonts w:cs="Times New Roman" w:ascii="Times New Roman" w:hAnsi="Times New Roman"/>
          <w:b/>
          <w:sz w:val="24"/>
          <w:szCs w:val="24"/>
        </w:rPr>
        <w:t>надо работать</w:t>
      </w:r>
      <w:r>
        <w:rPr>
          <w:rFonts w:cs="Times New Roman" w:ascii="Times New Roman" w:hAnsi="Times New Roman"/>
          <w:sz w:val="24"/>
          <w:szCs w:val="24"/>
        </w:rPr>
        <w:t>. Знаете как? А в отпуске надо работать. Что надо делать? Организовывать так, чтобы состояние поменялось. Хотя бы делать какие-то практики. Вот тебя отпустили из Огня привычного. У нас август для этого, отпуск был. Сейчас не знаю. Сейчас мы отдохнули в апреле. В августе будем опять же работать. Да? Август продолжаем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ледствие – это не, знаете как, замысел кого-то там. Вот это думая, что это чей-то там замысел, это, как раз, история с кармой и дхармой. Кто-то там сидит, чего-то там тебе записывает, ничего подобного. Это всё уже никто ничего не записывает. Всё у тебя – наработать на самоорганизацию. </w:t>
      </w:r>
      <w:r>
        <w:rPr>
          <w:rFonts w:cs="Times New Roman" w:ascii="Times New Roman" w:hAnsi="Times New Roman"/>
          <w:b/>
          <w:sz w:val="24"/>
          <w:szCs w:val="24"/>
        </w:rPr>
        <w:t>Хочешь поменяться, надо делать что-то, чтобы появились другие причины.</w:t>
      </w:r>
      <w:r>
        <w:rPr>
          <w:rFonts w:cs="Times New Roman" w:ascii="Times New Roman" w:hAnsi="Times New Roman"/>
          <w:sz w:val="24"/>
          <w:szCs w:val="24"/>
        </w:rPr>
        <w:t xml:space="preserve"> Или новые причины. Может, кстати, ничего не меняется, потому что причины всё те же. Причины, как источник, опять всё то же. Поэтому, нам важно многообразие возможностей, многообразие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теперь представьте, Слово Отца и Образ Отца на наши, хотя бы возьмём Изначально Вышестоящую Метагалактику, на 65536 выражений. Вы вспомните, два и между ними, сколько может быть связочек? Образ и Слово Отца на 65000. Во сколько раз этот Синтез усиливается? То есть, причин множество, самое главное, чтобы это правильные были причины. Но, правильно в смысле, чтобы следствия были не, «не больно отрабатываю, как всегда», а чтобы в развитии это состояние складывалось. Но иногда важно и попробовать: а где больно, где не больно. Ты попробуешь, что так не нужно, в следующий раз у тебя уже в Духе будет срабатывать состояние, что это не так. В Метагалактике, представьте, надо же научиться, сориентироваться. Вот на то, чтобы сориентироваться, у нас есть эталон, но в нужный момент эталон должен сработать. А по эталону так надо действовать. И вот, чтобы эталон сработал, активируется условие, какое-то, которое, знаете как? Как это называется? – Кризис, какой-то кризис или шок, чтобы эталон взял и сработал. Вначале это будет шоковая ситуация. А потом, раз получится в шоковой ситуации, второй раз получится уже не в такой критичной, но ты уже внутренне опыт этот записал, как активировать эталон, зато причины и следствия будут развиваться.</w:t>
      </w:r>
    </w:p>
    <w:p>
      <w:pPr>
        <w:pStyle w:val="Normal"/>
        <w:spacing w:lineRule="auto" w:line="240" w:before="0" w:after="0"/>
        <w:ind w:firstLine="709"/>
        <w:jc w:val="both"/>
        <w:rPr/>
      </w:pPr>
      <w:r>
        <w:rPr>
          <w:rFonts w:cs="Times New Roman" w:ascii="Times New Roman" w:hAnsi="Times New Roman"/>
          <w:sz w:val="24"/>
          <w:szCs w:val="24"/>
        </w:rPr>
        <w:t xml:space="preserve">Знаете, как? Не будет вопросов: «А что мне делать сто лет воплощений?» До 30-ти знаешь что, а после 30-ти, уже ниже, как? Там 65536 выражений, которые могут между собой комбинироваться, взаимодействовать и причин валом, следствий валом. А потом это только пятёрка, а если мы поднимемся дальше, у нас же Имперация начнёт срабатывать. Имперация на 14-м, но, тем не менее. На 16-м сработают Условия и, помимо причин и следствий, </w:t>
      </w:r>
      <w:r>
        <w:rPr>
          <w:rFonts w:cs="Times New Roman" w:ascii="Times New Roman" w:hAnsi="Times New Roman"/>
          <w:b/>
          <w:sz w:val="24"/>
          <w:szCs w:val="24"/>
        </w:rPr>
        <w:t>будут ещё работать Услов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стати, а на восьмёрке что сработает? Аматика. </w:t>
      </w:r>
      <w:r>
        <w:rPr>
          <w:rFonts w:cs="Times New Roman" w:ascii="Times New Roman" w:hAnsi="Times New Roman"/>
          <w:b/>
          <w:sz w:val="24"/>
          <w:szCs w:val="24"/>
        </w:rPr>
        <w:t>Аматика возможностей</w:t>
      </w:r>
      <w:r>
        <w:rPr>
          <w:rFonts w:cs="Times New Roman" w:ascii="Times New Roman" w:hAnsi="Times New Roman"/>
          <w:sz w:val="24"/>
          <w:szCs w:val="24"/>
        </w:rPr>
        <w:t>. Права, да? То есть, мы ещё восемь, пять, два, этим активируется новый потенциал. Но перед этим ещё надо поработать аматически, чтобы Аматика сработала, где-то центровка, на пятёрочке. – Причинно-следственные связ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Что? Это по теме того, что с нами нарабатывают Вильгельм Екатерина, по вопросу ваших каких-то задач, планов, разработок, творческих каких-то процессов. В принципе, там, где не хватает творчества. Творчество, как вот явление именно творения в каком-то деле. Творчество, когда ты творчески к этому подходишь, но при этом включается творение Отца на какое-то дело. </w:t>
      </w:r>
      <w:r>
        <w:rPr>
          <w:rFonts w:cs="Times New Roman" w:ascii="Times New Roman" w:hAnsi="Times New Roman"/>
          <w:b/>
          <w:sz w:val="24"/>
          <w:szCs w:val="24"/>
        </w:rPr>
        <w:t>Можно поразрабатываться причинно-следственными выражениями, или пятым горизонтом Частей, чтобы что-то новенькое сложилос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rPr/>
      </w:pPr>
      <w:bookmarkStart w:id="21" w:name="__RefHeading___Toc48234655"/>
      <w:bookmarkEnd w:id="21"/>
      <w:r>
        <w:rPr/>
        <w:t>Банковская система как процесс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ногда думаешь: зачем ты сюда в это дело полез? Вот зачем? Так активируется творчество. Творческий подход. Ты «вляпался». Раньше у тебя этой ситуации не было, ты «вляпался» в эту ситуацию, и появилась новая причина, которой раньше не было. Она может не очень приятная, не очень комфортная, но, тем не менее.</w:t>
      </w:r>
    </w:p>
    <w:p>
      <w:pPr>
        <w:pStyle w:val="Normal"/>
        <w:spacing w:lineRule="auto" w:line="240" w:before="0" w:after="0"/>
        <w:ind w:firstLine="709"/>
        <w:jc w:val="both"/>
        <w:rPr/>
      </w:pPr>
      <w:r>
        <w:rPr>
          <w:rFonts w:cs="Times New Roman" w:ascii="Times New Roman" w:hAnsi="Times New Roman"/>
          <w:sz w:val="24"/>
          <w:szCs w:val="24"/>
        </w:rPr>
        <w:t>Я так сейчас немного пошучу. У нас вот банковская система. Просто пошучу, почему? Потому что это тонкий очень вопрос. Банковская система, которая выдаёт кредиты. Она же достаточно такая, как петля для человека. Но состояние в том, чтобы сактивировать, ведь человек сам туда идёт, сам подписывает, сам решается на те, или иные условия. Какие бы они не были. Мы сейчас не говорим выгодные или нет. На любые условия, на которые он подписывается под ними. Так вот, с одной стороны – это система, которая активирует на творчество. Представьте, не было кредита, не было больного вопроса, а тут надо крутиться. Крутиться так, как ты раньше никогда не крутился. Только я говорю: «Я шучу». Это такая тонкая, тонкая грань. С одной стороны – это болезненно, потому что не все способны крутиться. Но, с другой стороны, если ты «вляпался» именно в это, значит где-то внутри есть потенциал, чтобы раскрутиться. Только при этом надо начать думать, надо начать искать, надо начать активно действовать, чтобы выкрутиться из этой ситуации законно. Иногда у нас там ищут, а как бы, как это называется, списать. Взял в долг, ты же в долг взял. У тебя в Духе это записано, ты взял, ты пользуешься, но ищешь метод, а как бы этот процесс списать, ничего не делая. В смысле не зарабатывая, не отдавая. И даже у некоторых получается. Я уж не знаю, как, но получается. С другой стороны, внешне-то у тебя получилось. А внутренне-то долг записан, что ты взял, истратил, а взамен ничего не отдал. И когда-то этот долг тебя накроет, пусть не в этой ситуации, но в другой. И тут надо очень хорошо подумать, как, чего сделать, чтобы выкрутиться из того, во что «вляпался». Это творчество. Для одного – это трагедия, с одной стороны, когда сложно. Но для жизни в Синтезе – это определённая история, которая складывается вот в наше время. Имеет место быть. Состояние.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так чуть-чуть усвоили Осмысленность, идём, три Части ещё нам надо развернуть. Идём к Отцу стяжать эти три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rPr/>
      </w:pPr>
      <w:bookmarkStart w:id="22" w:name="__RefHeading___Toc48234656"/>
      <w:bookmarkEnd w:id="22"/>
      <w:r>
        <w:rPr/>
        <w:t>Государственная система и патриотизм</w:t>
      </w:r>
    </w:p>
    <w:p>
      <w:pPr>
        <w:pStyle w:val="31"/>
        <w:rPr/>
      </w:pPr>
      <w:r>
        <w:rPr/>
      </w:r>
    </w:p>
    <w:p>
      <w:pPr>
        <w:pStyle w:val="Normal"/>
        <w:spacing w:lineRule="auto" w:line="240" w:before="0" w:after="0"/>
        <w:ind w:firstLine="709"/>
        <w:jc w:val="both"/>
        <w:rPr/>
      </w:pPr>
      <w:r>
        <w:rPr>
          <w:rFonts w:cs="Times New Roman" w:ascii="Times New Roman" w:hAnsi="Times New Roman"/>
          <w:sz w:val="24"/>
          <w:szCs w:val="24"/>
        </w:rPr>
        <w:t>Мысль. А если не брать банковскую систему, продолжим шутку. У нас есть государственная система. Это не банковская система. Но очень долгое время Советский Союз приучил граждан Советского Союза к тому, что страна, государство должно тебе. И вот состояние, что наступает момент, или пособие. И ты ждёшь, что тебе будет выплата. И если этой выплаты не происходит, что возникает? Наезд на страну, наезд на государство. – «Как же, мне должны, но не выплатили». А вот это состояние того, что, представьте, государство – это, это объединение граждан по каким-то интересам. Соответственно, кто содержит государство? – Граждане. И если мы содержим государство, изначально принцип того, что я жду, что мне государство будет выплачивать что-то, он уже не тот. Не тот – это не значит, что государство не должно платить. Естественно, поддержка, социальные какие-то помощи, и так далее – это всё нормально, это в развитом обществе это, это нормально. Но само состояние граждан, когда гражданин люб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тут, недавно, просто был с одним человеком разговор на тему патриотизма. Патриотизм упирается в то, что он ждёт, что ему будут выплаты. Он ждёт, что ему государство будет что-то должно. Но это же не есть основа патриотизма и любви к той стране, которую ты же, как гражданин, развиваешь. Развиваешь чем? Тем, что работаешь в этой стране, тем, что живёшь, тем, что платишь налог. Это же ты вкладываешь свой потенциал во что? В страну, развивая её. Помните как? </w:t>
      </w:r>
      <w:r>
        <w:rPr>
          <w:rFonts w:cs="Times New Roman" w:ascii="Times New Roman" w:hAnsi="Times New Roman"/>
          <w:b/>
          <w:sz w:val="24"/>
          <w:szCs w:val="24"/>
        </w:rPr>
        <w:t>Опустошись и Отец тебя заполнит</w:t>
      </w:r>
      <w:r>
        <w:rPr>
          <w:rFonts w:cs="Times New Roman" w:ascii="Times New Roman" w:hAnsi="Times New Roman"/>
          <w:sz w:val="24"/>
          <w:szCs w:val="24"/>
        </w:rPr>
        <w:t xml:space="preserve">. Тебе Отец даст. А стране даст, потому что ты её развиваешь. Твоими руками Отец даст стране. </w:t>
      </w:r>
      <w:r>
        <w:rPr>
          <w:rFonts w:cs="Times New Roman" w:ascii="Times New Roman" w:hAnsi="Times New Roman"/>
          <w:b/>
          <w:sz w:val="24"/>
          <w:szCs w:val="24"/>
        </w:rPr>
        <w:t xml:space="preserve">Если твои руки, твои дела здесь не будут участвовать, страна перестанет развиваться. </w:t>
      </w:r>
      <w:r>
        <w:rPr>
          <w:rFonts w:cs="Times New Roman" w:ascii="Times New Roman" w:hAnsi="Times New Roman"/>
          <w:sz w:val="24"/>
          <w:szCs w:val="24"/>
        </w:rPr>
        <w:t>Это не субъект</w:t>
      </w:r>
    </w:p>
    <w:p>
      <w:pPr>
        <w:pStyle w:val="Normal"/>
        <w:spacing w:lineRule="auto" w:line="240" w:before="0" w:after="0"/>
        <w:ind w:firstLine="709"/>
        <w:jc w:val="both"/>
        <w:rPr/>
      </w:pPr>
      <w:r>
        <w:rPr>
          <w:rFonts w:cs="Times New Roman" w:ascii="Times New Roman" w:hAnsi="Times New Roman"/>
          <w:sz w:val="24"/>
          <w:szCs w:val="24"/>
        </w:rPr>
        <w:t xml:space="preserve">И вот этот принцип от того, что я жду, что мне будут выплаты, и, если этих выплат нет, то всё, баста, я прекращаю все отношения с этой страной. Внутренний, не внешний. Это уже не творческий подход. </w:t>
      </w:r>
      <w:r>
        <w:rPr>
          <w:rFonts w:cs="Times New Roman" w:ascii="Times New Roman" w:hAnsi="Times New Roman"/>
          <w:b/>
          <w:sz w:val="24"/>
          <w:szCs w:val="24"/>
        </w:rPr>
        <w:t>Творческий подход заключается в том, чтобы найти варианты, чтобы и себя развивать, ещё и страну развивать.</w:t>
      </w:r>
      <w:r>
        <w:rPr>
          <w:rFonts w:cs="Times New Roman" w:ascii="Times New Roman" w:hAnsi="Times New Roman"/>
          <w:sz w:val="24"/>
          <w:szCs w:val="24"/>
        </w:rPr>
        <w:t xml:space="preserve"> </w:t>
      </w:r>
      <w:r>
        <w:rPr>
          <w:rFonts w:cs="Times New Roman" w:ascii="Times New Roman" w:hAnsi="Times New Roman"/>
          <w:b/>
          <w:sz w:val="24"/>
          <w:szCs w:val="24"/>
        </w:rPr>
        <w:t>Это как служение Матери. Служа стране, мы служим кому? – Матери.</w:t>
      </w:r>
      <w:r>
        <w:rPr>
          <w:rFonts w:cs="Times New Roman" w:ascii="Times New Roman" w:hAnsi="Times New Roman"/>
          <w:sz w:val="24"/>
          <w:szCs w:val="24"/>
        </w:rPr>
        <w:t xml:space="preserve"> Это же материя, которая нас поддерживает. Это суверенитет, безопасность, и так далее. Если перестроиться на позицию: «не мне должны, а я». Не выплатили, значит, такие условия, что где-то внутренне мы не дорабатываем в том направлении, не складывается выплачивать какие-то компенсации. Сразу нам так, да? Ответ. Я сейчас не к тому, чтобы там указать на какие-то правильные, неправильные состояния. Просто у нас сейчас выборы прошли, там и ситуация по пандемии, вот она там где-то вот, на грани пляшет. Попробовать в этой в сложной ситуации, Планете тяжело, на самом деле, Планете тяжело. Планета, она – это общность разных стран. Если в стране идёт гражданами наезд на саму страну, то это, как-никак, отражается на материи. Мы так наезжаем на материю. Внутренне наезжаем и, собственно говоря, в этот сложный период, лучше бы наоборот, переключиться на поддержку. Не наезжать, а </w:t>
      </w:r>
      <w:r>
        <w:rPr>
          <w:rFonts w:cs="Times New Roman" w:ascii="Times New Roman" w:hAnsi="Times New Roman"/>
          <w:b/>
          <w:sz w:val="24"/>
          <w:szCs w:val="24"/>
        </w:rPr>
        <w:t>найти в себе творческую силу, потенциал, чтобы поддержать и страну, и этим поддержать Планету</w:t>
      </w:r>
      <w:r>
        <w:rPr>
          <w:rFonts w:cs="Times New Roman" w:ascii="Times New Roman" w:hAnsi="Times New Roman"/>
          <w:sz w:val="24"/>
          <w:szCs w:val="24"/>
        </w:rPr>
        <w:t>. Мы с вами, по-моему, в прошлый раз стяжали, с вами же стяжали Единицу Конфедеративности? А? Нет, не с вами? С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сколько Синтезов наз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вами мы это стяжали, в прошлый раз. У вас как раз юбилей был Татарстана. И Татарстан, как Республика, первая Республика по отношению к другим Республикам, стоящая пред Отцом. Это я к чему? Это я к тому, что, если посыл от страны, а вы всё-таки часть страны – целая Республика, причём, такая, очень хорошо развивающаяся Республика, будет вот эту волну позитива, настроя складывать, как Аватар. По человечески, как сможете, – как Аватар, мы с вами как Аватары, как Учителя Синтеза, – то и в других странах эта волна будет хоть чуть-чуть да перекрывать какой-то нег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разить, как негативно подумать – каждый сможет, </w:t>
      </w:r>
      <w:r>
        <w:rPr>
          <w:rFonts w:cs="Times New Roman" w:ascii="Times New Roman" w:hAnsi="Times New Roman"/>
          <w:b/>
          <w:sz w:val="24"/>
          <w:szCs w:val="24"/>
        </w:rPr>
        <w:t>а ты в сложной ситуации сообрази, как подумать позитивно, чтобы активировать творческий потенциал, поддерживающий территорию, Планету в целом</w:t>
      </w:r>
      <w:r>
        <w:rPr>
          <w:rFonts w:cs="Times New Roman" w:ascii="Times New Roman" w:hAnsi="Times New Roman"/>
          <w:sz w:val="24"/>
          <w:szCs w:val="24"/>
        </w:rPr>
        <w:t>. И вот здесь вот эта грань, когда мне надо выкрутиться, найти какой-то подход, которого у меня раньше не было, отсюда я ожидаю поддержки от государства. Чтобы не ожидать, а поддержать. И лишний раз даже вложить потенциал, чтобы эта ситуация завершилась, преодолелась. Мы, когда платим налог, мы что делаем? Мы поддерживаем страну. Каждый из нас, там из своих доходов, выделяет часть налога на поддержку. Мы этот налог можем направить на развитие страны? – Конечно. И вот у вас есть все возможности – система энергопотенциала, этот процент, который вы сдаёте в общую казну, распределить по направлениям развития. Чего? Страны и Планеты. На руководство, не-не-не, не на руководство – потенциал руководителей, как граждан. Да? Чтобы страна развивалась, чтобы территория развивалась. А не требовать внутренне и подстёгивать, вот этот вот отрицательный заряд, что мне кто-то, чего-то там должен. Это такой аватарский показатель. Всё. Шутку-образ завершаем, и идём стяжать Части.</w:t>
      </w:r>
    </w:p>
    <w:p>
      <w:pPr>
        <w:pStyle w:val="22"/>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23" w:name="__RefHeading___Toc48234657"/>
      <w:bookmarkEnd w:id="23"/>
      <w:r>
        <w:rPr/>
        <w:t>Практика 6: Стяжание трёх базовых Частей 37-го Синтеза: 37-й, 101-й, 229й. Синтез с 256-тью Аватарами ракурсом 37-го Синтеза. Стяжание субъядерной Ипостасност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Синтезом и Огнём. </w:t>
      </w:r>
      <w:r>
        <w:rPr>
          <w:rFonts w:cs="Times New Roman" w:ascii="Times New Roman" w:hAnsi="Times New Roman"/>
          <w:sz w:val="24"/>
          <w:szCs w:val="24"/>
        </w:rPr>
        <w:t>(Вы махом отдали Огонь. Мы сейчас поговорили на тему потенциала. Сразу Огонь усвоился).</w:t>
      </w:r>
      <w:r>
        <w:rPr>
          <w:rFonts w:cs="Times New Roman" w:ascii="Times New Roman" w:hAnsi="Times New Roman"/>
          <w:i/>
          <w:sz w:val="24"/>
          <w:szCs w:val="24"/>
        </w:rPr>
        <w:t xml:space="preserve"> Одеваемся в форму Учителей 37го Синтеза Изначально Вышестоящего Отца. Физически синтезируемся с Изначально Вышестоящими Аватарами Синтеза Кут Хуми Фаинь и выходим в зал ИВДИВО на 192-ю ИВДИВО-Цельность, развёртываясь Учителем 37-го Синтеза в форме. Становимся пред Изначально Вышестоящими Аватарами Синтеза всей командой, синтезируемся с Хум Изначально Вышестоящих Аватаров Синтеза Кут Хуми Фаинь, стяжая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главных базовых Частей 37-го Синтеза: 37-й Части – ИВДИВО-иерархическая аксиома, 101-й Части – Стратическое тело и 229-й Части – Изначально Вышестоящий Учитель ИВДИВО Октавы Бытия</w:t>
      </w:r>
      <w:r>
        <w:rPr>
          <w:rFonts w:cs="Times New Roman" w:ascii="Times New Roman" w:hAnsi="Times New Roman"/>
          <w:i/>
          <w:sz w:val="24"/>
          <w:szCs w:val="24"/>
        </w:rPr>
        <w:t xml:space="preserve"> каждым из нас и синтезом нас. И стяжая Синтез Синтезов Изначально Вышестоящего Отца, преображаясь им,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ей командой синтезируемся с Изначально Вышестоящим Отцом и выходим в зал Изначально Вышестоящего Отца на 257-ю ИВДИВО-Цельность Октавы Бытия, становимся в зале Изначально Вышестоящего Отца. Синтезируясь с Хум Изначально Вышестоящего Отца, мы стяжаем Синтез Изначально Вышестоящего Отца. И возжигаясь, развёртываясь Синтезом Изначально Вышестоящего Отца, </w:t>
      </w:r>
      <w:r>
        <w:rPr>
          <w:rFonts w:cs="Times New Roman" w:ascii="Times New Roman" w:hAnsi="Times New Roman"/>
          <w:b/>
          <w:i/>
          <w:sz w:val="24"/>
          <w:szCs w:val="24"/>
        </w:rPr>
        <w:t>стяжаем: четыре Синтеза четырёх Частей Изначально Вышестоящего Отца: 37-й Части, 101-й Части, 229-й Части Изначально Вышестоящего Отца каждому из нас</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три Ядра трёх Частей Изначально Вышестоящего Отца</w:t>
      </w:r>
      <w:r>
        <w:rPr>
          <w:rFonts w:cs="Times New Roman" w:ascii="Times New Roman" w:hAnsi="Times New Roman"/>
          <w:i/>
          <w:sz w:val="24"/>
          <w:szCs w:val="24"/>
        </w:rPr>
        <w:t>: Ядро 37-й Части – ИВДИВО-иерархическая аксиома, возжигаясь, развёртываемся им; Ядро 101-й Части – Стратическое тело Изначально Вышестоящего Отца, возжигаясь, развёртываемся им, и Ядро 229-й Части – Изначально Вышестоящий Учитель ИВДИВО Октавы Бытия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262145 Синтезов ИВДИВО-иерархической аксиомы, заполняясь, просим Изначально Вышестоящего Отца развернуть 20-рицу ИВДИВО-иерархической аксиомы каждому из нас, возжигаясь, развёртываемся этим. Стяжаем 262145 Синтезов, стяжая 20-рицу Изначально Вышестоящего Отца 101-й Части Стратическое тело, прося Изначально Вышестоящего Отца развернуть в каждом из нас данное стяжание. Возжигаясь, развёртываемся этим. И стяжаем у Изначально Вышестоящего Отца 262145 Синтезов, прося Изначально Вышестоящего Отца развернуть 20-рицу Изначально Вышестоящего Отца 229-й Части – Изначально Вышестоящий Учитель ИВДИВО Октавы Бытия. И возжигаясь, развёртываемся этим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тремя базовыми Частями 37-го Синтеза, мы синтезируемся с Хум Изначально Вышестоящего Отца и </w:t>
      </w:r>
      <w:r>
        <w:rPr>
          <w:rFonts w:cs="Times New Roman" w:ascii="Times New Roman" w:hAnsi="Times New Roman"/>
          <w:b/>
          <w:i/>
          <w:sz w:val="24"/>
          <w:szCs w:val="24"/>
        </w:rPr>
        <w:t>стяжаем Эталоны ИВДИВО-иерархической аксиомы, Стратического тела и Изначально Вышестоящего Учителя ИВДИВО Октавы Бытия Изначально Вышестоящего Отца</w:t>
      </w:r>
      <w:r>
        <w:rPr>
          <w:rFonts w:cs="Times New Roman" w:ascii="Times New Roman" w:hAnsi="Times New Roman"/>
          <w:i/>
          <w:sz w:val="24"/>
          <w:szCs w:val="24"/>
        </w:rPr>
        <w:t xml:space="preserve"> каждому из нас. И возжигаясь, развёртываемся Эталонами Изначально Вышестоящего Отца в каждой стяжённой Ч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ясь, развёртываемся этим, синтезируемся стяжёнными 37-й Частью, 101-й Частью, 229-й Частью с Частями Изначально Вышестоящего Отца, и стяжаем концентрацию Синтеза, Огня, Субъядерного Синтеза, Прасинтезности в каждую стяжённую Часть, просим Изначально Вышестоящего Отца заполнить каждого из нас этим, и заполняясь, развёртываясь, сливаемся, погружаемся в Ча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w:t>
      </w:r>
      <w:r>
        <w:rPr>
          <w:rFonts w:cs="Times New Roman" w:ascii="Times New Roman" w:hAnsi="Times New Roman"/>
          <w:b/>
          <w:i/>
          <w:sz w:val="24"/>
          <w:szCs w:val="24"/>
        </w:rPr>
        <w:t>каждую Часть стяжаем у Изначально Вышестоящего Отца явление и фиксацию 37-го Синтеза</w:t>
      </w:r>
      <w:r>
        <w:rPr>
          <w:rFonts w:cs="Times New Roman" w:ascii="Times New Roman" w:hAnsi="Times New Roman"/>
          <w:i/>
          <w:sz w:val="24"/>
          <w:szCs w:val="24"/>
        </w:rPr>
        <w:t>, и заполняемся 37-м Синтезом ИВДИВО-иерархической аксиомой, Стратическим телом и Изначально Вышестоящим Учителем ИВДИВО Октавы Бытия. И во всём теле насыщаемся 37-м Синтезом (так, чтобы от стоп ног до макушки головы у вас развернулся 37-й Синтез) с фиксациями в ядрах, клетках всего вашего выражения.</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37-м Синтезом пред Изначально Вышестоящим Отцом, мы стоим в зале Отца в 37-м Синтезе. Части стяжали, практика переключается в </w:t>
      </w:r>
      <w:r>
        <w:rPr>
          <w:rFonts w:cs="Times New Roman" w:ascii="Times New Roman" w:hAnsi="Times New Roman"/>
          <w:b/>
          <w:i/>
          <w:sz w:val="24"/>
          <w:szCs w:val="24"/>
        </w:rPr>
        <w:t>следующий вариант действия Синтеза</w:t>
      </w:r>
      <w:r>
        <w:rPr>
          <w:rFonts w:cs="Times New Roman" w:ascii="Times New Roman" w:hAnsi="Times New Roman"/>
          <w:i/>
          <w:sz w:val="24"/>
          <w:szCs w:val="24"/>
        </w:rPr>
        <w:t xml:space="preserve">. Вокруг нас, сейчас вокруг нас, сейчас вот посмотрите – стенки зала Отец убрал. И вокруг зала Отца появились такие вот, условно назовём двери или переходы, больше даже, наверное, без дверей, просто коридоры в залы Аватаров Изначально Вышестоящего Отца. И вот по всему периметру 256 залов Аватаров. Это такой синтез зала Отца с залами Аватаров. И мы </w:t>
      </w:r>
      <w:r>
        <w:rPr>
          <w:rFonts w:cs="Times New Roman" w:ascii="Times New Roman" w:hAnsi="Times New Roman"/>
          <w:b/>
          <w:i/>
          <w:sz w:val="24"/>
          <w:szCs w:val="24"/>
        </w:rPr>
        <w:t>входим в выражение Синтеза Аватаров ракурсом 37-го Синтеза</w:t>
      </w:r>
      <w:r>
        <w:rPr>
          <w:rFonts w:cs="Times New Roman" w:ascii="Times New Roman" w:hAnsi="Times New Roman"/>
          <w:i/>
          <w:sz w:val="24"/>
          <w:szCs w:val="24"/>
        </w:rPr>
        <w:t xml:space="preserve">. Вначале идёт фиксация на нас: Аватары нам направляют Синтез, и в ответ мы синтезируемся с Аватарами. И вот задача – успеть усвоить Синтез и откликнуться этим Синтезом каждому Аватару из 256-ти ракурсом 37-го Синтеза. Не застреваем на каком-то одном Синтезе, а вот все 256. На нас уже все 256 Аватаров зафиксировались, теперь нам надо успеть ответ, выразить в ответ, синтезироваться в ответ. 80 процентов Аватарам мы ответили, синтезировались. Ещё 20 процентов из 256-т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й 256-рицей Синтезов Изначально Вышестоящих Аватаров Изначально Вышестоящего Отца, </w:t>
      </w:r>
      <w:r>
        <w:rPr>
          <w:rFonts w:cs="Times New Roman" w:ascii="Times New Roman" w:hAnsi="Times New Roman"/>
          <w:b/>
          <w:i/>
          <w:sz w:val="24"/>
          <w:szCs w:val="24"/>
        </w:rPr>
        <w:t xml:space="preserve">стяжаем субъядерную Ипостасность 37-м Синтезом Аватарам Изначально Вышестоящего Отца и в цельном явлении Изначально Вышестоящему Отцу. </w:t>
      </w:r>
      <w:r>
        <w:rPr>
          <w:rFonts w:cs="Times New Roman" w:ascii="Times New Roman" w:hAnsi="Times New Roman"/>
          <w:i/>
          <w:sz w:val="24"/>
          <w:szCs w:val="24"/>
        </w:rPr>
        <w:t xml:space="preserve">И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з залов Аватаров нам, – не от всех, от нескольких, – направляются пакеты огнеобразов. Вот можете прожить, какие из Аватаров вам направляют пакеты огнеобразов в развёртке субъядерной Ипостасности. То есть, это поддержка от Аватаров, какое-то дополнение, тренировка, тут вот какая-то ваша личная связь, взаимодействие с этими Аватарами. Заполняемся этими выражениями и, развёртываясь субъядерной Ипостасностью Изначально Вышестоящим Аватарам Изначально Вышестоящего Отца, благодарим Аватаров. Фиксацию Отец убирает. В зале вновь появляются стенки.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субъядерную Ипостасность Изначально Вышестоящему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ереходим из зала Отца в свои кабинеты в самые высокие частные здания. Это на 192-й ИВДИВО-Цельности в Экополисе Кут Хуми Фаинь ваши личные здания. Развёртываемся в кабинете на 17-м этаже. Встали, молодцы. А теперь каждый подходит к своему столу письменному. Садимся за стол, найдите стул, он у вас там есть. Садимся за стол, и у вас на столе рабочая тетрадь, берём её, открываем, открываем на чистом листке, находим ручку, у вас должна быть ручка на столе. И записываем в тетрадь то выражение субъядерного Синтеза, которое вы впитали. Просто доверьтесь, вам Аватары Отца направили пакет огнеобразов. Вот в этих огнеобразах есть разные варианты записей, касаемых разработок, дел, поручений, вот сейчас какое-то одно или, может быть, несколько направлений у вас возожглось. Записываем, что возожглось, какие мысли по этому проекту, может быть, какие-то дополнения, корректировки от Аватаров были вам внесены или рекомендованы, записываем. Посмотрите то, что вы пишите, как вы пишите. Какие-то заметки, может быть, даже у вас получатся, вот пишем, выражаем словом то, что вам было дано в зале у Отца. Завершаем писать. Кладём ручку, закрываем тетрадь, или ваша какая-то рабочая книга, встаём из-за стола. Посмотрите на стол, на столе не только тетрадь, сам стол очень интерактивен, из него могут появляться голограммы, то есть у него большой функционал, понятно, что его надо изучать – этот функционал. Заходите, интересуйтесь, как действовать рабочим столом, можете обучаться у Аватаров на эту тему. Наши столы очень функциональны. Проходим в центр зала, точнее, в центр вашего кабинета, но он как зал больш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емся с Аватаром Синтеза Кут Хуми 192-й ИВДИВО-Цельности в кабинете. И у вас в кабинете отодвигается одна из стен и за этой стеной кабинет Аватара Синтеза Кут Хуми. Проходим в него и все вместе входим в один кабинет Аватара Синтеза Кут Хуми. Входим в кабинет, развёртываемся пред Аватаром Синтеза и, синтезируясь с Хум Изначально Вышестоящего Аватара Синтеза Кут Хуми, – Аватар Синтеза в кабинете, – каждый стяжает Синтез и насыщает свой кабинет, фиксируя Синтез Синтезов Аватара Синтеза Кут Хуми в своём кабинете, </w:t>
      </w:r>
      <w:r>
        <w:rPr>
          <w:rFonts w:cs="Times New Roman" w:ascii="Times New Roman" w:hAnsi="Times New Roman"/>
          <w:b/>
          <w:i/>
          <w:sz w:val="24"/>
          <w:szCs w:val="24"/>
        </w:rPr>
        <w:t>стяжая линию Синтез Синтеза из кабинета Кут Хуми в ваш кабинет</w:t>
      </w:r>
      <w:r>
        <w:rPr>
          <w:rFonts w:cs="Times New Roman" w:ascii="Times New Roman" w:hAnsi="Times New Roman"/>
          <w:i/>
          <w:sz w:val="24"/>
          <w:szCs w:val="24"/>
        </w:rPr>
        <w:t>. Такая связь и синтез с кабинетом Кут Хуми. Есть! Зафиксировали. И вам Аватар даёт какие-то рекомендации по разработке ваших дел по компетенции, задач, каких-то поручений ваших. Берём эти рекомендации, впитываем. Нет! Аватар говорит: «Не впитываем». Сейчас перейдём опять в кабинеты. Все взяли рекомендации, это или листочек, или свёрток, что-то на бумаге написано для вас. И возвращаемся из кабинета Кут Хуми в свой кабинет. Входим, кладём этот листок, который вам был дан, на ваш рабочий стол, оставляем его до ночного обучения. Молодцы. Полож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благодарим Аватара Синтеза Кут Хуми. Всё, кабинет Аватара Синтеза Кут Хуми остался за стеной, но это не стена в буквальном смысле слова, просто у вас кабинет сейчас самостоятельно организован. Нет вот этого коридора между вашим кабинетом и Кут Хуми. Мы стоим в ваших зданиях на 17-м этаже.</w:t>
      </w:r>
    </w:p>
    <w:p>
      <w:pPr>
        <w:pStyle w:val="Normal"/>
        <w:spacing w:lineRule="auto" w:line="240" w:before="0" w:after="0"/>
        <w:ind w:firstLine="709"/>
        <w:jc w:val="both"/>
        <w:rPr/>
      </w:pPr>
      <w:r>
        <w:rPr>
          <w:rFonts w:cs="Times New Roman" w:ascii="Times New Roman" w:hAnsi="Times New Roman"/>
          <w:i/>
          <w:sz w:val="24"/>
          <w:szCs w:val="24"/>
        </w:rPr>
        <w:t>Мы синтезируемся с залом Изначально Вышестоящего Отца и возвращаемся в зал Изначально Вышестоящего Отца. Входим в зал Изначально Вышестоящего Отца, синтезируясь с Хум Изначально Вышестоящего Отца, стяжаем Синтез Изначально Вышестоящего Отца, просим Изначально Вышестоящего Отца преобразить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благодарим Изначально Вышестоящего Отца, Изначально Вышестоящих Аватаров Синтеза Кут Хуми Фаинь, возвращаемся в физическую реализацию, развёртываемся синтез-физически. И эманируем всё стяжённое,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24" w:name="__RefHeading___Toc48234658"/>
      <w:bookmarkEnd w:id="24"/>
      <w:r>
        <w:rPr/>
        <w:t>Комментарии после практики. Рекомендации Аватара Синтеза Кут Хуми сходить в зал Метагалактическ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у каждого, рекомендации от Кут Хуми на исполнение. </w:t>
      </w:r>
      <w:r>
        <w:rPr>
          <w:rFonts w:cs="Times New Roman" w:ascii="Times New Roman" w:hAnsi="Times New Roman"/>
          <w:b/>
          <w:sz w:val="24"/>
          <w:szCs w:val="24"/>
        </w:rPr>
        <w:t>Одной из рекомендаций нам Владыка сказал: «Зайти в зал Метагалактического Синтеза».</w:t>
      </w:r>
      <w:r>
        <w:rPr>
          <w:rFonts w:cs="Times New Roman" w:ascii="Times New Roman" w:hAnsi="Times New Roman"/>
          <w:sz w:val="24"/>
          <w:szCs w:val="24"/>
        </w:rPr>
        <w:t xml:space="preserve"> И там будет, как одна из библиотек даже, может быть, это и библиотека, сейчас уточним. И посмотреть небольшую трансляцию о Метагалактике. То есть, там подготовлена какая-то или презентация, или вот что-то представление о Метагалактике в целом. Метагалактика Изначально Вышестоящего Отца, которая включает в себя Октаву Бытия, четыре Метагалактики – от Истинной до Метагалактики Фа, и так далее. И вот нам надо образовываться на эту тему и входить в глубину возможностей Метагалактики. И вот есть трансляция, которую Отец нам, Аватар нам сказал посмотреть. Сейчас, буквально, это несколько минут, мы это сделаем. И ещё нас ждёт Изначально Вышестоящая Мать. К Изначально Вышестоящей Матери, вот по итогам субъядерности, которую нам сейчас зафиксировали Аватары и Отец в цельности, </w:t>
      </w:r>
      <w:r>
        <w:rPr>
          <w:rFonts w:cs="Times New Roman" w:ascii="Times New Roman" w:hAnsi="Times New Roman"/>
          <w:b/>
          <w:sz w:val="24"/>
          <w:szCs w:val="24"/>
        </w:rPr>
        <w:t>нам надо выйти к Матери, чтобы Мать нам помогла преобразиться на эту субъядерность, стяжённую в зале Отца</w:t>
      </w:r>
      <w:r>
        <w:rPr>
          <w:rFonts w:cs="Times New Roman" w:ascii="Times New Roman" w:hAnsi="Times New Roman"/>
          <w:sz w:val="24"/>
          <w:szCs w:val="24"/>
        </w:rPr>
        <w:t>. Там надо что-то с позиции Матери доработать. Вот, собственно говоря, действ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r>
        <w:rPr/>
        <w:t xml:space="preserve"> </w:t>
      </w:r>
      <w:bookmarkStart w:id="25" w:name="__RefHeading___Toc48234659"/>
      <w:r>
        <w:rPr/>
        <w:t>О важности реализаций заданий рекомендаций и поручений</w:t>
      </w:r>
      <w:bookmarkEnd w:id="25"/>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А! – Мысль от Аватаров. Когда вам дают какое-то задание, это задание может касаться ещё и командной реализации. Например, вы пришли на Совет, а вам для Совета была какая-то рекомендация от Кут Хуми. Я не знаю, допустим, вывести в зал Вильгельма и стяжать Синтез Человечности. Как вариант, вам такое задание может? – Может. Ваша задача – его исполнить вот на какой-то командной практике, которая вам рекомендована. Поэтому вот, не пропускайте таких рекомендаций, не думайте, что вам что-то лишнего там мысль пришла или ещё что-то. Наоборот, вот </w:t>
      </w:r>
      <w:r>
        <w:rPr>
          <w:rFonts w:cs="Times New Roman" w:ascii="Times New Roman" w:hAnsi="Times New Roman"/>
          <w:b/>
          <w:sz w:val="24"/>
          <w:szCs w:val="24"/>
        </w:rPr>
        <w:t>такие мелочи ловите и реализуй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поняла, что идёт накопление у вас нереализованных поручений, или рекомендаций. Реализовался, почему тебе Владыка дал эту рекомендацию? – А у тебя специфика, позволяющая это максимально отдать вот в какой-то правильной тенденции, которая Отцу важна. Всё. Да, вроде бы вывел в зал, да, вроде бы стяжали просто Синтез Человечности. Но ты же это сделал! Ты же вывел команду, тебе же поручили. Тебе перед Аватаром надо будет отчитаться или сказать: «Владыка, я исполнил – могу идти дальше». Всё. У тебя в личном деле: получилось, смог ввести команду в Огонь Человечности, Синтез Человечности. Реализация пошла. В этот момент в зале что-то было дано команде, это уже там следующий шаг. Но ты сделал это! А так вот </w:t>
      </w:r>
      <w:r>
        <w:rPr>
          <w:rFonts w:cs="Times New Roman" w:ascii="Times New Roman" w:hAnsi="Times New Roman"/>
          <w:b/>
          <w:sz w:val="24"/>
          <w:szCs w:val="24"/>
        </w:rPr>
        <w:t>не заметил, упустил, забыл, ещё что-то и физически не складывается развитие твоё личное</w:t>
      </w:r>
      <w:r>
        <w:rPr>
          <w:rFonts w:cs="Times New Roman" w:ascii="Times New Roman" w:hAnsi="Times New Roman"/>
          <w:sz w:val="24"/>
          <w:szCs w:val="24"/>
        </w:rPr>
        <w:t>, и у Аватара нет каких-то</w:t>
      </w:r>
      <w:r>
        <w:rPr>
          <w:rFonts w:cs="Times New Roman" w:ascii="Times New Roman" w:hAnsi="Times New Roman"/>
          <w:i/>
          <w:sz w:val="24"/>
          <w:szCs w:val="24"/>
        </w:rPr>
        <w:t>….</w:t>
      </w:r>
      <w:r>
        <w:rPr>
          <w:rFonts w:cs="Times New Roman" w:ascii="Times New Roman" w:hAnsi="Times New Roman"/>
          <w:sz w:val="24"/>
          <w:szCs w:val="24"/>
        </w:rPr>
        <w:t xml:space="preserve"> Представьте, вы же помощник Аватара? – Помощник. И Аватара, получается, ты лишаешь каких-то возможностей. Отсюда, вот не упускайте, не пропускайте таких деталей. Всё, и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26" w:name="__RefHeading___Toc48234660"/>
      <w:bookmarkEnd w:id="26"/>
      <w:r>
        <w:rPr/>
        <w:t>Практика 7. Взаимодействие с Изначально Вышестоящей Матерью. Стяжание субъядерности Изначально Вышестоящей Матери Изначально Вышестоящего Отца ракурсом восьми архетипов материи. Стяжание Ипостасности Изначально Вышестоящей Матери Изначально Вышестоящего Отца. Взаимодействие с Изначально Вышестоящим Посвящённым в зале Метагалактического Синтеза. Стяжание ночного обучения 37-му Синтез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каждого из нас. В форме Учителей 37-го Синтеза мы синтезируемся с Изначально Вышестоящими Аватарами Синтеза Кут Хуми Фаинь, выходим в зал ИВДИВО 192-х ИВДИВО-цельно, развёртываемся в зал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Аватаров Синтеза Кут Хуми Фаинь, стяжаем Синтез Синтезов Изначально Вышестоящего Отца, прося </w:t>
      </w:r>
      <w:r>
        <w:rPr>
          <w:rFonts w:cs="Times New Roman" w:ascii="Times New Roman" w:hAnsi="Times New Roman"/>
          <w:b/>
          <w:i/>
          <w:sz w:val="24"/>
          <w:szCs w:val="24"/>
        </w:rPr>
        <w:t>преобразить нас для взаимодействия с Изначально Вышестоящей Матерью Изначально Вышестоящего Отца</w:t>
      </w:r>
      <w:r>
        <w:rPr>
          <w:rFonts w:cs="Times New Roman" w:ascii="Times New Roman" w:hAnsi="Times New Roman"/>
          <w:i/>
          <w:sz w:val="24"/>
          <w:szCs w:val="24"/>
        </w:rPr>
        <w:t>, возжигаемся этим, преображаемся.</w:t>
      </w:r>
    </w:p>
    <w:p>
      <w:pPr>
        <w:pStyle w:val="Normal"/>
        <w:spacing w:lineRule="auto" w:line="240" w:before="0" w:after="0"/>
        <w:ind w:firstLine="709"/>
        <w:jc w:val="both"/>
        <w:rPr/>
      </w:pPr>
      <w:r>
        <w:rPr>
          <w:rFonts w:cs="Times New Roman" w:ascii="Times New Roman" w:hAnsi="Times New Roman"/>
          <w:i/>
          <w:sz w:val="24"/>
          <w:szCs w:val="24"/>
        </w:rPr>
        <w:t>Из этого зала, мы, устремляясь, выходим в зал на 257-ю ИВДИВО-Цельность, развёртываясь в зале Изначально Вышестоящего Отца всей командой Учителями 37-го Синтеза в форме, становимся пред Изначально Вышестоящим Отцом, и в зал к Изначально Вышестоящему Отцу выходит Изначально Вышестоящая Мать, быстро проходя по залу, вставая перед нашей командой. Мы смотрим на Изначально Вышестоящую Мать. На Изначально Вышестоящей Матери сегодня костюм – юбка, юбка длинная, ниже колена, так, облегающая фигуру. И сверху пиджак. Возможно, под пиджаком что-то, какой-то элемент – блузка, ещё что-то есть, но вот видно пиджак. Пиджак такой объёмный, так скажем. У Изначально Вышестоящей Матери тонкие линии, черты, фигура вот, тонкая: тонкие кисти, тонкие черты лица, такая высокая, стройная. Посмотрели, прониклись.</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й Матери, стяжаем Синтез Изначально Вышестоящей Матери. Вот такое состояние, когда нас просто с Матерью так втягивает в другой зал, это нас Мать ведёт в свой зал. Состояние, как будто бы нас туда тянет. Но мы идём, мы не летим, мы не что-то другое, идём. Идём за Изначально Вышестоящей Матерью. Изначально Вышестоящая Мать нас вводит в свой зал. Входим в зал, становимся в зале Матери. Зал большой. Мы становимся в центре, на центральной площадке.</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й Матери и </w:t>
      </w:r>
      <w:r>
        <w:rPr>
          <w:rFonts w:cs="Times New Roman" w:ascii="Times New Roman" w:hAnsi="Times New Roman"/>
          <w:b/>
          <w:i/>
          <w:sz w:val="24"/>
          <w:szCs w:val="24"/>
        </w:rPr>
        <w:t>стяжаем у Изначально Вышестоящей Матери субъядерность Изначально Вышестоящей Матери Изначально Вышестоящего Отца ракурса каждого из восьми архетипов материи с соответствующей концентрацией Синтеза</w:t>
      </w:r>
      <w:r>
        <w:rPr>
          <w:rFonts w:cs="Times New Roman" w:ascii="Times New Roman" w:hAnsi="Times New Roman"/>
          <w:i/>
          <w:sz w:val="24"/>
          <w:szCs w:val="24"/>
        </w:rPr>
        <w:t>. И Мать нам направляет пакетами субъядерность от Октавы Бытия до самого первого архетипа материи, вот базового – первого архетипа материи. Впитываем эту субъядерность, Мать помогает нам. Главный акцент – на базовых пяти архетипах.</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ей Матерью, и </w:t>
      </w:r>
      <w:r>
        <w:rPr>
          <w:rFonts w:cs="Times New Roman" w:ascii="Times New Roman" w:hAnsi="Times New Roman"/>
          <w:b/>
          <w:i/>
          <w:sz w:val="24"/>
          <w:szCs w:val="24"/>
        </w:rPr>
        <w:t xml:space="preserve">стяжаем Ипостасность Изначально Вышестоящей Матери Изначально Вышестоящего Отца, </w:t>
      </w:r>
      <w:r>
        <w:rPr>
          <w:rFonts w:cs="Times New Roman" w:ascii="Times New Roman" w:hAnsi="Times New Roman"/>
          <w:i/>
          <w:sz w:val="24"/>
          <w:szCs w:val="24"/>
        </w:rPr>
        <w:t>и развёртываемся этим. И возжигаясь, благодарим Изначально Вышестоящую Мать, возвращаясь в з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переходим обратно, в главный зал Изначально Вышестоящего Отца. Развёртываемся пред Изначально Вышестоящим Отцом, синтезируясь с Хум Изначально Вышестоящего Отца, стяжаем Синтез Изначально Вышестоящего Отца. И из зала Изначально Вышестоящего Отца переходим в библиотеку ИВДИВО, в отдельный зал Метагалактического Синтеза в библиотеке. В этом зале нас ждёт Изначально Вышестоящий Аватар-Ипостась Посвящённый. Посвящённый вышел в этот зал. Входим в зал Метагалактического Синтеза в библиотеке ИВДИВО, приветствуя Изначально Вышестоящего 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Посвящённого, </w:t>
      </w:r>
      <w:r>
        <w:rPr>
          <w:rFonts w:cs="Times New Roman" w:ascii="Times New Roman" w:hAnsi="Times New Roman"/>
          <w:b/>
          <w:i/>
          <w:sz w:val="24"/>
          <w:szCs w:val="24"/>
        </w:rPr>
        <w:t>стяжаем репликацию Изначально Вышестоящего Отца</w:t>
      </w:r>
      <w:r>
        <w:rPr>
          <w:rFonts w:cs="Times New Roman" w:ascii="Times New Roman" w:hAnsi="Times New Roman"/>
          <w:i/>
          <w:sz w:val="24"/>
          <w:szCs w:val="24"/>
        </w:rPr>
        <w:t xml:space="preserve"> и проходим вот, в Огне репликации, проходим на специально обозначенное место – там стоят кресла личные, индивидуальные, и перед нами развёрнут экран. Садимся. И Изначально Вышестоящий Посвящённый активирует трансляцию о Метагалактике. Быстренько рассаживаемся и смотрим на экран, он такой объёмный, он не на стене, а он где-то в центре стоит, как прозрачная такая голограмма. Вот она всё сгущается и сгущается, и начинается событие – трансляция о Метагалактике, тоже объёмная, с развёрткой разных метагалактических, как это – зоны или участки Метагалактики, касаемых нашей Планеты.</w:t>
      </w:r>
    </w:p>
    <w:p>
      <w:pPr>
        <w:pStyle w:val="Normal"/>
        <w:spacing w:lineRule="auto" w:line="240" w:before="0" w:after="0"/>
        <w:ind w:firstLine="709"/>
        <w:jc w:val="both"/>
        <w:rPr/>
      </w:pPr>
      <w:r>
        <w:rPr>
          <w:rFonts w:cs="Times New Roman" w:ascii="Times New Roman" w:hAnsi="Times New Roman"/>
          <w:i/>
          <w:sz w:val="24"/>
          <w:szCs w:val="24"/>
        </w:rPr>
        <w:t>Кстати, вот в этой трансляции идёт рассказ, это даже не рассказ, а больше визуализация развития взаимодействия Планеты и Метагалактики, как Метагалактика принимала Планету, и постепенно её восхождение в Метагалактике. Посвящённый что-то даже комментирует в процессе трансляции, нам показывают сегодняшний современный вариант Планеты в огромном метагалактическом выражении.</w:t>
      </w:r>
    </w:p>
    <w:p>
      <w:pPr>
        <w:pStyle w:val="Normal"/>
        <w:spacing w:lineRule="auto" w:line="240" w:before="0" w:after="0"/>
        <w:ind w:firstLine="709"/>
        <w:jc w:val="both"/>
        <w:rPr/>
      </w:pPr>
      <w:r>
        <w:rPr>
          <w:rFonts w:cs="Times New Roman" w:ascii="Times New Roman" w:hAnsi="Times New Roman"/>
          <w:i/>
          <w:sz w:val="24"/>
          <w:szCs w:val="24"/>
        </w:rPr>
        <w:t>И вот Изначально Вышестоящий Посвящённый завершает трансляцию, картинка сворачивается. Мы встаём с кресел, подходим к Изначально Вышестоящему Посвящённому и просим взять нас на обучение тому, что было показано и более – о Метагалактике и о метагалактическом Синтезе. Да, мы приняты на обучение. Благодарим Изначально Вышестоящего Посвящённого и возвращаемся в з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ходим в зал Изначально Вышестоящего Отца, вот перед нами буквально Отец закончил общение, то есть, мы входим, сразу Отец переключается на нас. Синтезируемся с Хум Изначально Вышестоящего Отца, стяжаем Синтез Изначально Вышестоящего Отца и просим преобразить каждого из нас и синтез нас.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ыходим в зал ИВДИВО на 192-ю ИВДИВО-Цельность, становимся пред Аватарами Кут Хуми Фаинь в зале Учителями 37-го Синтеза в форме. И синтезируясь с Хум Изначально Вышестоящих Аватаров Синтеза, </w:t>
      </w:r>
      <w:r>
        <w:rPr>
          <w:rFonts w:cs="Times New Roman" w:ascii="Times New Roman" w:hAnsi="Times New Roman"/>
          <w:b/>
          <w:i/>
          <w:sz w:val="24"/>
          <w:szCs w:val="24"/>
        </w:rPr>
        <w:t xml:space="preserve">стяжаем ночное обучение 37-му Синтезу </w:t>
      </w:r>
      <w:r>
        <w:rPr>
          <w:rFonts w:cs="Times New Roman" w:ascii="Times New Roman" w:hAnsi="Times New Roman"/>
          <w:i/>
          <w:sz w:val="24"/>
          <w:szCs w:val="24"/>
        </w:rPr>
        <w:t>каждому из нас и синтезу нас. И возжигаясь, переходим Аватаром Ивдивости в ночное обучение, сразу же отправляют, да. И нас Владыки берут и переводят на обучение.</w:t>
      </w:r>
    </w:p>
    <w:p>
      <w:pPr>
        <w:pStyle w:val="Normal"/>
        <w:spacing w:lineRule="auto" w:line="240" w:before="0" w:after="0"/>
        <w:ind w:firstLine="709"/>
        <w:jc w:val="both"/>
        <w:rPr/>
      </w:pPr>
      <w:r>
        <w:rPr>
          <w:rFonts w:cs="Times New Roman" w:ascii="Times New Roman" w:hAnsi="Times New Roman"/>
          <w:i/>
          <w:sz w:val="24"/>
          <w:szCs w:val="24"/>
        </w:rPr>
        <w:t>Благодарим Аватаров Синтеза Кут Хуми Фаинь, Ипостасным телом возвращаемся в физическую реализацию, развёртываясь синтез-физически. Всё стяжённое и возожжённое мы эманируем в ИВДИВО, в подразделение ИВДИВО Казань,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сё. На сегодня мы завершаем 37-й Синтез, переходим в ночное обучение, вас уже взяли. Завтра в восемь продолжаем. Спасибо.</w:t>
      </w:r>
      <w:r>
        <w:br w:type="page"/>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1"/>
        <w:rPr/>
      </w:pPr>
      <w:bookmarkStart w:id="27" w:name="__RefHeading___Toc48234661"/>
      <w:bookmarkEnd w:id="27"/>
      <w:r>
        <w:rPr/>
        <w:t>День 2-й, часть 1-я</w:t>
      </w:r>
    </w:p>
    <w:p>
      <w:pPr>
        <w:pStyle w:val="11"/>
        <w:rPr/>
      </w:pPr>
      <w:r>
        <w:rPr/>
      </w:r>
    </w:p>
    <w:p>
      <w:pPr>
        <w:pStyle w:val="32"/>
        <w:rPr>
          <w:lang w:bidi="ar-SY"/>
        </w:rPr>
      </w:pPr>
      <w:bookmarkStart w:id="28" w:name="__RefHeading___Toc48234662"/>
      <w:bookmarkEnd w:id="28"/>
      <w:r>
        <w:rPr>
          <w:lang w:bidi="ar-SY"/>
        </w:rPr>
        <w:t>Итоги ночного обучения. Владение инструментами. Личные рекомендации от Аватара Синтеза Кут Хум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Что, будем начинать? У вас такой настрой хороший. У нас тут ещё минутка, но я думаю, что как раз, начнём. Второй день, третья часть 37-го Синтеза подразделения ИВДИВО Казань. Продолжаем разрабатывать Совершенную Осмысленность. И у нас итоги ночного обучения и больше связано с вашей подготовкой и разработкой Волей Изначально Вышестоящего Отца. Нам так в ночной подготовке Мать дала задание всем Аватарам Синтеза нас разработать Волей. И итоговое обучение было, как раз, на умение владеть инструментами и на тренированность Мечом. Соответственно, </w:t>
      </w:r>
      <w:r>
        <w:rPr>
          <w:rFonts w:cs="Times New Roman" w:ascii="Times New Roman" w:hAnsi="Times New Roman"/>
          <w:b/>
          <w:sz w:val="24"/>
          <w:szCs w:val="24"/>
          <w:lang w:bidi="ar-SY"/>
        </w:rPr>
        <w:t>нам было дано задание проработать тематику, как раз-таки, владения инструментов</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С этим есть вопросы. Не всегда вот идёт ваша личная заинтересованность – овладеть, – у нас 64 инструмента, – 64-мя инструментами. Меч ещё как-то мы помним, знаем, нас вызывают на обучение, складывается. Но, при этом, вопрос в том, чтобы для вас Меч был не просто внешним выражением, а в принципе, </w:t>
      </w:r>
      <w:r>
        <w:rPr>
          <w:rFonts w:cs="Times New Roman" w:ascii="Times New Roman" w:hAnsi="Times New Roman"/>
          <w:b/>
          <w:sz w:val="24"/>
          <w:szCs w:val="24"/>
          <w:lang w:bidi="ar-SY"/>
        </w:rPr>
        <w:t>Меч, как инструмент, которым вы владеете всеми вашими Частями, Системами, Аппаратами, Частностями. То есть, как вот состояние, которое несёт концентрацию Воли Отца в нас</w:t>
      </w:r>
      <w:r>
        <w:rPr>
          <w:rFonts w:cs="Times New Roman" w:ascii="Times New Roman" w:hAnsi="Times New Roman"/>
          <w:sz w:val="24"/>
          <w:szCs w:val="24"/>
          <w:lang w:bidi="ar-SY"/>
        </w:rPr>
        <w:t xml:space="preserve">. Это ещё и дееспособность, кстати. Там, где что-то не получается, там, где есть какие-то вопросы, Меч очень чётко отстраивает и простраивает состояние, с которым ты становишься дееспособным. Плюс к этому ещё, помимо Меча, 63 инструмента и, вот, собственно, </w:t>
      </w:r>
      <w:r>
        <w:rPr>
          <w:rFonts w:cs="Times New Roman" w:ascii="Times New Roman" w:hAnsi="Times New Roman"/>
          <w:b/>
          <w:sz w:val="24"/>
          <w:szCs w:val="24"/>
          <w:lang w:bidi="ar-SY"/>
        </w:rPr>
        <w:t>ночью у нас была разработка на эту тему – тренировка с Аватарами, с Аватарессами и итоговая командная разработка</w:t>
      </w:r>
      <w:r>
        <w:rPr>
          <w:rFonts w:cs="Times New Roman" w:ascii="Times New Roman" w:hAnsi="Times New Roman"/>
          <w:sz w:val="24"/>
          <w:szCs w:val="24"/>
          <w:lang w:bidi="ar-SY"/>
        </w:rPr>
        <w:t xml:space="preserve">. Мы сейчас вот чуть-чуть настроимся на эту, на этот Синтез, который у вас по итогам сложился и выйдем к Дзею, потренируемся уже физически, чтобы физика тоже в эту линию разработки сознательно вошла. </w:t>
      </w:r>
      <w:r>
        <w:rPr>
          <w:rFonts w:cs="Times New Roman" w:ascii="Times New Roman" w:hAnsi="Times New Roman"/>
          <w:b/>
          <w:sz w:val="24"/>
          <w:szCs w:val="24"/>
          <w:lang w:bidi="ar-SY"/>
        </w:rPr>
        <w:t>Это вот первый такой момент.</w:t>
      </w:r>
    </w:p>
    <w:p>
      <w:pPr>
        <w:pStyle w:val="Normal"/>
        <w:spacing w:lineRule="auto" w:line="240" w:before="0" w:after="0"/>
        <w:ind w:firstLine="709"/>
        <w:jc w:val="both"/>
        <w:rPr/>
      </w:pPr>
      <w:r>
        <w:rPr>
          <w:rFonts w:cs="Times New Roman" w:ascii="Times New Roman" w:hAnsi="Times New Roman"/>
          <w:b/>
          <w:sz w:val="24"/>
          <w:szCs w:val="24"/>
          <w:lang w:bidi="ar-SY"/>
        </w:rPr>
        <w:t>И второй момент связан с рекомендациями, которые вы лично получили</w:t>
      </w:r>
      <w:r>
        <w:rPr>
          <w:rFonts w:cs="Times New Roman" w:ascii="Times New Roman" w:hAnsi="Times New Roman"/>
          <w:sz w:val="24"/>
          <w:szCs w:val="24"/>
          <w:lang w:bidi="ar-SY"/>
        </w:rPr>
        <w:t xml:space="preserve">, вот, по итогам вчерашнего дня </w:t>
      </w:r>
      <w:r>
        <w:rPr>
          <w:rFonts w:cs="Times New Roman" w:ascii="Times New Roman" w:hAnsi="Times New Roman"/>
          <w:b/>
          <w:sz w:val="24"/>
          <w:szCs w:val="24"/>
          <w:lang w:bidi="ar-SY"/>
        </w:rPr>
        <w:t>у Изначально Вышестоящего Отца, у Аватара Синтеза Кут Хуми</w:t>
      </w:r>
      <w:r>
        <w:rPr>
          <w:rFonts w:cs="Times New Roman" w:ascii="Times New Roman" w:hAnsi="Times New Roman"/>
          <w:sz w:val="24"/>
          <w:szCs w:val="24"/>
          <w:lang w:bidi="ar-SY"/>
        </w:rPr>
        <w:t>. То есть, эти рекомендации у вас были записаны в личное дело, у вас был фрагмент-листочек на рабочем столе, и вот шла такая разработка и подготовка к тому, чтобы эти рекомендации вы могли исполнять – какое-то ваше поручение. Сложно сказать, какое? – То есть тематика, тематика будет связана с горизонтом 37-го Синтеза, но, тем не менее, это чётко по вашим каким-то вот разработкам. Что вы ведёте, что вы, уже какой Синтез? – 37-й. Плюс ко всему, у вас есть не только 37 Ядер Синтез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За это время вас тренировали и обучали какой-то специфике, и у вас сложилось личное ведение дела – поручения. Посмотрите, познакомьтесь с этой тенденцией. То есть, может быть, кто-то просто не включился в этот процесс. Но, чётко могу сказать, после 16-го или после 32-го, у нас 32-й курс такой, вот пятьдесят процентов, </w:t>
      </w:r>
      <w:r>
        <w:rPr>
          <w:rFonts w:cs="Times New Roman" w:ascii="Times New Roman" w:hAnsi="Times New Roman"/>
          <w:b/>
          <w:sz w:val="24"/>
          <w:szCs w:val="24"/>
          <w:lang w:bidi="ar-SY"/>
        </w:rPr>
        <w:t>после 32-го Синтеза даётся вам на разработку какое-то поручение. Это не связано с Должностной Компетенцией, но связано с вашей личной спецификой</w:t>
      </w:r>
      <w:r>
        <w:rPr>
          <w:rFonts w:cs="Times New Roman" w:ascii="Times New Roman" w:hAnsi="Times New Roman"/>
          <w:sz w:val="24"/>
          <w:szCs w:val="24"/>
          <w:lang w:bidi="ar-SY"/>
        </w:rPr>
        <w:t xml:space="preserve">. И это поручение вы разрабатываете. </w:t>
      </w:r>
      <w:r>
        <w:rPr>
          <w:rFonts w:cs="Times New Roman" w:ascii="Times New Roman" w:hAnsi="Times New Roman"/>
          <w:b/>
          <w:sz w:val="24"/>
          <w:szCs w:val="24"/>
          <w:lang w:bidi="ar-SY"/>
        </w:rPr>
        <w:t>Если не на 32-м, то на любом другом, может быть, на более высоких Синтезах что-то было обозначено.</w:t>
      </w:r>
      <w:r>
        <w:rPr>
          <w:rFonts w:cs="Times New Roman" w:ascii="Times New Roman" w:hAnsi="Times New Roman"/>
          <w:sz w:val="24"/>
          <w:szCs w:val="24"/>
          <w:lang w:bidi="ar-SY"/>
        </w:rPr>
        <w:t xml:space="preserve"> То есть, без дела вас никто не оставит. Я это чётко могу сказать. Вопрос только в том, чтобы вы были в курсе и как-то разрабатывались. Я даже могу дополнить – </w:t>
      </w:r>
      <w:r>
        <w:rPr>
          <w:rFonts w:cs="Times New Roman" w:ascii="Times New Roman" w:hAnsi="Times New Roman"/>
          <w:b/>
          <w:sz w:val="24"/>
          <w:szCs w:val="24"/>
          <w:lang w:bidi="ar-SY"/>
        </w:rPr>
        <w:t>Трансвизорные тела тоже включаются во все эти процессы</w:t>
      </w:r>
      <w:r>
        <w:rPr>
          <w:rFonts w:cs="Times New Roman" w:ascii="Times New Roman" w:hAnsi="Times New Roman"/>
          <w:sz w:val="24"/>
          <w:szCs w:val="24"/>
          <w:lang w:bidi="ar-SY"/>
        </w:rPr>
        <w:t>. Поэтому, у кого-то даже была возможность после ночного обучения – у нас ночное обучение закончилось – и у вас, у кого-то, так вот, по состоянию, было совещание с Трансвизорными телами – небольшое. Вы его вели, не Аватары Синтеза, тут уже вы его вели, и была какое-то решение и распределение между Трансвизорными телами каких-то задач. Где-то через недельку будут результаты. Недельку по нашему времени, там больше возможностей, вот через недельку можно будет опять к этой теме вернуться. Да. Как раз, конец месяца, подведение итогов, и так далее. Хорошо. Вот два таких направления, которые в ночной подготовке мы чётко разбирал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29" w:name="__RefHeading___Toc48234663"/>
      <w:bookmarkEnd w:id="29"/>
      <w:r>
        <w:rPr>
          <w:lang w:bidi="ar-SY"/>
        </w:rPr>
        <w:t>Парадигма Матер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И ещё была одна тема, но она достаточно сложная, связанная с, как раз, Парадигмой Материи. Тема, больше направленная на то, чтобы у нас, знаете как, курс лекций по Парадигме Материи, я так скажу. То есть, это уже не тренировка и какие-то вопросы-ответы, а это прямо курс лекций, связанный с этим видом Парадигмы. Поэтому комментариев тут особо нет, этот курс продолжается, нас в него ввели, и у вас идёт чёткая соорганизация по этой тематике. Сколько длиться будет? – Хороший вопрос. Уточним, сколько он длиться будет. Это не закончится этим Синтезом. По Парадигме Философии такого не было, а вот по </w:t>
      </w:r>
      <w:r>
        <w:rPr>
          <w:rFonts w:cs="Times New Roman" w:ascii="Times New Roman" w:hAnsi="Times New Roman"/>
          <w:b/>
          <w:sz w:val="24"/>
          <w:szCs w:val="24"/>
          <w:lang w:bidi="ar-SY"/>
        </w:rPr>
        <w:t>Парадигме Материи у нас прямо идёт курс лекций</w:t>
      </w:r>
      <w:r>
        <w:rPr>
          <w:rFonts w:cs="Times New Roman" w:ascii="Times New Roman" w:hAnsi="Times New Roman"/>
          <w:sz w:val="24"/>
          <w:szCs w:val="24"/>
          <w:lang w:bidi="ar-SY"/>
        </w:rPr>
        <w:t>. Тоже интересно. Ладно, мы уточним, сколько это по времени будет идти. Этот курс, скорее всего, где-то до Нового года, до Рождественских стяжаний, вот в ту сторону. Может, будет что-то, подведение каких-то итогов раньше, но вот в ту сторону, так курс рассчитан. Не каждую ночь, не каждую, не ежедневно, там с периодами. Вот, в принципе, такие главные направления.</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У меня к вам предложение – тоже озвучить результаты вашей ночной подготовки, какие рекомендации есть или просто вот </w:t>
      </w:r>
      <w:r>
        <w:rPr>
          <w:rFonts w:cs="Times New Roman" w:ascii="Times New Roman" w:hAnsi="Times New Roman"/>
          <w:b/>
          <w:sz w:val="24"/>
          <w:szCs w:val="24"/>
          <w:lang w:bidi="ar-SY"/>
        </w:rPr>
        <w:t>итог того, что в ночной подготовке сложилось</w:t>
      </w:r>
      <w:r>
        <w:rPr>
          <w:rFonts w:cs="Times New Roman" w:ascii="Times New Roman" w:hAnsi="Times New Roman"/>
          <w:sz w:val="24"/>
          <w:szCs w:val="24"/>
          <w:lang w:bidi="ar-SY"/>
        </w:rPr>
        <w:t>? Только, пожалуйста, в выражении Учителя 37-го Синтеза. У нас чёткая концентрация формы, явления Огня и Синтеза 37-го Синтеза – Учитель. Вот обратная связь от вас. Ночная подготовка и ваше взаимодействие с Аватарам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lang w:bidi="ar-SY"/>
        </w:rPr>
        <w:t>Такой результат, общий результат – нас «поплавило». «Поплавило», в том плане, что вчера, ночная подготовка вот нас, буквально, «поплавило». Но мы восстанавливаемся, у нас всё-таки Синтез, Отец и Владыка держат, фиксируют. Вот нас «поплавило» слегка.</w:t>
      </w:r>
    </w:p>
    <w:p>
      <w:pPr>
        <w:pStyle w:val="Normal"/>
        <w:spacing w:lineRule="auto" w:line="240" w:before="0" w:after="0"/>
        <w:ind w:firstLine="709"/>
        <w:jc w:val="both"/>
        <w:rPr/>
      </w:pPr>
      <w:r>
        <w:rPr>
          <w:rFonts w:cs="Times New Roman" w:ascii="Times New Roman" w:hAnsi="Times New Roman"/>
          <w:i/>
          <w:sz w:val="24"/>
          <w:szCs w:val="24"/>
          <w:lang w:bidi="ar-SY"/>
        </w:rPr>
        <w:t>Из зала: – Состояние.</w:t>
      </w:r>
    </w:p>
    <w:p>
      <w:pPr>
        <w:pStyle w:val="Normal"/>
        <w:spacing w:lineRule="auto" w:line="240" w:before="0" w:after="0"/>
        <w:ind w:firstLine="709"/>
        <w:jc w:val="both"/>
        <w:rPr/>
      </w:pPr>
      <w:r>
        <w:rPr>
          <w:rFonts w:cs="Times New Roman" w:ascii="Times New Roman" w:hAnsi="Times New Roman"/>
          <w:sz w:val="24"/>
          <w:szCs w:val="24"/>
          <w:lang w:bidi="ar-SY"/>
        </w:rPr>
        <w:t>Физического, правда? А внутреннее выражение, вот внутренний мир, если сопереживать внутреннему миру, то напряг. Собственно говоря, напряг на тот объём Огня, качества Огня, который у нас складывае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0" w:name="__RefHeading___Toc48234664"/>
      <w:bookmarkEnd w:id="30"/>
      <w:r>
        <w:rPr>
          <w:lang w:bidi="ar-SY"/>
        </w:rPr>
        <w:t>Осмысленность</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Собственно, мы с вами разбирали вчера ещё Осмысленность. И </w:t>
      </w:r>
      <w:r>
        <w:rPr>
          <w:rFonts w:cs="Times New Roman" w:ascii="Times New Roman" w:hAnsi="Times New Roman"/>
          <w:b/>
          <w:sz w:val="24"/>
          <w:szCs w:val="24"/>
          <w:lang w:bidi="ar-SY"/>
        </w:rPr>
        <w:t>Осмысленность</w:t>
      </w:r>
      <w:r>
        <w:rPr>
          <w:rFonts w:cs="Times New Roman" w:ascii="Times New Roman" w:hAnsi="Times New Roman"/>
          <w:sz w:val="24"/>
          <w:szCs w:val="24"/>
          <w:lang w:bidi="ar-SY"/>
        </w:rPr>
        <w:t xml:space="preserve">, вообще, 5-й горизонт, </w:t>
      </w:r>
      <w:r>
        <w:rPr>
          <w:rFonts w:cs="Times New Roman" w:ascii="Times New Roman" w:hAnsi="Times New Roman"/>
          <w:b/>
          <w:sz w:val="24"/>
          <w:szCs w:val="24"/>
          <w:lang w:bidi="ar-SY"/>
        </w:rPr>
        <w:t>ведёт к тому</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что у нас появляются новые причины</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w:t>
      </w:r>
      <w:r>
        <w:rPr>
          <w:rFonts w:cs="Times New Roman" w:ascii="Times New Roman" w:hAnsi="Times New Roman"/>
          <w:sz w:val="24"/>
          <w:szCs w:val="24"/>
          <w:lang w:bidi="ar-SY"/>
        </w:rPr>
        <w:t xml:space="preserve"> я назову так: </w:t>
      </w:r>
      <w:r>
        <w:rPr>
          <w:rFonts w:cs="Times New Roman" w:ascii="Times New Roman" w:hAnsi="Times New Roman"/>
          <w:b/>
          <w:sz w:val="24"/>
          <w:szCs w:val="24"/>
          <w:lang w:bidi="ar-SY"/>
        </w:rPr>
        <w:t>правильные следствия</w:t>
      </w:r>
      <w:r>
        <w:rPr>
          <w:rFonts w:cs="Times New Roman" w:ascii="Times New Roman" w:hAnsi="Times New Roman"/>
          <w:sz w:val="24"/>
          <w:szCs w:val="24"/>
          <w:lang w:bidi="ar-SY"/>
        </w:rPr>
        <w:t xml:space="preserve"> от этих причин, да? И тут вопрос того, чтобы у нас была </w:t>
      </w:r>
      <w:r>
        <w:rPr>
          <w:rFonts w:cs="Times New Roman" w:ascii="Times New Roman" w:hAnsi="Times New Roman"/>
          <w:b/>
          <w:sz w:val="24"/>
          <w:szCs w:val="24"/>
          <w:lang w:bidi="ar-SY"/>
        </w:rPr>
        <w:t>концентрация Силы, а Сила складывается на определённые Смыслы</w:t>
      </w:r>
      <w:r>
        <w:rPr>
          <w:rFonts w:cs="Times New Roman" w:ascii="Times New Roman" w:hAnsi="Times New Roman"/>
          <w:sz w:val="24"/>
          <w:szCs w:val="24"/>
          <w:lang w:bidi="ar-SY"/>
        </w:rPr>
        <w:t xml:space="preserve">. Вот количество и качество Смыслов, которые в нас есть. А это и ментальная разработка, и астральные все нижестоящие варианты развития, то, что мы вчера вот рисовали схемочку. Там, где Образ Отца, Слово Отца, в синтезе их складывается определённая мыслительная активность – энергомыслительность, развёртываются Смыслы. Так вот, есть количество Смыслов, а есть ещё и качество этих Смыслов. И вот важно задуматься ещё о качестве Смыслов, чтобы вот вариант Сил, который мы собою магнитим, был в результате этих Сил, были правильные следствия. Или, как иногда там, можно тоже на обучении у Аватаров услышать, лучше вообще без следствий, но с правильными причинами. Но вот у нас так, грань – причины и правильные следствия. То есть, следствия не те, которые мы, знаете как, потом разгребаем, а следствия, как течение и результат нашей деятельности. Вот ты оттренировался, разработался и вот у тебя на эту тему соответствующее следствие. Да? Качество. </w:t>
      </w:r>
      <w:r>
        <w:rPr>
          <w:rFonts w:cs="Times New Roman" w:ascii="Times New Roman" w:hAnsi="Times New Roman"/>
          <w:b/>
          <w:sz w:val="24"/>
          <w:szCs w:val="24"/>
          <w:lang w:bidi="ar-SY"/>
        </w:rPr>
        <w:t>Тут вопрос ещё качества</w:t>
      </w:r>
      <w:r>
        <w:rPr>
          <w:rFonts w:cs="Times New Roman" w:ascii="Times New Roman" w:hAnsi="Times New Roman"/>
          <w:sz w:val="24"/>
          <w:szCs w:val="24"/>
          <w:lang w:bidi="ar-SY"/>
        </w:rPr>
        <w:t>, не количества, а ещё качества.</w:t>
      </w:r>
    </w:p>
    <w:p>
      <w:pPr>
        <w:pStyle w:val="Normal"/>
        <w:spacing w:lineRule="auto" w:line="240" w:before="0" w:after="0"/>
        <w:ind w:firstLine="709"/>
        <w:jc w:val="both"/>
        <w:rPr/>
      </w:pPr>
      <w:r>
        <w:rPr>
          <w:rFonts w:cs="Times New Roman" w:ascii="Times New Roman" w:hAnsi="Times New Roman"/>
          <w:sz w:val="24"/>
          <w:szCs w:val="24"/>
          <w:lang w:bidi="ar-SY"/>
        </w:rPr>
        <w:t>Например, Смыслы какой Метагалактики или ракурсом какой Метагалактики у нас складываются? Отсюда и соответствующая Сила, притягиваемая на эти Смыслы или магнитящаяся этими Смыслами. Качества. Смыслы Человека, Посвящённого, Служащего, и так далее. Качества. Да? Хорошо.</w:t>
      </w:r>
    </w:p>
    <w:p>
      <w:pPr>
        <w:pStyle w:val="Normal"/>
        <w:spacing w:lineRule="auto" w:line="240" w:before="0" w:after="0"/>
        <w:ind w:firstLine="709"/>
        <w:jc w:val="both"/>
        <w:rPr/>
      </w:pPr>
      <w:r>
        <w:rPr>
          <w:rFonts w:cs="Times New Roman" w:ascii="Times New Roman" w:hAnsi="Times New Roman"/>
          <w:i/>
          <w:sz w:val="24"/>
          <w:szCs w:val="24"/>
          <w:lang w:bidi="ar-SY"/>
        </w:rPr>
        <w:t>Из зала: – У меня по Абсолюту. Ещё до Синтеза у меня была такая подготовка ночная, что что-то мне надо стяжать. Ещё что-то я не могла расшифровать и вот, видимо, что Абсолют нужно достяжать. Потому что, когда я стяжала 262144-рицу, мне не хватило такого объёма Огня, который я постоянно обновляю же через обновление Абсолюта. И вот теперь, похоже, для этого, да? Нужно вообще, само по себе, смысл вот достяжания этого Абсолюта, можно</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ещё уточнить как нам</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вопрос?</w:t>
      </w:r>
    </w:p>
    <w:p>
      <w:pPr>
        <w:pStyle w:val="Normal"/>
        <w:spacing w:lineRule="auto" w:line="240" w:before="0" w:after="0"/>
        <w:ind w:firstLine="709"/>
        <w:jc w:val="both"/>
        <w:rPr/>
      </w:pPr>
      <w:r>
        <w:rPr>
          <w:rFonts w:cs="Times New Roman" w:ascii="Times New Roman" w:hAnsi="Times New Roman"/>
          <w:i/>
          <w:sz w:val="24"/>
          <w:szCs w:val="24"/>
          <w:lang w:bidi="ar-SY"/>
        </w:rPr>
        <w:t>Из зала: – Да и вопрос в то же время, но, получается, мы должны стяжать Абсолют там, где, как обычно – выходим в Высокую Цельную</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Метагалактику, так ведь, да</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А вы Распоряжение смотрели?</w:t>
      </w:r>
    </w:p>
    <w:p>
      <w:pPr>
        <w:pStyle w:val="Normal"/>
        <w:spacing w:lineRule="auto" w:line="240" w:before="0" w:after="0"/>
        <w:ind w:firstLine="709"/>
        <w:jc w:val="both"/>
        <w:rPr/>
      </w:pPr>
      <w:r>
        <w:rPr>
          <w:rFonts w:cs="Times New Roman" w:ascii="Times New Roman" w:hAnsi="Times New Roman"/>
          <w:i/>
          <w:sz w:val="24"/>
          <w:szCs w:val="24"/>
          <w:lang w:bidi="ar-SY"/>
        </w:rPr>
        <w:t>Из зала: – Смотрела</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Вот там написано.</w:t>
      </w:r>
    </w:p>
    <w:p>
      <w:pPr>
        <w:pStyle w:val="Normal"/>
        <w:spacing w:lineRule="auto" w:line="240" w:before="0" w:after="0"/>
        <w:ind w:firstLine="709"/>
        <w:jc w:val="both"/>
        <w:rPr/>
      </w:pPr>
      <w:r>
        <w:rPr>
          <w:rFonts w:cs="Times New Roman" w:ascii="Times New Roman" w:hAnsi="Times New Roman"/>
          <w:i/>
          <w:sz w:val="24"/>
          <w:szCs w:val="24"/>
          <w:lang w:bidi="ar-SY"/>
        </w:rPr>
        <w:t>Из зала: – Куда выходить,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аписано.</w:t>
      </w:r>
    </w:p>
    <w:p>
      <w:pPr>
        <w:pStyle w:val="Normal"/>
        <w:spacing w:lineRule="auto" w:line="240" w:before="0" w:after="0"/>
        <w:ind w:firstLine="709"/>
        <w:jc w:val="both"/>
        <w:rPr/>
      </w:pPr>
      <w:r>
        <w:rPr>
          <w:rFonts w:cs="Times New Roman" w:ascii="Times New Roman" w:hAnsi="Times New Roman"/>
          <w:i/>
          <w:sz w:val="24"/>
          <w:szCs w:val="24"/>
          <w:lang w:bidi="ar-SY"/>
        </w:rPr>
        <w:t>Из зала: – Угу, хорошо</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ам не сложно. Сообразите, осмыслите. Тут уже личная разработка, когда ты способен осмыслить. Да?</w:t>
      </w:r>
    </w:p>
    <w:p>
      <w:pPr>
        <w:pStyle w:val="Normal"/>
        <w:spacing w:lineRule="auto" w:line="240" w:before="0" w:after="0"/>
        <w:ind w:firstLine="709"/>
        <w:jc w:val="both"/>
        <w:rPr/>
      </w:pPr>
      <w:r>
        <w:rPr>
          <w:rFonts w:cs="Times New Roman" w:ascii="Times New Roman" w:hAnsi="Times New Roman"/>
          <w:i/>
          <w:sz w:val="24"/>
          <w:szCs w:val="24"/>
          <w:lang w:bidi="ar-SY"/>
        </w:rPr>
        <w:t>Из зала: – Да</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Что? По поводу ночной подготовки так и будете молчать? Состояние, в состоянии итогов какие-то достижения, может быть, озарения на тему ночного обучения?</w:t>
      </w:r>
    </w:p>
    <w:p>
      <w:pPr>
        <w:pStyle w:val="Normal"/>
        <w:spacing w:lineRule="auto" w:line="240" w:before="0" w:after="0"/>
        <w:ind w:firstLine="709"/>
        <w:jc w:val="both"/>
        <w:rPr/>
      </w:pPr>
      <w:r>
        <w:rPr>
          <w:rFonts w:cs="Times New Roman" w:ascii="Times New Roman" w:hAnsi="Times New Roman"/>
          <w:i/>
          <w:sz w:val="24"/>
          <w:szCs w:val="24"/>
          <w:lang w:bidi="ar-SY"/>
        </w:rPr>
        <w:t>Из зала: – Только состояние</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Только состояние. «Поплавило», да, называется?</w:t>
      </w:r>
    </w:p>
    <w:p>
      <w:pPr>
        <w:pStyle w:val="Normal"/>
        <w:spacing w:lineRule="auto" w:line="240" w:before="0" w:after="0"/>
        <w:ind w:firstLine="709"/>
        <w:jc w:val="both"/>
        <w:rPr/>
      </w:pPr>
      <w:r>
        <w:rPr>
          <w:rFonts w:cs="Times New Roman" w:ascii="Times New Roman" w:hAnsi="Times New Roman"/>
          <w:i/>
          <w:sz w:val="24"/>
          <w:szCs w:val="24"/>
          <w:lang w:bidi="ar-SY"/>
        </w:rPr>
        <w:t>Из зала: – Нет, не «поплавило»</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Состояние. Ладно, тогда сейчас переходим в процесс подведения итогов. Мы у Аватаров Синтеза попросим итоги и посмотрим, может быть, сразу потренируемся, как раз, по заданию Аватаров на инструменты. Да? </w:t>
        <w:tab/>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pPr>
      <w:bookmarkStart w:id="31" w:name="__RefHeading___Toc48234665"/>
      <w:bookmarkEnd w:id="31"/>
      <w:r>
        <w:rPr/>
        <w:t>Практика 8: Рекомендации и итоги ночной подготовки. Тренировка в личном здании Высокой Цельной Метагалактики на фиксацию и заполнение Синтезом Синтезов Аватара Синтеза Кут Хуми. Взаимодействие магнитностью с Аватарами Синтеза Кут Хуми Фаинь 192-й ИВДИВО-Цельности Октавы Бытия. Стяжание главных эталонных Смыслов ИВДИВО ракурсом Октавы Бытия. Стяжание Силы ИВДИВО. Обучение ИВДИВО Изначально Вышестоящего Отца. Чтение Книги «Парадигма Матери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 xml:space="preserve">Настраиваемся на ваш опыт ночной подготовки как личной, так и командной. И вот, побуждая этот Огонь, пробуждая этот Огонь ночной подготовки, с разными записями Синтеза, мы облекаемся в форму Учителей 37-го Синтеза физически. И вот попробуйте физически раскрепостить тело каждого из вас, чтобы оно было открыто и раскрепощено Огнём, прежде всего, в физическом выражени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т в этой открытости, раскрепощённости заполняемся Синтез Синтезом Изначально Вышестоящих Аватаров Синтеза Кут Хуми Фаинь. </w:t>
      </w:r>
      <w:r>
        <w:rPr>
          <w:rFonts w:cs="Times New Roman" w:ascii="Times New Roman" w:hAnsi="Times New Roman"/>
          <w:sz w:val="24"/>
          <w:szCs w:val="24"/>
          <w:lang w:bidi="ar-SY"/>
        </w:rPr>
        <w:t>(В зале громко сообщение на телефоне: «Сейчас восемь».)</w:t>
      </w:r>
      <w:r>
        <w:rPr>
          <w:rFonts w:cs="Times New Roman" w:ascii="Times New Roman" w:hAnsi="Times New Roman"/>
          <w:i/>
          <w:sz w:val="24"/>
          <w:szCs w:val="24"/>
          <w:lang w:bidi="ar-SY"/>
        </w:rPr>
        <w:t xml:space="preserve"> Будильник – пробуждаясь на этот Огонь. И, возжигаясь физически Синтез Синтезом, устремляемся в зал ИВДИВО на 262080-ю Изначально Вышестоящую Цельность Высокой Цельной Метагалактики, развёртываясь в зале ИВДИВО Изначально Вышестоящих Аватаров Синтеза Кут Хуми Фаинь. Входим в зал. </w:t>
      </w:r>
    </w:p>
    <w:p>
      <w:pPr>
        <w:pStyle w:val="Normal"/>
        <w:spacing w:lineRule="auto" w:line="240" w:before="0" w:after="0"/>
        <w:ind w:firstLine="709"/>
        <w:jc w:val="both"/>
        <w:rPr/>
      </w:pPr>
      <w:r>
        <w:rPr>
          <w:rFonts w:cs="Times New Roman" w:ascii="Times New Roman" w:hAnsi="Times New Roman"/>
          <w:i/>
          <w:sz w:val="24"/>
          <w:szCs w:val="24"/>
          <w:lang w:bidi="ar-SY"/>
        </w:rPr>
        <w:t xml:space="preserve">И развёртываясь всей командой пред Кут Хуми Фаинь: «Доброе утро, Аватары Синтеза Кут Хуми Фаинь». Мы синтезируемся с Изначально Вышестоящими Аватарами Синтеза Кут Хуми Фаинь всеми своими выражениями, подготовками 262144-рично и стяжаем Синтез Синтезов Изначально Вышестоящего Отца. И возжигаясь, просим Аватаров Синтеза Кут Хуми Фаинь преобразить каждого из нас и </w:t>
      </w:r>
      <w:r>
        <w:rPr>
          <w:rFonts w:cs="Times New Roman" w:ascii="Times New Roman" w:hAnsi="Times New Roman"/>
          <w:b/>
          <w:i/>
          <w:sz w:val="24"/>
          <w:szCs w:val="24"/>
          <w:lang w:bidi="ar-SY"/>
        </w:rPr>
        <w:t>развернуть итоги рекомендации обучения ночного 37-м Синтезом</w:t>
      </w:r>
      <w:r>
        <w:rPr>
          <w:rFonts w:cs="Times New Roman" w:ascii="Times New Roman" w:hAnsi="Times New Roman"/>
          <w:i/>
          <w:sz w:val="24"/>
          <w:szCs w:val="24"/>
          <w:lang w:bidi="ar-SY"/>
        </w:rPr>
        <w:t xml:space="preserve"> каждого из нас и синтеза нас. И принимая рекомендации, итоги, возжигаемся тем, что нам зафиксировали. Развёртываемся этим и пара фраз, которые Аватары Синтеза – Кут Хуми Фаинь могут совместно, или кто-то один из них вам разъясняет. Пообщайтесь с Аватарами Синтеза, можете задать вопросы. </w:t>
      </w:r>
    </w:p>
    <w:p>
      <w:pPr>
        <w:pStyle w:val="Normal"/>
        <w:spacing w:lineRule="auto" w:line="240" w:before="0" w:after="0"/>
        <w:ind w:firstLine="709"/>
        <w:jc w:val="both"/>
        <w:rPr/>
      </w:pPr>
      <w:r>
        <w:rPr>
          <w:rFonts w:cs="Times New Roman" w:ascii="Times New Roman" w:hAnsi="Times New Roman"/>
          <w:i/>
          <w:sz w:val="24"/>
          <w:szCs w:val="24"/>
          <w:lang w:bidi="ar-SY"/>
        </w:rPr>
        <w:t xml:space="preserve">Аватары Кут Хуми Фаинь завершили разъяснения. Возжигаемся этим итогом общения. И мы стоим в </w:t>
      </w:r>
      <w:r>
        <w:rPr>
          <w:rFonts w:cs="Times New Roman" w:ascii="Times New Roman" w:hAnsi="Times New Roman"/>
          <w:b/>
          <w:i/>
          <w:sz w:val="24"/>
          <w:szCs w:val="24"/>
          <w:lang w:bidi="ar-SY"/>
        </w:rPr>
        <w:t>зале ИВДИВО, в Экополисе Высокой Цельной Метагалактики</w:t>
      </w:r>
      <w:r>
        <w:rPr>
          <w:rFonts w:cs="Times New Roman" w:ascii="Times New Roman" w:hAnsi="Times New Roman"/>
          <w:i/>
          <w:sz w:val="24"/>
          <w:szCs w:val="24"/>
          <w:lang w:bidi="ar-SY"/>
        </w:rPr>
        <w:t xml:space="preserve">. У вас есть здания в данном Экополисе, ваши личные здания 17-этажные. И с итогами, которые были даны Кут Хуми Фаинь нам, мы переходим из зала ИВДИВО на 17-й этаж ваших зданий. </w:t>
      </w:r>
    </w:p>
    <w:p>
      <w:pPr>
        <w:pStyle w:val="Normal"/>
        <w:spacing w:lineRule="auto" w:line="240" w:before="0" w:after="0"/>
        <w:ind w:firstLine="709"/>
        <w:jc w:val="both"/>
        <w:rPr/>
      </w:pPr>
      <w:r>
        <w:rPr>
          <w:rFonts w:cs="Times New Roman" w:ascii="Times New Roman" w:hAnsi="Times New Roman"/>
          <w:i/>
          <w:sz w:val="24"/>
          <w:szCs w:val="24"/>
          <w:lang w:bidi="ar-SY"/>
        </w:rPr>
        <w:t xml:space="preserve">Как у вас вышестоящее тело Аватара слегка растерялось: куда идти? Ваше личное здание в Экополисе. Просто утвердите и по Огню Кут Хуми Фаинь вам помогут там развернуться. Развёртываемся на 17-м этаже в вашем личном кабинете. Становимся в центре кабинета и распускаем Огонь по всем этажам здания, заполняя кабинет итогами сегодняшнего обучения 37-му Синтезу. И из кабинета синтезируемся с Изначально Вышестоящим Аватаром Синтеза Кут Хуми, стяжаем Синтез Синтезов Изначально Вышестоящего Отца и развёртываем фиксацию Синтез Синтеза Аватара Синтеза Кут Хуми, продолжая линию Синтеза кабинета Кут Хуми в вашем кабинете. </w:t>
      </w:r>
    </w:p>
    <w:p>
      <w:pPr>
        <w:pStyle w:val="Normal"/>
        <w:spacing w:lineRule="auto" w:line="240" w:before="0" w:after="0"/>
        <w:ind w:firstLine="709"/>
        <w:jc w:val="both"/>
        <w:rPr/>
      </w:pPr>
      <w:r>
        <w:rPr>
          <w:rFonts w:cs="Times New Roman" w:ascii="Times New Roman" w:hAnsi="Times New Roman"/>
          <w:i/>
          <w:sz w:val="24"/>
          <w:szCs w:val="24"/>
          <w:lang w:bidi="ar-SY"/>
        </w:rPr>
        <w:t>И вот такой Синтез, непрерывный Синтез вашего кабинета с залом, вот сейчас с залом. Нет, Аватар Синтеза Кут Хуми всё-таки направляет нам Синтез кабинета, а не зала. Кабинет на 262080-й Изначально Вышестоящей Цельности Высокой Цельной Метагалактики. Вот эта концентрация Синтеза развёртывается нами в нашем здании на 17-м этаже. Молодцы.</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этим. И с 17-го этажа доводим до первого этажа явление Синтез Синтеза Аватара Синтеза Кут Хуми, заполняя весь дом Синтез Синтезом. И преображая, </w:t>
      </w:r>
      <w:r>
        <w:rPr>
          <w:rFonts w:cs="Times New Roman" w:ascii="Times New Roman" w:hAnsi="Times New Roman"/>
          <w:b/>
          <w:i/>
          <w:sz w:val="24"/>
          <w:szCs w:val="24"/>
          <w:lang w:bidi="ar-SY"/>
        </w:rPr>
        <w:t xml:space="preserve">прося Аватара Синтеза Кут Хуми преобразить личное здание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ейчас доводя Синтез до первого этажа, мы спускаемся с 17-го этажа на первый, проходя по этажам и мгновенно развёртывая такой физичной фиксацией, где находитесь на этаже, вот эта физичная фиксация Синтез Синтеза – до самого первого этажа. </w:t>
      </w:r>
      <w:r>
        <w:rPr>
          <w:rFonts w:cs="Times New Roman" w:ascii="Times New Roman" w:hAnsi="Times New Roman"/>
          <w:i/>
          <w:sz w:val="24"/>
          <w:szCs w:val="24"/>
        </w:rPr>
        <w:t xml:space="preserve">Особо задерживаться на этажах не надо. Прошли, дошли до первого этажа, вспыхнули столпным явлением Синтез Синтеза и возвращаемся, кто дошёл, обратно в кабинет. </w:t>
      </w:r>
    </w:p>
    <w:p>
      <w:pPr>
        <w:pStyle w:val="Normal"/>
        <w:spacing w:lineRule="auto" w:line="240" w:before="0" w:after="0"/>
        <w:ind w:firstLine="709"/>
        <w:jc w:val="both"/>
        <w:rPr/>
      </w:pPr>
      <w:r>
        <w:rPr>
          <w:rFonts w:cs="Times New Roman" w:ascii="Times New Roman" w:hAnsi="Times New Roman"/>
          <w:i/>
          <w:sz w:val="24"/>
          <w:szCs w:val="24"/>
        </w:rPr>
        <w:t>И посмотрите, если у вас что-то лишнее появилось на этажах, или вот в вашем</w:t>
      </w:r>
      <w:r>
        <w:rPr>
          <w:rFonts w:cs="Times New Roman" w:ascii="Times New Roman" w:hAnsi="Times New Roman"/>
          <w:sz w:val="24"/>
          <w:szCs w:val="24"/>
        </w:rPr>
        <w:t xml:space="preserve"> </w:t>
      </w:r>
      <w:r>
        <w:rPr>
          <w:rFonts w:cs="Times New Roman" w:ascii="Times New Roman" w:hAnsi="Times New Roman"/>
          <w:i/>
          <w:sz w:val="24"/>
          <w:szCs w:val="24"/>
        </w:rPr>
        <w:t xml:space="preserve">выражении Огня и Синтеза какая-то лишняя энергетика, лишнее состояние, вот что-то лишнее. Просто это пережигайте, ничего лишнего не должно быть. Всё чётко заполняется Огнём и Синтезом и никаких дополнений в этом лишних не должно быть. Отягощающих, утяжеляющих и так далее. </w:t>
      </w:r>
    </w:p>
    <w:p>
      <w:pPr>
        <w:pStyle w:val="Normal"/>
        <w:spacing w:lineRule="auto" w:line="240" w:before="0" w:after="0"/>
        <w:ind w:firstLine="709"/>
        <w:jc w:val="both"/>
        <w:rPr/>
      </w:pPr>
      <w:r>
        <w:rPr>
          <w:rFonts w:cs="Times New Roman" w:ascii="Times New Roman" w:hAnsi="Times New Roman"/>
          <w:i/>
          <w:sz w:val="24"/>
          <w:szCs w:val="24"/>
        </w:rPr>
        <w:t xml:space="preserve">И возвращаемся все на 17-й этаж в ваш кабинет. Становимся в кабинете, утверждаем, что все становимся в кабинете у себя. Встали, развернулись. И синтезируясь с Изначально Вышестоящими Аватарами Синтеза Кут Хуми Фаинь, возвращаемся из личного кабинета в зал ИВДИВО.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в зале Изначально Вышестоящего Дома Изначально Вышестоящего Отца. Благодарим Аватаров Синтеза Кут Хуми Фаинь Высокой Цельной Метагалактики. И синтезируемся с Изначально Вышестоящими Аватарами Синтеза Кут Хуми Фаинь Октавы Бытия, развёртываясь на 192-й ИВДИВО Цельности. </w:t>
      </w:r>
    </w:p>
    <w:p>
      <w:pPr>
        <w:pStyle w:val="Normal"/>
        <w:spacing w:lineRule="auto" w:line="240" w:before="0" w:after="0"/>
        <w:ind w:firstLine="709"/>
        <w:jc w:val="both"/>
        <w:rPr/>
      </w:pPr>
      <w:r>
        <w:rPr>
          <w:rFonts w:cs="Times New Roman" w:ascii="Times New Roman" w:hAnsi="Times New Roman"/>
          <w:i/>
          <w:sz w:val="24"/>
          <w:szCs w:val="24"/>
        </w:rPr>
        <w:t xml:space="preserve">Входим в зал ИВДИВО всей нашей командой в форме Учителей 37-го Синтеза Изначально Вышестоящего Отца. Синтезируемся с Хум Изначально Вышестоящих Аватаров Синтеза Кут Хуми Фаинь, стяжаем Синтез Синтезов каждому из нас, </w:t>
      </w:r>
      <w:r>
        <w:rPr>
          <w:rFonts w:cs="Times New Roman" w:ascii="Times New Roman" w:hAnsi="Times New Roman"/>
          <w:b/>
          <w:i/>
          <w:sz w:val="24"/>
          <w:szCs w:val="24"/>
        </w:rPr>
        <w:t>прося преобразить нас на второй день 37-го Синтез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 Синтезом, входим в центральный Огонь Изначально Вышестоящих Аватаров Синтеза Кут Хуми Фаинь, делая шаг и становясь между Аватаром Кут Хуми и Аватарессой Фаинь Октавы Бытия ИВДИВО. Становимся в центре, в Огне, в центральном Огне Кут Хуми Фаинь каждым из нас. И заполняясь, </w:t>
      </w:r>
      <w:r>
        <w:rPr>
          <w:rFonts w:cs="Times New Roman" w:ascii="Times New Roman" w:hAnsi="Times New Roman"/>
          <w:b/>
          <w:i/>
          <w:sz w:val="24"/>
          <w:szCs w:val="24"/>
        </w:rPr>
        <w:t>стяжаем магнитность Аватара Синтеза Кут Хуми Аватарессы Синтеза Фаинь центральным Огнём</w:t>
      </w:r>
      <w:r>
        <w:rPr>
          <w:rFonts w:cs="Times New Roman" w:ascii="Times New Roman" w:hAnsi="Times New Roman"/>
          <w:i/>
          <w:sz w:val="24"/>
          <w:szCs w:val="24"/>
        </w:rPr>
        <w:t xml:space="preserve"> Изначально Вышестоящих Аватаров Синтеза Кут Хуми Фаинь собою. И продолжая погружаться в этот Огонь, накручивая и организуясь магнитностью Кут Хуми Фаинь, и добиваемся состояния максимального заполнения. И всё, что не соответствует или мешает заполниться, просим у Аватаров Синтеза Кут Хуми Фаинь помочь преобразиться.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вспыхивая, мы синтезируемся с Изначально Вышестоящим Отцом и из центрального Огня Кут Хуми Фаинь сразу переходим в зал Изначально Вышестоящего Отца на 257-ю ИВДИВО-Цельность. Развёртываемся в зале Изначально Вышестоящего Отца, становимся Учителями 37-го Синтеза в форме, взрастая и переключаясь синтез-физичностью в зал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стяжаем Синтез Изначально Вышестоящего Отца. И Синтезом Изначально Вышестоящего Отца в организованной магнитности Кут Хуми Фаинь, как состояние, которое нас поддерживает, продолжая углубляться в Синтез Изначально Вышестоящего Отца, вместе с Отцом переходим и становимся в Изначально Вышестоящем Дом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Отец развёртывает ИВДИВО, мы становимся вместе с Отцом в ИВДИВО Октавы Бытия. Синтезом возжигаясь, встраиваемся в Синтез ИВДИВО. Отец помогает и фиксирует нас в соответствующее выражение Синтеза. Возжигаемся ИВДИВО каждого, развёртывая ИВДИВО каждого, синтезируемся и сливаемся с ИВДИВО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 этом Синтезе ИВДИВО, возжигаясь Единицей Изначально Вышестоящего Отца каждым из нас, </w:t>
      </w:r>
      <w:r>
        <w:rPr>
          <w:rFonts w:cs="Times New Roman" w:ascii="Times New Roman" w:hAnsi="Times New Roman"/>
          <w:b/>
          <w:i/>
          <w:sz w:val="24"/>
          <w:szCs w:val="24"/>
        </w:rPr>
        <w:t>стяжаем главные эталонные Смыслы Изначально Вышестоящего Дома Изначально Вышестоящего Отца</w:t>
      </w:r>
      <w:r>
        <w:rPr>
          <w:rFonts w:cs="Times New Roman" w:ascii="Times New Roman" w:hAnsi="Times New Roman"/>
          <w:i/>
          <w:sz w:val="24"/>
          <w:szCs w:val="24"/>
        </w:rPr>
        <w:t xml:space="preserve">, входя в многообразие Смыслов Изначально Вышестоящего Дома Изначально Вышестоящего Отца собою ракурсом Октавы Бы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мыслами, </w:t>
      </w:r>
      <w:r>
        <w:rPr>
          <w:rFonts w:cs="Times New Roman" w:ascii="Times New Roman" w:hAnsi="Times New Roman"/>
          <w:b/>
          <w:i/>
          <w:sz w:val="24"/>
          <w:szCs w:val="24"/>
        </w:rPr>
        <w:t>стяжаем Силу Изначально Вышестоящего Дома Изначально Вышестоящего Отца</w:t>
      </w:r>
      <w:r>
        <w:rPr>
          <w:rFonts w:cs="Times New Roman" w:ascii="Times New Roman" w:hAnsi="Times New Roman"/>
          <w:i/>
          <w:sz w:val="24"/>
          <w:szCs w:val="24"/>
        </w:rPr>
        <w:t xml:space="preserve"> Синтезом каждого из нас,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мы стоим в ИВДИВО, Отец стоит в центре ИВДИВО. Мы стоим с Отцом в ИВДИВО, каждый в своей выразимости Синтеза, как в ячейке ИВДИВО. И ИВДИВО нас укутывает, наделяет, организует. В нас взрастает Сила Изначально Вышестоящего Дома Изначально Вышестоящего Отца. Она буквально огнеобраз за огнеобразом в нас формируется. Заполня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Силой ИВДИВО, мы синтезируемся с Хум Изначально Вышестоящего Отца и просим Изначально Вышестоящего Отца наделить и распределить стяжённую Силу Изначально Вышестоящего Дома Изначально Вышестоящего Отца в каждую Часть, в каждую Систему, каждый Аппарат и Частность наши. И далее, во все наши подготовки 20-рицы Человека Изначально Вышестоящего Отца каждым из нас. И равномерно распределяем данную Силу в каждые Части, Системы, Аппараты, Частности, Посвящения, Статусы, Творящие Синтезы, Синтезности, Полномочия Совершенств, Иерархизации, Ивдивости и Должностную Компетенцию.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во всём нашем выражении Силы Изначально Вышестоящего Дома Изначально Вышестоящего Отца, синтезируемся с Хум Изначально Вышестоящего Отца и стяжаем явление Изначально Вышестоящего Отца Силой ИВДИВО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ановимся с Отцом, выходя из ячейки ИВДИВО, становясь прямо с Отцом, в центре ИВДИВО. Стоит Отец, и мы становимся линией пред Отцом, обращаясь взглядом в сторону ИВДИВО Октавы Бытия. Вокруг Отца в ИВДИВО развёртывается определённая насыщенность ракурсом 37-го Синтеза. И вот каждый вникает, смотрит вокруг того места, где мы находимся, осознавая, осмысляя Изначально Вышестоящий Дом Изначально Вышестоящего Отца Октавы Бытия, теми смыслами, теми силами, которыми мы сейчас впитали. И вот </w:t>
      </w:r>
      <w:r>
        <w:rPr>
          <w:rFonts w:cs="Times New Roman" w:ascii="Times New Roman" w:hAnsi="Times New Roman"/>
          <w:b/>
          <w:i/>
          <w:sz w:val="24"/>
          <w:szCs w:val="24"/>
        </w:rPr>
        <w:t xml:space="preserve">Отец нас буквально обучает </w:t>
      </w:r>
      <w:r>
        <w:rPr>
          <w:rFonts w:cs="Times New Roman" w:ascii="Times New Roman" w:hAnsi="Times New Roman"/>
          <w:i/>
          <w:sz w:val="24"/>
          <w:szCs w:val="24"/>
        </w:rPr>
        <w:t>Дому,</w:t>
      </w:r>
      <w:r>
        <w:rPr>
          <w:rFonts w:cs="Times New Roman" w:ascii="Times New Roman" w:hAnsi="Times New Roman"/>
          <w:b/>
          <w:i/>
          <w:sz w:val="24"/>
          <w:szCs w:val="24"/>
        </w:rPr>
        <w:t xml:space="preserve"> Изначально Вышестоящему Дому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Сейчас состояние, которое у вас развернулось – возжигаемся им, впитываем, запоминаем Частями, прося Изначально Вышестоящего Отца помочь скомпактифицировать это состояние собою. И возжигаясь, возвращаемся вместе с Отцом в зал Изначально Вышестоящего Отца. Развёртываясь в зале Изначально Вышестоящего Отца, становимся вместе с Отцом. И в зале открывается одна из дверей, нам Отец указывает на эту дверь, и мы проходим в эту дверь. </w:t>
      </w:r>
    </w:p>
    <w:p>
      <w:pPr>
        <w:pStyle w:val="Normal"/>
        <w:spacing w:lineRule="auto" w:line="240" w:before="0" w:after="0"/>
        <w:ind w:firstLine="709"/>
        <w:jc w:val="both"/>
        <w:rPr/>
      </w:pPr>
      <w:r>
        <w:rPr>
          <w:rFonts w:cs="Times New Roman" w:ascii="Times New Roman" w:hAnsi="Times New Roman"/>
          <w:i/>
          <w:sz w:val="24"/>
          <w:szCs w:val="24"/>
        </w:rPr>
        <w:t xml:space="preserve">Это библиотека, перед нами открывается большой зал, в центре зала стоит Книга и рядом с этой Книгой стоят пюпитры вокруг, и на пюпитрах лежит эта же Книга, только в уменьшенном варианте. Это большая Книга. Подходим каждый к пюпитру, для каждого есть пюпитр. Книга ещё не открыта вот на пюпитре у вас. А центральная Книга, большая, уже открыта. Посмотрите на название Книги перед вами на пюпитре. Это Книга «Парадигма Материи». Открываем эту Книгу на странице, на которой открыта большая центральная Книга перед нами. И читаем. </w:t>
      </w:r>
    </w:p>
    <w:p>
      <w:pPr>
        <w:pStyle w:val="Normal"/>
        <w:spacing w:lineRule="auto" w:line="240" w:before="0" w:after="0"/>
        <w:ind w:firstLine="709"/>
        <w:jc w:val="both"/>
        <w:rPr/>
      </w:pPr>
      <w:r>
        <w:rPr>
          <w:rFonts w:cs="Times New Roman" w:ascii="Times New Roman" w:hAnsi="Times New Roman"/>
          <w:i/>
          <w:sz w:val="24"/>
          <w:szCs w:val="24"/>
        </w:rPr>
        <w:t xml:space="preserve">Когда вы читаете, ваше Слово Отца активируется, и записанный текст в Книге буквально впечатывается в ваше Слово Отца. По коже, во всём теле. Возжигаемся этим, проникаемся. Завершаем читать, закрываем Книгу. Пока мы читали, мы настраивались на эту Книгу. Эта Книга выдаётся вам, то есть мы берём эту Книгу в библиотеке, вот закрыв её, берём с пюпитра. И вместе с Книгами выходим в зал к Изначально Вышестоящему Отцу. Книга достаточно тяжёлая, держим её и, выходя, становимся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Эта Книга будет у вас до момента, когда вы пройдёте курс лекций по Парадигме Материи. Синтезируемся с Хум Изначально Вышестоящего Отца, </w:t>
      </w:r>
      <w:r>
        <w:rPr>
          <w:rFonts w:cs="Times New Roman" w:ascii="Times New Roman" w:hAnsi="Times New Roman"/>
          <w:b/>
          <w:i/>
          <w:sz w:val="24"/>
          <w:szCs w:val="24"/>
        </w:rPr>
        <w:t>стяжаем специальный Синтез в развитии способности и возможности читать данную Книгу – Парадигма Материи</w:t>
      </w:r>
      <w:r>
        <w:rPr>
          <w:rFonts w:cs="Times New Roman" w:ascii="Times New Roman" w:hAnsi="Times New Roman"/>
          <w:i/>
          <w:sz w:val="24"/>
          <w:szCs w:val="24"/>
        </w:rPr>
        <w:t xml:space="preserve">, осмыслять её, изучать, прорабатывать этот текст. У нас физически тоже, по-моему, опубликована Парадигма Материи и, в принципе, её параллельно физически будет полезно чит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тец направляет нас в свои кабинеты, мы переходим в кабинеты на 192-й ИВДИВО-Цельности на 17-й этаж вместе с Книгой. Развёртываемся в кабинете, подходим к рабочему столу. </w:t>
      </w:r>
      <w:r>
        <w:rPr>
          <w:rFonts w:cs="Times New Roman" w:ascii="Times New Roman" w:hAnsi="Times New Roman"/>
          <w:sz w:val="24"/>
          <w:szCs w:val="24"/>
        </w:rPr>
        <w:t>(Подходит к книгам Парадигмы в аудитории – Парадигма Материи, значит пятый том. Ещё не опубликована.)</w:t>
      </w:r>
      <w:r>
        <w:rPr>
          <w:rFonts w:cs="Times New Roman" w:ascii="Times New Roman" w:hAnsi="Times New Roman"/>
          <w:i/>
          <w:sz w:val="24"/>
          <w:szCs w:val="24"/>
        </w:rPr>
        <w:t xml:space="preserve"> И кладём Книгу на свой рабочий стол. Посмотрите, как ваш стол буквально возжигается, поверхность стола возжигается тем выражением Огня, который в Книге есть. Очень концентрированный Огонь.</w:t>
      </w:r>
    </w:p>
    <w:p>
      <w:pPr>
        <w:pStyle w:val="Normal"/>
        <w:spacing w:lineRule="auto" w:line="240" w:before="0" w:after="0"/>
        <w:ind w:firstLine="709"/>
        <w:jc w:val="both"/>
        <w:rPr/>
      </w:pPr>
      <w:r>
        <w:rPr>
          <w:rFonts w:cs="Times New Roman" w:ascii="Times New Roman" w:hAnsi="Times New Roman"/>
          <w:i/>
          <w:sz w:val="24"/>
          <w:szCs w:val="24"/>
        </w:rPr>
        <w:t xml:space="preserve">И мы возвращаемся в зал Изначально Вышестоящего Отца, выходя к Изначально Вышестоящему Отцу всей командой. Мы синтезируемся с Хум Изначально Вышестоящего Отца и стяжаем Синтез Изначально Вышестоящего Отца. И возжигаясь, просим преобразить каждого из нас и синтез нас. </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Всё стяжённое и возожжённое эманируем в Изначально Вышестоящий Дом Изначально Вышестоящего Отца физически. Эманируем в подразделение ИВДИВО Казань, эманируем в подразделение ИВДИВО компетенции каждого из нас и эманируем в ИВДИВО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i/>
          <w:i/>
          <w:sz w:val="24"/>
          <w:szCs w:val="24"/>
          <w:lang w:bidi="ar-SY"/>
        </w:rPr>
      </w:pPr>
      <w:bookmarkStart w:id="32" w:name="__RefHeading___Toc48234666"/>
      <w:bookmarkEnd w:id="32"/>
      <w:r>
        <w:rPr/>
        <w:t>О важности эманаций Огня и Синтеза</w:t>
      </w:r>
    </w:p>
    <w:p>
      <w:pPr>
        <w:pStyle w:val="Normal"/>
        <w:spacing w:lineRule="auto" w:line="240" w:before="0" w:after="0"/>
        <w:ind w:firstLine="709"/>
        <w:jc w:val="both"/>
        <w:rPr>
          <w:rFonts w:ascii="Times New Roman" w:hAnsi="Times New Roman" w:cs="Times New Roman"/>
          <w:i/>
          <w:i/>
          <w:sz w:val="24"/>
          <w:szCs w:val="24"/>
          <w:highlight w:val="yellow"/>
          <w:lang w:bidi="ar-SY"/>
        </w:rPr>
      </w:pPr>
      <w:r>
        <w:rPr>
          <w:rFonts w:cs="Times New Roman" w:ascii="Times New Roman" w:hAnsi="Times New Roman"/>
          <w:i/>
          <w:sz w:val="24"/>
          <w:szCs w:val="24"/>
          <w:highlight w:val="yellow"/>
          <w:lang w:bidi="ar-SY"/>
        </w:rPr>
      </w:r>
    </w:p>
    <w:p>
      <w:pPr>
        <w:pStyle w:val="Normal"/>
        <w:spacing w:lineRule="auto" w:line="240" w:before="0" w:after="0"/>
        <w:ind w:firstLine="709"/>
        <w:jc w:val="both"/>
        <w:rPr/>
      </w:pPr>
      <w:r>
        <w:rPr>
          <w:rFonts w:cs="Times New Roman" w:ascii="Times New Roman" w:hAnsi="Times New Roman"/>
          <w:sz w:val="24"/>
          <w:szCs w:val="24"/>
          <w:lang w:bidi="ar-SY"/>
        </w:rPr>
        <w:t>У нас небольшая корректировка с тренировкой. Пока мы готовимся, там есть работа, в которую мы не можем включиться, то есть, нас она не касается. Поэтому, так, по времени, чуть перенесли эту тренировку.</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прос, мы </w:t>
      </w:r>
      <w:r>
        <w:rPr>
          <w:rFonts w:cs="Times New Roman" w:ascii="Times New Roman" w:hAnsi="Times New Roman"/>
          <w:b/>
          <w:sz w:val="24"/>
          <w:szCs w:val="24"/>
          <w:lang w:bidi="ar-SY"/>
        </w:rPr>
        <w:t>вчера с вами стяжали явление и концентрацию Огня пяти Метагалактик. Потом</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значально Вышестоящая Мать помогла это усвоить, наделив огнеобразами пяти Метагалактик.</w:t>
      </w:r>
      <w:r>
        <w:rPr>
          <w:rFonts w:cs="Times New Roman" w:ascii="Times New Roman" w:hAnsi="Times New Roman"/>
          <w:sz w:val="24"/>
          <w:szCs w:val="24"/>
          <w:lang w:bidi="ar-SY"/>
        </w:rPr>
        <w:t xml:space="preserve"> Да? – Пакетами огнеобразов пяти Метагалактик. Вот вопрос, </w:t>
      </w:r>
      <w:r>
        <w:rPr>
          <w:rFonts w:cs="Times New Roman" w:ascii="Times New Roman" w:hAnsi="Times New Roman"/>
          <w:b/>
          <w:sz w:val="24"/>
          <w:szCs w:val="24"/>
          <w:lang w:bidi="ar-SY"/>
        </w:rPr>
        <w:t>а что с этими пакетами надо сделать?</w:t>
      </w:r>
      <w:r>
        <w:rPr>
          <w:rFonts w:cs="Times New Roman" w:ascii="Times New Roman" w:hAnsi="Times New Roman"/>
          <w:sz w:val="24"/>
          <w:szCs w:val="24"/>
          <w:lang w:bidi="ar-SY"/>
        </w:rPr>
        <w:t xml:space="preserve"> Мы их вместили, точнее, впитали, потом ушли в ночную подготовку. Нас это начинает распирать по всем Частям. Что надо сделать?</w:t>
      </w:r>
    </w:p>
    <w:p>
      <w:pPr>
        <w:pStyle w:val="Normal"/>
        <w:spacing w:lineRule="auto" w:line="240" w:before="0" w:after="0"/>
        <w:ind w:firstLine="709"/>
        <w:jc w:val="both"/>
        <w:rPr/>
      </w:pPr>
      <w:r>
        <w:rPr>
          <w:rFonts w:cs="Times New Roman" w:ascii="Times New Roman" w:hAnsi="Times New Roman"/>
          <w:i/>
          <w:sz w:val="24"/>
          <w:szCs w:val="24"/>
          <w:lang w:bidi="ar-SY"/>
        </w:rPr>
        <w:t>Из зала: – Наверное, усвоить Частями, Системами, Аппаратами. Распредели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Распределить. А дальше, чтобы усвоени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очаще надо в Метагалактику выходить</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Почаще, – хорошо. Будем почаще тренироваться там. Ещё, вот самое главное? Всё, что вы говорите – правильно. Тренироваться надо. Распределять по Частям надо. Верн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А первое, первый пункт? Вот нет первого пункта. Вам дали, что с этим делать? Думаем. У нас избыток, случился избыток. Вот, что с этим будем дела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Эманировать на служени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 xml:space="preserve">Вот. </w:t>
      </w:r>
      <w:r>
        <w:rPr>
          <w:rFonts w:cs="Times New Roman" w:ascii="Times New Roman" w:hAnsi="Times New Roman"/>
          <w:b/>
          <w:sz w:val="24"/>
          <w:szCs w:val="24"/>
          <w:lang w:bidi="ar-SY"/>
        </w:rPr>
        <w:t>Надо развернуть людям</w:t>
      </w:r>
      <w:r>
        <w:rPr>
          <w:rFonts w:cs="Times New Roman" w:ascii="Times New Roman" w:hAnsi="Times New Roman"/>
          <w:sz w:val="24"/>
          <w:szCs w:val="24"/>
          <w:lang w:bidi="ar-SY"/>
        </w:rPr>
        <w:t xml:space="preserve">, правильно? – </w:t>
      </w:r>
      <w:r>
        <w:rPr>
          <w:rFonts w:cs="Times New Roman" w:ascii="Times New Roman" w:hAnsi="Times New Roman"/>
          <w:b/>
          <w:sz w:val="24"/>
          <w:szCs w:val="24"/>
          <w:lang w:bidi="ar-SY"/>
        </w:rPr>
        <w:t>На территорию, чтобы концентрация Огня развернулась для жителей.</w:t>
      </w:r>
      <w:r>
        <w:rPr>
          <w:rFonts w:cs="Times New Roman" w:ascii="Times New Roman" w:hAnsi="Times New Roman"/>
          <w:sz w:val="24"/>
          <w:szCs w:val="24"/>
          <w:lang w:bidi="ar-SY"/>
        </w:rPr>
        <w:t xml:space="preserve"> А кто из вас это сделал? Состояние такое, что Части хотят усвоить, но хотят усвоить, не отдавая, а </w:t>
      </w:r>
      <w:r>
        <w:rPr>
          <w:rFonts w:cs="Times New Roman" w:ascii="Times New Roman" w:hAnsi="Times New Roman"/>
          <w:b/>
          <w:sz w:val="24"/>
          <w:szCs w:val="24"/>
          <w:lang w:bidi="ar-SY"/>
        </w:rPr>
        <w:t>лучше усваивается, когда ты отдаёшь</w:t>
      </w:r>
      <w:r>
        <w:rPr>
          <w:rFonts w:cs="Times New Roman" w:ascii="Times New Roman" w:hAnsi="Times New Roman"/>
          <w:sz w:val="24"/>
          <w:szCs w:val="24"/>
          <w:lang w:bidi="ar-SY"/>
        </w:rPr>
        <w:t>. Да?</w:t>
      </w:r>
    </w:p>
    <w:p>
      <w:pPr>
        <w:pStyle w:val="Normal"/>
        <w:spacing w:lineRule="auto" w:line="240" w:before="0" w:after="0"/>
        <w:ind w:firstLine="709"/>
        <w:jc w:val="both"/>
        <w:rPr/>
      </w:pPr>
      <w:r>
        <w:rPr>
          <w:rFonts w:cs="Times New Roman" w:ascii="Times New Roman" w:hAnsi="Times New Roman"/>
          <w:sz w:val="24"/>
          <w:szCs w:val="24"/>
          <w:lang w:bidi="ar-SY"/>
        </w:rPr>
        <w:t>Поэтому, вот физически сейчас, просто настройтесь на</w:t>
      </w:r>
      <w:r>
        <w:rPr>
          <w:rFonts w:cs="Times New Roman" w:ascii="Times New Roman" w:hAnsi="Times New Roman"/>
          <w:i/>
          <w:sz w:val="24"/>
          <w:szCs w:val="24"/>
        </w:rPr>
        <w:t>….</w:t>
      </w:r>
      <w:r>
        <w:rPr>
          <w:rFonts w:cs="Times New Roman" w:ascii="Times New Roman" w:hAnsi="Times New Roman"/>
          <w:sz w:val="24"/>
          <w:szCs w:val="24"/>
          <w:lang w:bidi="ar-SY"/>
        </w:rPr>
        <w:t xml:space="preserve"> Территория – первое, это у вас сразу не меньше Татарстана, вспоминайте, границы, плотность населения. И прямо физически эманируем эту концентрацию Огня и стяжённых огнеобразов. Можно даже так: итоги вчерашнего дня Синтеза, лучшие итоги вчерашнего дня 37-го Синтеза или первого дня 37-го Синтеза: Огонь практик, концентрацию Огня, концентрацию огнеобразов. </w:t>
      </w:r>
    </w:p>
    <w:p>
      <w:pPr>
        <w:pStyle w:val="Normal"/>
        <w:spacing w:lineRule="auto" w:line="240" w:before="0" w:after="0"/>
        <w:ind w:firstLine="709"/>
        <w:jc w:val="both"/>
        <w:rPr/>
      </w:pPr>
      <w:r>
        <w:rPr>
          <w:rFonts w:cs="Times New Roman" w:ascii="Times New Roman" w:hAnsi="Times New Roman"/>
          <w:sz w:val="24"/>
          <w:szCs w:val="24"/>
          <w:lang w:bidi="ar-SY"/>
        </w:rPr>
        <w:t>Лучше даже ещё акцент на огнеобразах сделать, что вы их отдаёте и развёртываете по территории Республики.</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 xml:space="preserve">Если получается, можно дальше. </w:t>
      </w:r>
      <w:r>
        <w:rPr>
          <w:rFonts w:cs="Times New Roman" w:ascii="Times New Roman" w:hAnsi="Times New Roman"/>
          <w:b/>
          <w:sz w:val="24"/>
          <w:szCs w:val="24"/>
          <w:lang w:bidi="ar-SY"/>
        </w:rPr>
        <w:t>Можно по всей территории Российской Федерации,</w:t>
      </w:r>
      <w:r>
        <w:rPr>
          <w:rFonts w:cs="Times New Roman" w:ascii="Times New Roman" w:hAnsi="Times New Roman"/>
          <w:sz w:val="24"/>
          <w:szCs w:val="24"/>
          <w:lang w:bidi="ar-SY"/>
        </w:rPr>
        <w:t xml:space="preserve"> там, на 150 миллионов жителей. Вот это состояние – просто отдаём и усваиваем своими Частями, подготовками. И вот смотрите, вчера вы это стяжали и оно всё равно, по чуть-чуть, от вас эманирует. Есть такие естественные эманации, на эти эманации, так скажем, начинает стягиваться определённое состояние с территории. Вы отдаёте, оно на вас всё равно стягивается.</w:t>
      </w:r>
    </w:p>
    <w:p>
      <w:pPr>
        <w:pStyle w:val="Normal"/>
        <w:spacing w:lineRule="auto" w:line="240" w:before="0" w:after="0"/>
        <w:ind w:firstLine="709"/>
        <w:jc w:val="both"/>
        <w:rPr/>
      </w:pPr>
      <w:r>
        <w:rPr>
          <w:rFonts w:cs="Times New Roman" w:ascii="Times New Roman" w:hAnsi="Times New Roman"/>
          <w:sz w:val="24"/>
          <w:szCs w:val="24"/>
          <w:lang w:bidi="ar-SY"/>
        </w:rPr>
        <w:t xml:space="preserve">Так вот, почему включилась тренировка Волей? Вообще тенденция, когда вы сознательно должны отдать. Потому что, </w:t>
      </w:r>
      <w:r>
        <w:rPr>
          <w:rFonts w:cs="Times New Roman" w:ascii="Times New Roman" w:hAnsi="Times New Roman"/>
          <w:b/>
          <w:sz w:val="24"/>
          <w:szCs w:val="24"/>
          <w:lang w:bidi="ar-SY"/>
        </w:rPr>
        <w:t>когда вы сознательно отдаёте, то поддержка идёт</w:t>
      </w:r>
      <w:r>
        <w:rPr>
          <w:rFonts w:cs="Times New Roman" w:ascii="Times New Roman" w:hAnsi="Times New Roman"/>
          <w:sz w:val="24"/>
          <w:szCs w:val="24"/>
          <w:lang w:bidi="ar-SY"/>
        </w:rPr>
        <w:t xml:space="preserve"> от кого? – </w:t>
      </w:r>
      <w:r>
        <w:rPr>
          <w:rFonts w:cs="Times New Roman" w:ascii="Times New Roman" w:hAnsi="Times New Roman"/>
          <w:b/>
          <w:sz w:val="24"/>
          <w:szCs w:val="24"/>
          <w:lang w:bidi="ar-SY"/>
        </w:rPr>
        <w:t>От всех тех, с кем вы взаимодействовали в практике. Это и Аватары, и Изначально Вышестоящая Мать, Изначально Вышестоящий Отец.</w:t>
      </w:r>
      <w:r>
        <w:rPr>
          <w:rFonts w:cs="Times New Roman" w:ascii="Times New Roman" w:hAnsi="Times New Roman"/>
          <w:sz w:val="24"/>
          <w:szCs w:val="24"/>
          <w:lang w:bidi="ar-SY"/>
        </w:rPr>
        <w:t xml:space="preserve"> И то, что вас поддерживает 256 Аватаров и Отец с Матерью, это гораздо мощнее и сильнее, чем то, что вы стягиваете в ответ. А когда вы, в принципе, забываете сознательно эманировать и отдавать, вот сознательно, то есть включая свою компетенцию, свою подготовку. Как раз в компетенции срабатывает, а вы часть какой команды? То есть, часть Аватаров Синтеза Кут Хуми Фаинь, Изначально Вышестоящего Отца. </w:t>
      </w:r>
      <w:r>
        <w:rPr>
          <w:rFonts w:cs="Times New Roman" w:ascii="Times New Roman" w:hAnsi="Times New Roman"/>
          <w:b/>
          <w:sz w:val="24"/>
          <w:szCs w:val="24"/>
          <w:lang w:bidi="ar-SY"/>
        </w:rPr>
        <w:t xml:space="preserve">Команда. Один за всех, и все за одного. Только вы физический представитель. </w:t>
      </w:r>
      <w:r>
        <w:rPr>
          <w:rFonts w:cs="Times New Roman" w:ascii="Times New Roman" w:hAnsi="Times New Roman"/>
          <w:sz w:val="24"/>
          <w:szCs w:val="24"/>
          <w:lang w:bidi="ar-SY"/>
        </w:rPr>
        <w:t>Как только вы сознательно это всё активируете, на вас сразу идёт поддержка и усиление того, что вы отдаёте. И, получается, стягивается настолько, по сравнению с тем, сколько вы отдаёте – малое количество, что это даже незаметно для вас.</w:t>
      </w:r>
    </w:p>
    <w:p>
      <w:pPr>
        <w:pStyle w:val="Normal"/>
        <w:spacing w:lineRule="auto" w:line="240" w:before="0" w:after="0"/>
        <w:ind w:firstLine="709"/>
        <w:jc w:val="both"/>
        <w:rPr/>
      </w:pPr>
      <w:r>
        <w:rPr>
          <w:rFonts w:cs="Times New Roman" w:ascii="Times New Roman" w:hAnsi="Times New Roman"/>
          <w:sz w:val="24"/>
          <w:szCs w:val="24"/>
          <w:lang w:bidi="ar-SY"/>
        </w:rPr>
        <w:t>А когда вы забываете о своей компетенции и вот внутренней организации возможностей, то, стягивая, можно не успеть это преобразить, преодолеть, пережечь. Что-то стянули какое-то – это наше служение. Ты отдал, ты стянул. Но стянул, каким Огнём, или в какой поддержке Огней? И когда это Аватары и Отец, преобразиться достаточно просто. Преодолеть. Это наше служение, это нормально. Да? Вот чтобы не тянуть за собой какие-то ненужные активации с материи. Не тянуть – это ты стянул и преобразился, или ты стянул и этим продолжаешь действовать, но оно на тебя налипло и отягощает. Я вас не пугаю, я призываю к тому, чтобы вы не таскали на себе лишнего. Вот прямо так.</w:t>
      </w:r>
    </w:p>
    <w:p>
      <w:pPr>
        <w:pStyle w:val="Normal"/>
        <w:spacing w:lineRule="auto" w:line="240" w:before="0" w:after="0"/>
        <w:ind w:firstLine="709"/>
        <w:jc w:val="both"/>
        <w:rPr/>
      </w:pPr>
      <w:r>
        <w:rPr>
          <w:rFonts w:cs="Times New Roman" w:ascii="Times New Roman" w:hAnsi="Times New Roman"/>
          <w:sz w:val="24"/>
          <w:szCs w:val="24"/>
          <w:lang w:bidi="ar-SY"/>
        </w:rPr>
        <w:t>У нас в Доме Владыка нам обозначил, если что-то налипло в Доме лишнего, тяжёлого, отягощающего, это сжигаем. Откуда оно в Доме могло появиться? Только, если ты сам это туда поставил. Никто другой это туда не поставил. А откуда у тебя это лишнее появилось? Натянул на себя. Откуда? С физики, вот здесь, физически. Может быть, не с этой физики, но девяносто девять процентов – это с нашей физики. Там мы не так активничаем, чтобы на себя что-то стягивать. Знаете как? Чтобы на себя что-то стягивать, надо верить в это. Вот ты веришь в эту физику, в эти возможности, в эти условия, оно на тебя липнет. Ты не веришь, оно проходит мимо. Ты не замечаешь. Не на чего на тебя прилипнуть.</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это состояние, когда ты натянул и не успел перестроиться, преобразиться – это некачественное состояние. </w:t>
      </w:r>
      <w:r>
        <w:rPr>
          <w:rFonts w:cs="Times New Roman" w:ascii="Times New Roman" w:hAnsi="Times New Roman"/>
          <w:b/>
          <w:sz w:val="24"/>
          <w:szCs w:val="24"/>
          <w:lang w:bidi="ar-SY"/>
        </w:rPr>
        <w:t>Надо поддерживать чёткий Синтез с Аватарами Синтеза</w:t>
      </w:r>
      <w:r>
        <w:rPr>
          <w:rFonts w:cs="Times New Roman" w:ascii="Times New Roman" w:hAnsi="Times New Roman"/>
          <w:sz w:val="24"/>
          <w:szCs w:val="24"/>
          <w:lang w:bidi="ar-SY"/>
        </w:rPr>
        <w:t xml:space="preserve">. Но тут не стоит, я не знаю, огорчаться или расстраиваться, наоборот, представьте, Отец,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 Изначально Вышестоящий Отец, Изначально Вышестоящие Аватары – 256 выражений, да, Изначально Вышестоящая Мать – здесь же, и команда Компетентных ИВДИВО.</w:t>
      </w:r>
    </w:p>
    <w:p>
      <w:pPr>
        <w:pStyle w:val="Normal"/>
        <w:spacing w:lineRule="auto" w:line="240" w:before="0" w:after="0"/>
        <w:ind w:firstLine="709"/>
        <w:jc w:val="both"/>
        <w:rPr/>
      </w:pPr>
      <w:r>
        <w:rPr>
          <w:rFonts w:cs="Times New Roman" w:ascii="Times New Roman" w:hAnsi="Times New Roman"/>
          <w:sz w:val="24"/>
          <w:szCs w:val="24"/>
          <w:lang w:bidi="ar-SY"/>
        </w:rPr>
        <w:t xml:space="preserve">После команды Компетентных ИВДИВО идёт Человек и человечество. Да? Человечество в целом – семь и восемь миллиардов. И вот, </w:t>
      </w:r>
      <w:r>
        <w:rPr>
          <w:rFonts w:cs="Times New Roman" w:ascii="Times New Roman" w:hAnsi="Times New Roman"/>
          <w:b/>
          <w:sz w:val="24"/>
          <w:szCs w:val="24"/>
          <w:lang w:bidi="ar-SY"/>
        </w:rPr>
        <w:t>когда у нас получается от Отца что-то зафиксировать в выражении Аватара, мы это дальше распределяем на физику</w:t>
      </w:r>
      <w:r>
        <w:rPr>
          <w:rFonts w:cs="Times New Roman" w:ascii="Times New Roman" w:hAnsi="Times New Roman"/>
          <w:sz w:val="24"/>
          <w:szCs w:val="24"/>
          <w:lang w:bidi="ar-SY"/>
        </w:rPr>
        <w:t xml:space="preserve">. В ответ, как отсюда, так и отсюда, </w:t>
      </w:r>
      <w:r>
        <w:rPr>
          <w:rFonts w:cs="Times New Roman" w:ascii="Times New Roman" w:hAnsi="Times New Roman"/>
          <w:b/>
          <w:sz w:val="24"/>
          <w:szCs w:val="24"/>
          <w:lang w:bidi="ar-SY"/>
        </w:rPr>
        <w:t>всегда идёт ответ</w:t>
      </w:r>
      <w:r>
        <w:rPr>
          <w:rFonts w:cs="Times New Roman" w:ascii="Times New Roman" w:hAnsi="Times New Roman"/>
          <w:sz w:val="24"/>
          <w:szCs w:val="24"/>
          <w:lang w:bidi="ar-SY"/>
        </w:rPr>
        <w:t xml:space="preserve">. Ты что-то отдал новенькое, тебе в ответ какая-нибудь штукенция эманирует. Что с этим делать? Преодолевать, преображать. </w:t>
      </w:r>
    </w:p>
    <w:p>
      <w:pPr>
        <w:pStyle w:val="Normal"/>
        <w:spacing w:lineRule="auto" w:line="240" w:before="0" w:after="0"/>
        <w:ind w:firstLine="709"/>
        <w:jc w:val="both"/>
        <w:rPr/>
      </w:pPr>
      <w:r>
        <w:rPr>
          <w:rFonts w:cs="Times New Roman" w:ascii="Times New Roman" w:hAnsi="Times New Roman"/>
          <w:sz w:val="24"/>
          <w:szCs w:val="24"/>
          <w:lang w:bidi="ar-SY"/>
        </w:rPr>
        <w:t xml:space="preserve">Но, не забывая, что вот это выражение Синтеза Изначально Вышестоящего Отца. И представьте, какая мощь и сила Синтеза у Аватаров Изначально Вышестоящего Отца. Просто даже вспомните о том, что мы находимся в Октаве Бытия. Плюс здесь Истинная Метагалактика, то есть, ещё четыре выражения, в каждом из которых Аватары Изначально Вышестоящего Отца. И это вся </w:t>
      </w:r>
      <w:r>
        <w:rPr>
          <w:rFonts w:cs="Times New Roman" w:ascii="Times New Roman" w:hAnsi="Times New Roman"/>
          <w:b/>
          <w:sz w:val="24"/>
          <w:szCs w:val="24"/>
          <w:lang w:bidi="ar-SY"/>
        </w:rPr>
        <w:t>поддержка есть, если мы действуем, как компетентные</w:t>
      </w:r>
      <w:r>
        <w:rPr>
          <w:rFonts w:cs="Times New Roman" w:ascii="Times New Roman" w:hAnsi="Times New Roman"/>
          <w:sz w:val="24"/>
          <w:szCs w:val="24"/>
          <w:lang w:bidi="ar-SY"/>
        </w:rPr>
        <w:t xml:space="preserve"> по полномочиям.</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всё то, что от семи и восьми миллиардов нам эманирует, тут вот даже не семь и восемь. Тут вот, например, на Россию, то это 150 миллионов всего, да, миллионов. Там, на Татарстан? Вот до пяти не округляется, Татарстан? Это много, да – пять? Три шестьсот. Хорошо, четыре миллиона, да? Три шестьсот миллиона. </w:t>
      </w:r>
    </w:p>
    <w:p>
      <w:pPr>
        <w:pStyle w:val="Normal"/>
        <w:spacing w:lineRule="auto" w:line="240" w:before="0" w:after="0"/>
        <w:ind w:firstLine="709"/>
        <w:jc w:val="both"/>
        <w:rPr/>
      </w:pPr>
      <w:r>
        <w:rPr>
          <w:rFonts w:cs="Times New Roman" w:ascii="Times New Roman" w:hAnsi="Times New Roman"/>
          <w:sz w:val="24"/>
          <w:szCs w:val="24"/>
          <w:lang w:bidi="ar-SY"/>
        </w:rPr>
        <w:t xml:space="preserve">Три тысячи шестьсот и вся мощь ИВДИВО – есть разница? </w:t>
      </w:r>
      <w:r>
        <w:rPr>
          <w:rFonts w:cs="Times New Roman" w:ascii="Times New Roman" w:hAnsi="Times New Roman"/>
          <w:b/>
          <w:sz w:val="24"/>
          <w:szCs w:val="24"/>
          <w:lang w:bidi="ar-SY"/>
        </w:rPr>
        <w:t xml:space="preserve">То есть, то, что мы отдаём в поддержке Отца, оно всегда переработает, преобразит всё то, что тебе в ответ фиксируется. </w:t>
      </w:r>
      <w:r>
        <w:rPr>
          <w:rFonts w:cs="Times New Roman" w:ascii="Times New Roman" w:hAnsi="Times New Roman"/>
          <w:sz w:val="24"/>
          <w:szCs w:val="24"/>
          <w:lang w:bidi="ar-SY"/>
        </w:rPr>
        <w:t>Только не проморгать бы это, не проморгать, не тормозить. Не тормозить внутренне. Не сдавать это состояние, позиции, когда ты всегда готов. Всегда готов, ты эманируешь и отдаёшь. Тебе вместил и закон: «я хочу отдать». В принципе, есть устремлённость в Духе поделиться, иначе бы нам столько бы не давал Отец, не фиксировал. Мы Компетентные ИВДИВО, дают всегда в разы больш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это состояние, если я отдаю, то </w:t>
      </w:r>
      <w:r>
        <w:rPr>
          <w:rFonts w:cs="Times New Roman" w:ascii="Times New Roman" w:hAnsi="Times New Roman"/>
          <w:b/>
          <w:sz w:val="24"/>
          <w:szCs w:val="24"/>
          <w:lang w:bidi="ar-SY"/>
        </w:rPr>
        <w:t>я отдаю, как Компетентный в выражении команды Аватаров. Команда – это Серапис Велетте и Кут Хуми Фаинь</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w:t>
      </w:r>
      <w:r>
        <w:rPr>
          <w:rFonts w:cs="Times New Roman" w:ascii="Times New Roman" w:hAnsi="Times New Roman"/>
          <w:i/>
          <w:sz w:val="24"/>
          <w:szCs w:val="24"/>
          <w:lang w:bidi="ar-SY"/>
        </w:rPr>
        <w:t xml:space="preserve">В дверь из коридора реплика, чтобы забрали те вещи, которые оставили). </w:t>
      </w:r>
      <w:r>
        <w:rPr>
          <w:rFonts w:cs="Times New Roman" w:ascii="Times New Roman" w:hAnsi="Times New Roman"/>
          <w:sz w:val="24"/>
          <w:szCs w:val="24"/>
          <w:lang w:bidi="ar-SY"/>
        </w:rPr>
        <w:t>Забирайте, забирайте. Всё то, что оставили, забирайте. Нам чужого не надо. Да?</w:t>
      </w:r>
    </w:p>
    <w:p>
      <w:pPr>
        <w:pStyle w:val="Normal"/>
        <w:spacing w:lineRule="auto" w:line="240" w:before="0" w:after="0"/>
        <w:ind w:firstLine="709"/>
        <w:jc w:val="both"/>
        <w:rPr/>
      </w:pPr>
      <w:r>
        <w:rPr>
          <w:rFonts w:cs="Times New Roman" w:ascii="Times New Roman" w:hAnsi="Times New Roman"/>
          <w:sz w:val="24"/>
          <w:szCs w:val="24"/>
          <w:lang w:bidi="ar-SY"/>
        </w:rPr>
        <w:t>Хорошо. Вот отсюда вы сейчас эманируете, только мы на Синтезе по-другому не можем эманировать. То есть, нас в любом случае поддерживают, идёт чёткая концентрация Огня Изначально Вышестоящих Кут Хуми Фаинь. Но обучение есть обучение.</w:t>
      </w:r>
    </w:p>
    <w:p>
      <w:pPr>
        <w:pStyle w:val="Normal"/>
        <w:spacing w:lineRule="auto" w:line="240" w:before="0" w:after="0"/>
        <w:ind w:firstLine="709"/>
        <w:jc w:val="both"/>
        <w:rPr/>
      </w:pPr>
      <w:r>
        <w:rPr>
          <w:rFonts w:cs="Times New Roman" w:ascii="Times New Roman" w:hAnsi="Times New Roman"/>
          <w:sz w:val="24"/>
          <w:szCs w:val="24"/>
          <w:lang w:bidi="ar-SY"/>
        </w:rPr>
        <w:t>И когда вы вчера это стяжали и не успели переключиться, или, может быть, где-то чуть притормозили в том, что я эманирую в выражении команды Изначально Вышестоящего Аватара, вот тут вот что-то вам в ответ в ночной подготовке натянулось, налипло. Встал утром, вроде бы обучался. – Да. Но состояние, вот какое-то состояние.</w:t>
      </w:r>
    </w:p>
    <w:p>
      <w:pPr>
        <w:pStyle w:val="Normal"/>
        <w:spacing w:lineRule="auto" w:line="240" w:before="0" w:after="0"/>
        <w:ind w:firstLine="709"/>
        <w:jc w:val="both"/>
        <w:rPr/>
      </w:pPr>
      <w:r>
        <w:rPr>
          <w:rFonts w:cs="Times New Roman" w:ascii="Times New Roman" w:hAnsi="Times New Roman"/>
          <w:sz w:val="24"/>
          <w:szCs w:val="24"/>
          <w:lang w:bidi="ar-SY"/>
        </w:rPr>
        <w:t>Я больше могу сказать, у вас, в принципе, такое вот сейчас состояние не только после ночной подготовки, ещё вчера на Синтезе, вот что-то такое было. Возможно, вы там какие-то, может быть, Советы там, что-то проводили в течение месяца и где-то не довели до чистоты. Чистоты, я имею в виду, когда ты отэманировал, в ответ что-то стянул, и успел преобразить. То есть, не оставил это состояние, как твоё естественное, личное, нормальное. Вот здесь</w:t>
      </w:r>
      <w:r>
        <w:rPr>
          <w:rFonts w:cs="Times New Roman" w:ascii="Times New Roman" w:hAnsi="Times New Roman"/>
          <w:b/>
          <w:sz w:val="24"/>
          <w:szCs w:val="24"/>
          <w:lang w:bidi="ar-SY"/>
        </w:rPr>
        <w:t xml:space="preserve"> нужна внимательность и чёткость к тому, чтобы держать, держать чистоту Огня и Синтеза</w:t>
      </w:r>
      <w:r>
        <w:rPr>
          <w:rFonts w:cs="Times New Roman" w:ascii="Times New Roman" w:hAnsi="Times New Roman"/>
          <w:sz w:val="24"/>
          <w:szCs w:val="24"/>
          <w:lang w:bidi="ar-SY"/>
        </w:rPr>
        <w:t xml:space="preserve">. Это важно. </w:t>
      </w:r>
    </w:p>
    <w:p>
      <w:pPr>
        <w:pStyle w:val="Normal"/>
        <w:spacing w:lineRule="auto" w:line="240" w:before="0" w:after="0"/>
        <w:ind w:firstLine="709"/>
        <w:jc w:val="both"/>
        <w:rPr/>
      </w:pPr>
      <w:r>
        <w:rPr>
          <w:rFonts w:cs="Times New Roman" w:ascii="Times New Roman" w:hAnsi="Times New Roman"/>
          <w:sz w:val="24"/>
          <w:szCs w:val="24"/>
          <w:lang w:bidi="ar-SY"/>
        </w:rPr>
        <w:t>Иначе это потом постепенно превратится в то, что мы называем, такая тяжесть, такой якорь, с которым ты не сможешь бегать по Метагалактике. Он тебя будет просто заземлять. Сильно-сильно заземлять. А туда, куда надо дойти, ты будешь забывать, отключаться, переключаться. Лень. Это называется, кстати, лень. Перерастает в другое неправильное качество. Вот эта вот тяжесть.</w:t>
      </w:r>
    </w:p>
    <w:p>
      <w:pPr>
        <w:pStyle w:val="Normal"/>
        <w:spacing w:lineRule="auto" w:line="240" w:before="0" w:after="0"/>
        <w:ind w:firstLine="709"/>
        <w:jc w:val="both"/>
        <w:rPr/>
      </w:pPr>
      <w:r>
        <w:rPr>
          <w:rFonts w:cs="Times New Roman" w:ascii="Times New Roman" w:hAnsi="Times New Roman"/>
          <w:sz w:val="24"/>
          <w:szCs w:val="24"/>
          <w:lang w:bidi="ar-SY"/>
        </w:rPr>
        <w:t xml:space="preserve">Отсюда, </w:t>
      </w:r>
      <w:r>
        <w:rPr>
          <w:rFonts w:cs="Times New Roman" w:ascii="Times New Roman" w:hAnsi="Times New Roman"/>
          <w:b/>
          <w:sz w:val="24"/>
          <w:szCs w:val="24"/>
          <w:lang w:bidi="ar-SY"/>
        </w:rPr>
        <w:t>эманируя, ваша задача вот буквально насытиться Огнём Изначально Вышестоящего Отца в выражении 256-ти Аватаров</w:t>
      </w:r>
      <w:r>
        <w:rPr>
          <w:rFonts w:cs="Times New Roman" w:ascii="Times New Roman" w:hAnsi="Times New Roman"/>
          <w:sz w:val="24"/>
          <w:szCs w:val="24"/>
          <w:lang w:bidi="ar-SY"/>
        </w:rPr>
        <w:t>. И вот проверьте, зафиксируйте, получилось ли вам отдать. Так, у Кут Хуми Фаинь – запрос, насколько получилось отэманировать, отдать.</w:t>
      </w:r>
    </w:p>
    <w:p>
      <w:pPr>
        <w:pStyle w:val="Normal"/>
        <w:spacing w:lineRule="auto" w:line="240" w:before="0" w:after="0"/>
        <w:ind w:firstLine="709"/>
        <w:jc w:val="both"/>
        <w:rPr/>
      </w:pPr>
      <w:r>
        <w:rPr>
          <w:rFonts w:cs="Times New Roman" w:ascii="Times New Roman" w:hAnsi="Times New Roman"/>
          <w:b/>
          <w:sz w:val="24"/>
          <w:szCs w:val="24"/>
          <w:lang w:bidi="ar-SY"/>
        </w:rPr>
        <w:t>И второе, а вы заполняетесь дальше Огнём Отц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 xml:space="preserve">Огнём Аватара Кут Хуми, допустим, Аватар-Ипостаси. </w:t>
      </w:r>
      <w:r>
        <w:rPr>
          <w:rFonts w:cs="Times New Roman" w:ascii="Times New Roman" w:hAnsi="Times New Roman"/>
          <w:sz w:val="24"/>
          <w:szCs w:val="24"/>
          <w:lang w:bidi="ar-SY"/>
        </w:rPr>
        <w:t xml:space="preserve">Человек ИВДИВО, да? У нас Аватар-Ипостась в Казани – Человек ИВДИВО? Нет, да? А, Человек Планеты Земля. Да? И вот </w:t>
      </w:r>
      <w:r>
        <w:rPr>
          <w:rFonts w:cs="Times New Roman" w:ascii="Times New Roman" w:hAnsi="Times New Roman"/>
          <w:b/>
          <w:sz w:val="24"/>
          <w:szCs w:val="24"/>
          <w:lang w:bidi="ar-SY"/>
        </w:rPr>
        <w:t>Аватары, с кем вы взаимодействуете.</w:t>
      </w:r>
      <w:r>
        <w:rPr>
          <w:rFonts w:cs="Times New Roman" w:ascii="Times New Roman" w:hAnsi="Times New Roman"/>
          <w:sz w:val="24"/>
          <w:szCs w:val="24"/>
          <w:lang w:bidi="ar-SY"/>
        </w:rPr>
        <w:t xml:space="preserve"> У Челнов – своя специфика. В общем, на территории разные команды, своя специфика. Но вы успеваете вот этим Синтезом заполняться. </w:t>
      </w:r>
      <w:r>
        <w:rPr>
          <w:rFonts w:cs="Times New Roman" w:ascii="Times New Roman" w:hAnsi="Times New Roman"/>
          <w:b/>
          <w:sz w:val="24"/>
          <w:szCs w:val="24"/>
          <w:lang w:bidi="ar-SY"/>
        </w:rPr>
        <w:t>Первое – Отец, потом Кут Хуми Фаинь и дальше пошли: Аватары Синтеза, Аватар-Ипостаси,</w:t>
      </w:r>
      <w:r>
        <w:rPr>
          <w:rFonts w:cs="Times New Roman" w:ascii="Times New Roman" w:hAnsi="Times New Roman"/>
          <w:sz w:val="24"/>
          <w:szCs w:val="24"/>
          <w:lang w:bidi="ar-SY"/>
        </w:rPr>
        <w:t xml:space="preserve"> с кем вы тренируетесь. Всё, отэманировали.</w:t>
      </w:r>
    </w:p>
    <w:p>
      <w:pPr>
        <w:pStyle w:val="Normal"/>
        <w:spacing w:lineRule="auto" w:line="240" w:before="0" w:after="0"/>
        <w:ind w:firstLine="709"/>
        <w:jc w:val="both"/>
        <w:rPr/>
      </w:pPr>
      <w:r>
        <w:rPr>
          <w:rFonts w:cs="Times New Roman" w:ascii="Times New Roman" w:hAnsi="Times New Roman"/>
          <w:sz w:val="24"/>
          <w:szCs w:val="24"/>
          <w:lang w:bidi="ar-SY"/>
        </w:rPr>
        <w:t xml:space="preserve">В любом случае, закон обмена: ничего, никуда безответно не девается, обязательно будет какая-то специфика. Ты что-то отдаёшь, тебе в ответ что-то. Ты что-то развёртываешь, тебе, обязательно, что-то в ответ. </w:t>
      </w:r>
      <w:r>
        <w:rPr>
          <w:rFonts w:cs="Times New Roman" w:ascii="Times New Roman" w:hAnsi="Times New Roman"/>
          <w:b/>
          <w:sz w:val="24"/>
          <w:szCs w:val="24"/>
          <w:lang w:bidi="ar-SY"/>
        </w:rPr>
        <w:t>И вот твоя задача быть готовым к любому ответу, который бы тебе не пришёл, Огнём</w:t>
      </w:r>
      <w:r>
        <w:rPr>
          <w:rFonts w:cs="Times New Roman" w:ascii="Times New Roman" w:hAnsi="Times New Roman"/>
          <w:sz w:val="24"/>
          <w:szCs w:val="24"/>
          <w:lang w:bidi="ar-SY"/>
        </w:rPr>
        <w:t>. И всё, что не соответствует качеству Огня, будет преображаться, перестраиваться, или просто не доходить до теб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3" w:name="__RefHeading___Toc48234667"/>
      <w:bookmarkEnd w:id="33"/>
      <w:r>
        <w:rPr>
          <w:lang w:bidi="ar-SY"/>
        </w:rPr>
        <w:t>Опыт работы в Экополисе</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Я вам могу рассказать опыт, один опыт: в практике, у нас идёт практика, это не Синтез, это больше была другая работа, на практике нас вывели в один из Экополисов. В Экополисе развёрнута так голограмма одного из зданий в перспективе, которое должно быть. Здание, касаемо энергопотенциальной системы, развития энергопотенциальной системы в Экополисе. Не только физически, но, чтобы оно развивалось и там. Что-то наподобие нашего банка. И нас туда приглашают. Встречают подготовленные ребята, так называемые менеджеры. И вот нам объясняют, что нам сейчас надо будет подписать какое-то там соглашение с ними. Это соглашение подают каждому. И вот, давая соглашение, ты его берёшь, выходишь с этим соглашением к Аватар-Ипостаси, с кем взаимодействуешь, а у Аватар-Ипостаси на столе это соглашение просто сгорает. Просто посоветоваться: «Надо мне это подписывать, нет? Я вот в этом соглашении ничего не понимаю, не специалист в финансовой системе, но мне дают».</w:t>
      </w:r>
    </w:p>
    <w:p>
      <w:pPr>
        <w:pStyle w:val="Normal"/>
        <w:spacing w:lineRule="auto" w:line="240" w:before="0" w:after="0"/>
        <w:ind w:firstLine="709"/>
        <w:jc w:val="both"/>
        <w:rPr/>
      </w:pPr>
      <w:r>
        <w:rPr>
          <w:rFonts w:cs="Times New Roman" w:ascii="Times New Roman" w:hAnsi="Times New Roman"/>
          <w:sz w:val="24"/>
          <w:szCs w:val="24"/>
          <w:lang w:bidi="ar-SY"/>
        </w:rPr>
        <w:t>Вот вопрос: подписывать или нет? В принципе, сказали: «Подписывать». Но мне не Аватар Синтеза это сказал подписывать, а просто сотрудник там перспективной организации, которая должна здесь организоваться. Дело благое? – Да. Но согласовать с Аватар-Ипостасью или с Аватаром Синтеза надо было. Я вышла к Аватар-Ипостаси, бумагу на стол, а бумага просто растворяется, её просто нет.</w:t>
      </w:r>
    </w:p>
    <w:p>
      <w:pPr>
        <w:pStyle w:val="Normal"/>
        <w:spacing w:lineRule="auto" w:line="240" w:before="0" w:after="0"/>
        <w:ind w:firstLine="709"/>
        <w:jc w:val="both"/>
        <w:rPr/>
      </w:pPr>
      <w:r>
        <w:rPr>
          <w:rFonts w:cs="Times New Roman" w:ascii="Times New Roman" w:hAnsi="Times New Roman"/>
          <w:sz w:val="24"/>
          <w:szCs w:val="24"/>
          <w:lang w:bidi="ar-SY"/>
        </w:rPr>
        <w:t>О чём это говорит? О том, что не стоит подписывать такое соглашение, раз оно в Огне Аватар-Ипостаси, Аватар-Ипостась даже не сказал ничего, ни да, ни нет, оно просто сгорело, это соглашение. О том, что, развивая что-то новое, мы не всегда можем отследить источник этого нового, полезный ли он для человека и человечества.</w:t>
      </w:r>
    </w:p>
    <w:p>
      <w:pPr>
        <w:pStyle w:val="Normal"/>
        <w:spacing w:lineRule="auto" w:line="240" w:before="0" w:after="0"/>
        <w:ind w:firstLine="709"/>
        <w:jc w:val="both"/>
        <w:rPr/>
      </w:pPr>
      <w:r>
        <w:rPr>
          <w:rFonts w:cs="Times New Roman" w:ascii="Times New Roman" w:hAnsi="Times New Roman"/>
          <w:sz w:val="24"/>
          <w:szCs w:val="24"/>
          <w:lang w:bidi="ar-SY"/>
        </w:rPr>
        <w:t>В принципе, такая тенденция может быть, но, так как мы участвуем в этом эксперименте, надо быть внимательным и наготове. И где что-то не соответствует, чётко сразу завершить, доложить Владыке, чтобы были приняты меры и отстройка пошла по правильному пути.</w:t>
      </w:r>
    </w:p>
    <w:p>
      <w:pPr>
        <w:pStyle w:val="Normal"/>
        <w:spacing w:lineRule="auto" w:line="240" w:before="0" w:after="0"/>
        <w:ind w:firstLine="709"/>
        <w:jc w:val="both"/>
        <w:rPr/>
      </w:pPr>
      <w:r>
        <w:rPr>
          <w:rFonts w:cs="Times New Roman" w:ascii="Times New Roman" w:hAnsi="Times New Roman"/>
          <w:sz w:val="24"/>
          <w:szCs w:val="24"/>
          <w:lang w:bidi="ar-SY"/>
        </w:rPr>
        <w:t>И вот, после этого было принято решение, что меняется структура. То есть, мы там после этого посовещались и решили, что в таком виде неправильно, должно быть напрямую от Аватаров Синтеза Изначально Вышестоящего Отца каждому человеку. Не через кого-то там и соглашения с кем-то там. Причём соглашение по энергопотенциалу. А что такое энергопотенциал? Это потенциал человека.</w:t>
      </w:r>
    </w:p>
    <w:p>
      <w:pPr>
        <w:pStyle w:val="Normal"/>
        <w:spacing w:lineRule="auto" w:line="240" w:before="0" w:after="0"/>
        <w:ind w:firstLine="709"/>
        <w:jc w:val="both"/>
        <w:rPr/>
      </w:pPr>
      <w:r>
        <w:rPr>
          <w:rFonts w:cs="Times New Roman" w:ascii="Times New Roman" w:hAnsi="Times New Roman"/>
          <w:sz w:val="24"/>
          <w:szCs w:val="24"/>
          <w:lang w:bidi="ar-SY"/>
        </w:rPr>
        <w:t>Представьте, если ты подписываешь и вверяешь свой потенциал кому-то. А сдаём мы кому энергопотенциал? Всегда мы сдаём Аватарам Синтеза, как служащие, мы сдаём Кут Хуми. Почему вдруг тут должен появиться кто-то, назовём это посредником. Если лично мой энергопотенциал ведёт Аватар Синтеза, мы с ним взаимодействуем на эту тему, он обучает нас этому. Почему вдруг в отстройке большей системы для всего человечества появляется кто-то, не касающийся Аватаров, тут не Аватар Синтеза.</w:t>
      </w:r>
    </w:p>
    <w:p>
      <w:pPr>
        <w:pStyle w:val="Normal"/>
        <w:spacing w:lineRule="auto" w:line="240" w:before="0" w:after="0"/>
        <w:ind w:firstLine="709"/>
        <w:jc w:val="both"/>
        <w:rPr/>
      </w:pPr>
      <w:r>
        <w:rPr>
          <w:rFonts w:cs="Times New Roman" w:ascii="Times New Roman" w:hAnsi="Times New Roman"/>
          <w:sz w:val="24"/>
          <w:szCs w:val="24"/>
          <w:lang w:bidi="ar-SY"/>
        </w:rPr>
        <w:t>Всё, подстава. Всё, этот процесс завершился, он перестраивается. Проект будет, но будет в другом выражении. Но вот это состояние, когда ты увидел, что тебе дали в ответ чего-то не соответствующее Огню. Огню кого? Аватара Синтеза и Аватар-Ипостаси, с кем ты напрямую растёшь, взаимодействуешь и тренируешься. Они же тебя ведут? Да. Всё, пойдём, посовещаемся.</w:t>
      </w:r>
    </w:p>
    <w:p>
      <w:pPr>
        <w:pStyle w:val="Normal"/>
        <w:spacing w:lineRule="auto" w:line="240" w:before="0" w:after="0"/>
        <w:ind w:firstLine="709"/>
        <w:jc w:val="both"/>
        <w:rPr/>
      </w:pPr>
      <w:r>
        <w:rPr>
          <w:rFonts w:cs="Times New Roman" w:ascii="Times New Roman" w:hAnsi="Times New Roman"/>
          <w:sz w:val="24"/>
          <w:szCs w:val="24"/>
          <w:lang w:bidi="ar-SY"/>
        </w:rPr>
        <w:t>Вот точно так же физически, или в любом другом Экополисе, вы что-то отдаёте или тренируетесь, организуетесь, и вам в ответ обязательно какой-то будет результат. А он вам в каком выражении нужен? И вот тут, если не соответствует Огню, он просто должен раствориться и не одной из Частей не прикоснуться.</w:t>
      </w:r>
    </w:p>
    <w:p>
      <w:pPr>
        <w:pStyle w:val="Normal"/>
        <w:spacing w:lineRule="auto" w:line="240" w:before="0" w:after="0"/>
        <w:ind w:firstLine="709"/>
        <w:jc w:val="both"/>
        <w:rPr/>
      </w:pPr>
      <w:r>
        <w:rPr>
          <w:rFonts w:cs="Times New Roman" w:ascii="Times New Roman" w:hAnsi="Times New Roman"/>
          <w:sz w:val="24"/>
          <w:szCs w:val="24"/>
          <w:lang w:bidi="ar-SY"/>
        </w:rPr>
        <w:t xml:space="preserve">Вот представьте, вы блюдёте чистоту выражения Огня всех своих Частей, Систем, Аппаратов, Частностей. Если впитает Часть, ты потом попробуй её из Части вытащи. А пока она ещё не впиталась, это можно Огнём не допустить. И </w:t>
      </w:r>
      <w:r>
        <w:rPr>
          <w:rFonts w:cs="Times New Roman" w:ascii="Times New Roman" w:hAnsi="Times New Roman"/>
          <w:b/>
          <w:sz w:val="24"/>
          <w:szCs w:val="24"/>
          <w:lang w:bidi="ar-SY"/>
        </w:rPr>
        <w:t>вот состояние в том, чтобы выражение Аватаров в вас присутствовало и Огонь Аватаров</w:t>
      </w:r>
      <w:r>
        <w:rPr>
          <w:rFonts w:cs="Times New Roman" w:ascii="Times New Roman" w:hAnsi="Times New Roman"/>
          <w:sz w:val="24"/>
          <w:szCs w:val="24"/>
          <w:lang w:bidi="ar-SY"/>
        </w:rPr>
        <w:t>, потому что ты сам по своей подготовке можешь просто не заметить. Или тебе покажется, что это нормально. Покажется. А у Аватаров чётко идёт отстройка на эту тему.</w:t>
      </w:r>
    </w:p>
    <w:p>
      <w:pPr>
        <w:pStyle w:val="Normal"/>
        <w:spacing w:lineRule="auto" w:line="240" w:before="0" w:after="0"/>
        <w:ind w:firstLine="709"/>
        <w:jc w:val="both"/>
        <w:rPr/>
      </w:pPr>
      <w:r>
        <w:rPr>
          <w:rFonts w:cs="Times New Roman" w:ascii="Times New Roman" w:hAnsi="Times New Roman"/>
          <w:sz w:val="24"/>
          <w:szCs w:val="24"/>
          <w:lang w:bidi="ar-SY"/>
        </w:rPr>
        <w:t xml:space="preserve">Что, отэманировали? Отэманировали. А теперь вопрос, </w:t>
      </w:r>
      <w:r>
        <w:rPr>
          <w:rFonts w:cs="Times New Roman" w:ascii="Times New Roman" w:hAnsi="Times New Roman"/>
          <w:b/>
          <w:sz w:val="24"/>
          <w:szCs w:val="24"/>
          <w:lang w:bidi="ar-SY"/>
        </w:rPr>
        <w:t xml:space="preserve">а вы эманировали в скольких Огнях Аватаров Синтеза? </w:t>
      </w:r>
      <w:r>
        <w:rPr>
          <w:rFonts w:cs="Times New Roman" w:ascii="Times New Roman" w:hAnsi="Times New Roman"/>
          <w:sz w:val="24"/>
          <w:szCs w:val="24"/>
          <w:lang w:bidi="ar-SY"/>
        </w:rPr>
        <w:t xml:space="preserve">Сейчас Кут Хуми Фаинь у каждого. А дальше? Какие-то ещё Аватары Синтеза в вашем выражении включились? Просто потренируйтесь сейчас на Огонь. Могли бы Аватары Синтеза по служению включиться – командному, потом индивидуальному служению </w:t>
      </w:r>
      <w:r>
        <w:rPr>
          <w:rFonts w:cs="Times New Roman" w:ascii="Times New Roman" w:hAnsi="Times New Roman"/>
          <w:i/>
          <w:sz w:val="24"/>
          <w:szCs w:val="24"/>
          <w:lang w:bidi="ar-SY"/>
        </w:rPr>
        <w:t>(Чих</w:t>
      </w:r>
      <w:r>
        <w:rPr>
          <w:rFonts w:cs="Times New Roman" w:ascii="Times New Roman" w:hAnsi="Times New Roman"/>
          <w:sz w:val="24"/>
          <w:szCs w:val="24"/>
          <w:lang w:bidi="ar-SY"/>
        </w:rPr>
        <w:t>). Точно!</w:t>
      </w:r>
    </w:p>
    <w:p>
      <w:pPr>
        <w:pStyle w:val="Normal"/>
        <w:spacing w:lineRule="auto" w:line="240" w:before="0" w:after="0"/>
        <w:ind w:firstLine="709"/>
        <w:jc w:val="both"/>
        <w:rPr/>
      </w:pPr>
      <w:r>
        <w:rPr>
          <w:rFonts w:cs="Times New Roman" w:ascii="Times New Roman" w:hAnsi="Times New Roman"/>
          <w:sz w:val="24"/>
          <w:szCs w:val="24"/>
          <w:lang w:bidi="ar-SY"/>
        </w:rPr>
        <w:t>Вот, чтобы вы это состояние продолжали, когда тело раскрепощено, открыто, оно естественно заполняется и продолжает эту линию Синтеза и Огня. А вы сейчас просто диагностируете, фиксируете, вот два, три, сколько Аватаров ещё в вашем выражении проявились. Может больше. Может пять. У кого-то – пять. Вопрос, кто это, да? А кто? Вот и узнайте, кто в вашем выражении эманировал. Не у всех – пять пар, пять пар. По-разному. У каждого своя специфика поручения и дел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о вы, кстати, больше развёртывали по территории Республики. У вас была фиксация на Россию, это вот такое, разовое, зафиксировали и опять сконцентрировались на территорию республики. И вот по Республике Татарстан чёткое плотное выражение Огня, как ответ, это проживается ответом. Что, всё, завершаем? Убираем фиксацию. Просто надо было, чтобы вы отэманировали это состояние. Хорошо. Молодц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4" w:name="__RefHeading___Toc48234668"/>
      <w:bookmarkEnd w:id="34"/>
      <w:r>
        <w:rPr>
          <w:lang w:bidi="ar-SY"/>
        </w:rPr>
        <w:t>Предложение о взаимодействии с Аватарами Синтеза по распределению бюджета территории</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И ещё, коли уж мы заговорили про энергопотенциал, вспомнили эту тему и про сам потенциал. В физическом выражении есть периоды, когда идёт плановое планирование, распределение средств бюджета. Да? А у вас тут вложения идут, федеральные вложения, развитие разных проектов. </w:t>
      </w:r>
      <w:r>
        <w:rPr>
          <w:rFonts w:cs="Times New Roman" w:ascii="Times New Roman" w:hAnsi="Times New Roman"/>
          <w:b/>
          <w:sz w:val="24"/>
          <w:szCs w:val="24"/>
          <w:lang w:bidi="ar-SY"/>
        </w:rPr>
        <w:t xml:space="preserve">Составьте, так скажем, предложения Аватару Серапису и Аватару Кут Хуми на что, или в каком направлении вам необходимы дополнительные какие-то вливания. </w:t>
      </w:r>
      <w:r>
        <w:rPr>
          <w:rFonts w:cs="Times New Roman" w:ascii="Times New Roman" w:hAnsi="Times New Roman"/>
          <w:sz w:val="24"/>
          <w:szCs w:val="24"/>
          <w:lang w:bidi="ar-SY"/>
        </w:rPr>
        <w:t>У вас же не только же транспорт, правильно?</w:t>
      </w:r>
    </w:p>
    <w:p>
      <w:pPr>
        <w:pStyle w:val="Normal"/>
        <w:spacing w:lineRule="auto" w:line="240" w:before="0" w:after="0"/>
        <w:ind w:firstLine="709"/>
        <w:jc w:val="both"/>
        <w:rPr/>
      </w:pPr>
      <w:r>
        <w:rPr>
          <w:rFonts w:cs="Times New Roman" w:ascii="Times New Roman" w:hAnsi="Times New Roman"/>
          <w:sz w:val="24"/>
          <w:szCs w:val="24"/>
          <w:lang w:bidi="ar-SY"/>
        </w:rPr>
        <w:t xml:space="preserve">Вот, бюджет планируется? – Да. У руководителей физически свой взгляд – это правильно, это их вопрос. Но вы можете с Аватарами Синтеза эти направления, это не должно быть там 50 пунктов, это должны быть главные, то есть на этот год. Когда бюджет будет планироваться, наверное, с января? Нет? А когда он планируется? А сейчас, к осени? О! </w:t>
      </w:r>
    </w:p>
    <w:p>
      <w:pPr>
        <w:pStyle w:val="Normal"/>
        <w:spacing w:lineRule="auto" w:line="240" w:before="0" w:after="0"/>
        <w:ind w:firstLine="709"/>
        <w:jc w:val="both"/>
        <w:rPr/>
      </w:pPr>
      <w:r>
        <w:rPr>
          <w:rFonts w:cs="Times New Roman" w:ascii="Times New Roman" w:hAnsi="Times New Roman"/>
          <w:sz w:val="24"/>
          <w:szCs w:val="24"/>
          <w:lang w:bidi="ar-SY"/>
        </w:rPr>
        <w:t xml:space="preserve">Вот как раз к осени, </w:t>
      </w:r>
      <w:r>
        <w:rPr>
          <w:rFonts w:cs="Times New Roman" w:ascii="Times New Roman" w:hAnsi="Times New Roman"/>
          <w:b/>
          <w:sz w:val="24"/>
          <w:szCs w:val="24"/>
          <w:lang w:bidi="ar-SY"/>
        </w:rPr>
        <w:t>чтобы у вас были предложения и эти мысли, которые вы оформите</w:t>
      </w:r>
      <w:r>
        <w:rPr>
          <w:rFonts w:cs="Times New Roman" w:ascii="Times New Roman" w:hAnsi="Times New Roman"/>
          <w:sz w:val="24"/>
          <w:szCs w:val="24"/>
          <w:lang w:bidi="ar-SY"/>
        </w:rPr>
        <w:t xml:space="preserve">, мысли более-менее человек сможет воспринять, </w:t>
      </w:r>
      <w:r>
        <w:rPr>
          <w:rFonts w:cs="Times New Roman" w:ascii="Times New Roman" w:hAnsi="Times New Roman"/>
          <w:b/>
          <w:sz w:val="24"/>
          <w:szCs w:val="24"/>
          <w:lang w:bidi="ar-SY"/>
        </w:rPr>
        <w:t xml:space="preserve">попросить Аватара Синтеза зафиксировать на разные там, что у вас, Министерства. </w:t>
      </w:r>
      <w:r>
        <w:rPr>
          <w:rFonts w:cs="Times New Roman" w:ascii="Times New Roman" w:hAnsi="Times New Roman"/>
          <w:sz w:val="24"/>
          <w:szCs w:val="24"/>
          <w:lang w:bidi="ar-SY"/>
        </w:rPr>
        <w:t>У вас</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Министерства здесь на территории. Министерства, чтобы они постепенно на это тоже – увидели эти вопросы, увидели эти какие-то позиции, и так далее. То есть, какие-то главные.</w:t>
      </w:r>
    </w:p>
    <w:p>
      <w:pPr>
        <w:pStyle w:val="Normal"/>
        <w:spacing w:lineRule="auto" w:line="240" w:before="0" w:after="0"/>
        <w:ind w:firstLine="709"/>
        <w:jc w:val="both"/>
        <w:rPr/>
      </w:pPr>
      <w:r>
        <w:rPr>
          <w:rFonts w:cs="Times New Roman" w:ascii="Times New Roman" w:hAnsi="Times New Roman"/>
          <w:sz w:val="24"/>
          <w:szCs w:val="24"/>
          <w:lang w:bidi="ar-SY"/>
        </w:rPr>
        <w:t xml:space="preserve">Но, чтобы эти главные прожить, было бы неплохо повзаимодействовать с территорией. Так, не наобум предлагать: «Я так хочу», а как-то </w:t>
      </w:r>
      <w:r>
        <w:rPr>
          <w:rFonts w:cs="Times New Roman" w:ascii="Times New Roman" w:hAnsi="Times New Roman"/>
          <w:b/>
          <w:sz w:val="24"/>
          <w:szCs w:val="24"/>
          <w:lang w:bidi="ar-SY"/>
        </w:rPr>
        <w:t>повзаимодействовать с Аватарессами.</w:t>
      </w:r>
      <w:r>
        <w:rPr>
          <w:rFonts w:cs="Times New Roman" w:ascii="Times New Roman" w:hAnsi="Times New Roman"/>
          <w:sz w:val="24"/>
          <w:szCs w:val="24"/>
          <w:lang w:bidi="ar-SY"/>
        </w:rPr>
        <w:t xml:space="preserve"> То есть, у вас есть предложения ещё и с Аватарессами повзаимодействовать на тему, насколько это актуально. Правильно ли вы видите, мыслите и организуетесь. Чтобы ещё и ответ от Аватаресс был, как подтверждение того, что этот вопрос в материи надо продвигать.</w:t>
      </w:r>
    </w:p>
    <w:p>
      <w:pPr>
        <w:pStyle w:val="Normal"/>
        <w:spacing w:lineRule="auto" w:line="240" w:before="0" w:after="0"/>
        <w:ind w:firstLine="709"/>
        <w:jc w:val="both"/>
        <w:rPr/>
      </w:pPr>
      <w:r>
        <w:rPr>
          <w:rFonts w:cs="Times New Roman" w:ascii="Times New Roman" w:hAnsi="Times New Roman"/>
          <w:b/>
          <w:sz w:val="24"/>
          <w:szCs w:val="24"/>
          <w:lang w:bidi="ar-SY"/>
        </w:rPr>
        <w:t>И вот, к началу распределения, может быть, за несколько недель этот проект, или мысли, проект мыслей, на что средства распределить, в каком соотношении, предложить Аватарам, и дальше попросить их довести до руководителей физически</w:t>
      </w:r>
      <w:r>
        <w:rPr>
          <w:rFonts w:cs="Times New Roman" w:ascii="Times New Roman" w:hAnsi="Times New Roman"/>
          <w:sz w:val="24"/>
          <w:szCs w:val="24"/>
          <w:lang w:bidi="ar-SY"/>
        </w:rPr>
        <w:t>. Это будет правильно. Вы, как руководители Огня, тоже участвуете в этом процессе, это ваша заинтересованность. Такой процесс: «Я заинтересован в развитии территории, материи». Мама будет счастлива. То есть, это такие ваши предложения вот по отношению к той территории, где вы живёте. За всё вы не сможете, а вот за свои какие-то территориальные аспекты – очень даже. Хорошо.</w:t>
      </w:r>
    </w:p>
    <w:p>
      <w:pPr>
        <w:pStyle w:val="Normal"/>
        <w:spacing w:lineRule="auto" w:line="240" w:before="0" w:after="0"/>
        <w:ind w:firstLine="709"/>
        <w:jc w:val="both"/>
        <w:rPr/>
      </w:pPr>
      <w:r>
        <w:rPr>
          <w:rFonts w:cs="Times New Roman" w:ascii="Times New Roman" w:hAnsi="Times New Roman"/>
          <w:sz w:val="24"/>
          <w:szCs w:val="24"/>
          <w:lang w:bidi="ar-SY"/>
        </w:rPr>
        <w:t>Что? Идём тренироваться с Мечом? И не только с Мечом. С инструментами. Начнём с того, что мы войдём в выражение, стяжаем 64 инструмента. И потренируемся на Меч точно. Может быть, может быть и всё. Может быть, ещё какой-то, да? – В зависимости от нашей готовности.</w:t>
      </w:r>
    </w:p>
    <w:p>
      <w:pPr>
        <w:pStyle w:val="Normal"/>
        <w:spacing w:lineRule="auto" w:line="240" w:before="0" w:after="0"/>
        <w:ind w:firstLine="709"/>
        <w:jc w:val="both"/>
        <w:rPr/>
      </w:pPr>
      <w:r>
        <w:rPr>
          <w:rFonts w:cs="Times New Roman" w:ascii="Times New Roman" w:hAnsi="Times New Roman"/>
          <w:sz w:val="24"/>
          <w:szCs w:val="24"/>
          <w:lang w:bidi="ar-SY"/>
        </w:rPr>
        <w:t>Ещё, сейчас перед тем, как мы стяжаем инструменты, мы выйдем в зал к Отцу и войдём в чистку. Вот нам надо преобразить внутренний мир. И в связи с тем, что было озвучено до этого, то, что иногда стягиваем и не замечаем. Мы начали уже в предыдущей практике какие-то варианты завершать. Мы сейчас ещё у Отца попросим чистку. Войдём на какое-то время в чистку и после продолжим уже стяжание инструментов.</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jc w:val="both"/>
        <w:rPr/>
      </w:pPr>
      <w:bookmarkStart w:id="35" w:name="__RefHeading___Toc48234669"/>
      <w:bookmarkEnd w:id="35"/>
      <w:r>
        <w:rPr/>
        <w:t>Практика 9: Стяжание Огня чистки, тренировка данным Огнём. Стяжание 64-х инструментов 8-рицы Изначально Вышестоящего Отца, преображение ими. Преображение инструментов мировых и Метагалактических тел. Командная тренировка с инструментами: Мечом, Нитью Синтеза, Голосом Полномочий. Личная тренировка с одним из инструментов. Задание – разработаться Совершенной Парадигмой. Наделение правами действия и владение 64-мя Совершенными инструментами Изначально Вышестоящего Отца. Тренировка усвоения телом вещества Октавы Быт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Огнём и Синтезом нашим. Физически собирая и концентрируя Огонь и Синтез, то есть, убирая фиксации с разных территориальных выражений, а собираемся здесь и сейчас явлением Учителя 37-го Синтеза, такая концентрация в вашем теле физическом. Одеваемся в форму. Пока вы сейчас возжигаетесь, посканируйте, насколько вам внутренне стало легко, то есть состояние подъёма, внутреннего подъёма от того, что вы отдали какой-то большой объём не выраженного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 выходим в зал ИВДИВО на 192-ю ИВДИВО-Цельность, развёртываясь пред Аватарами Синтеза Кут Хуми Фаинь всей командой, становимся Учителями 37-го Синтеза в форме. И возжигаясь, стяжаем Синтез Синтезов Изначально Вышестоящего Отца, прося преобразить нас на явление 64-х инструментов Изначально Вышестоящего Отца и возможности тренировки. Возжигаясь, развёртыв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выходим в зал Изначально Вышестоящего Отца на 257-ю ИВДИВО-Цельность. Каждый становится в зале Отца в форме Учителя 37-го Синтеза. И возжигаясь,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Огонь чистки</w:t>
      </w:r>
      <w:r>
        <w:rPr>
          <w:rFonts w:cs="Times New Roman" w:ascii="Times New Roman" w:hAnsi="Times New Roman"/>
          <w:i/>
          <w:sz w:val="24"/>
          <w:szCs w:val="24"/>
        </w:rPr>
        <w:t xml:space="preserve">. И Отец направляет Огонь, и в этом Огне есть элементы тренировочных возможностей: вхождения в Огонь чистки, скоростного заполнения этим Огнём, действие этим Огнём. Поэтому, сейчас ещё и </w:t>
      </w:r>
      <w:r>
        <w:rPr>
          <w:rFonts w:cs="Times New Roman" w:ascii="Times New Roman" w:hAnsi="Times New Roman"/>
          <w:b/>
          <w:i/>
          <w:sz w:val="24"/>
          <w:szCs w:val="24"/>
        </w:rPr>
        <w:t>включаемся в тренировку на Огонь чистки</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каждый входит в Огонь, Огонь как такая сфера вокруг нас, укутывающая тело, укутывающая наше выражение, тут не только тело – ИВДИВО каждого, и всё наше состояние, явление. Становимся: прямо двумя ногами делаем шаг, становимся в эту сферу Огня, полностью погружаясь в этот Огонь чистки. И становясь в этот Огонь чистки, заполняемся Огнём, и Огонь входит во все клеточки, ядрышки, субьядерно насыщая наше выражение, завершая все тенденции не корректные, не правильные. </w:t>
      </w:r>
    </w:p>
    <w:p>
      <w:pPr>
        <w:pStyle w:val="Normal"/>
        <w:spacing w:lineRule="auto" w:line="240" w:before="0" w:after="0"/>
        <w:ind w:firstLine="709"/>
        <w:jc w:val="both"/>
        <w:rPr/>
      </w:pPr>
      <w:r>
        <w:rPr>
          <w:rFonts w:cs="Times New Roman" w:ascii="Times New Roman" w:hAnsi="Times New Roman"/>
          <w:i/>
          <w:sz w:val="24"/>
          <w:szCs w:val="24"/>
        </w:rPr>
        <w:t xml:space="preserve">Мы просим у Изначально Вышестоящего Отца прощения за любые некорректности в нашем выражении. И проникаясь Огнём скоростно, тут вот обратите внимание на скорость действия Огня в каждом нашем выражении – в каждой Части, подготовках, во всём. И возжигаясь этим Огнём чистки, сейчас каждый задаёт вопрос Изначально Вышестоящему Отцу – насколько чистка получилась, сложилась. Какие-то, может быть, рекомендации услышите. </w:t>
      </w:r>
    </w:p>
    <w:p>
      <w:pPr>
        <w:pStyle w:val="Normal"/>
        <w:spacing w:lineRule="auto" w:line="240" w:before="0" w:after="0"/>
        <w:ind w:firstLine="709"/>
        <w:jc w:val="both"/>
        <w:rPr/>
      </w:pPr>
      <w:r>
        <w:rPr>
          <w:rFonts w:cs="Times New Roman" w:ascii="Times New Roman" w:hAnsi="Times New Roman"/>
          <w:i/>
          <w:sz w:val="24"/>
          <w:szCs w:val="24"/>
        </w:rPr>
        <w:t xml:space="preserve">Мы завершаем чистку, Отец сказал: «Достаточно», – но вот у вас могут быть какие-то комментарии Отца. И возжигаясь, синтезируясь с Изначально Вышестоящим Отцом, просим Изначально Вышестоящего Отца завершить чистку. Отец убирает Огонь, мы вспыхиваем итогами чистки и стяжаем у Изначально Вышестоящего Отца новый Огонь Изначально Вышестоящего Отца, заполняемся также цельно от макушки головы до кончиков пальчиков ног. Полностью, тотально заполняясь. Это важно – заполниться. </w:t>
      </w:r>
    </w:p>
    <w:p>
      <w:pPr>
        <w:pStyle w:val="Normal"/>
        <w:spacing w:lineRule="auto" w:line="240" w:before="0" w:after="0"/>
        <w:ind w:firstLine="709"/>
        <w:jc w:val="both"/>
        <w:rPr/>
      </w:pPr>
      <w:r>
        <w:rPr>
          <w:rFonts w:cs="Times New Roman" w:ascii="Times New Roman" w:hAnsi="Times New Roman"/>
          <w:i/>
          <w:sz w:val="24"/>
          <w:szCs w:val="24"/>
        </w:rPr>
        <w:t xml:space="preserve">И стяжаем Синтез Изначально Вышестоящего Отца, прося Изначально Вышестоящего Отца записать Синтез, новый Синтез, в обновлённый Огонь каждого из нас. Возжигаясь, развёртываемся этим и стяжаем явление Изначально Вышестоящего Отца собою. В этом явлении проверяем, всё ли вы за собой убрали, чтобы не было каких-либо некорректных выражений после нашей команд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Изначально Вышестоящего Отца и благодарим Изначально Вышестоящего Отца за данную возможность. И Изначально Вышестоящий Отец подтвердил, что то состояние, которое вы натянули на себя, оно было не на самом Синтезе, а до этого. То есть на самом Синтезе это выявилось. Мы смогли это завершить. Хорошо.</w:t>
      </w:r>
    </w:p>
    <w:p>
      <w:pPr>
        <w:pStyle w:val="Normal"/>
        <w:spacing w:lineRule="auto" w:line="240" w:before="0" w:after="0"/>
        <w:ind w:firstLine="709"/>
        <w:jc w:val="both"/>
        <w:rPr/>
      </w:pPr>
      <w:r>
        <w:rPr>
          <w:rFonts w:cs="Times New Roman" w:ascii="Times New Roman" w:hAnsi="Times New Roman"/>
          <w:i/>
          <w:sz w:val="24"/>
          <w:szCs w:val="24"/>
        </w:rPr>
        <w:t xml:space="preserve">Ещё раз благодарим Изначально Вышестоящего Отца 257-й ИВДИВО-Цельности за данную возможность преображения каждого из нас. Ещё, чтобы вы там себе не надумали, Отец так параллель провёл, причинно-следственные связи – это причинный план предыдущей эпохи. А на причинном плане чего только не было, каких только записей, состояний, вы очень долго преображали этот план. </w:t>
      </w:r>
    </w:p>
    <w:p>
      <w:pPr>
        <w:pStyle w:val="Normal"/>
        <w:spacing w:lineRule="auto" w:line="240" w:before="0" w:after="0"/>
        <w:ind w:firstLine="709"/>
        <w:jc w:val="both"/>
        <w:rPr/>
      </w:pPr>
      <w:r>
        <w:rPr>
          <w:rFonts w:cs="Times New Roman" w:ascii="Times New Roman" w:hAnsi="Times New Roman"/>
          <w:i/>
          <w:sz w:val="24"/>
          <w:szCs w:val="24"/>
        </w:rPr>
        <w:t xml:space="preserve">Поэтому каждый раз на Синтезе, связанном с этим видом материи, с этим планом, тут проявляются разные такие варианты. В этом наше служение, мы ещё как Учителя Синтеза что-то завершили. Может быть, что-то получилось у вас в течение месяца, что-то на себя стянуть. Вот произошла какая-то ещё одна более глубокая перестройка всех состояний на Планете. То есть, не думайте, что это только ваше личное, что-то вы там опять не то сделали. По-другому. По-другому видим, и Отец показывает, как надо видеть. Наоборот, на Синтезе удалось перестроиться, тут, конечно же, вопрос возникает, а почему стянули? Значит, есть за что зацепиться. Но это всегда обязательно что-нибудь проявится. Чтобы не было вот этих состояний – самоуничижений на эту тему или там другие некорректные мысли в эту сторону.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Синтезом Изначально Вышестоящего Отца, мы просим Изначально Вышестоящего Отца преобразить каждого из нас этим и Планету в целом – Человека и человечество. Преобразился один – преображается команда.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мы синтезируемся с Изначально Вышестоящим Отцом и переходим в зал на 4194305-ю ИВДИВО-Цельность, развёртываемся в зале Изначально Вышестоящего Отца, становимся Учителями 37-го Синтеза в форме. И возжигаясь, мы синтезируемся с Хум Изначально Вышестоящего Отца, стяжаем 64 Синтеза Изначально Вышестоящего Отца, </w:t>
      </w:r>
      <w:r>
        <w:rPr>
          <w:rFonts w:cs="Times New Roman" w:ascii="Times New Roman" w:hAnsi="Times New Roman"/>
          <w:b/>
          <w:i/>
          <w:sz w:val="24"/>
          <w:szCs w:val="24"/>
        </w:rPr>
        <w:t>стяжая 64 инструмент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осьмерицы Отца</w:t>
      </w:r>
      <w:r>
        <w:rPr>
          <w:rFonts w:cs="Times New Roman" w:ascii="Times New Roman" w:hAnsi="Times New Roman"/>
          <w:i/>
          <w:sz w:val="24"/>
          <w:szCs w:val="24"/>
        </w:rPr>
        <w:t xml:space="preserve"> от Человека до Отца, Изначально Вышестоящего Отца. И возжигаясь, развёртываясь, стяжаем 64 инструмента.</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ую Отцовскость, Совершенную Парадигму, Совершенную Полномочность, Совершенный Субъект, Совершенный Объект, Совершенный Предмет, Совершенное Внутреннее, Совершенное Внешнее, Совершенную Компетенцию, Совершенную Концентрацию.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й Генезис, Совершенный ИВДИВО-Синтез, Совершенное Исследование, Совершенный План Синтеза, Совершенный Метагалактический Синтез, Совершенный Физичностный Синтез, Совершенное Ивдивное каждого,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ую Телесность, Совершенную Истинность, Совершенную Окскость, Совершенную Хумность, Совершенную Абсолютность, Совершенную Омежность, Совершенную Монадичность, Совершенную Прасинтезность, Совершенную Иерархичность, Совершенную Разумность, Совершенную Сердечность.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Совершенную Мышленческость, Совершенную Головерсумность, Совершенную Восприимчивость, Совершенную Пламенность.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ое Учение, Совершенный Меч, стяжаем Совершенную Философию, Совершенную Позицию Наблюдателя, стяжаем Совершенный Антропный Принцип, Совершенную Форму, Совершенное Знание, Совершенное Умение.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Навыки, Совершенные Свойства, Совершенные Качества, Совершенную Стратегию, стяжаем Совершенную Интуицию, Совершенное Изящество, стяжаем Совершенную Изысканность, стяжаем Совершенную Мочьность, стяжаем Совершенное Витиё или Совершенный Путь, стяжаем Совершенную Стать, Совершенную Глубину, стяжаем Совершенное Зерцало, Совершенную Нить Синтеза.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й Куб Синтеза, стяжаем Совершенную Книгу Синтеза, стяжаем Совершенную Неотчуждённость, Совершенную Целостность, Совершенную Идейность, Совершенную Сообразительность, стяжаем Совершенную Осмысленность, стяжаем Совершенную Логику, стяжаем Совершенное Чувствознание, Совершенный Голос Полномочий и стяжаем Совершенную Способность. </w:t>
      </w:r>
    </w:p>
    <w:p>
      <w:pPr>
        <w:pStyle w:val="Normal"/>
        <w:spacing w:lineRule="auto" w:line="240" w:before="0" w:after="0"/>
        <w:ind w:firstLine="709"/>
        <w:jc w:val="both"/>
        <w:rPr/>
      </w:pPr>
      <w:r>
        <w:rPr>
          <w:rFonts w:cs="Times New Roman" w:ascii="Times New Roman" w:hAnsi="Times New Roman"/>
          <w:i/>
          <w:sz w:val="24"/>
          <w:szCs w:val="24"/>
        </w:rPr>
        <w:t xml:space="preserve">И вокруг нас 64 протуберанца Огня и Синтеза, с соответствующими выражениями 64 инструментов. Инструменты мы стяжали, возжигаясь, развёртываемся ими, и при этом уплотняемся во всём выражении телесной оформленности данными 64 Огнями, Синтезам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развёртываясь этим, мы </w:t>
      </w:r>
      <w:r>
        <w:rPr>
          <w:rFonts w:cs="Times New Roman" w:ascii="Times New Roman" w:hAnsi="Times New Roman"/>
          <w:b/>
          <w:i/>
          <w:sz w:val="24"/>
          <w:szCs w:val="24"/>
        </w:rPr>
        <w:t>просим Изначально Вышестоящего Отца преобразить каждого из нас, преобразить все инструменты каждого из нас на новые 64 Совершенных инструмента,</w:t>
      </w:r>
      <w:r>
        <w:rPr>
          <w:rFonts w:cs="Times New Roman" w:ascii="Times New Roman" w:hAnsi="Times New Roman"/>
          <w:i/>
          <w:sz w:val="24"/>
          <w:szCs w:val="24"/>
        </w:rPr>
        <w:t xml:space="preserve"> завершая все предыдущие варианты реализации инструментами, и развёртываясь новыми 64-мя инструментам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64 пакета Синтеза с функционалом каждого из 64 инструментов</w:t>
      </w:r>
      <w:r>
        <w:rPr>
          <w:rFonts w:cs="Times New Roman" w:ascii="Times New Roman" w:hAnsi="Times New Roman"/>
          <w:i/>
          <w:sz w:val="24"/>
          <w:szCs w:val="24"/>
        </w:rPr>
        <w:t xml:space="preserve">. И возжигаясь этим, </w:t>
      </w:r>
      <w:r>
        <w:rPr>
          <w:rFonts w:cs="Times New Roman" w:ascii="Times New Roman" w:hAnsi="Times New Roman"/>
          <w:b/>
          <w:i/>
          <w:sz w:val="24"/>
          <w:szCs w:val="24"/>
        </w:rPr>
        <w:t>просим Изначально Вышестоящего Отца преобразить инструменты каждого Мирового тела</w:t>
      </w:r>
      <w:r>
        <w:rPr>
          <w:rFonts w:cs="Times New Roman" w:ascii="Times New Roman" w:hAnsi="Times New Roman"/>
          <w:i/>
          <w:sz w:val="24"/>
          <w:szCs w:val="24"/>
        </w:rPr>
        <w:t xml:space="preserve">: Физического мирового тела, Тонкого мирового тела, Метагалактического мирового тела, Синтезного мирового тела каждого из нас </w:t>
      </w:r>
      <w:r>
        <w:rPr>
          <w:rFonts w:cs="Times New Roman" w:ascii="Times New Roman" w:hAnsi="Times New Roman"/>
          <w:b/>
          <w:i/>
          <w:sz w:val="24"/>
          <w:szCs w:val="24"/>
        </w:rPr>
        <w:t xml:space="preserve">и инструменты Метагалактических тел. </w:t>
      </w:r>
      <w:r>
        <w:rPr>
          <w:rFonts w:cs="Times New Roman" w:ascii="Times New Roman" w:hAnsi="Times New Roman"/>
          <w:i/>
          <w:sz w:val="24"/>
          <w:szCs w:val="24"/>
        </w:rPr>
        <w:t xml:space="preserve">И тут уже, сколько у вас тел стяжено, можно все 64. Если 64 тела, каждому телу были стяжены. Тут или одному, или несколько, процесс такой личный, при этом мы просим у Отца и входим в преображение всех инструментов всех наших тел.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w:t>
      </w:r>
      <w:r>
        <w:rPr>
          <w:rFonts w:cs="Times New Roman" w:ascii="Times New Roman" w:hAnsi="Times New Roman"/>
          <w:b/>
          <w:i/>
          <w:sz w:val="24"/>
          <w:szCs w:val="24"/>
        </w:rPr>
        <w:t>стяжаем Синтез Изначально Вышестоящего Отца на тренировку инструментов</w:t>
      </w:r>
      <w:r>
        <w:rPr>
          <w:rFonts w:cs="Times New Roman" w:ascii="Times New Roman" w:hAnsi="Times New Roman"/>
          <w:i/>
          <w:sz w:val="24"/>
          <w:szCs w:val="24"/>
        </w:rPr>
        <w:t xml:space="preserve"> каждого из нас. И возжигаясь, развёртываемся этим Синтезо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переходим из зала Изначально Вышестоящего Отца на первую ИВДИВО-Цельность, в здание ИВДИВО Октавы Бытия – это физика Октавы Бытия, развёртываемся в этом здании на первом этаже. Первый справа, это холл, большой холл. И к нам в этот холл большой, мы стоим, выходит…. Мы смотрим, кто к нам выходит. Это Аватар – Аватар Дзей. Мы приветствуем Дзея, там день, можно «Добрый день» сказать, можно просто: «Здравствуйте». И вместе с Дзеем проходим в специально подготовленное помещение. Идём по холлу и поворачиваем после лифта налево. Перед нами дверь, заходим. Дзей нас вводит в такую – как это называется? – Подготовительная комната. Мы здесь располагаемся для того, чтобы разойтись по раздевалкам, условно назовём это «переодевалка», раздевалка. Дзей выходит из этой комнаты, и есть специальное помещение для яней, и специальное помещение для иней для того, чтобы подготовиться к тренировке. </w:t>
      </w:r>
    </w:p>
    <w:p>
      <w:pPr>
        <w:pStyle w:val="Normal"/>
        <w:spacing w:lineRule="auto" w:line="240" w:before="0" w:after="0"/>
        <w:ind w:firstLine="709"/>
        <w:jc w:val="both"/>
        <w:rPr/>
      </w:pPr>
      <w:r>
        <w:rPr>
          <w:rFonts w:cs="Times New Roman" w:ascii="Times New Roman" w:hAnsi="Times New Roman"/>
          <w:i/>
          <w:sz w:val="24"/>
          <w:szCs w:val="24"/>
        </w:rPr>
        <w:t xml:space="preserve">Проходим. Помещения оборудованы – есть душевые кабины, есть большие зеркала, очень интересно, прямо зеркала во всю стену. Для каждого из вас подготовлена форма, облекаемся, переодеваемся в форму. Форма удобная, «тренировочный костюм» назовём её, без головного убора, головного убора нет. Обратите внимание на то, как вы организуете процесс переодевания и утвердите, чтобы это было аккуратно, быстро, правильно и вежливо. Кто переоделся, становится возле входа в тренировочный зал, и мы все вместе становимся и входим в зал: яни, ини, все вместе проходим в зал одной командой, шеренгой становимся в зале. Сейчас зал без оборудования, но если надо, в этом зале появляются тренажёры, голограммы тренировочные. Здесь в стенах, по стенам расположены специальные ящики с инструментарием различным. Встали. </w:t>
      </w:r>
    </w:p>
    <w:p>
      <w:pPr>
        <w:pStyle w:val="Normal"/>
        <w:spacing w:lineRule="auto" w:line="240" w:before="0" w:after="0"/>
        <w:ind w:firstLine="709"/>
        <w:jc w:val="both"/>
        <w:rPr/>
      </w:pPr>
      <w:r>
        <w:rPr>
          <w:rFonts w:cs="Times New Roman" w:ascii="Times New Roman" w:hAnsi="Times New Roman"/>
          <w:i/>
          <w:sz w:val="24"/>
          <w:szCs w:val="24"/>
        </w:rPr>
        <w:t xml:space="preserve">К нам выходит Изначально Вышестоящий Аватар Дзей. Становится в центре и за ним, в этот же зал, выходят в тренировочной форме его помощники. Мы приветствуем каждого помощника. Синтезируемся с Дзеем и эманируя специальный, тренировочный Синтез Изначально Вышестоящего Отца, </w:t>
      </w:r>
      <w:r>
        <w:rPr>
          <w:rFonts w:cs="Times New Roman" w:ascii="Times New Roman" w:hAnsi="Times New Roman"/>
          <w:b/>
          <w:i/>
          <w:sz w:val="24"/>
          <w:szCs w:val="24"/>
        </w:rPr>
        <w:t>стяжаем тренировку инструментов 64 у Дзе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помощники Дзея подходят к нам ближе, Дзей руководит процессом. Посмотрите, кто перед вами встал. Мы здороваемся и </w:t>
      </w:r>
      <w:r>
        <w:rPr>
          <w:rFonts w:cs="Times New Roman" w:ascii="Times New Roman" w:hAnsi="Times New Roman"/>
          <w:b/>
          <w:i/>
          <w:sz w:val="24"/>
          <w:szCs w:val="24"/>
        </w:rPr>
        <w:t>первая тренировка</w:t>
      </w:r>
      <w:r>
        <w:rPr>
          <w:rFonts w:cs="Times New Roman" w:ascii="Times New Roman" w:hAnsi="Times New Roman"/>
          <w:i/>
          <w:sz w:val="24"/>
          <w:szCs w:val="24"/>
        </w:rPr>
        <w:t xml:space="preserve">. Возжигаемся инструментом. Каким инструментом? Очевидно </w:t>
      </w:r>
      <w:r>
        <w:rPr>
          <w:rFonts w:cs="Times New Roman" w:ascii="Times New Roman" w:hAnsi="Times New Roman"/>
          <w:b/>
          <w:i/>
          <w:sz w:val="24"/>
          <w:szCs w:val="24"/>
        </w:rPr>
        <w:t>Меч</w:t>
      </w:r>
      <w:r>
        <w:rPr>
          <w:rFonts w:cs="Times New Roman" w:ascii="Times New Roman" w:hAnsi="Times New Roman"/>
          <w:i/>
          <w:sz w:val="24"/>
          <w:szCs w:val="24"/>
        </w:rPr>
        <w:t xml:space="preserve">, возжигаемся Мечом. </w:t>
      </w:r>
    </w:p>
    <w:p>
      <w:pPr>
        <w:pStyle w:val="Normal"/>
        <w:spacing w:lineRule="auto" w:line="240" w:before="0" w:after="0"/>
        <w:ind w:firstLine="709"/>
        <w:jc w:val="both"/>
        <w:rPr/>
      </w:pPr>
      <w:r>
        <w:rPr>
          <w:rFonts w:cs="Times New Roman" w:ascii="Times New Roman" w:hAnsi="Times New Roman"/>
          <w:i/>
          <w:sz w:val="24"/>
          <w:szCs w:val="24"/>
        </w:rPr>
        <w:t xml:space="preserve">И помощник Дзея, с кем вы тренируетесь, предлагает вам определённые действия с Мечом. Это может быть по-разному, порядок действия разный: достать, начать какие-то процессы с Мечом, который у вас в руке, или в теле. Тут вот настраиваетесь на линию тренировки, которая у вас с партнёром и входите в эту тренировку. Сейчас пока каждый сам. Тренировка с Мечом ещё предполагает скоростное движение, восприятие, ориентация. Поэтому, не только стоим на месте, но и двигаемся. </w:t>
      </w:r>
    </w:p>
    <w:p>
      <w:pPr>
        <w:pStyle w:val="Normal"/>
        <w:spacing w:lineRule="auto" w:line="240" w:before="0" w:after="0"/>
        <w:ind w:firstLine="709"/>
        <w:jc w:val="both"/>
        <w:rPr/>
      </w:pPr>
      <w:r>
        <w:rPr>
          <w:rFonts w:cs="Times New Roman" w:ascii="Times New Roman" w:hAnsi="Times New Roman"/>
          <w:i/>
          <w:sz w:val="24"/>
          <w:szCs w:val="24"/>
        </w:rPr>
        <w:t xml:space="preserve">А теперь в какой-то момент к каждому из нас подходит Дзей, то есть продолжается тренировка, но в один из моментов к вам подошёл Дзей. Сейчас вот к кому-то из вас подошёл Дзей, это будет с каждым. Мы синтезируемся своим Мечом с Мечом Дзея, Меч у вас в правой руке, и входим в выражение Дзея как продолжение Аватара собою. И Дзей своим Мечом, ведя ваш Меч, вас обучает двигаться, нести Меч, действовать им, возжигаться и эманировать Мечом. Вот сейчас вы Есмь Дзей всем своим выражением тела и Меча. Попробуйте эту линию запомнить, элементы запомнить, прочувствовать, когда Аватар Дзей вами. И так с каждым. Вы можете прожить, как Меч Дзея и ваш Меч сливаются в один, и ваш Меч становится мощнее. Вот эту силу Меча почувствовать. Активность Меча, скорость Меча. Аватар Дзей с каждым прорабатывает эту динамику, это действие. И мы постепенно завершаем. </w:t>
      </w:r>
    </w:p>
    <w:p>
      <w:pPr>
        <w:pStyle w:val="Normal"/>
        <w:spacing w:lineRule="auto" w:line="240" w:before="0" w:after="0"/>
        <w:ind w:firstLine="709"/>
        <w:jc w:val="both"/>
        <w:rPr/>
      </w:pPr>
      <w:r>
        <w:rPr>
          <w:rFonts w:cs="Times New Roman" w:ascii="Times New Roman" w:hAnsi="Times New Roman"/>
          <w:i/>
          <w:sz w:val="24"/>
          <w:szCs w:val="24"/>
        </w:rPr>
        <w:t xml:space="preserve">Вся команда становится опять в линию, тренировка в паре завершается с Мечом. Мы убираем Меч в тело, фиксируя его телом. Возжигаемся телом, такое звенящее состояние тела, компактифицируем весь опыт тренировки. И в зале меняется среда, помощники Дзея выходят из зала, мы их благодарим. И Дзей становится в центр, мы становимся вокруг Дзея.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ледующая тренировка</w:t>
      </w:r>
      <w:r>
        <w:rPr>
          <w:rFonts w:cs="Times New Roman" w:ascii="Times New Roman" w:hAnsi="Times New Roman"/>
          <w:i/>
          <w:sz w:val="24"/>
          <w:szCs w:val="24"/>
        </w:rPr>
        <w:t xml:space="preserve"> – это </w:t>
      </w:r>
      <w:r>
        <w:rPr>
          <w:rFonts w:cs="Times New Roman" w:ascii="Times New Roman" w:hAnsi="Times New Roman"/>
          <w:b/>
          <w:i/>
          <w:sz w:val="24"/>
          <w:szCs w:val="24"/>
        </w:rPr>
        <w:t>Нить Синтеза</w:t>
      </w:r>
      <w:r>
        <w:rPr>
          <w:rFonts w:cs="Times New Roman" w:ascii="Times New Roman" w:hAnsi="Times New Roman"/>
          <w:i/>
          <w:sz w:val="24"/>
          <w:szCs w:val="24"/>
        </w:rPr>
        <w:t xml:space="preserve">. Возжигаемся Нитью Синтеза как инструментом. Это ваш инструмент – Совершенная Нить Синтеза. Нить Синтеза развёртывается пока в теле. Нить Синтеза может вами применяться как инструментарий. И синтезируемся Нитью Синтеза с Нитью Синтеза Дзея. </w:t>
      </w:r>
    </w:p>
    <w:p>
      <w:pPr>
        <w:pStyle w:val="Normal"/>
        <w:spacing w:lineRule="auto" w:line="240" w:before="0" w:after="0"/>
        <w:ind w:firstLine="709"/>
        <w:jc w:val="both"/>
        <w:rPr/>
      </w:pPr>
      <w:r>
        <w:rPr>
          <w:rFonts w:cs="Times New Roman" w:ascii="Times New Roman" w:hAnsi="Times New Roman"/>
          <w:i/>
          <w:sz w:val="24"/>
          <w:szCs w:val="24"/>
        </w:rPr>
        <w:t xml:space="preserve">Нить Синтеза состоит из Ядер Синтеза, каждое ядрышко Синтеза должно синтезироваться с Нитью Синтеза Дзея, где в цельности вспыхивает Нить Синтеза, и в этой Нити Синтеза 256 Синтезов, 257-й – Синтез Отца, как у Дзея. И Дзей тренирует на возожжённость Нити Синтеза 256-ю Синтезами в цельном явлении прямого Синтеза Отца. И возжигаясь этим, от вас должна пойти плотность среды: в начале от Нити, потом от всего тела, и дальше в зале, где в этой среде очень плотное, чёткое состояние однородного Синтеза. И вы средой Синтеза своей Нити Синтеза прикасаетесь к среде Нити Синтеза Дзея, чувствуя, синтезируясь, концентрируясь 256-ю Синтезами Нити Синтеза Дзея каждый. Есть. И возжигаясь плотностью среды каждого из нас, в синтезе с плотностью среды Дзея, начинаем раскручивать это состояние по всему залу, ища точки соприкосновения с командой, то есть с каждым из нас. У нас должны быть такие точки фиксации, когда наша среда входит в среду каждого, и каждый Есмь продолжение вашего Синтеза. Вот такая плотность командного Синтеза в зале Нитью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пыхиваем цельным выражением командного Синтеза в зале, и теперь </w:t>
      </w:r>
      <w:r>
        <w:rPr>
          <w:rFonts w:cs="Times New Roman" w:ascii="Times New Roman" w:hAnsi="Times New Roman"/>
          <w:b/>
          <w:i/>
          <w:sz w:val="24"/>
          <w:szCs w:val="24"/>
        </w:rPr>
        <w:t>третий инструмент –</w:t>
      </w:r>
      <w:r>
        <w:rPr>
          <w:rFonts w:cs="Times New Roman" w:ascii="Times New Roman" w:hAnsi="Times New Roman"/>
          <w:i/>
          <w:sz w:val="24"/>
          <w:szCs w:val="24"/>
        </w:rPr>
        <w:t xml:space="preserve"> </w:t>
      </w:r>
      <w:r>
        <w:rPr>
          <w:rFonts w:cs="Times New Roman" w:ascii="Times New Roman" w:hAnsi="Times New Roman"/>
          <w:b/>
          <w:i/>
          <w:sz w:val="24"/>
          <w:szCs w:val="24"/>
        </w:rPr>
        <w:t>Голос Полномочий</w:t>
      </w:r>
      <w:r>
        <w:rPr>
          <w:rFonts w:cs="Times New Roman" w:ascii="Times New Roman" w:hAnsi="Times New Roman"/>
          <w:i/>
          <w:sz w:val="24"/>
          <w:szCs w:val="24"/>
        </w:rPr>
        <w:t>. Ваш Голос Полномочий, где вы предлагаете, кто-нибудь один или, может быть, несколько – предложите действия с Дзеем, какой вариант в вас вводит Дзей. Можно физически это проявить. У нас фиксируется определённый Синтез Дзея, и вы начинаете вести команду, попробуйте ещё офизичить это словом. С одной стороны, держа концентрацию в зале, с другой стороны, доводя эту концентрацию до физики. Ладно, хотя бы в зале, раз на физике молчите. В зале. В зале Дзей начал, так остановившись действием, включая Голос, такой выкрик, когда этот крик активирует определённое состояние. Попробуйте услышать, как голосом Дзей – он буквально выкрикивает слово, как внутренняя команда. Вы также в зале можете также выкрикнуть, скомандовать – тренировка командного голоса. Молодцы. Завершаем работу с Голосом Полномочий.</w:t>
      </w:r>
    </w:p>
    <w:p>
      <w:pPr>
        <w:pStyle w:val="Normal"/>
        <w:spacing w:lineRule="auto" w:line="240" w:before="0" w:after="0"/>
        <w:ind w:firstLine="709"/>
        <w:jc w:val="both"/>
        <w:rPr/>
      </w:pPr>
      <w:r>
        <w:rPr>
          <w:rFonts w:cs="Times New Roman" w:ascii="Times New Roman" w:hAnsi="Times New Roman"/>
          <w:i/>
          <w:sz w:val="24"/>
          <w:szCs w:val="24"/>
        </w:rPr>
        <w:t xml:space="preserve">И все подходим к Дзею, и </w:t>
      </w:r>
      <w:r>
        <w:rPr>
          <w:rFonts w:cs="Times New Roman" w:ascii="Times New Roman" w:hAnsi="Times New Roman"/>
          <w:b/>
          <w:i/>
          <w:sz w:val="24"/>
          <w:szCs w:val="24"/>
        </w:rPr>
        <w:t>Дзей вам определяет личную тренировку с каким-то одним инструментом</w:t>
      </w:r>
      <w:r>
        <w:rPr>
          <w:rFonts w:cs="Times New Roman" w:ascii="Times New Roman" w:hAnsi="Times New Roman"/>
          <w:i/>
          <w:sz w:val="24"/>
          <w:szCs w:val="24"/>
        </w:rPr>
        <w:t xml:space="preserve">. Это уже не командное, а личное. Он говорит, сообщает вам, с чем вы будете тренироваться. Всё. Всем обозначена тренировка. </w:t>
      </w:r>
    </w:p>
    <w:p>
      <w:pPr>
        <w:pStyle w:val="Normal"/>
        <w:spacing w:lineRule="auto" w:line="240" w:before="0" w:after="0"/>
        <w:ind w:firstLine="709"/>
        <w:jc w:val="both"/>
        <w:rPr/>
      </w:pPr>
      <w:r>
        <w:rPr>
          <w:rFonts w:cs="Times New Roman" w:ascii="Times New Roman" w:hAnsi="Times New Roman"/>
          <w:i/>
          <w:sz w:val="24"/>
          <w:szCs w:val="24"/>
        </w:rPr>
        <w:t>Возжигаемся тренировочным Синтезом, возжигаясь инструментом, которым вы тренируетесь в личной подготовке. И входим в тренировку. Дзей подходит, помогает, подсказывает, что с этим инструментом делать. Вам надо разработаться этим инструментом, изучить, исследовать этот инструмент, поприменяться сейчас. Завершаем личную тренировку.</w:t>
      </w:r>
    </w:p>
    <w:p>
      <w:pPr>
        <w:pStyle w:val="Normal"/>
        <w:spacing w:lineRule="auto" w:line="240" w:before="0" w:after="0"/>
        <w:ind w:firstLine="709"/>
        <w:jc w:val="both"/>
        <w:rPr/>
      </w:pPr>
      <w:r>
        <w:rPr>
          <w:rFonts w:cs="Times New Roman" w:ascii="Times New Roman" w:hAnsi="Times New Roman"/>
          <w:i/>
          <w:sz w:val="24"/>
          <w:szCs w:val="24"/>
        </w:rPr>
        <w:t>Нам Дзей даёт задание</w:t>
      </w:r>
      <w:r>
        <w:rPr>
          <w:rFonts w:cs="Times New Roman" w:ascii="Times New Roman" w:hAnsi="Times New Roman"/>
          <w:b/>
          <w:i/>
          <w:sz w:val="24"/>
          <w:szCs w:val="24"/>
        </w:rPr>
        <w:t xml:space="preserve">, </w:t>
      </w:r>
      <w:r>
        <w:rPr>
          <w:rFonts w:cs="Times New Roman" w:ascii="Times New Roman" w:hAnsi="Times New Roman"/>
          <w:i/>
          <w:sz w:val="24"/>
          <w:szCs w:val="24"/>
        </w:rPr>
        <w:t>но</w:t>
      </w:r>
      <w:r>
        <w:rPr>
          <w:rFonts w:cs="Times New Roman" w:ascii="Times New Roman" w:hAnsi="Times New Roman"/>
          <w:b/>
          <w:i/>
          <w:sz w:val="24"/>
          <w:szCs w:val="24"/>
        </w:rPr>
        <w:t xml:space="preserve"> </w:t>
      </w:r>
      <w:r>
        <w:rPr>
          <w:rFonts w:cs="Times New Roman" w:ascii="Times New Roman" w:hAnsi="Times New Roman"/>
          <w:i/>
          <w:sz w:val="24"/>
          <w:szCs w:val="24"/>
        </w:rPr>
        <w:t>это уже больше</w:t>
      </w:r>
      <w:r>
        <w:rPr>
          <w:rFonts w:cs="Times New Roman" w:ascii="Times New Roman" w:hAnsi="Times New Roman"/>
          <w:b/>
          <w:i/>
          <w:sz w:val="24"/>
          <w:szCs w:val="24"/>
        </w:rPr>
        <w:t xml:space="preserve"> домашнее задание – разработаться Совершенной Парадигмой.</w:t>
      </w:r>
      <w:r>
        <w:rPr>
          <w:rFonts w:cs="Times New Roman" w:ascii="Times New Roman" w:hAnsi="Times New Roman"/>
          <w:i/>
          <w:sz w:val="24"/>
          <w:szCs w:val="24"/>
        </w:rPr>
        <w:t xml:space="preserve"> Мы стяжаем рекомендацию у Изначально Вышестоящего Аватара Дзея каждому из нас и синтезу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ановимся в линию и благодарим Аватара Дзея за тренировку. Аватар Дзей нас отпускает, и мы расходимся по комнатам, чтобы переодеться – яни, ини. Переодеваемся, можете посмотреть в зеркало, увидеть себя, свою форму, как она на вас сидит. Хорошо. И выходим из этих комнат, из этих раздевалок, выходя дальше в холл. Становимся в холле. Аватар Дзей общается с Аватаром Синтеза Кут Хуми. Мы стоим рядом, нам не слышно разговор, но мы рядом, дожидаемся всех. Вот, все вышли.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Аватаром Синтеза Кут Хуми и вместе с Аватаром Синтеза Кут Хуми переходим в зал ИВДИВО первой ИВДИВО-Цельности. Входим в лифт, Синтезом укутываясь, окутываясь, чтобы не теряться, ориентироваться в этом пространстве, в этом зале. Входим в лифт и на лифте поднимаемся до нужного этажа. Выходим из лифта, лифт останавливается и напротив лифта дверь в зал. Мы выходим из лифта и попробуйте сейчас сориентироваться, вот состояние, когда вы запоминаете, фиксируете то место, где находитесь. Это мы вышли в зал, к залу ИВДИВО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т сориентировались, нас Аватар Синтеза Кут Хуми поддержал в этом. В Хум записывается состояние Огня того пространства, места, времени, где мы сейчас находимся. Возжигаясь этим, мы проходим в зал, дверь открывается. Светлый зал, наполненный дневным освещением, прямо там, в зале, большие окна. Какие-то окна открыты, не все. В зале Аватаресса Фаинь, Аватар Синтеза Кут Хуми подходит, становится с Аватарессой Фаинь. Мы синтезируемся с Хум Аватара Синтеза Кут Хуми, Аватарессой Синтеза Фаинь и стяжаем Синтез Синтезов Изначально Вышестоящего Отца ракурсом первой ИВДИВО-Цельности Октавы Бытия, возжигаясь, заполня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круг по залу, если всмотреться, там, где нет окон, а есть стены, развёрнута голография или образы с определёнными инструкциями к инструментам. У нас 64 инструмента, на каждый инструмент есть своя инструкция. Мы </w:t>
      </w:r>
      <w:r>
        <w:rPr>
          <w:rFonts w:cs="Times New Roman" w:ascii="Times New Roman" w:hAnsi="Times New Roman"/>
          <w:b/>
          <w:i/>
          <w:sz w:val="24"/>
          <w:szCs w:val="24"/>
        </w:rPr>
        <w:t>просим Аватаров Синтеза Кут Хуми Фаинь наделить каждого из нас правами действия и владения 64 Совершенными Инструментами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права Жизни 64 инструментов, права Репликации, права Созидания, права Творения, права Любви, права Мудрости, права Воли, права Синтеза каждому из нас, в разработке явления, применения 64 инструмент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расходимся по залу и впитываем инструкции, изучаем, смотрим, как действовать. У нас в Частях есть специфика: увидел – запоминается, прожил – ты в это вникаешь, это становится твоим естеством. Поэтому, всматриваемся, изучаем и всё, что можно – впитываем и насыщаемся. И вот нам Аватаресса нам даже показывает технологию применения инструментов, разработки. Завершаем.</w:t>
      </w:r>
    </w:p>
    <w:p>
      <w:pPr>
        <w:pStyle w:val="Normal"/>
        <w:spacing w:lineRule="auto" w:line="240" w:before="0" w:after="0"/>
        <w:ind w:firstLine="709"/>
        <w:jc w:val="both"/>
        <w:rPr/>
      </w:pPr>
      <w:r>
        <w:rPr>
          <w:rFonts w:cs="Times New Roman" w:ascii="Times New Roman" w:hAnsi="Times New Roman"/>
          <w:i/>
          <w:sz w:val="24"/>
          <w:szCs w:val="24"/>
        </w:rPr>
        <w:t xml:space="preserve">И подходим к одному из окон. Возле окна нас ждёт Аватаресса Фаинь. Просто возжигаемся Синтезом и подходим. Зал большой, чтобы не терять время, ориентир по Синтезу. Подошли. И Аватаресса Фаинь указывает на столик. Рядом с ней стоит прямоугольный столик, он небольшой, красивый, на тонких ножках. И на столике стоят стаканы, прозрачные стаканы, в них налита вода. Стаканы для нас. Стакан на ножке, с гранями, такой изящной формы, формы чаши. Каждый возьмите стакан с водой и попробуйте эту воду. Эта </w:t>
      </w:r>
      <w:r>
        <w:rPr>
          <w:rFonts w:cs="Times New Roman" w:ascii="Times New Roman" w:hAnsi="Times New Roman"/>
          <w:b/>
          <w:i/>
          <w:sz w:val="24"/>
          <w:szCs w:val="24"/>
        </w:rPr>
        <w:t>вода другой мерности</w:t>
      </w:r>
      <w:r>
        <w:rPr>
          <w:rFonts w:cs="Times New Roman" w:ascii="Times New Roman" w:hAnsi="Times New Roman"/>
          <w:i/>
          <w:sz w:val="24"/>
          <w:szCs w:val="24"/>
        </w:rPr>
        <w:t xml:space="preserve">, отличаются характеристики от привычной воды, но тот же функционал. Попробуйте, насытьтесь, выпейте эту воду не торопясь, почувствуйте реакцию тела, реакцию Частей, Систем и так далее. </w:t>
      </w:r>
    </w:p>
    <w:p>
      <w:pPr>
        <w:pStyle w:val="Normal"/>
        <w:spacing w:lineRule="auto" w:line="240" w:before="0" w:after="0"/>
        <w:ind w:firstLine="709"/>
        <w:jc w:val="both"/>
        <w:rPr/>
      </w:pPr>
      <w:r>
        <w:rPr>
          <w:rFonts w:cs="Times New Roman" w:ascii="Times New Roman" w:hAnsi="Times New Roman"/>
          <w:i/>
          <w:sz w:val="24"/>
          <w:szCs w:val="24"/>
        </w:rPr>
        <w:t xml:space="preserve">Так вот, по ощущениям, напоминает консистенцию кислородного коктейля, чтобы у нас на физике ассоциацию попробуем подобрать. Но так, в принципе, это вода. Вот, тело усваивает постепенно. «Необычный опыт», – Аватаресса говорит. Такой </w:t>
      </w:r>
      <w:r>
        <w:rPr>
          <w:rFonts w:cs="Times New Roman" w:ascii="Times New Roman" w:hAnsi="Times New Roman"/>
          <w:b/>
          <w:i/>
          <w:sz w:val="24"/>
          <w:szCs w:val="24"/>
        </w:rPr>
        <w:t>первый опыт для нас</w:t>
      </w:r>
      <w:r>
        <w:rPr>
          <w:rFonts w:cs="Times New Roman" w:ascii="Times New Roman" w:hAnsi="Times New Roman"/>
          <w:i/>
          <w:sz w:val="24"/>
          <w:szCs w:val="24"/>
        </w:rPr>
        <w:t xml:space="preserve">, но с огнеобразным составом, который у нас сейчас в теле развёрнут, мы это усвоим. Воды немного было в стаканах у нас, поэтому проблем не должно быть. Благодарим Аватарессу Фаинь за данный опыт, физически даже состояние доходит до физики. Такое послевкусие на физи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центр зала к Аватару Синтеза Кут Хуми. Становимся пред Изначально Вышестоящим Аватаром Синтеза Кут Хуми, стяжаем Синтез Синтезов Изначально Вышестоящего Отца, прося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И преображаясь этим, мы возвращаемся с первой ИВДИВО-Цельности в зал Изначально Вышестоящего Отца, только мы выходим на 257-ю ИВДИВО-Цельность в зал к Отцу. Нет, Отец нас направляет в тот зал, из которого мы выходили – 4194305-й ИВДИВО-Цельности, развёртываемся. Становимся пред Изначально Вышестоящим Отцом, синтезируемся с Хум Изначально Вышестоящего Отца и стяжаем Синтез Изначально Вышестоящего Отца каждому из нас. И просим преобразить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благодарим Изначально Вышестоящего Отца, возвращаемся в физическую реализацию, благодаря Аватаров Синтеза Кут Хуми Фаинь. Развёртываясь синтез-физически, мы эманируем всё стяжённое и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36" w:name="__RefHeading___Toc48234670"/>
      <w:bookmarkEnd w:id="36"/>
      <w:r>
        <w:rPr/>
        <w:t>Комментарии после практики. Опыт взаимодействия с Аватаром Дзеем. Задание тренировки с инструментами</w:t>
      </w:r>
    </w:p>
    <w:p>
      <w:pPr>
        <w:pStyle w:val="Normal"/>
        <w:spacing w:lineRule="auto" w:line="240" w:before="0" w:after="0"/>
        <w:ind w:firstLine="709"/>
        <w:jc w:val="both"/>
        <w:rPr>
          <w:rFonts w:ascii="Times New Roman" w:hAnsi="Times New Roman" w:cs="Times New Roman"/>
          <w:i/>
          <w:i/>
          <w:sz w:val="24"/>
          <w:szCs w:val="24"/>
          <w:highlight w:val="yellow"/>
          <w:lang w:bidi="ar-SY"/>
        </w:rPr>
      </w:pPr>
      <w:r>
        <w:rPr>
          <w:rFonts w:cs="Times New Roman" w:ascii="Times New Roman" w:hAnsi="Times New Roman"/>
          <w:i/>
          <w:sz w:val="24"/>
          <w:szCs w:val="24"/>
          <w:highlight w:val="yellow"/>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Состояние, когда мы физически собираемся. Из вышестоящего вышли на физику и здесь физически собираемся. Как вам взаимодействие с Аватаром Дзеем? Было ли проживание? Какой опыт вы сложили при взаимодействии? Поделитесь, дайте обратную связь. У вас там несколько инструментов возжигалось. Самое не обычное, конечно, действие с Голосом Полномочий. А, и Нить Синтеза тоже. </w:t>
      </w:r>
    </w:p>
    <w:p>
      <w:pPr>
        <w:pStyle w:val="Normal"/>
        <w:spacing w:lineRule="auto" w:line="240" w:before="0" w:after="0"/>
        <w:ind w:firstLine="709"/>
        <w:jc w:val="both"/>
        <w:rPr/>
      </w:pPr>
      <w:r>
        <w:rPr>
          <w:rFonts w:cs="Times New Roman" w:ascii="Times New Roman" w:hAnsi="Times New Roman"/>
          <w:i/>
          <w:sz w:val="24"/>
          <w:szCs w:val="24"/>
          <w:lang w:bidi="ar-SY"/>
        </w:rPr>
        <w:t>Из зала: – У</w:t>
      </w:r>
      <w:r>
        <w:rPr>
          <w:rFonts w:cs="Times New Roman" w:ascii="Times New Roman" w:hAnsi="Times New Roman"/>
          <w:b/>
          <w:i/>
          <w:sz w:val="24"/>
          <w:szCs w:val="24"/>
          <w:lang w:bidi="ar-SY"/>
        </w:rPr>
        <w:t xml:space="preserve"> </w:t>
      </w:r>
      <w:r>
        <w:rPr>
          <w:rFonts w:cs="Times New Roman" w:ascii="Times New Roman" w:hAnsi="Times New Roman"/>
          <w:i/>
          <w:sz w:val="24"/>
          <w:szCs w:val="24"/>
          <w:lang w:bidi="ar-SY"/>
        </w:rPr>
        <w:t>меня такое проживание, когда воду пили – прямо наполнение идёт изнутри. Интересное ощущение.</w:t>
      </w:r>
    </w:p>
    <w:p>
      <w:pPr>
        <w:pStyle w:val="Normal"/>
        <w:spacing w:lineRule="auto" w:line="240" w:before="0" w:after="0"/>
        <w:ind w:firstLine="709"/>
        <w:jc w:val="both"/>
        <w:rPr/>
      </w:pPr>
      <w:r>
        <w:rPr>
          <w:rFonts w:cs="Times New Roman" w:ascii="Times New Roman" w:hAnsi="Times New Roman"/>
          <w:sz w:val="24"/>
          <w:szCs w:val="24"/>
          <w:lang w:bidi="ar-SY"/>
        </w:rPr>
        <w:t xml:space="preserve">У меня просто просьба – не повторяйте этого. Вот с водой не надо повторять. Когда мы пьём, это может быть не всегда для нас полезно. В практике попробовали, сделали, вот в общей, командной на Синтезе, а там дальше, только если Владыка пригласит. Сами не экспериментируйте с этим. В Октаве Бытия. Сложности с усвоением могут быть. Потом долго будем усваивать. Тело не всегда способно. И всё же, с Аватаром Дзеем? Как у вас опыт, какие впечатления? </w:t>
      </w:r>
    </w:p>
    <w:p>
      <w:pPr>
        <w:pStyle w:val="Normal"/>
        <w:spacing w:lineRule="auto" w:line="240" w:before="0" w:after="0"/>
        <w:ind w:firstLine="709"/>
        <w:jc w:val="both"/>
        <w:rPr/>
      </w:pPr>
      <w:r>
        <w:rPr>
          <w:rFonts w:cs="Times New Roman" w:ascii="Times New Roman" w:hAnsi="Times New Roman"/>
          <w:i/>
          <w:sz w:val="24"/>
          <w:szCs w:val="24"/>
          <w:lang w:bidi="ar-SY"/>
        </w:rPr>
        <w:t>Из</w:t>
      </w:r>
      <w:r>
        <w:rPr>
          <w:rFonts w:cs="Times New Roman" w:ascii="Times New Roman" w:hAnsi="Times New Roman"/>
          <w:b/>
          <w:i/>
          <w:sz w:val="24"/>
          <w:szCs w:val="24"/>
          <w:lang w:bidi="ar-SY"/>
        </w:rPr>
        <w:t xml:space="preserve"> </w:t>
      </w:r>
      <w:r>
        <w:rPr>
          <w:rFonts w:cs="Times New Roman" w:ascii="Times New Roman" w:hAnsi="Times New Roman"/>
          <w:i/>
          <w:sz w:val="24"/>
          <w:szCs w:val="24"/>
          <w:lang w:bidi="ar-SY"/>
        </w:rPr>
        <w:t>зала:</w:t>
      </w:r>
      <w:r>
        <w:rPr>
          <w:rFonts w:cs="Times New Roman" w:ascii="Times New Roman" w:hAnsi="Times New Roman"/>
          <w:b/>
          <w:i/>
          <w:sz w:val="24"/>
          <w:szCs w:val="24"/>
          <w:lang w:bidi="ar-SY"/>
        </w:rPr>
        <w:t xml:space="preserve"> </w:t>
      </w:r>
      <w:r>
        <w:rPr>
          <w:rFonts w:cs="Times New Roman" w:ascii="Times New Roman" w:hAnsi="Times New Roman"/>
          <w:i/>
          <w:sz w:val="24"/>
          <w:szCs w:val="24"/>
          <w:lang w:bidi="ar-SY"/>
        </w:rPr>
        <w:t>– Вообще, после всех тренировок, вот итогово проживание, что тело стало более плотным таким, более дееспособным. И оформленным, подвижным и взросло.</w:t>
      </w:r>
    </w:p>
    <w:p>
      <w:pPr>
        <w:pStyle w:val="Normal"/>
        <w:spacing w:lineRule="auto" w:line="240" w:before="0" w:after="0"/>
        <w:ind w:firstLine="709"/>
        <w:jc w:val="both"/>
        <w:rPr/>
      </w:pPr>
      <w:r>
        <w:rPr>
          <w:rFonts w:cs="Times New Roman" w:ascii="Times New Roman" w:hAnsi="Times New Roman"/>
          <w:sz w:val="24"/>
          <w:szCs w:val="24"/>
          <w:lang w:bidi="ar-SY"/>
        </w:rPr>
        <w:t xml:space="preserve">Да, абсолютно согласна с этим состоянием. У меня к вам предложение: вам дал задание Аватар обязательно поработать с Парадигмой, как инструментом. Попробуйте за этот месяц </w:t>
      </w:r>
      <w:r>
        <w:rPr>
          <w:rFonts w:cs="Times New Roman" w:ascii="Times New Roman" w:hAnsi="Times New Roman"/>
          <w:b/>
          <w:sz w:val="24"/>
          <w:szCs w:val="24"/>
          <w:lang w:bidi="ar-SY"/>
        </w:rPr>
        <w:t>потренироваться всеми 64-мя.</w:t>
      </w:r>
      <w:r>
        <w:rPr>
          <w:rFonts w:cs="Times New Roman" w:ascii="Times New Roman" w:hAnsi="Times New Roman"/>
          <w:sz w:val="24"/>
          <w:szCs w:val="24"/>
          <w:lang w:bidi="ar-SY"/>
        </w:rPr>
        <w:t xml:space="preserve"> Вот, допустим, получается где-то 32, 31, 30 дней, да. Плюс минус два-три инструмента в день. Вы вышли, повзаимодействовали с Дзеем, и три инструмента активировали. То есть, </w:t>
      </w:r>
      <w:r>
        <w:rPr>
          <w:rFonts w:cs="Times New Roman" w:ascii="Times New Roman" w:hAnsi="Times New Roman"/>
          <w:b/>
          <w:sz w:val="24"/>
          <w:szCs w:val="24"/>
          <w:lang w:bidi="ar-SY"/>
        </w:rPr>
        <w:t>нам нужна разработанность инструментов</w:t>
      </w:r>
      <w:r>
        <w:rPr>
          <w:rFonts w:cs="Times New Roman" w:ascii="Times New Roman" w:hAnsi="Times New Roman"/>
          <w:sz w:val="24"/>
          <w:szCs w:val="24"/>
          <w:lang w:bidi="ar-SY"/>
        </w:rPr>
        <w:t xml:space="preserve">, раз нас Владыка в эту сторону направляет. Не хватает этого. А инструмент, </w:t>
      </w:r>
      <w:r>
        <w:rPr>
          <w:rFonts w:cs="Times New Roman" w:ascii="Times New Roman" w:hAnsi="Times New Roman"/>
          <w:b/>
          <w:sz w:val="24"/>
          <w:szCs w:val="24"/>
          <w:lang w:bidi="ar-SY"/>
        </w:rPr>
        <w:t>для чего нам инструмент?</w:t>
      </w:r>
      <w:r>
        <w:rPr>
          <w:rFonts w:cs="Times New Roman" w:ascii="Times New Roman" w:hAnsi="Times New Roman"/>
          <w:sz w:val="24"/>
          <w:szCs w:val="24"/>
          <w:lang w:bidi="ar-SY"/>
        </w:rPr>
        <w:t xml:space="preserve"> Такой ключик, правда? </w:t>
      </w:r>
      <w:r>
        <w:rPr>
          <w:rFonts w:cs="Times New Roman" w:ascii="Times New Roman" w:hAnsi="Times New Roman"/>
          <w:b/>
          <w:sz w:val="24"/>
          <w:szCs w:val="24"/>
          <w:lang w:bidi="ar-SY"/>
        </w:rPr>
        <w:t>Ключик, который позволяет достичь чего-то.</w:t>
      </w:r>
      <w:r>
        <w:rPr>
          <w:rFonts w:cs="Times New Roman" w:ascii="Times New Roman" w:hAnsi="Times New Roman"/>
          <w:sz w:val="24"/>
          <w:szCs w:val="24"/>
          <w:lang w:bidi="ar-SY"/>
        </w:rPr>
        <w:t xml:space="preserve"> Поставленной цели, поставленных результатов. То есть без инструмента это сложнее. Порой, даже невозможно. То есть </w:t>
      </w:r>
      <w:r>
        <w:rPr>
          <w:rFonts w:cs="Times New Roman" w:ascii="Times New Roman" w:hAnsi="Times New Roman"/>
          <w:b/>
          <w:sz w:val="24"/>
          <w:szCs w:val="24"/>
          <w:lang w:bidi="ar-SY"/>
        </w:rPr>
        <w:t>инструмент нас делает дееспособными</w:t>
      </w:r>
      <w:r>
        <w:rPr>
          <w:rFonts w:cs="Times New Roman" w:ascii="Times New Roman" w:hAnsi="Times New Roman"/>
          <w:sz w:val="24"/>
          <w:szCs w:val="24"/>
          <w:lang w:bidi="ar-SY"/>
        </w:rPr>
        <w:t>. Помимо того, что есть Части, которыми мы применяемся, есть ещё и некий инструментарий.</w:t>
      </w:r>
    </w:p>
    <w:p>
      <w:pPr>
        <w:pStyle w:val="Normal"/>
        <w:spacing w:lineRule="auto" w:line="240" w:before="0" w:after="0"/>
        <w:ind w:firstLine="709"/>
        <w:jc w:val="both"/>
        <w:rPr/>
      </w:pPr>
      <w:r>
        <w:rPr>
          <w:rFonts w:cs="Times New Roman" w:ascii="Times New Roman" w:hAnsi="Times New Roman"/>
          <w:i/>
          <w:sz w:val="24"/>
          <w:szCs w:val="24"/>
          <w:lang w:bidi="ar-SY"/>
        </w:rPr>
        <w:t xml:space="preserve">Из зала: – Сам по себе инструмент – это же Синтез? </w:t>
      </w:r>
    </w:p>
    <w:p>
      <w:pPr>
        <w:pStyle w:val="Normal"/>
        <w:spacing w:lineRule="auto" w:line="240" w:before="0" w:after="0"/>
        <w:ind w:firstLine="709"/>
        <w:jc w:val="both"/>
        <w:rPr/>
      </w:pPr>
      <w:r>
        <w:rPr>
          <w:rFonts w:cs="Times New Roman" w:ascii="Times New Roman" w:hAnsi="Times New Roman"/>
          <w:sz w:val="24"/>
          <w:szCs w:val="24"/>
          <w:lang w:bidi="ar-SY"/>
        </w:rPr>
        <w:t xml:space="preserve">Да, конечно. Он из Синтеза Изначально Вышестоящего Отца. Но инструмент, например – инструмент, тот же Меч. Это же Воля. Концентрация Воли. Но он из чего? Из Синтеза Отца. </w:t>
      </w:r>
      <w:r>
        <w:rPr>
          <w:rFonts w:cs="Times New Roman" w:ascii="Times New Roman" w:hAnsi="Times New Roman"/>
          <w:b/>
          <w:sz w:val="24"/>
          <w:szCs w:val="24"/>
          <w:lang w:bidi="ar-SY"/>
        </w:rPr>
        <w:t>Источником является Синтез</w:t>
      </w:r>
      <w:r>
        <w:rPr>
          <w:rFonts w:cs="Times New Roman" w:ascii="Times New Roman" w:hAnsi="Times New Roman"/>
          <w:sz w:val="24"/>
          <w:szCs w:val="24"/>
          <w:lang w:bidi="ar-SY"/>
        </w:rPr>
        <w:t>. Но при этом есть разные специфики. Голос Полномочий – это что? Это инструмент. Когда ты голосом включаешься в какие-то процессы управления. Но, а чтобы этот инструмент был активен, действовал, нужен Синтез. Обязательно.</w:t>
      </w:r>
    </w:p>
    <w:p>
      <w:pPr>
        <w:pStyle w:val="Normal"/>
        <w:spacing w:lineRule="auto" w:line="240" w:before="0" w:after="0"/>
        <w:ind w:firstLine="709"/>
        <w:jc w:val="both"/>
        <w:rPr/>
      </w:pPr>
      <w:r>
        <w:rPr>
          <w:rFonts w:cs="Times New Roman" w:ascii="Times New Roman" w:hAnsi="Times New Roman"/>
          <w:i/>
          <w:sz w:val="24"/>
          <w:szCs w:val="24"/>
          <w:lang w:bidi="ar-SY"/>
        </w:rPr>
        <w:t>Из зала: – Инструмент можно применить, только относительно себя, к себе. Отстраивать себя, да?</w:t>
      </w:r>
    </w:p>
    <w:p>
      <w:pPr>
        <w:pStyle w:val="Normal"/>
        <w:spacing w:lineRule="auto" w:line="240" w:before="0" w:after="0"/>
        <w:ind w:firstLine="709"/>
        <w:jc w:val="both"/>
        <w:rPr/>
      </w:pPr>
      <w:r>
        <w:rPr>
          <w:rFonts w:cs="Times New Roman" w:ascii="Times New Roman" w:hAnsi="Times New Roman"/>
          <w:sz w:val="24"/>
          <w:szCs w:val="24"/>
          <w:lang w:bidi="ar-SY"/>
        </w:rPr>
        <w:t>Да. Можно ещё отстроить пространство, отстроить состояние. Вот у нас запланированы действия, мы просто сейчас перегрузились. Такой перегруз был в практике, поэтому нам надо было выйти на физику. Поработать в командном выражении с Мечом по границам территории. Отстраиваешься сам, в начале, но при этом потом применяешься где? На территории, где Мечом складываешь соответствующую там среду, которая соответствует важному, нужному явлению Огня и Синтеза. Всё что не нужно, из этого просто уходит. Да? То есть чуть-чуть отдохнём и выйдем. Это у нас уже Серапис Велетте включатся. Кут Хуми Фаинь, может быть, ещё Аватары. Хорошо. Спасибо. Есть ещё какие-то мысли после тренировки, после общения с Дзеем?</w:t>
      </w:r>
    </w:p>
    <w:p>
      <w:pPr>
        <w:pStyle w:val="Normal"/>
        <w:spacing w:lineRule="auto" w:line="240" w:before="0" w:after="0"/>
        <w:ind w:firstLine="709"/>
        <w:jc w:val="both"/>
        <w:rPr/>
      </w:pPr>
      <w:r>
        <w:rPr>
          <w:rFonts w:cs="Times New Roman" w:ascii="Times New Roman" w:hAnsi="Times New Roman"/>
          <w:i/>
          <w:sz w:val="24"/>
          <w:szCs w:val="24"/>
          <w:lang w:bidi="ar-SY"/>
        </w:rPr>
        <w:t>Из зала: – Какое-то новое осознание, для чего нужны эти инструменты. Я ещё так увидела, что фактически в каждой практике нашего служения можно какой-то инструмент использовать. Постоянно нужно этим разрабатываться. Это я увидела. Это взаимодействие с Аватарами. Это тоже, оказывается, этими инструментами нужно оттачив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а, у нас 37-й инструмент – это Совершенная Сердечность, кстати. Так вот чтобы с Синтезом параллель. Совершенная Сердечность. И не линейно, можно вот там какое-то время поактивировать Совершенную Сердечность. У нас Синтез ещё идёт. Поэтому, это сложный Инструмент. То есть, мы не знаем, что это такое. Поэтому во время Синтеза легче всего войти в новую активацию. Вот предложение ещё с Совершенной Сердечностью до, там двух часов, до трёх часов, можно поработать. Хорошо. Всё, да? Впечатления закончились? Лад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огда. Тогда, тогда мы идём в Метагалактику Фа, к Аватарам Синтеза Кут Хуми Фаинь, потому что мы будем взаимодействовать с территорией. Важно, чтобы Метагалактикой Фа этот процесс развернулся. На 16320-ю Высокую Цельную Реальность, а дальше, из зала, развернёмся здесь. Будем действовать телом Аватара Ивдивости. В практике, там, когда Инструменты преображали, мысль такая: а у всех ли тел есть инструменты? Например, у Учителя есть инструменты? – Да. Вот мы каждый Синтез стяжаем с вами итогами инструменты. У Аватара Ивдивости есть инструмент? Вам надо, когда тренируетесь, возжигаться и действовать разными телесными выражениями: Аватаром Ивдивости, Мировыми телами там, Метагалактическими телами, чтобы у вас в телах этот опыт записывался. А физика – синтез всего наработанного. И физически тело, вот в этой реальности, в этой физике, мы применяемся уже синтезом разработанных всех инструментов. Не важно, какого тела, в синтезе: опыт есть, записался, физика сактивируется на это. Хорошо. Идё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pPr>
      <w:bookmarkStart w:id="37" w:name="__RefHeading___Toc48234671"/>
      <w:bookmarkEnd w:id="37"/>
      <w:r>
        <w:rPr/>
        <w:t>Практика 10: Тренировка развёртки тела Аватара Ивдивости по границам территории Республики Татарстан. Стяжание Синтеза Мудрости Изначально Вышестоящего Отца и Мудрости применения и действия 64-х инструментов Изначально Вышестоящего Отца. Тренировка с Мечами. Преображение территории и жителей Республики Татарстан новой Мудростью. Расширение действия до границ ИВДИВО вокруг Планеты Земля и до границ Солнечной системы. Простройка Совершенным Витиём или Совершенным Путём, как инструментом, пути от Планеты к границам Солнечной системы</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и Огнё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в форме Учителей 37-го Синтеза. Выходим в зал ИВДИВО на 16320-ю Высокую Цельную Реальность. И, возжигаясь, становимся в зале ИВДИВО пред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Учителями 37-го Синтеза. И, возжигаясь, стяжаем </w:t>
      </w:r>
      <w:r>
        <w:rPr>
          <w:rFonts w:cs="Times New Roman" w:ascii="Times New Roman" w:hAnsi="Times New Roman"/>
          <w:b/>
          <w:i/>
          <w:sz w:val="24"/>
          <w:szCs w:val="24"/>
        </w:rPr>
        <w:t>Синтез Синтезов Изначально Вышестоящего Отца в развёртке синтез-физического выражения Аватара Ивдивости</w:t>
      </w:r>
      <w:r>
        <w:rPr>
          <w:rFonts w:cs="Times New Roman" w:ascii="Times New Roman" w:hAnsi="Times New Roman"/>
          <w:i/>
          <w:sz w:val="24"/>
          <w:szCs w:val="24"/>
        </w:rPr>
        <w:t xml:space="preserve"> каждым из нас, тренировкой по границам территории Республики Татарстан.</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стяжаем у Аватаров Синтеза Кут Хуми Фаинь </w:t>
      </w:r>
      <w:r>
        <w:rPr>
          <w:rFonts w:cs="Times New Roman" w:ascii="Times New Roman" w:hAnsi="Times New Roman"/>
          <w:b/>
          <w:i/>
          <w:sz w:val="24"/>
          <w:szCs w:val="24"/>
        </w:rPr>
        <w:t>Синтез 16320-ти Высоких Цельных Реальностей ракурсом 37-го Синтеза</w:t>
      </w:r>
      <w:r>
        <w:rPr>
          <w:rFonts w:cs="Times New Roman" w:ascii="Times New Roman" w:hAnsi="Times New Roman"/>
          <w:i/>
          <w:sz w:val="24"/>
          <w:szCs w:val="24"/>
        </w:rPr>
        <w:t xml:space="preserve">. Заполняемся этим. </w:t>
      </w:r>
    </w:p>
    <w:p>
      <w:pPr>
        <w:pStyle w:val="Normal"/>
        <w:spacing w:lineRule="auto" w:line="240" w:before="0" w:after="0"/>
        <w:ind w:firstLine="709"/>
        <w:jc w:val="both"/>
        <w:rPr/>
      </w:pPr>
      <w:r>
        <w:rPr>
          <w:rFonts w:cs="Times New Roman" w:ascii="Times New Roman" w:hAnsi="Times New Roman"/>
          <w:i/>
          <w:sz w:val="24"/>
          <w:szCs w:val="24"/>
        </w:rPr>
        <w:t>И в зал ИВДИВО выходят Аватары Синтеза Серапис Велетте. И вышла ещё одна пара Аватаров Синтеза, но это, сразу скажу, не касается команд подразделений. Это Аватары Синтеза с определённой спецификой. Узнаём. Настраиваемся, узнаём, что это за пара Аватаров Синтеза.</w:t>
      </w:r>
    </w:p>
    <w:p>
      <w:pPr>
        <w:pStyle w:val="Normal"/>
        <w:spacing w:lineRule="auto" w:line="240" w:before="0" w:after="0"/>
        <w:ind w:firstLine="709"/>
        <w:jc w:val="both"/>
        <w:rPr/>
      </w:pPr>
      <w:r>
        <w:rPr>
          <w:rFonts w:cs="Times New Roman" w:ascii="Times New Roman" w:hAnsi="Times New Roman"/>
          <w:i/>
          <w:sz w:val="24"/>
          <w:szCs w:val="24"/>
        </w:rPr>
        <w:t>К нам вышли Изначально Вышестоящие Аватары Синтеза Мория Свет. Ещё в предыдущей практике заходили в зал Кут Хуми Фаинь, но они с нами не взаимодействовали, просто пристраивались. Мория заходил. Сейчас Аватар и Аватаресса вышли.</w:t>
      </w:r>
    </w:p>
    <w:p>
      <w:pPr>
        <w:pStyle w:val="Normal"/>
        <w:spacing w:lineRule="auto" w:line="240" w:before="0" w:after="0"/>
        <w:ind w:firstLine="709"/>
        <w:jc w:val="both"/>
        <w:rPr/>
      </w:pPr>
      <w:r>
        <w:rPr>
          <w:rFonts w:cs="Times New Roman" w:ascii="Times New Roman" w:hAnsi="Times New Roman"/>
          <w:i/>
          <w:sz w:val="24"/>
          <w:szCs w:val="24"/>
        </w:rPr>
        <w:t xml:space="preserve">Мы приветствуем Изначально Вышестоящих Аватаров Синтеза Морию Свет.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Мудрости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Мудрость применения 64 инструментов Изначально Вышестоящего Отца </w:t>
      </w:r>
      <w:r>
        <w:rPr>
          <w:rFonts w:cs="Times New Roman" w:ascii="Times New Roman" w:hAnsi="Times New Roman"/>
          <w:i/>
          <w:sz w:val="24"/>
          <w:szCs w:val="24"/>
        </w:rPr>
        <w:t>каждому из нас синтез-физически, прося Аватаров Синтеза Морию Свет наделить нас Мудростью действия и применения инструментами Изначально Вышестоящего Отца. И, возжигаясь, развёртываясь этим.</w:t>
      </w:r>
    </w:p>
    <w:p>
      <w:pPr>
        <w:pStyle w:val="Normal"/>
        <w:spacing w:lineRule="auto" w:line="240" w:before="0" w:after="0"/>
        <w:ind w:firstLine="709"/>
        <w:jc w:val="both"/>
        <w:rPr/>
      </w:pPr>
      <w:r>
        <w:rPr>
          <w:rFonts w:cs="Times New Roman" w:ascii="Times New Roman" w:hAnsi="Times New Roman"/>
          <w:i/>
          <w:sz w:val="24"/>
          <w:szCs w:val="24"/>
        </w:rPr>
        <w:t>Вместе с Кут Хуми Фаинь, Морией Свет выходим на границы территории Республики Татарстан, прямо здесь на Планете Земля. Каждый становится на соответствующую позицию. Определите эту позицию. Где вы стали, где вас Аватары зафиксировали.</w:t>
      </w:r>
    </w:p>
    <w:p>
      <w:pPr>
        <w:pStyle w:val="Normal"/>
        <w:spacing w:lineRule="auto" w:line="240" w:before="0" w:after="0"/>
        <w:ind w:firstLine="709"/>
        <w:jc w:val="both"/>
        <w:rPr/>
      </w:pPr>
      <w:r>
        <w:rPr>
          <w:rFonts w:cs="Times New Roman" w:ascii="Times New Roman" w:hAnsi="Times New Roman"/>
          <w:i/>
          <w:sz w:val="24"/>
          <w:szCs w:val="24"/>
        </w:rPr>
        <w:t>Аватар Синтеза Кут Хуми встал в северной точке границ. Аватар Мория встал на восточную точку. Аватаресса Свет на западную точку. Аватаресса Фаинь на южную точку. Это если по границам взять направление света. Вот четыре позиции Аватары Синтеза заняли. И наша команда как раз по этим четырём секторам распределена на границах.</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своим и </w:t>
      </w:r>
      <w:r>
        <w:rPr>
          <w:rFonts w:cs="Times New Roman" w:ascii="Times New Roman" w:hAnsi="Times New Roman"/>
          <w:b/>
          <w:i/>
          <w:sz w:val="24"/>
          <w:szCs w:val="24"/>
        </w:rPr>
        <w:t>активируем Меч Аватара Ивдивости</w:t>
      </w:r>
      <w:r>
        <w:rPr>
          <w:rFonts w:cs="Times New Roman" w:ascii="Times New Roman" w:hAnsi="Times New Roman"/>
          <w:i/>
          <w:sz w:val="24"/>
          <w:szCs w:val="24"/>
        </w:rPr>
        <w:t xml:space="preserve"> </w:t>
      </w:r>
      <w:r>
        <w:rPr>
          <w:rFonts w:cs="Times New Roman" w:ascii="Times New Roman" w:hAnsi="Times New Roman"/>
          <w:b/>
          <w:i/>
          <w:sz w:val="24"/>
          <w:szCs w:val="24"/>
        </w:rPr>
        <w:t>в синтезе всех Мечей</w:t>
      </w:r>
      <w:r>
        <w:rPr>
          <w:rFonts w:cs="Times New Roman" w:ascii="Times New Roman" w:hAnsi="Times New Roman"/>
          <w:i/>
          <w:sz w:val="24"/>
          <w:szCs w:val="24"/>
        </w:rPr>
        <w:t>. Достаём этот Меч.</w:t>
      </w:r>
    </w:p>
    <w:p>
      <w:pPr>
        <w:pStyle w:val="Normal"/>
        <w:spacing w:lineRule="auto" w:line="240" w:before="0" w:after="0"/>
        <w:ind w:firstLine="709"/>
        <w:jc w:val="both"/>
        <w:rPr/>
      </w:pPr>
      <w:r>
        <w:rPr>
          <w:rFonts w:cs="Times New Roman" w:ascii="Times New Roman" w:hAnsi="Times New Roman"/>
          <w:i/>
          <w:sz w:val="24"/>
          <w:szCs w:val="24"/>
        </w:rPr>
        <w:t>И со своей позиции синтезируемся с Мечами четырёх Аватаров Синтеза Кут Хуми Фаинь, Мория Свет, входя в магнитность Мечей Синтез Синтезом Изначально Вышестоящих Аватаров Синтеза Кут Хуми Фаинь и Синтеза Мудрости Мории Свет. В таком перекрёстном магнитном явлении Синтеза Синтезов и Синтеза Мудрости в Мече каждого из нас.</w:t>
      </w:r>
    </w:p>
    <w:p>
      <w:pPr>
        <w:pStyle w:val="Normal"/>
        <w:spacing w:lineRule="auto" w:line="240" w:before="0" w:after="0"/>
        <w:ind w:firstLine="709"/>
        <w:jc w:val="both"/>
        <w:rPr/>
      </w:pPr>
      <w:r>
        <w:rPr>
          <w:rFonts w:cs="Times New Roman" w:ascii="Times New Roman" w:hAnsi="Times New Roman"/>
          <w:i/>
          <w:sz w:val="24"/>
          <w:szCs w:val="24"/>
        </w:rPr>
        <w:t>И за вами закреплена определённая территория. Вот вы стоите в какой-то точке на границе лицом, мы стоим лицом, обращаясь лицом к Республике. Не за её границы, а к Республике. И перед вами территория, за которую вы сейчас ответственны в этой практике.</w:t>
      </w:r>
    </w:p>
    <w:p>
      <w:pPr>
        <w:pStyle w:val="Normal"/>
        <w:spacing w:lineRule="auto" w:line="240" w:before="0" w:after="0"/>
        <w:ind w:firstLine="709"/>
        <w:jc w:val="both"/>
        <w:rPr/>
      </w:pPr>
      <w:r>
        <w:rPr>
          <w:rFonts w:cs="Times New Roman" w:ascii="Times New Roman" w:hAnsi="Times New Roman"/>
          <w:i/>
          <w:sz w:val="24"/>
          <w:szCs w:val="24"/>
        </w:rPr>
        <w:t>И мы отпускаем Мечи, закручивая Мечом концентрацию магнитности Синтез Синтеза и Синтез Мудрости по той территории, за которую вы ответственны и на которой вы стоите. Пахтая эти Огни Мечом по территории, и преображая территорию этим. И если у вас Меч быстро проходит территорию, вы можете расшириться до всей Республики. Но главное, чтобы вы зафиксировали эту концентрацию магнитности Синтез Синтеза и Синтез Мудрости на той части, которая за вами закреплена.</w:t>
      </w:r>
    </w:p>
    <w:p>
      <w:pPr>
        <w:pStyle w:val="Normal"/>
        <w:spacing w:lineRule="auto" w:line="240" w:before="0" w:after="0"/>
        <w:ind w:firstLine="709"/>
        <w:jc w:val="both"/>
        <w:rPr/>
      </w:pPr>
      <w:r>
        <w:rPr>
          <w:rFonts w:cs="Times New Roman" w:ascii="Times New Roman" w:hAnsi="Times New Roman"/>
          <w:i/>
          <w:sz w:val="24"/>
          <w:szCs w:val="24"/>
        </w:rPr>
        <w:t>Меч сам действует по территории, вы его отпустили и он раскручивает. Представьте, что верчение Меча колоссально быстрое, эффективное и раскручивается такой протуберанец Мечом, запахтывая соответствующим выражением территорию.</w:t>
      </w:r>
    </w:p>
    <w:p>
      <w:pPr>
        <w:pStyle w:val="Normal"/>
        <w:spacing w:lineRule="auto" w:line="240" w:before="0" w:after="0"/>
        <w:ind w:firstLine="709"/>
        <w:jc w:val="both"/>
        <w:rPr/>
      </w:pPr>
      <w:r>
        <w:rPr>
          <w:rFonts w:cs="Times New Roman" w:ascii="Times New Roman" w:hAnsi="Times New Roman"/>
          <w:i/>
          <w:sz w:val="24"/>
          <w:szCs w:val="24"/>
        </w:rPr>
        <w:t>Пока этот Меч действует, возжигаемся Ипостасью Изначально Вышестоящего Отца и достаём Меч Ипостаси. Берём его в правую руку.</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Аватаром Синтеза Морией, Мория тоже достаёт свой Меч, и на кончике Меча Мории горит Огонь Мудрости Изначально Вышестоящего Отца. И мы прикасаемся кончиком Меча каждого из нас, и Мория возжигает Мудрость на кончике Меча каждого из нас. И теперь стоим, горим Огнём Мудрости на вершине Меча. И задача: Мечом с Огнём Мудрости прикоснуться к самой территории, передавая этот Огонь. Не значит, что у вас гаснет, у вас продолжает гореть, но Огонь передаётся территории, буквально заряжая территорию Мудростью Изначально Вышестоящего Отца. Делаем.</w:t>
      </w:r>
    </w:p>
    <w:p>
      <w:pPr>
        <w:pStyle w:val="Normal"/>
        <w:spacing w:lineRule="auto" w:line="240" w:before="0" w:after="0"/>
        <w:ind w:firstLine="709"/>
        <w:jc w:val="both"/>
        <w:rPr/>
      </w:pPr>
      <w:r>
        <w:rPr>
          <w:rFonts w:cs="Times New Roman" w:ascii="Times New Roman" w:hAnsi="Times New Roman"/>
          <w:i/>
          <w:sz w:val="24"/>
          <w:szCs w:val="24"/>
        </w:rPr>
        <w:t xml:space="preserve">А теперь к сфере, которая развёрнута границами республики Татарстан, это сфера Синтеза подразделений, находящихся на этой территории. И Мудрость расходится по сферам подразделений республики Татарстан и самой республики, когда республика – это целое выражение. Заряжаем Мудростью так, чтобы сфера засияла Мудростью, вспыхнула Мудростью. </w:t>
      </w:r>
    </w:p>
    <w:p>
      <w:pPr>
        <w:pStyle w:val="Normal"/>
        <w:spacing w:lineRule="auto" w:line="240" w:before="0" w:after="0"/>
        <w:ind w:firstLine="709"/>
        <w:jc w:val="both"/>
        <w:rPr/>
      </w:pPr>
      <w:r>
        <w:rPr>
          <w:rFonts w:cs="Times New Roman" w:ascii="Times New Roman" w:hAnsi="Times New Roman"/>
          <w:i/>
          <w:sz w:val="24"/>
          <w:szCs w:val="24"/>
        </w:rPr>
        <w:t xml:space="preserve">И вот в этой работе на территории проявляются Аватары Синтеза Серапис Велетте, и они проходят по всей территории. Мы особо не включаемся в то дело, которое Аватары Синтеза делают. Мы просто фиксируем, что Аватары Синтеза развернулись на территории Татарстана. Вот сейчас одномоментно действуют три пары Аватаров Синтеза и наша команда. </w:t>
      </w:r>
    </w:p>
    <w:p>
      <w:pPr>
        <w:pStyle w:val="Normal"/>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 Изначально Вышестоящих Аватаров Синтеза Морию Свет преобразить территорию и Человека на территории республики Татарстан новой Мудростью</w:t>
      </w:r>
      <w:r>
        <w:rPr>
          <w:rFonts w:cs="Times New Roman" w:ascii="Times New Roman" w:hAnsi="Times New Roman"/>
          <w:i/>
          <w:sz w:val="24"/>
          <w:szCs w:val="24"/>
        </w:rPr>
        <w:t xml:space="preserve">, так как действуем на границах данной республики или границе данной республики. Прося помочь перестроиться из старого, предыдущего состояния Мудрости в новое.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убираем Мечи Ипостаси в тело, возжигаясь всем телом. Утверждаем, что Меч Аватара Ивдивости вы берёте в правую руку, завершая действовать по территории. Не убираем этот Меч, он у вас в правой ру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с Мечом в правой руке, поворачиваемся от Татарстана, становясь лицом к другим границам. И начинаем идти по Планете Земля до границ ИВДИВО вокруг Планеты Земля. Вот прямо шаг за шагом, доходя до границ сферы ИВДИВО вокруг Планеты Земля. Учимся ходить Аватаром Ивдивости. Меч помогает вам устойчиво действовать.</w:t>
      </w:r>
    </w:p>
    <w:p>
      <w:pPr>
        <w:pStyle w:val="Normal"/>
        <w:spacing w:lineRule="auto" w:line="240" w:before="0" w:after="0"/>
        <w:ind w:firstLine="709"/>
        <w:jc w:val="both"/>
        <w:rPr/>
      </w:pPr>
      <w:r>
        <w:rPr>
          <w:rFonts w:cs="Times New Roman" w:ascii="Times New Roman" w:hAnsi="Times New Roman"/>
          <w:i/>
          <w:sz w:val="24"/>
          <w:szCs w:val="24"/>
        </w:rPr>
        <w:t>Аватар Синтеза Кут Хуми становится с нами на границах ИВДИВО. Дошли. Вокруг Планеты Земля. А теперь из границ Планеты Земля устремляемся на следующую линию вокруг Солнечной системы. И также доходим до границ Солнечной системы. Меч не убираем, наоборот, Меч у вас чётко в правой руке, чуть вытянут вперед, буквально чуток по диагонали, да. Не вверх, а перед собой. Идём, проходя сквозь Солнечную систему, доходя до границ Солнечной системы.</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у вас сейчас задействуется ещё один инструмент – Совершенное Витиё или Совершенный Путь</w:t>
      </w:r>
      <w:r>
        <w:rPr>
          <w:rFonts w:cs="Times New Roman" w:ascii="Times New Roman" w:hAnsi="Times New Roman"/>
          <w:i/>
          <w:sz w:val="24"/>
          <w:szCs w:val="24"/>
        </w:rPr>
        <w:t xml:space="preserve">. И вы этим Путём простраиваете Путь от Планеты к границам Солнечной системы. У вас у каждого своё Витиё, свой Путь, своя линия. </w:t>
      </w:r>
    </w:p>
    <w:p>
      <w:pPr>
        <w:pStyle w:val="Normal"/>
        <w:spacing w:lineRule="auto" w:line="240" w:before="0" w:after="0"/>
        <w:ind w:firstLine="709"/>
        <w:jc w:val="both"/>
        <w:rPr/>
      </w:pPr>
      <w:r>
        <w:rPr>
          <w:rFonts w:cs="Times New Roman" w:ascii="Times New Roman" w:hAnsi="Times New Roman"/>
          <w:i/>
          <w:sz w:val="24"/>
          <w:szCs w:val="24"/>
        </w:rPr>
        <w:t>Мы это делаем максимально синтез-физично, я бы даже сказала, физично, прокладывая Пути от Планеты по Солнечной системе и далее. Сейчас пока границы Солнечной системы. Доходим, становимся на границах Солнечной системы.</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w:t>
      </w:r>
      <w:r>
        <w:rPr>
          <w:rFonts w:cs="Times New Roman" w:ascii="Times New Roman" w:hAnsi="Times New Roman"/>
          <w:b/>
          <w:i/>
          <w:sz w:val="24"/>
          <w:szCs w:val="24"/>
        </w:rPr>
        <w:t>Синтез Синтезов Изначально Вышестоящего Отца</w:t>
      </w:r>
      <w:r>
        <w:rPr>
          <w:rFonts w:cs="Times New Roman" w:ascii="Times New Roman" w:hAnsi="Times New Roman"/>
          <w:i/>
          <w:sz w:val="24"/>
          <w:szCs w:val="24"/>
        </w:rPr>
        <w:t>. Встали.</w:t>
      </w:r>
    </w:p>
    <w:p>
      <w:pPr>
        <w:pStyle w:val="Normal"/>
        <w:spacing w:lineRule="auto" w:line="240" w:before="0" w:after="0"/>
        <w:ind w:firstLine="709"/>
        <w:jc w:val="both"/>
        <w:rPr/>
      </w:pPr>
      <w:r>
        <w:rPr>
          <w:rFonts w:cs="Times New Roman" w:ascii="Times New Roman" w:hAnsi="Times New Roman"/>
          <w:i/>
          <w:sz w:val="24"/>
          <w:szCs w:val="24"/>
        </w:rPr>
        <w:t>Синтезом Кут Хуми Фаинь наполняют каждого из нас, и мы завершаем действие в физическом выражении. Возжигаем Меч Синтез Синтезом, преображая, впитываем его. Убираем. И вместе с Аватарами Синтеза Кут Хуми Фаинь возвращаемся в зал на 16320-ю Высокую Цельную Реальность. Развёртываемся в зале.</w:t>
      </w:r>
    </w:p>
    <w:p>
      <w:pPr>
        <w:pStyle w:val="Normal"/>
        <w:spacing w:lineRule="auto" w:line="240" w:before="0" w:after="0"/>
        <w:ind w:firstLine="709"/>
        <w:jc w:val="both"/>
        <w:rPr/>
      </w:pPr>
      <w:r>
        <w:rPr>
          <w:rFonts w:cs="Times New Roman" w:ascii="Times New Roman" w:hAnsi="Times New Roman"/>
          <w:i/>
          <w:sz w:val="24"/>
          <w:szCs w:val="24"/>
        </w:rPr>
        <w:t>Вот входим, подымаемся, концентрируемся синтез-физичностью в зале пред Кут Хуми Фаинь.</w:t>
      </w:r>
    </w:p>
    <w:p>
      <w:pPr>
        <w:pStyle w:val="Normal"/>
        <w:spacing w:lineRule="auto" w:line="240" w:before="0" w:after="0"/>
        <w:ind w:firstLine="709"/>
        <w:jc w:val="both"/>
        <w:rPr/>
      </w:pPr>
      <w:r>
        <w:rPr>
          <w:rFonts w:cs="Times New Roman" w:ascii="Times New Roman" w:hAnsi="Times New Roman"/>
          <w:i/>
          <w:sz w:val="24"/>
          <w:szCs w:val="24"/>
        </w:rPr>
        <w:t>И, синтезируясь с Хум Аватаров Синтеза Кут Хуми Фаинь, докладываем о проделанной работе, несмотря на то что Аватары были с нами, докладываем вашим ракурсом о том, что проделалось физически. И слушаем какой-то итог.</w:t>
      </w:r>
    </w:p>
    <w:p>
      <w:pPr>
        <w:pStyle w:val="Normal"/>
        <w:spacing w:lineRule="auto" w:line="240" w:before="0" w:after="0"/>
        <w:ind w:firstLine="709"/>
        <w:jc w:val="both"/>
        <w:rPr/>
      </w:pPr>
      <w:r>
        <w:rPr>
          <w:rFonts w:cs="Times New Roman" w:ascii="Times New Roman" w:hAnsi="Times New Roman"/>
          <w:i/>
          <w:sz w:val="24"/>
          <w:szCs w:val="24"/>
        </w:rPr>
        <w:t>Кут Хуми Фаинь говорят: «Молодцы! Тренировка получилась. Продолжение тренировки в ночном обучении».</w:t>
      </w:r>
    </w:p>
    <w:p>
      <w:pPr>
        <w:pStyle w:val="Normal"/>
        <w:spacing w:lineRule="auto" w:line="240" w:before="0" w:after="0"/>
        <w:ind w:firstLine="709"/>
        <w:jc w:val="both"/>
        <w:rPr/>
      </w:pPr>
      <w:r>
        <w:rPr>
          <w:rFonts w:cs="Times New Roman" w:ascii="Times New Roman" w:hAnsi="Times New Roman"/>
          <w:i/>
          <w:sz w:val="24"/>
          <w:szCs w:val="24"/>
        </w:rPr>
        <w:t>Благодарим Аватаров Синтеза Кут Хуми Фаинь. Благодарим Аватаров Синтеза Морию Свет, Сераписа Велетте.</w:t>
      </w:r>
    </w:p>
    <w:p>
      <w:pPr>
        <w:pStyle w:val="Normal"/>
        <w:spacing w:lineRule="auto" w:line="240" w:before="0" w:after="0"/>
        <w:ind w:firstLine="709"/>
        <w:jc w:val="both"/>
        <w:rPr/>
      </w:pPr>
      <w:r>
        <w:rPr>
          <w:rFonts w:cs="Times New Roman" w:ascii="Times New Roman" w:hAnsi="Times New Roman"/>
          <w:i/>
          <w:sz w:val="24"/>
          <w:szCs w:val="24"/>
        </w:rPr>
        <w:t>И возвращаемся в физическую реализацию в данное физическое тело и зал, входя в физическое тело. И эманируем всё стяжённое, возожжённое в ИВДИВО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38" w:name="__RefHeading___Toc48234672"/>
      <w:bookmarkEnd w:id="38"/>
      <w:r>
        <w:rPr/>
        <w:t>Комментарии после практики. Тренировка перехода в Высокой Цельной Реальности в космос и обратно требует разработ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ыло бы хорошо, если бы мы дошли до границ Метагалактики Фа, но нам Владыка сказал: «Нет, сейчас этого не нужно». Но вот тренировка ходить от границ к границам, это тоже, это умение действовать. Знаете, когда мы не плоско смотрим, как вот листок бумаги границы нарисованные, а когда мы телом проживаем всеобъемлющее выражение пространства, времени, Огня, материи, мерности и так далее. </w:t>
      </w:r>
    </w:p>
    <w:p>
      <w:pPr>
        <w:pStyle w:val="Normal"/>
        <w:spacing w:lineRule="auto" w:line="240" w:before="0" w:after="0"/>
        <w:ind w:firstLine="709"/>
        <w:jc w:val="both"/>
        <w:rPr/>
      </w:pPr>
      <w:r>
        <w:rPr>
          <w:rFonts w:cs="Times New Roman" w:ascii="Times New Roman" w:hAnsi="Times New Roman"/>
          <w:sz w:val="24"/>
          <w:szCs w:val="24"/>
        </w:rPr>
        <w:t>Так представьте, мы же границы Солнечной системы, границы Метагалактики, границы Планеты, это каким языком? – Космическим. Это больше ракурс такого космического выражения, у нас даже когда корабли летают, они летают от Планеты, ну там, или в границах где-то сферы Планеты. И надо идти дальше.</w:t>
      </w:r>
    </w:p>
    <w:p>
      <w:pPr>
        <w:pStyle w:val="Normal"/>
        <w:spacing w:lineRule="auto" w:line="240" w:before="0" w:after="0"/>
        <w:ind w:firstLine="709"/>
        <w:jc w:val="both"/>
        <w:rPr/>
      </w:pPr>
      <w:r>
        <w:rPr>
          <w:rFonts w:cs="Times New Roman" w:ascii="Times New Roman" w:hAnsi="Times New Roman"/>
          <w:sz w:val="24"/>
          <w:szCs w:val="24"/>
        </w:rPr>
        <w:t xml:space="preserve">А тут возникает процесс, когда включается состояние – мы из зала Метагалактики Высокой Цельной Реальности вышли куда? – В космос. Но только на Планету Земля как космический объект, а потом с Планеты Земля на соответствующие точки, тоже космического пространства. И обратно вернулись из космоса в Высокую Цельную Реальность. То есть вот этот вот переход, </w:t>
      </w:r>
      <w:r>
        <w:rPr>
          <w:rFonts w:cs="Times New Roman" w:ascii="Times New Roman" w:hAnsi="Times New Roman"/>
          <w:b/>
          <w:sz w:val="24"/>
          <w:szCs w:val="24"/>
        </w:rPr>
        <w:t>тренировка перехода в Высокой Цельной Реальности в космос и обратно требует разработан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чём вопрос в том: а границы Солнечной системы, это рядом, какая Высокая Цельная Реальность? Первая, вторая, третья, какая? Вокруг Планеты вообще много там: первая физика ИВДИВО-Цельности. Но ходя по ней реально физично, вот как природно, это границы Солнечной системы и Высокая Цельная Реальность там, какая? Астральная, ментальная, вот какая? Этот процесс требует разработанности, чтобы мы научились различать.</w:t>
      </w:r>
    </w:p>
    <w:p>
      <w:pPr>
        <w:pStyle w:val="Normal"/>
        <w:spacing w:lineRule="auto" w:line="240" w:before="0" w:after="0"/>
        <w:ind w:firstLine="709"/>
        <w:jc w:val="both"/>
        <w:rPr/>
      </w:pPr>
      <w:r>
        <w:rPr>
          <w:rFonts w:cs="Times New Roman" w:ascii="Times New Roman" w:hAnsi="Times New Roman"/>
          <w:sz w:val="24"/>
          <w:szCs w:val="24"/>
        </w:rPr>
        <w:t xml:space="preserve">Это не значит, что мы можем ходить только в какую-то Высокую Цельную Реальность, </w:t>
      </w:r>
      <w:r>
        <w:rPr>
          <w:rFonts w:cs="Times New Roman" w:ascii="Times New Roman" w:hAnsi="Times New Roman"/>
          <w:b/>
          <w:sz w:val="24"/>
          <w:szCs w:val="24"/>
        </w:rPr>
        <w:t>мы из любой точки можем переходить в любую Высокую Цельную Реальность.</w:t>
      </w:r>
      <w:r>
        <w:rPr>
          <w:rFonts w:cs="Times New Roman" w:ascii="Times New Roman" w:hAnsi="Times New Roman"/>
          <w:sz w:val="24"/>
          <w:szCs w:val="24"/>
        </w:rPr>
        <w:t xml:space="preserve"> Но для этого нужен Синтез, нужна специфика. От того что мы говорим, что мы синтезируемся с Кут Хуми, выходим в Высокую Цельную Реальность 16320-ю. Мы чем туда идём? – Каким-то Синтезом, каким-то выражением, у нас ещё и Должностная Компетенция.</w:t>
      </w:r>
    </w:p>
    <w:p>
      <w:pPr>
        <w:pStyle w:val="Normal"/>
        <w:spacing w:lineRule="auto" w:line="240" w:before="0" w:after="0"/>
        <w:ind w:firstLine="709"/>
        <w:jc w:val="both"/>
        <w:rPr/>
      </w:pPr>
      <w:r>
        <w:rPr>
          <w:rFonts w:cs="Times New Roman" w:ascii="Times New Roman" w:hAnsi="Times New Roman"/>
          <w:sz w:val="24"/>
          <w:szCs w:val="24"/>
        </w:rPr>
        <w:t>А Человеку как быть? И вот Человек будет действовать по той специфике стандарта, аксиомы, метрики, которая в нём есть, метрика как вот в самом Человеке. И отсюда он, выходя в космос, может попасть этим Синтезом в ту или иную Высокую Цельную Реальность, или эфирную, или астральную. То есть по его мерностному Синтезу.</w:t>
      </w:r>
    </w:p>
    <w:p>
      <w:pPr>
        <w:pStyle w:val="Normal"/>
        <w:spacing w:lineRule="auto" w:line="240" w:before="0" w:after="0"/>
        <w:ind w:firstLine="709"/>
        <w:jc w:val="both"/>
        <w:rPr/>
      </w:pPr>
      <w:r>
        <w:rPr>
          <w:rFonts w:cs="Times New Roman" w:ascii="Times New Roman" w:hAnsi="Times New Roman"/>
          <w:sz w:val="24"/>
          <w:szCs w:val="24"/>
        </w:rPr>
        <w:t>Грубо говоря, если космонавт, находясь в космосе, видит там себя уже не в человеческом выражении, а в каком-то другом. Он куда попадает? А в космосе же он Человек на орбите. Значит, он попадает в какую-то Высокую Цельную Реальность, где его тело оформляется таким образом. Это по его, его стандарту, его Синтезу, который в нём есть, его метрическому выражению.</w:t>
      </w:r>
    </w:p>
    <w:p>
      <w:pPr>
        <w:pStyle w:val="Normal"/>
        <w:spacing w:lineRule="auto" w:line="240" w:before="0" w:after="0"/>
        <w:ind w:firstLine="709"/>
        <w:jc w:val="both"/>
        <w:rPr/>
      </w:pPr>
      <w:r>
        <w:rPr>
          <w:rFonts w:cs="Times New Roman" w:ascii="Times New Roman" w:hAnsi="Times New Roman"/>
          <w:sz w:val="24"/>
          <w:szCs w:val="24"/>
        </w:rPr>
        <w:t>И нам надо разработаться, постепенно отстроиться на разные моменты того, как мы ходим, как мы действуем, как мы развиваем этот процесс. И для этого нужны инструменты. У нас есть для этого Синтез, Компетенция и разрабатываем ещё инстру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этому тренировку нам Кут Хуми назначил. Тренироваться будем. Это радует. Вот такая тренировка ракурсом космоса и реальность, как таковая, первый раз. Мы ходили по космическим объектам, но мы просто ходили, ходили, тренировались там стоять. А теперь </w:t>
      </w:r>
      <w:r>
        <w:rPr>
          <w:rFonts w:cs="Times New Roman" w:ascii="Times New Roman" w:hAnsi="Times New Roman"/>
          <w:b/>
          <w:sz w:val="24"/>
          <w:szCs w:val="24"/>
        </w:rPr>
        <w:t>тренировка переходить из космоса в Реальности, из Реальности в космос. И уметь различать эти те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Молодцы! Что, отдыхаем? 30 минут перерыв.</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pPr>
      <w:bookmarkStart w:id="39" w:name="__RefHeading___Toc48234673"/>
      <w:bookmarkEnd w:id="39"/>
      <w:r>
        <w:rPr/>
        <w:t>День 2-й, часть 2-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40" w:name="__RefHeading___Toc48234674"/>
      <w:bookmarkEnd w:id="40"/>
      <w:r>
        <w:rPr/>
        <w:t>Телефонные звонки на Синтезе вписываются в лич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м осталось с вами стяжать Совершенную Часть. </w:t>
      </w:r>
      <w:r>
        <w:rPr>
          <w:rFonts w:cs="Times New Roman" w:ascii="Times New Roman" w:hAnsi="Times New Roman"/>
          <w:i/>
          <w:sz w:val="24"/>
          <w:szCs w:val="24"/>
        </w:rPr>
        <w:t>(Звучит музыка из телефона).</w:t>
      </w:r>
      <w:r>
        <w:rPr>
          <w:rFonts w:cs="Times New Roman" w:ascii="Times New Roman" w:hAnsi="Times New Roman"/>
          <w:sz w:val="24"/>
          <w:szCs w:val="24"/>
        </w:rPr>
        <w:t xml:space="preserve"> Да.</w:t>
      </w:r>
    </w:p>
    <w:p>
      <w:pPr>
        <w:pStyle w:val="Normal"/>
        <w:spacing w:lineRule="auto" w:line="240" w:before="0" w:after="0"/>
        <w:ind w:firstLine="708"/>
        <w:jc w:val="both"/>
        <w:rPr/>
      </w:pPr>
      <w:r>
        <w:rPr>
          <w:rFonts w:cs="Times New Roman" w:ascii="Times New Roman" w:hAnsi="Times New Roman"/>
          <w:sz w:val="24"/>
          <w:szCs w:val="24"/>
        </w:rPr>
        <w:t>На одном из Синтезов, по-моему, как раз на прошлых выходных по поводу звонков Аватар Синтеза чётко объявил, что это вписывается в личное дело. Да. То есть каждый звоночек</w:t>
      </w:r>
      <w:r>
        <w:rPr>
          <w:rFonts w:cs="Times New Roman" w:ascii="Times New Roman" w:hAnsi="Times New Roman"/>
          <w:i/>
          <w:sz w:val="24"/>
          <w:szCs w:val="24"/>
        </w:rPr>
        <w:t>….</w:t>
      </w:r>
      <w:r>
        <w:rPr>
          <w:rFonts w:cs="Times New Roman" w:ascii="Times New Roman" w:hAnsi="Times New Roman"/>
          <w:sz w:val="24"/>
          <w:szCs w:val="24"/>
        </w:rPr>
        <w:t xml:space="preserve"> Всякое бывает. Бывает случайно, бывает, вообще на эту тему не задумываешься. Но, в общем, тебе вписывается в личное дело и требует потом дальнейшей отработки. В личное дело вписывается в раздел того, что ты отработать должен, да. Отработать должен. Поэтому это так, нюанс такой небольш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дно. У нас сейчас, мы готовимся к стяжанию Совершенной Части – Совершенная Осмысленность. Но вот хотелось бы</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1" w:name="__RefHeading___Toc48234675"/>
      <w:bookmarkEnd w:id="41"/>
      <w:r>
        <w:rPr/>
        <w:t>Восемь проектов Изначально Вышестоящего Отца</w:t>
      </w:r>
    </w:p>
    <w:p>
      <w:pPr>
        <w:pStyle w:val="32"/>
        <w:rPr/>
      </w:pPr>
      <w:r>
        <w:rPr/>
      </w:r>
    </w:p>
    <w:p>
      <w:pPr>
        <w:pStyle w:val="Normal"/>
        <w:spacing w:lineRule="auto" w:line="240" w:before="0" w:after="0"/>
        <w:ind w:firstLine="708"/>
        <w:jc w:val="both"/>
        <w:rPr/>
      </w:pPr>
      <w:r>
        <w:rPr>
          <w:rFonts w:cs="Times New Roman" w:ascii="Times New Roman" w:hAnsi="Times New Roman"/>
          <w:sz w:val="24"/>
          <w:szCs w:val="24"/>
        </w:rPr>
        <w:t>Вот тут вопрос подняли по поводу восьми проектов. Восемь проектов Изначально Вышестоящего Отца. Мы так чуть-чуть, по-моему, касались, да по поводу Должностной Компетенции? Нет? Ничего не обсуждали с вами?</w:t>
      </w:r>
    </w:p>
    <w:p>
      <w:pPr>
        <w:pStyle w:val="Normal"/>
        <w:spacing w:lineRule="auto" w:line="240" w:before="0" w:after="0"/>
        <w:ind w:firstLine="708"/>
        <w:jc w:val="both"/>
        <w:rPr/>
      </w:pPr>
      <w:r>
        <w:rPr>
          <w:rFonts w:cs="Times New Roman" w:ascii="Times New Roman" w:hAnsi="Times New Roman"/>
          <w:sz w:val="24"/>
          <w:szCs w:val="24"/>
        </w:rPr>
        <w:t xml:space="preserve">Обозначу </w:t>
      </w:r>
      <w:r>
        <w:rPr>
          <w:rFonts w:cs="Times New Roman" w:ascii="Times New Roman" w:hAnsi="Times New Roman"/>
          <w:b/>
          <w:sz w:val="24"/>
          <w:szCs w:val="24"/>
        </w:rPr>
        <w:t>восемь проектов</w:t>
      </w:r>
      <w:r>
        <w:rPr>
          <w:rFonts w:cs="Times New Roman" w:ascii="Times New Roman" w:hAnsi="Times New Roman"/>
          <w:sz w:val="24"/>
          <w:szCs w:val="24"/>
        </w:rPr>
        <w:t xml:space="preserve">: </w:t>
      </w:r>
      <w:r>
        <w:rPr>
          <w:rFonts w:eastAsia="Calibri" w:cs="Times New Roman" w:ascii="Times New Roman" w:hAnsi="Times New Roman"/>
          <w:sz w:val="24"/>
          <w:szCs w:val="24"/>
        </w:rPr>
        <w:t>это ИВДИВО</w:t>
      </w:r>
      <w:r>
        <w:rPr>
          <w:rFonts w:cs="Times New Roman" w:ascii="Times New Roman" w:hAnsi="Times New Roman"/>
          <w:i/>
          <w:sz w:val="24"/>
          <w:szCs w:val="24"/>
        </w:rPr>
        <w:t>….</w:t>
      </w:r>
      <w:r>
        <w:rPr>
          <w:rFonts w:eastAsia="Calibri" w:cs="Times New Roman" w:ascii="Times New Roman" w:hAnsi="Times New Roman"/>
          <w:sz w:val="24"/>
          <w:szCs w:val="24"/>
        </w:rPr>
        <w:t xml:space="preserve"> Сейчас просто у нас всё перестраивается на то, чтобы развивать восьмерицу новых проектов Отца. Где ИВДИВО, это тот первый проект, которому уже много лет. Сколько ИВДИВО, честно, туда к десяти наверное, если не больше. То есть, когда у нас юбилей 25 лет, но ИВДИВО тогда ещё не был зафиксирован. Он так попозже. Синтезы начались в сторону там 2004-5-й наверное год, когда</w:t>
      </w:r>
      <w:r>
        <w:rPr>
          <w:rFonts w:cs="Times New Roman" w:ascii="Times New Roman" w:hAnsi="Times New Roman"/>
          <w:i/>
          <w:sz w:val="24"/>
          <w:szCs w:val="24"/>
        </w:rPr>
        <w:t>….</w:t>
      </w:r>
      <w:r>
        <w:rPr>
          <w:rFonts w:eastAsia="Calibri" w:cs="Times New Roman" w:ascii="Times New Roman" w:hAnsi="Times New Roman"/>
          <w:sz w:val="24"/>
          <w:szCs w:val="24"/>
        </w:rPr>
        <w:t xml:space="preserve"> То есть, 15 лет наверное, 16 лет ИВДИВО. Может быть, ещё позже. Не, не 16 лет. 16 лет в Москве. Да, были другие какие-то реализации. Это я к тому, что проекту этому уже не первый год. Он уже такой развитый, мы его знаем, мы занимаемся. В каждом подразделении это именно реализация проекта </w:t>
      </w:r>
      <w:r>
        <w:rPr>
          <w:rFonts w:eastAsia="Calibri" w:cs="Times New Roman" w:ascii="Times New Roman" w:hAnsi="Times New Roman"/>
          <w:b/>
          <w:sz w:val="24"/>
          <w:szCs w:val="24"/>
        </w:rPr>
        <w:t>ИВДИВО</w:t>
      </w:r>
      <w:r>
        <w:rPr>
          <w:rFonts w:eastAsia="Calibri" w:cs="Times New Roman" w:ascii="Times New Roman" w:hAnsi="Times New Roman"/>
          <w:sz w:val="24"/>
          <w:szCs w:val="24"/>
        </w:rPr>
        <w:t>.</w:t>
      </w:r>
    </w:p>
    <w:p>
      <w:pPr>
        <w:pStyle w:val="Normal"/>
        <w:spacing w:lineRule="auto" w:line="240" w:before="0" w:after="0"/>
        <w:ind w:firstLine="708"/>
        <w:jc w:val="both"/>
        <w:rPr/>
      </w:pPr>
      <w:r>
        <w:rPr>
          <w:rFonts w:eastAsia="Calibri" w:cs="Times New Roman" w:ascii="Times New Roman" w:hAnsi="Times New Roman"/>
          <w:b/>
          <w:sz w:val="24"/>
          <w:szCs w:val="24"/>
        </w:rPr>
        <w:t>Второй такой проект известный – это проект МАН</w:t>
      </w:r>
      <w:r>
        <w:rPr>
          <w:rFonts w:eastAsia="Calibri" w:cs="Times New Roman" w:ascii="Times New Roman" w:hAnsi="Times New Roman"/>
          <w:sz w:val="24"/>
          <w:szCs w:val="24"/>
        </w:rPr>
        <w:t>. Он уже зафиксирован, тоже деятельность ведётся, публикации есть, парадигмы публикуются.</w:t>
      </w:r>
    </w:p>
    <w:p>
      <w:pPr>
        <w:pStyle w:val="Normal"/>
        <w:spacing w:lineRule="auto" w:line="240" w:before="0" w:after="0"/>
        <w:ind w:firstLine="708"/>
        <w:jc w:val="both"/>
        <w:rPr/>
      </w:pPr>
      <w:r>
        <w:rPr>
          <w:rFonts w:eastAsia="Calibri" w:cs="Times New Roman" w:ascii="Times New Roman" w:hAnsi="Times New Roman"/>
          <w:sz w:val="24"/>
          <w:szCs w:val="24"/>
        </w:rPr>
        <w:t xml:space="preserve">Новые проекты. Это </w:t>
      </w:r>
      <w:r>
        <w:rPr>
          <w:rFonts w:eastAsia="Calibri" w:cs="Times New Roman" w:ascii="Times New Roman" w:hAnsi="Times New Roman"/>
          <w:b/>
          <w:sz w:val="24"/>
          <w:szCs w:val="24"/>
        </w:rPr>
        <w:t>проект Изначально Вышестоящего Человека</w:t>
      </w:r>
      <w:r>
        <w:rPr>
          <w:rFonts w:eastAsia="Calibri" w:cs="Times New Roman" w:ascii="Times New Roman" w:hAnsi="Times New Roman"/>
          <w:sz w:val="24"/>
          <w:szCs w:val="24"/>
        </w:rPr>
        <w:t>. Вообще новый проект, вот просто новый проект. Всё о человеке, но это новый проект. Он будет развиваться в Огне Воли. Это подразделение Питер фиксирует это выражение.</w:t>
      </w:r>
    </w:p>
    <w:p>
      <w:pPr>
        <w:pStyle w:val="Normal"/>
        <w:spacing w:lineRule="auto" w:line="240" w:before="0" w:after="0"/>
        <w:ind w:firstLine="708"/>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проект Высшей Школы Синтеза</w:t>
      </w:r>
      <w:r>
        <w:rPr>
          <w:rFonts w:cs="Times New Roman" w:ascii="Times New Roman" w:hAnsi="Times New Roman"/>
          <w:sz w:val="24"/>
          <w:szCs w:val="24"/>
        </w:rPr>
        <w:t>. Мы его знаем, но так, чтобы говорить, что он уже прямо, прямо действует, ещё нет, поэтому тоже новый проект. Высшая Школа Синтеза со своими документами, уставом, подразделениями, в Огне Мудрости Мория Свет. Новосибирск за него отвечает.</w:t>
      </w:r>
    </w:p>
    <w:p>
      <w:pPr>
        <w:pStyle w:val="Normal"/>
        <w:spacing w:lineRule="auto" w:line="240" w:before="0" w:after="0"/>
        <w:ind w:firstLine="708"/>
        <w:jc w:val="both"/>
        <w:rPr/>
      </w:pPr>
      <w:r>
        <w:rPr>
          <w:rFonts w:cs="Times New Roman" w:ascii="Times New Roman" w:hAnsi="Times New Roman"/>
          <w:i/>
          <w:sz w:val="24"/>
          <w:szCs w:val="24"/>
        </w:rPr>
        <w:t>Из зала: – А МАН, кто там четвёртый? Крым, да?</w:t>
      </w:r>
    </w:p>
    <w:p>
      <w:pPr>
        <w:pStyle w:val="Normal"/>
        <w:spacing w:lineRule="auto" w:line="240" w:before="0" w:after="0"/>
        <w:ind w:firstLine="708"/>
        <w:jc w:val="both"/>
        <w:rPr/>
      </w:pPr>
      <w:r>
        <w:rPr>
          <w:rFonts w:cs="Times New Roman" w:ascii="Times New Roman" w:hAnsi="Times New Roman"/>
          <w:sz w:val="24"/>
          <w:szCs w:val="24"/>
        </w:rPr>
        <w:t>За МАН Крым. Да. Крым. Филипп и Марина – это Крым, да.</w:t>
      </w:r>
    </w:p>
    <w:p>
      <w:pPr>
        <w:pStyle w:val="Normal"/>
        <w:spacing w:lineRule="auto" w:line="240" w:before="0" w:after="0"/>
        <w:ind w:firstLine="708"/>
        <w:jc w:val="both"/>
        <w:rPr/>
      </w:pPr>
      <w:r>
        <w:rPr>
          <w:rFonts w:cs="Times New Roman" w:ascii="Times New Roman" w:hAnsi="Times New Roman"/>
          <w:sz w:val="24"/>
          <w:szCs w:val="24"/>
        </w:rPr>
        <w:t>Потом проект ипостасный имперский</w:t>
      </w:r>
      <w:r>
        <w:rPr>
          <w:rFonts w:cs="Times New Roman" w:ascii="Times New Roman" w:hAnsi="Times New Roman"/>
          <w:i/>
          <w:sz w:val="24"/>
          <w:szCs w:val="24"/>
        </w:rPr>
        <w:t>….</w:t>
      </w:r>
      <w:r>
        <w:rPr>
          <w:rFonts w:cs="Times New Roman" w:ascii="Times New Roman" w:hAnsi="Times New Roman"/>
          <w:sz w:val="24"/>
          <w:szCs w:val="24"/>
        </w:rPr>
        <w:t xml:space="preserve"> А, </w:t>
      </w:r>
      <w:r>
        <w:rPr>
          <w:rFonts w:cs="Times New Roman" w:ascii="Times New Roman" w:hAnsi="Times New Roman"/>
          <w:b/>
          <w:sz w:val="24"/>
          <w:szCs w:val="24"/>
        </w:rPr>
        <w:t>Метагалактический Имперский Центр</w:t>
      </w:r>
      <w:r>
        <w:rPr>
          <w:rFonts w:cs="Times New Roman" w:ascii="Times New Roman" w:hAnsi="Times New Roman"/>
          <w:sz w:val="24"/>
          <w:szCs w:val="24"/>
        </w:rPr>
        <w:t>. Вот в Огне Творения как раз. Это вообще кардинально новое явление, которым будут заниматься 64 Аватар-Ипостаси. Результатом чего должна стать Метагалактическая Империя. Это понятно, Краснодар. Краснодар, им поручено. И в Имперском Центре, так при таком первом то, что мы сейчас можем увидеть. В Имперском Центре должны появляться специалисты или, сейчас вспомню это слово, оно у меня всегда – эксперты. Да, да, да. Эксперты. Эксперты Синтеза, Эксперты Метагалактики. Экспертная подготовка по тем тематикам, которая касается развития человека в Метагалактике. Это так первое приближение. А вообще, в принципе, Имперский Центр – это Империя, это Метагалактическая Империя.</w:t>
      </w:r>
    </w:p>
    <w:p>
      <w:pPr>
        <w:pStyle w:val="Normal"/>
        <w:spacing w:lineRule="auto" w:line="240" w:before="0" w:after="0"/>
        <w:ind w:firstLine="708"/>
        <w:jc w:val="both"/>
        <w:rPr/>
      </w:pPr>
      <w:r>
        <w:rPr>
          <w:rFonts w:cs="Times New Roman" w:ascii="Times New Roman" w:hAnsi="Times New Roman"/>
          <w:sz w:val="24"/>
          <w:szCs w:val="24"/>
        </w:rPr>
        <w:t>Следующий проект. Начинается ещё сюда ближе, в имперском проекте самое главное – это разработать ипостасность. Туда включаются все наши ипостасные реализации, ипостасность Аватарам. То есть внутреннее наше выражение Аватара, умение распознавать, действовать по Экополисам, по залам, разные виды Огней – это ипостасность. Когда ты различаешь, распознаёшь, соображаешь на эту тему. Кстати, тем самым становишься экспертом. А в каком Огне то или иное дело. Вот в том или в том. А ты сейчас в каком зале? А в каком Экополисе? А в каком здании? И так далее. Такая работа достаточно глубокая. И миры сюда же. Миры, все 16 миров четырёх Метагалактик.</w:t>
      </w:r>
    </w:p>
    <w:p>
      <w:pPr>
        <w:pStyle w:val="Normal"/>
        <w:spacing w:lineRule="auto" w:line="240" w:before="0" w:after="0"/>
        <w:ind w:firstLine="708"/>
        <w:jc w:val="both"/>
        <w:rPr/>
      </w:pPr>
      <w:r>
        <w:rPr>
          <w:rFonts w:cs="Times New Roman" w:ascii="Times New Roman" w:hAnsi="Times New Roman"/>
          <w:sz w:val="24"/>
          <w:szCs w:val="24"/>
        </w:rPr>
        <w:t xml:space="preserve">Новый проект – </w:t>
      </w:r>
      <w:r>
        <w:rPr>
          <w:rFonts w:cs="Times New Roman" w:ascii="Times New Roman" w:hAnsi="Times New Roman"/>
          <w:b/>
          <w:sz w:val="24"/>
          <w:szCs w:val="24"/>
        </w:rPr>
        <w:t>Партия</w:t>
      </w:r>
      <w:r>
        <w:rPr>
          <w:rFonts w:cs="Times New Roman" w:ascii="Times New Roman" w:hAnsi="Times New Roman"/>
          <w:sz w:val="24"/>
          <w:szCs w:val="24"/>
        </w:rPr>
        <w:t>. Он уже тоже с 13-го года, но, тем не менее, мы в очередной раз подали документы в Минюст. Публикуемся. И как одно из утверждений Аватара Кут Хуми: этот проект, эта организация состоялась. Вот представьте, с 13-го года уже сколько? – Семь лет, да. В 20-м году летом, как раз там к осени – семь лет. За семь лет эта организация более-менее состоялась. Физически имеется в виду.</w:t>
      </w:r>
    </w:p>
    <w:p>
      <w:pPr>
        <w:pStyle w:val="Normal"/>
        <w:spacing w:lineRule="auto" w:line="240" w:before="0" w:after="0"/>
        <w:ind w:firstLine="708"/>
        <w:jc w:val="both"/>
        <w:rPr/>
      </w:pPr>
      <w:r>
        <w:rPr>
          <w:rFonts w:cs="Times New Roman" w:ascii="Times New Roman" w:hAnsi="Times New Roman"/>
          <w:b/>
          <w:sz w:val="24"/>
          <w:szCs w:val="24"/>
        </w:rPr>
        <w:t>Метагалактический Синтез</w:t>
      </w:r>
      <w:r>
        <w:rPr>
          <w:rFonts w:cs="Times New Roman" w:ascii="Times New Roman" w:hAnsi="Times New Roman"/>
          <w:sz w:val="24"/>
          <w:szCs w:val="24"/>
        </w:rPr>
        <w:t xml:space="preserve"> – ещё один новый проект.</w:t>
      </w:r>
    </w:p>
    <w:p>
      <w:pPr>
        <w:pStyle w:val="Normal"/>
        <w:spacing w:lineRule="auto" w:line="240" w:before="0" w:after="0"/>
        <w:ind w:firstLine="708"/>
        <w:jc w:val="both"/>
        <w:rPr/>
      </w:pPr>
      <w:r>
        <w:rPr>
          <w:rFonts w:cs="Times New Roman" w:ascii="Times New Roman" w:hAnsi="Times New Roman"/>
          <w:sz w:val="24"/>
          <w:szCs w:val="24"/>
        </w:rPr>
        <w:t>У нас МЦ – Метагалактический Центр разошёлся на три ветви. Ну, так. Он разошёлся на три ветви. По-другому не скажешь. И МЦ в Должностной Компетенции. Такая базовая. Что такое МЦ? Вспомните. Смысл МЦ какой был?</w:t>
      </w:r>
    </w:p>
    <w:p>
      <w:pPr>
        <w:pStyle w:val="Normal"/>
        <w:spacing w:lineRule="auto" w:line="240" w:before="0" w:after="0"/>
        <w:ind w:firstLine="708"/>
        <w:jc w:val="both"/>
        <w:rPr/>
      </w:pPr>
      <w:r>
        <w:rPr>
          <w:rFonts w:cs="Times New Roman" w:ascii="Times New Roman" w:hAnsi="Times New Roman"/>
          <w:i/>
          <w:sz w:val="24"/>
          <w:szCs w:val="24"/>
        </w:rPr>
        <w:t>Из зала: – Фиксация ИВДИВО.</w:t>
      </w:r>
    </w:p>
    <w:p>
      <w:pPr>
        <w:pStyle w:val="Normal"/>
        <w:spacing w:lineRule="auto" w:line="240" w:before="0" w:after="0"/>
        <w:ind w:firstLine="708"/>
        <w:jc w:val="both"/>
        <w:rPr/>
      </w:pPr>
      <w:r>
        <w:rPr>
          <w:rFonts w:cs="Times New Roman" w:ascii="Times New Roman" w:hAnsi="Times New Roman"/>
          <w:sz w:val="24"/>
          <w:szCs w:val="24"/>
        </w:rPr>
        <w:t>ИВДИВО, то есть физическая юридическая фиксация ИВДИВО. ИВДИВО невозможно было зафиксировать юридически, и для этого было предложено МЦ. Собственно говоря, этим сейчас занимается…. Одно из направлений, чем занимается Должностная Компетенция – это юридическая фиксация ИВДИВО. Так оно и осталось.</w:t>
      </w:r>
    </w:p>
    <w:p>
      <w:pPr>
        <w:pStyle w:val="Normal"/>
        <w:spacing w:lineRule="auto" w:line="240" w:before="0" w:after="0"/>
        <w:ind w:firstLine="708"/>
        <w:jc w:val="both"/>
        <w:rPr/>
      </w:pPr>
      <w:r>
        <w:rPr>
          <w:rFonts w:cs="Times New Roman" w:ascii="Times New Roman" w:hAnsi="Times New Roman"/>
          <w:i/>
          <w:sz w:val="24"/>
          <w:szCs w:val="24"/>
        </w:rPr>
        <w:t>Из зала: – (Неразборч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не поняла вопрос. Пока нет. Не знаю. Не поняла, о чём вы спросили.</w:t>
      </w:r>
    </w:p>
    <w:p>
      <w:pPr>
        <w:pStyle w:val="Normal"/>
        <w:spacing w:lineRule="auto" w:line="240" w:before="0" w:after="0"/>
        <w:ind w:firstLine="708"/>
        <w:jc w:val="both"/>
        <w:rPr/>
      </w:pPr>
      <w:r>
        <w:rPr>
          <w:rFonts w:cs="Times New Roman" w:ascii="Times New Roman" w:hAnsi="Times New Roman"/>
          <w:sz w:val="24"/>
          <w:szCs w:val="24"/>
        </w:rPr>
        <w:t>Вопрос в том, что именно Огонь Могущества, Огонь Должностной Компетенции – это как раз физическое выражение ИВДИВО. Мы с вами как Аватары, как Владыки по Должностной Компетенции свои проекты, где разрабатываем? – В Должностной Компетенции. Но и в МЦ в том числе. И у нас даже есть Регламент, где у каждого названия проекта фиксируется соответствующий приказ на тему того, что назначается руководитель такого-то проекта в МЦ. Это физическая Должностная</w:t>
      </w:r>
      <w:r>
        <w:rPr>
          <w:rFonts w:cs="Times New Roman" w:ascii="Times New Roman" w:hAnsi="Times New Roman"/>
          <w:i/>
          <w:sz w:val="24"/>
          <w:szCs w:val="24"/>
        </w:rPr>
        <w:t>….</w:t>
      </w:r>
      <w:r>
        <w:rPr>
          <w:rFonts w:cs="Times New Roman" w:ascii="Times New Roman" w:hAnsi="Times New Roman"/>
          <w:sz w:val="24"/>
          <w:szCs w:val="24"/>
        </w:rPr>
        <w:t xml:space="preserve"> Это реализация Должностной Компетенции. И мы разрабатываемся здесь, разрабатываем свой проект.</w:t>
      </w:r>
    </w:p>
    <w:p>
      <w:pPr>
        <w:pStyle w:val="Normal"/>
        <w:spacing w:lineRule="auto" w:line="240" w:before="0" w:after="0"/>
        <w:ind w:firstLine="708"/>
        <w:jc w:val="both"/>
        <w:rPr/>
      </w:pPr>
      <w:r>
        <w:rPr>
          <w:rFonts w:cs="Times New Roman" w:ascii="Times New Roman" w:hAnsi="Times New Roman"/>
          <w:sz w:val="24"/>
          <w:szCs w:val="24"/>
        </w:rPr>
        <w:t>Здесь же, в этой организации, подтягиваются разные специалисты, например, Владыки Синтеза для того чтобы научить, отстроить. У некоторых же вообще просто нет мыслей, а какой проект я должен развивать. Вот его надо накрутить, этот проект. С кем? – Владыки Синтеза, Аватар или, допустим, команда Аватаров в выражении Должностной Компетенции. И накручивается мозговым штурмом тот или иной проект. Где? – В Огне Должностной Компетенции. Складывается проект, мы его начинаем развивать. А дальше, дальше вся реализация проекта в социум. Будь то партийная линия. Чтобы, представьте, не опустить реноме любой утверждённой организации, нам надо быть готовым вводить проект в материю. Для этого нужна Должностная Компетенция, где это всё отстроится, сорганизуется, проверится, а потом выпустится в люди.</w:t>
      </w:r>
    </w:p>
    <w:p>
      <w:pPr>
        <w:pStyle w:val="Normal"/>
        <w:spacing w:lineRule="auto" w:line="240" w:before="0" w:after="0"/>
        <w:ind w:firstLine="708"/>
        <w:jc w:val="both"/>
        <w:rPr/>
      </w:pPr>
      <w:r>
        <w:rPr>
          <w:rFonts w:cs="Times New Roman" w:ascii="Times New Roman" w:hAnsi="Times New Roman"/>
          <w:sz w:val="24"/>
          <w:szCs w:val="24"/>
        </w:rPr>
        <w:t>И первая организация, которая принимает таких специалистов, подготовленных в Должностной Компетенции – это Метагалактический Синтез. И вот МЦ сейчас и Должностная Компетенция сейчас не занимается социумом, не занимается какими-либо отношениями в социуме. Я имею в виду, занятия, группы, набор новеньких, с ними какие-то организационные моменты и так далее. Должностная Компетенция занимается внутренней организацией деятельности по компетенции Аватаров, обучая, складывая эти проекты, подтягивая эту компетенцию. В том числе и прописывая, что там вообще, какая компетенция должна быть у Аватара Высшей Школы Синтеза, что он должен по компетенции исполнять.</w:t>
      </w:r>
    </w:p>
    <w:p>
      <w:pPr>
        <w:pStyle w:val="Normal"/>
        <w:spacing w:lineRule="auto" w:line="240" w:before="0" w:after="0"/>
        <w:ind w:firstLine="708"/>
        <w:jc w:val="both"/>
        <w:rPr/>
      </w:pPr>
      <w:r>
        <w:rPr>
          <w:rFonts w:cs="Times New Roman" w:ascii="Times New Roman" w:hAnsi="Times New Roman"/>
          <w:sz w:val="24"/>
          <w:szCs w:val="24"/>
        </w:rPr>
        <w:t>Соответственно, первая организация, которая принимает в ИВДИВО новеньких – это Метагалактический Синтез. Знаете, как, ИВДИВО – это внутреннее, и Компетенция Должностная – это физическая юридическая фиксация ИВДИВО, но внутренняя, а вовне – Метагалактический Центр. Это Посвящённый. Огонь Репликации и Метагалактический Синтез.</w:t>
      </w:r>
    </w:p>
    <w:p>
      <w:pPr>
        <w:pStyle w:val="Normal"/>
        <w:spacing w:lineRule="auto" w:line="240" w:before="0" w:after="0"/>
        <w:ind w:firstLine="708"/>
        <w:jc w:val="both"/>
        <w:rPr/>
      </w:pPr>
      <w:r>
        <w:rPr>
          <w:rFonts w:cs="Times New Roman" w:ascii="Times New Roman" w:hAnsi="Times New Roman"/>
          <w:sz w:val="24"/>
          <w:szCs w:val="24"/>
        </w:rPr>
        <w:t>И теперь в Метагалактическом Синтезе вся работа с социумом. Набор первого курса, ведение</w:t>
      </w:r>
      <w:r>
        <w:rPr>
          <w:rFonts w:cs="Times New Roman" w:ascii="Times New Roman" w:hAnsi="Times New Roman"/>
          <w:i/>
          <w:sz w:val="24"/>
          <w:szCs w:val="24"/>
        </w:rPr>
        <w:t>….</w:t>
      </w:r>
      <w:r>
        <w:rPr>
          <w:rFonts w:cs="Times New Roman" w:ascii="Times New Roman" w:hAnsi="Times New Roman"/>
          <w:sz w:val="24"/>
          <w:szCs w:val="24"/>
        </w:rPr>
        <w:t xml:space="preserve"> Ведение – это организация первого курса Посвящённого. Занятия, не только Синтезов. Занятия, школы какие-то, я не знаю. У нас даже клуб остаётся. Клуб, помните, когда-то был в Метагалактическом Центре клуб метагалактический. Но нам надо поднять значимость Посвящённого. То есть поднять его не вообще, чтобы это не было понятно, а чтобы это стало понятно и значимо для человека, что есть такой Посвящённый.</w:t>
      </w:r>
    </w:p>
    <w:p>
      <w:pPr>
        <w:pStyle w:val="Normal"/>
        <w:spacing w:lineRule="auto" w:line="240" w:before="0" w:after="0"/>
        <w:ind w:firstLine="708"/>
        <w:jc w:val="both"/>
        <w:rPr/>
      </w:pPr>
      <w:r>
        <w:rPr>
          <w:rFonts w:cs="Times New Roman" w:ascii="Times New Roman" w:hAnsi="Times New Roman"/>
          <w:sz w:val="24"/>
          <w:szCs w:val="24"/>
        </w:rPr>
        <w:t>И, собственно говоря, одна из идей это разработать не просто Метагалактический клуб, а клуб Посвящённых Ипостасей. Сокращённо ПИ. Очень даже точно. ПИ – это концентрация жизни, это раскрутка вообще всех наших выражений в духе хороших, вот потенциала Духа, чтоб он раскрутился и так далее. И, собственно говоря, вот как раз Метагалактический Синтез сейчас будет этим заниматься.</w:t>
      </w:r>
    </w:p>
    <w:p>
      <w:pPr>
        <w:pStyle w:val="Normal"/>
        <w:spacing w:lineRule="auto" w:line="240" w:before="0" w:after="0"/>
        <w:ind w:firstLine="708"/>
        <w:jc w:val="both"/>
        <w:rPr/>
      </w:pPr>
      <w:r>
        <w:rPr>
          <w:rFonts w:cs="Times New Roman" w:ascii="Times New Roman" w:hAnsi="Times New Roman"/>
          <w:sz w:val="24"/>
          <w:szCs w:val="24"/>
        </w:rPr>
        <w:t>Но так как Метагалактический Синтез – это вообще новый проект, абсолютно новый проект, его не было, а Метагалактический Центр имеет очень хороший опыт концентрации Огня по разным сферам деятельности: это и новенькие, и организация ИВДИВО физически – то сейчас идёт постепенное слияние Метагалактического Центра и Метагалактического Синтеза. Как долго это будет идти, не быстро – одно могу сказать. То есть у Метагалактического Центра есть Мощь и Огонь, а у Метагалактического Синтеза назначение, что это проект Отца. Всё.</w:t>
      </w:r>
    </w:p>
    <w:p>
      <w:pPr>
        <w:pStyle w:val="Normal"/>
        <w:spacing w:lineRule="auto" w:line="240" w:before="0" w:after="0"/>
        <w:ind w:firstLine="708"/>
        <w:jc w:val="both"/>
        <w:rPr/>
      </w:pPr>
      <w:r>
        <w:rPr>
          <w:rFonts w:cs="Times New Roman" w:ascii="Times New Roman" w:hAnsi="Times New Roman"/>
          <w:sz w:val="24"/>
          <w:szCs w:val="24"/>
        </w:rPr>
        <w:t>И нам надо сейчас перевести всю деятельность, которая была связана с социумом из Метагалактического Центра в Метагалактический Синтез. И у Метагалактического Синтеза всё, что связано с внешней работой должно перейти сюда. Поэтому такой несложный процесс. Мы это делаем объединением. У нас появляется ассоциация, даже альянс Метагалактических Центров, международный альянс Метагалактических Центров на базе Метагалактического Синтеза.</w:t>
      </w:r>
    </w:p>
    <w:p>
      <w:pPr>
        <w:pStyle w:val="Normal"/>
        <w:spacing w:lineRule="auto" w:line="240" w:before="0" w:after="0"/>
        <w:ind w:firstLine="708"/>
        <w:jc w:val="both"/>
        <w:rPr/>
      </w:pPr>
      <w:r>
        <w:rPr>
          <w:rFonts w:cs="Times New Roman" w:ascii="Times New Roman" w:hAnsi="Times New Roman"/>
          <w:sz w:val="24"/>
          <w:szCs w:val="24"/>
        </w:rPr>
        <w:t>Поэтому говорить о том, что Должностная Компетенция равна МЦ – нет. МЦ – это Должностная Компетенция, Метагалактический Синтез и более того, Имперский Центр. Вот это всё МЦ. Вот представьте, какая мощь Огня в МЦ, что сложилась такая разработка трёх направлений. И мы постепенно должны перестроиться в это.</w:t>
      </w:r>
    </w:p>
    <w:p>
      <w:pPr>
        <w:pStyle w:val="Normal"/>
        <w:spacing w:lineRule="auto" w:line="240" w:before="0" w:after="0"/>
        <w:ind w:firstLine="708"/>
        <w:jc w:val="both"/>
        <w:rPr/>
      </w:pPr>
      <w:r>
        <w:rPr>
          <w:rFonts w:cs="Times New Roman" w:ascii="Times New Roman" w:hAnsi="Times New Roman"/>
          <w:sz w:val="24"/>
          <w:szCs w:val="24"/>
        </w:rPr>
        <w:t>У МЦ остаётся значок ИВДИВО. Остаётся, у него особо не было каких-либо значков. Но вот я смотрю, у вас, по-моему, значок ИВДИВО МЦ – Метагалактический Центр. Там, снаружи, была табличка, видела в прошлый раз. Но постепенно все публикации для рекламы, для граждан мы делаем от Метагалактического Синтеза. У нас Центр Метагалактического Синтеза, Международный Альянс Метагалактических Центров. Пока вот так сложно, но, тем не менее, постепенно в это перейдём и переключимся.</w:t>
      </w:r>
    </w:p>
    <w:p>
      <w:pPr>
        <w:pStyle w:val="Normal"/>
        <w:spacing w:lineRule="auto" w:line="240" w:before="0" w:after="0"/>
        <w:ind w:firstLine="708"/>
        <w:jc w:val="both"/>
        <w:rPr/>
      </w:pPr>
      <w:r>
        <w:rPr>
          <w:rFonts w:cs="Times New Roman" w:ascii="Times New Roman" w:hAnsi="Times New Roman"/>
          <w:sz w:val="24"/>
          <w:szCs w:val="24"/>
        </w:rPr>
        <w:t xml:space="preserve">Задача Метагалактического Центра…. </w:t>
      </w:r>
      <w:r>
        <w:rPr>
          <w:rFonts w:cs="Times New Roman" w:ascii="Times New Roman" w:hAnsi="Times New Roman"/>
          <w:b/>
          <w:sz w:val="24"/>
          <w:szCs w:val="24"/>
        </w:rPr>
        <w:t>Должностной Компетенции</w:t>
      </w:r>
      <w:r>
        <w:rPr>
          <w:rFonts w:cs="Times New Roman" w:ascii="Times New Roman" w:hAnsi="Times New Roman"/>
          <w:sz w:val="24"/>
          <w:szCs w:val="24"/>
        </w:rPr>
        <w:t>, так назовём, да, Должностной Компетенции: разработать компетенции, как таковые. Вот Должностные Компетенции, чтобы у нас, у Аватаров, дальше у Владык, у Учителей появилась деятельность. Для этого Огонь Могущества и в Огне Могущества мы разрабатываем – а что может делать то или иное направление. Вот такая кузница кадров – Должностная Компетенция. А потом эти кадры уже пошли дальше.</w:t>
      </w:r>
    </w:p>
    <w:p>
      <w:pPr>
        <w:pStyle w:val="Normal"/>
        <w:spacing w:lineRule="auto" w:line="240" w:before="0" w:after="0"/>
        <w:ind w:firstLine="708"/>
        <w:jc w:val="both"/>
        <w:rPr/>
      </w:pPr>
      <w:r>
        <w:rPr>
          <w:rFonts w:cs="Times New Roman" w:ascii="Times New Roman" w:hAnsi="Times New Roman"/>
          <w:sz w:val="24"/>
          <w:szCs w:val="24"/>
        </w:rPr>
        <w:t>В принципе я думаю, вот такой кратенький обзор, это всё на сегодня. Вопрос в том, чтобы мы созрели. Вот тут сразу говорить конкретно что-либо…. Смотрим Распоряжения. Там максимально конкретно всё описано. А дальше мы будем зреть. И Отец нам сказал, что зреть мы будем не меньше…, до следующего апреля. Считай, год. Год, пока всё устоится, сорганизуется и так дал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ое, что ещё тут можно сказать. Что-то у меня мысль какая-то, хотела её тоже сказать.</w:t>
      </w:r>
    </w:p>
    <w:p>
      <w:pPr>
        <w:pStyle w:val="32"/>
        <w:rPr/>
      </w:pPr>
      <w:bookmarkStart w:id="42" w:name="__RefHeading___Toc48234676"/>
      <w:bookmarkEnd w:id="42"/>
      <w:r>
        <w:rPr/>
        <w:t>Новый принцип проведения съездов</w:t>
      </w:r>
    </w:p>
    <w:p>
      <w:pPr>
        <w:pStyle w:val="Normal"/>
        <w:spacing w:lineRule="auto" w:line="240" w:before="0" w:after="0"/>
        <w:ind w:firstLine="708"/>
        <w:jc w:val="both"/>
        <w:rPr/>
      </w:pPr>
      <w:r>
        <w:rPr>
          <w:rFonts w:cs="Times New Roman" w:ascii="Times New Roman" w:hAnsi="Times New Roman"/>
          <w:sz w:val="24"/>
          <w:szCs w:val="24"/>
        </w:rPr>
        <w:t>А, по поводу съезда вопрос поднялся. Все съезды теперь постепенно будут перестраиваться на то, что то подразделение, которое ответственно за проект из восьми, будет проводить соответствующий съезд. Для чего?</w:t>
      </w:r>
    </w:p>
    <w:p>
      <w:pPr>
        <w:pStyle w:val="Normal"/>
        <w:spacing w:lineRule="auto" w:line="240" w:before="0" w:after="0"/>
        <w:ind w:firstLine="708"/>
        <w:jc w:val="both"/>
        <w:rPr/>
      </w:pPr>
      <w:r>
        <w:rPr>
          <w:rFonts w:cs="Times New Roman" w:ascii="Times New Roman" w:hAnsi="Times New Roman"/>
          <w:sz w:val="24"/>
          <w:szCs w:val="24"/>
        </w:rPr>
        <w:t>Что такое съезд? Представьте, съезд ИВДИВО. Вот мы каждый год с вами съезжаемся. На съезде подводится итог, компактификация и мы выходим на что-то новое, и в течение года это новое разрабатываем. Опять год, мы за год раскрутились. Результат: все вместе – нужна командная работа – все вместе собрались мы по интересу, нам это интересно, мы этим горим. Отец нас, как говорится, отстроил, отсмотрел, на что мы выросли, и наделяет новым. И ИВДИВО вот эту тенденцию сложило и теперь надо по всем остальным проектам, получается наверно семь, да, проектов? – Да. По семи остальным проектам тоже эту линию сложить.</w:t>
      </w:r>
    </w:p>
    <w:p>
      <w:pPr>
        <w:pStyle w:val="Normal"/>
        <w:spacing w:lineRule="auto" w:line="240" w:before="0" w:after="0"/>
        <w:ind w:firstLine="708"/>
        <w:jc w:val="both"/>
        <w:rPr/>
      </w:pPr>
      <w:r>
        <w:rPr>
          <w:rFonts w:cs="Times New Roman" w:ascii="Times New Roman" w:hAnsi="Times New Roman"/>
          <w:sz w:val="24"/>
          <w:szCs w:val="24"/>
        </w:rPr>
        <w:t>В МАН уже есть опыт. В том году съезд МАН проводился. Два дня. В этом году уже второй раз будет съезд МАН. То есть вот это вторая организация, которая раскручивается на эту тему.</w:t>
      </w:r>
    </w:p>
    <w:p>
      <w:pPr>
        <w:pStyle w:val="Normal"/>
        <w:spacing w:lineRule="auto" w:line="240" w:before="0" w:after="0"/>
        <w:ind w:firstLine="708"/>
        <w:jc w:val="both"/>
        <w:rPr/>
      </w:pPr>
      <w:r>
        <w:rPr>
          <w:rFonts w:cs="Times New Roman" w:ascii="Times New Roman" w:hAnsi="Times New Roman"/>
          <w:i/>
          <w:sz w:val="24"/>
          <w:szCs w:val="24"/>
        </w:rPr>
        <w:t>Из зала: – А съезд ИВДИВО он так и остаётся в Москве, да?</w:t>
      </w:r>
    </w:p>
    <w:p>
      <w:pPr>
        <w:pStyle w:val="Normal"/>
        <w:spacing w:lineRule="auto" w:line="240" w:before="0" w:after="0"/>
        <w:ind w:firstLine="708"/>
        <w:jc w:val="both"/>
        <w:rPr/>
      </w:pPr>
      <w:r>
        <w:rPr>
          <w:rFonts w:cs="Times New Roman" w:ascii="Times New Roman" w:hAnsi="Times New Roman"/>
          <w:sz w:val="24"/>
          <w:szCs w:val="24"/>
        </w:rPr>
        <w:t>Восемь же проектов. Восемь проектов – восемь съездов. Как будем организовы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ВДИВО раз в год летом – это остаётся. Нужна вся команда ИВДИВО. ИВДИВО – это целая, объединяющая.</w:t>
      </w:r>
    </w:p>
    <w:p>
      <w:pPr>
        <w:pStyle w:val="Normal"/>
        <w:spacing w:lineRule="auto" w:line="240" w:before="0" w:after="0"/>
        <w:ind w:firstLine="708"/>
        <w:jc w:val="both"/>
        <w:rPr/>
      </w:pPr>
      <w:r>
        <w:rPr>
          <w:rFonts w:cs="Times New Roman" w:ascii="Times New Roman" w:hAnsi="Times New Roman"/>
          <w:sz w:val="24"/>
          <w:szCs w:val="24"/>
        </w:rPr>
        <w:t>А дальше в ИВДИВО идут свои направления проектов: Человек, ВШС, там МАН и так далее. И в каждом подразделении будет определяться…. В каждом – это из восьми этих подразделений, из семи подразделений будет определяться день, когда будем проводить. Раз в год. Нам нужна динамика раз в год. Если мы будем проводить реже – динамики не будет. У нас всё-таки Дух 12 месяцев, 12 планов, вот Дух на это отстроен. И нам нужно, чтобы динамика ускорялась, мы раскрутились, не реже проводить.</w:t>
      </w:r>
    </w:p>
    <w:p>
      <w:pPr>
        <w:pStyle w:val="Normal"/>
        <w:spacing w:lineRule="auto" w:line="240" w:before="0" w:after="0"/>
        <w:ind w:firstLine="708"/>
        <w:jc w:val="both"/>
        <w:rPr/>
      </w:pPr>
      <w:r>
        <w:rPr>
          <w:rFonts w:cs="Times New Roman" w:ascii="Times New Roman" w:hAnsi="Times New Roman"/>
          <w:sz w:val="24"/>
          <w:szCs w:val="24"/>
        </w:rPr>
        <w:t>Все остальные подразделения – не знаю. Честно. Восемь подразделений ответственные, все остальные на съезд ИВДИВО едут, а дальше уже каждый по направлению, туда или у себя.</w:t>
      </w:r>
    </w:p>
    <w:p>
      <w:pPr>
        <w:pStyle w:val="Normal"/>
        <w:spacing w:lineRule="auto" w:line="240" w:before="0" w:after="0"/>
        <w:ind w:firstLine="708"/>
        <w:jc w:val="both"/>
        <w:rPr/>
      </w:pPr>
      <w:r>
        <w:rPr>
          <w:rFonts w:cs="Times New Roman" w:ascii="Times New Roman" w:hAnsi="Times New Roman"/>
          <w:sz w:val="24"/>
          <w:szCs w:val="24"/>
        </w:rPr>
        <w:t>Региональный съезд нам, зачем был нужен? – Чтобы отдать опыт в материю. Видать, что-то уже сложилось, раскрутилось. Я по поводу судьбы региональных съездов ничего сказать не могу. Будут они там проводиться, не будут. Пока всё проводится. По Распоряжению у нас чётко, раз в год каждое подразделение проводит региональный съезд. Или мы объединяемся, или каждый у себя – это наш вопрос, как мы это организуем. Но в принципе, сам стиль постепенно начинает меняться, даже ведением этих восьми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думаю, на съезде что-то более… разъяснение или какой-то образ появ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3" w:name="__RefHeading___Toc48234677"/>
      <w:bookmarkEnd w:id="43"/>
      <w:r>
        <w:rPr/>
        <w:t>Развитие каждого подразделения своим проектом</w:t>
      </w:r>
    </w:p>
    <w:p>
      <w:pPr>
        <w:pStyle w:val="32"/>
        <w:rPr/>
      </w:pPr>
      <w:r>
        <w:rPr/>
      </w:r>
    </w:p>
    <w:p>
      <w:pPr>
        <w:pStyle w:val="Normal"/>
        <w:spacing w:lineRule="auto" w:line="240" w:before="0" w:after="0"/>
        <w:ind w:firstLine="708"/>
        <w:jc w:val="both"/>
        <w:rPr/>
      </w:pPr>
      <w:r>
        <w:rPr>
          <w:rFonts w:cs="Times New Roman" w:ascii="Times New Roman" w:hAnsi="Times New Roman"/>
          <w:sz w:val="24"/>
          <w:szCs w:val="24"/>
        </w:rPr>
        <w:t>По Должностной Компетенции, по Должностной Компетенции, что тут можно ещё вам объяснить. Так вот, на первый взгляд, у каждого подразделения должны быть свои организационные моменты. Самое важное, это юридическая фиксация: Кто вы, что вы. Это как раз МЦ у нас этим занималось. У нас АНО МЦ – это юридическая фиксация официально, чётко развёрнутая на территории – обязательно должно быть. И к этой юридической фиксации должен быть отчётный сайт. Или какая-то вот, если это в уставе прописана деятельность какая-то внешняя социальная – то для любой внешней социальной деятельности предполагается сайт или хотя бы одностраничник. Не сайт в целом, а одностраничник. Плюс к этому обязательно в каждом подразделении должен быть свой сайт по теме ИВДИВО. Например, вы Должностная Компетенция? – Да. У вас должен быть сайт, специализирующийся на этой теме. Вот максимально всю информацию, всю деятельность, которую вы, как подразделение делаете – Должностная Компетенция – сюда складываем.</w:t>
      </w:r>
    </w:p>
    <w:p>
      <w:pPr>
        <w:pStyle w:val="Normal"/>
        <w:spacing w:lineRule="auto" w:line="240" w:before="0" w:after="0"/>
        <w:ind w:firstLine="708"/>
        <w:jc w:val="both"/>
        <w:rPr/>
      </w:pPr>
      <w:r>
        <w:rPr>
          <w:rFonts w:cs="Times New Roman" w:ascii="Times New Roman" w:hAnsi="Times New Roman"/>
          <w:i/>
          <w:sz w:val="24"/>
          <w:szCs w:val="24"/>
        </w:rPr>
        <w:t>Из зала: – Кроме этой странички, да?</w:t>
      </w:r>
    </w:p>
    <w:p>
      <w:pPr>
        <w:pStyle w:val="Normal"/>
        <w:spacing w:lineRule="auto" w:line="240" w:before="0" w:after="0"/>
        <w:ind w:firstLine="708"/>
        <w:jc w:val="both"/>
        <w:rPr/>
      </w:pPr>
      <w:r>
        <w:rPr>
          <w:rFonts w:cs="Times New Roman" w:ascii="Times New Roman" w:hAnsi="Times New Roman"/>
          <w:sz w:val="24"/>
          <w:szCs w:val="24"/>
        </w:rPr>
        <w:t>Всё. Эта страничка – это</w:t>
      </w:r>
      <w:r>
        <w:rPr>
          <w:rFonts w:cs="Times New Roman" w:ascii="Times New Roman" w:hAnsi="Times New Roman"/>
          <w:i/>
          <w:sz w:val="24"/>
          <w:szCs w:val="24"/>
        </w:rPr>
        <w:t>….</w:t>
      </w:r>
      <w:r>
        <w:rPr>
          <w:rFonts w:cs="Times New Roman" w:ascii="Times New Roman" w:hAnsi="Times New Roman"/>
          <w:sz w:val="24"/>
          <w:szCs w:val="24"/>
        </w:rPr>
        <w:t xml:space="preserve"> Это вот юридическая фиксация. Это пока просто для отчётности. А есть, представьте, социумная среда, даже не социум, просто вот человек интересуется чем-то, развитием. Вы что можете предложить от Отца человеку? – Должностную Компетен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как Челны, что можете предложить?</w:t>
      </w:r>
    </w:p>
    <w:p>
      <w:pPr>
        <w:pStyle w:val="Normal"/>
        <w:spacing w:lineRule="auto" w:line="240" w:before="0" w:after="0"/>
        <w:ind w:firstLine="708"/>
        <w:jc w:val="both"/>
        <w:rPr/>
      </w:pPr>
      <w:r>
        <w:rPr>
          <w:rFonts w:cs="Times New Roman" w:ascii="Times New Roman" w:hAnsi="Times New Roman"/>
          <w:i/>
          <w:sz w:val="24"/>
          <w:szCs w:val="24"/>
        </w:rPr>
        <w:t>Из зала: – Трансвизор.</w:t>
      </w:r>
    </w:p>
    <w:p>
      <w:pPr>
        <w:pStyle w:val="Normal"/>
        <w:spacing w:lineRule="auto" w:line="240" w:before="0" w:after="0"/>
        <w:ind w:firstLine="708"/>
        <w:jc w:val="both"/>
        <w:rPr/>
      </w:pPr>
      <w:r>
        <w:rPr>
          <w:rFonts w:cs="Times New Roman" w:ascii="Times New Roman" w:hAnsi="Times New Roman"/>
          <w:sz w:val="24"/>
          <w:szCs w:val="24"/>
        </w:rPr>
        <w:t>Трансвизор. Знаете, как мы предлагаем? Мы предлагаем тихонечко на Совете друг другу. А вот так, чтобы…. Вот, допустим, когда человек приезжает, даже начинает исследовать новый вопрос – он как его исследует? Сейчас в библиотеки уже не ходят. В редких случаях, когда нужно поднять архивы, которые не оцифрованы, идут в библиотеку и сидят, вручную всё это перестраивают. Конечно, в интернете. Почему мы говорим о сайте? Потому что это глобальная сеть информационная. Поэтому мы должны заявить о себе и сказать, что есть Трансвизор. Это не значит, что его в поисковике забьют. Но мы должны там быть. Какими-то словами это всё описывать, чтобы при случайном наборе слов вдруг выскочил Трансвизор.</w:t>
      </w:r>
    </w:p>
    <w:p>
      <w:pPr>
        <w:pStyle w:val="Normal"/>
        <w:spacing w:lineRule="auto" w:line="240" w:before="0" w:after="0"/>
        <w:ind w:firstLine="708"/>
        <w:jc w:val="both"/>
        <w:rPr/>
      </w:pPr>
      <w:r>
        <w:rPr>
          <w:rFonts w:cs="Times New Roman" w:ascii="Times New Roman" w:hAnsi="Times New Roman"/>
          <w:sz w:val="24"/>
          <w:szCs w:val="24"/>
        </w:rPr>
        <w:t>У нас недавно было обсуждение. Самое популярное слово во время самоизоляции: пробуждённость или пробуждение. Человек просто ищет. А что он весь день что-то делает. Вот в поисковике это появляется. Понятно, что Трансвизор, Должностная Компетенция – это сложно. Но, тем не менее, мы должны о себе заявить, и собирать ту тематику, которая нам поручена от Отца. Причём, как есть. Вот есть состояние: «А как я это могу подать тому-то или тому-то?» И это начинает нас блокировать где-то: «А как меня не поймут». Не поймут сейчас – поймут позже. Через сто лет, через пятьсот лет, через, там не знаю, сколько-то времени, когда придёт время и человек просто поймёт это. Но это надо сейчас уже набрать. Это второй сайт.</w:t>
      </w:r>
    </w:p>
    <w:p>
      <w:pPr>
        <w:pStyle w:val="Normal"/>
        <w:spacing w:lineRule="auto" w:line="240" w:before="0" w:after="0"/>
        <w:ind w:firstLine="708"/>
        <w:jc w:val="both"/>
        <w:rPr/>
      </w:pPr>
      <w:r>
        <w:rPr>
          <w:rFonts w:cs="Times New Roman" w:ascii="Times New Roman" w:hAnsi="Times New Roman"/>
          <w:sz w:val="24"/>
          <w:szCs w:val="24"/>
        </w:rPr>
        <w:t>И третий сайт – это как раз связано с социальной деятельностью. Вот мы сейчас это более-менее по чуть-чуть организуем, но это больше уже ракурсом Метагалактического Синтеза. Там, где мы чётко рекламируем себя как организацию, которая занимается развитием Частей, Систем, человека, метагалактичности – в общем, популяризируем Учение Синтеза максимально социальным языком. Отсюда все соц. сети, разные статьи на эту тему и так далее. То есть получается таких вот важных три направления.</w:t>
      </w:r>
    </w:p>
    <w:p>
      <w:pPr>
        <w:pStyle w:val="Normal"/>
        <w:spacing w:lineRule="auto" w:line="240" w:before="0" w:after="0"/>
        <w:ind w:firstLine="708"/>
        <w:jc w:val="both"/>
        <w:rPr/>
      </w:pPr>
      <w:r>
        <w:rPr>
          <w:rFonts w:cs="Times New Roman" w:ascii="Times New Roman" w:hAnsi="Times New Roman"/>
          <w:sz w:val="24"/>
          <w:szCs w:val="24"/>
        </w:rPr>
        <w:t>Я бы ещё дала четвёртое направление. И его можно, наверное, объединить с Метагалактическим Центром. Но не всегда со мной соглашаются, потому что сайт Метагалактического Центра – он больше для юрисдикции, этот одностраничник. Но в принципе, это же наша внутренняя деятельность? Вот сайт для внутренней деятельности. Там, где вы расписания, ваши наработки, ваши какие-то вот…. Это можно не сайт создавать. Это можно какой-то объём диска виртуального, где это всё формируется и есть общий доступ для всей команды. А можно и сайт. Тут уже такое направление. Четыре, кстати, ресурса – это достаточно много. Хотя бы один, там второй, третий уже по вашему какому-то, там вашей необходимости.</w:t>
      </w:r>
    </w:p>
    <w:p>
      <w:pPr>
        <w:pStyle w:val="Normal"/>
        <w:spacing w:lineRule="auto" w:line="240" w:before="0" w:after="0"/>
        <w:ind w:firstLine="708"/>
        <w:jc w:val="both"/>
        <w:rPr/>
      </w:pPr>
      <w:r>
        <w:rPr>
          <w:rFonts w:cs="Times New Roman" w:ascii="Times New Roman" w:hAnsi="Times New Roman"/>
          <w:sz w:val="24"/>
          <w:szCs w:val="24"/>
        </w:rPr>
        <w:t>Вот эти восемь проектов – они предполагают такой, помните, задача второй 25</w:t>
        <w:noBreakHyphen/>
        <w:t>летки: продвинуться в социум. То есть тут мы внутренне нарабатывали, первая 25</w:t>
        <w:noBreakHyphen/>
        <w:t>летка, а вторая 25</w:t>
        <w:noBreakHyphen/>
        <w:t>летка, это мы, достигнув внутренне, должны отдать вовне. Из внутреннего вовне. Как? – Разными инструментами, разными ресурсами.</w:t>
      </w:r>
    </w:p>
    <w:p>
      <w:pPr>
        <w:pStyle w:val="Normal"/>
        <w:spacing w:lineRule="auto" w:line="240" w:before="0" w:after="0"/>
        <w:ind w:firstLine="708"/>
        <w:jc w:val="both"/>
        <w:rPr/>
      </w:pPr>
      <w:r>
        <w:rPr>
          <w:rFonts w:cs="Times New Roman" w:ascii="Times New Roman" w:hAnsi="Times New Roman"/>
          <w:sz w:val="24"/>
          <w:szCs w:val="24"/>
        </w:rPr>
        <w:t>И эти восемь проектов – это как раз та перспектива, которую мы будем нарабатывать, чтобы отдать вовне. Высшая Школа Синтеза, Партия, Академия Наук, Институт Человека, Метагалактический Синтез – это всё вовне. Всё вовне. А ИВДИВО и МЦ, или Должностная Компетенция – это такая акуммуляция всего потенциала, чтобы это вовне сложилось. То есть стиль постепенно должен поменяться. Как? – Будем в этом направлении действовать</w:t>
      </w:r>
    </w:p>
    <w:p>
      <w:pPr>
        <w:pStyle w:val="Normal"/>
        <w:spacing w:lineRule="auto" w:line="240" w:before="0" w:after="0"/>
        <w:ind w:firstLine="708"/>
        <w:jc w:val="both"/>
        <w:rPr/>
      </w:pPr>
      <w:r>
        <w:rPr>
          <w:rFonts w:cs="Times New Roman" w:ascii="Times New Roman" w:hAnsi="Times New Roman"/>
          <w:sz w:val="24"/>
          <w:szCs w:val="24"/>
        </w:rPr>
        <w:t>Что, стяжаем Часть? Вопросы есть по этим восьми проектам? Нет. Хорош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гда вернём Часть </w:t>
      </w:r>
      <w:r>
        <w:rPr>
          <w:rFonts w:cs="Times New Roman" w:ascii="Times New Roman" w:hAnsi="Times New Roman"/>
          <w:i/>
          <w:sz w:val="24"/>
          <w:szCs w:val="24"/>
        </w:rPr>
        <w:t>(отыскивает лист на флипчарте</w:t>
      </w:r>
      <w:r>
        <w:rPr>
          <w:rStyle w:val="FootnoteAnchor"/>
          <w:rFonts w:cs="Times New Roman" w:ascii="Times New Roman" w:hAnsi="Times New Roman"/>
          <w:i/>
          <w:sz w:val="24"/>
          <w:szCs w:val="24"/>
        </w:rPr>
        <w:footnoteReference w:id="2"/>
      </w:r>
      <w:r>
        <w:rPr>
          <w:rFonts w:cs="Times New Roman" w:ascii="Times New Roman" w:hAnsi="Times New Roman"/>
          <w:i/>
          <w:sz w:val="24"/>
          <w:szCs w:val="24"/>
        </w:rPr>
        <w:t>)</w:t>
      </w:r>
      <w:r>
        <w:rPr>
          <w:rFonts w:cs="Times New Roman" w:ascii="Times New Roman" w:hAnsi="Times New Roman"/>
          <w:sz w:val="24"/>
          <w:szCs w:val="24"/>
        </w:rPr>
        <w:t xml:space="preserve"> и стяжаем Совершенную Осмысленность эталонными Частями, Системами, Аппаратами и Частностями. Потом стяжаем Изначально Вышестоящую Совершенную Осмысленность. Двумя практиками. Всё. Действу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44" w:name="__RefHeading___Toc48234678"/>
      <w:bookmarkEnd w:id="44"/>
      <w:r>
        <w:rPr/>
        <w:t>Практика 11: Стяжание Совершенной Осмысленности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жигаясь всем Синтезом и Огнём каждого из нас.</w:t>
      </w:r>
    </w:p>
    <w:p>
      <w:pPr>
        <w:pStyle w:val="Normal"/>
        <w:spacing w:lineRule="auto" w:line="240" w:before="0" w:after="0"/>
        <w:ind w:firstLine="709"/>
        <w:jc w:val="both"/>
        <w:rPr/>
      </w:pPr>
      <w:r>
        <w:rPr>
          <w:rFonts w:eastAsia="Calibri" w:cs="Times New Roman" w:ascii="Times New Roman" w:hAnsi="Times New Roman"/>
          <w:i/>
          <w:sz w:val="24"/>
        </w:rPr>
        <w:t>Мы синтезируемся с Изначально Вышестоящими Аватарами Синтеза Кут Хуми Фаинь. Одеваясь Учителем 37-го Синтеза в форму, переходим в зал ИВДИВО, развёртываясь в 4194240</w:t>
        <w:noBreakHyphen/>
        <w:t>й ИВДИВО-Цельности. Становимся. Подтягиваемся и просим Аватаров Синтеза Кут Хуми Фаинь помочь нам устояться в этом зале.</w:t>
      </w:r>
    </w:p>
    <w:p>
      <w:pPr>
        <w:pStyle w:val="Normal"/>
        <w:spacing w:lineRule="auto" w:line="240" w:before="0" w:after="0"/>
        <w:ind w:firstLine="709"/>
        <w:jc w:val="both"/>
        <w:rPr/>
      </w:pPr>
      <w:r>
        <w:rPr>
          <w:rFonts w:eastAsia="Calibri" w:cs="Times New Roman" w:ascii="Times New Roman" w:hAnsi="Times New Roman"/>
          <w:i/>
          <w:sz w:val="24"/>
        </w:rPr>
        <w:t>И, возжигаясь,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Совершенной Части – Совершенная Осмысленность Изначально Вышестоящего Отца восьмерицы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И, возжигаясь, стяжаем Синтез Синтезов Совершенной Осмысленности Изначально Вышестоящего Отца каждому из нас, развёртываемся этим.</w:t>
      </w:r>
    </w:p>
    <w:p>
      <w:pPr>
        <w:pStyle w:val="Normal"/>
        <w:spacing w:lineRule="auto" w:line="240" w:before="0" w:after="0"/>
        <w:ind w:firstLine="709"/>
        <w:jc w:val="both"/>
        <w:rPr/>
      </w:pPr>
      <w:r>
        <w:rPr>
          <w:rFonts w:eastAsia="Calibri" w:cs="Times New Roman" w:ascii="Times New Roman" w:hAnsi="Times New Roman"/>
          <w:i/>
          <w:sz w:val="24"/>
        </w:rPr>
        <w:t>Преображаясь, мы синтезируемся с Изначально Вышестоящим Отцом, выходим в зал Изначально Вышестоящего Отца. Становимся в зале на 4194305</w:t>
        <w:noBreakHyphen/>
        <w:t>й ИВДИВО-Цельности. Внутренне концентрируемся пред Изначально Вышестоящим Отцом, становясь в форме Учителей 37</w:t>
        <w:noBreakHyphen/>
        <w:t>го Синтеза, втягиваясь в Синтез Изначально Вышестоящего Отца данного зала Октавы Бытия ИВДИВО.</w:t>
      </w:r>
    </w:p>
    <w:p>
      <w:pPr>
        <w:pStyle w:val="Normal"/>
        <w:spacing w:lineRule="auto" w:line="240" w:before="0" w:after="0"/>
        <w:ind w:firstLine="709"/>
        <w:jc w:val="both"/>
        <w:rPr/>
      </w:pPr>
      <w:r>
        <w:rPr>
          <w:rFonts w:eastAsia="Calibri" w:cs="Times New Roman" w:ascii="Times New Roman" w:hAnsi="Times New Roman"/>
          <w:i/>
          <w:sz w:val="24"/>
        </w:rPr>
        <w:t xml:space="preserve">И, возжигаясь, синтезируемся с Изначально Вышестоящим Отцом, стяжаем Синтез Изначально Вышестоящего Отца, </w:t>
      </w:r>
      <w:r>
        <w:rPr>
          <w:rFonts w:eastAsia="Calibri" w:cs="Times New Roman" w:ascii="Times New Roman" w:hAnsi="Times New Roman"/>
          <w:b/>
          <w:i/>
          <w:sz w:val="24"/>
        </w:rPr>
        <w:t>стяжая Синтез Совершенной Части – Совершенная Осмысленность Человека, Посвящённого, Служащего, Ипостаси, Учителя, Владыки, Аватара, Отца Изначально Вышестоящего Отца</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И, возжигаясь, просим Изначально Вышестоящего Отца развернуть явление Совершенной Части – Совершенная Осмысленность явлением 256</w:t>
        <w:noBreakHyphen/>
        <w:t>ти Эталонных Частей.</w:t>
      </w:r>
    </w:p>
    <w:p>
      <w:pPr>
        <w:pStyle w:val="Normal"/>
        <w:spacing w:lineRule="auto" w:line="240" w:before="0" w:after="0"/>
        <w:ind w:firstLine="709"/>
        <w:jc w:val="both"/>
        <w:rPr/>
      </w:pPr>
      <w:r>
        <w:rPr>
          <w:rFonts w:eastAsia="Calibri" w:cs="Times New Roman" w:ascii="Times New Roman" w:hAnsi="Times New Roman"/>
          <w:i/>
          <w:sz w:val="24"/>
        </w:rPr>
        <w:t xml:space="preserve">Возжигаясь, стяжаем 256 Синтезов Изначально Вышестоящего Отца, </w:t>
      </w:r>
      <w:r>
        <w:rPr>
          <w:rFonts w:eastAsia="Calibri" w:cs="Times New Roman" w:ascii="Times New Roman" w:hAnsi="Times New Roman"/>
          <w:b/>
          <w:i/>
          <w:sz w:val="24"/>
        </w:rPr>
        <w:t>стяжаем 256 эталонных Частей Совершенной Осмысленности</w:t>
      </w:r>
      <w:r>
        <w:rPr>
          <w:rFonts w:eastAsia="Calibri" w:cs="Times New Roman" w:ascii="Times New Roman" w:hAnsi="Times New Roman"/>
          <w:i/>
          <w:sz w:val="24"/>
        </w:rPr>
        <w:t xml:space="preserve"> Изначально Вышестоящего Отца, развёртываемся этим;</w:t>
      </w:r>
    </w:p>
    <w:p>
      <w:pPr>
        <w:pStyle w:val="Normal"/>
        <w:spacing w:lineRule="auto" w:line="240" w:before="0" w:after="0"/>
        <w:ind w:firstLine="709"/>
        <w:jc w:val="both"/>
        <w:rPr/>
      </w:pPr>
      <w:r>
        <w:rPr>
          <w:rFonts w:eastAsia="Calibri" w:cs="Times New Roman" w:ascii="Times New Roman" w:hAnsi="Times New Roman"/>
          <w:i/>
          <w:sz w:val="24"/>
        </w:rPr>
        <w:t xml:space="preserve">Явлением 256 Эталонных Систем Частей, стяжаем у Изначально Вышестоящего Отца 256 Синтезов Изначально Вышестоящего Отца, </w:t>
      </w:r>
      <w:r>
        <w:rPr>
          <w:rFonts w:eastAsia="Calibri" w:cs="Times New Roman" w:ascii="Times New Roman" w:hAnsi="Times New Roman"/>
          <w:b/>
          <w:i/>
          <w:sz w:val="24"/>
        </w:rPr>
        <w:t>стяжая 256 Эталонных Систем Частей Эталонной Осмысленности</w:t>
      </w:r>
      <w:r>
        <w:rPr>
          <w:rFonts w:eastAsia="Calibri" w:cs="Times New Roman" w:ascii="Times New Roman" w:hAnsi="Times New Roman"/>
          <w:i/>
          <w:sz w:val="24"/>
        </w:rPr>
        <w:t xml:space="preserve"> Изначально Вышестоящего Отца, возжигаясь, развёртываемся этим;</w:t>
      </w:r>
    </w:p>
    <w:p>
      <w:pPr>
        <w:pStyle w:val="Normal"/>
        <w:spacing w:lineRule="auto" w:line="240" w:before="0" w:after="0"/>
        <w:ind w:firstLine="709"/>
        <w:jc w:val="both"/>
        <w:rPr/>
      </w:pPr>
      <w:r>
        <w:rPr>
          <w:rFonts w:eastAsia="Calibri" w:cs="Times New Roman" w:ascii="Times New Roman" w:hAnsi="Times New Roman"/>
          <w:i/>
          <w:sz w:val="24"/>
        </w:rPr>
        <w:t xml:space="preserve">Явлением 256 эталонных Аппаратов Систем Частей, стяжаем у Изначально Вышестоящего Отца 256 Синтезов Изначально Вышестоящего Отца, </w:t>
      </w:r>
      <w:r>
        <w:rPr>
          <w:rFonts w:eastAsia="Calibri" w:cs="Times New Roman" w:ascii="Times New Roman" w:hAnsi="Times New Roman"/>
          <w:b/>
          <w:i/>
          <w:sz w:val="24"/>
        </w:rPr>
        <w:t>стяжая 256 Эталонных Аппаратов Систем Частей Совершенной Осмысленности</w:t>
      </w:r>
      <w:r>
        <w:rPr>
          <w:rFonts w:eastAsia="Calibri" w:cs="Times New Roman" w:ascii="Times New Roman" w:hAnsi="Times New Roman"/>
          <w:i/>
          <w:sz w:val="24"/>
        </w:rPr>
        <w:t xml:space="preserve"> Изначально Вышестоящего Отца, возжигаясь, развёртываемся ею;</w:t>
      </w:r>
    </w:p>
    <w:p>
      <w:pPr>
        <w:pStyle w:val="Normal"/>
        <w:spacing w:lineRule="auto" w:line="240" w:before="0" w:after="0"/>
        <w:ind w:firstLine="709"/>
        <w:jc w:val="both"/>
        <w:rPr/>
      </w:pPr>
      <w:r>
        <w:rPr>
          <w:rFonts w:eastAsia="Calibri" w:cs="Times New Roman" w:ascii="Times New Roman" w:hAnsi="Times New Roman"/>
          <w:i/>
          <w:sz w:val="24"/>
        </w:rPr>
        <w:t xml:space="preserve">И явлением Эталонных Частностей Аппаратов Систем Частей, и, возжигаясь, стяжаем 256 Синтезов Изначально Вышестоящего Отца, </w:t>
      </w:r>
      <w:r>
        <w:rPr>
          <w:rFonts w:eastAsia="Calibri" w:cs="Times New Roman" w:ascii="Times New Roman" w:hAnsi="Times New Roman"/>
          <w:b/>
          <w:i/>
          <w:sz w:val="24"/>
        </w:rPr>
        <w:t>стяжая 256 Эталонных Частностей Аппаратов Систем Частей Совершенной Осмысленности</w:t>
      </w:r>
      <w:r>
        <w:rPr>
          <w:rFonts w:eastAsia="Calibri" w:cs="Times New Roman" w:ascii="Times New Roman" w:hAnsi="Times New Roman"/>
          <w:i/>
          <w:sz w:val="24"/>
        </w:rPr>
        <w:t xml:space="preserve">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И вспыхиваем Синтезом стяжённых Эталонных Частей 256, Систем Частей 256, Аппаратов Систем Частей 256 и Частностей Аппаратов Систем Частей 256.</w:t>
      </w:r>
    </w:p>
    <w:p>
      <w:pPr>
        <w:pStyle w:val="Normal"/>
        <w:spacing w:lineRule="auto" w:line="240" w:before="0" w:after="0"/>
        <w:ind w:firstLine="709"/>
        <w:jc w:val="both"/>
        <w:rPr/>
      </w:pPr>
      <w:r>
        <w:rPr>
          <w:rFonts w:eastAsia="Calibri" w:cs="Times New Roman" w:ascii="Times New Roman" w:hAnsi="Times New Roman"/>
          <w:i/>
          <w:sz w:val="24"/>
        </w:rPr>
        <w:t>Стяжая у Изначально Вышестоящего Отца Синтез, и просим у Изначально Вышестоящего Отца развернуть Ядро Совершенной Части – Совершенная Осмысленность каждому из нас.</w:t>
      </w:r>
    </w:p>
    <w:p>
      <w:pPr>
        <w:pStyle w:val="Normal"/>
        <w:spacing w:lineRule="auto" w:line="240" w:before="0" w:after="0"/>
        <w:ind w:firstLine="709"/>
        <w:jc w:val="both"/>
        <w:rPr/>
      </w:pPr>
      <w:r>
        <w:rPr>
          <w:rFonts w:eastAsia="Calibri" w:cs="Times New Roman" w:ascii="Times New Roman" w:hAnsi="Times New Roman"/>
          <w:i/>
          <w:sz w:val="24"/>
        </w:rPr>
        <w:t>И, возжигаясь, развёртываясь этим, стяжаем Синтез, Огонь, Субъядерный Синтез, Прасинтезность Совершенной Осмысленности Изначально Вышестоящего Отца каждому из нас и синтезу нас и заполняемся этим.</w:t>
      </w:r>
    </w:p>
    <w:p>
      <w:pPr>
        <w:pStyle w:val="Normal"/>
        <w:spacing w:lineRule="auto" w:line="240" w:before="0" w:after="0"/>
        <w:ind w:firstLine="709"/>
        <w:jc w:val="both"/>
        <w:rPr/>
      </w:pPr>
      <w:r>
        <w:rPr>
          <w:rFonts w:eastAsia="Calibri" w:cs="Times New Roman" w:ascii="Times New Roman" w:hAnsi="Times New Roman"/>
          <w:i/>
          <w:sz w:val="24"/>
        </w:rPr>
        <w:t>И, возжигаясь, вспыхивая, развёртываясь всем стяжённым и возожжённым, мы просим Изначально Вышестоящего Отца скомпактифицировать явление Совершенной Части – Совершенная Осмысленность каждым из нас. Возжигаясь, компактифицируем и развёртываемся пред Изначально Вышестоящим Отцом, синтезируясь с Совершенной Осмысленностью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 xml:space="preserve">И </w:t>
      </w:r>
      <w:r>
        <w:rPr>
          <w:rFonts w:eastAsia="Calibri" w:cs="Times New Roman" w:ascii="Times New Roman" w:hAnsi="Times New Roman"/>
          <w:b/>
          <w:i/>
          <w:sz w:val="24"/>
        </w:rPr>
        <w:t>стяжаем</w:t>
      </w:r>
      <w:r>
        <w:rPr>
          <w:rFonts w:eastAsia="Calibri" w:cs="Times New Roman" w:ascii="Times New Roman" w:hAnsi="Times New Roman"/>
          <w:i/>
          <w:sz w:val="24"/>
        </w:rPr>
        <w:t xml:space="preserve"> у Изначально Вышестоящего Отца </w:t>
      </w:r>
      <w:r>
        <w:rPr>
          <w:rFonts w:eastAsia="Calibri" w:cs="Times New Roman" w:ascii="Times New Roman" w:hAnsi="Times New Roman"/>
          <w:b/>
          <w:i/>
          <w:sz w:val="24"/>
        </w:rPr>
        <w:t>фиксацию Куба Синтеза Изначально Вышестоящего Отца в явлении, росте, развитии, разработке и применении Совершенной Осмысленности каждым из нас синтез-физически</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И, возжигаясь, развёртываясь этим, стяжаем Синтез Изначально Вышестоящего Отца и просим преобразить каждого из нас и синтез нас. Преображаемся.</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rFonts w:eastAsia="Calibri" w:cs="Times New Roman" w:ascii="Times New Roman" w:hAnsi="Times New Roman"/>
          <w:i/>
          <w:sz w:val="24"/>
        </w:rPr>
        <w:t>Возвращаемся в физическую реализацию, развёртываясь синтез-физически.</w:t>
      </w:r>
    </w:p>
    <w:p>
      <w:pPr>
        <w:pStyle w:val="Normal"/>
        <w:spacing w:lineRule="auto" w:line="240" w:before="0" w:after="0"/>
        <w:ind w:firstLine="709"/>
        <w:jc w:val="both"/>
        <w:rPr/>
      </w:pPr>
      <w:r>
        <w:rPr>
          <w:rFonts w:eastAsia="Calibri" w:cs="Times New Roman" w:ascii="Times New Roman" w:hAnsi="Times New Roman"/>
          <w:i/>
          <w:sz w:val="24"/>
        </w:rPr>
        <w:t>Эманируем всё стяжённое и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rFonts w:eastAsia="Calibri" w:cs="Times New Roman" w:ascii="Times New Roman" w:hAnsi="Times New Roman"/>
          <w:i/>
          <w:sz w:val="24"/>
        </w:rPr>
        <w:t>И выходим из практики. Аминь.</w:t>
      </w:r>
    </w:p>
    <w:p>
      <w:pPr>
        <w:pStyle w:val="Normal"/>
        <w:spacing w:lineRule="auto" w:line="240"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32"/>
        <w:rPr/>
      </w:pPr>
      <w:bookmarkStart w:id="45" w:name="__RefHeading___Toc48234679"/>
      <w:bookmarkEnd w:id="45"/>
      <w:r>
        <w:rPr/>
        <w:t>Умение войти в Синтез и выражать его</w:t>
      </w:r>
    </w:p>
    <w:p>
      <w:pPr>
        <w:pStyle w:val="32"/>
        <w:rPr/>
      </w:pPr>
      <w:r>
        <w:rPr/>
      </w:r>
    </w:p>
    <w:p>
      <w:pPr>
        <w:pStyle w:val="Normal"/>
        <w:spacing w:lineRule="auto" w:line="240" w:before="0" w:after="0"/>
        <w:ind w:firstLine="708"/>
        <w:jc w:val="both"/>
        <w:rPr/>
      </w:pPr>
      <w:r>
        <w:rPr>
          <w:rFonts w:cs="Times New Roman" w:ascii="Times New Roman" w:hAnsi="Times New Roman"/>
          <w:sz w:val="24"/>
          <w:szCs w:val="24"/>
        </w:rPr>
        <w:t>Перед этой практикой мы окончательно встроились в 37</w:t>
        <w:noBreakHyphen/>
        <w:t>й Синтез. Состояние, когда расслабились, открылись и, наконец</w:t>
        <w:noBreakHyphen/>
        <w:t>то, стали выражать 37</w:t>
        <w:noBreakHyphen/>
        <w:t>й Синтез. До этого мы были в нём, но чего</w:t>
        <w:noBreakHyphen/>
        <w:t>то постоянно недоставало, каких</w:t>
        <w:noBreakHyphen/>
        <w:t>то… в общем, перед этой практикой, представьте, осталось полтора часа до конца Синтеза. Сколько мы практику делали? Сколько</w:t>
        <w:noBreakHyphen/>
        <w:t>то минут. 15 минут назад мы окончательно вошли в 37</w:t>
        <w:noBreakHyphen/>
        <w:t>й Синтез. Он по телу свободно стал выражаться. Физически от вас пошли такие хорошие глубокие состояния. Это я просто для</w:t>
      </w:r>
      <w:r>
        <w:rPr>
          <w:rFonts w:cs="Times New Roman" w:ascii="Times New Roman" w:hAnsi="Times New Roman"/>
          <w:i/>
          <w:sz w:val="24"/>
          <w:szCs w:val="24"/>
        </w:rPr>
        <w:t>….</w:t>
      </w:r>
      <w:r>
        <w:rPr>
          <w:rFonts w:cs="Times New Roman" w:ascii="Times New Roman" w:hAnsi="Times New Roman"/>
          <w:sz w:val="24"/>
          <w:szCs w:val="24"/>
        </w:rPr>
        <w:t xml:space="preserve"> Это учёба. Это не претензии, ничего. Это учёба, чтобы вы тоже в себе зафиксировали хорошее состояние 37</w:t>
        <w:noBreakHyphen/>
        <w:t>м Синтезом.</w:t>
      </w:r>
    </w:p>
    <w:p>
      <w:pPr>
        <w:pStyle w:val="Normal"/>
        <w:spacing w:lineRule="auto" w:line="240" w:before="0" w:after="0"/>
        <w:ind w:firstLine="708"/>
        <w:jc w:val="both"/>
        <w:rPr/>
      </w:pPr>
      <w:r>
        <w:rPr>
          <w:rFonts w:cs="Times New Roman" w:ascii="Times New Roman" w:hAnsi="Times New Roman"/>
          <w:sz w:val="24"/>
          <w:szCs w:val="24"/>
        </w:rPr>
        <w:t>Это ещё к вопросу: а зачем нам аж целый метагалактический Имперский Центр. Для того чтобы не шесть плюс три, плюс четыре, где</w:t>
        <w:noBreakHyphen/>
        <w:t>то десять часов, плюс ночная подготовка что</w:t>
        <w:noBreakHyphen/>
        <w:t>то там в себе Синтезом преодолевать, а сразу, когда мы ипостасны. До этого надо дорасти, созреть, организоваться. Вошёл в Синтез – и ты уже готов.</w:t>
      </w:r>
    </w:p>
    <w:p>
      <w:pPr>
        <w:pStyle w:val="Normal"/>
        <w:spacing w:lineRule="auto" w:line="240" w:before="0" w:after="0"/>
        <w:ind w:firstLine="708"/>
        <w:jc w:val="both"/>
        <w:rPr/>
      </w:pPr>
      <w:r>
        <w:rPr>
          <w:rFonts w:cs="Times New Roman" w:ascii="Times New Roman" w:hAnsi="Times New Roman"/>
          <w:sz w:val="24"/>
          <w:szCs w:val="24"/>
        </w:rPr>
        <w:t>Также на Совет. Мы приходим на Совет. Что на Совете происходит? – Час пятьдесят мы занимаемся тем, что настраиваемся на реальное глубокое выражение Аватаров Синтеза. И как только итоговая практика, у команды: «Ах, мы выразили», – так это только одна практика по итогам Совета. А что до этого? И нам надо суметь перестроиться и ипостасно действовать не только на пиковой концентрации Огня. Вот пик – у нас, считай, четвёртая часть, это пик Огня всего Синтеза, того, что мы накрутили. И этот пик нас, хочешь, не хочешь, а откроеш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 также на Совете – последние там какие</w:t>
        <w:noBreakHyphen/>
        <w:t>то минуты десять, пять – пик, хочешь, не хочешь, откроешься. В себе это надо просто перестроить. Отсюда организация Аватаром Синтеза. Они устали, им надоело, что мы не ипостасны и нам предложили заниматься развитием Имперского Центра. Это шутка по поводу</w:t>
      </w:r>
      <w:r>
        <w:rPr>
          <w:rFonts w:cs="Times New Roman" w:ascii="Times New Roman" w:hAnsi="Times New Roman"/>
          <w:i/>
          <w:sz w:val="24"/>
          <w:szCs w:val="24"/>
        </w:rPr>
        <w:t>….</w:t>
      </w:r>
      <w:r>
        <w:rPr>
          <w:rFonts w:cs="Times New Roman" w:ascii="Times New Roman" w:hAnsi="Times New Roman"/>
          <w:sz w:val="24"/>
          <w:szCs w:val="24"/>
        </w:rPr>
        <w:t xml:space="preserve"> Это не слова Аватаров Синтеза, это так, общая фраза, которую я просто сейчас выразила так кратенько.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6" w:name="__RefHeading___Toc48234680"/>
      <w:r>
        <w:rPr/>
        <w:t>Уточнение о Кубе Синтеза</w:t>
      </w:r>
      <w:bookmarkEnd w:id="46"/>
      <w:r>
        <w:rPr/>
        <w:t xml:space="preserve"> </w:t>
      </w:r>
    </w:p>
    <w:p>
      <w:pPr>
        <w:pStyle w:val="32"/>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пойдём сразу в следующую практику, но вспомнила и сейчас обозначу. Вот здесь, прямо Отец указал. Куб Синтеза – это мы вчера рисовали – картинка. Куб Синтеза чётко стоит в оси Синтеза. Они нераздельны, они совместны. И Куб Синтеза, он всё</w:t>
        <w:noBreakHyphen/>
        <w:t>таки стоит не на ребре, а на грани. Вот точка. Вот прямо стоит и как раз по диагонали Нить Синтеза, вот это встраивается в Нить Синтеза ИВД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7" w:name="__RefHeading___Toc48234681"/>
      <w:bookmarkEnd w:id="47"/>
      <w:r>
        <w:rPr/>
        <w:t>Применение Мудростью Аватаров Синтеза Мория Свет</w:t>
      </w:r>
    </w:p>
    <w:p>
      <w:pPr>
        <w:pStyle w:val="32"/>
        <w:rPr/>
      </w:pPr>
      <w:r>
        <w:rPr/>
      </w:r>
    </w:p>
    <w:p>
      <w:pPr>
        <w:pStyle w:val="Normal"/>
        <w:spacing w:lineRule="auto" w:line="240" w:before="0" w:after="0"/>
        <w:ind w:firstLine="708"/>
        <w:jc w:val="both"/>
        <w:rPr/>
      </w:pPr>
      <w:r>
        <w:rPr>
          <w:rFonts w:cs="Times New Roman" w:ascii="Times New Roman" w:hAnsi="Times New Roman"/>
          <w:sz w:val="24"/>
          <w:szCs w:val="24"/>
        </w:rPr>
        <w:t>Второй момент. К нам в предыдущей практике выходили Мория Свет, наделяли нас Мудростью. Я ещё раз подчеркну: нас наделяли Мудростью, которой мы должны применяться для использования и применения всех инструментов, возможностей, которые мы развиваем. Стяжать одно, допустим, Абсолют ты стяжал, а дальше нужна Мудрость этот Огонь применить.</w:t>
      </w:r>
    </w:p>
    <w:p>
      <w:pPr>
        <w:pStyle w:val="Normal"/>
        <w:spacing w:lineRule="auto" w:line="240" w:before="0" w:after="0"/>
        <w:ind w:firstLine="708"/>
        <w:jc w:val="both"/>
        <w:rPr/>
      </w:pPr>
      <w:r>
        <w:rPr>
          <w:rFonts w:cs="Times New Roman" w:ascii="Times New Roman" w:hAnsi="Times New Roman"/>
          <w:sz w:val="24"/>
          <w:szCs w:val="24"/>
        </w:rPr>
        <w:t>Я даже призываю вас к тому, чтобы вы лично, взаимодействовав с Морией Свет, входили в Мудрость, ту, которую необходимо вам для того, чтобы применяться Частями новыми, в общем, всем тем, что мы на Синтезах изучаем. Нам нужна для этого Мудрость. Нет Мудрости – сплошная Любовь. Сплошная Любовь. А Любовь, это не значит дееспособность.</w:t>
      </w:r>
    </w:p>
    <w:p>
      <w:pPr>
        <w:pStyle w:val="Normal"/>
        <w:spacing w:lineRule="auto" w:line="240" w:before="0" w:after="0"/>
        <w:ind w:firstLine="708"/>
        <w:jc w:val="both"/>
        <w:rPr/>
      </w:pPr>
      <w:r>
        <w:rPr>
          <w:rFonts w:cs="Times New Roman" w:ascii="Times New Roman" w:hAnsi="Times New Roman"/>
          <w:sz w:val="24"/>
          <w:szCs w:val="24"/>
        </w:rPr>
        <w:t>Вспомните, на горизонте Мудрости, какие Части? – Интеллект, Разум, Сознание. То есть сутевое состояние, когда ты разумен, интеллектуален.</w:t>
      </w:r>
    </w:p>
    <w:p>
      <w:pPr>
        <w:pStyle w:val="Normal"/>
        <w:spacing w:lineRule="auto" w:line="240" w:before="0" w:after="0"/>
        <w:ind w:firstLine="708"/>
        <w:jc w:val="both"/>
        <w:rPr/>
      </w:pPr>
      <w:r>
        <w:rPr>
          <w:rFonts w:cs="Times New Roman" w:ascii="Times New Roman" w:hAnsi="Times New Roman"/>
          <w:sz w:val="24"/>
          <w:szCs w:val="24"/>
        </w:rPr>
        <w:t>Разумность, это что такое, кстати? – Это человечность в том числе. Это наша человечность. А когда у тебя нет разума, то это что? – На шаг ниже, ты неразумный. У тебя нет этой искры или ядра Огня Разума в головном мозге. Это горизонт Мудрости. В вершине самой – Мудрость как раз Изначально Вышестоящего Отца.</w:t>
      </w:r>
    </w:p>
    <w:p>
      <w:pPr>
        <w:pStyle w:val="Normal"/>
        <w:spacing w:lineRule="auto" w:line="240" w:before="0" w:after="0"/>
        <w:ind w:firstLine="708"/>
        <w:jc w:val="both"/>
        <w:rPr/>
      </w:pPr>
      <w:r>
        <w:rPr>
          <w:rFonts w:cs="Times New Roman" w:ascii="Times New Roman" w:hAnsi="Times New Roman"/>
          <w:sz w:val="24"/>
          <w:szCs w:val="24"/>
        </w:rPr>
        <w:t xml:space="preserve">Поэтому, это ещё нам и </w:t>
      </w:r>
      <w:r>
        <w:rPr>
          <w:rFonts w:cs="Times New Roman" w:ascii="Times New Roman" w:hAnsi="Times New Roman"/>
          <w:b/>
          <w:sz w:val="24"/>
          <w:szCs w:val="24"/>
        </w:rPr>
        <w:t>подсказка, чтобы</w:t>
      </w:r>
      <w:r>
        <w:rPr>
          <w:rFonts w:cs="Times New Roman" w:ascii="Times New Roman" w:hAnsi="Times New Roman"/>
          <w:sz w:val="24"/>
          <w:szCs w:val="24"/>
        </w:rPr>
        <w:t xml:space="preserve"> </w:t>
      </w:r>
      <w:r>
        <w:rPr>
          <w:rFonts w:cs="Times New Roman" w:ascii="Times New Roman" w:hAnsi="Times New Roman"/>
          <w:b/>
          <w:sz w:val="24"/>
          <w:szCs w:val="24"/>
        </w:rPr>
        <w:t>мы с Аватарами Мория Свет взаимодействовали по тематике Мудрости, как, в чём применяться по любым вашим делам.</w:t>
      </w:r>
    </w:p>
    <w:p>
      <w:pPr>
        <w:pStyle w:val="Normal"/>
        <w:spacing w:lineRule="auto" w:line="240" w:before="0" w:after="0"/>
        <w:ind w:firstLine="708"/>
        <w:jc w:val="both"/>
        <w:rPr/>
      </w:pPr>
      <w:r>
        <w:rPr>
          <w:rFonts w:cs="Times New Roman" w:ascii="Times New Roman" w:hAnsi="Times New Roman"/>
          <w:sz w:val="24"/>
          <w:szCs w:val="24"/>
        </w:rPr>
        <w:t>Вот мы стяжали Осмысленность, стяжали Парадигму Материи. Кажется: Парадигма Материи – ах, что с ней делать? Мудрости не хватает, что с ней делать. А Парадигму Материи надо применять. На эту тему к Мории Свет. Я бы даже продолжила эту линию к Аватар-Ипостаси Владыка на тему Мудрости.</w:t>
      </w:r>
    </w:p>
    <w:p>
      <w:pPr>
        <w:pStyle w:val="Normal"/>
        <w:spacing w:lineRule="auto" w:line="240" w:before="0" w:after="0"/>
        <w:ind w:firstLine="708"/>
        <w:jc w:val="both"/>
        <w:rPr/>
      </w:pPr>
      <w:r>
        <w:rPr>
          <w:rFonts w:cs="Times New Roman" w:ascii="Times New Roman" w:hAnsi="Times New Roman"/>
          <w:sz w:val="24"/>
          <w:szCs w:val="24"/>
        </w:rPr>
        <w:t>А что с Парадигмой Материи делать? У вас книжка есть, Отец дал. Понятно, для лекций, но не только. Ещё и для того, чтобы мы это сумели как</w:t>
        <w:noBreakHyphen/>
        <w:t>то применить в материи, не знаю, как. Как</w:t>
        <w:noBreakHyphen/>
        <w:t>то. Как сможете. Вопрос в том, что верите – если верите, то сможете. И для этого нужна Мудрость Изначально Вышестоящего Отца.</w:t>
      </w:r>
    </w:p>
    <w:p>
      <w:pPr>
        <w:pStyle w:val="Normal"/>
        <w:spacing w:lineRule="auto" w:line="240" w:before="0" w:after="0"/>
        <w:ind w:firstLine="708"/>
        <w:jc w:val="both"/>
        <w:rPr/>
      </w:pPr>
      <w:r>
        <w:rPr>
          <w:rFonts w:cs="Times New Roman" w:ascii="Times New Roman" w:hAnsi="Times New Roman"/>
          <w:sz w:val="24"/>
          <w:szCs w:val="24"/>
        </w:rPr>
        <w:t>Плюс ко всему: мы же Учителя Синтеза, а у Учителей Синтеза Синтезность. И в любом случае, если к нам выходят Мория Свет, это явление Синтезом Мудрости по той Синтезности, которую ты разрабатываешь.</w:t>
      </w:r>
    </w:p>
    <w:p>
      <w:pPr>
        <w:pStyle w:val="Normal"/>
        <w:spacing w:lineRule="auto" w:line="240" w:before="0" w:after="0"/>
        <w:ind w:firstLine="708"/>
        <w:jc w:val="both"/>
        <w:rPr/>
      </w:pPr>
      <w:r>
        <w:rPr>
          <w:rFonts w:cs="Times New Roman" w:ascii="Times New Roman" w:hAnsi="Times New Roman"/>
          <w:sz w:val="24"/>
          <w:szCs w:val="24"/>
        </w:rPr>
        <w:t xml:space="preserve">Синтезность, из чего состоит? Из чего? – Из множества Синтезов </w:t>
      </w:r>
      <w:r>
        <w:rPr>
          <w:rFonts w:cs="Times New Roman" w:ascii="Times New Roman" w:hAnsi="Times New Roman"/>
          <w:i/>
          <w:sz w:val="24"/>
          <w:szCs w:val="24"/>
        </w:rPr>
        <w:t>(улыбается).</w:t>
      </w:r>
      <w:r>
        <w:rPr>
          <w:rFonts w:cs="Times New Roman" w:ascii="Times New Roman" w:hAnsi="Times New Roman"/>
          <w:sz w:val="24"/>
          <w:szCs w:val="24"/>
        </w:rPr>
        <w:t xml:space="preserve"> Если мы говорим про Права, Права состоят из… точнее, Посвящения состоят из Прав различных, от Прав Жизни до Прав Прасинтезности, то Синтезность из чего состоит? Раньше были Совершенства Мудрости, а сейчас? – По</w:t>
        <w:noBreakHyphen/>
        <w:t>моему, что</w:t>
        <w:noBreakHyphen/>
        <w:t>то там с Полномочиями Совершенств связано. Да? Полномочия Совершенств от Жизни до Полномочия Совершенств Прасинтезности.</w:t>
      </w:r>
    </w:p>
    <w:p>
      <w:pPr>
        <w:pStyle w:val="Normal"/>
        <w:spacing w:lineRule="auto" w:line="240" w:before="0" w:after="0"/>
        <w:ind w:firstLine="708"/>
        <w:jc w:val="both"/>
        <w:rPr/>
      </w:pPr>
      <w:r>
        <w:rPr>
          <w:rFonts w:cs="Times New Roman" w:ascii="Times New Roman" w:hAnsi="Times New Roman"/>
          <w:sz w:val="24"/>
          <w:szCs w:val="24"/>
        </w:rPr>
        <w:t>А Полномочия Совершенств – это горизонт как раз-таки Мудрости. Почему на Синтезности и вписали Полномочия Совершенств, чтобы мы не зациклились только на Любви. Если бы там осталась только Любовь, даже Совершенства Мудрости, когда были Совершенства Мудрости – это Мудрость как таковая. Для того чтобы мы концентрацией Синтеза входили в Мудрость применения этого Синтеза. Вс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ыка чётко обозначил, что это для нас важно. Поэтому обучение каждому обеспечено.</w:t>
      </w:r>
    </w:p>
    <w:p>
      <w:pPr>
        <w:pStyle w:val="Normal"/>
        <w:spacing w:lineRule="auto" w:line="240" w:before="0" w:after="0"/>
        <w:ind w:firstLine="708"/>
        <w:jc w:val="both"/>
        <w:rPr/>
      </w:pPr>
      <w:r>
        <w:rPr>
          <w:rFonts w:cs="Times New Roman" w:ascii="Times New Roman" w:hAnsi="Times New Roman"/>
          <w:sz w:val="24"/>
          <w:szCs w:val="24"/>
        </w:rPr>
        <w:t>И был какой</w:t>
        <w:noBreakHyphen/>
        <w:t>то ещё третий момент. А, третий момент, что мы вышли, вошли в Синтез. Всё. У нас практика.</w:t>
      </w:r>
    </w:p>
    <w:p>
      <w:pPr>
        <w:pStyle w:val="Normal"/>
        <w:spacing w:lineRule="auto" w:line="240" w:before="0" w:after="0"/>
        <w:ind w:firstLine="708"/>
        <w:jc w:val="both"/>
        <w:rPr/>
      </w:pPr>
      <w:r>
        <w:rPr>
          <w:rFonts w:cs="Times New Roman" w:ascii="Times New Roman" w:hAnsi="Times New Roman"/>
          <w:sz w:val="24"/>
          <w:szCs w:val="24"/>
        </w:rPr>
        <w:t>Стяжаем Изначально Вышестоящую Совершенную Осмысленность Изначально Вышестоящего Отца. Стяжаем так, как по практике – полный пакет 64</w:t>
        <w:noBreakHyphen/>
        <w:t>рицы. Вы в зале Отца стоите, проникаетесь, взаимодействуете, учитесь общаться. То есть то время практики, которое нам отведено, вы лично с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48" w:name="__RefHeading___Toc48234682"/>
      <w:bookmarkEnd w:id="48"/>
      <w:r>
        <w:rPr/>
        <w:t>Практика 12: Стяжание Изначально Вышестоящей Совершенной Осмысленности Изначально Вышестоящего Отца в Синтезе 64-рицы</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жигаемся всем Синтезом каждого из нас.</w:t>
      </w:r>
    </w:p>
    <w:p>
      <w:pPr>
        <w:pStyle w:val="Normal"/>
        <w:spacing w:lineRule="auto" w:line="240" w:before="0" w:after="0"/>
        <w:ind w:firstLine="709"/>
        <w:jc w:val="both"/>
        <w:rPr/>
      </w:pPr>
      <w:r>
        <w:rPr>
          <w:rFonts w:eastAsia="Calibri" w:cs="Times New Roman" w:ascii="Times New Roman" w:hAnsi="Times New Roman"/>
          <w:i/>
          <w:sz w:val="24"/>
        </w:rPr>
        <w:t>Синтезируемся с Изначально Вышестоящими Аватарами Синтеза Кут Хуми Фаинь. Одеваясь в форму Учителя 37-го Синтеза, возжигаясь Синтез Синтезом Изначально Вышестоящего Отца, мы выходим в зал ИВДИВО.</w:t>
      </w:r>
    </w:p>
    <w:p>
      <w:pPr>
        <w:pStyle w:val="Normal"/>
        <w:spacing w:lineRule="auto" w:line="240" w:before="0" w:after="0"/>
        <w:ind w:firstLine="709"/>
        <w:jc w:val="both"/>
        <w:rPr/>
      </w:pPr>
      <w:r>
        <w:rPr>
          <w:rFonts w:eastAsia="Calibri" w:cs="Times New Roman" w:ascii="Times New Roman" w:hAnsi="Times New Roman"/>
          <w:i/>
          <w:sz w:val="24"/>
        </w:rPr>
        <w:t>Синтезируясь с Хум Аватаров Синтеза Кут Хуми Фаинь, глубже проникаясь, развёртываемся на 4194240</w:t>
        <w:noBreakHyphen/>
        <w:t>й ИВДИВО-Цельности. ИВДИВО-цельно становясь в зале. Становимся всей командой.</w:t>
      </w:r>
    </w:p>
    <w:p>
      <w:pPr>
        <w:pStyle w:val="Normal"/>
        <w:spacing w:lineRule="auto" w:line="240" w:before="0" w:after="0"/>
        <w:ind w:firstLine="709"/>
        <w:jc w:val="both"/>
        <w:rPr/>
      </w:pPr>
      <w:r>
        <w:rPr>
          <w:rFonts w:eastAsia="Calibri" w:cs="Times New Roman" w:ascii="Times New Roman" w:hAnsi="Times New Roman"/>
          <w:i/>
          <w:sz w:val="24"/>
        </w:rPr>
        <w:t>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Изначально Вышестоящей Совершенной Осмысленности Изначально Вышестоящего Отца каждым из нас.</w:t>
      </w:r>
    </w:p>
    <w:p>
      <w:pPr>
        <w:pStyle w:val="Normal"/>
        <w:spacing w:lineRule="auto" w:line="240" w:before="0" w:after="0"/>
        <w:ind w:firstLine="709"/>
        <w:jc w:val="both"/>
        <w:rPr/>
      </w:pPr>
      <w:r>
        <w:rPr>
          <w:rFonts w:eastAsia="Calibri" w:cs="Times New Roman" w:ascii="Times New Roman" w:hAnsi="Times New Roman"/>
          <w:i/>
          <w:sz w:val="24"/>
        </w:rPr>
        <w:t>Возжигаясь, развёртываясь, стяжаем Синтез Синтезов Изначально Вышестоящей Совершенной Осмысленности Изначально Вышестоящего Отца. Проникаемся этим, преображаемся.</w:t>
      </w:r>
    </w:p>
    <w:p>
      <w:pPr>
        <w:pStyle w:val="Normal"/>
        <w:spacing w:lineRule="auto" w:line="240" w:before="0" w:after="0"/>
        <w:ind w:firstLine="709"/>
        <w:jc w:val="both"/>
        <w:rPr/>
      </w:pPr>
      <w:r>
        <w:rPr>
          <w:rFonts w:eastAsia="Calibri" w:cs="Times New Roman" w:ascii="Times New Roman" w:hAnsi="Times New Roman"/>
          <w:i/>
          <w:sz w:val="24"/>
        </w:rPr>
        <w:t>И, синтезируясь с Хум Изначально Вышестоящего Отца, устремляясь, выходим в зал, развёртываясь на 4194305</w:t>
        <w:noBreakHyphen/>
        <w:t>й ИВДИВО-Цельности каждым из нас и в синтезе нас.</w:t>
      </w:r>
    </w:p>
    <w:p>
      <w:pPr>
        <w:pStyle w:val="Normal"/>
        <w:spacing w:lineRule="auto" w:line="240" w:before="0" w:after="0"/>
        <w:ind w:firstLine="709"/>
        <w:jc w:val="both"/>
        <w:rPr/>
      </w:pPr>
      <w:r>
        <w:rPr>
          <w:rFonts w:eastAsia="Calibri" w:cs="Times New Roman" w:ascii="Times New Roman" w:hAnsi="Times New Roman"/>
          <w:i/>
          <w:sz w:val="24"/>
        </w:rPr>
        <w:t>Становимся пред Изначально Вышестоящим Отцом. Синтезируемся с Хум Изначально Вышестоящего Отца, стяжаем Синтез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 xml:space="preserve">И </w:t>
      </w:r>
      <w:r>
        <w:rPr>
          <w:rFonts w:eastAsia="Calibri" w:cs="Times New Roman" w:ascii="Times New Roman" w:hAnsi="Times New Roman"/>
          <w:b/>
          <w:i/>
          <w:sz w:val="24"/>
        </w:rPr>
        <w:t>стяжаем явление Части Изначально Вышестоящая Совершенная Осмысленность Изначально Вышестоящего Отца в синтезе 64-рицы</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И, возжигаясь, стяжая 64 Синтеза Изначально Вышестоящего Отца, мы стяжаем:</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овершенную Осмысленность ИВДИВО Отца Изначально Вышестоящего Отца, стяжая 1 септиллион 208 секстиллионов 925</w:t>
      </w:r>
      <w:bookmarkStart w:id="49" w:name="_Hlk41941574"/>
      <w:r>
        <w:rPr>
          <w:rFonts w:eastAsia="Calibri" w:cs="Times New Roman" w:ascii="Times New Roman" w:hAnsi="Times New Roman"/>
          <w:i/>
          <w:sz w:val="24"/>
        </w:rPr>
        <w:t xml:space="preserve"> квинтиллион</w:t>
      </w:r>
      <w:bookmarkEnd w:id="49"/>
      <w:r>
        <w:rPr>
          <w:rFonts w:eastAsia="Calibri" w:cs="Times New Roman" w:ascii="Times New Roman" w:hAnsi="Times New Roman"/>
          <w:i/>
          <w:sz w:val="24"/>
        </w:rPr>
        <w:t>ов 819</w:t>
      </w:r>
      <w:bookmarkStart w:id="50" w:name="_Hlk41941772"/>
      <w:r>
        <w:rPr>
          <w:rFonts w:eastAsia="Calibri" w:cs="Times New Roman" w:ascii="Times New Roman" w:hAnsi="Times New Roman"/>
          <w:i/>
          <w:sz w:val="24"/>
        </w:rPr>
        <w:t xml:space="preserve"> квадриллион</w:t>
      </w:r>
      <w:bookmarkEnd w:id="50"/>
      <w:r>
        <w:rPr>
          <w:rFonts w:eastAsia="Calibri" w:cs="Times New Roman" w:ascii="Times New Roman" w:hAnsi="Times New Roman"/>
          <w:i/>
          <w:sz w:val="24"/>
        </w:rPr>
        <w:t>ов 614 триллионов 629</w:t>
      </w:r>
      <w:bookmarkStart w:id="51" w:name="_Hlk41942552"/>
      <w:r>
        <w:rPr>
          <w:rFonts w:eastAsia="Calibri" w:cs="Times New Roman" w:ascii="Times New Roman" w:hAnsi="Times New Roman"/>
          <w:i/>
          <w:sz w:val="24"/>
        </w:rPr>
        <w:t xml:space="preserve"> миллиард</w:t>
      </w:r>
      <w:bookmarkEnd w:id="51"/>
      <w:r>
        <w:rPr>
          <w:rFonts w:eastAsia="Calibri" w:cs="Times New Roman" w:ascii="Times New Roman" w:hAnsi="Times New Roman"/>
          <w:i/>
          <w:sz w:val="24"/>
        </w:rPr>
        <w:t>ов 174</w:t>
      </w:r>
      <w:bookmarkStart w:id="52" w:name="_Hlk41943459"/>
      <w:r>
        <w:rPr>
          <w:rFonts w:eastAsia="Calibri" w:cs="Times New Roman" w:ascii="Times New Roman" w:hAnsi="Times New Roman"/>
          <w:i/>
          <w:sz w:val="24"/>
        </w:rPr>
        <w:t xml:space="preserve"> миллион</w:t>
      </w:r>
      <w:bookmarkEnd w:id="52"/>
      <w:r>
        <w:rPr>
          <w:rFonts w:eastAsia="Calibri" w:cs="Times New Roman" w:ascii="Times New Roman" w:hAnsi="Times New Roman"/>
          <w:i/>
          <w:sz w:val="24"/>
        </w:rPr>
        <w:t>а 685 тысяч 696 Совершенных Синтез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Стяжая Совершенную Осмысленность Физического тела Изначально Вышестоящего Отца. Возжигаясь, развёртываемся этим.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стины Изначально Вышестоящего Отца, стяжая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Омеги Изначально Вышестоящего Отца, стяжаем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значально Вышестоящей Прасинтезной компетенции Изначально Вышестоящего Отца, стяжаем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ердца Изначально Вышестоящего Отца, стяжаем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Мышления Изначально Вышестоящего Отца, стяжаем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Головерсума Изначально Вышестоящего Отца,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Восприятия Изначально Вышестоящего Отца, стяжаем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постасного тела Изначально Вышестоящего Отца, стяжаем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амяти Изначально Вышестоящего Отца, стяжаем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ообразительности Изначально Вышестоящего Отца, стяжая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Осмысленности Изначально Вышестоящего Отца, стяжаем 9 квадриллиона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Логики Изначально Вышестоящего Отца, стяжая 4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Трансвизора Изначально Вышестоящего Отца, стяжая 140 триллионов 737</w:t>
      </w:r>
      <w:bookmarkStart w:id="53" w:name="_Hlk41942866"/>
      <w:r>
        <w:rPr>
          <w:rFonts w:eastAsia="Calibri" w:cs="Times New Roman" w:ascii="Times New Roman" w:hAnsi="Times New Roman"/>
          <w:i/>
          <w:sz w:val="24"/>
        </w:rPr>
        <w:t xml:space="preserve"> миллиардов </w:t>
      </w:r>
      <w:bookmarkEnd w:id="53"/>
      <w:r>
        <w:rPr>
          <w:rFonts w:eastAsia="Calibri" w:cs="Times New Roman" w:ascii="Times New Roman" w:hAnsi="Times New Roman"/>
          <w:i/>
          <w:sz w:val="24"/>
        </w:rPr>
        <w:t>488 миллионов 355 тысяч 328 Совершенных Духа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Интеллекта Изначально Вышестоящего Отца, стяжаем 70 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Эталонности Изначально Вышестоящего Отца, стяжая 35 триллионов 184</w:t>
      </w:r>
      <w:bookmarkStart w:id="54" w:name="_Hlk41942955"/>
      <w:r>
        <w:rPr>
          <w:rFonts w:eastAsia="Calibri" w:cs="Times New Roman" w:ascii="Times New Roman" w:hAnsi="Times New Roman"/>
          <w:i/>
          <w:sz w:val="24"/>
        </w:rPr>
        <w:t xml:space="preserve"> миллиард</w:t>
      </w:r>
      <w:bookmarkEnd w:id="54"/>
      <w:r>
        <w:rPr>
          <w:rFonts w:eastAsia="Calibri" w:cs="Times New Roman" w:ascii="Times New Roman" w:hAnsi="Times New Roman"/>
          <w:i/>
          <w:sz w:val="24"/>
        </w:rPr>
        <w:t>ов 372 миллиона 88 тысяч 832 Совершенных Энерг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Стяжаем Совершенную Осмысленность Образ-типа Изначально Вышестоящего Отца, стяжаем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Вечности Отца Изначально Вышестоящего Отца, стяжаем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Метагалактического Миротела Изначально Вышестоящего Отца, стяжая 8 миллиардов 589 миллионов 934 тысячи 592 Совершенных Вещест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Рацио Изначально Вышестоящего Отца, стяжаем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Грааля Изначально Вышестоящего Отца, стяжаем 536 миллионов 870 тысяч 912 Совершенных Взгляд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утенности Изначально Вышестоящего Отца, стяжаем 2 миллиона 97 тысяч 152 Совершенных Су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Престола Изначально Вышестоящего Отца, стяжая 1миллион 48 тысяч 576 Совершенных Смысло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Слова Отца Изначально Вышестоящего Отца, стяжая 131 тысяча 72 Совершенных Ощущ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w:t>
      </w:r>
      <w:r>
        <w:rPr>
          <w:rFonts w:eastAsia="Times New Roman" w:cs="Times New Roman" w:ascii="Times New Roman" w:hAnsi="Times New Roman"/>
          <w:i/>
          <w:sz w:val="24"/>
        </w:rPr>
        <w:t xml:space="preserve"> </w:t>
      </w:r>
      <w:r>
        <w:rPr>
          <w:rFonts w:eastAsia="Calibri" w:cs="Times New Roman" w:ascii="Times New Roman" w:hAnsi="Times New Roman"/>
          <w:i/>
          <w:sz w:val="24"/>
        </w:rPr>
        <w:t>Стяжаем Совершенную Осмысленность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И, возжигаясь, развёртываемся Синтезом 64-рицы явления Части Изначально Вышестоящей Совершенной Осмысленности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возжигаясь этим, стяжаем у Изначально Вышестоящего Отца Синтез Изначально Вышестоящего Отца, </w:t>
      </w:r>
      <w:r>
        <w:rPr>
          <w:rFonts w:eastAsia="Calibri" w:cs="Times New Roman" w:ascii="Times New Roman" w:hAnsi="Times New Roman"/>
          <w:b/>
          <w:i/>
          <w:sz w:val="24"/>
        </w:rPr>
        <w:t>стяжая Ядро Изначально Вышестоящей Совершенной Осмысленности Изначально Вышестоящего Отца</w:t>
      </w:r>
      <w:r>
        <w:rPr>
          <w:rFonts w:eastAsia="Calibri" w:cs="Times New Roman" w:ascii="Times New Roman" w:hAnsi="Times New Roman"/>
          <w:i/>
          <w:sz w:val="24"/>
        </w:rPr>
        <w:t xml:space="preserve"> каждому из нас. Возжигаемся.</w:t>
      </w:r>
    </w:p>
    <w:p>
      <w:pPr>
        <w:pStyle w:val="Normal"/>
        <w:spacing w:lineRule="auto" w:line="240" w:before="0" w:after="0"/>
        <w:ind w:firstLine="709"/>
        <w:jc w:val="both"/>
        <w:rPr/>
      </w:pPr>
      <w:r>
        <w:rPr>
          <w:rFonts w:eastAsia="Calibri" w:cs="Times New Roman" w:ascii="Times New Roman" w:hAnsi="Times New Roman"/>
          <w:i/>
          <w:sz w:val="24"/>
        </w:rPr>
        <w:t>И просим Изначально Вышестоящего Отца помочь всё стяжённое и возожжённое вместить, усвоить и примениться эти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Отец нам помогает, мы впитываем, вмещаем и просим Изначально Вышестоящего Отца адаптировать данное стяжание синтез-физически собою.</w:t>
      </w:r>
    </w:p>
    <w:p>
      <w:pPr>
        <w:pStyle w:val="Normal"/>
        <w:spacing w:lineRule="auto" w:line="240" w:before="0" w:after="0"/>
        <w:ind w:firstLine="709"/>
        <w:jc w:val="both"/>
        <w:rPr/>
      </w:pPr>
      <w:r>
        <w:rPr>
          <w:rFonts w:eastAsia="Calibri" w:cs="Times New Roman" w:ascii="Times New Roman" w:hAnsi="Times New Roman"/>
          <w:i/>
          <w:sz w:val="24"/>
        </w:rPr>
        <w:t>И, возжигаясь этим, стяжаем Синтез и компактифицируем всё стяжённое и возожжённое собою.</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жигаясь, развёртываясь. Стяжаем Синтез Изначально Вышестоящего Отца и просим преобразить каждого из нас явлением Изначально Вышестоящей Совершенной Осмысленности.</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преображаясь этим, благодарим Изначально Вышестоящего Отца. Развёртываемся в физическом теле Совершенной Осмысленностью каждого из нас, доводя её до физического тел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т сейчас Часть офизичилась в теле, развернулась.</w:t>
      </w:r>
    </w:p>
    <w:p>
      <w:pPr>
        <w:pStyle w:val="Normal"/>
        <w:spacing w:lineRule="auto" w:line="240" w:before="0" w:after="0"/>
        <w:ind w:firstLine="709"/>
        <w:jc w:val="both"/>
        <w:rPr/>
      </w:pPr>
      <w:r>
        <w:rPr>
          <w:rFonts w:eastAsia="Calibri" w:cs="Times New Roman" w:ascii="Times New Roman" w:hAnsi="Times New Roman"/>
          <w:i/>
          <w:sz w:val="24"/>
        </w:rPr>
        <w:t>Мы эманируем в Изначально Вышестоящий Дом Изначально Вышестоящего Отца. ИВДИВО в ответ нам эманирует фиксацию. Входим в эту фиксацию. Эманируем в Подразделение ИВДИВО Казань, Подразделения ИВДИВО компетенции нашей, и эманируем в ИВДИВО каждого из нас.</w:t>
      </w:r>
    </w:p>
    <w:p>
      <w:pPr>
        <w:pStyle w:val="Normal"/>
        <w:spacing w:lineRule="auto" w:line="240" w:before="0" w:after="0"/>
        <w:ind w:firstLine="709"/>
        <w:jc w:val="both"/>
        <w:rPr>
          <w:rFonts w:ascii="Times New Roman" w:hAnsi="Times New Roman" w:cs="Times New Roman"/>
          <w:sz w:val="24"/>
          <w:szCs w:val="24"/>
          <w:highlight w:val="yellow"/>
        </w:rPr>
      </w:pPr>
      <w:r>
        <w:rPr>
          <w:rFonts w:eastAsia="Calibri" w:cs="Times New Roman" w:ascii="Times New Roman" w:hAnsi="Times New Roman"/>
          <w:i/>
          <w:sz w:val="24"/>
        </w:rPr>
        <w:t>И выходим из практики. Аминь.</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rPr/>
      </w:pPr>
      <w:bookmarkStart w:id="55" w:name="__RefHeading___Toc48234683"/>
      <w:bookmarkEnd w:id="55"/>
      <w:r>
        <w:rPr/>
        <w:t>После практики состояние – много. И надо этот Огонь вместить физически</w:t>
      </w:r>
    </w:p>
    <w:p>
      <w:pPr>
        <w:pStyle w:val="32"/>
        <w:rPr/>
      </w:pPr>
      <w:r>
        <w:rPr/>
      </w:r>
    </w:p>
    <w:p>
      <w:pPr>
        <w:pStyle w:val="Normal"/>
        <w:spacing w:lineRule="auto" w:line="240" w:before="0" w:after="0"/>
        <w:ind w:firstLine="708"/>
        <w:jc w:val="both"/>
        <w:rPr/>
      </w:pPr>
      <w:r>
        <w:rPr>
          <w:rFonts w:cs="Times New Roman" w:ascii="Times New Roman" w:hAnsi="Times New Roman"/>
          <w:sz w:val="24"/>
          <w:szCs w:val="24"/>
        </w:rPr>
        <w:t>Можете прожить состояние такого… много. Знаете, когда мы говорим: много и оно</w:t>
      </w:r>
      <w:r>
        <w:rPr>
          <w:rFonts w:cs="Times New Roman" w:ascii="Times New Roman" w:hAnsi="Times New Roman"/>
          <w:i/>
          <w:sz w:val="24"/>
          <w:szCs w:val="24"/>
        </w:rPr>
        <w:t>….</w:t>
      </w:r>
      <w:r>
        <w:rPr>
          <w:rFonts w:cs="Times New Roman" w:ascii="Times New Roman" w:hAnsi="Times New Roman"/>
          <w:sz w:val="24"/>
          <w:szCs w:val="24"/>
        </w:rPr>
        <w:t xml:space="preserve"> Ты это стяжал, мы это всё стяжали. Отец нам это всё вместил, помог зафиксировать, но состояние, когда куда</w:t>
        <w:noBreakHyphen/>
        <w:t>то дальше это надо направить, чтобы усвоить. Так могу сказать.</w:t>
      </w:r>
    </w:p>
    <w:p>
      <w:pPr>
        <w:pStyle w:val="Normal"/>
        <w:spacing w:lineRule="auto" w:line="240" w:before="0" w:after="0"/>
        <w:ind w:firstLine="708"/>
        <w:jc w:val="both"/>
        <w:rPr/>
      </w:pPr>
      <w:r>
        <w:rPr>
          <w:rFonts w:cs="Times New Roman" w:ascii="Times New Roman" w:hAnsi="Times New Roman"/>
          <w:sz w:val="24"/>
          <w:szCs w:val="24"/>
        </w:rPr>
        <w:t>В связи, с чем это такое состояние? Вспомните, у нас последняя фиксация Изначально Вышестоящего Отца, последнее такое видение, когда Отец наш 64-ричный. Но 64</w:t>
        <w:noBreakHyphen/>
        <w:t xml:space="preserve"> Часть, это ИВДИВО Владыки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Правильно? ИВДИВО Владыки. То есть у нас это 64-ричное выражение с физики, это такой минимум, который должен быть во внутреннем мире, организация внутреннего мира.</w:t>
      </w:r>
    </w:p>
    <w:p>
      <w:pPr>
        <w:pStyle w:val="Normal"/>
        <w:spacing w:lineRule="auto" w:line="240" w:before="0" w:after="0"/>
        <w:ind w:firstLine="708"/>
        <w:jc w:val="both"/>
        <w:rPr/>
      </w:pPr>
      <w:r>
        <w:rPr>
          <w:rFonts w:cs="Times New Roman" w:ascii="Times New Roman" w:hAnsi="Times New Roman"/>
          <w:sz w:val="24"/>
          <w:szCs w:val="24"/>
        </w:rPr>
        <w:t>Ещё плюс 64-рица Частностей. И мы, стяжая Совершенные Части, как раз входим в 64</w:t>
        <w:noBreakHyphen/>
        <w:t>ричность Изначально Вышестоящего Отца, где первое – это базовые Частности и базовые Части. И для того, чтобы удержать это состояние так, чтобы внутри не схлопнулся на меньшее: на четыре, на 16, или там ещё на что</w:t>
        <w:noBreakHyphen/>
        <w:t>нибудь. Эта концентрация Огней, которая есть в практике стяжания Совершенной Части, буквально становится внутри нас и не даёт схлопнуться. Если по</w:t>
        <w:noBreakHyphen/>
        <w:t>честному, то такое количество Огня нам не свойств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о, что мы стяжаем, вот сейчас, постепенно, это начинает усваиваться. Отец нам помогает это усвоить, но смысл в том, что эта растяжка остаётся. Растяжка этих 64-х, не просто 64-х Огней, а количество-то Огней у нас на один септиллион. То есть, а количество Огней один септиллион выражений. Это Октаву взять как раз с первой</w:t>
      </w:r>
      <w:r>
        <w:rPr>
          <w:rFonts w:cs="Times New Roman" w:ascii="Times New Roman" w:hAnsi="Times New Roman"/>
          <w:i/>
          <w:sz w:val="24"/>
          <w:szCs w:val="24"/>
        </w:rPr>
        <w:t>….</w:t>
      </w:r>
      <w:r>
        <w:rPr>
          <w:rFonts w:cs="Times New Roman" w:ascii="Times New Roman" w:hAnsi="Times New Roman"/>
          <w:sz w:val="24"/>
          <w:szCs w:val="24"/>
        </w:rPr>
        <w:t xml:space="preserve"> Септиллион, это семёрка. Септиллион, один септиллион – громадное количество. Состояние, когда мы на физику выходим, это должно вместиться физ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56" w:name="__RefHeading___Toc48234684"/>
      <w:bookmarkEnd w:id="56"/>
      <w:r>
        <w:rPr/>
        <w:t>Компактификация Синтезом как инструмент вмещения больших объёмов Огня</w:t>
      </w:r>
    </w:p>
    <w:p>
      <w:pPr>
        <w:pStyle w:val="32"/>
        <w:rPr/>
      </w:pPr>
      <w:r>
        <w:rPr/>
      </w:r>
    </w:p>
    <w:p>
      <w:pPr>
        <w:pStyle w:val="Normal"/>
        <w:spacing w:lineRule="auto" w:line="240" w:before="0" w:after="0"/>
        <w:ind w:firstLine="708"/>
        <w:jc w:val="both"/>
        <w:rPr/>
      </w:pPr>
      <w:r>
        <w:rPr>
          <w:rFonts w:cs="Times New Roman" w:ascii="Times New Roman" w:hAnsi="Times New Roman"/>
          <w:b/>
          <w:sz w:val="24"/>
          <w:szCs w:val="24"/>
        </w:rPr>
        <w:t>А что нам помогает вмещаться громадному Огню в физику?</w:t>
      </w:r>
      <w:r>
        <w:rPr>
          <w:rFonts w:cs="Times New Roman" w:ascii="Times New Roman" w:hAnsi="Times New Roman"/>
          <w:sz w:val="24"/>
          <w:szCs w:val="24"/>
        </w:rPr>
        <w:t xml:space="preserve"> Представьте, есть большие объёмы Огней. Чтобы их вместить, что есть у нас? Вопрос сложный на самом деле. Тут надо сообразить, но нас так, как раз Аватары и обучают. Что надо, чтобы этот объём Огня в тебя вошёл, вместился и ты начал действов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Распределить.</w:t>
      </w:r>
    </w:p>
    <w:p>
      <w:pPr>
        <w:pStyle w:val="Normal"/>
        <w:spacing w:lineRule="auto" w:line="240" w:before="0" w:after="0"/>
        <w:ind w:firstLine="708"/>
        <w:jc w:val="both"/>
        <w:rPr/>
      </w:pPr>
      <w:r>
        <w:rPr>
          <w:rFonts w:cs="Times New Roman" w:ascii="Times New Roman" w:hAnsi="Times New Roman"/>
          <w:sz w:val="24"/>
          <w:szCs w:val="24"/>
        </w:rPr>
        <w:t>Распределить, да. Но, чтобы распределять, ты должен им вначале заполниться, овладеть, чтобы он в тебя полностью вместился, а потом идёт уже распределение.</w:t>
      </w:r>
    </w:p>
    <w:p>
      <w:pPr>
        <w:pStyle w:val="Normal"/>
        <w:spacing w:lineRule="auto" w:line="240" w:before="0" w:after="0"/>
        <w:ind w:firstLine="708"/>
        <w:jc w:val="both"/>
        <w:rPr/>
      </w:pPr>
      <w:r>
        <w:rPr>
          <w:rFonts w:cs="Times New Roman" w:ascii="Times New Roman" w:hAnsi="Times New Roman"/>
          <w:sz w:val="24"/>
          <w:szCs w:val="24"/>
        </w:rPr>
        <w:t>Знаете, как? Вопрос энергопотенциала. Знаете, почему он не приходит новый? – Потому что он не вмещается – новый. Ты пока не вместишь новый, ты не сможешь его распределять. То есть он не твой. Тебе надо суметь расшириться для того, чтобы он вошёл. Или что</w:t>
        <w:noBreakHyphen/>
        <w:t>то сделать, преобразиться, чтобы новый энергопотенциал вошё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от, представьте, Огонь – чтобы Огонь вместился в нас</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Может с мерностью? Это никак не связано через 64 код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доны, это генети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Неразборчиво).</w:t>
      </w:r>
    </w:p>
    <w:p>
      <w:pPr>
        <w:pStyle w:val="Normal"/>
        <w:spacing w:lineRule="auto" w:line="240" w:before="0" w:after="0"/>
        <w:ind w:firstLine="708"/>
        <w:jc w:val="both"/>
        <w:rPr/>
      </w:pPr>
      <w:r>
        <w:rPr>
          <w:rFonts w:cs="Times New Roman" w:ascii="Times New Roman" w:hAnsi="Times New Roman"/>
          <w:sz w:val="24"/>
          <w:szCs w:val="24"/>
        </w:rPr>
        <w:t xml:space="preserve">Молодец. Опустошись. Это уже в ту сторону. На самом деле </w:t>
      </w:r>
      <w:r>
        <w:rPr>
          <w:rFonts w:cs="Times New Roman" w:ascii="Times New Roman" w:hAnsi="Times New Roman"/>
          <w:b/>
          <w:sz w:val="24"/>
          <w:szCs w:val="24"/>
        </w:rPr>
        <w:t>есть хорошее свойство Синтеза – компактификация.</w:t>
      </w:r>
      <w:r>
        <w:rPr>
          <w:rFonts w:cs="Times New Roman" w:ascii="Times New Roman" w:hAnsi="Times New Roman"/>
          <w:sz w:val="24"/>
          <w:szCs w:val="24"/>
        </w:rPr>
        <w:t xml:space="preserve"> И Синтез весь работает как компактификатор, то есть, помогая скомпактифицироваться. Что делает Синтез? – Компактифицирует всё то, что у нас есть. И эти громадные объёмы Огней: стяжание Абсолюта, Абсолюта Фа, Изначально Вышестоящего Отца – мы Синтезом</w:t>
      </w:r>
      <w:r>
        <w:rPr>
          <w:rFonts w:cs="Times New Roman" w:ascii="Times New Roman" w:hAnsi="Times New Roman"/>
          <w:i/>
          <w:sz w:val="24"/>
          <w:szCs w:val="24"/>
        </w:rPr>
        <w:t>….</w:t>
      </w:r>
      <w:r>
        <w:rPr>
          <w:rFonts w:cs="Times New Roman" w:ascii="Times New Roman" w:hAnsi="Times New Roman"/>
          <w:sz w:val="24"/>
          <w:szCs w:val="24"/>
        </w:rPr>
        <w:t xml:space="preserve"> Помните, у нас обязательно должны быть первые Ядра Синтеза. Для чего? Не только для компактификации, но и для этого в том числе, чтобы ты мог это собою компактифицировать.</w:t>
      </w:r>
    </w:p>
    <w:p>
      <w:pPr>
        <w:pStyle w:val="Normal"/>
        <w:spacing w:lineRule="auto" w:line="240" w:before="0" w:after="0"/>
        <w:ind w:firstLine="708"/>
        <w:jc w:val="both"/>
        <w:rPr/>
      </w:pPr>
      <w:r>
        <w:rPr>
          <w:rFonts w:cs="Times New Roman" w:ascii="Times New Roman" w:hAnsi="Times New Roman"/>
          <w:sz w:val="24"/>
          <w:szCs w:val="24"/>
        </w:rPr>
        <w:t>Вспомнила, что нам Отец сказал в предыдущей практике: скомпактифицировали. Ушло это состояние: как много Огня. Вау, как много!</w:t>
      </w:r>
    </w:p>
    <w:p>
      <w:pPr>
        <w:pStyle w:val="Normal"/>
        <w:spacing w:lineRule="auto" w:line="240" w:before="0" w:after="0"/>
        <w:ind w:firstLine="708"/>
        <w:jc w:val="both"/>
        <w:rPr/>
      </w:pPr>
      <w:r>
        <w:rPr>
          <w:rFonts w:cs="Times New Roman" w:ascii="Times New Roman" w:hAnsi="Times New Roman"/>
          <w:sz w:val="24"/>
          <w:szCs w:val="24"/>
        </w:rPr>
        <w:t xml:space="preserve">Мы переходим, у нас тренд на </w:t>
      </w:r>
      <w:r>
        <w:rPr>
          <w:rFonts w:cs="Times New Roman" w:ascii="Times New Roman" w:hAnsi="Times New Roman"/>
          <w:b/>
          <w:sz w:val="24"/>
          <w:szCs w:val="24"/>
        </w:rPr>
        <w:t>новый тренд, это Ипостасность синтез-физичностью</w:t>
      </w:r>
      <w:r>
        <w:rPr>
          <w:rFonts w:cs="Times New Roman" w:ascii="Times New Roman" w:hAnsi="Times New Roman"/>
          <w:sz w:val="24"/>
          <w:szCs w:val="24"/>
        </w:rPr>
        <w:t>. По сравнению с предыдущей эпохой, это была Ипостасность той или иной Ипостаси Отца. Там троица была, ипостась, эта триада Ипостасности. А сейчас у нас Ипостасность как тренд, это синтез-физичность. И ты своей синтез-физичностью ипостасишь Изначально Вышестоящему Отцу.</w:t>
      </w:r>
    </w:p>
    <w:p>
      <w:pPr>
        <w:pStyle w:val="Normal"/>
        <w:spacing w:lineRule="auto" w:line="240" w:before="0" w:after="0"/>
        <w:ind w:firstLine="708"/>
        <w:jc w:val="both"/>
        <w:rPr/>
      </w:pPr>
      <w:r>
        <w:rPr>
          <w:rFonts w:cs="Times New Roman" w:ascii="Times New Roman" w:hAnsi="Times New Roman"/>
          <w:sz w:val="24"/>
          <w:szCs w:val="24"/>
        </w:rPr>
        <w:t>У нас вчера была чуть-чуть эта тематика, нам там Отец что</w:t>
        <w:noBreakHyphen/>
        <w:t>то обозначил, что эпоха триады завершена. И сегодня в подтверждении того, что мы всё-таки разрабатываем синтез-физичность, чтобы этой синтез-физичностью ипостасить Отцу. Всеми своими Частями, компетенциями. То есть это не одна какая</w:t>
        <w:noBreakHyphen/>
        <w:t>то, а это синтез. А какой у тебя этот синтез этих возможностей – разработай, сложи, там 16 тысяч, 65 тысяч, 262 тысячи – всё твои, всё в твоём синтезе. Насколько сможешь это компактифицировать, это у вас Ядрами Синтеза мы возжигаемся, Нитью Синтеза</w:t>
      </w:r>
      <w:r>
        <w:rPr>
          <w:rFonts w:cs="Times New Roman" w:ascii="Times New Roman" w:hAnsi="Times New Roman"/>
          <w:i/>
          <w:sz w:val="24"/>
          <w:szCs w:val="24"/>
        </w:rPr>
        <w:t>….</w:t>
      </w:r>
      <w:r>
        <w:rPr>
          <w:rFonts w:cs="Times New Roman" w:ascii="Times New Roman" w:hAnsi="Times New Roman"/>
          <w:sz w:val="24"/>
          <w:szCs w:val="24"/>
        </w:rPr>
        <w:t xml:space="preserve"> Кстати, Нить Синтеза как инструмент того, что эти Ядра Синтеза помогают нам усвоить какой</w:t>
        <w:noBreakHyphen/>
        <w:t>то новый колоссально для нас большой объём стяжённого Огня – Синтезом. И включается компактификация, это очень простой, естественный, но такой, я бы сказала, гениальный способ расти и развиваться – компактификация. Ты скомпактифицировал и пошёл дальше, не потеряв то, что было, но при этом смог войти в следующие какие</w:t>
        <w:noBreakHyphen/>
        <w:t>то варианты.</w:t>
      </w:r>
    </w:p>
    <w:p>
      <w:pPr>
        <w:pStyle w:val="Normal"/>
        <w:spacing w:lineRule="auto" w:line="240" w:before="0" w:after="0"/>
        <w:ind w:firstLine="708"/>
        <w:jc w:val="both"/>
        <w:rPr/>
      </w:pPr>
      <w:r>
        <w:rPr>
          <w:rFonts w:cs="Times New Roman" w:ascii="Times New Roman" w:hAnsi="Times New Roman"/>
          <w:sz w:val="24"/>
          <w:szCs w:val="24"/>
        </w:rPr>
        <w:t xml:space="preserve">У нас компактификация знаете, когда происходила? – Перехода из одной жизни в другую. Скомпактифицировал, где? – В Огне Жизни. Вышел в зал к Отцу, там это у тебя </w:t>
      </w:r>
      <w:r>
        <w:rPr>
          <w:rFonts w:cs="Times New Roman" w:ascii="Times New Roman" w:hAnsi="Times New Roman"/>
          <w:i/>
          <w:sz w:val="24"/>
          <w:szCs w:val="24"/>
        </w:rPr>
        <w:t>(хлопает).</w:t>
      </w:r>
      <w:r>
        <w:rPr>
          <w:rFonts w:cs="Times New Roman" w:ascii="Times New Roman" w:hAnsi="Times New Roman"/>
          <w:sz w:val="24"/>
          <w:szCs w:val="24"/>
        </w:rPr>
        <w:t xml:space="preserve"> Причём, не ты компактифицировал, а Отец в зале. Суд Отца, это как компактификация того, что ты наработал. Произошло, наделяется новым, пошёл дальше разрабатывать. На физике особо сам, уже так знаете, Огонь реализовал, процесс наработал, и компактификация не происходила, нечем было. А сегодня Синтезом ты компактифицируешь и идёшь дальше.</w:t>
      </w:r>
    </w:p>
    <w:p>
      <w:pPr>
        <w:pStyle w:val="Normal"/>
        <w:spacing w:lineRule="auto" w:line="240" w:before="0" w:after="0"/>
        <w:ind w:firstLine="708"/>
        <w:jc w:val="both"/>
        <w:rPr/>
      </w:pPr>
      <w:r>
        <w:rPr>
          <w:rFonts w:cs="Times New Roman" w:ascii="Times New Roman" w:hAnsi="Times New Roman"/>
          <w:sz w:val="24"/>
          <w:szCs w:val="24"/>
        </w:rPr>
        <w:t>Поэтому после каждой такой компактификации – стяжали Совершенную Часть, стяжали там Абсолют Отца или ещё что</w:t>
        <w:noBreakHyphen/>
        <w:t>то – у вас, прямо, как новая жизнь. Да, как новая жизнь. То есть состояние того, что ты включаешься во что</w:t>
        <w:noBreakHyphen/>
        <w:t>то новое. И было бы неплохо, если бы мы реально в новое состояние входили по</w:t>
        <w:noBreakHyphen/>
        <w:t>новому, не таща что</w:t>
        <w:noBreakHyphen/>
        <w:t>то там привычное. Нет, привычные стабильности тоже нужны по</w:t>
        <w:noBreakHyphen/>
        <w:t>человечески, но не так, чтобы их везде за собой тяг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в Октаве Бытия это неподъёмно будет. А на Планете Земля очень даже пригодится. Да?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57" w:name="__RefHeading___Toc48234685"/>
      <w:bookmarkEnd w:id="57"/>
      <w:r>
        <w:rPr/>
        <w:t>Как образуются цифры количеств Реальностей</w:t>
      </w:r>
    </w:p>
    <w:p>
      <w:pPr>
        <w:pStyle w:val="32"/>
        <w:rPr/>
      </w:pPr>
      <w:r>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Откуда эти цифры?</w:t>
      </w:r>
    </w:p>
    <w:p>
      <w:pPr>
        <w:pStyle w:val="Normal"/>
        <w:spacing w:lineRule="auto" w:line="240" w:before="0" w:after="0"/>
        <w:ind w:firstLine="708"/>
        <w:jc w:val="both"/>
        <w:rPr/>
      </w:pPr>
      <w:r>
        <w:rPr>
          <w:rFonts w:cs="Times New Roman" w:ascii="Times New Roman" w:hAnsi="Times New Roman"/>
          <w:sz w:val="24"/>
          <w:szCs w:val="24"/>
        </w:rPr>
        <w:t>Если подумать, то, думаю, можно. Откуда эти цифры? Но так, если посмотреть, самая первая, это 65536.</w:t>
      </w:r>
    </w:p>
    <w:p>
      <w:pPr>
        <w:pStyle w:val="Normal"/>
        <w:spacing w:lineRule="auto" w:line="240" w:before="0" w:after="0"/>
        <w:ind w:firstLine="708"/>
        <w:jc w:val="both"/>
        <w:rPr/>
      </w:pPr>
      <w:r>
        <w:rPr>
          <w:rFonts w:cs="Times New Roman" w:ascii="Times New Roman" w:hAnsi="Times New Roman"/>
          <w:i/>
          <w:sz w:val="24"/>
          <w:szCs w:val="24"/>
        </w:rPr>
        <w:t>Из зала: – И дальше удваиваются, удваиваются.</w:t>
      </w:r>
    </w:p>
    <w:p>
      <w:pPr>
        <w:pStyle w:val="Normal"/>
        <w:spacing w:lineRule="auto" w:line="240" w:before="0" w:after="0"/>
        <w:ind w:firstLine="708"/>
        <w:jc w:val="both"/>
        <w:rPr/>
      </w:pPr>
      <w:r>
        <w:rPr>
          <w:rFonts w:cs="Times New Roman" w:ascii="Times New Roman" w:hAnsi="Times New Roman"/>
          <w:sz w:val="24"/>
          <w:szCs w:val="24"/>
        </w:rPr>
        <w:t xml:space="preserve">Да, да. Сейчас дойдём 262, а, нет, 131, всё удваивается. У нас есть книга «Манифест Метагалактики». </w:t>
      </w:r>
      <w:r>
        <w:rPr>
          <w:rFonts w:cs="Times New Roman" w:ascii="Times New Roman" w:hAnsi="Times New Roman"/>
          <w:i/>
          <w:sz w:val="24"/>
          <w:szCs w:val="24"/>
        </w:rPr>
        <w:t>(Смотрит на полках)</w:t>
      </w:r>
      <w:r>
        <w:rPr>
          <w:rFonts w:cs="Times New Roman" w:ascii="Times New Roman" w:hAnsi="Times New Roman"/>
          <w:sz w:val="24"/>
          <w:szCs w:val="24"/>
        </w:rPr>
        <w:t>. Где-то она тут у вас маячила. Манифест Метагалактики. А, вот такая что ли? (</w:t>
      </w:r>
      <w:r>
        <w:rPr>
          <w:rFonts w:cs="Times New Roman" w:ascii="Times New Roman" w:hAnsi="Times New Roman"/>
          <w:i/>
          <w:sz w:val="24"/>
          <w:szCs w:val="24"/>
        </w:rPr>
        <w:t>Берёт книгу).</w:t>
      </w:r>
      <w:r>
        <w:rPr>
          <w:rFonts w:cs="Times New Roman" w:ascii="Times New Roman" w:hAnsi="Times New Roman"/>
          <w:sz w:val="24"/>
          <w:szCs w:val="24"/>
        </w:rPr>
        <w:t xml:space="preserve"> Тут есть целая табличка, может быть не табличка. Не, это не «Манифест», это «Новое слово».</w:t>
      </w:r>
    </w:p>
    <w:p>
      <w:pPr>
        <w:pStyle w:val="Normal"/>
        <w:spacing w:lineRule="auto" w:line="240" w:before="0" w:after="0"/>
        <w:ind w:firstLine="708"/>
        <w:jc w:val="both"/>
        <w:rPr/>
      </w:pPr>
      <w:r>
        <w:rPr>
          <w:rFonts w:cs="Times New Roman" w:ascii="Times New Roman" w:hAnsi="Times New Roman"/>
          <w:sz w:val="24"/>
          <w:szCs w:val="24"/>
        </w:rPr>
        <w:t>В общем, самый первый «Манифест», если взять, там объясняется понятным языком по принципу скорости света, как следующие Реальности, какая скорость, какой Огонь, какое выражение объёма Огня складывается. То есть мы умножаем на два. И там есть объяснение, почему это берётся за основу. Именно в «Манифесте».</w:t>
      </w:r>
    </w:p>
    <w:p>
      <w:pPr>
        <w:pStyle w:val="Normal"/>
        <w:spacing w:lineRule="auto" w:line="240" w:before="0" w:after="0"/>
        <w:ind w:firstLine="708"/>
        <w:jc w:val="both"/>
        <w:rPr/>
      </w:pPr>
      <w:r>
        <w:rPr>
          <w:rFonts w:cs="Times New Roman" w:ascii="Times New Roman" w:hAnsi="Times New Roman"/>
          <w:sz w:val="24"/>
          <w:szCs w:val="24"/>
        </w:rPr>
        <w:t>Так вот этот принцип берётся везде, мы переходим в следующую выразимость, удваивая принципом нового выражения материи. И всё. А если дойти до 64</w:t>
        <w:noBreakHyphen/>
        <w:t>го выражения, ты умножь это, прогрессия та самая, где Огня становится один септиллион. Сами понимаете, 64</w:t>
        <w:noBreakHyphen/>
        <w:t>рица, она у нас пока, 64</w:t>
        <w:noBreakHyphen/>
        <w:t>рица, она у нас пока самое большое, что у нас сегодня есть – 64-рица.</w:t>
      </w:r>
    </w:p>
    <w:p>
      <w:pPr>
        <w:pStyle w:val="Normal"/>
        <w:spacing w:lineRule="auto" w:line="240" w:before="0" w:after="0"/>
        <w:ind w:firstLine="708"/>
        <w:jc w:val="both"/>
        <w:rPr/>
      </w:pPr>
      <w:r>
        <w:rPr>
          <w:rFonts w:cs="Times New Roman" w:ascii="Times New Roman" w:hAnsi="Times New Roman"/>
          <w:sz w:val="24"/>
          <w:szCs w:val="24"/>
        </w:rPr>
        <w:t>А ещё, кстати, у нас есть «Манифест», а есть же ещё и «Парадигма». Если взять самую первую «Парадигму», а может быть и не только самую первую, поизучать. В «Парадигме» тоже это объясняется, почему удвоение в два и на основании чего. Вообще, это что</w:t>
        <w:noBreakHyphen/>
        <w:t>то со скоростью света связано, насколько я помн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дно. Погружаться можно в эту тему долго. И всё.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58" w:name="__RefHeading___Toc48234686"/>
      <w:bookmarkEnd w:id="58"/>
      <w:r>
        <w:rPr/>
        <w:t>Подготовка к практике взаимодействия с Аватар-Ипостасью</w:t>
      </w:r>
    </w:p>
    <w:p>
      <w:pPr>
        <w:pStyle w:val="32"/>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нас взаимодействие с Аватар-Ипостасью, нас Отец направил к Аватар-Ипостаси. Вопрос к вам: к как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Учителю Октавы Бытия.</w:t>
      </w:r>
    </w:p>
    <w:p>
      <w:pPr>
        <w:pStyle w:val="Normal"/>
        <w:spacing w:lineRule="auto" w:line="240" w:before="0" w:after="0"/>
        <w:ind w:firstLine="708"/>
        <w:jc w:val="both"/>
        <w:rPr/>
      </w:pPr>
      <w:r>
        <w:rPr>
          <w:rFonts w:cs="Times New Roman" w:ascii="Times New Roman" w:hAnsi="Times New Roman"/>
          <w:sz w:val="24"/>
          <w:szCs w:val="24"/>
        </w:rPr>
        <w:t>Учитель? Нет. Это Часть, мы её стяжали вчера. Нет, не к Учителю.</w:t>
      </w:r>
    </w:p>
    <w:p>
      <w:pPr>
        <w:pStyle w:val="Normal"/>
        <w:spacing w:lineRule="auto" w:line="240" w:before="0" w:after="0"/>
        <w:ind w:firstLine="708"/>
        <w:jc w:val="both"/>
        <w:rPr/>
      </w:pPr>
      <w:r>
        <w:rPr>
          <w:rFonts w:cs="Times New Roman" w:ascii="Times New Roman" w:hAnsi="Times New Roman"/>
          <w:sz w:val="24"/>
          <w:szCs w:val="24"/>
        </w:rPr>
        <w:t>Мы пойдём в Огонь Человечности Изначально Вышестоящего Отца. Это Аватар-Ипостась Человек-Учитель. Да, там Человек-Учитель ИВДИВО, нет, да, Планеты Земля. ИВДИВО Планеты Земля.</w:t>
      </w:r>
    </w:p>
    <w:p>
      <w:pPr>
        <w:pStyle w:val="Normal"/>
        <w:spacing w:lineRule="auto" w:line="240" w:before="0" w:after="0"/>
        <w:ind w:firstLine="708"/>
        <w:jc w:val="both"/>
        <w:rPr/>
      </w:pPr>
      <w:r>
        <w:rPr>
          <w:rFonts w:cs="Times New Roman" w:ascii="Times New Roman" w:hAnsi="Times New Roman"/>
          <w:sz w:val="24"/>
          <w:szCs w:val="24"/>
        </w:rPr>
        <w:t>Значит, мы будем</w:t>
      </w:r>
      <w:r>
        <w:rPr>
          <w:rFonts w:cs="Times New Roman" w:ascii="Times New Roman" w:hAnsi="Times New Roman"/>
          <w:i/>
          <w:sz w:val="24"/>
          <w:szCs w:val="24"/>
        </w:rPr>
        <w:t>….</w:t>
      </w:r>
      <w:r>
        <w:rPr>
          <w:rFonts w:cs="Times New Roman" w:ascii="Times New Roman" w:hAnsi="Times New Roman"/>
          <w:sz w:val="24"/>
          <w:szCs w:val="24"/>
        </w:rPr>
        <w:t xml:space="preserve"> Тренировка и взаимодействие Огнём Человечности. Потом мы войдём в Метагалактический Общественный Синтез, новый Метагалактический Общественный Синтез и попробуем этот Синтез пофиксировать на физике с тенденциями развития метагалактичности в обществе. И, собственно, выйти на саму Человечность Отца, как это есть у Отца. Да? То есть само состояние выражения Человечности.</w:t>
      </w:r>
    </w:p>
    <w:p>
      <w:pPr>
        <w:pStyle w:val="Normal"/>
        <w:spacing w:lineRule="auto" w:line="240" w:before="0" w:after="0"/>
        <w:ind w:firstLine="708"/>
        <w:jc w:val="both"/>
        <w:rPr/>
      </w:pPr>
      <w:r>
        <w:rPr>
          <w:rFonts w:cs="Times New Roman" w:ascii="Times New Roman" w:hAnsi="Times New Roman"/>
          <w:sz w:val="24"/>
          <w:szCs w:val="24"/>
        </w:rPr>
        <w:t>Мы, кстати, сегодня так много тренировались с инструментами, активируя Волю, волю к Человечности. Такое состояние Воли к Человечности, чтобы не терять, а развивать Человечность собою, по-настоящему действовать в выражении Человечности, как это Отец видит, как это у Отца по Образу и Подобию.</w:t>
      </w:r>
    </w:p>
    <w:p>
      <w:pPr>
        <w:pStyle w:val="Normal"/>
        <w:spacing w:lineRule="auto" w:line="240" w:before="0" w:after="0"/>
        <w:ind w:firstLine="708"/>
        <w:jc w:val="both"/>
        <w:rPr/>
      </w:pPr>
      <w:r>
        <w:rPr>
          <w:rFonts w:cs="Times New Roman" w:ascii="Times New Roman" w:hAnsi="Times New Roman"/>
          <w:sz w:val="24"/>
          <w:szCs w:val="24"/>
        </w:rPr>
        <w:t>Что, идём к Аватар-Ипостаси? Сразу предупрежу: как раз все состояния, которые не соответствуют Человечности, там просто в Огне Человечности, я бы так сказала, если бы не Синтез, нас просто бы оттуда вынесло, если что</w:t>
        <w:noBreakHyphen/>
        <w:t>то было не соответствующее. А в Огне Синтеза мы стоим, но при этом внутренне надо допустить Человечность, чтобы себя преобразить.</w:t>
      </w:r>
    </w:p>
    <w:p>
      <w:pPr>
        <w:pStyle w:val="Normal"/>
        <w:spacing w:lineRule="auto" w:line="240" w:before="0" w:after="0"/>
        <w:ind w:firstLine="708"/>
        <w:jc w:val="both"/>
        <w:rPr/>
      </w:pPr>
      <w:r>
        <w:rPr>
          <w:rFonts w:cs="Times New Roman" w:ascii="Times New Roman" w:hAnsi="Times New Roman"/>
          <w:sz w:val="24"/>
          <w:szCs w:val="24"/>
        </w:rPr>
        <w:t>Я сейчас говорю о Человечности, которая в зале у Аватар-Ипостаси. Это 245</w:t>
        <w:noBreakHyphen/>
        <w:t>я выразимость. Из 256</w:t>
        <w:noBreakHyphen/>
        <w:t>ти, это аж 245</w:t>
        <w:noBreakHyphen/>
        <w:t>я выразимость. Поэтому, это высокое качество концентрации Огня. И тут просто необходима открытость. Открытость всем Сердцем, всей Душою, всеми своими Мыслями, всеми Чувствами, Движением. Открытость всем в Огне Человечности. И будем тренироваться на усвоение Огня Челове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59" w:name="__RefHeading___Toc48234687"/>
      <w:bookmarkEnd w:id="59"/>
      <w:r>
        <w:rPr/>
        <w:t>Практика 13: Обучение Аватарессой Фаинь развёртки однородной концентрации Огня по Планете Земля. Стяжание Человечности Изначально Вышестоящего Отца. Стяжание явления Аватар-Ипостаси Человека-Учителя ИВДИВО Планеты Земля. Стяжание Метагалактически-общественного Синтеза Изначально Вышестоящего Отца. Наделение Изначально Вышестоящей Матерью фрагментом материи Октавы Быти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нашим. Синтезируемся с Изначально Вышестоящими Аватарами Синтеза Кут Хуми Фаинь, одеваемся в форму Учителей 37-го Синтеза. И выходим в зал ИВДИВО на 192-ю ИВДИВО-Цельность, развёртываемся в зале ИВДИВО и стяжаем у Аватаров Синтеза Кут Хуми Фаинь Синтез Синтезов Изначально Вышестоящего Отца, прося преобразить каждого из нас и синтез нас на взаимодействие с Аватар-Ипостасью – Изначально Вышестоящий Человек-Учитель ИВДИВО Планеты Земля и тренировку на Огонь Человечности. Возжигаемся этим,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Сейчас нас Аватаресса Фаинь, мы готовимся к взаимодействию с Аватар-Ипостасью, но есть прекрасная возможность – Аватаресса Фаинь приглашает в свой кабинет. Переходим из этого зала, здесь же на 192-й ИВДИВО-Цельности, переходим в кабинет справа к Аватарессе Фаинь. Аватаресса уже там. Мы входим в кабинет и становимся в кабинете. И в кабинете развёрнут большой экран, прямо по центру развёрнут, в центре кабинета, слева, справа к экрану можно встать и всё будет видно. И на экране такой небольшой отчёт для Аватарессы Фаинь по Планете Земля, такая сводка о Планете Земля. И нас Аватаресса допускает посмотреть на эту сводку. На экране разные участки Планеты Земля – территориальные участки, сектора Планеты Земля. Это информация от иньского состава ИВДИВО. То есть, это Аватарессы тут, Аватар-Ипостаси могут что-то для отчёта предложить. И вот это такой ракурс на Планету Земля о том, что развивается, что не развивается. Так, в общих чертах, можем смотреть. Какую-то конкретику, тут сложно в неё включиться, нам она не понятна, а в общих чертах – да. И природа, и человек в целом, с точки зрения, с точки зрения биологии, био-материи, и вообще материи, как таковой, вот, в принципе, материи. Сводка – нам это полезно. Мы выразители Отца физически, руководители Огня и Синтеза. Синтез больше к Аватарам, Огонь больше к Владыкам. Руководим физически, поэтому вот Аватаресса Фаинь нас, мы не только смотрим, но и </w:t>
      </w:r>
      <w:r>
        <w:rPr>
          <w:rFonts w:cs="Times New Roman" w:ascii="Times New Roman" w:hAnsi="Times New Roman"/>
          <w:b/>
          <w:i/>
          <w:sz w:val="24"/>
          <w:szCs w:val="24"/>
        </w:rPr>
        <w:t>обучаемся вести дела Огнём и Синтезом</w:t>
      </w:r>
      <w:r>
        <w:rPr>
          <w:rFonts w:cs="Times New Roman" w:ascii="Times New Roman" w:hAnsi="Times New Roman"/>
          <w:i/>
          <w:sz w:val="24"/>
          <w:szCs w:val="24"/>
        </w:rPr>
        <w:t xml:space="preserve">. В этой сводке Аватаресса Фаинь иерархизирует полученные сведения. Идёт </w:t>
      </w:r>
      <w:r>
        <w:rPr>
          <w:rFonts w:cs="Times New Roman" w:ascii="Times New Roman" w:hAnsi="Times New Roman"/>
          <w:b/>
          <w:i/>
          <w:sz w:val="24"/>
          <w:szCs w:val="24"/>
        </w:rPr>
        <w:t>перераспределение Огня по разным секторам Планеты, выравнивание Огня в сфере ИВДИВО</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Экран Аватаресса убирает и в центре развёртывается сфера Изначально Вышестоящего Дома Изначально Вышестоящего Отца, Аватаресса стоит в центре этой сферы, мы стоим за пределами этой сферы. И в этой сфере Аватаресса Фаинь, она её наполняет Огнём и проецирует на Планету, то есть в центре возникает Планета. Этот Огонь, который развёрнут в сфере ИВДИВО чётко Планеты Земля, это сфера вокруг Планеты Земля, сфера ИВДИВО. И вот на Планете разные участки, какой-то участок в большей степени, или в меньшей степени впитывает Огонь. И избыточный Огонь остаётся вокруг Планеты на перспективу, или, может быть, для поддержания – тут уже сложно мне точно сказать. Просто вот он есть, вокруг Планеты есть концентрация Огня. На Планете – на территории и вокруг Планеты.</w:t>
      </w:r>
    </w:p>
    <w:p>
      <w:pPr>
        <w:pStyle w:val="Normal"/>
        <w:spacing w:lineRule="auto" w:line="240" w:before="0" w:after="0"/>
        <w:ind w:firstLine="709"/>
        <w:jc w:val="both"/>
        <w:rPr/>
      </w:pPr>
      <w:r>
        <w:rPr>
          <w:rFonts w:cs="Times New Roman" w:ascii="Times New Roman" w:hAnsi="Times New Roman"/>
          <w:i/>
          <w:sz w:val="24"/>
          <w:szCs w:val="24"/>
        </w:rPr>
        <w:t>Хорошо. Процесс завершается, Аватаресса заканчивает с этим делом, «схлопывается» сфера ИВДИВО, её больше нет в этом кабинете. Мы синтезируемся с Хум Аватарессы Фаинь и благодарим за обучение.</w:t>
      </w:r>
    </w:p>
    <w:p>
      <w:pPr>
        <w:pStyle w:val="Normal"/>
        <w:spacing w:lineRule="auto" w:line="240" w:before="0" w:after="0"/>
        <w:ind w:firstLine="709"/>
        <w:jc w:val="both"/>
        <w:rPr/>
      </w:pPr>
      <w:r>
        <w:rPr>
          <w:rFonts w:cs="Times New Roman" w:ascii="Times New Roman" w:hAnsi="Times New Roman"/>
          <w:i/>
          <w:sz w:val="24"/>
          <w:szCs w:val="24"/>
        </w:rPr>
        <w:t xml:space="preserve">Выходим из кабинета и возвращаемся в зал к Аватару Синтеза Кут Хуми. Хорошо. Становимся пред Аватаром Синтеза, возжигаемся Синтезом Синтезов для тренировки и взаимодействия с Аватар-Ипостасью Человек-Учитель ИВДИВО Планеты Земля. И из зала синтезируемся с Человеком-Учителем ИВДИВО Планеты Земля и переходим на 245-ю ИВДИВО-Цельность, становимся в форме Учителей 37-го Синтеза Изначально Вышестоящего Отца в зале. И в зале – Аватар-Ипостась. Мы приветствуем Аватар-Ипостась. И синтезируемся с Хум Изначально Вышестоящим Человеком-Учителем ИВДИВО Планеты Земля, синтезируясь, </w:t>
      </w:r>
      <w:r>
        <w:rPr>
          <w:rFonts w:cs="Times New Roman" w:ascii="Times New Roman" w:hAnsi="Times New Roman"/>
          <w:b/>
          <w:i/>
          <w:sz w:val="24"/>
          <w:szCs w:val="24"/>
        </w:rPr>
        <w:t>стяжаем Человечность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Возжигаемся Человечностью Изначально Вышестоящего Отца, </w:t>
      </w:r>
      <w:r>
        <w:rPr>
          <w:rFonts w:cs="Times New Roman" w:ascii="Times New Roman" w:hAnsi="Times New Roman"/>
          <w:b/>
          <w:i/>
          <w:sz w:val="24"/>
          <w:szCs w:val="24"/>
        </w:rPr>
        <w:t>стяжая Синтез Человечности Изначально Вышестоящего Отца</w:t>
      </w:r>
      <w:r>
        <w:rPr>
          <w:rFonts w:cs="Times New Roman" w:ascii="Times New Roman" w:hAnsi="Times New Roman"/>
          <w:i/>
          <w:sz w:val="24"/>
          <w:szCs w:val="24"/>
        </w:rPr>
        <w:t xml:space="preserve">, и, прося Человека-Учителя ИВДИВО Планеты Земля записать Синтез Человечности в каждую Часть, Систему, Аппарат, Частность, во все подготовки наши 262144-рично. И </w:t>
      </w:r>
      <w:r>
        <w:rPr>
          <w:rFonts w:cs="Times New Roman" w:ascii="Times New Roman" w:hAnsi="Times New Roman"/>
          <w:b/>
          <w:i/>
          <w:sz w:val="24"/>
          <w:szCs w:val="24"/>
        </w:rPr>
        <w:t>входим в</w:t>
      </w:r>
      <w:r>
        <w:rPr>
          <w:rFonts w:cs="Times New Roman" w:ascii="Times New Roman" w:hAnsi="Times New Roman"/>
          <w:i/>
          <w:sz w:val="24"/>
          <w:szCs w:val="24"/>
        </w:rPr>
        <w:t xml:space="preserve"> </w:t>
      </w:r>
      <w:r>
        <w:rPr>
          <w:rFonts w:cs="Times New Roman" w:ascii="Times New Roman" w:hAnsi="Times New Roman"/>
          <w:b/>
          <w:i/>
          <w:sz w:val="24"/>
          <w:szCs w:val="24"/>
        </w:rPr>
        <w:t xml:space="preserve">достоинство явления Синтеза Человечности и Человечность Изначально Вышестоящего Отца </w:t>
      </w:r>
      <w:r>
        <w:rPr>
          <w:rFonts w:cs="Times New Roman" w:ascii="Times New Roman" w:hAnsi="Times New Roman"/>
          <w:i/>
          <w:sz w:val="24"/>
          <w:szCs w:val="24"/>
        </w:rPr>
        <w:t>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Аватар-Ипостась каждого переводит в новую выразимость Человечности, новую ступень, новый уровень Человечности в каждом из нас. Можете даже видеть, как Аватар-Ипостась вот помогает, давая руку, предлагая руку вам в зале, где вы можете взять или правой, или левой рукой, там как у вас получается, Аватар-Ипостась и перейти на этот следующий новый уровень, ступень, шаг в развитии. Есть. Вошли. Аватар-Ипостась подтвердил каждому из вас. Вот проживите, в Хум такая печать. Вошли в Огонь Человечности.</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w:t>
      </w:r>
      <w:r>
        <w:rPr>
          <w:rFonts w:cs="Times New Roman" w:ascii="Times New Roman" w:hAnsi="Times New Roman"/>
          <w:b/>
          <w:i/>
          <w:sz w:val="24"/>
          <w:szCs w:val="24"/>
        </w:rPr>
        <w:t>стяжаем явление Аватар-Ипостаси Человек-Учитель ИВДИВО Планеты Земля</w:t>
      </w:r>
      <w:r>
        <w:rPr>
          <w:rFonts w:cs="Times New Roman" w:ascii="Times New Roman" w:hAnsi="Times New Roman"/>
          <w:i/>
          <w:sz w:val="24"/>
          <w:szCs w:val="24"/>
        </w:rPr>
        <w:t xml:space="preserve"> каждым из нас и синтезом нас. И вот от Аватар-Ипостаси на новом этапе развития Человечности, или в Человечности вам фиксируется какое-то – вот что-то. Что-то вам Аватар-Ипостась фиксирует, какое-то наделение, идёт наделение. Входите в это. Я не могу сказать точно у кого что, тут вот индивидуальная специфика. Каждый впитывает, принимает это от Аватар-Ипостаси. И Аватар-Ипостась так вот проводит линию. Чем выше Огонь Человечности, чем вот выше ваше развитие в Человечности, тем большей глубины вы достигаете как Ипостась синтез-физичностью. Это как раз 245-й горизонт, как нижестоящая пятёрка, входит в вышестоящую четвёрку. Четвёрка управляет, но при этом пятёрка активирует новые возможности вышестоящей четвёрки в Ипостаси. Молодцы.</w:t>
      </w:r>
    </w:p>
    <w:p>
      <w:pPr>
        <w:pStyle w:val="Normal"/>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Человека-Учителя ИВДИВО Планеты Земля </w:t>
      </w:r>
      <w:r>
        <w:rPr>
          <w:rFonts w:cs="Times New Roman" w:ascii="Times New Roman" w:hAnsi="Times New Roman"/>
          <w:b/>
          <w:i/>
          <w:sz w:val="24"/>
          <w:szCs w:val="24"/>
        </w:rPr>
        <w:t>синтез-физичность Человечности Изначально Вышестоящего Отца</w:t>
      </w:r>
      <w:r>
        <w:rPr>
          <w:rFonts w:cs="Times New Roman" w:ascii="Times New Roman" w:hAnsi="Times New Roman"/>
          <w:i/>
          <w:sz w:val="24"/>
          <w:szCs w:val="24"/>
        </w:rPr>
        <w:t xml:space="preserve"> собою. И возжигаясь, развёртываясь этим, благодарим Аватар-Ипостась Человека-Учителя ИВДИВО Планеты Земля.</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выходим в зал Изначально Вышестоящего Отца на 257-ю ИВДИВО-Цельность, развёртываясь пред Изначально Вышестоящим Отцом, становимся. Возжигаясь всем стяжённым у Аватар-Ипостаси, развёртываемся синтез-физично в зале Изначально Вышестоящего Отца Учителем 37-го Синтеза. И синтезируясь с Хум Изначально Вышестоящего Отца, стяжаем Синтез Изначально Вышестоящего Отца, и, возжигаясь, </w:t>
      </w:r>
      <w:r>
        <w:rPr>
          <w:rFonts w:cs="Times New Roman" w:ascii="Times New Roman" w:hAnsi="Times New Roman"/>
          <w:b/>
          <w:i/>
          <w:sz w:val="24"/>
          <w:szCs w:val="24"/>
        </w:rPr>
        <w:t>стяжаем Метагалактически</w:t>
      </w:r>
      <w:r>
        <w:rPr>
          <w:rFonts w:cs="Times New Roman" w:ascii="Times New Roman" w:hAnsi="Times New Roman"/>
          <w:i/>
          <w:sz w:val="24"/>
          <w:szCs w:val="24"/>
        </w:rPr>
        <w:t>-</w:t>
      </w:r>
      <w:r>
        <w:rPr>
          <w:rFonts w:cs="Times New Roman" w:ascii="Times New Roman" w:hAnsi="Times New Roman"/>
          <w:b/>
          <w:i/>
          <w:sz w:val="24"/>
          <w:szCs w:val="24"/>
        </w:rPr>
        <w:t>общественный Синтез Изначально Вышестоящего Отца</w:t>
      </w:r>
      <w:r>
        <w:rPr>
          <w:rFonts w:cs="Times New Roman" w:ascii="Times New Roman" w:hAnsi="Times New Roman"/>
          <w:i/>
          <w:sz w:val="24"/>
          <w:szCs w:val="24"/>
        </w:rPr>
        <w:t xml:space="preserve"> каждому из нас. И просим Изначально Вышестоящего Отца развернуть явление Метагалактики, метагалактичности в Обществе Человека, Человечества Планеты Земля, как принцип развития Метагалактического Общества на Планете Земля. И возжигаясь, эманируем Метагалактически-общественный Синтез Изначально Вышестоящего Отца по Планете Земля, развёртывая всему Человечеству.</w:t>
      </w:r>
    </w:p>
    <w:p>
      <w:pPr>
        <w:pStyle w:val="Normal"/>
        <w:spacing w:lineRule="auto" w:line="240" w:before="0" w:after="0"/>
        <w:ind w:firstLine="709"/>
        <w:jc w:val="both"/>
        <w:rPr/>
      </w:pPr>
      <w:r>
        <w:rPr>
          <w:rFonts w:cs="Times New Roman" w:ascii="Times New Roman" w:hAnsi="Times New Roman"/>
          <w:i/>
          <w:sz w:val="24"/>
          <w:szCs w:val="24"/>
        </w:rPr>
        <w:t>Вас Аватаресса Фаинь вот обучала, как Огонь развёртывать в однородной концентрации по Планете, так же сейчас эманируем Метагалактически-общественный Синтез.</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убираем фиксацию с Планеты. Синтезируемся с Хум Изначально Вышестоящего Отца, стяжаем Синтез Изначально Вышестоящего Отца и просим преобразить каждого из нас и синтез нас этим. Преображаемся.</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и из зала Изначально Вышестоящего Отца нас вызывает Изначально Вышестоящая Мать, она входит в зал. И мы вместе с Матерью переходим в зал Изначально Вышестоящей Матери.</w:t>
      </w:r>
    </w:p>
    <w:p>
      <w:pPr>
        <w:pStyle w:val="Normal"/>
        <w:spacing w:lineRule="auto" w:line="240" w:before="0" w:after="0"/>
        <w:ind w:firstLine="709"/>
        <w:jc w:val="both"/>
        <w:rPr/>
      </w:pPr>
      <w:r>
        <w:rPr>
          <w:rFonts w:cs="Times New Roman" w:ascii="Times New Roman" w:hAnsi="Times New Roman"/>
          <w:i/>
          <w:sz w:val="24"/>
          <w:szCs w:val="24"/>
        </w:rPr>
        <w:t xml:space="preserve">Это какое-то короткое взаимодействие с Матерью. Возможно, после взаимодействия с Фаинь, Матери важно, чтобы мы вышли в её зал. Становимся в зале Изначально Вышестоящей Матери Изначально Вышестоящего Отца. Возжигаемся всем своим Синтезом, Человечностью, которой тренировались с Аватар-Ипостасью. И в этом Огне Человечности, вот который вы вместили, впитали, развернули собой, на этот Огонь </w:t>
      </w:r>
      <w:r>
        <w:rPr>
          <w:rFonts w:cs="Times New Roman" w:ascii="Times New Roman" w:hAnsi="Times New Roman"/>
          <w:b/>
          <w:i/>
          <w:sz w:val="24"/>
          <w:szCs w:val="24"/>
        </w:rPr>
        <w:t>Мать каждому выделяет</w:t>
      </w:r>
      <w:r>
        <w:rPr>
          <w:rFonts w:cs="Times New Roman" w:ascii="Times New Roman" w:hAnsi="Times New Roman"/>
          <w:i/>
          <w:sz w:val="24"/>
          <w:szCs w:val="24"/>
        </w:rPr>
        <w:t xml:space="preserve"> фрагмент, какой-то </w:t>
      </w:r>
      <w:r>
        <w:rPr>
          <w:rFonts w:cs="Times New Roman" w:ascii="Times New Roman" w:hAnsi="Times New Roman"/>
          <w:b/>
          <w:i/>
          <w:sz w:val="24"/>
          <w:szCs w:val="24"/>
        </w:rPr>
        <w:t>фрагмент материи Октавы Бытия</w:t>
      </w:r>
      <w:r>
        <w:rPr>
          <w:rFonts w:cs="Times New Roman" w:ascii="Times New Roman" w:hAnsi="Times New Roman"/>
          <w:i/>
          <w:sz w:val="24"/>
          <w:szCs w:val="24"/>
        </w:rPr>
        <w:t>. Это может быть…. Нет, Мать говорит: «Фрагмент материи Октавы Бытия», да, именно фрагмент. И в Огонь Человечности, в Огне Человечности, мы впитываем вот этот фрагмент материи Октавы Бытия. Возжигаемся этим, Изначально Вышестоящая Мать помогает нам это вместить в Хум. И по итогам вмещения этого фрагмента наша Чаша вспыхивает в синтезе всех Чаш и на Зерцале Чаши проявляется новый узор – новое витиё.</w:t>
      </w:r>
    </w:p>
    <w:p>
      <w:pPr>
        <w:pStyle w:val="Normal"/>
        <w:spacing w:lineRule="auto" w:line="240" w:before="0" w:after="0"/>
        <w:ind w:firstLine="709"/>
        <w:jc w:val="both"/>
        <w:rPr/>
      </w:pPr>
      <w:r>
        <w:rPr>
          <w:rFonts w:cs="Times New Roman" w:ascii="Times New Roman" w:hAnsi="Times New Roman"/>
          <w:i/>
          <w:sz w:val="24"/>
          <w:szCs w:val="24"/>
        </w:rPr>
        <w:t xml:space="preserve">И мы, возжигаясь, развёртываясь этим, этим закладывается </w:t>
      </w:r>
      <w:r>
        <w:rPr>
          <w:rFonts w:cs="Times New Roman" w:ascii="Times New Roman" w:hAnsi="Times New Roman"/>
          <w:b/>
          <w:i/>
          <w:sz w:val="24"/>
          <w:szCs w:val="24"/>
        </w:rPr>
        <w:t>возможность развёртки нового образ-типа каждого из нас</w:t>
      </w:r>
      <w:r>
        <w:rPr>
          <w:rFonts w:cs="Times New Roman" w:ascii="Times New Roman" w:hAnsi="Times New Roman"/>
          <w:i/>
          <w:sz w:val="24"/>
          <w:szCs w:val="24"/>
        </w:rPr>
        <w:t>, то есть следующего уровня образ-типа. Это как вот дальнейшее развитие того, что мы стяжали.</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ую Мать, и Мать нас переводит обратно в зал Изначально Вышестоящего Отца. Вместе с Матерью развёртываемся в зале Изначально Вышестоящего Отца на 257-й ИВДИВО-Цельности. Благодарим Изначально Вышестоящую Мать.</w:t>
      </w:r>
    </w:p>
    <w:p>
      <w:pPr>
        <w:pStyle w:val="Normal"/>
        <w:spacing w:lineRule="auto" w:line="240" w:before="0" w:after="0"/>
        <w:ind w:firstLine="709"/>
        <w:jc w:val="both"/>
        <w:rPr/>
      </w:pPr>
      <w:r>
        <w:rPr>
          <w:rFonts w:cs="Times New Roman" w:ascii="Times New Roman" w:hAnsi="Times New Roman"/>
          <w:i/>
          <w:sz w:val="24"/>
          <w:szCs w:val="24"/>
        </w:rPr>
        <w:t>Подходим к Изначально Вышестоящему Отцу и, синтезируясь с Хум Изначально Вышестоящего Отца, стяжаем Синтез Изначально Вышестоящего Отца и просим преобразить всем стяжённым и возожжённым в данной практике, в том числе и то, что стяжали у Матер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синтез-физически развёртываясь в данном теле. Эманируем всё стяжённое и возожжённое в ИВДИВО, в подразделение ИВДИВО Казань, в подразделения ИВДИВО компетенции нашей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1"/>
        <w:spacing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ещё и с Матерью повзаимодействовали. Это такое перспективное взаимодействие и будет в нас постепенно созревать фрагмент материи ракурса Октавы Бы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у нас итоговая практика. Всё стяжали? Осталось чуть-чуть, держите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60" w:name="__RefHeading___Toc48234688"/>
      <w:bookmarkEnd w:id="60"/>
      <w:r>
        <w:rPr/>
        <w:t>Практика 14: Итогова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Возжигаемся Огнём и Синтезом.</w:t>
      </w:r>
    </w:p>
    <w:p>
      <w:pPr>
        <w:pStyle w:val="Normal"/>
        <w:spacing w:lineRule="auto" w:line="240" w:before="0" w:after="0"/>
        <w:ind w:firstLine="709"/>
        <w:jc w:val="both"/>
        <w:rPr/>
      </w:pPr>
      <w:r>
        <w:rPr>
          <w:rFonts w:eastAsia="Calibri" w:cs="Times New Roman" w:ascii="Times New Roman" w:hAnsi="Times New Roman"/>
          <w:i/>
          <w:sz w:val="24"/>
        </w:rPr>
        <w:t>Синтезируемся с Изначально Вышестоящими Аватарами Синтеза Кут Хуми Фаинь и, возжигаясь явлением Учителя 37</w:t>
        <w:noBreakHyphen/>
        <w:t>го Синтеза, входим и развёртываемся в зал ИВДИВО на 4194240</w:t>
        <w:noBreakHyphen/>
        <w:t>й ИВДИВО-Цельность.</w:t>
      </w:r>
    </w:p>
    <w:p>
      <w:pPr>
        <w:pStyle w:val="Normal"/>
        <w:spacing w:lineRule="auto" w:line="240" w:before="0" w:after="0"/>
        <w:ind w:firstLine="709"/>
        <w:jc w:val="both"/>
        <w:rPr/>
      </w:pPr>
      <w:r>
        <w:rPr>
          <w:rFonts w:eastAsia="Calibri" w:cs="Times New Roman" w:ascii="Times New Roman" w:hAnsi="Times New Roman"/>
          <w:i/>
          <w:sz w:val="24"/>
        </w:rPr>
        <w:t>Развёртываясь пред Изначально Вышестоящими Аватарами Синтеза Кут Хуми Фаинь, синтезируемся с Хум Изначально Вышестоящих Аватаров Синтеза и стяжаем Синтез Синтезов Изначально Вышестоящего Отца, прося преобразить каждого из нас на явление итоговой практики 37</w:t>
        <w:noBreakHyphen/>
        <w:t>го Синтеза.</w:t>
      </w:r>
    </w:p>
    <w:p>
      <w:pPr>
        <w:pStyle w:val="Normal"/>
        <w:spacing w:lineRule="auto" w:line="240" w:before="0" w:after="0"/>
        <w:ind w:firstLine="709"/>
        <w:jc w:val="both"/>
        <w:rPr/>
      </w:pPr>
      <w:r>
        <w:rPr>
          <w:rFonts w:eastAsia="Calibri" w:cs="Times New Roman" w:ascii="Times New Roman" w:hAnsi="Times New Roman"/>
          <w:i/>
          <w:sz w:val="24"/>
        </w:rPr>
        <w:t>Возжигаясь, развёртываясь этим, синтезируемся с Изначально Вышестоящим Отцом. Переходим в зал Изначально Вышестоящего Отца на 4194305</w:t>
        <w:noBreakHyphen/>
        <w:t>ю ИВДИВО-Цельность, развёртываемся пред Изначально Вышестоящим Отцом в форме Учителей 37</w:t>
        <w:noBreakHyphen/>
        <w:t>го Синтеза.</w:t>
      </w:r>
    </w:p>
    <w:p>
      <w:pPr>
        <w:pStyle w:val="Normal"/>
        <w:spacing w:lineRule="auto" w:line="240" w:before="0" w:after="0"/>
        <w:ind w:firstLine="709"/>
        <w:jc w:val="both"/>
        <w:rPr/>
      </w:pPr>
      <w:r>
        <w:rPr>
          <w:rFonts w:eastAsia="Calibri" w:cs="Times New Roman" w:ascii="Times New Roman" w:hAnsi="Times New Roman"/>
          <w:i/>
          <w:sz w:val="24"/>
        </w:rPr>
        <w:t xml:space="preserve">Возжигаясь, синтезируемся с Хум Изначально Вышестоящего Отца, стяжая Синтез Изначально Вышестоящего Отца каждым из нас и синтезом нас, и </w:t>
      </w:r>
      <w:r>
        <w:rPr>
          <w:rFonts w:eastAsia="Calibri" w:cs="Times New Roman" w:ascii="Times New Roman" w:hAnsi="Times New Roman"/>
          <w:b/>
          <w:i/>
          <w:sz w:val="24"/>
        </w:rPr>
        <w:t xml:space="preserve">просим Изначально Вышестоящего Отца преобразить нас на итоговую практику </w:t>
      </w:r>
      <w:r>
        <w:rPr>
          <w:rFonts w:eastAsia="Calibri" w:cs="Times New Roman" w:ascii="Times New Roman" w:hAnsi="Times New Roman"/>
          <w:i/>
          <w:sz w:val="24"/>
        </w:rPr>
        <w:t>и, возжигаясь, преображаясь этим, стяжаем у Изначально Вышестоящего Отца:</w:t>
      </w:r>
    </w:p>
    <w:p>
      <w:pPr>
        <w:pStyle w:val="Normal"/>
        <w:spacing w:lineRule="auto" w:line="240" w:before="0" w:after="0"/>
        <w:ind w:firstLine="709"/>
        <w:jc w:val="both"/>
        <w:rPr/>
      </w:pPr>
      <w:r>
        <w:rPr>
          <w:rFonts w:eastAsia="Calibri" w:cs="Times New Roman" w:ascii="Times New Roman" w:hAnsi="Times New Roman"/>
          <w:b/>
          <w:i/>
          <w:sz w:val="24"/>
        </w:rPr>
        <w:t>4194305 64</w:t>
        <w:noBreakHyphen/>
        <w:t>лионов Огней, 4194305 64-лионов Ядер Синтеза, 4194305 64-лионов Субъядерностей</w:t>
      </w:r>
      <w:r>
        <w:rPr>
          <w:rFonts w:eastAsia="Calibri" w:cs="Times New Roman" w:ascii="Times New Roman" w:hAnsi="Times New Roman"/>
          <w:i/>
          <w:sz w:val="24"/>
        </w:rPr>
        <w:t xml:space="preserve"> 4194305-й ИВДИВО-Цельности 37</w:t>
        <w:noBreakHyphen/>
        <w:t>го Синтеза Изначально Вышестоящего Отца каждым из нас.</w:t>
      </w:r>
    </w:p>
    <w:p>
      <w:pPr>
        <w:pStyle w:val="Normal"/>
        <w:spacing w:lineRule="auto" w:line="240" w:before="0" w:after="0"/>
        <w:ind w:firstLine="709"/>
        <w:jc w:val="both"/>
        <w:rPr/>
      </w:pPr>
      <w:r>
        <w:rPr>
          <w:rFonts w:eastAsia="Calibri" w:cs="Times New Roman" w:ascii="Times New Roman" w:hAnsi="Times New Roman"/>
          <w:i/>
          <w:sz w:val="24"/>
        </w:rPr>
        <w:t>И, возжигаясь этим, просим Изначально Вышестоящего Отца преобразить каждого из нас и записать каждому из нас Стандарт 37</w:t>
        <w:noBreakHyphen/>
        <w:t xml:space="preserve">го Синтеза. </w:t>
      </w:r>
      <w:r>
        <w:rPr>
          <w:rFonts w:eastAsia="Calibri" w:cs="Times New Roman" w:ascii="Times New Roman" w:hAnsi="Times New Roman"/>
          <w:b/>
          <w:i/>
          <w:sz w:val="24"/>
        </w:rPr>
        <w:t>Стяжаем Стандарт 37</w:t>
        <w:noBreakHyphen/>
        <w:t>го Синтеза</w:t>
      </w:r>
      <w:r>
        <w:rPr>
          <w:rFonts w:eastAsia="Calibri" w:cs="Times New Roman" w:ascii="Times New Roman" w:hAnsi="Times New Roman"/>
          <w:i/>
          <w:sz w:val="24"/>
        </w:rPr>
        <w:t xml:space="preserve"> и просим Изначально Вышестоящего Отца записать этот Стандарт во все Огни, Ядра Синтеза, Субъядерности каждого из нас, стяжённые нами. </w:t>
      </w:r>
    </w:p>
    <w:p>
      <w:pPr>
        <w:pStyle w:val="Normal"/>
        <w:spacing w:lineRule="auto" w:line="240" w:before="0" w:after="0"/>
        <w:ind w:firstLine="709"/>
        <w:jc w:val="both"/>
        <w:rPr/>
      </w:pPr>
      <w:r>
        <w:rPr>
          <w:rFonts w:eastAsia="Calibri" w:cs="Times New Roman" w:ascii="Times New Roman" w:hAnsi="Times New Roman"/>
          <w:i/>
          <w:sz w:val="24"/>
        </w:rPr>
        <w:t xml:space="preserve">Вспыхиваем этим, </w:t>
      </w:r>
      <w:r>
        <w:rPr>
          <w:rFonts w:eastAsia="Calibri" w:cs="Times New Roman" w:ascii="Times New Roman" w:hAnsi="Times New Roman"/>
          <w:b/>
          <w:i/>
          <w:sz w:val="24"/>
        </w:rPr>
        <w:t>стяжая цельный Огонь и цельный Синтез 37</w:t>
        <w:noBreakHyphen/>
        <w:t>го Синтеза</w:t>
      </w:r>
      <w:r>
        <w:rPr>
          <w:rFonts w:eastAsia="Calibri" w:cs="Times New Roman" w:ascii="Times New Roman" w:hAnsi="Times New Roman"/>
          <w:i/>
          <w:sz w:val="24"/>
        </w:rPr>
        <w:t xml:space="preserve">, </w:t>
      </w:r>
      <w:r>
        <w:rPr>
          <w:rFonts w:eastAsia="Calibri" w:cs="Times New Roman" w:ascii="Times New Roman" w:hAnsi="Times New Roman"/>
          <w:b/>
          <w:i/>
          <w:sz w:val="24"/>
        </w:rPr>
        <w:t>цельный Огонь и цельный Синтез 4194305</w:t>
        <w:noBreakHyphen/>
        <w:t>й ИВДИВО-Цельности</w:t>
      </w:r>
      <w:r>
        <w:rPr>
          <w:rFonts w:eastAsia="Calibri" w:cs="Times New Roman" w:ascii="Times New Roman" w:hAnsi="Times New Roman"/>
          <w:i/>
          <w:sz w:val="24"/>
        </w:rPr>
        <w:t>, возжигаясь, преображаемся этим.</w:t>
      </w:r>
    </w:p>
    <w:p>
      <w:pPr>
        <w:pStyle w:val="Normal"/>
        <w:spacing w:lineRule="auto" w:line="240" w:before="0" w:after="0"/>
        <w:ind w:firstLine="709"/>
        <w:jc w:val="both"/>
        <w:rPr/>
      </w:pPr>
      <w:r>
        <w:rPr>
          <w:rFonts w:eastAsia="Calibri" w:cs="Times New Roman" w:ascii="Times New Roman" w:hAnsi="Times New Roman"/>
          <w:i/>
          <w:sz w:val="24"/>
        </w:rPr>
        <w:t xml:space="preserve">Синтезируясь с Хум Изначально Вышестоящего Отца, стяжаем 262145 Синтезов Изначально Вышестоящего Отца, </w:t>
      </w:r>
      <w:r>
        <w:rPr>
          <w:rFonts w:eastAsia="Calibri" w:cs="Times New Roman" w:ascii="Times New Roman" w:hAnsi="Times New Roman"/>
          <w:b/>
          <w:i/>
          <w:sz w:val="24"/>
        </w:rPr>
        <w:t>стяжая 262144</w:t>
        <w:noBreakHyphen/>
        <w:t>рицу 20</w:t>
        <w:noBreakHyphen/>
        <w:t>ричной реализации Ипостаси Изначально Вышестоящего Отца 37</w:t>
        <w:noBreakHyphen/>
        <w:t>го Синтеза</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И, возжигаясь, преображаясь, компактифицируя 262144</w:t>
        <w:noBreakHyphen/>
        <w:t xml:space="preserve">рицу собою, стяжаем у Изначально Вышестоящего Отца явление Ипостаси Изначально Вышестоящего Отца. Вспыхиваем этим. </w:t>
      </w:r>
    </w:p>
    <w:p>
      <w:pPr>
        <w:pStyle w:val="Normal"/>
        <w:spacing w:lineRule="auto" w:line="240" w:before="0" w:after="0"/>
        <w:ind w:firstLine="709"/>
        <w:jc w:val="both"/>
        <w:rPr/>
      </w:pPr>
      <w:r>
        <w:rPr>
          <w:rFonts w:eastAsia="Calibri" w:cs="Times New Roman" w:ascii="Times New Roman" w:hAnsi="Times New Roman"/>
          <w:i/>
          <w:sz w:val="24"/>
        </w:rPr>
        <w:t xml:space="preserve">Синтезируясь с Хум Изначально Вышестоящего Отца, стяжаем 64 Синтеза Изначально Вышестоящего Отца, </w:t>
      </w:r>
      <w:r>
        <w:rPr>
          <w:rFonts w:eastAsia="Calibri" w:cs="Times New Roman" w:ascii="Times New Roman" w:hAnsi="Times New Roman"/>
          <w:b/>
          <w:i/>
          <w:sz w:val="24"/>
        </w:rPr>
        <w:t>стяжая 64 инструмента</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b/>
          <w:i/>
          <w:sz w:val="24"/>
        </w:rPr>
        <w:t>Стяжаем</w:t>
      </w:r>
      <w:r>
        <w:rPr>
          <w:rFonts w:eastAsia="Calibri" w:cs="Times New Roman" w:ascii="Times New Roman" w:hAnsi="Times New Roman"/>
          <w:i/>
          <w:sz w:val="24"/>
        </w:rPr>
        <w:t xml:space="preserve"> 256 Синтезов Изначально Вышестоящего Отца и </w:t>
      </w:r>
      <w:r>
        <w:rPr>
          <w:rFonts w:eastAsia="Calibri" w:cs="Times New Roman" w:ascii="Times New Roman" w:hAnsi="Times New Roman"/>
          <w:b/>
          <w:i/>
          <w:sz w:val="24"/>
        </w:rPr>
        <w:t>256-рицу Служения</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b/>
          <w:i/>
          <w:sz w:val="24"/>
        </w:rPr>
        <w:t>Стяжаем</w:t>
      </w:r>
      <w:r>
        <w:rPr>
          <w:rFonts w:eastAsia="Calibri" w:cs="Times New Roman" w:ascii="Times New Roman" w:hAnsi="Times New Roman"/>
          <w:i/>
          <w:sz w:val="24"/>
        </w:rPr>
        <w:t xml:space="preserve"> 16384 Синтеза и </w:t>
      </w:r>
      <w:r>
        <w:rPr>
          <w:rFonts w:eastAsia="Calibri" w:cs="Times New Roman" w:ascii="Times New Roman" w:hAnsi="Times New Roman"/>
          <w:b/>
          <w:i/>
          <w:sz w:val="24"/>
        </w:rPr>
        <w:t>16384-рицу Генов</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b/>
          <w:i/>
          <w:sz w:val="24"/>
        </w:rPr>
        <w:t>Стяжаем</w:t>
      </w:r>
      <w:r>
        <w:rPr>
          <w:rFonts w:eastAsia="Calibri" w:cs="Times New Roman" w:ascii="Times New Roman" w:hAnsi="Times New Roman"/>
          <w:i/>
          <w:sz w:val="24"/>
        </w:rPr>
        <w:t xml:space="preserve"> 32768 Синтезов и </w:t>
      </w:r>
      <w:r>
        <w:rPr>
          <w:rFonts w:eastAsia="Calibri" w:cs="Times New Roman" w:ascii="Times New Roman" w:hAnsi="Times New Roman"/>
          <w:b/>
          <w:i/>
          <w:sz w:val="24"/>
        </w:rPr>
        <w:t>32768 Компетенций Ипостаси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 xml:space="preserve">И, возжигаясь, преображаясь, развёртываясь этим, синтезируясь с Изначально Вышестоящим Отцом, </w:t>
      </w:r>
      <w:r>
        <w:rPr>
          <w:rFonts w:eastAsia="Calibri" w:cs="Times New Roman" w:ascii="Times New Roman" w:hAnsi="Times New Roman"/>
          <w:b/>
          <w:i/>
          <w:sz w:val="24"/>
        </w:rPr>
        <w:t>стяжаем прямое ипостасное явление Изначально Вышестоящего Отца 37-м Синтезом Изначально Вышестоящего Отца и 4194305</w:t>
        <w:noBreakHyphen/>
        <w:t>й ИВДИВО-Цельностью</w:t>
      </w:r>
      <w:r>
        <w:rPr>
          <w:rFonts w:eastAsia="Calibri" w:cs="Times New Roman" w:ascii="Times New Roman" w:hAnsi="Times New Roman"/>
          <w:i/>
          <w:sz w:val="24"/>
        </w:rPr>
        <w:t xml:space="preserve"> каждым из нас.</w:t>
      </w:r>
    </w:p>
    <w:p>
      <w:pPr>
        <w:pStyle w:val="Normal"/>
        <w:spacing w:lineRule="auto" w:line="240" w:before="0" w:after="0"/>
        <w:ind w:firstLine="709"/>
        <w:jc w:val="both"/>
        <w:rPr>
          <w:rFonts w:ascii="Times New Roman" w:hAnsi="Times New Roman" w:eastAsia="Calibri" w:cs="Times New Roman"/>
          <w:i/>
          <w:i/>
          <w:sz w:val="24"/>
        </w:rPr>
      </w:pPr>
      <w:r>
        <w:rPr>
          <w:rFonts w:eastAsia="Times New Roman" w:cs="Times New Roman" w:ascii="Times New Roman" w:hAnsi="Times New Roman"/>
          <w:i/>
          <w:sz w:val="24"/>
        </w:rPr>
        <w:t xml:space="preserve"> </w:t>
      </w:r>
      <w:r>
        <w:rPr>
          <w:rFonts w:eastAsia="Calibri" w:cs="Times New Roman" w:ascii="Times New Roman" w:hAnsi="Times New Roman"/>
          <w:i/>
          <w:sz w:val="24"/>
        </w:rPr>
        <w:t xml:space="preserve">И, вспыхивая этим, синтезируемся с Изначально Вышестоящим Отцом, </w:t>
      </w:r>
      <w:r>
        <w:rPr>
          <w:rFonts w:eastAsia="Calibri" w:cs="Times New Roman" w:ascii="Times New Roman" w:hAnsi="Times New Roman"/>
          <w:b/>
          <w:i/>
          <w:sz w:val="24"/>
        </w:rPr>
        <w:t>стяжаем Синтез Книги 37</w:t>
        <w:noBreakHyphen/>
        <w:t>го Синтеза Изначально Вышестоящего Отца</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Возжигаясь, переходим в зал Книг Синтеза ИВДИВО в библиотеку Синтеза, развёртываемся в ней. Подходим к Изначально Вышестоящим Аватарам Синтеза Кут Хуми Фаинь. Эманируем Синтез Книги 37-го Синтеза и стяжаем Книгу 37</w:t>
        <w:noBreakHyphen/>
        <w:t>го Синтеза.</w:t>
      </w:r>
    </w:p>
    <w:p>
      <w:pPr>
        <w:pStyle w:val="Normal"/>
        <w:spacing w:lineRule="auto" w:line="240" w:before="0" w:after="0"/>
        <w:ind w:firstLine="709"/>
        <w:jc w:val="both"/>
        <w:rPr/>
      </w:pPr>
      <w:r>
        <w:rPr>
          <w:rFonts w:eastAsia="Calibri" w:cs="Times New Roman" w:ascii="Times New Roman" w:hAnsi="Times New Roman"/>
          <w:i/>
          <w:sz w:val="24"/>
        </w:rPr>
        <w:t>Она пред нами, нам её выдают, она зависает перед нами. Берём её в руки, вместе с Книгой переходим в кабинеты каждого из нас в самые высокие здания, 192</w:t>
        <w:noBreakHyphen/>
        <w:t>ю ИВДИВО-Цельность, самый высокий дом каждого из нас. Развёртываемся на 17</w:t>
        <w:noBreakHyphen/>
        <w:t>м этаже. Входя в кабинет, проходим сразу к столу письменному. Кладём Книгу 37</w:t>
        <w:noBreakHyphen/>
        <w:t xml:space="preserve">го Синтеза на стол. Если есть Книга 36-го Синтеза, берём её в руки и все вместе возвращаемся в библиотеку Книг Синтеза Аватаров Синтеза Кут Хуми Фаинь. Развёртываемся пред Аватарами Синтеза. Подходим к Аватарам Синтеза Кут Хуми Фаинь. У кого были Книги 36-го Синтеза, сдаём их. </w:t>
      </w:r>
    </w:p>
    <w:p>
      <w:pPr>
        <w:pStyle w:val="Normal"/>
        <w:spacing w:lineRule="auto" w:line="240" w:before="0" w:after="0"/>
        <w:ind w:firstLine="709"/>
        <w:jc w:val="both"/>
        <w:rPr/>
      </w:pPr>
      <w:r>
        <w:rPr>
          <w:rFonts w:eastAsia="Calibri" w:cs="Times New Roman" w:ascii="Times New Roman" w:hAnsi="Times New Roman"/>
          <w:i/>
          <w:sz w:val="24"/>
        </w:rPr>
        <w:t>Благодарим за обучение 36</w:t>
        <w:noBreakHyphen/>
        <w:t xml:space="preserve">му Синтезу. Все вместе </w:t>
      </w:r>
      <w:r>
        <w:rPr>
          <w:rFonts w:eastAsia="Calibri" w:cs="Times New Roman" w:ascii="Times New Roman" w:hAnsi="Times New Roman"/>
          <w:b/>
          <w:i/>
          <w:sz w:val="24"/>
        </w:rPr>
        <w:t>стяжаем обучение 37</w:t>
        <w:noBreakHyphen/>
        <w:t>му Синтезу как дневное, так и ночное в течение месяца или двух по необходимости</w:t>
      </w:r>
      <w:r>
        <w:rPr>
          <w:rFonts w:eastAsia="Calibri" w:cs="Times New Roman" w:ascii="Times New Roman" w:hAnsi="Times New Roman"/>
          <w:i/>
          <w:sz w:val="24"/>
        </w:rPr>
        <w:t xml:space="preserve">. </w:t>
      </w:r>
    </w:p>
    <w:p>
      <w:pPr>
        <w:pStyle w:val="Normal"/>
        <w:spacing w:lineRule="auto" w:line="240" w:before="0" w:after="0"/>
        <w:ind w:firstLine="709"/>
        <w:jc w:val="both"/>
        <w:rPr/>
      </w:pPr>
      <w:r>
        <w:rPr>
          <w:rFonts w:eastAsia="Calibri" w:cs="Times New Roman" w:ascii="Times New Roman" w:hAnsi="Times New Roman"/>
          <w:i/>
          <w:sz w:val="24"/>
        </w:rPr>
        <w:t xml:space="preserve">И мы благодарим Аватаров Синтеза Кут Хуми Фаинь за 37-й Синтез, за допущение нас на 37-й Синтез, данные возможности и реализации на нём. </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Переходим в зал Изначально Вышестоящего Отца, развёртываясь на 4194305</w:t>
        <w:noBreakHyphen/>
        <w:t>й ИВДИВО-Цельности. Входим в зал к Изначально Вышестоящему Отцу.</w:t>
      </w:r>
    </w:p>
    <w:p>
      <w:pPr>
        <w:pStyle w:val="Normal"/>
        <w:spacing w:lineRule="auto" w:line="240" w:before="0" w:after="0"/>
        <w:ind w:firstLine="709"/>
        <w:jc w:val="both"/>
        <w:rPr/>
      </w:pPr>
      <w:r>
        <w:rPr>
          <w:rFonts w:eastAsia="Calibri" w:cs="Times New Roman" w:ascii="Times New Roman" w:hAnsi="Times New Roman"/>
          <w:i/>
          <w:sz w:val="24"/>
        </w:rPr>
        <w:t xml:space="preserve">И, синтезируясь с Хум Изначально Вышестоящего Отца, стяжаем Синтез Изначально Вышестоящего Отца, </w:t>
      </w:r>
      <w:r>
        <w:rPr>
          <w:rFonts w:eastAsia="Calibri" w:cs="Times New Roman" w:ascii="Times New Roman" w:hAnsi="Times New Roman"/>
          <w:b/>
          <w:i/>
          <w:sz w:val="24"/>
        </w:rPr>
        <w:t>стяжая итоговые Ядра 37</w:t>
        <w:noBreakHyphen/>
        <w:t>го Синтеза – 6 Ядер</w:t>
      </w:r>
      <w:r>
        <w:rPr>
          <w:rFonts w:eastAsia="Calibri" w:cs="Times New Roman" w:ascii="Times New Roman" w:hAnsi="Times New Roman"/>
          <w:i/>
          <w:sz w:val="24"/>
        </w:rPr>
        <w:t xml:space="preserve"> каждому из нас, возжигаясь этим. </w:t>
      </w:r>
    </w:p>
    <w:p>
      <w:pPr>
        <w:pStyle w:val="Normal"/>
        <w:spacing w:lineRule="auto" w:line="240" w:before="0" w:after="0"/>
        <w:ind w:firstLine="709"/>
        <w:jc w:val="both"/>
        <w:rPr/>
      </w:pPr>
      <w:r>
        <w:rPr>
          <w:rFonts w:eastAsia="Calibri" w:cs="Times New Roman" w:ascii="Times New Roman" w:hAnsi="Times New Roman"/>
          <w:i/>
          <w:sz w:val="24"/>
        </w:rPr>
        <w:t xml:space="preserve">Синтезируясь с Изначально Вышестоящим Отцом, </w:t>
      </w:r>
      <w:r>
        <w:rPr>
          <w:rFonts w:eastAsia="Calibri" w:cs="Times New Roman" w:ascii="Times New Roman" w:hAnsi="Times New Roman"/>
          <w:b/>
          <w:i/>
          <w:sz w:val="24"/>
        </w:rPr>
        <w:t>стяжаем явление Изначально Вышестоящего Отца итогово всё во всём в целом каждым из нас синтез-физично</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i/>
          <w:sz w:val="24"/>
        </w:rPr>
        <w:t>Мы благодарим Изначально Вышестоящего Отца за данный Синтез, новые возможности, данные каждому из нас на этом Синтезе.</w:t>
      </w:r>
    </w:p>
    <w:p>
      <w:pPr>
        <w:pStyle w:val="Normal"/>
        <w:spacing w:lineRule="auto" w:line="240" w:before="0" w:after="0"/>
        <w:ind w:firstLine="709"/>
        <w:jc w:val="both"/>
        <w:rPr/>
      </w:pPr>
      <w:r>
        <w:rPr>
          <w:rFonts w:eastAsia="Calibri" w:cs="Times New Roman" w:ascii="Times New Roman" w:hAnsi="Times New Roman"/>
          <w:i/>
          <w:sz w:val="24"/>
        </w:rPr>
        <w:t>Всей командой возвращаемся в физическую реализацию в данное тело, данный зал, развёртываясь синтез-физически.</w:t>
      </w:r>
    </w:p>
    <w:p>
      <w:pPr>
        <w:pStyle w:val="Normal"/>
        <w:spacing w:lineRule="auto" w:line="240" w:before="0" w:after="0"/>
        <w:ind w:firstLine="709"/>
        <w:jc w:val="both"/>
        <w:rPr/>
      </w:pPr>
      <w:r>
        <w:rPr>
          <w:rFonts w:eastAsia="Calibri" w:cs="Times New Roman" w:ascii="Times New Roman" w:hAnsi="Times New Roman"/>
          <w:i/>
          <w:sz w:val="24"/>
        </w:rPr>
        <w:t>Эманируем всё стяжённое, возожжённое в ИВДИВО. Эманируем в подразделение ИВДИВО Казань, развёртывая Ядро 37</w:t>
        <w:noBreakHyphen/>
        <w:t>го Синтеза с 32 ядрышками вокруг в Нити Синтеза подразделения. Эманируем в подразделения ИВДИВО компетенции каждого из нас. Эманируем и просим Изначально Вышестоящего Отца развернуть Ядра 37</w:t>
        <w:noBreakHyphen/>
        <w:t xml:space="preserve">го Синтеза с 32 ядрышками вокруг в Физическом мировом теле, Тонком мировом теле, Метагалактическом мировом теле, Синтезном мировом теле, в Стратическом теле. Возжигаясь, развёртываемся этим. И эманируем в ИВДИВО каждого из нас, развёртывая Ядро 37-го Синтеза с 32-я ядрышками вокруг Нити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eastAsia="Calibri" w:cs="Times New Roman" w:ascii="Times New Roman" w:hAnsi="Times New Roman"/>
          <w:i/>
          <w:sz w:val="24"/>
        </w:rPr>
        <w:t>И, возжигаясь этим, выходим из практики.</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завершаем на этом Синтез 37</w:t>
        <w:noBreakHyphen/>
        <w:t>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rFonts w:ascii="Times New Roman" w:hAnsi="Times New Roman" w:cs="Times New Roman"/>
          <w:i w:val="false"/>
          <w:i w:val="false"/>
          <w:sz w:val="24"/>
          <w:szCs w:val="24"/>
          <w:lang w:bidi="ar-SY"/>
        </w:rPr>
      </w:pPr>
      <w:r>
        <w:rPr>
          <w:rFonts w:cs="Times New Roman"/>
          <w:i w:val="false"/>
          <w:sz w:val="24"/>
          <w:szCs w:val="24"/>
          <w:lang w:bidi="ar-SY"/>
        </w:rPr>
      </w:r>
      <w:r>
        <w:br w:type="page"/>
      </w:r>
    </w:p>
    <w:p>
      <w:pPr>
        <w:pStyle w:val="Standard"/>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ут Хуми</w:t>
      </w:r>
    </w:p>
    <w:p>
      <w:pPr>
        <w:pStyle w:val="Standard"/>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ира Самигуллина</w:t>
      </w:r>
    </w:p>
    <w:p>
      <w:pPr>
        <w:pStyle w:val="Standard"/>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pPr>
      <w:r>
        <w:rPr>
          <w:rFonts w:cs="Times New Roman" w:ascii="Times New Roman" w:hAnsi="Times New Roman"/>
          <w:b/>
          <w:sz w:val="96"/>
          <w:szCs w:val="24"/>
        </w:rPr>
        <w:t>37 МФЧС</w:t>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highlight w:val="yellow"/>
        </w:rPr>
      </w:pPr>
      <w:r>
        <w:rPr>
          <w:rFonts w:cs="Times New Roman" w:ascii="Times New Roman" w:hAnsi="Times New Roman"/>
          <w:sz w:val="44"/>
          <w:szCs w:val="24"/>
        </w:rPr>
        <w:t>Третий курс Творящего Синтеза Ипостаси Изначально Вышестоящего Отца</w:t>
      </w:r>
    </w:p>
    <w:p>
      <w:pPr>
        <w:pStyle w:val="Normal"/>
        <w:ind w:firstLine="709"/>
        <w:jc w:val="both"/>
        <w:rPr>
          <w:rFonts w:ascii="Times New Roman" w:hAnsi="Times New Roman" w:cs="Times New Roman"/>
          <w:b/>
          <w:b/>
          <w:sz w:val="44"/>
          <w:szCs w:val="24"/>
          <w:highlight w:val="yellow"/>
        </w:rPr>
      </w:pPr>
      <w:r>
        <w:rPr>
          <w:rFonts w:cs="Times New Roman" w:ascii="Times New Roman" w:hAnsi="Times New Roman"/>
          <w:b/>
          <w:sz w:val="44"/>
          <w:szCs w:val="24"/>
          <w:highlight w:val="yellow"/>
        </w:rPr>
      </w:r>
    </w:p>
    <w:p>
      <w:pPr>
        <w:pStyle w:val="Normal"/>
        <w:spacing w:before="0" w:after="0"/>
        <w:jc w:val="center"/>
        <w:rPr/>
      </w:pPr>
      <w:r>
        <w:rPr>
          <w:rFonts w:cs="Times New Roman" w:ascii="Times New Roman" w:hAnsi="Times New Roman"/>
          <w:b/>
          <w:sz w:val="44"/>
          <w:szCs w:val="24"/>
        </w:rPr>
        <w:t>Высокий Цельный Синтез Совершенной Осмысленности ИВО.</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Метагалактически-общественный Синтез ИВО. Парадигма Материи ИВО</w:t>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18-19 июля 2020 года</w:t>
      </w:r>
    </w:p>
    <w:p>
      <w:pPr>
        <w:pStyle w:val="Normal"/>
        <w:suppressAutoHyphens w:val="tru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30"/>
          <w:szCs w:val="30"/>
          <w:lang w:eastAsia="ar-SA"/>
        </w:rPr>
        <w:t>ИВДИВО 177 ИВДИВО-Цельности Казань</w:t>
      </w:r>
    </w:p>
    <w:p>
      <w:pPr>
        <w:pStyle w:val="Standard"/>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14287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0pt;height:0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b/>
          <w:b/>
          <w:szCs w:val="20"/>
          <w:lang w:eastAsia="ar-SA"/>
        </w:rPr>
      </w:pPr>
      <w:r>
        <w:rPr>
          <w:rFonts w:cs="Times New Roman" w:ascii="Times New Roman" w:hAnsi="Times New Roman"/>
          <w:b/>
          <w:szCs w:val="20"/>
          <w:lang w:eastAsia="ar-SA"/>
        </w:rPr>
        <w:t>Набор текста:</w:t>
      </w:r>
    </w:p>
    <w:p>
      <w:pPr>
        <w:pStyle w:val="Standard"/>
        <w:spacing w:lineRule="auto" w:line="240" w:before="0" w:after="0"/>
        <w:ind w:firstLine="709"/>
        <w:jc w:val="both"/>
        <w:rPr>
          <w:rFonts w:ascii="Times New Roman" w:hAnsi="Times New Roman" w:cs="Times New Roman"/>
          <w:szCs w:val="20"/>
          <w:shd w:fill="FFFF00" w:val="clear"/>
          <w:lang w:eastAsia="ar-SA"/>
        </w:rPr>
      </w:pPr>
      <w:r>
        <w:rPr>
          <w:rFonts w:cs="Times New Roman" w:ascii="Times New Roman" w:hAnsi="Times New Roman"/>
          <w:szCs w:val="20"/>
          <w:lang w:eastAsia="ar-SA"/>
        </w:rPr>
        <w:t>Абдрахманова Наталья, Апарина Людмила, Беляева Неля, Боговиева Дания, Галяутдинова Лилия, Гершман Светлана, Григорьева Наиля, Завьялова Светлана, Копейцева Вера, Маркина Светлана, Маханьков Виктор, Мингазова Альфия, Мишина Елена, Осипова Татьяна, Шакирова Гульсина, Фасхутдинова Галия, Фаттахова Амалия, Ханова Нафиса, Хасанова Альфия</w:t>
      </w:r>
    </w:p>
    <w:p>
      <w:pPr>
        <w:pStyle w:val="Standard"/>
        <w:spacing w:lineRule="auto" w:line="240" w:before="0" w:after="0"/>
        <w:ind w:firstLine="709"/>
        <w:jc w:val="both"/>
        <w:rPr>
          <w:rFonts w:ascii="Times New Roman" w:hAnsi="Times New Roman" w:cs="Times New Roman"/>
          <w:szCs w:val="20"/>
          <w:shd w:fill="FFFF00" w:val="clear"/>
          <w:lang w:eastAsia="ar-SA"/>
        </w:rPr>
      </w:pPr>
      <w:r>
        <w:rPr>
          <w:rFonts w:cs="Times New Roman" w:ascii="Times New Roman" w:hAnsi="Times New Roman"/>
          <w:szCs w:val="20"/>
          <w:shd w:fill="FFFF00" w:val="clear"/>
          <w:lang w:eastAsia="ar-SA"/>
        </w:rPr>
      </w:r>
    </w:p>
    <w:p>
      <w:pPr>
        <w:pStyle w:val="Standard"/>
        <w:spacing w:lineRule="auto" w:line="240" w:before="0" w:after="0"/>
        <w:ind w:firstLine="709"/>
        <w:jc w:val="both"/>
        <w:rPr>
          <w:rFonts w:ascii="Times New Roman" w:hAnsi="Times New Roman" w:cs="Times New Roman"/>
          <w:szCs w:val="20"/>
          <w:lang w:eastAsia="ar-SA"/>
        </w:rPr>
      </w:pPr>
      <w:r>
        <w:rPr>
          <w:rFonts w:cs="Times New Roman" w:ascii="Times New Roman" w:hAnsi="Times New Roman"/>
          <w:b/>
          <w:szCs w:val="20"/>
          <w:lang w:eastAsia="ar-SA"/>
        </w:rPr>
        <w:t>Проверка текста:</w:t>
      </w:r>
      <w:r>
        <w:rPr>
          <w:rFonts w:cs="Times New Roman" w:ascii="Times New Roman" w:hAnsi="Times New Roman"/>
          <w:szCs w:val="20"/>
          <w:lang w:eastAsia="ar-SA"/>
        </w:rPr>
        <w:t xml:space="preserve"> Мишина Елена, Осипова Татьяна, Гершман Светлана</w:t>
      </w:r>
    </w:p>
    <w:p>
      <w:pPr>
        <w:pStyle w:val="Standard"/>
        <w:spacing w:lineRule="auto" w:line="240" w:before="0" w:after="0"/>
        <w:ind w:firstLine="709"/>
        <w:jc w:val="both"/>
        <w:rPr>
          <w:rFonts w:ascii="Times New Roman" w:hAnsi="Times New Roman" w:cs="Times New Roman"/>
          <w:szCs w:val="20"/>
          <w:lang w:eastAsia="ar-SA"/>
        </w:rPr>
      </w:pPr>
      <w:r>
        <w:rPr>
          <w:rFonts w:cs="Times New Roman" w:ascii="Times New Roman" w:hAnsi="Times New Roman"/>
          <w:szCs w:val="20"/>
          <w:lang w:eastAsia="ar-SA"/>
        </w:rPr>
      </w:r>
    </w:p>
    <w:p>
      <w:pPr>
        <w:pStyle w:val="Standard"/>
        <w:spacing w:lineRule="auto" w:line="240" w:before="0" w:after="0"/>
        <w:ind w:firstLine="709"/>
        <w:jc w:val="both"/>
        <w:rPr>
          <w:rFonts w:ascii="Times New Roman" w:hAnsi="Times New Roman" w:cs="Times New Roman"/>
          <w:szCs w:val="20"/>
          <w:lang w:eastAsia="ar-SA"/>
        </w:rPr>
      </w:pPr>
      <w:r>
        <w:rPr>
          <w:rFonts w:cs="Times New Roman" w:ascii="Times New Roman" w:hAnsi="Times New Roman"/>
          <w:b/>
          <w:szCs w:val="20"/>
          <w:lang w:eastAsia="ar-SA"/>
        </w:rPr>
        <w:t>Оформление, вёрстка, подготовка к публикации</w:t>
      </w:r>
      <w:r>
        <w:rPr>
          <w:rFonts w:cs="Times New Roman" w:ascii="Times New Roman" w:hAnsi="Times New Roman"/>
          <w:szCs w:val="20"/>
          <w:lang w:eastAsia="ar-SA"/>
        </w:rPr>
        <w:t>: Мишина Елена, Галяутдинова Лилия.</w:t>
      </w:r>
    </w:p>
    <w:p>
      <w:pPr>
        <w:pStyle w:val="Standard"/>
        <w:spacing w:lineRule="auto" w:line="240" w:before="0" w:after="0"/>
        <w:ind w:firstLine="709"/>
        <w:jc w:val="both"/>
        <w:rPr>
          <w:rFonts w:ascii="Times New Roman" w:hAnsi="Times New Roman" w:cs="Times New Roman"/>
          <w:szCs w:val="20"/>
          <w:lang w:eastAsia="ar-SA"/>
        </w:rPr>
      </w:pPr>
      <w:r>
        <w:rPr>
          <w:rFonts w:cs="Times New Roman" w:ascii="Times New Roman" w:hAnsi="Times New Roman"/>
          <w:szCs w:val="20"/>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color w:val="333333"/>
          <w:sz w:val="22"/>
          <w:szCs w:val="22"/>
          <w:shd w:fill="FFFFFF" w:val="clear"/>
        </w:rPr>
        <w:t>Флипча́рт</w:t>
      </w:r>
      <w:r>
        <w:rPr>
          <w:color w:val="333333"/>
          <w:sz w:val="22"/>
          <w:szCs w:val="22"/>
          <w:shd w:fill="FFFFFF" w:val="clear"/>
        </w:rPr>
        <w:t> (англ. flip chart — перекидной чертёж), офисный мольберт — магнитно-маркерная доска с креплением для листа или блока бумаги, переворачиваемой по принципу блокн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Абзац списка"/>
    <w:basedOn w:val="Normal"/>
    <w:qFormat/>
    <w:pPr>
      <w:spacing w:lineRule="auto" w:line="240" w:before="0" w:after="120"/>
      <w:ind w:left="720" w:firstLine="454"/>
      <w:contextualSpacing/>
      <w:jc w:val="both"/>
    </w:pPr>
    <w:rPr>
      <w:rFonts w:eastAsia="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3">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4">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5">
    <w:name w:val="Тема примечания"/>
    <w:basedOn w:val="Style24"/>
    <w:next w:val="Style24"/>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11">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val="false"/>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55" w:leader="dot"/>
      </w:tabs>
      <w:spacing w:before="0" w:after="0"/>
      <w:ind w:firstLine="567"/>
      <w:jc w:val="both"/>
    </w:pPr>
    <w:rPr/>
  </w:style>
  <w:style w:type="paragraph" w:styleId="Contents2">
    <w:name w:val="TOC 2"/>
    <w:basedOn w:val="Normal"/>
    <w:next w:val="Normal"/>
    <w:pPr>
      <w:tabs>
        <w:tab w:val="clear" w:pos="708"/>
        <w:tab w:val="right" w:pos="9344" w:leader="dot"/>
      </w:tabs>
      <w:spacing w:before="0" w:after="0"/>
      <w:ind w:firstLine="567"/>
    </w:pPr>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sz w:val="24"/>
    </w:rPr>
  </w:style>
  <w:style w:type="paragraph" w:styleId="Footnote">
    <w:name w:val="Footnote Text"/>
    <w:basedOn w:val="Normal"/>
    <w:pPr>
      <w:spacing w:lineRule="auto" w:line="240" w:before="0" w:after="0"/>
      <w:ind w:firstLine="397"/>
      <w:jc w:val="both"/>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5:00Z</dcterms:created>
  <dc:creator>Lada Agarkova</dc:creator>
  <dc:description/>
  <cp:keywords/>
  <dc:language>en-US</dc:language>
  <cp:lastModifiedBy>Марат Галяутдинов</cp:lastModifiedBy>
  <cp:lastPrinted>2018-09-10T21:28:00Z</cp:lastPrinted>
  <dcterms:modified xsi:type="dcterms:W3CDTF">2020-08-15T08:54:00Z</dcterms:modified>
  <cp:revision>3</cp:revision>
  <dc:subject/>
  <dc:title>Файл номер</dc:title>
</cp:coreProperties>
</file>