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ут Ху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pPr>
      <w:r>
        <w:rPr>
          <w:rFonts w:cs="Times New Roman" w:ascii="Times New Roman" w:hAnsi="Times New Roman"/>
          <w:b/>
          <w:sz w:val="96"/>
          <w:szCs w:val="24"/>
        </w:rPr>
        <w:t>36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both"/>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Высокий Цельный Синтез Совершенной Логики ИВО. Синтез Служения.</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Метагалактически-информационный Синтез ИВО. Парадигма Философии ИВО</w:t>
      </w:r>
    </w:p>
    <w:p>
      <w:pPr>
        <w:pStyle w:val="Normal"/>
        <w:spacing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20-21 июня 2020 года</w:t>
      </w:r>
    </w:p>
    <w:p>
      <w:pPr>
        <w:pStyle w:val="Normal"/>
        <w:suppressAutoHyphens w:val="true"/>
        <w:spacing w:lineRule="auto" w:line="240" w:before="0" w:after="0"/>
        <w:ind w:firstLine="709"/>
        <w:jc w:val="center"/>
        <w:rPr/>
      </w:pPr>
      <w:r>
        <w:rPr>
          <w:rFonts w:cs="Times New Roman" w:ascii="Times New Roman" w:hAnsi="Times New Roman"/>
          <w:sz w:val="30"/>
          <w:szCs w:val="30"/>
          <w:lang w:eastAsia="ar-SA"/>
        </w:rPr>
        <w:t>ИВДИВО 177 ИВДИВО-Цельности Казань</w:t>
      </w:r>
    </w:p>
    <w:p>
      <w:pPr>
        <w:pStyle w:val="Normal"/>
        <w:suppressAutoHyphens w:val="true"/>
        <w:spacing w:lineRule="auto" w:line="240" w:before="0" w:after="0"/>
        <w:ind w:firstLine="709"/>
        <w:jc w:val="center"/>
        <w:textAlignment w:val="baseline"/>
        <w:rPr>
          <w:rFonts w:ascii="Times New Roman" w:hAnsi="Times New Roman" w:cs="Times New Roman"/>
          <w:kern w:val="2"/>
          <w:sz w:val="30"/>
          <w:szCs w:val="30"/>
          <w:lang w:eastAsia="ar-SA"/>
        </w:rPr>
      </w:pPr>
      <w:r>
        <w:rPr>
          <w:rFonts w:cs="Times New Roman" w:ascii="Times New Roman" w:hAnsi="Times New Roman"/>
          <w:kern w:val="2"/>
          <w:sz w:val="30"/>
          <w:szCs w:val="30"/>
          <w:lang w:eastAsia="ar-SA"/>
        </w:rPr>
      </w:r>
      <w:r>
        <w:br w:type="page"/>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spacing w:before="0" w:after="0"/>
            <w:jc w:val="both"/>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t "Стиль2;1;Стиль 1;1;Стиль 3;2;Стиль3;1" </w:instrText>
          </w:r>
          <w:r>
            <w:rPr>
              <w:rStyle w:val="IndexLink"/>
              <w:b/>
              <w:rFonts w:cs="Times New Roman" w:ascii="Times New Roman" w:hAnsi="Times New Roman"/>
              <w:lang w:val="en-US" w:eastAsia="en-US"/>
            </w:rPr>
            <w:fldChar w:fldCharType="separate"/>
          </w:r>
          <w:hyperlink w:anchor="__RefHeading___Toc45859571">
            <w:r>
              <w:rPr>
                <w:rStyle w:val="IndexLink"/>
                <w:rFonts w:cs="Times New Roman" w:ascii="Times New Roman" w:hAnsi="Times New Roman"/>
                <w:b/>
                <w:lang w:val="en-US" w:eastAsia="en-US"/>
              </w:rPr>
              <w:t>День 1-й, часть 1-я</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45859572">
            <w:r>
              <w:rPr>
                <w:rStyle w:val="IndexLink"/>
                <w:rFonts w:cs="Times New Roman" w:ascii="Times New Roman" w:hAnsi="Times New Roman"/>
                <w:lang w:val="en-US" w:eastAsia="en-US"/>
              </w:rPr>
              <w:t>Задачи 36-го Синтеза</w:t>
              <w:tab/>
              <w:t>4</w:t>
            </w:r>
          </w:hyperlink>
        </w:p>
        <w:p>
          <w:pPr>
            <w:pStyle w:val="Contents1"/>
            <w:rPr>
              <w:rFonts w:ascii="Times New Roman" w:hAnsi="Times New Roman" w:cs="Times New Roman"/>
              <w:lang w:val="en-US" w:eastAsia="en-US"/>
            </w:rPr>
          </w:pPr>
          <w:hyperlink w:anchor="__RefHeading___Toc45859573">
            <w:r>
              <w:rPr>
                <w:rStyle w:val="IndexLink"/>
                <w:rFonts w:cs="Times New Roman" w:ascii="Times New Roman" w:hAnsi="Times New Roman"/>
                <w:lang w:val="en-US" w:eastAsia="en-US" w:bidi="ar-SY"/>
              </w:rPr>
              <w:t>Управление начинается с Мысли. Чем отличается Посвящённый от Человека</w:t>
            </w:r>
            <w:r>
              <w:rPr>
                <w:rStyle w:val="IndexLink"/>
                <w:rFonts w:cs="Times New Roman" w:ascii="Times New Roman" w:hAnsi="Times New Roman"/>
                <w:lang w:val="en-US" w:eastAsia="en-US"/>
              </w:rPr>
              <w:tab/>
              <w:t>8</w:t>
            </w:r>
          </w:hyperlink>
        </w:p>
        <w:p>
          <w:pPr>
            <w:pStyle w:val="Contents1"/>
            <w:rPr>
              <w:rFonts w:ascii="Times New Roman" w:hAnsi="Times New Roman" w:cs="Times New Roman"/>
              <w:lang w:val="en-US" w:eastAsia="en-US"/>
            </w:rPr>
          </w:pPr>
          <w:hyperlink w:anchor="__RefHeading___Toc45859574">
            <w:r>
              <w:rPr>
                <w:rStyle w:val="IndexLink"/>
                <w:rFonts w:cs="Times New Roman" w:ascii="Times New Roman" w:hAnsi="Times New Roman"/>
                <w:lang w:val="en-US" w:eastAsia="en-US"/>
              </w:rPr>
              <w:t>Базовые миры</w:t>
              <w:tab/>
              <w:t>10</w:t>
            </w:r>
          </w:hyperlink>
        </w:p>
        <w:p>
          <w:pPr>
            <w:pStyle w:val="Contents1"/>
            <w:rPr>
              <w:rFonts w:ascii="Times New Roman" w:hAnsi="Times New Roman" w:cs="Times New Roman"/>
              <w:lang w:val="en-US" w:eastAsia="en-US"/>
            </w:rPr>
          </w:pPr>
          <w:hyperlink w:anchor="__RefHeading___Toc45859575">
            <w:r>
              <w:rPr>
                <w:rStyle w:val="IndexLink"/>
                <w:rFonts w:cs="Times New Roman" w:ascii="Times New Roman" w:hAnsi="Times New Roman"/>
                <w:lang w:val="en-US" w:eastAsia="en-US" w:bidi="ar-SY"/>
              </w:rPr>
              <w:t>Должностная Компетенция – как вершина возможностей, которую нам даёт Отец</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45859576">
            <w:r>
              <w:rPr>
                <w:rStyle w:val="IndexLink"/>
                <w:rFonts w:cs="Times New Roman" w:ascii="Times New Roman" w:hAnsi="Times New Roman"/>
                <w:lang w:val="en-US" w:eastAsia="en-US"/>
              </w:rPr>
              <w:t>Возможность организации новой среды</w:t>
              <w:tab/>
              <w:t>15</w:t>
            </w:r>
          </w:hyperlink>
        </w:p>
        <w:p>
          <w:pPr>
            <w:pStyle w:val="Contents1"/>
            <w:rPr>
              <w:rFonts w:ascii="Times New Roman" w:hAnsi="Times New Roman" w:cs="Times New Roman"/>
              <w:lang w:val="en-US" w:eastAsia="en-US"/>
            </w:rPr>
          </w:pPr>
          <w:hyperlink w:anchor="__RefHeading___Toc45859577">
            <w:r>
              <w:rPr>
                <w:rStyle w:val="IndexLink"/>
                <w:rFonts w:cs="Times New Roman" w:ascii="Times New Roman" w:hAnsi="Times New Roman"/>
                <w:i/>
                <w:lang w:val="en-US" w:eastAsia="en-US"/>
              </w:rPr>
              <w:t>Практика 1: Преображение Ядер Синтеза ракурсом пяти архетипов материи. Стяжание станцы Синтеза личности восьмерицы Изначально Вышестоящего Отца</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45859578">
            <w:r>
              <w:rPr>
                <w:rStyle w:val="IndexLink"/>
                <w:rFonts w:cs="Times New Roman" w:ascii="Times New Roman" w:hAnsi="Times New Roman"/>
                <w:lang w:val="en-US" w:eastAsia="en-US" w:bidi="ar-SY"/>
              </w:rPr>
              <w:t>Эволюции в разработке внутреннего мира</w:t>
            </w:r>
            <w:r>
              <w:rPr>
                <w:rStyle w:val="IndexLink"/>
                <w:rFonts w:cs="Times New Roman" w:ascii="Times New Roman" w:hAnsi="Times New Roman"/>
                <w:lang w:val="en-US" w:eastAsia="en-US"/>
              </w:rPr>
              <w:tab/>
              <w:t>19</w:t>
            </w:r>
          </w:hyperlink>
        </w:p>
        <w:p>
          <w:pPr>
            <w:pStyle w:val="Contents1"/>
            <w:rPr>
              <w:rFonts w:ascii="Times New Roman" w:hAnsi="Times New Roman" w:cs="Times New Roman"/>
              <w:lang w:val="en-US" w:eastAsia="en-US"/>
            </w:rPr>
          </w:pPr>
          <w:hyperlink w:anchor="__RefHeading___Toc45859579">
            <w:r>
              <w:rPr>
                <w:rStyle w:val="IndexLink"/>
                <w:rFonts w:cs="Times New Roman" w:ascii="Times New Roman" w:hAnsi="Times New Roman"/>
                <w:lang w:val="en-US" w:eastAsia="en-US" w:bidi="ar-SY"/>
              </w:rPr>
              <w:t>Что такое личность? Что надо, для того чтобы личность Человека, Посвящённого, Служащего, Аватара, Отца развивалась?</w:t>
            </w:r>
            <w:r>
              <w:rPr>
                <w:rStyle w:val="IndexLink"/>
                <w:rFonts w:cs="Times New Roman" w:ascii="Times New Roman" w:hAnsi="Times New Roman"/>
                <w:lang w:val="en-US" w:eastAsia="en-US"/>
              </w:rPr>
              <w:tab/>
              <w:t>21</w:t>
            </w:r>
          </w:hyperlink>
        </w:p>
        <w:p>
          <w:pPr>
            <w:pStyle w:val="Contents1"/>
            <w:rPr>
              <w:rFonts w:ascii="Times New Roman" w:hAnsi="Times New Roman" w:cs="Times New Roman"/>
              <w:lang w:val="en-US" w:eastAsia="en-US"/>
            </w:rPr>
          </w:pPr>
          <w:hyperlink w:anchor="__RefHeading___Toc45859580">
            <w:r>
              <w:rPr>
                <w:rStyle w:val="IndexLink"/>
                <w:rFonts w:cs="Times New Roman" w:ascii="Times New Roman" w:hAnsi="Times New Roman"/>
                <w:lang w:val="en-US" w:eastAsia="en-US"/>
              </w:rPr>
              <w:t>О развёртке внутреннего мира с учётом 256-ти ИВДИВО-Цельностей и о преображении Ядер Синтеза</w:t>
              <w:tab/>
              <w:t>23</w:t>
            </w:r>
          </w:hyperlink>
        </w:p>
        <w:p>
          <w:pPr>
            <w:pStyle w:val="Contents1"/>
            <w:rPr>
              <w:rFonts w:ascii="Times New Roman" w:hAnsi="Times New Roman" w:cs="Times New Roman"/>
              <w:lang w:val="en-US" w:eastAsia="en-US"/>
            </w:rPr>
          </w:pPr>
          <w:hyperlink w:anchor="__RefHeading___Toc45859581">
            <w:r>
              <w:rPr>
                <w:rStyle w:val="IndexLink"/>
                <w:rFonts w:cs="Times New Roman" w:ascii="Times New Roman" w:hAnsi="Times New Roman"/>
                <w:i/>
                <w:lang w:val="en-US" w:eastAsia="en-US"/>
              </w:rPr>
              <w:t>Практика 2: Явление нового внутреннего мира итогово 1392896 видов материи архетипически 4-х Метагалактик и ИВДИВО Октавы Бытия. Есмь магнитность Аватаров Синтеза Кут Хуми Фаинь сотворения нового внутреннего мира архетипически на 1392896 видов материи. Преображение внутреннего мира синтезом внутреннего Мира Изначально Вышестоящего Отца</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45859582">
            <w:r>
              <w:rPr>
                <w:rStyle w:val="IndexLink"/>
                <w:rFonts w:cs="Times New Roman" w:ascii="Times New Roman" w:hAnsi="Times New Roman"/>
                <w:lang w:val="en-US" w:eastAsia="en-US" w:bidi="ar-SY"/>
              </w:rPr>
              <w:t>Человек как Шуньята Огня и Материи. Чем наш внутренний мир становится устойчив?</w:t>
            </w:r>
            <w:r>
              <w:rPr>
                <w:rStyle w:val="IndexLink"/>
                <w:rFonts w:cs="Times New Roman" w:ascii="Times New Roman" w:hAnsi="Times New Roman"/>
                <w:lang w:val="en-US" w:eastAsia="en-US"/>
              </w:rPr>
              <w:tab/>
              <w:t>26</w:t>
            </w:r>
          </w:hyperlink>
        </w:p>
        <w:p>
          <w:pPr>
            <w:pStyle w:val="Contents1"/>
            <w:rPr>
              <w:rFonts w:ascii="Times New Roman" w:hAnsi="Times New Roman" w:cs="Times New Roman"/>
              <w:lang w:val="en-US" w:eastAsia="en-US"/>
            </w:rPr>
          </w:pPr>
          <w:hyperlink w:anchor="__RefHeading___Toc45859583">
            <w:r>
              <w:rPr>
                <w:rStyle w:val="IndexLink"/>
                <w:rFonts w:cs="Times New Roman" w:ascii="Times New Roman" w:hAnsi="Times New Roman"/>
                <w:lang w:val="en-US" w:eastAsia="en-US"/>
              </w:rPr>
              <w:t>Практика 2: Продолжение</w:t>
              <w:tab/>
              <w:t>29</w:t>
            </w:r>
          </w:hyperlink>
        </w:p>
        <w:p>
          <w:pPr>
            <w:pStyle w:val="Contents2"/>
            <w:rPr>
              <w:rFonts w:ascii="Times New Roman" w:hAnsi="Times New Roman" w:cs="Times New Roman"/>
              <w:lang w:val="en-US" w:eastAsia="en-US"/>
            </w:rPr>
          </w:pPr>
          <w:hyperlink w:anchor="__RefHeading___Toc45859584">
            <w:r>
              <w:rPr>
                <w:rStyle w:val="IndexLink"/>
                <w:rFonts w:cs="Times New Roman" w:ascii="Times New Roman" w:hAnsi="Times New Roman"/>
                <w:lang w:val="en-US" w:eastAsia="en-US"/>
              </w:rPr>
              <w:t>Республика сама по себе не должна быть</w:t>
              <w:tab/>
              <w:t>32</w:t>
            </w:r>
          </w:hyperlink>
        </w:p>
        <w:p>
          <w:pPr>
            <w:pStyle w:val="Contents1"/>
            <w:rPr>
              <w:rFonts w:ascii="Times New Roman" w:hAnsi="Times New Roman" w:cs="Times New Roman"/>
              <w:lang w:val="en-US" w:eastAsia="en-US"/>
            </w:rPr>
          </w:pPr>
          <w:hyperlink w:anchor="__RefHeading___Toc45859585">
            <w:r>
              <w:rPr>
                <w:rStyle w:val="IndexLink"/>
                <w:rFonts w:cs="Times New Roman" w:ascii="Times New Roman" w:hAnsi="Times New Roman"/>
                <w:b/>
                <w:lang w:val="en-US" w:eastAsia="en-US"/>
              </w:rPr>
              <w:t>День 1-й, часть 2-я</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45859586">
            <w:r>
              <w:rPr>
                <w:rStyle w:val="IndexLink"/>
                <w:rFonts w:cs="Times New Roman" w:ascii="Times New Roman" w:hAnsi="Times New Roman"/>
                <w:lang w:val="en-US" w:eastAsia="en-US" w:bidi="ar-SY"/>
              </w:rPr>
              <w:t>Разработка Статуса</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45859587">
            <w:r>
              <w:rPr>
                <w:rStyle w:val="IndexLink"/>
                <w:rFonts w:cs="Times New Roman" w:ascii="Times New Roman" w:hAnsi="Times New Roman"/>
                <w:lang w:val="en-US" w:eastAsia="en-US"/>
              </w:rPr>
              <w:t>64-ричность Совершенных Частей</w:t>
              <w:tab/>
              <w:t>33</w:t>
            </w:r>
          </w:hyperlink>
        </w:p>
        <w:p>
          <w:pPr>
            <w:pStyle w:val="Contents1"/>
            <w:rPr>
              <w:rFonts w:ascii="Times New Roman" w:hAnsi="Times New Roman" w:cs="Times New Roman"/>
              <w:lang w:val="en-US" w:eastAsia="en-US"/>
            </w:rPr>
          </w:pPr>
          <w:hyperlink w:anchor="__RefHeading___Toc45859588">
            <w:r>
              <w:rPr>
                <w:rStyle w:val="IndexLink"/>
                <w:rFonts w:cs="Times New Roman" w:ascii="Times New Roman" w:hAnsi="Times New Roman"/>
                <w:i/>
                <w:lang w:val="en-US" w:eastAsia="en-US"/>
              </w:rPr>
              <w:t>Практика 3: Преображение 65-ти Совершенных Частей. Стяжание Совершенных Частей от Совершенного Человека до Совершенного Отца. Стяжание Явления Изначально Вышестоящего Отца 64-рично</w:t>
            </w:r>
            <w:r>
              <w:rPr>
                <w:rStyle w:val="IndexLink"/>
                <w:rFonts w:cs="Times New Roman" w:ascii="Times New Roman" w:hAnsi="Times New Roman"/>
                <w:lang w:val="en-US" w:eastAsia="en-US"/>
              </w:rPr>
              <w:tab/>
              <w:t>34</w:t>
            </w:r>
          </w:hyperlink>
        </w:p>
        <w:p>
          <w:pPr>
            <w:pStyle w:val="Contents1"/>
            <w:rPr>
              <w:rFonts w:ascii="Times New Roman" w:hAnsi="Times New Roman" w:cs="Times New Roman"/>
              <w:lang w:val="en-US" w:eastAsia="en-US"/>
            </w:rPr>
          </w:pPr>
          <w:hyperlink w:anchor="__RefHeading___Toc45859589">
            <w:r>
              <w:rPr>
                <w:rStyle w:val="IndexLink"/>
                <w:rFonts w:cs="Times New Roman" w:ascii="Times New Roman" w:hAnsi="Times New Roman"/>
                <w:lang w:val="en-US" w:eastAsia="en-US"/>
              </w:rPr>
              <w:t>Изменения в Частях. Что нам даёт 64-ричное Явление Изначально Вышестоящего Отца?</w:t>
              <w:tab/>
              <w:t>36</w:t>
            </w:r>
          </w:hyperlink>
        </w:p>
        <w:p>
          <w:pPr>
            <w:pStyle w:val="Contents1"/>
            <w:rPr>
              <w:rFonts w:ascii="Times New Roman" w:hAnsi="Times New Roman" w:cs="Times New Roman"/>
              <w:lang w:val="en-US" w:eastAsia="en-US"/>
            </w:rPr>
          </w:pPr>
          <w:hyperlink w:anchor="__RefHeading___Toc45859590">
            <w:r>
              <w:rPr>
                <w:rStyle w:val="IndexLink"/>
                <w:rFonts w:cs="Times New Roman" w:ascii="Times New Roman" w:hAnsi="Times New Roman"/>
                <w:lang w:val="en-US" w:eastAsia="en-US"/>
              </w:rPr>
              <w:t>Как воспринимается фиксация Дома</w:t>
              <w:tab/>
              <w:t>39</w:t>
            </w:r>
          </w:hyperlink>
        </w:p>
        <w:p>
          <w:pPr>
            <w:pStyle w:val="Contents1"/>
            <w:rPr>
              <w:rFonts w:ascii="Times New Roman" w:hAnsi="Times New Roman" w:cs="Times New Roman"/>
              <w:lang w:val="en-US" w:eastAsia="en-US"/>
            </w:rPr>
          </w:pPr>
          <w:hyperlink w:anchor="__RefHeading___Toc45859591">
            <w:r>
              <w:rPr>
                <w:rStyle w:val="IndexLink"/>
                <w:rFonts w:cs="Times New Roman" w:ascii="Times New Roman" w:hAnsi="Times New Roman"/>
                <w:i/>
                <w:lang w:val="en-US" w:eastAsia="en-US"/>
              </w:rPr>
              <w:t>Практика 4: Преображение 256-ти Эталонных Частей, Систем Частей, Аппаратов Систем Частей, Частностей. Стяжание Эталонов Отца. Преображение Частей, Систем, Аппаратов, Частностей 4096-рично, 16384-рично, 65536-рично, 262144-рично</w:t>
            </w:r>
            <w:r>
              <w:rPr>
                <w:rStyle w:val="IndexLink"/>
                <w:rFonts w:cs="Times New Roman" w:ascii="Times New Roman" w:hAnsi="Times New Roman"/>
                <w:lang w:val="en-US" w:eastAsia="en-US"/>
              </w:rPr>
              <w:tab/>
              <w:t>41</w:t>
            </w:r>
          </w:hyperlink>
        </w:p>
        <w:p>
          <w:pPr>
            <w:pStyle w:val="Contents1"/>
            <w:rPr>
              <w:rFonts w:ascii="Times New Roman" w:hAnsi="Times New Roman" w:cs="Times New Roman"/>
              <w:lang w:val="en-US" w:eastAsia="en-US"/>
            </w:rPr>
          </w:pPr>
          <w:hyperlink w:anchor="__RefHeading___Toc45859592">
            <w:r>
              <w:rPr>
                <w:rStyle w:val="IndexLink"/>
                <w:rFonts w:cs="Times New Roman" w:ascii="Times New Roman" w:hAnsi="Times New Roman"/>
                <w:lang w:val="en-US" w:eastAsia="en-US"/>
              </w:rPr>
              <w:t>Проживание Дома</w:t>
              <w:tab/>
              <w:t>43</w:t>
            </w:r>
          </w:hyperlink>
        </w:p>
        <w:p>
          <w:pPr>
            <w:pStyle w:val="Contents1"/>
            <w:rPr>
              <w:rFonts w:ascii="Times New Roman" w:hAnsi="Times New Roman" w:cs="Times New Roman"/>
              <w:lang w:val="en-US" w:eastAsia="en-US"/>
            </w:rPr>
          </w:pPr>
          <w:hyperlink w:anchor="__RefHeading___Toc45859593">
            <w:r>
              <w:rPr>
                <w:rStyle w:val="IndexLink"/>
                <w:rFonts w:cs="Times New Roman" w:ascii="Times New Roman" w:hAnsi="Times New Roman"/>
                <w:lang w:val="en-US" w:eastAsia="en-US"/>
              </w:rPr>
              <w:t>Проекты в ИВДИВО</w:t>
              <w:tab/>
              <w:t>44</w:t>
            </w:r>
          </w:hyperlink>
        </w:p>
        <w:p>
          <w:pPr>
            <w:pStyle w:val="Contents1"/>
            <w:rPr>
              <w:rFonts w:ascii="Times New Roman" w:hAnsi="Times New Roman" w:cs="Times New Roman"/>
              <w:lang w:val="en-US" w:eastAsia="en-US"/>
            </w:rPr>
          </w:pPr>
          <w:hyperlink w:anchor="__RefHeading___Toc45859594">
            <w:r>
              <w:rPr>
                <w:rStyle w:val="IndexLink"/>
                <w:rFonts w:cs="Times New Roman" w:ascii="Times New Roman" w:hAnsi="Times New Roman"/>
                <w:lang w:val="en-US" w:eastAsia="en-US"/>
              </w:rPr>
              <w:t>Роль Должностной Компетенции в Проектах</w:t>
              <w:tab/>
              <w:t>45</w:t>
            </w:r>
          </w:hyperlink>
        </w:p>
        <w:p>
          <w:pPr>
            <w:pStyle w:val="Contents1"/>
            <w:rPr>
              <w:rFonts w:ascii="Times New Roman" w:hAnsi="Times New Roman" w:cs="Times New Roman"/>
              <w:lang w:val="en-US" w:eastAsia="en-US"/>
            </w:rPr>
          </w:pPr>
          <w:hyperlink w:anchor="__RefHeading___Toc45859595">
            <w:r>
              <w:rPr>
                <w:rStyle w:val="IndexLink"/>
                <w:rFonts w:cs="Times New Roman" w:ascii="Times New Roman" w:hAnsi="Times New Roman"/>
                <w:i/>
                <w:lang w:val="en-US" w:eastAsia="en-US"/>
              </w:rPr>
              <w:t>Практика 5: Стяжание четырёх базовых Частей 36-го Синтеза Изначально Вышестоящего Отца: ИВДИВО-иерархического начала Изначально Вышестоящего Отца, Логитического тела Изначально Вышестоящего Отца, Логики Изначально Вышестоящего Отца, Ипостаси ИВДИВО Октавы Бытия Изначально Вышестоящего Отца</w:t>
            </w:r>
            <w:r>
              <w:rPr>
                <w:rStyle w:val="IndexLink"/>
                <w:rFonts w:cs="Times New Roman" w:ascii="Times New Roman" w:hAnsi="Times New Roman"/>
                <w:lang w:val="en-US" w:eastAsia="en-US"/>
              </w:rPr>
              <w:tab/>
              <w:t>46</w:t>
            </w:r>
          </w:hyperlink>
        </w:p>
        <w:p>
          <w:pPr>
            <w:pStyle w:val="Contents1"/>
            <w:rPr>
              <w:rFonts w:ascii="Times New Roman" w:hAnsi="Times New Roman" w:cs="Times New Roman"/>
              <w:lang w:val="en-US" w:eastAsia="en-US"/>
            </w:rPr>
          </w:pPr>
          <w:hyperlink w:anchor="__RefHeading___Toc45859596">
            <w:r>
              <w:rPr>
                <w:rStyle w:val="IndexLink"/>
                <w:rFonts w:cs="Times New Roman" w:ascii="Times New Roman" w:hAnsi="Times New Roman"/>
                <w:b/>
                <w:lang w:val="en-US" w:eastAsia="en-US"/>
              </w:rPr>
              <w:t>День 2-й, часть 1-я</w:t>
            </w:r>
            <w:r>
              <w:rPr>
                <w:rStyle w:val="IndexLink"/>
                <w:rFonts w:cs="Times New Roman" w:ascii="Times New Roman" w:hAnsi="Times New Roman"/>
                <w:lang w:val="en-US" w:eastAsia="en-US"/>
              </w:rPr>
              <w:tab/>
              <w:t>49</w:t>
            </w:r>
          </w:hyperlink>
        </w:p>
        <w:p>
          <w:pPr>
            <w:pStyle w:val="Contents1"/>
            <w:rPr>
              <w:rFonts w:ascii="Times New Roman" w:hAnsi="Times New Roman" w:cs="Times New Roman"/>
              <w:lang w:val="en-US" w:eastAsia="en-US"/>
            </w:rPr>
          </w:pPr>
          <w:hyperlink w:anchor="__RefHeading___Toc45859597">
            <w:r>
              <w:rPr>
                <w:rStyle w:val="IndexLink"/>
                <w:rFonts w:cs="Times New Roman" w:ascii="Times New Roman" w:hAnsi="Times New Roman"/>
                <w:lang w:val="en-US" w:eastAsia="en-US" w:bidi="ar-SY"/>
              </w:rPr>
              <w:t>Как быть и что делать в условиях пандемии</w:t>
            </w:r>
            <w:r>
              <w:rPr>
                <w:rStyle w:val="IndexLink"/>
                <w:rFonts w:cs="Times New Roman" w:ascii="Times New Roman" w:hAnsi="Times New Roman"/>
                <w:lang w:val="en-US" w:eastAsia="en-US"/>
              </w:rPr>
              <w:tab/>
              <w:t>49</w:t>
            </w:r>
          </w:hyperlink>
        </w:p>
        <w:p>
          <w:pPr>
            <w:pStyle w:val="Contents1"/>
            <w:rPr>
              <w:rFonts w:ascii="Times New Roman" w:hAnsi="Times New Roman" w:cs="Times New Roman"/>
              <w:lang w:val="en-US" w:eastAsia="en-US"/>
            </w:rPr>
          </w:pPr>
          <w:hyperlink w:anchor="__RefHeading___Toc45859598">
            <w:r>
              <w:rPr>
                <w:rStyle w:val="IndexLink"/>
                <w:rFonts w:cs="Times New Roman" w:ascii="Times New Roman" w:hAnsi="Times New Roman"/>
                <w:lang w:val="en-US" w:eastAsia="en-US" w:bidi="ar-SY"/>
              </w:rPr>
              <w:t>Ситуация переломилась в положительную сторону. Как в Должностной Компетенции поддержать здоровую ситуацию на территории</w:t>
            </w:r>
            <w:r>
              <w:rPr>
                <w:rStyle w:val="IndexLink"/>
                <w:rFonts w:cs="Times New Roman" w:ascii="Times New Roman" w:hAnsi="Times New Roman"/>
                <w:lang w:val="en-US" w:eastAsia="en-US"/>
              </w:rPr>
              <w:tab/>
              <w:t>51</w:t>
            </w:r>
          </w:hyperlink>
        </w:p>
        <w:p>
          <w:pPr>
            <w:pStyle w:val="Contents1"/>
            <w:rPr>
              <w:rFonts w:ascii="Times New Roman" w:hAnsi="Times New Roman" w:cs="Times New Roman"/>
              <w:lang w:val="en-US" w:eastAsia="en-US"/>
            </w:rPr>
          </w:pPr>
          <w:hyperlink w:anchor="__RefHeading___Toc45859599">
            <w:r>
              <w:rPr>
                <w:rStyle w:val="IndexLink"/>
                <w:rFonts w:cs="Times New Roman" w:ascii="Times New Roman" w:hAnsi="Times New Roman"/>
                <w:lang w:val="en-US" w:eastAsia="en-US" w:bidi="ar-SY"/>
              </w:rPr>
              <w:t>Какой материей управляет мысль?</w:t>
            </w:r>
            <w:r>
              <w:rPr>
                <w:rStyle w:val="IndexLink"/>
                <w:rFonts w:cs="Times New Roman" w:ascii="Times New Roman" w:hAnsi="Times New Roman"/>
                <w:lang w:val="en-US" w:eastAsia="en-US"/>
              </w:rPr>
              <w:tab/>
              <w:t>51</w:t>
            </w:r>
          </w:hyperlink>
        </w:p>
        <w:p>
          <w:pPr>
            <w:pStyle w:val="Contents1"/>
            <w:rPr>
              <w:rFonts w:ascii="Times New Roman" w:hAnsi="Times New Roman" w:cs="Times New Roman"/>
              <w:lang w:val="en-US" w:eastAsia="en-US"/>
            </w:rPr>
          </w:pPr>
          <w:hyperlink w:anchor="__RefHeading___Toc45859600">
            <w:r>
              <w:rPr>
                <w:rStyle w:val="IndexLink"/>
                <w:rFonts w:cs="Times New Roman" w:ascii="Times New Roman" w:hAnsi="Times New Roman"/>
                <w:lang w:val="en-US" w:eastAsia="en-US"/>
              </w:rPr>
              <w:t>Чтобы управлять материей, должна сложиться чёткая позиция</w:t>
              <w:tab/>
              <w:t>52</w:t>
            </w:r>
          </w:hyperlink>
        </w:p>
        <w:p>
          <w:pPr>
            <w:pStyle w:val="Contents1"/>
            <w:rPr>
              <w:rFonts w:ascii="Times New Roman" w:hAnsi="Times New Roman" w:cs="Times New Roman"/>
              <w:lang w:val="en-US" w:eastAsia="en-US"/>
            </w:rPr>
          </w:pPr>
          <w:hyperlink w:anchor="__RefHeading___Toc45859601">
            <w:r>
              <w:rPr>
                <w:rStyle w:val="IndexLink"/>
                <w:rFonts w:cs="Times New Roman" w:ascii="Times New Roman" w:hAnsi="Times New Roman"/>
                <w:lang w:val="en-US" w:eastAsia="en-US"/>
              </w:rPr>
              <w:t>Как развивать Части, чтобы была развитость на тему Должностной Компетенции?</w:t>
              <w:tab/>
              <w:t>53</w:t>
            </w:r>
          </w:hyperlink>
        </w:p>
        <w:p>
          <w:pPr>
            <w:pStyle w:val="Contents1"/>
            <w:rPr>
              <w:rFonts w:ascii="Times New Roman" w:hAnsi="Times New Roman" w:cs="Times New Roman"/>
              <w:lang w:val="en-US" w:eastAsia="en-US"/>
            </w:rPr>
          </w:pPr>
          <w:hyperlink w:anchor="__RefHeading___Toc45859602">
            <w:r>
              <w:rPr>
                <w:rStyle w:val="IndexLink"/>
                <w:rFonts w:cs="Times New Roman" w:ascii="Times New Roman" w:hAnsi="Times New Roman"/>
                <w:lang w:val="en-US" w:eastAsia="en-US" w:bidi="ar-SY"/>
              </w:rPr>
              <w:t>Что такое мысль</w:t>
            </w:r>
            <w:r>
              <w:rPr>
                <w:rStyle w:val="IndexLink"/>
                <w:rFonts w:cs="Times New Roman" w:ascii="Times New Roman" w:hAnsi="Times New Roman"/>
                <w:lang w:val="en-US" w:eastAsia="en-US"/>
              </w:rPr>
              <w:tab/>
              <w:t>56</w:t>
            </w:r>
          </w:hyperlink>
        </w:p>
        <w:p>
          <w:pPr>
            <w:pStyle w:val="Contents1"/>
            <w:rPr>
              <w:rFonts w:ascii="Times New Roman" w:hAnsi="Times New Roman" w:cs="Times New Roman"/>
              <w:lang w:val="en-US" w:eastAsia="en-US"/>
            </w:rPr>
          </w:pPr>
          <w:hyperlink w:anchor="__RefHeading___Toc45859603">
            <w:r>
              <w:rPr>
                <w:rStyle w:val="IndexLink"/>
                <w:rFonts w:cs="Times New Roman" w:ascii="Times New Roman" w:hAnsi="Times New Roman"/>
                <w:lang w:val="en-US" w:eastAsia="en-US" w:bidi="ar-SY"/>
              </w:rPr>
              <w:t>Чтобы управлять Частями, надо полюбить мысль</w:t>
            </w:r>
            <w:r>
              <w:rPr>
                <w:rStyle w:val="IndexLink"/>
                <w:rFonts w:cs="Times New Roman" w:ascii="Times New Roman" w:hAnsi="Times New Roman"/>
                <w:lang w:val="en-US" w:eastAsia="en-US"/>
              </w:rPr>
              <w:tab/>
              <w:t>57</w:t>
            </w:r>
          </w:hyperlink>
        </w:p>
        <w:p>
          <w:pPr>
            <w:pStyle w:val="Contents1"/>
            <w:rPr>
              <w:rFonts w:ascii="Times New Roman" w:hAnsi="Times New Roman" w:cs="Times New Roman"/>
              <w:lang w:val="en-US" w:eastAsia="en-US"/>
            </w:rPr>
          </w:pPr>
          <w:hyperlink w:anchor="__RefHeading___Toc45859604">
            <w:r>
              <w:rPr>
                <w:rStyle w:val="IndexLink"/>
                <w:rFonts w:cs="Times New Roman" w:ascii="Times New Roman" w:hAnsi="Times New Roman"/>
                <w:lang w:val="en-US" w:eastAsia="en-US" w:bidi="ar-SY"/>
              </w:rPr>
              <w:t>Как Синтезом управлять внутренним миром</w:t>
            </w:r>
            <w:r>
              <w:rPr>
                <w:rStyle w:val="IndexLink"/>
                <w:rFonts w:cs="Times New Roman" w:ascii="Times New Roman" w:hAnsi="Times New Roman"/>
                <w:lang w:val="en-US" w:eastAsia="en-US"/>
              </w:rPr>
              <w:tab/>
              <w:t>59</w:t>
            </w:r>
          </w:hyperlink>
        </w:p>
        <w:p>
          <w:pPr>
            <w:pStyle w:val="Contents1"/>
            <w:rPr>
              <w:rFonts w:ascii="Times New Roman" w:hAnsi="Times New Roman" w:cs="Times New Roman"/>
              <w:lang w:val="en-US" w:eastAsia="en-US"/>
            </w:rPr>
          </w:pPr>
          <w:hyperlink w:anchor="__RefHeading___Toc45859605">
            <w:r>
              <w:rPr>
                <w:rStyle w:val="IndexLink"/>
                <w:rFonts w:cs="Times New Roman" w:ascii="Times New Roman" w:hAnsi="Times New Roman"/>
                <w:lang w:val="en-US" w:eastAsia="en-US"/>
              </w:rPr>
              <w:t>Способ решения проблемы с помощью внутренней организации</w:t>
              <w:tab/>
              <w:t>61</w:t>
            </w:r>
          </w:hyperlink>
        </w:p>
        <w:p>
          <w:pPr>
            <w:pStyle w:val="Contents1"/>
            <w:rPr>
              <w:rFonts w:ascii="Times New Roman" w:hAnsi="Times New Roman" w:cs="Times New Roman"/>
              <w:lang w:val="en-US" w:eastAsia="en-US"/>
            </w:rPr>
          </w:pPr>
          <w:hyperlink w:anchor="__RefHeading___Toc45859606">
            <w:r>
              <w:rPr>
                <w:rStyle w:val="IndexLink"/>
                <w:rFonts w:cs="Times New Roman" w:ascii="Times New Roman" w:hAnsi="Times New Roman"/>
                <w:lang w:val="en-US" w:eastAsia="en-US"/>
              </w:rPr>
              <w:t>Должностная Компетенция с позиции МЦ</w:t>
              <w:tab/>
              <w:t>62</w:t>
            </w:r>
          </w:hyperlink>
        </w:p>
        <w:p>
          <w:pPr>
            <w:pStyle w:val="Contents1"/>
            <w:rPr>
              <w:rFonts w:ascii="Times New Roman" w:hAnsi="Times New Roman" w:cs="Times New Roman"/>
              <w:lang w:val="en-US" w:eastAsia="en-US"/>
            </w:rPr>
          </w:pPr>
          <w:hyperlink w:anchor="__RefHeading___Toc45859607">
            <w:r>
              <w:rPr>
                <w:rStyle w:val="IndexLink"/>
                <w:rFonts w:cs="Times New Roman" w:ascii="Times New Roman" w:hAnsi="Times New Roman"/>
                <w:lang w:val="en-US" w:eastAsia="en-US"/>
              </w:rPr>
              <w:t>Какой может быть реализация по личным проектам</w:t>
              <w:tab/>
              <w:t>64</w:t>
            </w:r>
          </w:hyperlink>
        </w:p>
        <w:p>
          <w:pPr>
            <w:pStyle w:val="Contents1"/>
            <w:rPr>
              <w:rFonts w:ascii="Times New Roman" w:hAnsi="Times New Roman" w:cs="Times New Roman"/>
              <w:lang w:val="en-US" w:eastAsia="en-US"/>
            </w:rPr>
          </w:pPr>
          <w:hyperlink w:anchor="__RefHeading___Toc45859608">
            <w:r>
              <w:rPr>
                <w:rStyle w:val="IndexLink"/>
                <w:rFonts w:cs="Times New Roman" w:ascii="Times New Roman" w:hAnsi="Times New Roman"/>
                <w:i/>
                <w:lang w:val="en-US" w:eastAsia="en-US"/>
              </w:rPr>
              <w:t>Практика-тренинг 6: Чтение и усвоение задания, данного каждому на ночном обучении. Заполнение пакетами Мыслей Аватаров Синтеза на тему порученного, взаимодействием чашами Хум с Аватарами Синтеза. Разработка масштаба Мыслей границами ИВДИВО Изначально Вышестоящей Метагалактики. Стяжание и личное переключение на новую Позицию Наблюдателя Изначально Вышестоящего Отца Изначально Вышестоящей Метагалактики. Стяжание личной Парадигмы Философии Изначально Вышестоящего Отца</w:t>
            </w:r>
            <w:r>
              <w:rPr>
                <w:rStyle w:val="IndexLink"/>
                <w:rFonts w:cs="Times New Roman" w:ascii="Times New Roman" w:hAnsi="Times New Roman"/>
                <w:lang w:val="en-US" w:eastAsia="en-US"/>
              </w:rPr>
              <w:tab/>
              <w:t>65</w:t>
            </w:r>
          </w:hyperlink>
        </w:p>
        <w:p>
          <w:pPr>
            <w:pStyle w:val="Contents1"/>
            <w:rPr>
              <w:rFonts w:ascii="Times New Roman" w:hAnsi="Times New Roman" w:cs="Times New Roman"/>
              <w:lang w:val="en-US" w:eastAsia="en-US"/>
            </w:rPr>
          </w:pPr>
          <w:hyperlink w:anchor="__RefHeading___Toc45859609">
            <w:r>
              <w:rPr>
                <w:rStyle w:val="IndexLink"/>
                <w:rFonts w:cs="Times New Roman" w:ascii="Times New Roman" w:hAnsi="Times New Roman"/>
                <w:lang w:val="en-US" w:eastAsia="en-US"/>
              </w:rPr>
              <w:t>Надо тренировать состояние внутреннего мира на устойчивость и концентрацию</w:t>
              <w:tab/>
              <w:t>71</w:t>
            </w:r>
          </w:hyperlink>
        </w:p>
        <w:p>
          <w:pPr>
            <w:pStyle w:val="Contents1"/>
            <w:rPr>
              <w:rFonts w:ascii="Times New Roman" w:hAnsi="Times New Roman" w:cs="Times New Roman"/>
              <w:lang w:val="en-US" w:eastAsia="en-US"/>
            </w:rPr>
          </w:pPr>
          <w:hyperlink w:anchor="__RefHeading___Toc45859610">
            <w:r>
              <w:rPr>
                <w:rStyle w:val="IndexLink"/>
                <w:rFonts w:cs="Times New Roman" w:ascii="Times New Roman" w:hAnsi="Times New Roman"/>
                <w:lang w:val="en-US" w:eastAsia="en-US"/>
              </w:rPr>
              <w:t>Где фиксируется Книга Учения Синтеза на территории</w:t>
              <w:tab/>
              <w:t>71</w:t>
            </w:r>
          </w:hyperlink>
        </w:p>
        <w:p>
          <w:pPr>
            <w:pStyle w:val="Contents1"/>
            <w:rPr>
              <w:rFonts w:ascii="Times New Roman" w:hAnsi="Times New Roman" w:cs="Times New Roman"/>
              <w:lang w:val="en-US" w:eastAsia="en-US"/>
            </w:rPr>
          </w:pPr>
          <w:hyperlink w:anchor="__RefHeading___Toc45859611">
            <w:r>
              <w:rPr>
                <w:rStyle w:val="IndexLink"/>
                <w:rFonts w:cs="Times New Roman" w:ascii="Times New Roman" w:hAnsi="Times New Roman"/>
                <w:lang w:val="en-US" w:eastAsia="en-US"/>
              </w:rPr>
              <w:t>Как работать с Книгой Учения Синтеза</w:t>
              <w:tab/>
              <w:t>73</w:t>
            </w:r>
          </w:hyperlink>
        </w:p>
        <w:p>
          <w:pPr>
            <w:pStyle w:val="Contents1"/>
            <w:rPr>
              <w:rFonts w:ascii="Times New Roman" w:hAnsi="Times New Roman" w:cs="Times New Roman"/>
              <w:lang w:val="en-US" w:eastAsia="en-US"/>
            </w:rPr>
          </w:pPr>
          <w:hyperlink w:anchor="__RefHeading___Toc45859612">
            <w:r>
              <w:rPr>
                <w:rStyle w:val="IndexLink"/>
                <w:rFonts w:cs="Times New Roman" w:ascii="Times New Roman" w:hAnsi="Times New Roman"/>
                <w:i/>
                <w:lang w:val="en-US" w:eastAsia="en-US"/>
              </w:rPr>
              <w:t>Практика-тренинг 7: Стяжание Книг Парадигмы Философии. Стяжание 64-х репликаций Книг Парадигм Философии в здания подразделений 64-х Экополисов Метагалактики Фа. Стяжание репликации Книги Парадигмы Философии в служебные здания в Изначально Вышестоящей Метагалактике, в Высокой Цельной Метагалактике, в Истинной Метагалактике и Октаве Бытия. Тренировка с Книгой Учения Синтеза пробуждённостью Творения Изначально Вышестоящего Отца</w:t>
            </w:r>
            <w:r>
              <w:rPr>
                <w:rStyle w:val="IndexLink"/>
                <w:rFonts w:cs="Times New Roman" w:ascii="Times New Roman" w:hAnsi="Times New Roman"/>
                <w:lang w:val="en-US" w:eastAsia="en-US"/>
              </w:rPr>
              <w:tab/>
              <w:t>75</w:t>
            </w:r>
          </w:hyperlink>
        </w:p>
        <w:p>
          <w:pPr>
            <w:pStyle w:val="Contents1"/>
            <w:rPr>
              <w:rFonts w:ascii="Times New Roman" w:hAnsi="Times New Roman" w:cs="Times New Roman"/>
              <w:lang w:val="en-US" w:eastAsia="en-US"/>
            </w:rPr>
          </w:pPr>
          <w:hyperlink w:anchor="__RefHeading___Toc45859613">
            <w:r>
              <w:rPr>
                <w:rStyle w:val="IndexLink"/>
                <w:rFonts w:cs="Times New Roman" w:ascii="Times New Roman" w:hAnsi="Times New Roman"/>
                <w:lang w:val="en-US" w:eastAsia="en-US"/>
              </w:rPr>
              <w:t>Комментарии после практики</w:t>
              <w:tab/>
              <w:t>77</w:t>
            </w:r>
          </w:hyperlink>
        </w:p>
        <w:p>
          <w:pPr>
            <w:pStyle w:val="Contents1"/>
            <w:rPr>
              <w:rFonts w:ascii="Times New Roman" w:hAnsi="Times New Roman" w:cs="Times New Roman"/>
              <w:lang w:val="en-US" w:eastAsia="en-US"/>
            </w:rPr>
          </w:pPr>
          <w:hyperlink w:anchor="__RefHeading___Toc45859614">
            <w:r>
              <w:rPr>
                <w:rStyle w:val="IndexLink"/>
                <w:rFonts w:cs="Times New Roman" w:ascii="Times New Roman" w:hAnsi="Times New Roman"/>
                <w:b/>
                <w:lang w:val="en-US" w:eastAsia="en-US"/>
              </w:rPr>
              <w:t>День 2-й, часть 2-я</w:t>
            </w:r>
            <w:r>
              <w:rPr>
                <w:rStyle w:val="IndexLink"/>
                <w:rFonts w:cs="Times New Roman" w:ascii="Times New Roman" w:hAnsi="Times New Roman"/>
                <w:lang w:val="en-US" w:eastAsia="en-US"/>
              </w:rPr>
              <w:tab/>
              <w:t>79</w:t>
            </w:r>
          </w:hyperlink>
        </w:p>
        <w:p>
          <w:pPr>
            <w:pStyle w:val="Contents1"/>
            <w:rPr>
              <w:rFonts w:ascii="Times New Roman" w:hAnsi="Times New Roman" w:cs="Times New Roman"/>
              <w:lang w:val="en-US" w:eastAsia="en-US"/>
            </w:rPr>
          </w:pPr>
          <w:hyperlink w:anchor="__RefHeading___Toc45859615">
            <w:r>
              <w:rPr>
                <w:rStyle w:val="IndexLink"/>
                <w:rFonts w:cs="Times New Roman" w:ascii="Times New Roman" w:hAnsi="Times New Roman"/>
                <w:lang w:val="en-US" w:eastAsia="en-US"/>
              </w:rPr>
              <w:t>Методика стяжания Совершенных Частей</w:t>
              <w:tab/>
              <w:t>79</w:t>
            </w:r>
          </w:hyperlink>
        </w:p>
        <w:p>
          <w:pPr>
            <w:pStyle w:val="Contents1"/>
            <w:rPr>
              <w:rFonts w:ascii="Times New Roman" w:hAnsi="Times New Roman" w:cs="Times New Roman"/>
              <w:lang w:val="en-US" w:eastAsia="en-US"/>
            </w:rPr>
          </w:pPr>
          <w:hyperlink w:anchor="__RefHeading___Toc45859616">
            <w:r>
              <w:rPr>
                <w:rStyle w:val="IndexLink"/>
                <w:rFonts w:cs="Times New Roman" w:ascii="Times New Roman" w:hAnsi="Times New Roman"/>
                <w:lang w:val="en-US" w:eastAsia="en-US"/>
              </w:rPr>
              <w:t>Строение Части Логика</w:t>
              <w:tab/>
              <w:t>79</w:t>
            </w:r>
          </w:hyperlink>
        </w:p>
        <w:p>
          <w:pPr>
            <w:pStyle w:val="Contents1"/>
            <w:rPr>
              <w:rFonts w:ascii="Times New Roman" w:hAnsi="Times New Roman" w:cs="Times New Roman"/>
              <w:lang w:val="en-US" w:eastAsia="en-US"/>
            </w:rPr>
          </w:pPr>
          <w:hyperlink w:anchor="__RefHeading___Toc45859617">
            <w:r>
              <w:rPr>
                <w:rStyle w:val="IndexLink"/>
                <w:rFonts w:cs="Times New Roman" w:ascii="Times New Roman" w:hAnsi="Times New Roman"/>
                <w:lang w:val="en-US" w:eastAsia="en-US"/>
              </w:rPr>
              <w:t>Экспериментальные стяжания</w:t>
              <w:tab/>
              <w:t>79</w:t>
            </w:r>
          </w:hyperlink>
        </w:p>
        <w:p>
          <w:pPr>
            <w:pStyle w:val="Contents1"/>
            <w:rPr>
              <w:rFonts w:ascii="Times New Roman" w:hAnsi="Times New Roman" w:cs="Times New Roman"/>
              <w:lang w:val="en-US" w:eastAsia="en-US"/>
            </w:rPr>
          </w:pPr>
          <w:hyperlink w:anchor="__RefHeading___Toc45859618">
            <w:r>
              <w:rPr>
                <w:rStyle w:val="IndexLink"/>
                <w:rFonts w:cs="Times New Roman" w:ascii="Times New Roman" w:hAnsi="Times New Roman"/>
                <w:i/>
                <w:lang w:val="en-US" w:eastAsia="en-US"/>
              </w:rPr>
              <w:t>Практика 8. Стяжание Совершенной Логики Изначально Вышестоящего Отца. Стяжание Парадигмы Философии Изначально Вышестоящего Отца каждому человеку и всему человечеству Планеты Земля</w:t>
            </w:r>
            <w:r>
              <w:rPr>
                <w:rStyle w:val="IndexLink"/>
                <w:rFonts w:cs="Times New Roman" w:ascii="Times New Roman" w:hAnsi="Times New Roman"/>
                <w:lang w:val="en-US" w:eastAsia="en-US"/>
              </w:rPr>
              <w:tab/>
              <w:t>80</w:t>
            </w:r>
          </w:hyperlink>
        </w:p>
        <w:p>
          <w:pPr>
            <w:pStyle w:val="Contents1"/>
            <w:rPr>
              <w:rFonts w:ascii="Times New Roman" w:hAnsi="Times New Roman" w:cs="Times New Roman"/>
              <w:lang w:val="en-US" w:eastAsia="en-US"/>
            </w:rPr>
          </w:pPr>
          <w:hyperlink w:anchor="__RefHeading___Toc45859619">
            <w:r>
              <w:rPr>
                <w:rStyle w:val="IndexLink"/>
                <w:rFonts w:cs="Times New Roman" w:ascii="Times New Roman" w:hAnsi="Times New Roman"/>
                <w:lang w:val="en-US" w:eastAsia="en-US"/>
              </w:rPr>
              <w:t>Сначала опустошись, потом сможешь взять новое</w:t>
              <w:tab/>
              <w:t>82</w:t>
            </w:r>
          </w:hyperlink>
        </w:p>
        <w:p>
          <w:pPr>
            <w:pStyle w:val="Contents1"/>
            <w:rPr>
              <w:rFonts w:ascii="Times New Roman" w:hAnsi="Times New Roman" w:cs="Times New Roman"/>
              <w:lang w:val="en-US" w:eastAsia="en-US"/>
            </w:rPr>
          </w:pPr>
          <w:hyperlink w:anchor="__RefHeading___Toc45859620">
            <w:r>
              <w:rPr>
                <w:rStyle w:val="IndexLink"/>
                <w:rFonts w:cs="Times New Roman" w:ascii="Times New Roman" w:hAnsi="Times New Roman"/>
                <w:lang w:val="en-US" w:eastAsia="en-US"/>
              </w:rPr>
              <w:t>Философ – это следующий тренд культурного человека</w:t>
              <w:tab/>
              <w:t>83</w:t>
            </w:r>
          </w:hyperlink>
        </w:p>
        <w:p>
          <w:pPr>
            <w:pStyle w:val="Contents1"/>
            <w:rPr>
              <w:rFonts w:ascii="Times New Roman" w:hAnsi="Times New Roman" w:cs="Times New Roman"/>
              <w:lang w:val="en-US" w:eastAsia="en-US"/>
            </w:rPr>
          </w:pPr>
          <w:hyperlink w:anchor="__RefHeading___Toc45859621">
            <w:r>
              <w:rPr>
                <w:rStyle w:val="IndexLink"/>
                <w:rFonts w:cs="Times New Roman" w:ascii="Times New Roman" w:hAnsi="Times New Roman"/>
                <w:i/>
                <w:lang w:val="en-US" w:eastAsia="en-US"/>
              </w:rPr>
              <w:t>Практика 9: Стяжание Изначально Вышестоящей Логики. Тренинг с Чашей Логики Изначально Вышестоящего Отца</w:t>
            </w:r>
            <w:r>
              <w:rPr>
                <w:rStyle w:val="IndexLink"/>
                <w:rFonts w:cs="Times New Roman" w:ascii="Times New Roman" w:hAnsi="Times New Roman"/>
                <w:lang w:val="en-US" w:eastAsia="en-US"/>
              </w:rPr>
              <w:tab/>
              <w:t>84</w:t>
            </w:r>
          </w:hyperlink>
        </w:p>
        <w:p>
          <w:pPr>
            <w:pStyle w:val="Contents1"/>
            <w:rPr>
              <w:rFonts w:ascii="Times New Roman" w:hAnsi="Times New Roman" w:cs="Times New Roman"/>
              <w:lang w:val="en-US" w:eastAsia="en-US"/>
            </w:rPr>
          </w:pPr>
          <w:hyperlink w:anchor="__RefHeading___Toc45859622">
            <w:r>
              <w:rPr>
                <w:rStyle w:val="IndexLink"/>
                <w:rFonts w:eastAsia="Calibri" w:cs="Times New Roman" w:ascii="Times New Roman" w:hAnsi="Times New Roman"/>
                <w:lang w:val="en-US" w:eastAsia="en-US"/>
              </w:rPr>
              <w:t>В практике получился опыт пробуждённости Чашей Отца</w:t>
            </w:r>
            <w:r>
              <w:rPr>
                <w:rStyle w:val="IndexLink"/>
                <w:rFonts w:cs="Times New Roman" w:ascii="Times New Roman" w:hAnsi="Times New Roman"/>
                <w:lang w:val="en-US" w:eastAsia="en-US"/>
              </w:rPr>
              <w:tab/>
              <w:t>91</w:t>
            </w:r>
          </w:hyperlink>
        </w:p>
        <w:p>
          <w:pPr>
            <w:pStyle w:val="Contents1"/>
            <w:rPr>
              <w:rFonts w:ascii="Times New Roman" w:hAnsi="Times New Roman" w:cs="Times New Roman"/>
              <w:lang w:val="en-US" w:eastAsia="en-US"/>
            </w:rPr>
          </w:pPr>
          <w:hyperlink w:anchor="__RefHeading___Toc45859623">
            <w:r>
              <w:rPr>
                <w:rStyle w:val="IndexLink"/>
                <w:rFonts w:eastAsia="Calibri" w:cs="Times New Roman" w:ascii="Times New Roman" w:hAnsi="Times New Roman"/>
                <w:lang w:val="en-US" w:eastAsia="en-US"/>
              </w:rPr>
              <w:t>Объяснение изменений в подготовках</w:t>
            </w:r>
            <w:r>
              <w:rPr>
                <w:rStyle w:val="IndexLink"/>
                <w:rFonts w:cs="Times New Roman" w:ascii="Times New Roman" w:hAnsi="Times New Roman"/>
                <w:lang w:val="en-US" w:eastAsia="en-US"/>
              </w:rPr>
              <w:tab/>
              <w:t>92</w:t>
            </w:r>
          </w:hyperlink>
        </w:p>
        <w:p>
          <w:pPr>
            <w:pStyle w:val="Contents1"/>
            <w:rPr>
              <w:rFonts w:ascii="Times New Roman" w:hAnsi="Times New Roman" w:cs="Times New Roman"/>
              <w:lang w:val="en-US" w:eastAsia="en-US"/>
            </w:rPr>
          </w:pPr>
          <w:hyperlink w:anchor="__RefHeading___Toc45859624">
            <w:r>
              <w:rPr>
                <w:rStyle w:val="IndexLink"/>
                <w:rFonts w:cs="Times New Roman" w:ascii="Times New Roman" w:hAnsi="Times New Roman"/>
                <w:i/>
                <w:lang w:val="en-US" w:eastAsia="en-US"/>
              </w:rPr>
              <w:t>Практика 10: Преображение всех подготовок</w:t>
            </w:r>
            <w:r>
              <w:rPr>
                <w:rStyle w:val="IndexLink"/>
                <w:rFonts w:cs="Times New Roman" w:ascii="Times New Roman" w:hAnsi="Times New Roman"/>
                <w:lang w:val="en-US" w:eastAsia="en-US"/>
              </w:rPr>
              <w:tab/>
              <w:t>93</w:t>
            </w:r>
          </w:hyperlink>
        </w:p>
        <w:p>
          <w:pPr>
            <w:pStyle w:val="Contents1"/>
            <w:rPr>
              <w:rFonts w:ascii="Times New Roman" w:hAnsi="Times New Roman" w:cs="Times New Roman"/>
              <w:lang w:val="en-US" w:eastAsia="en-US"/>
            </w:rPr>
          </w:pPr>
          <w:hyperlink w:anchor="__RefHeading___Toc45859625">
            <w:r>
              <w:rPr>
                <w:rStyle w:val="IndexLink"/>
                <w:rFonts w:eastAsia="Calibri" w:cs="Times New Roman" w:ascii="Times New Roman" w:hAnsi="Times New Roman"/>
                <w:lang w:val="en-US" w:eastAsia="en-US"/>
              </w:rPr>
              <w:t>Рекомендация по развитию компетенций</w:t>
            </w:r>
            <w:r>
              <w:rPr>
                <w:rStyle w:val="IndexLink"/>
                <w:rFonts w:cs="Times New Roman" w:ascii="Times New Roman" w:hAnsi="Times New Roman"/>
                <w:lang w:val="en-US" w:eastAsia="en-US"/>
              </w:rPr>
              <w:tab/>
              <w:t>94</w:t>
            </w:r>
          </w:hyperlink>
        </w:p>
        <w:p>
          <w:pPr>
            <w:pStyle w:val="Contents1"/>
            <w:rPr>
              <w:rFonts w:ascii="Times New Roman" w:hAnsi="Times New Roman" w:cs="Times New Roman"/>
              <w:lang w:val="en-US" w:eastAsia="en-US"/>
            </w:rPr>
          </w:pPr>
          <w:hyperlink w:anchor="__RefHeading___Toc45859626">
            <w:r>
              <w:rPr>
                <w:rStyle w:val="IndexLink"/>
                <w:rFonts w:cs="Times New Roman" w:ascii="Times New Roman" w:hAnsi="Times New Roman"/>
                <w:i/>
                <w:lang w:val="en-US" w:eastAsia="en-US"/>
              </w:rPr>
              <w:t>Практика 11: Итоговая</w:t>
            </w:r>
            <w:r>
              <w:rPr>
                <w:rStyle w:val="IndexLink"/>
                <w:rFonts w:cs="Times New Roman" w:ascii="Times New Roman" w:hAnsi="Times New Roman"/>
                <w:lang w:val="en-US" w:eastAsia="en-US"/>
              </w:rPr>
              <w:tab/>
              <w:t>95</w:t>
            </w:r>
          </w:hyperlink>
          <w:r>
            <w:rPr>
              <w:rStyle w:val="IndexLink"/>
              <w:rFonts w:cs="Times New Roman" w:ascii="Times New Roman" w:hAnsi="Times New Roman"/>
              <w:lang w:val="en-US" w:eastAsia="en-US"/>
            </w:rPr>
            <w:fldChar w:fldCharType="end"/>
          </w:r>
        </w:p>
      </w:sdtContent>
    </w:sdt>
    <w:p>
      <w:pPr>
        <w:pStyle w:val="Normal"/>
        <w:spacing w:before="0" w:after="144"/>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
        <w:ind w:hanging="0"/>
        <w:rPr/>
      </w:pPr>
      <w:bookmarkStart w:id="0" w:name="__RefHeading___Toc45859571"/>
      <w:bookmarkEnd w:id="0"/>
      <w:r>
        <w:rPr/>
        <w:t>День 1-й, часть 1-я</w:t>
      </w:r>
    </w:p>
    <w:p>
      <w:pPr>
        <w:pStyle w:val="11"/>
        <w:rPr>
          <w:b w:val="false"/>
          <w:b w:val="false"/>
          <w:lang w:bidi="ar-SY"/>
        </w:rPr>
      </w:pPr>
      <w:r>
        <w:rPr>
          <w:b w:val="false"/>
          <w:lang w:bidi="ar-SY"/>
        </w:rPr>
      </w:r>
    </w:p>
    <w:p>
      <w:pPr>
        <w:pStyle w:val="32"/>
        <w:rPr/>
      </w:pPr>
      <w:bookmarkStart w:id="1" w:name="__RefHeading___Toc45859572"/>
      <w:r>
        <w:rPr/>
        <w:t>Задачи 36-го Синтеза</w:t>
      </w:r>
      <w:bookmarkEnd w:id="1"/>
      <w:r>
        <w:rPr/>
        <w:t xml:space="preserve"> </w:t>
      </w:r>
    </w:p>
    <w:p>
      <w:pPr>
        <w:pStyle w:val="32"/>
        <w:jc w:val="both"/>
        <w:rPr>
          <w:sz w:val="24"/>
          <w:szCs w:val="24"/>
          <w:highlight w:val="yellow"/>
          <w:lang w:bidi="ar-SY"/>
        </w:rPr>
      </w:pPr>
      <w:r>
        <w:rPr>
          <w:sz w:val="24"/>
          <w:szCs w:val="24"/>
          <w:highlight w:val="yellow"/>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добрый день. Рассаживаемся. Лицом, желательно, сюда. </w:t>
      </w:r>
    </w:p>
    <w:p>
      <w:pPr>
        <w:pStyle w:val="Normal"/>
        <w:spacing w:lineRule="auto" w:line="240" w:before="0" w:after="0"/>
        <w:ind w:firstLine="709"/>
        <w:jc w:val="both"/>
        <w:rPr/>
      </w:pPr>
      <w:r>
        <w:rPr>
          <w:rFonts w:cs="Times New Roman" w:ascii="Times New Roman" w:hAnsi="Times New Roman"/>
          <w:sz w:val="24"/>
          <w:szCs w:val="24"/>
        </w:rPr>
        <w:t xml:space="preserve">У нас 36-й Синтез, мы начинаем 36-й в подразделении ИВДИВО Казань. Уже четвёртый Синтез третьего курса, курса Ипостаси и темы Синтеза, – это мы продолжаем разрабатывать Совершенные Части, – Высокий Цельный Синтез Совершенной Логики. У нас за этот месяц преобразились Части Эталонные, преобразились Совершенные Части и сейчас мы </w:t>
      </w:r>
      <w:r>
        <w:rPr>
          <w:rFonts w:cs="Times New Roman" w:ascii="Times New Roman" w:hAnsi="Times New Roman"/>
          <w:b/>
          <w:sz w:val="24"/>
          <w:szCs w:val="24"/>
        </w:rPr>
        <w:t>на третьем курсе будем не Частности, не ракурс Частности разрабатывать, а, так скажем, Части со 129-й позиции и туда выше. Это базовые выражения Частей</w:t>
      </w:r>
      <w:r>
        <w:rPr>
          <w:rFonts w:cs="Times New Roman" w:ascii="Times New Roman" w:hAnsi="Times New Roman"/>
          <w:sz w:val="24"/>
          <w:szCs w:val="24"/>
        </w:rPr>
        <w:t xml:space="preserve">, а Части ракурсом Частностей перешли на первую позицию. У нас теперь эти Части, с первой по 64-ю, если говорить об Эталонных Частях и есть список утверждённых Совершенных Частей. Собственно, вот мы </w:t>
      </w:r>
      <w:r>
        <w:rPr>
          <w:rFonts w:cs="Times New Roman" w:ascii="Times New Roman" w:hAnsi="Times New Roman"/>
          <w:b/>
          <w:sz w:val="24"/>
          <w:szCs w:val="24"/>
        </w:rPr>
        <w:t>на 36-ом будем перестраиваться на новые совершенства Частями Изначально Вышестоящего Отца. Первая задача – Высокий Цельный Синтез Совершенной Логики ракурсом этого Синтеза. Плюс здесь же тема: Синтез Служения и Синтез Метагалактической информ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щё у нас новая тема тут появилась, да, – </w:t>
      </w:r>
      <w:r>
        <w:rPr>
          <w:rFonts w:cs="Times New Roman" w:ascii="Times New Roman" w:hAnsi="Times New Roman"/>
          <w:b/>
          <w:sz w:val="24"/>
          <w:szCs w:val="24"/>
        </w:rPr>
        <w:t>Парадигма Философии</w:t>
      </w:r>
      <w:r>
        <w:rPr>
          <w:rFonts w:cs="Times New Roman" w:ascii="Times New Roman" w:hAnsi="Times New Roman"/>
          <w:sz w:val="24"/>
          <w:szCs w:val="24"/>
        </w:rPr>
        <w:t xml:space="preserve">. На четвёртом Синтезе, как раз четвёртый горизонт. У нас чётко получается: 36-й Синтез, если по 16, – четвёртый, 20-й, 36-й. И, собственно, мы такой, третью глубину четвёртого уровня Синтеза в нас начинаем разрабатывать. Как раз третий курс и третья глубина. Глубина в самих ядрах, глубина в самом выражении субъядерности, и так далее. То есть, можно сказать, включается какой-то новый процесс фундаментальности формирования Синтеза в нас. Когда-то он начинался на первом курсе, там четвёртым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от 36-й – это Логика и ракурсом Логики идёт разработка внутреннего мира соответствующего выражения. И плюс ещё один такой момент, достаточно сложный, но мы на него тоже будем тренироваться и включаться. </w:t>
      </w:r>
      <w:r>
        <w:rPr>
          <w:rFonts w:cs="Times New Roman" w:ascii="Times New Roman" w:hAnsi="Times New Roman"/>
          <w:b/>
          <w:sz w:val="24"/>
          <w:szCs w:val="24"/>
        </w:rPr>
        <w:t>Теперь Синтезы идут однородным выражением четырёх Метагалактик ракурсом Октавы Бытия</w:t>
      </w:r>
      <w:r>
        <w:rPr>
          <w:rFonts w:cs="Times New Roman" w:ascii="Times New Roman" w:hAnsi="Times New Roman"/>
          <w:sz w:val="24"/>
          <w:szCs w:val="24"/>
        </w:rPr>
        <w:t xml:space="preserve">. То есть, все пять архетипов материи будут на нас концентрироваться ракурсом 36-го Синтеза. При этом мы продолжаем действовать в Высокой Цельной Метагалактике. Все действия у нас именно вот в выражении Высокой Цельной Метагалактики, но при этом 36-е: Метагалактики Фа, Изначально Вышестоящей Метагалактики, Истинной Метагалактики, Октавы Бытия в однородном выражении нас начинают сотворять, синтезировать, организовывать. Пока подробностей каких-то сложно сказать. Единственно, такой взгляд для восприятия: зачем, или для чего и что это для нас, </w:t>
      </w:r>
      <w:r>
        <w:rPr>
          <w:rFonts w:cs="Times New Roman" w:ascii="Times New Roman" w:hAnsi="Times New Roman"/>
          <w:b/>
          <w:sz w:val="24"/>
          <w:szCs w:val="24"/>
        </w:rPr>
        <w:t>к чему это ве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Метагалактика. Если брать первые четыре Метагалактики, то Метагалактика Фа больше за первое выражение – это Царство Минеральное. Метагалактика Изначально Вышестоящая – больше Растительное Царство, соответственно, Высокая Цельная – Животное Царство и Истинная – это Человеческое Царство. Вот эти четыре Метагалактики схлопываются. База первой ИВДИВО-Цельности – уже Человек, а дальше начинается рост Человека, в его совершенствах: Посвящённым, Служащим, Ипостаси, и так далее. И </w:t>
      </w:r>
      <w:r>
        <w:rPr>
          <w:rFonts w:cs="Times New Roman" w:ascii="Times New Roman" w:hAnsi="Times New Roman"/>
          <w:b/>
          <w:sz w:val="24"/>
          <w:szCs w:val="24"/>
        </w:rPr>
        <w:t>растем мы в выражении Синтеза Октавы Бытия, где внутренняя концентрация четырёх Метагалакти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мните, мы как-то стяжали внутренний мир на 1 392 640 ядер архетипов материи? То есть, это наша глубина нашего внутреннего мира, она сейчас расширяется ещё плюс 256 Октавы Бытия. Но, при этом, у Отца есть отцовская Метагалактика, то есть то, что мы пятью архетипами базовыми развиваемся – это ракурс материи, которым мы можем охватить внутренним миром. А есть ещё Метагалактика, которая внутри у Отца. Его Метагалактика. Да? Это в синтезе всего того, что мы уже сегодня определили, фундаментально обозначили и плюс то, что, может быть, нам пока не видно, непонятно. Мы это не раскрываем. Но это Метагалактика в синтезе четырёх миллионов и даже за пределами её. То есть, 4 194 304 ИВДИВО-Цельности – это пятый архетип материи. Мы его хоть как-то разрабатываем. У нас есть там План на определённое развитие. А вот за пределами этого – Изначально Вышестоящий Отец, Изначально Вышестоящая Мать и их внутренний мир. Вот это Метагалактика Изначально Вышестоящего Отца. И чтобы по Образу и Подобию концентрировать, магнитить данный Синтез, нам постепенно надо раскручиваться однородным Синтезом того, что у нас на сегодня сложилось. А это как раз четыре Метагалактики, плюс Октава Бытия. Собственно, если посмотреть ракурсом Парадигмы Философии, то вот эти </w:t>
      </w:r>
      <w:r>
        <w:rPr>
          <w:rFonts w:cs="Times New Roman" w:ascii="Times New Roman" w:hAnsi="Times New Roman"/>
          <w:b/>
          <w:sz w:val="24"/>
          <w:szCs w:val="24"/>
        </w:rPr>
        <w:t>пять архетипов материи – это и Есмь Метагалактика Человека, в простом выражении</w:t>
      </w:r>
      <w:r>
        <w:rPr>
          <w:rFonts w:cs="Times New Roman" w:ascii="Times New Roman" w:hAnsi="Times New Roman"/>
          <w:sz w:val="24"/>
          <w:szCs w:val="24"/>
        </w:rPr>
        <w:t xml:space="preserve">. </w:t>
      </w:r>
      <w:r>
        <w:rPr>
          <w:rFonts w:cs="Times New Roman" w:ascii="Times New Roman" w:hAnsi="Times New Roman"/>
          <w:b/>
          <w:sz w:val="24"/>
          <w:szCs w:val="24"/>
        </w:rPr>
        <w:t>Это Метагалактика Человека, где Отец Есмь Человек</w:t>
      </w:r>
      <w:r>
        <w:rPr>
          <w:rFonts w:cs="Times New Roman" w:ascii="Times New Roman" w:hAnsi="Times New Roman"/>
          <w:sz w:val="24"/>
          <w:szCs w:val="24"/>
        </w:rPr>
        <w:t xml:space="preserve">. Но мы так не называем, у нас есть названия четырёх Метагалактик, плюс Октава Бытия и ракурс Метагалактики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вот теперь каждое Ядро Синтеза будет на себя стягивать, концентрировать и созидаться в нас всеми пятью архетипами материи. Но вот независимо от подготовки. Даже если это первый курс – одно Ядро, оно формируется в Синтезе. Главная будет та Метагалактика, где это Ядро формируется, но потенциал закладывается соответствующий. Что это даёт? Это даёт силу и мощь нашей, нашей цивилизации, вообще человеку. Да? То есть, у нас достаточно глубоко организованный и мощно организованный Человек. Так вот, если, в общем, стандарт посмотреть, </w:t>
      </w:r>
      <w:r>
        <w:rPr>
          <w:rFonts w:cs="Times New Roman" w:ascii="Times New Roman" w:hAnsi="Times New Roman"/>
          <w:b/>
          <w:sz w:val="24"/>
          <w:szCs w:val="24"/>
        </w:rPr>
        <w:t>что на эпоху сложилось – очень мощный потенциал человека и возможности развития цивилизации. И вот на это мы в первую очередь перестраиваемся.</w:t>
      </w:r>
      <w:r>
        <w:rPr>
          <w:rFonts w:cs="Times New Roman" w:ascii="Times New Roman" w:hAnsi="Times New Roman"/>
          <w:sz w:val="24"/>
          <w:szCs w:val="24"/>
        </w:rPr>
        <w:t xml:space="preserve"> Сейчас у нас будет отстройка Ядер Синтеза. </w:t>
      </w:r>
      <w:r>
        <w:rPr>
          <w:rFonts w:cs="Times New Roman" w:ascii="Times New Roman" w:hAnsi="Times New Roman"/>
          <w:b/>
          <w:sz w:val="24"/>
          <w:szCs w:val="24"/>
        </w:rPr>
        <w:t>Нам надо Ядра Синтеза преобразить Синтезом 36-ым</w:t>
      </w:r>
      <w:r>
        <w:rPr>
          <w:rFonts w:cs="Times New Roman" w:ascii="Times New Roman" w:hAnsi="Times New Roman"/>
          <w:sz w:val="24"/>
          <w:szCs w:val="24"/>
        </w:rPr>
        <w:t xml:space="preserve">. </w:t>
      </w:r>
      <w:r>
        <w:rPr>
          <w:rFonts w:cs="Times New Roman" w:ascii="Times New Roman" w:hAnsi="Times New Roman"/>
          <w:b/>
          <w:sz w:val="24"/>
          <w:szCs w:val="24"/>
        </w:rPr>
        <w:t xml:space="preserve">Вот сколько у вас было всего Ядер в Нити Синтеза, мы их преображаем. </w:t>
      </w:r>
      <w:r>
        <w:rPr>
          <w:rFonts w:cs="Times New Roman" w:ascii="Times New Roman" w:hAnsi="Times New Roman"/>
          <w:sz w:val="24"/>
          <w:szCs w:val="24"/>
        </w:rPr>
        <w:t xml:space="preserve">Понятно, что это практика стандартная, там она дана на Синтезе. Вопрос в том, чтобы, помните вопрос: «А вы сами лично в этот процесс втянулись?» Такое состояние, когда я втягиваюсь в то, что мне не понятно, я это не знаю, я, может быть, где-то внутренне особо даже не представляю, как это во мне вмещается. У нас есть такая позиция: «Разве во мне это может вместиться?» Но там, вроде бы, уже и так всё уже заполнено. – Может. </w:t>
      </w:r>
    </w:p>
    <w:p>
      <w:pPr>
        <w:pStyle w:val="Normal"/>
        <w:spacing w:lineRule="auto" w:line="240" w:before="0" w:after="0"/>
        <w:ind w:firstLine="709"/>
        <w:jc w:val="both"/>
        <w:rPr/>
      </w:pPr>
      <w:r>
        <w:rPr>
          <w:rFonts w:cs="Times New Roman" w:ascii="Times New Roman" w:hAnsi="Times New Roman"/>
          <w:sz w:val="24"/>
          <w:szCs w:val="24"/>
        </w:rPr>
        <w:t xml:space="preserve">Мы чем дальше идём, тем глубже и шире наш внутренний мир. Мы как раз его и организуем. Мы углубляем этими возможностями. При всём при этом так, чтобы напомнить. – А наши компетенции Отца, они откуда? Вот </w:t>
      </w:r>
      <w:r>
        <w:rPr>
          <w:rFonts w:cs="Times New Roman" w:ascii="Times New Roman" w:hAnsi="Times New Roman"/>
          <w:b/>
          <w:sz w:val="24"/>
          <w:szCs w:val="24"/>
        </w:rPr>
        <w:t>Компетенции Изначально Вышестоящего Отца, сам Синтез, Посвящения Отца, Статусы Изначально Вышестоящего Отца, Творящие Синтезы Изначально Вышестоящего Отца. Они из Октавы Бытия Синтезного мира.</w:t>
      </w:r>
      <w:r>
        <w:rPr>
          <w:rFonts w:cs="Times New Roman" w:ascii="Times New Roman" w:hAnsi="Times New Roman"/>
          <w:sz w:val="24"/>
          <w:szCs w:val="24"/>
        </w:rPr>
        <w:t xml:space="preserve"> Вот тот Синтез, который в нас по чуть-чуть капает, концентрирует этот потенциал разработок. Мы же стяжали эту подготовку? Стяжали. Понятно, что разрабатываться в ней будем в процессе. Может быть такой долгосрочный период, но в нас же это есть. Значит, эти ядра компетенции помогают раскрыться новой глубине внутреннего мира. И этим мы развиваемся. То есть, вот этим мы преодолеваем тот застой в материи ракурсом посвящённости, которая была когда-то там, в предыдущей эпохе. Посвящения были, но они не развивались, потому что не было особо потенциала и поручений. Цель Посвящённого предыдущей эпохи – это мышление в масштабе Планеты. Вот какой-то предел был достигнут. То есть, там мышление в пределах Планеты. А Солнечная система? А дальше вот, чем больше концентрация материи, тем больше возможности развернуть поручения и этим разработаться своей компетентностью, совершенством, и так далее. </w:t>
      </w:r>
    </w:p>
    <w:p>
      <w:pPr>
        <w:pStyle w:val="Normal"/>
        <w:spacing w:lineRule="auto" w:line="240" w:before="0" w:after="0"/>
        <w:ind w:firstLine="709"/>
        <w:jc w:val="both"/>
        <w:rPr/>
      </w:pPr>
      <w:r>
        <w:rPr>
          <w:rFonts w:cs="Times New Roman" w:ascii="Times New Roman" w:hAnsi="Times New Roman"/>
          <w:sz w:val="24"/>
          <w:szCs w:val="24"/>
        </w:rPr>
        <w:t xml:space="preserve">Есть поручения – я развиваюсь. Нет поручений.… Кстати, поручения что складывают? А поручения складывают определённую среду, многообразную среду. Там сколько поручений, столько вариантов данного развития среды. И в этой среде появляется потенциал возможностей, а какой подготовкой это поручение разрабатывается. Допустим, поручения там, в подготовке Владыки, в подготовке Учителем, в подготовке – мы сейчас по Синтезности можем пройтись – Посвящённого, и так далее. Это многообразие средств, которые позволяют развернуть вот возможности всем остальным этой средой как-то попроникаться, втянуться в эту среду, и так далее. То есть, это соответствующий потенциал. Поэтому говорить о том, что некуда расширяться или там углубляться. Когда мы говорим: «Широта», у нас так сразу: «Не надо». Внутренне, мы имеем в виду, не внешне, внутренне. А то, в принципе, вот вся Октава Бытия по Образу Отца – за нами. Её надо развернуть и разработать. Поэтому, так </w:t>
      </w:r>
      <w:r>
        <w:rPr>
          <w:rFonts w:cs="Times New Roman" w:ascii="Times New Roman" w:hAnsi="Times New Roman"/>
          <w:b/>
          <w:sz w:val="24"/>
          <w:szCs w:val="24"/>
        </w:rPr>
        <w:t>настраиваемся на пять архетипов мате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ню, у нас </w:t>
      </w:r>
      <w:r>
        <w:rPr>
          <w:rFonts w:cs="Times New Roman" w:ascii="Times New Roman" w:hAnsi="Times New Roman"/>
          <w:b/>
          <w:sz w:val="24"/>
          <w:szCs w:val="24"/>
        </w:rPr>
        <w:t>курс Ипостаси, а Ипостась – это ваша перспектива возможностей</w:t>
      </w:r>
      <w:r>
        <w:rPr>
          <w:rFonts w:cs="Times New Roman" w:ascii="Times New Roman" w:hAnsi="Times New Roman"/>
          <w:sz w:val="24"/>
          <w:szCs w:val="24"/>
        </w:rPr>
        <w:t xml:space="preserve">. То есть, помимо подготовки ипостасной, ваши цели, задачи, ваши какие-то такие стратегические направления вот, не обязательно даже только на то, что мы можем охватить во времени. Какая-то стратегическая перспектива. Грубо говоря, если мы понимаем, что нам надо развиваться в Октаве Бытия, то </w:t>
      </w:r>
      <w:r>
        <w:rPr>
          <w:rFonts w:cs="Times New Roman" w:ascii="Times New Roman" w:hAnsi="Times New Roman"/>
          <w:b/>
          <w:sz w:val="24"/>
          <w:szCs w:val="24"/>
        </w:rPr>
        <w:t>стратегическая перспектива – это освоить, как минимум, 16384 ИВДИВО-Цельности</w:t>
      </w:r>
      <w:r>
        <w:rPr>
          <w:rFonts w:cs="Times New Roman" w:ascii="Times New Roman" w:hAnsi="Times New Roman"/>
          <w:sz w:val="24"/>
          <w:szCs w:val="24"/>
        </w:rPr>
        <w:t>. А вы тут при чём? А их кто будет осваивать? Вот, ваша стратегия в этом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как Ипостась, я начинаю здесь закладывать какие-то возможности, чтобы дойти своим внутренним миром до возможности действовать данным выражением. А что это значит? Возможность действовать вот в 16-ти тысячах Октавы, ИВДИВО-Цельностях. Это я там есмь. То есть, моё бытиё там начинает организовываться и складываться. А когда я там есмь, что происходит? Я эманирую, а дальше что я эманирую или выражаю? Как Аватар – Волю, как Владыка – Мудрость. Если я Аватар и Воля, значит, всё нижестоящее начинает туда тоже включаться. И вот мне надо суметь отэманировать, развернуть, выразить Волю, как Аватар соответствующего направления. Там, Аватар-Человек – это Воля, Синтезом Воли ракурсом Человека, развития Человека. Аватар Высшей Школы Синтеза – тоже своё направление, и так далее. Если я Ипостась Синтеза, у меня тоже есть своя концентрация ипостасности, значит, это ракурс Творения. Я эманирую или выражаю Творение. Скорее всего, </w:t>
      </w:r>
      <w:r>
        <w:rPr>
          <w:rFonts w:cs="Times New Roman" w:ascii="Times New Roman" w:hAnsi="Times New Roman"/>
          <w:b/>
          <w:sz w:val="24"/>
          <w:szCs w:val="24"/>
        </w:rPr>
        <w:t>если я Ипостась Синтеза, то я – чуть дальше перспектива действия в Октаве Бытия, потому что вначале мне надо наработать Абсолют Изначально Вышестоящего Отца.</w:t>
      </w:r>
      <w:r>
        <w:rPr>
          <w:rFonts w:cs="Times New Roman" w:ascii="Times New Roman" w:hAnsi="Times New Roman"/>
          <w:sz w:val="24"/>
          <w:szCs w:val="24"/>
        </w:rPr>
        <w:t xml:space="preserve"> Да? </w:t>
      </w:r>
      <w:r>
        <w:rPr>
          <w:rFonts w:cs="Times New Roman" w:ascii="Times New Roman" w:hAnsi="Times New Roman"/>
          <w:b/>
          <w:sz w:val="24"/>
          <w:szCs w:val="24"/>
        </w:rPr>
        <w:t>Стать Человеком Изначально Вышестоящего Отца, чтобы моё тело там вообще оформилось</w:t>
      </w:r>
      <w:r>
        <w:rPr>
          <w:rFonts w:cs="Times New Roman" w:ascii="Times New Roman" w:hAnsi="Times New Roman"/>
          <w:sz w:val="24"/>
          <w:szCs w:val="24"/>
        </w:rPr>
        <w:t>. Не было там каким-то ядрышком, которое вот-вот только, только растёт, а было телом. Но, тем не менее, всё равно устремляясь, эта перспектива, эта стратегия у меня складывается.</w:t>
      </w:r>
    </w:p>
    <w:p>
      <w:pPr>
        <w:pStyle w:val="Normal"/>
        <w:spacing w:lineRule="auto" w:line="240" w:before="0" w:after="0"/>
        <w:ind w:firstLine="709"/>
        <w:jc w:val="both"/>
        <w:rPr/>
      </w:pPr>
      <w:r>
        <w:rPr>
          <w:rFonts w:cs="Times New Roman" w:ascii="Times New Roman" w:hAnsi="Times New Roman"/>
          <w:b/>
          <w:sz w:val="24"/>
          <w:szCs w:val="24"/>
        </w:rPr>
        <w:t>У Владыки своё направление.</w:t>
      </w:r>
      <w:r>
        <w:rPr>
          <w:rFonts w:cs="Times New Roman" w:ascii="Times New Roman" w:hAnsi="Times New Roman"/>
          <w:sz w:val="24"/>
          <w:szCs w:val="24"/>
        </w:rPr>
        <w:t xml:space="preserve"> И действовать в том или ином выражении материи – это от меня начинает фиксироваться Творение Отца, там Служение, Могущество и дальше пошли по списку. А насколько я могу это держать, чтобы Отец мною это постепенно фиксировал в ИВДИВО. Чтобы те, кто сам пройти первый шаг не может, хотя бы по этой проторённой дорожечке смог пробежаться в перспективе. Говорить о том, что человек будет действовать в Октаве Бытия, вот в этой цельной организации, это пока вот, туда на 65 миллионов лет. Но Октава Бытия пристраивается к человеку ракурсом Метагалактики Фа. И на человека уже начинает постепенно концентрироваться Октава Бытия, но ракурсом Высоких Цельных Реальностей. Чтобы это поддержать здесь, нужна ваша дееспособность, вот как Ипостаси, если я ипостасю, то что в этот момент я собою склады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w:t>
      </w:r>
      <w:r>
        <w:rPr>
          <w:rFonts w:cs="Times New Roman" w:ascii="Times New Roman" w:hAnsi="Times New Roman"/>
          <w:b/>
          <w:sz w:val="24"/>
          <w:szCs w:val="24"/>
        </w:rPr>
        <w:t>начинаем активно, как Ипостаси, складывать какие-то возможности вашего выражения синтез-физически</w:t>
      </w:r>
      <w:r>
        <w:rPr>
          <w:rFonts w:cs="Times New Roman" w:ascii="Times New Roman" w:hAnsi="Times New Roman"/>
          <w:sz w:val="24"/>
          <w:szCs w:val="24"/>
        </w:rPr>
        <w:t xml:space="preserve">. Да? У нас хоть и четвёртый Синтез, но это аж четыре месяца. Я так скажу, что такое четыре месяца для нас? Это одна четвёртая от года. У нас уже одна четвёртая завершается. Вот из года, которым мы живём ракурсом третьего курса. То есть, какие-то предварительно. За Маму. Потом, я может, по-другому скажу – за Учителя. Первая четверть завершилась, вторая четверть. Четыре четверти, как прямо в институте. Только там у них по три месяца, поменьше, да. Хотя в институте там полгода, тем не менее, вот. Первая четверть – за Учителя. У вас начинается следующий вариант, когда вторая четверть – за Владыку. Потом – за Аватара, и – за Отца. 12 и этим Дух переключается на что-то следующее. Сложность в чём? </w:t>
      </w:r>
      <w:r>
        <w:rPr>
          <w:rFonts w:cs="Times New Roman" w:ascii="Times New Roman" w:hAnsi="Times New Roman"/>
          <w:b/>
          <w:sz w:val="24"/>
          <w:szCs w:val="24"/>
        </w:rPr>
        <w:t xml:space="preserve">Сложность в том, чтобы Дух и Огонь смочь раскрутить в динамике Метагалактического выражения, </w:t>
      </w:r>
      <w:r>
        <w:rPr>
          <w:rFonts w:cs="Times New Roman" w:ascii="Times New Roman" w:hAnsi="Times New Roman"/>
          <w:sz w:val="24"/>
          <w:szCs w:val="24"/>
        </w:rPr>
        <w:t>вот той</w:t>
      </w:r>
      <w:r>
        <w:rPr>
          <w:rFonts w:cs="Times New Roman" w:ascii="Times New Roman" w:hAnsi="Times New Roman"/>
          <w:b/>
          <w:sz w:val="24"/>
          <w:szCs w:val="24"/>
        </w:rPr>
        <w:t xml:space="preserve"> однородной концентрацией возможностей</w:t>
      </w:r>
      <w:r>
        <w:rPr>
          <w:rFonts w:cs="Times New Roman" w:ascii="Times New Roman" w:hAnsi="Times New Roman"/>
          <w:sz w:val="24"/>
          <w:szCs w:val="24"/>
        </w:rPr>
        <w:t>, о которых мы говорим. То есть, а каким выражением ваш Дух на сегодня действует? В какой динамике, какой, а вообще, ваш Дух перестроился на новое?</w:t>
      </w:r>
    </w:p>
    <w:p>
      <w:pPr>
        <w:pStyle w:val="Normal"/>
        <w:spacing w:lineRule="auto" w:line="240" w:before="0" w:after="0"/>
        <w:ind w:firstLine="709"/>
        <w:jc w:val="both"/>
        <w:rPr>
          <w:rFonts w:ascii="Times New Roman" w:hAnsi="Times New Roman" w:cs="Times New Roman"/>
          <w:i/>
          <w:i/>
          <w:lang w:bidi="ar-SY"/>
        </w:rPr>
      </w:pPr>
      <w:r>
        <w:rPr>
          <w:rFonts w:cs="Times New Roman" w:ascii="Times New Roman" w:hAnsi="Times New Roman"/>
          <w:sz w:val="24"/>
          <w:szCs w:val="24"/>
        </w:rPr>
        <w:t xml:space="preserve">К примеру, мы говорим о традиции Посвящённых предыдущей эпохи. Это вышка. Посвящённый, там Высший Посвящённый, выше – Учителя, но это всё равно был ракурс посвящённости. Если говорить о Посвящённых сегодня – это в принципе другое. Мы не знаем, кто Есмь Посвящённый сегодня. И когда в предыдущей эпохе Посвящённый был, таким вот, слово такое: «энерджайзер Духа», такой нескончаемый, когда он делал порученное, несмотря ни на что, пробивая те стены, которые, кажется вообще, не преодолимые. Такой энерджайзер. То на сегодня это, как Часть, вошло в Человека. И, собственно говоря, вся традиция Посвящённых, все лучшие достижения теперь в человечестве. То есть, говорить о следующем этапе Посвящённых мы можем, но только пока в самом начале, входя в это. </w:t>
      </w:r>
      <w:r>
        <w:rPr>
          <w:rFonts w:cs="Times New Roman" w:ascii="Times New Roman" w:hAnsi="Times New Roman"/>
          <w:b/>
          <w:sz w:val="24"/>
          <w:szCs w:val="24"/>
        </w:rPr>
        <w:t>Тот Посвящённый, который развивается сегодня – это что-то вот новое, новое какое-то явление.</w:t>
      </w:r>
      <w:r>
        <w:rPr>
          <w:rFonts w:cs="Times New Roman" w:ascii="Times New Roman" w:hAnsi="Times New Roman"/>
          <w:sz w:val="24"/>
          <w:szCs w:val="24"/>
        </w:rPr>
        <w:t xml:space="preserve"> Для этого нам надо раскрутить так Дух, как никогда раньше. Огнём и переключиться на Огонь. Мы с вами сегодня вспоминали там, Царства: Минеральное, Растительное, Животное и Человеческое. А теперь, если эти Царства ещё простроить. Первое – Минеральное, это больше за Энергию, второе – Растительное, за Свет. Растения как раз и впитывают свет. Только Свет какой? – Изначально Вышестоящей Метагалактики. Первое – Энергия Метагалактики Фа, дальше Изначально Вышестоящая Метагалактика – Свет, Высокая Цельная – Дух. И мы вот </w:t>
      </w:r>
      <w:r>
        <w:rPr>
          <w:rFonts w:cs="Times New Roman" w:ascii="Times New Roman" w:hAnsi="Times New Roman"/>
          <w:b/>
          <w:sz w:val="24"/>
          <w:szCs w:val="24"/>
        </w:rPr>
        <w:t>курсом Ипостасности перестраиваемся на новые возможности Духом</w:t>
      </w:r>
      <w:r>
        <w:rPr>
          <w:rFonts w:cs="Times New Roman" w:ascii="Times New Roman" w:hAnsi="Times New Roman"/>
          <w:sz w:val="24"/>
          <w:szCs w:val="24"/>
        </w:rPr>
        <w:t xml:space="preserve">. И Духа, как такового. Вот, в принципе, переключаясь на, кстати, и на масштаб, следующий масштаб Духа. И Истинная Метагалактика – это Огонь. </w:t>
      </w:r>
    </w:p>
    <w:p>
      <w:pPr>
        <w:pStyle w:val="Normal"/>
        <w:spacing w:lineRule="auto" w:line="240" w:before="0" w:after="0"/>
        <w:ind w:firstLine="709"/>
        <w:jc w:val="both"/>
        <w:rPr/>
      </w:pPr>
      <w:r>
        <w:rPr>
          <w:rFonts w:cs="Times New Roman" w:ascii="Times New Roman" w:hAnsi="Times New Roman"/>
          <w:sz w:val="24"/>
          <w:szCs w:val="24"/>
          <w:lang w:bidi="ar-SY"/>
        </w:rPr>
        <w:t>В Истинной Метагалактике мы по-настоящему встраиваемся в Огонь, где это всё концентрируется на первой ИВДИВО-Цельности. Что там происходит? А на первой ИВДИВО-Цельности – полная Любовь, да? Какой? В каком выражении? – У нас получается, Физический мир Октавы Бытия на 1 048 576-й ИВДИВО-Цельности – Физический мир. Вот оно – мир Любви. Только это уже по-настоящему, по-человечески, когда ты начинаешь расти вовне Человеком, а внутри – Посвящённым. Где вовне Человек живёт всеми четырьмя Метагалактиками, а внутренне у тебя концентрируется следующий этап развития Посвящённого.</w:t>
      </w:r>
    </w:p>
    <w:p>
      <w:pPr>
        <w:pStyle w:val="Normal"/>
        <w:spacing w:lineRule="auto" w:line="240" w:before="0" w:after="0"/>
        <w:ind w:firstLine="709"/>
        <w:jc w:val="both"/>
        <w:rPr/>
      </w:pPr>
      <w:r>
        <w:rPr>
          <w:rFonts w:cs="Times New Roman" w:ascii="Times New Roman" w:hAnsi="Times New Roman"/>
          <w:sz w:val="24"/>
          <w:szCs w:val="24"/>
          <w:lang w:bidi="ar-SY"/>
        </w:rPr>
        <w:t>Это мои старые-старые какие-то записи. Вскрываю. Ладно. Второй мир – это уже 2048. Это уже мир Мудрости. Соответственно, входим в мир Мудрости, и Дух Огнём перестраивается на какой-то следующий этап выражения. На сегодня, на первой ИВДИВО-Цельности, мы там, как кто? – Как Учителя Синтеза. Учителя Синтеза, как раз, наше всё – физика, Физический мир, концентрация Любви Изначально Вышестоящего Отца и, вот перестройка на какой-то следующий масштаб.</w:t>
      </w:r>
    </w:p>
    <w:p>
      <w:pPr>
        <w:pStyle w:val="Normal"/>
        <w:spacing w:lineRule="auto" w:line="240" w:before="0" w:after="0"/>
        <w:ind w:firstLine="709"/>
        <w:jc w:val="both"/>
        <w:rPr/>
      </w:pPr>
      <w:r>
        <w:rPr>
          <w:rFonts w:cs="Times New Roman" w:ascii="Times New Roman" w:hAnsi="Times New Roman"/>
          <w:sz w:val="24"/>
          <w:szCs w:val="24"/>
          <w:lang w:bidi="ar-SY"/>
        </w:rPr>
        <w:t xml:space="preserve">Когда дойдём до 1024-го выражения, перейдём в Тонкий мир и включится следующая реализация. Дальше, Воля – Метагалактический мир и Синтез – Синтезный мир Октавы Бытия. И вот, </w:t>
      </w:r>
      <w:r>
        <w:rPr>
          <w:rFonts w:cs="Times New Roman" w:ascii="Times New Roman" w:hAnsi="Times New Roman"/>
          <w:b/>
          <w:sz w:val="24"/>
          <w:szCs w:val="24"/>
          <w:lang w:bidi="ar-SY"/>
        </w:rPr>
        <w:t>когда Дух и Огонь, развиваясь, переключаются, мы, как раз, расширяясь на этот масштаб, начинаем</w:t>
        <w:tab/>
        <w:t>физически этим быть</w:t>
      </w:r>
      <w:r>
        <w:rPr>
          <w:rFonts w:cs="Times New Roman" w:ascii="Times New Roman" w:hAnsi="Times New Roman"/>
          <w:sz w:val="24"/>
          <w:szCs w:val="24"/>
          <w:lang w:bidi="ar-SY"/>
        </w:rPr>
        <w:t>. Физически – это, не уходя туда, а здесь, когда ваше физическое тело – есмь синтез всех вышестоящих состояний: Человек Метагалактики Фа, все мировые тела, о которых мы сейчас вспомнили, и так далее. И физика – та самая Мощь и концентратор возможностей физических. Это в нас активируется и действу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ка у нас физика, вот знаете, на грани – а мощная ли она? А точно ли здесь? Если здесь самая та Мощь, что же тогда говорить о других мирах, о других возможностях. То есть, не там открывается какой-то более высокий потенциал, а наоборот, тем, что физика здесь исполняет, достигает, организует. Физика – это вот мы живём и начинаем практиковать, складывать, нарабатывать, вот эту вот глубину внутреннего мира, стяжая и развивая, в том числе и мировые тела, и Части, и так далее. Вот она физика – мы физически это делаем.</w:t>
      </w:r>
    </w:p>
    <w:p>
      <w:pPr>
        <w:pStyle w:val="Normal"/>
        <w:spacing w:lineRule="auto" w:line="240" w:before="0" w:after="0"/>
        <w:ind w:firstLine="709"/>
        <w:jc w:val="both"/>
        <w:rPr/>
      </w:pPr>
      <w:r>
        <w:rPr>
          <w:rFonts w:cs="Times New Roman" w:ascii="Times New Roman" w:hAnsi="Times New Roman"/>
          <w:sz w:val="24"/>
          <w:szCs w:val="24"/>
          <w:lang w:bidi="ar-SY"/>
        </w:rPr>
        <w:t xml:space="preserve">То с этим, знаете, такое зеркало с физики – зеркало в вышестоящее выражение. У вас становится мощное Тонкое мировое тело, Метагалактическое мировое тело, Синтезное мировое тело, и так далее, Человек Изначально Вышестоящего Отца тем, что вы физически разработали. Не оно там от того, что оно высоко и этим мощно наработалось, а тем, что вы здесь смогли что-то исполнить, достичь. Я так спрошу: «Вы на 36-й Синтез за этот месяц на что устремились, в какую реализацию?» Не в какую новую Компетенцию, а в какую реализацию? Какое-нибудь предложение к Владыке у вас сформировалось? Может быть какая-то мысль? Знаете, так вот, по опыту предыдущих лет, на Синтезе когда-то Владыка обозначил, что самая высокая мысль, которая была сформирована на Планете – это мысль ракурсом Света. Вот по итогам пятой расы, даже не Духа, а Света. Выше ничего не было. То есть, когда концентрация Огня и Духа просто отсутствуют в мысли – Энергия, Свет, вот эта вот оформленность, и так далее. Это не низко – это очень даже высоко, но </w:t>
      </w:r>
      <w:r>
        <w:rPr>
          <w:rFonts w:cs="Times New Roman" w:ascii="Times New Roman" w:hAnsi="Times New Roman"/>
          <w:b/>
          <w:sz w:val="24"/>
          <w:szCs w:val="24"/>
          <w:lang w:bidi="ar-SY"/>
        </w:rPr>
        <w:t>вопрос в том, чтобы мы постепенно формировали мысли нового уровня, порядка и качества</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вас мысли на эту тему есмь? Так, в сторону? То есть, это не просто – я думаю так, да? – А у меня какие-то реальные формы мысли на эту тему в голове складываются. Огнём, Духом, и понятно, Светом, Энергией в синтезе, как огненная Мысль Аватара Должностной Компетенции на какую-то тему, я не знаю, на развитие каких-то возможностей, в развитие каких-то возможностей, какие у вас поручения есть? Возможность ваших каких-то достижений, устремлённая, допустим, в ту же материю Октавы Быт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С какими целеполаганиями вы, как Ипостась, вот за этот месяц, к чему созрели?</w:t>
      </w:r>
      <w:r>
        <w:rPr>
          <w:rFonts w:cs="Times New Roman" w:ascii="Times New Roman" w:hAnsi="Times New Roman"/>
          <w:sz w:val="24"/>
          <w:szCs w:val="24"/>
          <w:lang w:bidi="ar-SY"/>
        </w:rPr>
        <w:t xml:space="preserve"> Причём, у вас целеполагание могло созреть, вот, знаете, так вот, – последняя минута перед началом Синтеза. И чего-нибудь там сформировалось. И ты весь месяц нарабатывал нужную среду, нужную концентрацию Огня, чтобы по итогам оформилась Мысль, Чувство, Ощущение, вот что-то на тему. Почему Частности мы говорим? – Потому что </w:t>
      </w:r>
      <w:r>
        <w:rPr>
          <w:rFonts w:cs="Times New Roman" w:ascii="Times New Roman" w:hAnsi="Times New Roman"/>
          <w:b/>
          <w:sz w:val="24"/>
          <w:szCs w:val="24"/>
          <w:lang w:bidi="ar-SY"/>
        </w:rPr>
        <w:t>Частности – результат наших выражений</w:t>
      </w:r>
      <w:r>
        <w:rPr>
          <w:rFonts w:cs="Times New Roman" w:ascii="Times New Roman" w:hAnsi="Times New Roman"/>
          <w:sz w:val="24"/>
          <w:szCs w:val="24"/>
          <w:lang w:bidi="ar-SY"/>
        </w:rPr>
        <w:t>. То есть, я там что-то отстяжал, попрактиковал, сложил, даже вошёл в новую Компетенцию, допустим, новое Посвящение, новый Статус. Результат какой? – У меня должны поменяться Частности – мои Мысли, чтобы я мог управлять физикой, как Ипостась. Чтобы я мог управлять физикой, как Учитель. Чтобы я мог.</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 w:name="__RefHeading___Toc45859573"/>
      <w:bookmarkEnd w:id="2"/>
      <w:r>
        <w:rPr>
          <w:lang w:bidi="ar-SY"/>
        </w:rPr>
        <w:t>Управление начинается с Мысли. Чем отличается Посвящённый от Человека</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А управление с чего начинается? А где у нас ключи к управлению? </w:t>
      </w:r>
      <w:r>
        <w:rPr>
          <w:rFonts w:cs="Times New Roman" w:ascii="Times New Roman" w:hAnsi="Times New Roman"/>
          <w:b/>
          <w:sz w:val="24"/>
          <w:szCs w:val="24"/>
          <w:lang w:bidi="ar-SY"/>
        </w:rPr>
        <w:t>С чего управление начинается? – С мысли,</w:t>
      </w:r>
      <w:r>
        <w:rPr>
          <w:rFonts w:cs="Times New Roman" w:ascii="Times New Roman" w:hAnsi="Times New Roman"/>
          <w:sz w:val="24"/>
          <w:szCs w:val="24"/>
          <w:lang w:bidi="ar-SY"/>
        </w:rPr>
        <w:t xml:space="preserve"> да. Я сливаюсь с Отцом. – Мысль. Я слит с Отцом. Вхожу в состояние с Отцом самое, вот допустим, Ипостась, Учитель Синтеза или любое другое, которое вам необходимо на данный момент. И от Отца концентрируется тот же Огонь, которым идёт формирование мысли. И этой мыслью я начинаю управлять, как вот направление. Есть мысль – есть процесс. Нет мыслей – процесса не будет. Отсюда, ты не будешь управлять, а наоборот, будешь входить в какой-то поток управленческого выражения и возможности.</w:t>
      </w:r>
    </w:p>
    <w:p>
      <w:pPr>
        <w:pStyle w:val="Normal"/>
        <w:spacing w:lineRule="auto" w:line="240" w:before="0" w:after="0"/>
        <w:ind w:firstLine="709"/>
        <w:jc w:val="both"/>
        <w:rPr/>
      </w:pPr>
      <w:r>
        <w:rPr>
          <w:rFonts w:cs="Times New Roman" w:ascii="Times New Roman" w:hAnsi="Times New Roman"/>
          <w:sz w:val="24"/>
          <w:szCs w:val="24"/>
          <w:lang w:bidi="ar-SY"/>
        </w:rPr>
        <w:t xml:space="preserve">Тут очень интересный образ возникает. </w:t>
      </w:r>
      <w:r>
        <w:rPr>
          <w:rFonts w:cs="Times New Roman" w:ascii="Times New Roman" w:hAnsi="Times New Roman"/>
          <w:b/>
          <w:sz w:val="24"/>
          <w:szCs w:val="24"/>
          <w:lang w:bidi="ar-SY"/>
        </w:rPr>
        <w:t>Чем отличался Посвящённый от Человека?</w:t>
      </w:r>
      <w:r>
        <w:rPr>
          <w:rFonts w:cs="Times New Roman" w:ascii="Times New Roman" w:hAnsi="Times New Roman"/>
          <w:sz w:val="24"/>
          <w:szCs w:val="24"/>
          <w:lang w:bidi="ar-SY"/>
        </w:rPr>
        <w:t xml:space="preserve"> Хотя именно Человек начинался с того, что у него формировалась мысль. – Посвящённый имеет какое-то своё дело, направление, поручение, так это назовём. Даже не просто подготовка, а вот какое-то внутреннее устремление, на тему которого у него появляются разработки. Чего? Вначале эти разработки внутренние от Движения и, пошли до, хотя бы, до Синтеза – все 64. Но обязательно на эту тему, четвёртая позиция – Мысли – должны быть. </w:t>
      </w:r>
      <w:r>
        <w:rPr>
          <w:rFonts w:cs="Times New Roman" w:ascii="Times New Roman" w:hAnsi="Times New Roman"/>
          <w:b/>
          <w:sz w:val="24"/>
          <w:szCs w:val="24"/>
          <w:lang w:bidi="ar-SY"/>
        </w:rPr>
        <w:t>У Посвящённого есть Путь</w:t>
      </w:r>
      <w:r>
        <w:rPr>
          <w:rFonts w:cs="Times New Roman" w:ascii="Times New Roman" w:hAnsi="Times New Roman"/>
          <w:sz w:val="24"/>
          <w:szCs w:val="24"/>
          <w:lang w:bidi="ar-SY"/>
        </w:rPr>
        <w:t xml:space="preserve"> – это как раз канва, в которой ты действуешь. И </w:t>
      </w:r>
      <w:r>
        <w:rPr>
          <w:rFonts w:cs="Times New Roman" w:ascii="Times New Roman" w:hAnsi="Times New Roman"/>
          <w:b/>
          <w:sz w:val="24"/>
          <w:szCs w:val="24"/>
          <w:lang w:bidi="ar-SY"/>
        </w:rPr>
        <w:t>мысли на тему порученного: как тебе в этом Пути быть?</w:t>
      </w:r>
      <w:r>
        <w:rPr>
          <w:rFonts w:cs="Times New Roman" w:ascii="Times New Roman" w:hAnsi="Times New Roman"/>
          <w:sz w:val="24"/>
          <w:szCs w:val="24"/>
          <w:lang w:bidi="ar-SY"/>
        </w:rPr>
        <w:t xml:space="preserve"> То есть, твоё направление выражения, и этим ты встраиваешься, как Посвящённый, во все свои физические реализации: семья, работа, какие-то дополнительные направления, и так далее, профессиональная реализация. А у Человека? – А у Человека не всегда. </w:t>
      </w:r>
      <w:r>
        <w:rPr>
          <w:rFonts w:cs="Times New Roman" w:ascii="Times New Roman" w:hAnsi="Times New Roman"/>
          <w:b/>
          <w:sz w:val="24"/>
          <w:szCs w:val="24"/>
          <w:lang w:bidi="ar-SY"/>
        </w:rPr>
        <w:t>У Человека это, может быть, просто какая-то концентрация командных достижений</w:t>
      </w:r>
      <w:r>
        <w:rPr>
          <w:rFonts w:cs="Times New Roman" w:ascii="Times New Roman" w:hAnsi="Times New Roman"/>
          <w:sz w:val="24"/>
          <w:szCs w:val="24"/>
          <w:lang w:bidi="ar-SY"/>
        </w:rPr>
        <w:t xml:space="preserve">. Например, возьмём любую сферу деятельности. Любую, вот начиная от правительственной линии и, заканчивая там, я не знаю, учитель в школе. Не заканчивая, а вот просто такой гуманитарный процесс – учитель в школе. И в любой из этих сфер, что включается? – Какое-то командное состояние наработанной ментальности, где в вершине – в этой организации, или в этой среде, в этой сфере, есть главные мысли, которые и ведут всю команду профессионалов. И </w:t>
      </w:r>
      <w:r>
        <w:rPr>
          <w:rFonts w:cs="Times New Roman" w:ascii="Times New Roman" w:hAnsi="Times New Roman"/>
          <w:b/>
          <w:sz w:val="24"/>
          <w:szCs w:val="24"/>
          <w:lang w:bidi="ar-SY"/>
        </w:rPr>
        <w:t>по этим мыслям, которые в вершине, складывается определённый Путь.</w:t>
      </w:r>
      <w:r>
        <w:rPr>
          <w:rFonts w:cs="Times New Roman" w:ascii="Times New Roman" w:hAnsi="Times New Roman"/>
          <w:sz w:val="24"/>
          <w:szCs w:val="24"/>
          <w:lang w:bidi="ar-SY"/>
        </w:rPr>
        <w:t xml:space="preserve"> Ты попробуй, сдвинься влево или вправо, не имея более высокого состояния. Если ты в этом горизонте, у тебя сдвинуться, как говориться – «шаг влево, шаг вправо» – очень сложно сделать, практически невозможно.</w:t>
      </w:r>
    </w:p>
    <w:p>
      <w:pPr>
        <w:pStyle w:val="Normal"/>
        <w:spacing w:lineRule="auto" w:line="240" w:before="0" w:after="0"/>
        <w:ind w:firstLine="709"/>
        <w:jc w:val="both"/>
        <w:rPr/>
      </w:pPr>
      <w:r>
        <w:rPr>
          <w:rFonts w:cs="Times New Roman" w:ascii="Times New Roman" w:hAnsi="Times New Roman"/>
          <w:sz w:val="24"/>
          <w:szCs w:val="24"/>
          <w:lang w:bidi="ar-SY"/>
        </w:rPr>
        <w:t xml:space="preserve">И лишь когда ты переходишь внутренней организацией на шаг выше – как раз Посвящённый, </w:t>
      </w:r>
      <w:r>
        <w:rPr>
          <w:rFonts w:cs="Times New Roman" w:ascii="Times New Roman" w:hAnsi="Times New Roman"/>
          <w:b/>
          <w:sz w:val="24"/>
          <w:szCs w:val="24"/>
          <w:lang w:bidi="ar-SY"/>
        </w:rPr>
        <w:t>а у Посвящённого, что появляется, помимо Мыслей?</w:t>
      </w:r>
      <w:r>
        <w:rPr>
          <w:rFonts w:cs="Times New Roman" w:ascii="Times New Roman" w:hAnsi="Times New Roman"/>
          <w:sz w:val="24"/>
          <w:szCs w:val="24"/>
          <w:lang w:bidi="ar-SY"/>
        </w:rPr>
        <w:t xml:space="preserve"> Что там у Посвящённог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ассионарнос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рава.</w:t>
      </w:r>
    </w:p>
    <w:p>
      <w:pPr>
        <w:pStyle w:val="Normal"/>
        <w:spacing w:lineRule="auto" w:line="240" w:before="0" w:after="0"/>
        <w:ind w:firstLine="709"/>
        <w:jc w:val="both"/>
        <w:rPr/>
      </w:pPr>
      <w:r>
        <w:rPr>
          <w:rFonts w:cs="Times New Roman" w:ascii="Times New Roman" w:hAnsi="Times New Roman"/>
          <w:sz w:val="24"/>
          <w:szCs w:val="24"/>
          <w:lang w:bidi="ar-SY"/>
        </w:rPr>
        <w:t>Понятно, Пассионарность на состояние. Что?</w:t>
      </w:r>
    </w:p>
    <w:p>
      <w:pPr>
        <w:pStyle w:val="Normal"/>
        <w:spacing w:lineRule="auto" w:line="240" w:before="0" w:after="0"/>
        <w:ind w:firstLine="709"/>
        <w:jc w:val="both"/>
        <w:rPr/>
      </w:pPr>
      <w:r>
        <w:rPr>
          <w:rFonts w:cs="Times New Roman" w:ascii="Times New Roman" w:hAnsi="Times New Roman"/>
          <w:i/>
          <w:sz w:val="24"/>
          <w:szCs w:val="24"/>
          <w:lang w:bidi="ar-SY"/>
        </w:rPr>
        <w:t>Из зала: – Права</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ава. </w:t>
      </w:r>
      <w:r>
        <w:rPr>
          <w:rFonts w:cs="Times New Roman" w:ascii="Times New Roman" w:hAnsi="Times New Roman"/>
          <w:b/>
          <w:sz w:val="24"/>
          <w:szCs w:val="24"/>
          <w:lang w:bidi="ar-SY"/>
        </w:rPr>
        <w:t>У него появляются Права – раз, и репликация по этим Правам от Отца</w:t>
      </w:r>
      <w:r>
        <w:rPr>
          <w:rFonts w:cs="Times New Roman" w:ascii="Times New Roman" w:hAnsi="Times New Roman"/>
          <w:sz w:val="24"/>
          <w:szCs w:val="24"/>
          <w:lang w:bidi="ar-SY"/>
        </w:rPr>
        <w:t xml:space="preserve">, где он может сдвинуться «влево-вправо», я бы сказала. А для чего двигаться «влево-вправо»? – Чтобы творчески начать действовать в Пути, не только как кто-то, там сказал уже понятную мысль, сложил какое-то направление, а я ещё и могу развивать этот процесс, потому что у меня есть репликация от Отца по моим Правам, и на эту репликацию включается Творение Отца. Да, я в этой среде, я в этой организации, но этой репликацией у меня получается сдвигать данную сферу жизни в том направлении, которое во имя, или там на благо развития Человека. Пусть это по чуть-чуть складывается, никто это и не заметит. Вопрос: «А чем замечать?» Правда? Там говорить о каких-то сразу о ярких достижениях – таких достижений бывает не так часто в столетие, правда таких вот, ярких достижений, которые сразу видны? Но, по чуть-чуть, по чуть-чуть концентрация даётся и, самое главное, что это видит Изначально Вышестоящий Отец. То есть, оценка от кого? – От Отца, на то </w:t>
      </w:r>
      <w:r>
        <w:rPr>
          <w:rFonts w:cs="Times New Roman" w:ascii="Times New Roman" w:hAnsi="Times New Roman"/>
          <w:b/>
          <w:sz w:val="24"/>
          <w:szCs w:val="24"/>
          <w:lang w:bidi="ar-SY"/>
        </w:rPr>
        <w:t>выражение творчества физически твоим внутренним миром, как Посвящённого – это репликация соответствующей возможностью</w:t>
      </w:r>
      <w:r>
        <w:rPr>
          <w:rFonts w:cs="Times New Roman" w:ascii="Times New Roman" w:hAnsi="Times New Roman"/>
          <w:sz w:val="24"/>
          <w:szCs w:val="24"/>
          <w:lang w:bidi="ar-SY"/>
        </w:rPr>
        <w:t>. Вот это, это процесс у-прав-ле-ни-я, когда творчески ты начинаешь управлять теми возможностями, которые есть.</w:t>
      </w:r>
    </w:p>
    <w:p>
      <w:pPr>
        <w:pStyle w:val="Normal"/>
        <w:spacing w:lineRule="auto" w:line="240" w:before="0" w:after="0"/>
        <w:ind w:firstLine="709"/>
        <w:jc w:val="both"/>
        <w:rPr/>
      </w:pPr>
      <w:r>
        <w:rPr>
          <w:rFonts w:cs="Times New Roman" w:ascii="Times New Roman" w:hAnsi="Times New Roman"/>
          <w:sz w:val="24"/>
          <w:szCs w:val="24"/>
          <w:lang w:bidi="ar-SY"/>
        </w:rPr>
        <w:t xml:space="preserve">А если мыслей нет? – Соответственно, по-дож-дём. По-дож-дём, когда же они появятся. Без мыслей – мысль, знаете, как база. Вот </w:t>
      </w:r>
      <w:r>
        <w:rPr>
          <w:rFonts w:cs="Times New Roman" w:ascii="Times New Roman" w:hAnsi="Times New Roman"/>
          <w:b/>
          <w:sz w:val="24"/>
          <w:szCs w:val="24"/>
          <w:lang w:bidi="ar-SY"/>
        </w:rPr>
        <w:t>когда мы становимся Посвящённым или Служащим?</w:t>
      </w:r>
      <w:r>
        <w:rPr>
          <w:rFonts w:cs="Times New Roman" w:ascii="Times New Roman" w:hAnsi="Times New Roman"/>
          <w:sz w:val="24"/>
          <w:szCs w:val="24"/>
          <w:lang w:bidi="ar-SY"/>
        </w:rPr>
        <w:t xml:space="preserve"> Вопрос давайте начнём с самого первого. Когда ты становишься Посвящённым? Первое Посвящение, второе, третье, четвёртое – это я расту, как Посвящённый. Я ещё не стал им. Я есмь Посвящённый, но я разрабатываюсь посвящённостью. А кем я стал? – Я стал Человеком. </w:t>
      </w:r>
      <w:r>
        <w:rPr>
          <w:rFonts w:cs="Times New Roman" w:ascii="Times New Roman" w:hAnsi="Times New Roman"/>
          <w:b/>
          <w:sz w:val="24"/>
          <w:szCs w:val="24"/>
          <w:lang w:bidi="ar-SY"/>
        </w:rPr>
        <w:t>Вот войдя в первое Посвящение, я состоялся Человеком.</w:t>
      </w:r>
      <w:r>
        <w:rPr>
          <w:rFonts w:cs="Times New Roman" w:ascii="Times New Roman" w:hAnsi="Times New Roman"/>
          <w:sz w:val="24"/>
          <w:szCs w:val="24"/>
          <w:lang w:bidi="ar-SY"/>
        </w:rPr>
        <w:t xml:space="preserve"> Грубо говоря, у меня Огонь и выражение Посвящённого, но я этим Огнём нарабатываю посвящённость. Чтобы стать Посвящённым, я, что должен сделать? Простой ответ. Логически можно высчитать, что же надо сделать, чтобы стать Посвящённым? Что наработать?</w:t>
      </w:r>
    </w:p>
    <w:p>
      <w:pPr>
        <w:pStyle w:val="Normal"/>
        <w:spacing w:lineRule="auto" w:line="240" w:before="0" w:after="0"/>
        <w:ind w:firstLine="709"/>
        <w:jc w:val="both"/>
        <w:rPr/>
      </w:pPr>
      <w:r>
        <w:rPr>
          <w:rFonts w:cs="Times New Roman" w:ascii="Times New Roman" w:hAnsi="Times New Roman"/>
          <w:i/>
          <w:sz w:val="24"/>
          <w:szCs w:val="24"/>
          <w:lang w:bidi="ar-SY"/>
        </w:rPr>
        <w:t>Из зала: – Может поставить цель?</w:t>
      </w:r>
    </w:p>
    <w:p>
      <w:pPr>
        <w:pStyle w:val="Normal"/>
        <w:spacing w:lineRule="auto" w:line="240" w:before="0" w:after="0"/>
        <w:ind w:firstLine="709"/>
        <w:jc w:val="both"/>
        <w:rPr/>
      </w:pPr>
      <w:r>
        <w:rPr>
          <w:rFonts w:cs="Times New Roman" w:ascii="Times New Roman" w:hAnsi="Times New Roman"/>
          <w:sz w:val="24"/>
          <w:szCs w:val="24"/>
          <w:lang w:bidi="ar-SY"/>
        </w:rPr>
        <w:t>Что?</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Это наработка посвящённости. А что надо сделать, чтобы стать Посвящённым? Что у меня должно появиться?</w:t>
      </w:r>
    </w:p>
    <w:p>
      <w:pPr>
        <w:pStyle w:val="Normal"/>
        <w:spacing w:lineRule="auto" w:line="240" w:before="0" w:after="0"/>
        <w:ind w:firstLine="709"/>
        <w:jc w:val="both"/>
        <w:rPr/>
      </w:pPr>
      <w:r>
        <w:rPr>
          <w:rFonts w:cs="Times New Roman" w:ascii="Times New Roman" w:hAnsi="Times New Roman"/>
          <w:i/>
          <w:sz w:val="24"/>
          <w:szCs w:val="24"/>
          <w:lang w:bidi="ar-SY"/>
        </w:rPr>
        <w:t>Из зала: – Статус</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Статус. </w:t>
      </w:r>
      <w:r>
        <w:rPr>
          <w:rFonts w:cs="Times New Roman" w:ascii="Times New Roman" w:hAnsi="Times New Roman"/>
          <w:b/>
          <w:sz w:val="24"/>
          <w:szCs w:val="24"/>
          <w:lang w:bidi="ar-SY"/>
        </w:rPr>
        <w:t>У меня должен появиться первый Статус</w:t>
      </w:r>
      <w:r>
        <w:rPr>
          <w:rFonts w:cs="Times New Roman" w:ascii="Times New Roman" w:hAnsi="Times New Roman"/>
          <w:sz w:val="24"/>
          <w:szCs w:val="24"/>
          <w:lang w:bidi="ar-SY"/>
        </w:rPr>
        <w:t xml:space="preserve">. Или хотя бы один Статус, но он первый будет. </w:t>
      </w:r>
      <w:r>
        <w:rPr>
          <w:rFonts w:cs="Times New Roman" w:ascii="Times New Roman" w:hAnsi="Times New Roman"/>
          <w:b/>
          <w:sz w:val="24"/>
          <w:szCs w:val="24"/>
          <w:lang w:bidi="ar-SY"/>
        </w:rPr>
        <w:t>Тогда я стал Посвящённым</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Вот следующий шаг – это я ещё не состоялся Служащим, но у меня есть уже первый Статус, и я начинаю разрабатываться Служащим. Да, Статус Служащего. Это говорит о том, что нижестоящее вошло, как часть, и </w:t>
      </w:r>
      <w:r>
        <w:rPr>
          <w:rFonts w:cs="Times New Roman" w:ascii="Times New Roman" w:hAnsi="Times New Roman"/>
          <w:b/>
          <w:sz w:val="24"/>
          <w:szCs w:val="24"/>
          <w:lang w:bidi="ar-SY"/>
        </w:rPr>
        <w:t>я разработкой нижестоящего состоялся до такой степени, что вошёл в какую-то следующую реализацию – это Служащий</w:t>
      </w:r>
      <w:r>
        <w:rPr>
          <w:rFonts w:cs="Times New Roman" w:ascii="Times New Roman" w:hAnsi="Times New Roman"/>
          <w:sz w:val="24"/>
          <w:szCs w:val="24"/>
          <w:lang w:bidi="ar-SY"/>
        </w:rPr>
        <w:t>. Служащим сейчас будем разрабатываться. Да, Статус есть, возможности есть, и я разрабатываюсь.</w:t>
      </w:r>
    </w:p>
    <w:p>
      <w:pPr>
        <w:pStyle w:val="Normal"/>
        <w:spacing w:lineRule="auto" w:line="240" w:before="0" w:after="0"/>
        <w:ind w:firstLine="709"/>
        <w:jc w:val="both"/>
        <w:rPr/>
      </w:pPr>
      <w:r>
        <w:rPr>
          <w:rFonts w:cs="Times New Roman" w:ascii="Times New Roman" w:hAnsi="Times New Roman"/>
          <w:sz w:val="24"/>
          <w:szCs w:val="24"/>
          <w:lang w:bidi="ar-SY"/>
        </w:rPr>
        <w:t xml:space="preserve">Точно также мы, как Учителя Синтеза, у нас это и звание и Синтезность – Учитель. У Учителя Синтезности, так скажем, да? Мы с вами нижестоящее от Человека до Ипостаси сконцентрировали, как возможность, а теперь, </w:t>
      </w:r>
      <w:r>
        <w:rPr>
          <w:rFonts w:cs="Times New Roman" w:ascii="Times New Roman" w:hAnsi="Times New Roman"/>
          <w:b/>
          <w:sz w:val="24"/>
          <w:szCs w:val="24"/>
          <w:lang w:bidi="ar-SY"/>
        </w:rPr>
        <w:t>чтобы состояться, развернуть Учителя Синтеза собою надо, в принципе, подтянуться до Владыки. Тогда ты станешь Учителем</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w:t>
      </w:r>
      <w:r>
        <w:rPr>
          <w:rFonts w:cs="Times New Roman" w:ascii="Times New Roman" w:hAnsi="Times New Roman"/>
          <w:b/>
          <w:sz w:val="24"/>
          <w:szCs w:val="24"/>
          <w:lang w:bidi="ar-SY"/>
        </w:rPr>
        <w:t>говоря о посвящённости, ты должен, первым делом, быть Человеком</w:t>
      </w:r>
      <w:r>
        <w:rPr>
          <w:rFonts w:cs="Times New Roman" w:ascii="Times New Roman" w:hAnsi="Times New Roman"/>
          <w:sz w:val="24"/>
          <w:szCs w:val="24"/>
          <w:lang w:bidi="ar-SY"/>
        </w:rPr>
        <w:t xml:space="preserve">. В принципе, нас всех проверяют, а какой ты Человек? Жизнь проверяет. А ты сможешь по-человечески это выдержать? Почему? А </w:t>
      </w:r>
      <w:r>
        <w:rPr>
          <w:rFonts w:cs="Times New Roman" w:ascii="Times New Roman" w:hAnsi="Times New Roman"/>
          <w:b/>
          <w:sz w:val="24"/>
          <w:szCs w:val="24"/>
          <w:lang w:bidi="ar-SY"/>
        </w:rPr>
        <w:t xml:space="preserve">у Человека – Огонь Жизни, у Человека – Монада. </w:t>
      </w:r>
      <w:r>
        <w:rPr>
          <w:rFonts w:cs="Times New Roman" w:ascii="Times New Roman" w:hAnsi="Times New Roman"/>
          <w:sz w:val="24"/>
          <w:szCs w:val="24"/>
          <w:lang w:bidi="ar-SY"/>
        </w:rPr>
        <w:t xml:space="preserve">Если Монада, которая концентрирует этот Огонь Жизни, если твой Огонь Жизни не выдерживает чего-то: каких-то вибраций, какого-то более высокого состояния по качеству, по субъядерности, то тебе его не будут фиксировать. Это не значит, что ты плохой или хороший, просто, на сегодня, ты по-человечески созрел, состоялся на ту подготовку, которая есть. Твой Огонь Жизни в этом действует. А следующий шаг требует какой-то наработки, чтобы ты перешёл всем своим внутренним миром в новую концентрацию. И вот </w:t>
      </w:r>
      <w:r>
        <w:rPr>
          <w:rFonts w:cs="Times New Roman" w:ascii="Times New Roman" w:hAnsi="Times New Roman"/>
          <w:b/>
          <w:sz w:val="24"/>
          <w:szCs w:val="24"/>
          <w:lang w:bidi="ar-SY"/>
        </w:rPr>
        <w:t>проверка на Человека – это и проверка на то, а какие Частности у вас на сегодня есть?</w:t>
      </w:r>
    </w:p>
    <w:p>
      <w:pPr>
        <w:pStyle w:val="Normal"/>
        <w:spacing w:lineRule="auto" w:line="240" w:before="0" w:after="0"/>
        <w:ind w:firstLine="709"/>
        <w:jc w:val="both"/>
        <w:rPr/>
      </w:pPr>
      <w:r>
        <w:rPr>
          <w:rFonts w:cs="Times New Roman" w:ascii="Times New Roman" w:hAnsi="Times New Roman"/>
          <w:b/>
          <w:sz w:val="24"/>
          <w:szCs w:val="24"/>
          <w:lang w:bidi="ar-SY"/>
        </w:rPr>
        <w:t>Я про Мысли, потому что это вот такой горизонт, с которого чётко начинается Человек.</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Человек минимально четверичен</w:t>
      </w:r>
      <w:r>
        <w:rPr>
          <w:rFonts w:cs="Times New Roman" w:ascii="Times New Roman" w:hAnsi="Times New Roman"/>
          <w:sz w:val="24"/>
          <w:szCs w:val="24"/>
          <w:lang w:bidi="ar-SY"/>
        </w:rPr>
        <w:t xml:space="preserve"> – по Царствам, по, вообще, своей философскости. Мышление, философскость, как таковая, цельность вот головного мозга, вот она здесь, с четвёрочки, начинает нарастать. И получается, а какие у вас Мысли, Смыслы, Сути, и так далее? Никто не отменяет всей 64-рицы, но а Мысли-то есть? На какой-то стиль, на какое-то дело? Вот, например, на Ипостасность на 36-ом Синтезе? А какие у вас мысли на эту тему? И помните, нас с первого Синтеза учит Владыка рекомендациям? Перед тем, как прийти на Синтез, открыть название Синтеза, открыть названия Частей, имена Аватаров, зачем? – У тебя мысли начинают появляться. Пусть не твои, хотя бы от Аватара состояние какое-то начинает тянуться к тебе, чтобы ты вошёл на Синтез в координации, пусть по своей подготовке, но скоординировавшись с вышестоящим, постепенно включаясь в ментальность на соответствующую тему.</w:t>
      </w:r>
    </w:p>
    <w:p>
      <w:pPr>
        <w:pStyle w:val="Normal"/>
        <w:spacing w:lineRule="auto" w:line="240" w:before="0" w:after="0"/>
        <w:ind w:firstLine="709"/>
        <w:jc w:val="both"/>
        <w:rPr/>
      </w:pPr>
      <w:r>
        <w:rPr>
          <w:rFonts w:cs="Times New Roman" w:ascii="Times New Roman" w:hAnsi="Times New Roman"/>
          <w:sz w:val="24"/>
          <w:szCs w:val="24"/>
          <w:lang w:bidi="ar-SY"/>
        </w:rPr>
        <w:t xml:space="preserve">Но, у нас </w:t>
      </w:r>
      <w:r>
        <w:rPr>
          <w:rFonts w:cs="Times New Roman" w:ascii="Times New Roman" w:hAnsi="Times New Roman"/>
          <w:b/>
          <w:sz w:val="24"/>
          <w:szCs w:val="24"/>
          <w:lang w:bidi="ar-SY"/>
        </w:rPr>
        <w:t>36-й Синтез</w:t>
      </w:r>
      <w:r>
        <w:rPr>
          <w:rFonts w:cs="Times New Roman" w:ascii="Times New Roman" w:hAnsi="Times New Roman"/>
          <w:sz w:val="24"/>
          <w:szCs w:val="24"/>
          <w:lang w:bidi="ar-SY"/>
        </w:rPr>
        <w:t xml:space="preserve"> – у нас не просто ментальность, а то вот так мы сразу на ментальность. У нас 36-й – это какой вид материи?</w:t>
      </w:r>
    </w:p>
    <w:p>
      <w:pPr>
        <w:pStyle w:val="Normal"/>
        <w:spacing w:lineRule="auto" w:line="240" w:before="0" w:after="0"/>
        <w:ind w:firstLine="709"/>
        <w:jc w:val="both"/>
        <w:rPr/>
      </w:pPr>
      <w:r>
        <w:rPr>
          <w:rFonts w:cs="Times New Roman" w:ascii="Times New Roman" w:hAnsi="Times New Roman"/>
          <w:i/>
          <w:sz w:val="24"/>
          <w:szCs w:val="24"/>
          <w:lang w:bidi="ar-SY"/>
        </w:rPr>
        <w:t>Из зала: – Логитическое тел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 xml:space="preserve">Вот, </w:t>
      </w:r>
      <w:r>
        <w:rPr>
          <w:rFonts w:cs="Times New Roman" w:ascii="Times New Roman" w:hAnsi="Times New Roman"/>
          <w:b/>
          <w:sz w:val="24"/>
          <w:szCs w:val="24"/>
          <w:lang w:bidi="ar-SY"/>
        </w:rPr>
        <w:t>Логитическое тело</w:t>
      </w:r>
      <w:r>
        <w:rPr>
          <w:rFonts w:cs="Times New Roman" w:ascii="Times New Roman" w:hAnsi="Times New Roman"/>
          <w:sz w:val="24"/>
          <w:szCs w:val="24"/>
          <w:lang w:bidi="ar-SY"/>
        </w:rPr>
        <w:t xml:space="preserve"> и, соответственно, материя – Логитика – это аж 36-я материя. Это очень высокая организация возможностей, но, тем не менее. То есть, у нас состояние в подготовке к 36-му Синтезу было вот в данном уровне, в данном контексте. А чем живёт эта материя, а какие у неё специфики, какие возможности? </w:t>
      </w:r>
      <w:r>
        <w:rPr>
          <w:rFonts w:cs="Times New Roman" w:ascii="Times New Roman" w:hAnsi="Times New Roman"/>
          <w:b/>
          <w:sz w:val="24"/>
          <w:szCs w:val="24"/>
          <w:lang w:bidi="ar-SY"/>
        </w:rPr>
        <w:t>Ипостась ипостасит Отцу и Аватарам тем, чем он может в Материи развернуть, а соответственно, не потеряться в ней.</w:t>
      </w:r>
      <w:r>
        <w:rPr>
          <w:rFonts w:cs="Times New Roman" w:ascii="Times New Roman" w:hAnsi="Times New Roman"/>
          <w:sz w:val="24"/>
          <w:szCs w:val="24"/>
          <w:lang w:bidi="ar-SY"/>
        </w:rPr>
        <w:t xml:space="preserve"> А чтобы в ней не потеряться, надо суметь хоть как-то различить, обдумать. То есть, </w:t>
      </w:r>
      <w:r>
        <w:rPr>
          <w:rFonts w:cs="Times New Roman" w:ascii="Times New Roman" w:hAnsi="Times New Roman"/>
          <w:b/>
          <w:sz w:val="24"/>
          <w:szCs w:val="24"/>
          <w:lang w:bidi="ar-SY"/>
        </w:rPr>
        <w:t xml:space="preserve">мыслительный процесс – это моя концентрация в том или ином виде Огня. </w:t>
      </w:r>
      <w:r>
        <w:rPr>
          <w:rFonts w:cs="Times New Roman" w:ascii="Times New Roman" w:hAnsi="Times New Roman"/>
          <w:sz w:val="24"/>
          <w:szCs w:val="24"/>
          <w:lang w:bidi="ar-SY"/>
        </w:rPr>
        <w:t xml:space="preserve">Я сконцентрировался, и Огонь начинаю впитывать. Во мне этот Огонь оформляется, у меня появляются какие-то Частности этим Огнём в выражении моих Частей, и я начинаю эманировать вовне и ориентируюсь в этом виде материи. Но, опять же, если могу. А чтобы преодолеть «могу-не могу» – это как раз Синтез более высоким выразителем – Аватары Синтеза этого Синтеза, этой материи, этой Части, Кут Хуми Фаинь, и так далее, Аватар-Ипостась. Они нас выводят на нужное состояние, которое до этого нам не было знакомо. </w:t>
      </w:r>
      <w:r>
        <w:rPr>
          <w:rFonts w:cs="Times New Roman" w:ascii="Times New Roman" w:hAnsi="Times New Roman"/>
          <w:sz w:val="24"/>
          <w:szCs w:val="24"/>
        </w:rPr>
        <w:t>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 w:name="__RefHeading___Toc45859574"/>
      <w:bookmarkEnd w:id="3"/>
      <w:r>
        <w:rPr/>
        <w:t>Базовые миры</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И такой последний момент, но он достаточно важный, по поводу, я сейчас обозначу вот в самом начале, по поводу всех возможных физик, это я так понимаю здания, да, у вас тут (</w:t>
      </w:r>
      <w:r>
        <w:rPr>
          <w:rFonts w:cs="Times New Roman" w:ascii="Times New Roman" w:hAnsi="Times New Roman"/>
          <w:i/>
          <w:iCs/>
          <w:sz w:val="24"/>
          <w:szCs w:val="24"/>
        </w:rPr>
        <w:t>смотрит на доску</w:t>
      </w:r>
      <w:r>
        <w:rPr>
          <w:rFonts w:cs="Times New Roman" w:ascii="Times New Roman" w:hAnsi="Times New Roman"/>
          <w:sz w:val="24"/>
          <w:szCs w:val="24"/>
        </w:rPr>
        <w:t xml:space="preserve">)? А миры не рисовали? Ладно, мы сейчас их быстренько обозначим. Мы говорили про </w:t>
      </w:r>
      <w:r>
        <w:rPr>
          <w:rFonts w:cs="Times New Roman" w:ascii="Times New Roman" w:hAnsi="Times New Roman"/>
          <w:b/>
          <w:sz w:val="24"/>
          <w:szCs w:val="24"/>
        </w:rPr>
        <w:t>четыре базовых мира</w:t>
      </w:r>
      <w:r>
        <w:rPr>
          <w:rFonts w:cs="Times New Roman" w:ascii="Times New Roman" w:hAnsi="Times New Roman"/>
          <w:sz w:val="24"/>
          <w:szCs w:val="24"/>
        </w:rPr>
        <w:t xml:space="preserve">, где вот эта физика, как таковая – это Физический мир, Тонкий мир, Метагалактический мир и Синтезный мир. Эти четыре мира могут быть ракурсом любого выражения. Даже, например, если взять, что это Октава Бытия, где Синтезный мир – вершина 4 194   304 ИВДИВО-Цельности. Любой из этих миров куда стремится? Он образуется не снизу вверх, а сверху вниз, вот прямо </w:t>
      </w:r>
      <w:r>
        <w:rPr>
          <w:rFonts w:cs="Times New Roman" w:ascii="Times New Roman" w:hAnsi="Times New Roman"/>
          <w:b/>
          <w:sz w:val="24"/>
          <w:szCs w:val="24"/>
        </w:rPr>
        <w:t>направление концентрации мира идёт от Отца на физи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т представьте, что вот эта физика, так скажем, она синтезирует в себе все видимые, невидимые физики, то есть, с одной стороны – это ИВДИВО-Цельность, первая ИВДИВО-Цельность – физика, где это Физический мир. С другой стороны, в эту первую ИВДИВО-Цельность подтягиваются все четыре Метагалактики, там от Метагалактики Фа до Истинной Метагалактики. Соответственно, если они сюда подтягиваются, то Физический мир Октавы Бытия, он несёт в себе и физику Метагалактики Фа, и Изначально Вышестоящей Метагалактики, и Высокой Цельной Метагалактики, и Истинной Метагалактики, и формирует мир здесь физически. То есть к чему я? К тому, что </w:t>
      </w:r>
      <w:r>
        <w:rPr>
          <w:rFonts w:cs="Times New Roman" w:ascii="Times New Roman" w:hAnsi="Times New Roman"/>
          <w:b/>
          <w:sz w:val="24"/>
          <w:szCs w:val="24"/>
        </w:rPr>
        <w:t>любой мир проверяется на физике</w:t>
      </w:r>
      <w:r>
        <w:rPr>
          <w:rFonts w:cs="Times New Roman" w:ascii="Times New Roman" w:hAnsi="Times New Roman"/>
          <w:sz w:val="24"/>
          <w:szCs w:val="24"/>
        </w:rPr>
        <w:t>, не выше, вот допустим, Синтезный мир, не там где-то на четыре миллиона или четыре тысячи, или там любой другой цифры, а здесь физически.</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а нашу физику идёт концентрация с самого-самого верхнего выражения до самого первого</w:t>
      </w:r>
      <w:r>
        <w:rPr>
          <w:rFonts w:cs="Times New Roman" w:ascii="Times New Roman" w:hAnsi="Times New Roman"/>
          <w:sz w:val="24"/>
          <w:szCs w:val="24"/>
        </w:rPr>
        <w:t>, вот она физика – первая Высокая Цельная Реальность Метагалактики Фа. Вот представьте, это я так о базовой физике, да, если просто так взять базовые физики: физика Изначально Вышестоящей Метагалактики, Высокой Цельной Метагалактики – это всё физики. И Синтезный мир, имея масштаб данного выражения, в чистоте, понятно, что он только здесь, но он же на четыре миллиона всё-таки. Он же не на четверть, а на весь объём Метагалактики Октавы Бытия. И его база вот здесь. И он фиксируется сюда.</w:t>
      </w:r>
    </w:p>
    <w:p>
      <w:pPr>
        <w:pStyle w:val="Normal"/>
        <w:spacing w:lineRule="auto" w:line="240" w:before="0" w:after="0"/>
        <w:ind w:firstLine="709"/>
        <w:jc w:val="both"/>
        <w:rPr/>
      </w:pPr>
      <w:r>
        <w:rPr>
          <w:rFonts w:cs="Times New Roman" w:ascii="Times New Roman" w:hAnsi="Times New Roman"/>
          <w:sz w:val="24"/>
          <w:szCs w:val="24"/>
        </w:rPr>
        <w:t xml:space="preserve">Вопрос только в том, что способно ли наше тело это состояние не пропустить сквозь, а вместить. И вот для того, чтобы смочь это вместить, смочь это сконцентрировать, нужны все подготовки, начиная от Частей, Систем, Аппаратов, Частностей, Прав Мудрости, Начал Воли, Синтезности Синтеза, и так далее, до самого Синтеза. Нам, зачем вся восьмерица возможностей? А для того, чтобы в этом многообразии мира Отца – это всё мир Отца, всё это объединяется в мир Изначально Вышестоящего Отца. Помните о том, о чём мы говорили? </w:t>
      </w:r>
      <w:r>
        <w:rPr>
          <w:rFonts w:cs="Times New Roman" w:ascii="Times New Roman" w:hAnsi="Times New Roman"/>
          <w:b/>
          <w:sz w:val="24"/>
          <w:szCs w:val="24"/>
        </w:rPr>
        <w:t>Метагалактика внутри Отца и мир Отца тоже складывается всем этим Синтезом.</w:t>
      </w:r>
      <w:r>
        <w:rPr>
          <w:rFonts w:cs="Times New Roman" w:ascii="Times New Roman" w:hAnsi="Times New Roman"/>
          <w:sz w:val="24"/>
          <w:szCs w:val="24"/>
        </w:rPr>
        <w:t xml:space="preserve"> И вот этот мир Отца в нас по подготовке и складывает – по образу и подобию. Вот физика тем и мощна, что она способна на этот вариант развития выйти.</w:t>
      </w:r>
    </w:p>
    <w:p>
      <w:pPr>
        <w:pStyle w:val="Normal"/>
        <w:spacing w:lineRule="auto" w:line="240" w:before="0" w:after="0"/>
        <w:ind w:firstLine="709"/>
        <w:jc w:val="both"/>
        <w:rPr/>
      </w:pPr>
      <w:r>
        <w:rPr>
          <w:rFonts w:cs="Times New Roman" w:ascii="Times New Roman" w:hAnsi="Times New Roman"/>
          <w:sz w:val="24"/>
          <w:szCs w:val="24"/>
        </w:rPr>
        <w:t xml:space="preserve">А если взять отдельные наши какие-то Части или какие-то телесные организации, то у каждого тела будет своя специфика – так, так, так или так. А физически, у нас физическое тело, физически мы включаем или идёт такой ключик – </w:t>
      </w:r>
      <w:r>
        <w:rPr>
          <w:rFonts w:cs="Times New Roman" w:ascii="Times New Roman" w:hAnsi="Times New Roman"/>
          <w:b/>
          <w:sz w:val="24"/>
          <w:szCs w:val="24"/>
        </w:rPr>
        <w:t>Отец стремится на физику, то есть и всей этой громадной мощью начинает физику взращивать, чтобы мы смогли данные миры собою освоить.</w:t>
      </w:r>
      <w:r>
        <w:rPr>
          <w:rFonts w:cs="Times New Roman" w:ascii="Times New Roman" w:hAnsi="Times New Roman"/>
          <w:sz w:val="24"/>
          <w:szCs w:val="24"/>
        </w:rPr>
        <w:t xml:space="preserve"> Такое освоение внутреннего мира. Отсюда </w:t>
      </w:r>
      <w:r>
        <w:rPr>
          <w:rFonts w:cs="Times New Roman" w:ascii="Times New Roman" w:hAnsi="Times New Roman"/>
          <w:b/>
          <w:sz w:val="24"/>
          <w:szCs w:val="24"/>
        </w:rPr>
        <w:t>цель Посвящённого</w:t>
      </w:r>
      <w:r>
        <w:rPr>
          <w:rFonts w:cs="Times New Roman" w:ascii="Times New Roman" w:hAnsi="Times New Roman"/>
          <w:sz w:val="24"/>
          <w:szCs w:val="24"/>
        </w:rPr>
        <w:t xml:space="preserve">, минимально только Посвящённого, если </w:t>
      </w:r>
      <w:r>
        <w:rPr>
          <w:rFonts w:cs="Times New Roman" w:ascii="Times New Roman" w:hAnsi="Times New Roman"/>
          <w:b/>
          <w:sz w:val="24"/>
          <w:szCs w:val="24"/>
        </w:rPr>
        <w:t>в предыдущую эпоху – развить Мышление в масштабах Планеты, то на сегодня – развить не только Мышление, а все 256 Эталонных Частей, а там дальше по подготовке, в масштабах Метагалактики</w:t>
      </w:r>
      <w:r>
        <w:rPr>
          <w:rFonts w:cs="Times New Roman" w:ascii="Times New Roman" w:hAnsi="Times New Roman"/>
          <w:sz w:val="24"/>
          <w:szCs w:val="24"/>
        </w:rPr>
        <w:t xml:space="preserve">. А какой Метагалактики – это уже решает каждый Посвящённый по своим мыслям, по своему Синтезу, по своим проектам, по своим каким-то устремлениям. Проекты – как дела, поручения и так далее. А какой тебе масштаб Метагалактики на сегодня важен. Вот масштаб Метагалактики – охватить Октаву Бытия, но на сегодня это пока невозможно. Почему? А потому что наш внутренний мир, вот оно, внутренний мир складывает 1 392 640 возможных концентраций в материи – это внутренний потенциал, плюс сюда 257 ИВДИВО-Цельностей, 256, так скажем, даже 256. 257 – это уже первая из следующей 256-рицы. То есть, 640 плюс 256, 896, да? 1 392 896. Отсюда </w:t>
      </w:r>
      <w:r>
        <w:rPr>
          <w:rFonts w:cs="Times New Roman" w:ascii="Times New Roman" w:hAnsi="Times New Roman"/>
          <w:b/>
          <w:sz w:val="24"/>
          <w:szCs w:val="24"/>
        </w:rPr>
        <w:t>внутренний мир – это Физический мир Октавы Бытия на 1 392 896 возможностей</w:t>
      </w:r>
      <w:r>
        <w:rPr>
          <w:rFonts w:cs="Times New Roman" w:ascii="Times New Roman" w:hAnsi="Times New Roman"/>
          <w:sz w:val="24"/>
          <w:szCs w:val="24"/>
        </w:rPr>
        <w:t>. И вот получается тогда и Метагалактика, которую мы должны охватить – это четыре первых Метагалактики, плюс Октава Бытия 256 ИВДИВО-Цельностей – это на сегодня, через год у нас процесс ещё 256. Через год – это вот к новому году. То есть мы, темп очень серьёзный. Такой темп, когда тебе проще идти со всеми, чем потом догонять и осваивать.</w:t>
      </w:r>
    </w:p>
    <w:p>
      <w:pPr>
        <w:pStyle w:val="Normal"/>
        <w:spacing w:lineRule="auto" w:line="240" w:before="0" w:after="0"/>
        <w:ind w:firstLine="709"/>
        <w:jc w:val="both"/>
        <w:rPr/>
      </w:pPr>
      <w:r>
        <w:rPr>
          <w:rFonts w:cs="Times New Roman" w:ascii="Times New Roman" w:hAnsi="Times New Roman"/>
          <w:sz w:val="24"/>
          <w:szCs w:val="24"/>
        </w:rPr>
        <w:t xml:space="preserve">Со всеми – это всей командой получится, а как одному – это по подготовке, это твоя подготовка, это твоя скорость, твои возможности на эту тему. Как говорится, а попробуй, справься со своими Частностями, которые тебе могут просто где-то вставлять даже палки в колёса. Вот потому что такой, такое совершенство у тебя выросло. У нас, у Посвящённых, в предыдущей эпохе очень много разных запретов было, правил, которые на сегодня уже отменены. Там или ходить в Дом Отца, например. Не ходили туда. Не все и большинство не видели в разных видах материи. Такое негласное правило. С одной стороны, развивайся, получится – молодец, но с другой стороны, особого и разрешения тоже не было. И вот по этим всем предыдущим стандартам сложились свои Частности, свой взгляд, свои какие-то позиции, гибкость на эту тему или наоборот, зажатость. И вот, говоря уже о данной метагалактической выразимости, тут вопрос в том, чтобы мы смогли все свои достижения завершить законом, знаете каким – опустошись, и Отец тебя заполнит новым. Достижение как: как Ипостаси, как Служащего, как Человека, как Посвящённого, вот любые достижения. И у Отца стяжать какой-то новый потенциал возможностей, допустим, на развитие тех же компетенций, которые нам, всей 8-рицы. </w:t>
      </w:r>
      <w:r>
        <w:rPr>
          <w:rFonts w:cs="Times New Roman" w:ascii="Times New Roman" w:hAnsi="Times New Roman"/>
          <w:sz w:val="24"/>
          <w:szCs w:val="24"/>
          <w:lang w:bidi="ar-SY"/>
        </w:rPr>
        <w:t>И через это перестроиться на совершенно иной стиль Жизни, Служения, Репликации, Творения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акая подсказка. Мы, с одной стороны, говорим о Совершенствах, но, с другой стороны, это Ипостасность – а чем мы ипостасим Отцу. Или какой процесс ипостасности в тебе на сегодня созревает. Вот что в тебе там организуется, что-то неповторимое, особенное, что ты этим станешь ипостасен. </w:t>
      </w:r>
      <w:r>
        <w:rPr>
          <w:rFonts w:cs="Times New Roman" w:ascii="Times New Roman" w:hAnsi="Times New Roman"/>
          <w:b/>
          <w:sz w:val="24"/>
          <w:szCs w:val="24"/>
          <w:lang w:bidi="ar-SY"/>
        </w:rPr>
        <w:t>Ведь Ипостась – это физика Учителя, раз. А второе – вовне ты Ипостась, а внутри – ты Владыка. Именно у Владыки Совершенство Возможностей.</w:t>
      </w:r>
      <w:r>
        <w:rPr>
          <w:rFonts w:cs="Times New Roman" w:ascii="Times New Roman" w:hAnsi="Times New Roman"/>
          <w:sz w:val="24"/>
          <w:szCs w:val="24"/>
          <w:lang w:bidi="ar-SY"/>
        </w:rPr>
        <w:t xml:space="preserve"> Владыка этим заправляет, управляет, организует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4" w:name="__RefHeading___Toc45859575"/>
      <w:bookmarkEnd w:id="4"/>
      <w:r>
        <w:rPr>
          <w:lang w:bidi="ar-SY"/>
        </w:rPr>
        <w:t>Должностная Компетенция – как вершина возможностей, которую нам даёт Отец</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w:t>
      </w:r>
      <w:r>
        <w:rPr>
          <w:rFonts w:cs="Times New Roman" w:ascii="Times New Roman" w:hAnsi="Times New Roman"/>
          <w:b/>
          <w:sz w:val="24"/>
          <w:szCs w:val="24"/>
          <w:lang w:bidi="ar-SY"/>
        </w:rPr>
        <w:t>говоря о Совершенствах, мы в принципе, так объединяем не только Совершенные Части, а какие-то пределы наших возможностей</w:t>
      </w:r>
      <w:r>
        <w:rPr>
          <w:rFonts w:cs="Times New Roman" w:ascii="Times New Roman" w:hAnsi="Times New Roman"/>
          <w:sz w:val="24"/>
          <w:szCs w:val="24"/>
          <w:lang w:bidi="ar-SY"/>
        </w:rPr>
        <w:t>. Ты совершенен в этом. И тут включаются твои Части, Посвящения, Статусы, Творящие Синтезы и Должностная Компетенция, кстати. Вот Должностную Компетенцию тоже, как некое Совершенство, которое ты достиг в этой жизни, должно учитываться. По крайней мере, действовать этим, как вашим Совершенством.</w:t>
      </w:r>
    </w:p>
    <w:p>
      <w:pPr>
        <w:pStyle w:val="Normal"/>
        <w:spacing w:lineRule="auto" w:line="240" w:before="0" w:after="0"/>
        <w:ind w:firstLine="709"/>
        <w:jc w:val="both"/>
        <w:rPr/>
      </w:pPr>
      <w:r>
        <w:rPr>
          <w:rFonts w:cs="Times New Roman" w:ascii="Times New Roman" w:hAnsi="Times New Roman"/>
          <w:sz w:val="24"/>
          <w:szCs w:val="24"/>
          <w:lang w:bidi="ar-SY"/>
        </w:rPr>
        <w:t xml:space="preserve">Вот представьте, если бы мы видели Должностную Компетенцию, как Совершенство, мы бы к этому по-другому начали относиться. </w:t>
      </w:r>
      <w:r>
        <w:rPr>
          <w:rFonts w:cs="Times New Roman" w:ascii="Times New Roman" w:hAnsi="Times New Roman"/>
          <w:b/>
          <w:sz w:val="24"/>
          <w:szCs w:val="24"/>
          <w:lang w:bidi="ar-SY"/>
        </w:rPr>
        <w:t>То есть Должностная Компетенция – как самая вершина возможностей, которую даёт нам Отец</w:t>
      </w:r>
      <w:r>
        <w:rPr>
          <w:rFonts w:cs="Times New Roman" w:ascii="Times New Roman" w:hAnsi="Times New Roman"/>
          <w:sz w:val="24"/>
          <w:szCs w:val="24"/>
          <w:lang w:bidi="ar-SY"/>
        </w:rPr>
        <w:t xml:space="preserve">. И если ты вошёл в Синтез Должностной Компетенции. Я сейчас не говорю, какой Синтез, это уже дальше детали. А само состояние: я вошёл в Синтез Должностной Компетенции – это твоё Совершенство с Отцом. То есть Отец тебя развивает, наделяет какими-то возможностями. Ты растёшь уже не одно воплощение, и достиг нужного, входя в это Совершенство. А далее начинаешь этим применяться. То есть </w:t>
      </w:r>
      <w:r>
        <w:rPr>
          <w:rFonts w:cs="Times New Roman" w:ascii="Times New Roman" w:hAnsi="Times New Roman"/>
          <w:b/>
          <w:sz w:val="24"/>
          <w:szCs w:val="24"/>
          <w:lang w:bidi="ar-SY"/>
        </w:rPr>
        <w:t>не просто ты должен что-то сделать</w:t>
      </w:r>
      <w:r>
        <w:rPr>
          <w:rFonts w:cs="Times New Roman" w:ascii="Times New Roman" w:hAnsi="Times New Roman"/>
          <w:sz w:val="24"/>
          <w:szCs w:val="24"/>
          <w:lang w:bidi="ar-SY"/>
        </w:rPr>
        <w:t xml:space="preserve">, на то тебе твоя Должностная Компетенция. А это твоё Совершенство развития по итогам какого-то времени, каких-то воплощений и так далее, где это </w:t>
      </w:r>
      <w:r>
        <w:rPr>
          <w:rFonts w:cs="Times New Roman" w:ascii="Times New Roman" w:hAnsi="Times New Roman"/>
          <w:b/>
          <w:sz w:val="24"/>
          <w:szCs w:val="24"/>
          <w:lang w:bidi="ar-SY"/>
        </w:rPr>
        <w:t>Совершенство Синтезом Должностной Компетенции отдаётся другим.</w:t>
      </w:r>
    </w:p>
    <w:p>
      <w:pPr>
        <w:pStyle w:val="Normal"/>
        <w:spacing w:lineRule="auto" w:line="240" w:before="0" w:after="0"/>
        <w:ind w:firstLine="709"/>
        <w:jc w:val="both"/>
        <w:rPr/>
      </w:pPr>
      <w:r>
        <w:rPr>
          <w:rFonts w:cs="Times New Roman" w:ascii="Times New Roman" w:hAnsi="Times New Roman"/>
          <w:sz w:val="24"/>
          <w:szCs w:val="24"/>
          <w:lang w:bidi="ar-SY"/>
        </w:rPr>
        <w:t xml:space="preserve">И только, когда ты в Синтезе Должностной Компетенции, ты это совершенство максимально можешь отдать Синтезом Отца. То есть </w:t>
      </w:r>
      <w:r>
        <w:rPr>
          <w:rFonts w:cs="Times New Roman" w:ascii="Times New Roman" w:hAnsi="Times New Roman"/>
          <w:b/>
          <w:sz w:val="24"/>
          <w:szCs w:val="24"/>
          <w:lang w:bidi="ar-SY"/>
        </w:rPr>
        <w:t xml:space="preserve">тобою Отец что-то организует в Материи по твоей вот этой неповторимости. </w:t>
      </w:r>
      <w:r>
        <w:rPr>
          <w:rFonts w:cs="Times New Roman" w:ascii="Times New Roman" w:hAnsi="Times New Roman"/>
          <w:sz w:val="24"/>
          <w:szCs w:val="24"/>
          <w:lang w:bidi="ar-SY"/>
        </w:rPr>
        <w:t>И если у тебя ещё и получается организоваться, сложить дело, сложить проект и так далее, то углубление данного Синтеза в Материи так более устойчиво. Но пока, на начальной стадии, это какие-то вот то, как мы можем. Но это Совершенство, которое ты отдаёшь вовне.</w:t>
      </w:r>
    </w:p>
    <w:p>
      <w:pPr>
        <w:pStyle w:val="Normal"/>
        <w:spacing w:lineRule="auto" w:line="240" w:before="0" w:after="0"/>
        <w:ind w:firstLine="709"/>
        <w:jc w:val="both"/>
        <w:rPr/>
      </w:pPr>
      <w:r>
        <w:rPr>
          <w:rFonts w:cs="Times New Roman" w:ascii="Times New Roman" w:hAnsi="Times New Roman"/>
          <w:sz w:val="24"/>
          <w:szCs w:val="24"/>
          <w:lang w:bidi="ar-SY"/>
        </w:rPr>
        <w:t xml:space="preserve">Представьте, то Совершенство, которое ты достиг, натренировал – смочь передать вовне. Это вообще, завет всех Учителей, всех Бодхисаттв. Вот тренер, как человек, который отдаёт своё мастерство тому, кто его готов взять. А тут у вас есть, по-человечески, как у Посвящённого, какие-то достижения и </w:t>
      </w:r>
      <w:r>
        <w:rPr>
          <w:rFonts w:cs="Times New Roman" w:ascii="Times New Roman" w:hAnsi="Times New Roman"/>
          <w:b/>
          <w:sz w:val="24"/>
          <w:szCs w:val="24"/>
          <w:lang w:bidi="ar-SY"/>
        </w:rPr>
        <w:t>Отец вам</w:t>
      </w:r>
      <w:r>
        <w:rPr>
          <w:rFonts w:cs="Times New Roman" w:ascii="Times New Roman" w:hAnsi="Times New Roman"/>
          <w:sz w:val="24"/>
          <w:szCs w:val="24"/>
          <w:lang w:bidi="ar-SY"/>
        </w:rPr>
        <w:t xml:space="preserve"> организует, – тут не организует, а </w:t>
      </w:r>
      <w:r>
        <w:rPr>
          <w:rFonts w:cs="Times New Roman" w:ascii="Times New Roman" w:hAnsi="Times New Roman"/>
          <w:b/>
          <w:sz w:val="24"/>
          <w:szCs w:val="24"/>
          <w:lang w:bidi="ar-SY"/>
        </w:rPr>
        <w:t>синтезирует условия Дома</w:t>
      </w:r>
      <w:r>
        <w:rPr>
          <w:rFonts w:cs="Times New Roman" w:ascii="Times New Roman" w:hAnsi="Times New Roman"/>
          <w:sz w:val="24"/>
          <w:szCs w:val="24"/>
          <w:lang w:bidi="ar-SY"/>
        </w:rPr>
        <w:t xml:space="preserve"> или условиями Дома, – </w:t>
      </w:r>
      <w:r>
        <w:rPr>
          <w:rFonts w:cs="Times New Roman" w:ascii="Times New Roman" w:hAnsi="Times New Roman"/>
          <w:b/>
          <w:sz w:val="24"/>
          <w:szCs w:val="24"/>
          <w:lang w:bidi="ar-SY"/>
        </w:rPr>
        <w:t>чтобы ты эти Совершенства смог отдать, реплицировать другим. Это принцип Аватаров Синтеза</w:t>
      </w:r>
      <w:r>
        <w:rPr>
          <w:rFonts w:cs="Times New Roman" w:ascii="Times New Roman" w:hAnsi="Times New Roman"/>
          <w:sz w:val="24"/>
          <w:szCs w:val="24"/>
          <w:lang w:bidi="ar-SY"/>
        </w:rPr>
        <w:t xml:space="preserve">. Аватары Синтеза так действуют. По-человечески мы просто живём, а потом, чтобы стать Аватаром Синтеза, они же там тоже просто живут. У них же тоже просто есть там семья, друзья. Такие вот бытовые общения. И далее, чтобы стать Аватаром Синтеза, выразить Должностную Компетенцию, вначале Аватар по ключу семь-два. Восемь-один – Отец-Человек. А дальше семь-два – Аватар-Посвящённый, </w:t>
      </w:r>
      <w:r>
        <w:rPr>
          <w:rFonts w:cs="Times New Roman" w:ascii="Times New Roman" w:hAnsi="Times New Roman"/>
          <w:b/>
          <w:sz w:val="24"/>
          <w:szCs w:val="24"/>
          <w:lang w:bidi="ar-SY"/>
        </w:rPr>
        <w:t>чтобы стать выражением Аватара, ты должен войти в репликацию Отца</w:t>
      </w:r>
      <w:r>
        <w:rPr>
          <w:rFonts w:cs="Times New Roman" w:ascii="Times New Roman" w:hAnsi="Times New Roman"/>
          <w:sz w:val="24"/>
          <w:szCs w:val="24"/>
          <w:lang w:bidi="ar-SY"/>
        </w:rPr>
        <w:t xml:space="preserve">, переключиться на репликацию Отца и по этому ключу выйти в выражение Аватара, Должностную Компетенцию, например. У нас там уже не Должностная Компетенция, это просто такой стиль, как Аватары действуют. </w:t>
      </w:r>
    </w:p>
    <w:p>
      <w:pPr>
        <w:pStyle w:val="Normal"/>
        <w:spacing w:lineRule="auto" w:line="240" w:before="0" w:after="0"/>
        <w:ind w:firstLine="709"/>
        <w:jc w:val="both"/>
        <w:rPr/>
      </w:pPr>
      <w:r>
        <w:rPr>
          <w:rFonts w:cs="Times New Roman" w:ascii="Times New Roman" w:hAnsi="Times New Roman"/>
          <w:sz w:val="24"/>
          <w:szCs w:val="24"/>
          <w:lang w:bidi="ar-SY"/>
        </w:rPr>
        <w:t>Чтобы нам какие-то возможности организовать в ИВДИВО, Аватары через репликацию входят в Посвящённого, и переключаются на Аватара Синтеза. И идёт уже прямая репликация Отца всех-всех возможностей, включая всё вышестоящее, там Созидание, Творение – это никуда не уходит. Просто из человеческого надо перейти на следующий шаг.</w:t>
      </w:r>
    </w:p>
    <w:p>
      <w:pPr>
        <w:pStyle w:val="Normal"/>
        <w:spacing w:lineRule="auto" w:line="240" w:before="0" w:after="0"/>
        <w:ind w:firstLine="709"/>
        <w:jc w:val="both"/>
        <w:rPr/>
      </w:pPr>
      <w:r>
        <w:rPr>
          <w:rFonts w:cs="Times New Roman" w:ascii="Times New Roman" w:hAnsi="Times New Roman"/>
          <w:sz w:val="24"/>
          <w:szCs w:val="24"/>
          <w:lang w:bidi="ar-SY"/>
        </w:rPr>
        <w:t xml:space="preserve">Нам точно также надо суметь наработанные Совершенства лучшие, иначе лучшие достижения отдать другим. Мы кому отдаём? Тому, кого воспитываем. И сколько мы воспитали вокруг? Вы понимаете, да? На 7 миллиардов, на 8 миллиардов как-то маловато будет. И отсюда появляется Система ИВДИВО или Проект ИВДИВО, в котором в центре Ядро Синтеза. </w:t>
      </w:r>
      <w:r>
        <w:rPr>
          <w:rFonts w:cs="Times New Roman" w:ascii="Times New Roman" w:hAnsi="Times New Roman"/>
          <w:b/>
          <w:sz w:val="24"/>
          <w:szCs w:val="24"/>
          <w:lang w:bidi="ar-SY"/>
        </w:rPr>
        <w:t xml:space="preserve">И, если ты входишь в Должностную Компетенцию, у тебя этот Синтез, а значит, у тебя Ядро Синтеза и по подобию этот Синтез начинает тебя по этой теме раскручивать. </w:t>
      </w:r>
      <w:r>
        <w:rPr>
          <w:rFonts w:cs="Times New Roman" w:ascii="Times New Roman" w:hAnsi="Times New Roman"/>
          <w:sz w:val="24"/>
          <w:szCs w:val="24"/>
          <w:lang w:bidi="ar-SY"/>
        </w:rPr>
        <w:t>И у тебя появляется возможность лучшее отдать, потому что ИВДИВО худшее не будет отдавать, лучшее отреплицировать другим.</w:t>
      </w:r>
    </w:p>
    <w:p>
      <w:pPr>
        <w:pStyle w:val="Normal"/>
        <w:spacing w:lineRule="auto" w:line="240" w:before="0" w:after="0"/>
        <w:ind w:firstLine="709"/>
        <w:jc w:val="both"/>
        <w:rPr/>
      </w:pPr>
      <w:r>
        <w:rPr>
          <w:rFonts w:cs="Times New Roman" w:ascii="Times New Roman" w:hAnsi="Times New Roman"/>
          <w:sz w:val="24"/>
          <w:szCs w:val="24"/>
          <w:lang w:bidi="ar-SY"/>
        </w:rPr>
        <w:t xml:space="preserve">Отсюда ответ на вопрос: «А почему у вас в Доме, у нас в Доме, неважно, в любом из Домов, находится какой-нибудь на высокой должности. У него там такой характер, такие ужасные процессы. А он на этой должности». Может у него в этой жизни отработка этой черты характера. А во все предыдущие воплощения у него наработалось какое-то совершенство, которое важно здесь и сейчас отреплицировать другим. Я не знаю, какое. Это сегодня он в этом воплощении зажигает. Вот так зажигает. С него и спрос, что он так зажигает. При чём тут Отец? Он же так зажигает. Но за все, всю череду воплощений, он наработал такую концентрацию возможностей по тематике, по своей специфике. Его там может и Аватары, там Учителя, тренировали или там, как говорится, внутренний мир другого нам не ведом. Отцу ведом. И Отец его подтягивает и складывает условия так, чтобы он встал на эту Должность, и этим Огнём шла репликация по всей Планете. </w:t>
      </w:r>
      <w:r>
        <w:rPr>
          <w:rFonts w:cs="Times New Roman" w:ascii="Times New Roman" w:hAnsi="Times New Roman"/>
          <w:b/>
          <w:sz w:val="24"/>
          <w:szCs w:val="24"/>
          <w:lang w:bidi="ar-SY"/>
        </w:rPr>
        <w:t>Совершенство. Взгляд Посвящённого</w:t>
      </w:r>
      <w:r>
        <w:rPr>
          <w:rFonts w:cs="Times New Roman" w:ascii="Times New Roman" w:hAnsi="Times New Roman"/>
          <w:sz w:val="24"/>
          <w:szCs w:val="24"/>
          <w:lang w:bidi="ar-SY"/>
        </w:rPr>
        <w:t>. И отсюда состояние, когда у меня есть возможность отд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чему я порой по жизни не могу войти в новое? Потому, что взял, научился, Владыка натренировал, обучил. А твоя задача – отдавай. Как можешь, так и отдавай. У нас есть разные проекты, которыми можно отдавать. </w:t>
      </w:r>
      <w:r>
        <w:rPr>
          <w:rFonts w:cs="Times New Roman" w:ascii="Times New Roman" w:hAnsi="Times New Roman"/>
          <w:b/>
          <w:sz w:val="24"/>
          <w:szCs w:val="24"/>
          <w:lang w:bidi="ar-SY"/>
        </w:rPr>
        <w:t>Отдавай там занятиями, отдавай текстами, отдавай статьями, отдавай публикациями. Но отдавай. Просто общением отдавай.</w:t>
      </w:r>
      <w:r>
        <w:rPr>
          <w:rFonts w:cs="Times New Roman" w:ascii="Times New Roman" w:hAnsi="Times New Roman"/>
          <w:sz w:val="24"/>
          <w:szCs w:val="24"/>
          <w:lang w:bidi="ar-SY"/>
        </w:rPr>
        <w:t xml:space="preserve"> Это будет какой-то уровень возможностей. </w:t>
      </w:r>
    </w:p>
    <w:p>
      <w:pPr>
        <w:pStyle w:val="Normal"/>
        <w:spacing w:lineRule="auto" w:line="240" w:before="0" w:after="0"/>
        <w:ind w:firstLine="709"/>
        <w:jc w:val="both"/>
        <w:rPr/>
      </w:pPr>
      <w:r>
        <w:rPr>
          <w:rFonts w:cs="Times New Roman" w:ascii="Times New Roman" w:hAnsi="Times New Roman"/>
          <w:sz w:val="24"/>
          <w:szCs w:val="24"/>
          <w:lang w:bidi="ar-SY"/>
        </w:rPr>
        <w:t>А ИВДИВО, ты раз в какой-то период, на тебя концентрируется…. В какой-то период – это раз в день, какой-то период, раз в 24 часа. Не раз в тысячу лет, а раз в 24 часа. Идёт твоё время, Отец на тебя концентрируется. Аватары Синтеза тебя поддерживают в этом, потому что Аватары Синтеза, у вас тут на территории Серапис Велетте. У вас там, на территории, свои Аватары, кто поддерживает в этом, чтобы мы подготовились в этот нужный момен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Какие-то там минуты, секунды, это уже не нам с вами решать, идёт концентрация возможностей, репликация данного Синтеза всем. В ИВДИВО, я имею в виду. А дальше из ИВДИВО всем остальным по их подготовке. Всё, ты отреплицировал, пошёл дальше. 24 часа нарабатываешь. Время приходит, опять "чух" – отдал. Где вы найдёте такие возможности. Это я к тому, что есмь, у вас же тема… Я думаю, что меня всё на Должностную Компетенцию. У вас же </w:t>
      </w:r>
      <w:r>
        <w:rPr>
          <w:rFonts w:cs="Times New Roman" w:ascii="Times New Roman" w:hAnsi="Times New Roman"/>
          <w:b/>
          <w:sz w:val="24"/>
          <w:szCs w:val="24"/>
          <w:lang w:bidi="ar-SY"/>
        </w:rPr>
        <w:t>Должностная Компетенция ИВДИВО! Это не просто назначение,</w:t>
      </w:r>
      <w:r>
        <w:rPr>
          <w:rFonts w:cs="Times New Roman" w:ascii="Times New Roman" w:hAnsi="Times New Roman"/>
          <w:sz w:val="24"/>
          <w:szCs w:val="24"/>
          <w:lang w:bidi="ar-SY"/>
        </w:rPr>
        <w:t xml:space="preserve"> хотя и это имеет место быть. То есть, на сегодня, мы видим </w:t>
      </w:r>
      <w:r>
        <w:rPr>
          <w:rFonts w:cs="Times New Roman" w:ascii="Times New Roman" w:hAnsi="Times New Roman"/>
          <w:b/>
          <w:sz w:val="24"/>
          <w:szCs w:val="24"/>
          <w:lang w:bidi="ar-SY"/>
        </w:rPr>
        <w:t>некий процесс, который предполагает профессионализацию, мастерство, ответственность</w:t>
      </w:r>
      <w:r>
        <w:rPr>
          <w:rFonts w:cs="Times New Roman" w:ascii="Times New Roman" w:hAnsi="Times New Roman"/>
          <w:sz w:val="24"/>
          <w:szCs w:val="24"/>
          <w:lang w:bidi="ar-SY"/>
        </w:rPr>
        <w:t xml:space="preserve">, и через запятую. Это не исклю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 xml:space="preserve">Но, </w:t>
      </w:r>
      <w:r>
        <w:rPr>
          <w:rFonts w:cs="Times New Roman" w:ascii="Times New Roman" w:hAnsi="Times New Roman"/>
          <w:b/>
          <w:sz w:val="24"/>
          <w:szCs w:val="24"/>
          <w:lang w:bidi="ar-SY"/>
        </w:rPr>
        <w:t>в первую очередь, когда у нас такое Начала Начал</w:t>
      </w:r>
      <w:r>
        <w:rPr>
          <w:rFonts w:cs="Times New Roman" w:ascii="Times New Roman" w:hAnsi="Times New Roman"/>
          <w:sz w:val="24"/>
          <w:szCs w:val="24"/>
          <w:lang w:bidi="ar-SY"/>
        </w:rPr>
        <w:t>, я</w:t>
      </w:r>
      <w:r>
        <w:rPr>
          <w:rFonts w:cs="Times New Roman" w:ascii="Times New Roman" w:hAnsi="Times New Roman"/>
          <w:sz w:val="24"/>
          <w:szCs w:val="24"/>
        </w:rPr>
        <w:t xml:space="preserve"> имею в виду эпохи, начало вообще отстройки всех возможностей на эту тему, </w:t>
      </w:r>
      <w:r>
        <w:rPr>
          <w:rFonts w:cs="Times New Roman" w:ascii="Times New Roman" w:hAnsi="Times New Roman"/>
          <w:b/>
          <w:bCs/>
          <w:sz w:val="24"/>
          <w:szCs w:val="24"/>
        </w:rPr>
        <w:t>н</w:t>
      </w:r>
      <w:r>
        <w:rPr>
          <w:rFonts w:cs="Times New Roman" w:ascii="Times New Roman" w:hAnsi="Times New Roman"/>
          <w:b/>
          <w:sz w:val="24"/>
          <w:szCs w:val="24"/>
        </w:rPr>
        <w:t>аша задача научиться или отдавать, или помочь человечеству перестроиться на следующий шаг. А это Должностной Компетенцией складывается. У нас причём Должностная Компетенция – и Ипостась Синтеза, и Служащий, и Посвящённый</w:t>
      </w:r>
      <w:r>
        <w:rPr>
          <w:rFonts w:cs="Times New Roman" w:ascii="Times New Roman" w:hAnsi="Times New Roman"/>
          <w:sz w:val="24"/>
          <w:szCs w:val="24"/>
        </w:rPr>
        <w:t xml:space="preserve">. Это что это? Это всё Должностная Компетенция. Поэтому, с одной стороны, это ответственность, с другой стороны это же возможности – взять и отдать. И главное же возьмут. Ещё и раз в сутки обязательно возьмут. Потому что – а чем развиваться? Человечество развивается Синтезом Отца. Но этот Синтез надо адаптировать. Представьте, Отец эманирует свой Синтез. Отец сможет всё, вот по-честному. Но эффективнее, быстрее, глубже и концентрированнее Синтез Отца будет действовать, когда есть, кому взять и адаптивно реализовать. Вот если некому взять – это будет складываться столько времени, пока подрастёт биология, пока, пока, пока, пока. И пока – это мы знаем историю Планеты. Пока она тут всячески пристраивалась, чтобы человек смог начать здесь строить цивилизацию. </w:t>
      </w:r>
    </w:p>
    <w:p>
      <w:pPr>
        <w:pStyle w:val="Normal"/>
        <w:spacing w:lineRule="auto" w:line="240" w:before="0" w:after="0"/>
        <w:ind w:firstLine="709"/>
        <w:jc w:val="both"/>
        <w:rPr/>
      </w:pPr>
      <w:r>
        <w:rPr>
          <w:rFonts w:cs="Times New Roman" w:ascii="Times New Roman" w:hAnsi="Times New Roman"/>
          <w:sz w:val="24"/>
          <w:szCs w:val="24"/>
        </w:rPr>
        <w:t>А когда появляется тот, кто может, и такой не один, а тысячи. Это команда Отца. Такая команда Отца, которая принимает Синтез, адаптируя своей Компетенцией Должностной, отдаёт его. А так как у нас Мама Планеты –</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ь, то у нас Синтезность, то есть наша компетенция вначале Должностная Компетенция, но </w:t>
      </w:r>
      <w:r>
        <w:rPr>
          <w:rFonts w:cs="Times New Roman" w:ascii="Times New Roman" w:hAnsi="Times New Roman"/>
          <w:b/>
          <w:sz w:val="24"/>
          <w:szCs w:val="24"/>
        </w:rPr>
        <w:t>в Должностной Компетенции мы имеем соответствующие Синтезности. Или Творящие Синтезы, или Статусы, или Посвящения.</w:t>
      </w:r>
      <w:r>
        <w:rPr>
          <w:rFonts w:cs="Times New Roman" w:ascii="Times New Roman" w:hAnsi="Times New Roman"/>
          <w:sz w:val="24"/>
          <w:szCs w:val="24"/>
        </w:rPr>
        <w:t xml:space="preserve"> И благодаря этому идёт такой слой, слоёный пирог возможностей от Отца на тему Творения, когда включается ещё и Мама Планеты по Синтезности или Синтезностью. У нас такой баланс очень хороший мы достигли. Нет этого перекоса, что Папа высоко там, а Мама только по-человечески. У нас Мама и мы доросли до Синтезности и Планета к этому пристроилось. И вот </w:t>
      </w:r>
      <w:r>
        <w:rPr>
          <w:rFonts w:cs="Times New Roman" w:ascii="Times New Roman" w:hAnsi="Times New Roman"/>
          <w:b/>
          <w:sz w:val="24"/>
          <w:szCs w:val="24"/>
        </w:rPr>
        <w:t>идёт концентрация совершенств Изначально Вышестоящего Отца Синтезом по Должностной Компетенции</w:t>
      </w:r>
      <w:r>
        <w:rPr>
          <w:rFonts w:cs="Times New Roman" w:ascii="Times New Roman" w:hAnsi="Times New Roman"/>
          <w:sz w:val="24"/>
          <w:szCs w:val="24"/>
        </w:rPr>
        <w:t xml:space="preserve">, пожалуйста. </w:t>
      </w:r>
      <w:r>
        <w:rPr>
          <w:rFonts w:cs="Times New Roman" w:ascii="Times New Roman" w:hAnsi="Times New Roman"/>
          <w:b/>
          <w:sz w:val="24"/>
          <w:szCs w:val="24"/>
        </w:rPr>
        <w:t>Это то, что есмь Должностная Компетенц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вот это вот концентрация Огня всех миров доходит до физики в адаптивном варианте. То есть, человечество развивается. Мы можем, успеваем преодолевать какие-то исторические вопросы, сглаживая острые углы, и постепенно организуемся. Я бы так сказала, мысль, очень хорошая такая мысль от одного Аватар-Ипостаси: «Было бы неплохо нам на Планете сложить такую интересную или магнитную среду, чтобы к нам высоко подготовленный Дух устремлялся в воплощение». Не просто на отработку, или там ещё на какой-то процесс. Как Указ Отца, да? А устремлялся. То есть, я говорю сейчас как раз о тех достижениях в человечестве, открытиях, когда появляется кто-то, кто способен, грубо говоря, создать то, чего не было ранее. Это же нужна подготовка. И во все времена это делали с правами. Не было бы прав, не было бы открытий, по-честному могу сказать. Не было бы Репликации от Отца на эту тему. У человека есть подготовка, он начинает этим вопросом интересоваться и пошли ряд открытий, достижений, реализаций и тому подобное. Так вот не так часто, или очень редко у нас такое происходит в воплощении. Понятно, что пусть там два, три в столетие. Но что такое два, три в столетие? И то попробуй, утверди, что точно ли два, три. А там может быть один, два? Вот состояние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нам, как Ипостасям, надо озадачиться тем, чтобы среда на Планете была такой магнитной для того, чтобы Дух воплотился, и ему было интересно здесь разрабатываться</w:t>
      </w:r>
      <w:r>
        <w:rPr>
          <w:rFonts w:cs="Times New Roman" w:ascii="Times New Roman" w:hAnsi="Times New Roman"/>
          <w:sz w:val="24"/>
          <w:szCs w:val="24"/>
        </w:rPr>
        <w:t xml:space="preserve">. Помните, как в государстве есть все условия поддержки начинающих, например, изобретателей. Или начинающих исследователей, учёных и так далее. И когда эта среда есть, сюда тянутся по всей Планете. Но это если брать ракурсом планетарного. А так представьте, сюда на Планету стремятся воплотиться разные с подготовкой из Метагалактики, чтобы эти технологии действовали. Внимание! </w:t>
      </w:r>
      <w:r>
        <w:rPr>
          <w:rFonts w:cs="Times New Roman" w:ascii="Times New Roman" w:hAnsi="Times New Roman"/>
          <w:b/>
          <w:sz w:val="24"/>
          <w:szCs w:val="24"/>
        </w:rPr>
        <w:t xml:space="preserve">Нам нужны новые разработки, которые будут действовать не только на Планете. </w:t>
      </w:r>
      <w:r>
        <w:rPr>
          <w:rFonts w:cs="Times New Roman" w:ascii="Times New Roman" w:hAnsi="Times New Roman"/>
          <w:sz w:val="24"/>
          <w:szCs w:val="24"/>
        </w:rPr>
        <w:t>Мы об этом. То есть разработки, позволяющие нам, как человечеству, шагнуть разными и технологическими и другими вариантами действий за Планету. У нас этих разработок…. Но, если вы знаете хорошо. Они больше в истории остались там, в тех цивилизациях. И пока нет такого, таких пассионариев, которые бы могли бы зарядить целую отрасль, или государство, на объединение возможностей, чтобы сделать шаг вперёд.</w:t>
      </w:r>
    </w:p>
    <w:p>
      <w:pPr>
        <w:pStyle w:val="Normal"/>
        <w:spacing w:lineRule="auto" w:line="240" w:before="0" w:after="0"/>
        <w:ind w:firstLine="709"/>
        <w:jc w:val="both"/>
        <w:rPr>
          <w:rFonts w:ascii="Times New Roman" w:hAnsi="Times New Roman" w:cs="Times New Roman"/>
          <w:i/>
          <w:i/>
          <w:iCs/>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Задание Кут Хуми, что-ли расшифровыв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меётся).</w:t>
      </w:r>
      <w:r>
        <w:rPr>
          <w:rFonts w:cs="Times New Roman" w:ascii="Times New Roman" w:hAnsi="Times New Roman"/>
          <w:sz w:val="24"/>
          <w:szCs w:val="24"/>
        </w:rPr>
        <w:t xml:space="preserve"> Сразу задани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ем это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это возможно? Вы, </w:t>
      </w:r>
      <w:r>
        <w:rPr>
          <w:rFonts w:cs="Times New Roman" w:ascii="Times New Roman" w:hAnsi="Times New Roman"/>
          <w:b/>
          <w:sz w:val="24"/>
          <w:szCs w:val="24"/>
        </w:rPr>
        <w:t>я вам сейчас предлагаю, с какими мечтами можно ходить по этой земле. То есть такая мечта, чтобы у нас здесь пошли такие разработки. По чуть-чуть у Отца стяжать на это Огонь, как Ипостась эманировать этот процесс и всё</w:t>
      </w:r>
      <w:r>
        <w:rPr>
          <w:rFonts w:cs="Times New Roman" w:ascii="Times New Roman" w:hAnsi="Times New Roman"/>
          <w:sz w:val="24"/>
          <w:szCs w:val="24"/>
        </w:rPr>
        <w:t xml:space="preserve">. Не надо ничего усложнять. Вот не надо действий, которые нам не понятны. Если мы начнём тут сейчас замудряться, можно так намудрить. Вон Атлантида намудрила так, что её уже нет. И не надо нам таких замудрёностей. Нам такое </w:t>
      </w:r>
      <w:r>
        <w:rPr>
          <w:rFonts w:cs="Times New Roman" w:ascii="Times New Roman" w:hAnsi="Times New Roman"/>
          <w:b/>
          <w:sz w:val="24"/>
          <w:szCs w:val="24"/>
        </w:rPr>
        <w:t xml:space="preserve">– </w:t>
      </w:r>
      <w:r>
        <w:rPr>
          <w:rFonts w:cs="Times New Roman" w:ascii="Times New Roman" w:hAnsi="Times New Roman"/>
          <w:sz w:val="24"/>
          <w:szCs w:val="24"/>
        </w:rPr>
        <w:t xml:space="preserve">простое. </w:t>
      </w:r>
      <w:r>
        <w:rPr>
          <w:rFonts w:cs="Times New Roman" w:ascii="Times New Roman" w:hAnsi="Times New Roman"/>
          <w:b/>
          <w:sz w:val="24"/>
          <w:szCs w:val="24"/>
        </w:rPr>
        <w:t xml:space="preserve">Просто с Отцом, просто с Аватаром. </w:t>
      </w:r>
      <w:r>
        <w:rPr>
          <w:rFonts w:cs="Times New Roman" w:ascii="Times New Roman" w:hAnsi="Times New Roman"/>
          <w:sz w:val="24"/>
          <w:szCs w:val="24"/>
        </w:rPr>
        <w:t xml:space="preserve">Но при этом, когда ты мечтаешь, у тебя на мечту подтягивается, что-то подтягивается. Условия, возможности. А если мечты нет, как говорится, запроса нет </w:t>
      </w:r>
      <w:r>
        <w:rPr>
          <w:rFonts w:cs="Times New Roman" w:ascii="Times New Roman" w:hAnsi="Times New Roman"/>
          <w:b/>
          <w:sz w:val="24"/>
          <w:szCs w:val="24"/>
        </w:rPr>
        <w:t>–</w:t>
      </w:r>
      <w:r>
        <w:rPr>
          <w:rFonts w:cs="Times New Roman" w:ascii="Times New Roman" w:hAnsi="Times New Roman"/>
          <w:sz w:val="24"/>
          <w:szCs w:val="24"/>
        </w:rPr>
        <w:t xml:space="preserve"> «ждёмс». «Ждёмс» запрос и так далее. Интересный такой момент, что я сейчас ни в коем случае не говорю, что только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 w:name="__RefHeading___Toc45859576"/>
      <w:bookmarkEnd w:id="5"/>
      <w:r>
        <w:rPr/>
        <w:t>Возможность организации новой среды</w:t>
      </w:r>
    </w:p>
    <w:p>
      <w:pPr>
        <w:pStyle w:val="32"/>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о, когда в наше время мы видим соответствующую политическую ситуацию и интересы разных сторон, силовых сторон, то, в принципе, знаете, </w:t>
      </w:r>
      <w:r>
        <w:rPr>
          <w:rFonts w:cs="Times New Roman" w:ascii="Times New Roman" w:hAnsi="Times New Roman"/>
          <w:b/>
          <w:sz w:val="24"/>
          <w:szCs w:val="24"/>
        </w:rPr>
        <w:t>куда взор обращается вот в развитии Планеты? На новое поколение – на детей.</w:t>
      </w:r>
      <w:r>
        <w:rPr>
          <w:rFonts w:cs="Times New Roman" w:ascii="Times New Roman" w:hAnsi="Times New Roman"/>
          <w:sz w:val="24"/>
          <w:szCs w:val="24"/>
        </w:rPr>
        <w:t xml:space="preserve"> На детей, кто сейчас не в этой теме. (</w:t>
      </w:r>
      <w:r>
        <w:rPr>
          <w:rFonts w:cs="Times New Roman" w:ascii="Times New Roman" w:hAnsi="Times New Roman"/>
          <w:i/>
          <w:sz w:val="24"/>
          <w:szCs w:val="24"/>
        </w:rPr>
        <w:t>Включился телефон со словами</w:t>
      </w:r>
      <w:r>
        <w:rPr>
          <w:rFonts w:cs="Times New Roman" w:ascii="Times New Roman" w:hAnsi="Times New Roman"/>
          <w:sz w:val="24"/>
          <w:szCs w:val="24"/>
        </w:rPr>
        <w:t xml:space="preserve"> </w:t>
      </w:r>
      <w:r>
        <w:rPr>
          <w:rFonts w:cs="Times New Roman" w:ascii="Times New Roman" w:hAnsi="Times New Roman"/>
          <w:i/>
          <w:sz w:val="24"/>
          <w:szCs w:val="24"/>
        </w:rPr>
        <w:t>«привет, я Алиса». 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ам привет (</w:t>
      </w:r>
      <w:r>
        <w:rPr>
          <w:rFonts w:cs="Times New Roman" w:ascii="Times New Roman" w:hAnsi="Times New Roman"/>
          <w:i/>
          <w:sz w:val="24"/>
          <w:szCs w:val="24"/>
        </w:rPr>
        <w:t>смеётся</w:t>
      </w:r>
      <w:r>
        <w:rPr>
          <w:rFonts w:cs="Times New Roman" w:ascii="Times New Roman" w:hAnsi="Times New Roman"/>
          <w:sz w:val="24"/>
          <w:szCs w:val="24"/>
        </w:rPr>
        <w:t>), у вас а-а, у вас же горизонт детского Синтеза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вот</w:t>
      </w:r>
      <w:r>
        <w:rPr>
          <w:rFonts w:cs="Times New Roman" w:ascii="Times New Roman" w:hAnsi="Times New Roman"/>
          <w:i/>
          <w:sz w:val="24"/>
          <w:szCs w:val="24"/>
        </w:rPr>
        <w:t xml:space="preserve"> </w:t>
      </w:r>
      <w:r>
        <w:rPr>
          <w:rFonts w:cs="Times New Roman" w:ascii="Times New Roman" w:hAnsi="Times New Roman"/>
          <w:sz w:val="24"/>
          <w:szCs w:val="24"/>
        </w:rPr>
        <w:t xml:space="preserve">к вам прямо вдоль и поперёк. Детский, дети, которые не втянуты вот в те политические интересы, которые, они – ещё им это далеко. И вот если взор туда, то там можно воспитать. Воспитание идёт не только внешне, внешне обязательно нужна среда, без этого никак. Но </w:t>
      </w:r>
      <w:r>
        <w:rPr>
          <w:rFonts w:cs="Times New Roman" w:ascii="Times New Roman" w:hAnsi="Times New Roman"/>
          <w:b/>
          <w:sz w:val="24"/>
          <w:szCs w:val="24"/>
        </w:rPr>
        <w:t>давайте эту среду организовывать</w:t>
      </w:r>
      <w:r>
        <w:rPr>
          <w:rFonts w:cs="Times New Roman" w:ascii="Times New Roman" w:hAnsi="Times New Roman"/>
          <w:sz w:val="24"/>
          <w:szCs w:val="24"/>
        </w:rPr>
        <w:t>. Мы же можем организовать нужную среду? – Можем. Можем какие-то создавать прецеденты с Аватарами, чтобы вот складывались условия? – Можем. Я предлагаю хотя бы мечтать об этом. Вот понятно, что физически не знаешь. Тогда давайте просто ментально, астрально. И не только ментально, астрально, можно аматически, мощьматически на эту тему всячески размышлять, чтобы этот процесс раскру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кажем, когда ты начинаешь на эту тему мечтать, идёт поддержка любых других проектов, вы же с Огнём, </w:t>
      </w:r>
      <w:r>
        <w:rPr>
          <w:rFonts w:cs="Times New Roman" w:ascii="Times New Roman" w:hAnsi="Times New Roman"/>
          <w:b/>
          <w:sz w:val="24"/>
          <w:szCs w:val="24"/>
        </w:rPr>
        <w:t>у вас же есть Права в Огне</w:t>
      </w:r>
      <w:r>
        <w:rPr>
          <w:rFonts w:cs="Times New Roman" w:ascii="Times New Roman" w:hAnsi="Times New Roman"/>
          <w:sz w:val="24"/>
          <w:szCs w:val="24"/>
        </w:rPr>
        <w:t xml:space="preserve">. И может быть, вы не знаете какие-то достойные проекты, которые уже есть, но им что-то мешает. Какая-нибудь политическая ситуация, или закрытость, или не хватает, и так далее. Разные могут быть моменты. А </w:t>
      </w:r>
      <w:r>
        <w:rPr>
          <w:rFonts w:cs="Times New Roman" w:ascii="Times New Roman" w:hAnsi="Times New Roman"/>
          <w:b/>
          <w:sz w:val="24"/>
          <w:szCs w:val="24"/>
        </w:rPr>
        <w:t>когда ты со своей компетенцией начинаешь в ту сторону смотреть и думать. В ту сторону – это не на человека конкретно, а на проект, на дело, то твой потенциал начинает выстраивать путь для тех, кто с проектом может по этому пути пройти</w:t>
      </w:r>
      <w:r>
        <w:rPr>
          <w:rFonts w:cs="Times New Roman" w:ascii="Times New Roman" w:hAnsi="Times New Roman"/>
          <w:sz w:val="24"/>
          <w:szCs w:val="24"/>
        </w:rPr>
        <w:t xml:space="preserve">. </w:t>
      </w:r>
      <w:r>
        <w:rPr>
          <w:rFonts w:cs="Times New Roman" w:ascii="Times New Roman" w:hAnsi="Times New Roman"/>
          <w:b/>
          <w:sz w:val="24"/>
          <w:szCs w:val="24"/>
        </w:rPr>
        <w:t>Поэтому мечты нужны, мысли нужны, Образ от Отца нужен</w:t>
      </w:r>
      <w:r>
        <w:rPr>
          <w:rFonts w:cs="Times New Roman" w:ascii="Times New Roman" w:hAnsi="Times New Roman"/>
          <w:sz w:val="24"/>
          <w:szCs w:val="24"/>
        </w:rPr>
        <w:t>. Подтяну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если ещё и верить в этот процесс, могут подтянуться к вам. Я имею в виду подтянуться, чтобы, чтобы переподготовиться. Дети, взрослые, я не знаю. Тут уже как сработает. Подтянуться, примагнититься. Ты же тут эманируешь дорожку в развитие этого проекта. Ты </w:t>
      </w:r>
      <w:r>
        <w:rPr>
          <w:rFonts w:cs="Times New Roman" w:ascii="Times New Roman" w:hAnsi="Times New Roman"/>
          <w:b/>
          <w:sz w:val="24"/>
          <w:szCs w:val="24"/>
        </w:rPr>
        <w:t xml:space="preserve">– </w:t>
      </w:r>
      <w:r>
        <w:rPr>
          <w:rFonts w:cs="Times New Roman" w:ascii="Times New Roman" w:hAnsi="Times New Roman"/>
          <w:sz w:val="24"/>
          <w:szCs w:val="24"/>
        </w:rPr>
        <w:t>это я имею в виду Казань. Казань, вы команда Казани. Или вы команда любых других подразделений. И к тебе подтянутся через вот разные процессы на тему «а как сделать?» Порой человеку нужно просто состояние, что он делает нужное дело. Вот так вот поддержать в нужный момент, пересечься, чуть зарядить Огнём. Даже просто рядом постоял, даже не зная друг друга. Но ты же эманируешь этот Огонь, в тебе же есть эта мысль. Обычно, когда подтягивается нужный человек, ты как-то переключаешься на мысли те, которые позволяют этого человека поддержать. Даже если вы не входите в общение. Эффективно войти в общение, но не всегда получается. Условий нет, ещё чего-нибудь. И ты, поддержав, даёшь возможность ему вырасти в этом направлении. А вдруг получится? У нас же задача с разных сторон. Там, где пол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и дети в этом направлении порой…. Это сейчас они дети. Тем, кому 8 лет, через 10 уже будет 18. Это уже совершеннолетие. Что такое 10 лет? Это быстро пройдёт (</w:t>
      </w:r>
      <w:r>
        <w:rPr>
          <w:rFonts w:cs="Times New Roman" w:ascii="Times New Roman" w:hAnsi="Times New Roman"/>
          <w:i/>
          <w:sz w:val="24"/>
          <w:szCs w:val="24"/>
        </w:rPr>
        <w:t>смеётся</w:t>
      </w:r>
      <w:r>
        <w:rPr>
          <w:rFonts w:cs="Times New Roman" w:ascii="Times New Roman" w:hAnsi="Times New Roman"/>
          <w:sz w:val="24"/>
          <w:szCs w:val="24"/>
        </w:rPr>
        <w:t xml:space="preserve">). Очень быстро пройдёт, мы с вами не заметим. Вопрос в том, чтобы за эти 10 лет накрутилась соответствующая среда. А восьмилетки – они ещё вот как раз та самая группа, которая не заинтересована. Там после десяти уже они могут начинать перестраиваться в какие-то темы. А вот до десяти: 7-8-9 они ещё вот вообще свободны от всех этих состояний. И вот постепенно накручивать, чтобы поддерживать среду детей. Они ещё дети. Во! Подросток, это уже подросток. А вот дети, это вот как раз тот самый возраст. </w:t>
      </w:r>
      <w:r>
        <w:rPr>
          <w:rFonts w:cs="Times New Roman" w:ascii="Times New Roman" w:hAnsi="Times New Roman"/>
          <w:b/>
          <w:sz w:val="24"/>
          <w:szCs w:val="24"/>
        </w:rPr>
        <w:t>Поддерживать среду детей, чтобы в развитии они могли перешагнуть не только планетарный масштаб, а дальше выйти за пределы Планеты.</w:t>
      </w:r>
      <w:r>
        <w:rPr>
          <w:rFonts w:cs="Times New Roman" w:ascii="Times New Roman" w:hAnsi="Times New Roman"/>
          <w:sz w:val="24"/>
          <w:szCs w:val="24"/>
        </w:rPr>
        <w:t xml:space="preserve"> А это как раз открытость Отцу. Когда ты закрыт Отцу, ты не выходишь за пределы Планеты, ты остаёшься на Планете. Такая закрытость </w:t>
      </w:r>
      <w:r>
        <w:rPr>
          <w:rFonts w:cs="Times New Roman" w:ascii="Times New Roman" w:hAnsi="Times New Roman"/>
          <w:b/>
          <w:sz w:val="24"/>
          <w:szCs w:val="24"/>
        </w:rPr>
        <w:t xml:space="preserve">– </w:t>
      </w:r>
      <w:r>
        <w:rPr>
          <w:rFonts w:cs="Times New Roman" w:ascii="Times New Roman" w:hAnsi="Times New Roman"/>
          <w:sz w:val="24"/>
          <w:szCs w:val="24"/>
        </w:rPr>
        <w:t>это как раз вот эта вот форма. Состояние, когда тебя тянут не в сторону метагалактичности, а от метагалактичности, – закрытость. И ты остаёшься на вот…, или, не выходя за границы Планеты Земля. И всё.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уть втянулись в нужный масштаб. Идём преображать Ядра Синтеза на ракурс пяти архетипов материи. Архетипов материи – восемь, вы не смущайтесь, что у нас базовых восемь, но действуем мы пятью. Три остаются больше, как для царственных, для растительных, животных и минеральных выражений. А по-человечески мы действуем базовыми пятью архетипами. Поэтому мы и концентрируем больше внимания на эти пять архетипов. Не выходя в ненужное состояние.</w:t>
      </w:r>
      <w:r>
        <w:rPr>
          <w:rFonts w:cs="Times New Roman" w:ascii="Times New Roman" w:hAnsi="Times New Roman"/>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pPr>
      <w:bookmarkStart w:id="6" w:name="__RefHeading___Toc45859577"/>
      <w:r>
        <w:rPr/>
        <w:t>Практика 1: Преображение Ядер Синтеза ракурсом пяти архетипов материи. Стяжание станцы Синтеза личности восьмерицы Изначально Вышестоящего Отца</w:t>
      </w:r>
      <w:bookmarkEnd w:id="6"/>
      <w:r>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Настраиваемся на Синтез и Огонь 36-го Синтеза, который развернулся за то время, которое мы с вами общались. И физически возжигаемся Огнём и Синтезом нашим каждого из нас и синтез нас. И синтезируемся с Изначально Вышестоящими Аватарами Синтеза Кут Хуми Фаинь, переходя в зал ИВДИВО на 192-ю ИВДИВО-Цельность. Развёртываемся все пред Аватарами Синтеза Кут Хуми Фаинь. Входя в зал, становясь, оформляясь телесно, офизичиваясь в зале, мы стяжаем у Изначально Вышестоящих Аватаров Синтеза Кут Хуми Фаинь Синтез Синтезов Изначально Вышестоящего Отца, заполня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преобразить нас на явление 36-го Синтеза Изначально Вышестоящего Отца и н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преображение всех наших Ядер Синтеза в концентрации четырёх Метагалактик и Октавы Бытия каждым Ядром Синтеза и в синтезе всех Ядер Синтеза</w:t>
      </w:r>
      <w:r>
        <w:rPr>
          <w:rFonts w:cs="Times New Roman" w:ascii="Times New Roman" w:hAnsi="Times New Roman"/>
          <w:i/>
          <w:sz w:val="24"/>
          <w:szCs w:val="24"/>
          <w:lang w:bidi="ar-SY"/>
        </w:rPr>
        <w:t xml:space="preserve"> каждого из нас. Возжигаясь, преображаемся этим. И от Кут Хуми Фаинь на каждого идёт волна Синтез Синтеза, она накрывает сверху, укутывая вокруг, далее проникает в каждого из нас. Волна идёт, как от Кут Хуми, так и от Фаинь, такой двуединый Синтез Синтезов Изначально Вышестоящего Отца каждым из нас. И в данное время, в данном зале, с Кут Хуми Фаинь, преображаясь, раскрываемся всеми Ядрами, всеми Частями, всеми компетенциями, всеми подготовками и возможностями каждого из нас. Открываемся, то есть идёт раскрытие того, что может на сегодня развернуться так, чтобы вы преобразились.</w:t>
      </w:r>
    </w:p>
    <w:p>
      <w:pPr>
        <w:pStyle w:val="Normal"/>
        <w:spacing w:lineRule="auto" w:line="240" w:before="0" w:after="0"/>
        <w:ind w:firstLine="709"/>
        <w:jc w:val="both"/>
        <w:rPr/>
      </w:pPr>
      <w:r>
        <w:rPr>
          <w:rFonts w:cs="Times New Roman" w:ascii="Times New Roman" w:hAnsi="Times New Roman"/>
          <w:i/>
          <w:sz w:val="24"/>
          <w:szCs w:val="24"/>
          <w:lang w:bidi="ar-SY"/>
        </w:rPr>
        <w:t>И Аватар Кут Хуми тут подсказывает, что это поддержка ИВДИВО в данной открытости. Вот такая помощь, взаимопомощь, взаимовыручка от ИВДИВО, где вас усиляют, поддерживая во внутреннем мире. И в этом состоянии что-то вспыхивает по- новому и в большем масштабе, по-другому, ещё сильнее, чем прежде. Этим раскрываемся, преобразуясь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у Изначально Вышестоящих Аватаров Синтеза Кут</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Хуми Фаинь форму Учителей 36-го Синтеза</w:t>
      </w:r>
      <w:r>
        <w:rPr>
          <w:rFonts w:cs="Times New Roman" w:ascii="Times New Roman" w:hAnsi="Times New Roman"/>
          <w:i/>
          <w:sz w:val="24"/>
          <w:szCs w:val="24"/>
          <w:lang w:bidi="ar-SY"/>
        </w:rPr>
        <w:t>, одеваемся, облекаемся. И Аватаресса Фаинь подсказывает: «Утверждаем уплотнение Огня в теле данной формой». То есть, появляется новая плотность, или более высокая плотность по сравнению с предыдущей.</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у Изначально Вышестоящих Аватаров Синтеза Кут Хуми Фаинь Синтез Синтезов 36-го Синтеза и 36-й Синтез Изначально Вышестоящего Отца каждому из нас</w:t>
      </w:r>
      <w:r>
        <w:rPr>
          <w:rFonts w:cs="Times New Roman" w:ascii="Times New Roman" w:hAnsi="Times New Roman"/>
          <w:i/>
          <w:sz w:val="24"/>
          <w:szCs w:val="24"/>
          <w:lang w:bidi="ar-SY"/>
        </w:rPr>
        <w:t>. И возжигаясь, развёртываясь им, входим в прямую фиксацию Изначально Вышестоящего Дома Изначально Вышестоящего Отца ракурса 192-й ИВДИВО-Цельности Октавы Бытия ИВДИВО. Заполняясь данной фиксацией, развёртываем и накрываем этой фиксацией территорию служения каждого из нас, охватывая территорию Казани, и тут можно на весь Татарстан. Не только на подразделение, откуда вы, а прямо весь Татарстан укрыть.</w:t>
      </w:r>
    </w:p>
    <w:p>
      <w:pPr>
        <w:pStyle w:val="Normal"/>
        <w:spacing w:lineRule="auto" w:line="240" w:before="0" w:after="0"/>
        <w:ind w:firstLine="709"/>
        <w:jc w:val="both"/>
        <w:rPr/>
      </w:pPr>
      <w:r>
        <w:rPr>
          <w:rFonts w:cs="Times New Roman" w:ascii="Times New Roman" w:hAnsi="Times New Roman"/>
          <w:i/>
          <w:sz w:val="24"/>
          <w:szCs w:val="24"/>
          <w:lang w:bidi="ar-SY"/>
        </w:rPr>
        <w:t>Получилось. Вот сейчас Аватары Кут Хуми Фаинь говорят: «Сложилось». Зафиксировалась данная концентрация, довели до границ территории Республики. И здесь зафиксировался ИВДИВО 36-м Синтезом. Мы в начале Синтеза с Кут Хуми Фаинь фиксировали больше ракурсом подразделения Казань, а сейчас в команде развернулась фиксация на всю Республику.</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Изначально Вышестоящими Аватарами Синтеза Кут Хуми Фаинь и стяжаем Синтез Синтезов Изначально Вышестоящего Отца преображения Ядер Синтеза каждого из нас – количества, на развёртку концентрации пяти архетипов материи четырёх Метагалактик и Октавы Бытия в каждом Ядре Синтеза и в синтезе этих Ядер Синтеза. У вас цифра должна быть – сколько у вас Ядер Синтеза. Или просто тогда утвердите, что все Ядра Синтеза. Лучше напрячься, вспомнить цифру.</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интез Синтезом Изначально Вышестоящего Отца, мы синтезируемся с Изначально Вышестоящим Отцом и выходим на 257-ю ИВДИВО-Цельность, всей командой развёртываясь в зале Изначально Вышестоящего Отца ИВДИВО-цельно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д Изначально Вышестоящим Отцом, синтезируемся с Хум Изначально Вышестоящего Отца, стяжаем Синтез Изначально Вышестоящего Отца. И возжигаясь, заполняемся Синтезом Изначально Вышестоящего Отца, </w:t>
      </w:r>
      <w:r>
        <w:rPr>
          <w:rFonts w:cs="Times New Roman" w:ascii="Times New Roman" w:hAnsi="Times New Roman"/>
          <w:b/>
          <w:i/>
          <w:sz w:val="24"/>
          <w:szCs w:val="24"/>
          <w:lang w:bidi="ar-SY"/>
        </w:rPr>
        <w:t>стяжая у Изначально Вышестоящего Отца количество Синтезов по количеству Ядер Синтеза каждого из нас</w:t>
      </w:r>
      <w:r>
        <w:rPr>
          <w:rFonts w:cs="Times New Roman" w:ascii="Times New Roman" w:hAnsi="Times New Roman"/>
          <w:i/>
          <w:sz w:val="24"/>
          <w:szCs w:val="24"/>
          <w:lang w:bidi="ar-SY"/>
        </w:rPr>
        <w:t>, не больше 97-ми должно быть, максимум – 97.</w:t>
      </w:r>
    </w:p>
    <w:p>
      <w:pPr>
        <w:pStyle w:val="Normal"/>
        <w:spacing w:lineRule="auto" w:line="240" w:before="0" w:after="0"/>
        <w:ind w:firstLine="709"/>
        <w:jc w:val="both"/>
        <w:rPr/>
      </w:pPr>
      <w:r>
        <w:rPr>
          <w:rFonts w:cs="Times New Roman" w:ascii="Times New Roman" w:hAnsi="Times New Roman"/>
          <w:i/>
          <w:sz w:val="24"/>
          <w:szCs w:val="24"/>
          <w:lang w:bidi="ar-SY"/>
        </w:rPr>
        <w:t>И возжигаясь</w:t>
      </w:r>
      <w:r>
        <w:rPr>
          <w:rFonts w:cs="Times New Roman" w:ascii="Times New Roman" w:hAnsi="Times New Roman"/>
          <w:b/>
          <w:i/>
          <w:sz w:val="24"/>
          <w:szCs w:val="24"/>
          <w:lang w:bidi="ar-SY"/>
        </w:rPr>
        <w:t>, стяжаем у Изначально Вышестоящего Отца концентрацию пяти</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архетипов материи четырёх Метагалактик</w:t>
      </w:r>
      <w:r>
        <w:rPr>
          <w:rFonts w:cs="Times New Roman" w:ascii="Times New Roman" w:hAnsi="Times New Roman"/>
          <w:i/>
          <w:sz w:val="24"/>
          <w:szCs w:val="24"/>
          <w:lang w:bidi="ar-SY"/>
        </w:rPr>
        <w:t xml:space="preserve"> – Метагалактики Фа, Изначально Вышестоящей Метагалактики, Высокой Цельной Метагалактики, Истинной Метагалактики, ИВДИВО Октавы Бытия – на каждом Ядре Синтеза каждого из нас и в синтезе Ядер Синтеза. </w:t>
      </w:r>
      <w:r>
        <w:rPr>
          <w:rFonts w:cs="Times New Roman" w:ascii="Times New Roman" w:hAnsi="Times New Roman"/>
          <w:b/>
          <w:i/>
          <w:sz w:val="24"/>
          <w:szCs w:val="24"/>
          <w:lang w:bidi="ar-SY"/>
        </w:rPr>
        <w:t>И просим Изначально Вышестоящего Отца преобразить и развернуть новое явление Синтеза количества Ядер Синтеза ракурсом пяти архетипов материи Изначально Вышестоящего Отца архетипически каждым из нас и в синтезе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тяжаем Синтез Изначально Вышестоящего Отца и просим развернуть в синтезе всех Ядер Синтеза концентрацию пяти Метагалактик главным Цельным Ядром Синтеза каждого из нас в синтезе всех Ядер Синтез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И преображаясь этим, синтезируемся всеми Ядрами Синтеза и центральным Ядром Синтеза в головном мозге каждого из нас с Ядрами Синтеза Изначально Вышестоящего Отца. И возжигаясь, просим Изначально Вышестоящего Отца помочь каждому из нас развернуть, отдать, явить Синтез Изначально Вышестоящего Отца синтезфизично на Планете Земля, отэманировав в масштабах всей Планеты Земля Синтез Ядер Синтеза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в синтезе с Изначально Вышестоящим Отцом, развёртываем Ядрами Синтеза весь Синтез Изначально Вышестоящего Отца каждого из нас, опустошаясь. И в синтезе Отец заполняет новым Синтезом, а мы продолжаем отдавать Планете Земля, Человеку на Планете Земля, Посвящённому на Планете Земля, Служащему на Планете Земля, Ипостаси на Планете Земля, Учителю на Планете Земля, Владыке на Планете Земля, Аватару на Планете Земля и Отцу на Планете Земля весь Синтез каждого из нас Изначально Вышестоящего Отца, с последующим непрекращающимся наполнением Синтезом – нов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И открываемся всем своим внутренним миром данной реализации с Отцом. Все ваши компетенции активируются, полномочия, подготовки, лучший опыт.</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мы синтезируемся с Изначально Вышестоящим Отцом и в синтезе всего во всём, всем Синтезом своим делаем шаг и входим в Синтез Изначально Вышестоящего Отца, растворяясь в Синтезе Изначально Вышестоящего Отца всем Синтезом своим.</w:t>
      </w:r>
    </w:p>
    <w:p>
      <w:pPr>
        <w:pStyle w:val="Normal"/>
        <w:spacing w:lineRule="auto" w:line="240" w:before="0" w:after="0"/>
        <w:ind w:firstLine="709"/>
        <w:jc w:val="both"/>
        <w:rPr/>
      </w:pPr>
      <w:r>
        <w:rPr>
          <w:rFonts w:cs="Times New Roman" w:ascii="Times New Roman" w:hAnsi="Times New Roman"/>
          <w:i/>
          <w:sz w:val="24"/>
          <w:szCs w:val="24"/>
          <w:lang w:bidi="ar-SY"/>
        </w:rPr>
        <w:t>И вот сейчас, в синтезе с Отцом, выявляясь, становясь пред Изначально Вышестоящим Отцом, проверяя, что вы стоите лицом к Изначально Вышестоящему Отцу, каждый смотрит в глаза Изначально Вышестоящему Отцу. Находим, настраиваемся. И у вас от Отца выявляется Станца Синтеза Изначально Вышестоящего Отца в росте и развитии личности восьмерицы Изначально Вышестоящего Отца. Такой процесс, когда личность формируется во всей восьмерице Отца. Твоя личность дорастает до Отца. И вот в этом у вас сейчас сформирована Станца.</w:t>
      </w:r>
    </w:p>
    <w:p>
      <w:pPr>
        <w:pStyle w:val="Normal"/>
        <w:spacing w:lineRule="auto" w:line="240" w:before="0" w:after="0"/>
        <w:ind w:firstLine="709"/>
        <w:jc w:val="both"/>
        <w:rPr/>
      </w:pPr>
      <w:r>
        <w:rPr>
          <w:rFonts w:cs="Times New Roman" w:ascii="Times New Roman" w:hAnsi="Times New Roman"/>
          <w:b/>
          <w:i/>
          <w:sz w:val="24"/>
          <w:szCs w:val="24"/>
          <w:lang w:bidi="ar-SY"/>
        </w:rPr>
        <w:t>Стяжаем у Изначально Вышестоящего Отца Станцу и развёртываемся Станцей</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Синтеза личности восьмерицы Отца каждого.</w:t>
      </w:r>
      <w:r>
        <w:rPr>
          <w:rFonts w:cs="Times New Roman" w:ascii="Times New Roman" w:hAnsi="Times New Roman"/>
          <w:i/>
          <w:sz w:val="24"/>
          <w:szCs w:val="24"/>
          <w:lang w:bidi="ar-SY"/>
        </w:rPr>
        <w:t xml:space="preserve"> И вот её можно увидеть перед глазами, интуитивно почувствовать во всём теле, как мысль её считать. Пробуйте по-разному настроиться, в каком-то варианте можете уловить, увидеть, прочитать, запечатлить эту Станцу. Вы её стяжали, она у вас развёрнута. Отец ещё сейчас помогает вам в ИВДИВО каждого впечатать данные возможности Станцы. То есть, она остаётся в Ядре Синтеза – эта Станца выявленная, возожжённая, но ИВДИВО каждого сейчас на это состояние, на эту Станцу перестраивается. – Возжигаются Условия, возжигается Синтез, возжигается Огонь, Субъядерность и так далее.</w:t>
      </w:r>
    </w:p>
    <w:p>
      <w:pPr>
        <w:pStyle w:val="Normal"/>
        <w:spacing w:lineRule="auto" w:line="240" w:before="0" w:after="0"/>
        <w:ind w:firstLine="709"/>
        <w:jc w:val="both"/>
        <w:rPr/>
      </w:pPr>
      <w:r>
        <w:rPr>
          <w:rFonts w:cs="Times New Roman" w:ascii="Times New Roman" w:hAnsi="Times New Roman"/>
          <w:i/>
          <w:sz w:val="24"/>
          <w:szCs w:val="24"/>
          <w:lang w:bidi="ar-SY"/>
        </w:rPr>
        <w:t>И мы синтезируемся с Изначально Вышестоящим Отцом и просим преобразить каждого из нас явлением и выявлением данной Станцы. И возжигаясь данной Станцей,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И мы в зале с Отцом, каждому Отец помогает, подсказывает, что-то сообщает – как развиваться в этом, что складывать и так далее. Поэтому, то время, которое мы сейчас в зале стоим, мы взаимодействуем с Отцом. Научитесь это делать, не отчуждайтесь от процесса, а наоборот, переключитесь на Изначально Вышестоящего Отца и с ним продолжайте синтез. Отец вас ведёт этим синтезом, включитесь сами в то, во что Отец вас вводит. Вот надо войти внутренним миром в то, что развернулось Станцей каждому.</w:t>
      </w:r>
    </w:p>
    <w:p>
      <w:pPr>
        <w:pStyle w:val="Normal"/>
        <w:spacing w:lineRule="auto" w:line="240" w:before="0" w:after="0"/>
        <w:ind w:firstLine="709"/>
        <w:jc w:val="both"/>
        <w:rPr/>
      </w:pPr>
      <w:r>
        <w:rPr>
          <w:rFonts w:cs="Times New Roman" w:ascii="Times New Roman" w:hAnsi="Times New Roman"/>
          <w:i/>
          <w:sz w:val="24"/>
          <w:szCs w:val="24"/>
          <w:lang w:bidi="ar-SY"/>
        </w:rPr>
        <w:t>И завершаем действие в зале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lang w:bidi="ar-SY"/>
        </w:rPr>
        <w:t>Преображаясь, мы синтезируемся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lang w:bidi="ar-SY"/>
        </w:rPr>
        <w:t>Благодарим Изначально Вышестоящего Отца, Изначально Вышестоящих Аватаров Синтеза Кут Хуми Фаинь. И преображаясь, из зала Отца развёртываемся в физическом теле одномоментно, синтезфизично фиксируя всё стяжённое, возожжённое. Всё, мы на физике.</w:t>
      </w:r>
    </w:p>
    <w:p>
      <w:pPr>
        <w:pStyle w:val="Normal"/>
        <w:spacing w:lineRule="auto" w:line="240" w:before="0" w:after="0"/>
        <w:ind w:firstLine="709"/>
        <w:jc w:val="both"/>
        <w:rPr/>
      </w:pPr>
      <w:r>
        <w:rPr>
          <w:rFonts w:cs="Times New Roman" w:ascii="Times New Roman" w:hAnsi="Times New Roman"/>
          <w:i/>
          <w:sz w:val="24"/>
          <w:szCs w:val="24"/>
          <w:lang w:bidi="ar-SY"/>
        </w:rPr>
        <w:t>И эманируем синтезфизически в Изначально Вышестоящий Дом Изначально Вышестоящего Отца, в подразделение ИВДИВО Казань, в подразделения ИВДИВО служения каждого из нас, филиалы подразделений и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32"/>
        <w:jc w:val="both"/>
        <w:rPr>
          <w:rFonts w:ascii="Times New Roman" w:hAnsi="Times New Roman" w:cs="Times New Roman"/>
          <w:i/>
          <w:i/>
          <w:sz w:val="24"/>
          <w:szCs w:val="24"/>
          <w:lang w:bidi="ar-SY"/>
        </w:rPr>
      </w:pPr>
      <w:r>
        <w:rPr>
          <w:rFonts w:cs="Times New Roman"/>
          <w:i/>
          <w:sz w:val="24"/>
          <w:szCs w:val="24"/>
          <w:lang w:bidi="ar-SY"/>
        </w:rPr>
      </w:r>
    </w:p>
    <w:p>
      <w:pPr>
        <w:pStyle w:val="32"/>
        <w:rPr>
          <w:lang w:bidi="ar-SY"/>
        </w:rPr>
      </w:pPr>
      <w:bookmarkStart w:id="7" w:name="__RefHeading___Toc45859578"/>
      <w:bookmarkEnd w:id="7"/>
      <w:r>
        <w:rPr>
          <w:lang w:bidi="ar-SY"/>
        </w:rPr>
        <w:t>Эволюции в разработке внутреннего мира</w:t>
      </w:r>
    </w:p>
    <w:p>
      <w:pPr>
        <w:pStyle w:val="32"/>
        <w:rPr>
          <w:i/>
          <w:i/>
          <w:lang w:bidi="ar-SY"/>
        </w:rPr>
      </w:pPr>
      <w:r>
        <w:rPr>
          <w:i/>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Такая подсказка: </w:t>
      </w:r>
      <w:r>
        <w:rPr>
          <w:rFonts w:cs="Times New Roman" w:ascii="Times New Roman" w:hAnsi="Times New Roman"/>
          <w:b/>
          <w:sz w:val="24"/>
          <w:szCs w:val="24"/>
          <w:lang w:bidi="ar-SY"/>
        </w:rPr>
        <w:t>для разработанности внутреннего мира, вот чтобы это было достаточно активно, очень хорошо способствуют этому – Эволюции</w:t>
      </w:r>
      <w:r>
        <w:rPr>
          <w:rFonts w:cs="Times New Roman" w:ascii="Times New Roman" w:hAnsi="Times New Roman"/>
          <w:sz w:val="24"/>
          <w:szCs w:val="24"/>
          <w:lang w:bidi="ar-SY"/>
        </w:rPr>
        <w:t>. Такое эволюционное выражение. 16 Эволюций. Можно взять всю 16-рицу Эволюций, а можно ракурсом: 16 ракурсом одной. У нас 16 Синтезов, сейчас четвёртый Синтез, соответственно, берём Эволюцию: Человек, Ипостась, ИВДИВО, там, четвёртая Эволюция. И всю 16-рицу возжигая эволюционно. Эволюционно – это процесс такой…</w:t>
      </w:r>
    </w:p>
    <w:p>
      <w:pPr>
        <w:pStyle w:val="Normal"/>
        <w:spacing w:lineRule="auto" w:line="240" w:before="0" w:after="0"/>
        <w:ind w:firstLine="709"/>
        <w:jc w:val="both"/>
        <w:rPr/>
      </w:pPr>
      <w:r>
        <w:rPr>
          <w:rFonts w:cs="Times New Roman" w:ascii="Times New Roman" w:hAnsi="Times New Roman"/>
          <w:sz w:val="24"/>
          <w:szCs w:val="24"/>
          <w:lang w:bidi="ar-SY"/>
        </w:rPr>
        <w:t>Эволюция, представьте, 1024 Высоких Цельных Реальностей, если брать Метагалактику Фа. У нас пока больше Метагалактикой Фа действует Эволюция в нас. Можно Изначально Вышестоящей Метагалактикой, но больше Метагалактика Фа. И вот, вся «мощ</w:t>
      </w:r>
      <w:r>
        <w:rPr>
          <w:rFonts w:cs="Times New Roman" w:ascii="Times New Roman" w:hAnsi="Times New Roman"/>
          <w:b/>
          <w:sz w:val="24"/>
          <w:szCs w:val="24"/>
          <w:lang w:bidi="ar-SY"/>
        </w:rPr>
        <w:t>а</w:t>
      </w:r>
      <w:r>
        <w:rPr>
          <w:rFonts w:cs="Times New Roman" w:ascii="Times New Roman" w:hAnsi="Times New Roman"/>
          <w:sz w:val="24"/>
          <w:szCs w:val="24"/>
          <w:lang w:bidi="ar-SY"/>
        </w:rPr>
        <w:t>» Метагалактики Фа теми Эволюциями, которыми вы возжигаетесь, начинает вас поддерживать, сотворять, синтезировать, и так далее.</w:t>
      </w:r>
    </w:p>
    <w:p>
      <w:pPr>
        <w:pStyle w:val="Normal"/>
        <w:spacing w:lineRule="auto" w:line="240" w:before="0" w:after="0"/>
        <w:ind w:firstLine="709"/>
        <w:jc w:val="both"/>
        <w:rPr/>
      </w:pPr>
      <w:r>
        <w:rPr>
          <w:rFonts w:cs="Times New Roman" w:ascii="Times New Roman" w:hAnsi="Times New Roman"/>
          <w:sz w:val="24"/>
          <w:szCs w:val="24"/>
          <w:lang w:bidi="ar-SY"/>
        </w:rPr>
        <w:t>Вопрос. Состояние просто знаете, такое, вы вроде бы в Синтезе, но в Синтезе, вот сейчас нас Отец поставил, Владыка всё преобразил, всё сложилось, но самостоятельное состояние достаточно вялотекущее по отношению к однородному Синтезу пяти Метагалактик. Вот знаете как: ничего личного, но по отношению вот к этой концентрации Метагалактик – не хватает, нас не хватает. И нас начинает придавливать, сильно придавливать. Нас Папа держит, а нас тянет восвояси, в свои какие-то процессы. И вот, Эволюция – она нас буквально начинает уже не с позиции того, как с Отцом мы общаемся, а эволюционная составляющая – это Метагалактика, а Метагалактика – это Материя. Метагалактика, по сути, это Материя, состоящая из Огня, соответствующих там, субъядерностей, фундаментальностей,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Вопрос в том, а </w:t>
      </w:r>
      <w:r>
        <w:rPr>
          <w:rFonts w:cs="Times New Roman" w:ascii="Times New Roman" w:hAnsi="Times New Roman"/>
          <w:b/>
          <w:sz w:val="24"/>
          <w:szCs w:val="24"/>
          <w:lang w:bidi="ar-SY"/>
        </w:rPr>
        <w:t>какую эволюционную составляющую вы на себя концентрируете или собою несёте</w:t>
      </w:r>
      <w:r>
        <w:rPr>
          <w:rFonts w:cs="Times New Roman" w:ascii="Times New Roman" w:hAnsi="Times New Roman"/>
          <w:sz w:val="24"/>
          <w:szCs w:val="24"/>
          <w:lang w:bidi="ar-SY"/>
        </w:rPr>
        <w:t>. Если это одна Эволюция – то это 1024 Высоких Цельных Реальности, и Метагалактика ракурса 1024-х Высоких Цельных Реальностей нас вот так вот берёт и, как Мюнхгаузен себя за волосы, хоть куда доводит, в 1024 Высоких Цельных Реальности. Там соответствующая мерность, Огонь, и так далее. Если это четыре Эволюции, это 4096. 4096 Высоких Цельных Реальностей, которые на нас концентрируются Синтезом и идёт букваль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что там, в Метагалактике? Я вам так говорю, вас особо не вдохновляет. Хорошо, рассмотрим интерес: </w:t>
      </w:r>
      <w:r>
        <w:rPr>
          <w:rFonts w:cs="Times New Roman" w:ascii="Times New Roman" w:hAnsi="Times New Roman"/>
          <w:b/>
          <w:sz w:val="24"/>
          <w:szCs w:val="24"/>
          <w:lang w:bidi="ar-SY"/>
        </w:rPr>
        <w:t>а что там нам, в Метагалактике, по 4096-ти Высоким Цельным Реальностям такого вот, вдохновляющего, впечатляющего, бодрящего, ест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асти.</w:t>
      </w:r>
    </w:p>
    <w:p>
      <w:pPr>
        <w:pStyle w:val="Normal"/>
        <w:spacing w:lineRule="auto" w:line="240" w:before="0" w:after="0"/>
        <w:ind w:firstLine="709"/>
        <w:jc w:val="both"/>
        <w:rPr/>
      </w:pPr>
      <w:r>
        <w:rPr>
          <w:rFonts w:cs="Times New Roman" w:ascii="Times New Roman" w:hAnsi="Times New Roman"/>
          <w:sz w:val="24"/>
          <w:szCs w:val="24"/>
          <w:lang w:bidi="ar-SY"/>
        </w:rPr>
        <w:t>Части. Хорошо, они там есть. Они вас бодрят? Части? Понятно. А сколько названий Частей вы знаете? Вот столько Частей вас будет бодрить. Вот, любую Реальность взял и вспомнил: эта Часть, эта Часть. Вот, из всей концентрации 4096-ти Частей будет бодрить ровно столько, сколько вспомнил.</w:t>
      </w:r>
    </w:p>
    <w:p>
      <w:pPr>
        <w:pStyle w:val="Normal"/>
        <w:spacing w:lineRule="auto" w:line="240" w:before="0" w:after="0"/>
        <w:ind w:firstLine="709"/>
        <w:jc w:val="both"/>
        <w:rPr/>
      </w:pPr>
      <w:r>
        <w:rPr>
          <w:rFonts w:cs="Times New Roman" w:ascii="Times New Roman" w:hAnsi="Times New Roman"/>
          <w:sz w:val="24"/>
          <w:szCs w:val="24"/>
          <w:lang w:bidi="ar-SY"/>
        </w:rPr>
        <w:t>А если вот, дальше посмотреть, ещё. Части да, но с ними надо найти, знаете как, подход к Частям надо найти, это как заинтересовать. Например, ИВДИВО-иерархическую Мысль, чтобы у вас сложился Синтез, вы же говорите Часть в Метагалактике, значит это Часть, которую формирует Отец. И тебе надо заинтересоваться этой Частью так, чтобы она тебя начала… Понятно, по подобию она тебя будет созидать. А так, как это у Отца – Эталон. Вот, она эталонно на тебя среагировала, и начала тебя поддерживать. Как-то надо найти подход к этому. Правильно? Такую заинтересованность, такой процесс, когда ты знаешь эту Часть, как она работает, специфику,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А ещё, </w:t>
      </w:r>
      <w:r>
        <w:rPr>
          <w:rFonts w:cs="Times New Roman" w:ascii="Times New Roman" w:hAnsi="Times New Roman"/>
          <w:b/>
          <w:sz w:val="24"/>
          <w:szCs w:val="24"/>
          <w:lang w:bidi="ar-SY"/>
        </w:rPr>
        <w:t>помимо Частей, что там, в Метагалактике, есть по Высоким Цельным Реальностям?</w:t>
      </w:r>
      <w:r>
        <w:rPr>
          <w:rFonts w:cs="Times New Roman" w:ascii="Times New Roman" w:hAnsi="Times New Roman"/>
          <w:sz w:val="24"/>
          <w:szCs w:val="24"/>
          <w:lang w:bidi="ar-SY"/>
        </w:rPr>
        <w:t xml:space="preserve"> Что?</w:t>
      </w:r>
    </w:p>
    <w:p>
      <w:pPr>
        <w:pStyle w:val="Normal"/>
        <w:spacing w:lineRule="auto" w:line="240" w:before="0" w:after="0"/>
        <w:ind w:firstLine="709"/>
        <w:jc w:val="both"/>
        <w:rPr/>
      </w:pPr>
      <w:r>
        <w:rPr>
          <w:rFonts w:cs="Times New Roman" w:ascii="Times New Roman" w:hAnsi="Times New Roman"/>
          <w:i/>
          <w:sz w:val="24"/>
          <w:szCs w:val="24"/>
          <w:lang w:bidi="ar-SY"/>
        </w:rPr>
        <w:t>Из зала: – Мир</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ир. Да будет мир, да? Мир с вами. А что там, в мирах? Мир на нас фиксируется так, как ты его разработал, правда? Понятно, что он там…Что там, в Метагалактике? Миры оставляем, Части оставляем, это всё есть там, помимо этого ещё и Царства, и так далее. Но что там такого ракурсом Эволюции, что нас вот, вдохновит? Что там есть-то метагалактического? Поэтому нам так не понятна Метагалактика Фа. Ресурсы есть у Метагалактики? А какие это ресурсы? Для нас, как для Человека, Посвящённого, и так далее. База ресурсная есть? – Материя же. А что там за ресурсы, с позиции Эволюции? Возвращаясь даже к мирам. Если на миры посмотреть, не просто – мир. Мир – это мои условия, вот мир. Метагалактический мир. Вот я там пару раз был, ну, не пару раз. Сколько лет занимаюсь, вот сколько-то раз там был, в Метагалактике. Сложились какие-то мои условия, как я её исследую. Если мне особо этот процесс не интересен, то там условий этих на чуть-чуть. Вот это мир Метагалактики, который я на себя стягиваю. А дальше, ещё </w:t>
      </w:r>
      <w:r>
        <w:rPr>
          <w:rFonts w:cs="Times New Roman" w:ascii="Times New Roman" w:hAnsi="Times New Roman"/>
          <w:b/>
          <w:sz w:val="24"/>
          <w:szCs w:val="24"/>
          <w:lang w:bidi="ar-SY"/>
        </w:rPr>
        <w:t>какие там есть ресурсы, которые нас начинают втягивать в новые услов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кополисы, здан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кополисы, здания, что ещё?</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ысокие Цельные Реальности.</w:t>
      </w:r>
    </w:p>
    <w:p>
      <w:pPr>
        <w:pStyle w:val="Normal"/>
        <w:spacing w:lineRule="auto" w:line="240" w:before="0" w:after="0"/>
        <w:ind w:firstLine="709"/>
        <w:jc w:val="both"/>
        <w:rPr/>
      </w:pPr>
      <w:r>
        <w:rPr>
          <w:rFonts w:cs="Times New Roman" w:ascii="Times New Roman" w:hAnsi="Times New Roman"/>
          <w:sz w:val="24"/>
          <w:szCs w:val="24"/>
          <w:lang w:bidi="ar-SY"/>
        </w:rPr>
        <w:t>А что это для вас – вот те же Экополисы, здания? Вот, допустим, здание Синтеза? Есть такое здание? – Есть. Центральное здание Синтеза. Что это для вас? Знаете, как: мы знаем, а дальше что? Вот этот ресурс должен нас заинтересовать, тогда я его буду осваивать. Если мне он не интересен, этот ресурс останется сам, я сам. Вот, к примеру, здание Синтеза. Чем нам интересно здание Синтеза?</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w:t>
      </w:r>
      <w:r>
        <w:rPr>
          <w:rFonts w:cs="Times New Roman" w:ascii="Times New Roman" w:hAnsi="Times New Roman"/>
          <w:b/>
          <w:i/>
          <w:sz w:val="24"/>
          <w:szCs w:val="24"/>
          <w:lang w:bidi="ar-SY"/>
        </w:rPr>
        <w:t>Концентрацией Синтеза.</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sz w:val="24"/>
          <w:szCs w:val="24"/>
          <w:lang w:bidi="ar-SY"/>
        </w:rPr>
        <w:t>Конечно.</w:t>
      </w:r>
    </w:p>
    <w:p>
      <w:pPr>
        <w:pStyle w:val="Normal"/>
        <w:spacing w:lineRule="auto" w:line="240" w:before="0" w:after="0"/>
        <w:ind w:firstLine="709"/>
        <w:jc w:val="both"/>
        <w:rPr/>
      </w:pPr>
      <w:r>
        <w:rPr>
          <w:rFonts w:cs="Times New Roman" w:ascii="Times New Roman" w:hAnsi="Times New Roman"/>
          <w:i/>
          <w:sz w:val="24"/>
          <w:szCs w:val="24"/>
          <w:lang w:bidi="ar-SY"/>
        </w:rPr>
        <w:t>Из зала:</w:t>
      </w:r>
      <w:r>
        <w:rPr>
          <w:rFonts w:cs="Times New Roman" w:ascii="Times New Roman" w:hAnsi="Times New Roman"/>
          <w:b/>
          <w:i/>
          <w:sz w:val="24"/>
          <w:szCs w:val="24"/>
          <w:lang w:bidi="ar-SY"/>
        </w:rPr>
        <w:t xml:space="preserve"> – Базой данных</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Конечно. Я бы сказала, мы тут слово подобрали очень хорошее: «бешенство Синтеза», которого у нас нет. Но </w:t>
      </w:r>
      <w:r>
        <w:rPr>
          <w:rFonts w:cs="Times New Roman" w:ascii="Times New Roman" w:hAnsi="Times New Roman"/>
          <w:b/>
          <w:sz w:val="24"/>
          <w:szCs w:val="24"/>
          <w:lang w:bidi="ar-SY"/>
        </w:rPr>
        <w:t>в этом здании этого Синтеза валом</w:t>
      </w:r>
      <w:r>
        <w:rPr>
          <w:rFonts w:cs="Times New Roman" w:ascii="Times New Roman" w:hAnsi="Times New Roman"/>
          <w:sz w:val="24"/>
          <w:szCs w:val="24"/>
          <w:lang w:bidi="ar-SY"/>
        </w:rPr>
        <w:t xml:space="preserve">. И когда мы говорим про 1024, а лучше, вы очень хорошую цифру назвали 4096, четыре Эволюции, 4096. Представьте, 4096 зданий, стоящих в Экополисе, зданий Синтеза, которые на нас могут концентрироваться, если мы говорим про четыре Эволюции. </w:t>
      </w:r>
      <w:r>
        <w:rPr>
          <w:rFonts w:cs="Times New Roman" w:ascii="Times New Roman" w:hAnsi="Times New Roman"/>
          <w:b/>
          <w:sz w:val="24"/>
          <w:szCs w:val="24"/>
          <w:lang w:bidi="ar-SY"/>
        </w:rPr>
        <w:t>Эволюция – это синтез всего, всех возможных выражений</w:t>
      </w:r>
      <w:r>
        <w:rPr>
          <w:rFonts w:cs="Times New Roman" w:ascii="Times New Roman" w:hAnsi="Times New Roman"/>
          <w:sz w:val="24"/>
          <w:szCs w:val="24"/>
          <w:lang w:bidi="ar-SY"/>
        </w:rPr>
        <w:t>. Но тут вот, Эволюцию ракурсом здания – как-то вот оно не то, правда? Здание – это больше Экополис, это больше уже разработка самой Метагалактики. А вот, если не со здания, а просто. В Метагалактике есть Синтез? – Да. Есть Воля? – Да. Порой, которой нам на какие-то дела не хватает, на какие-то решения, не достаёт. Например, на преображение 36-м Синтезом всех синтезов Ядер Синтезов.</w:t>
      </w:r>
    </w:p>
    <w:p>
      <w:pPr>
        <w:pStyle w:val="Normal"/>
        <w:spacing w:lineRule="auto" w:line="240" w:before="0" w:after="0"/>
        <w:ind w:firstLine="709"/>
        <w:jc w:val="both"/>
        <w:rPr/>
      </w:pPr>
      <w:r>
        <w:rPr>
          <w:rFonts w:cs="Times New Roman" w:ascii="Times New Roman" w:hAnsi="Times New Roman"/>
          <w:sz w:val="24"/>
          <w:szCs w:val="24"/>
          <w:lang w:bidi="ar-SY"/>
        </w:rPr>
        <w:t xml:space="preserve">Просто вот, когда включается Синтез, Воля, Мудрость, Любовь и дальше по списку – Огонь, Свет, Энергия с Духом, то идёт концентрация не одного, двух, трёх Высоких Цельных Реальностей, а тех выражений Эволюций, которые мы на себя эволюционно концентрируем. </w:t>
      </w:r>
      <w:r>
        <w:rPr>
          <w:rFonts w:cs="Times New Roman" w:ascii="Times New Roman" w:hAnsi="Times New Roman"/>
          <w:b/>
          <w:sz w:val="24"/>
          <w:szCs w:val="24"/>
          <w:lang w:bidi="ar-SY"/>
        </w:rPr>
        <w:t>Четыре Эволюции – 4096 Высоких Цельных Реальностей со своим Синтезом, со своим Огнём. Откуда «бешенство» появляется? Ты эту Метагалактику, стяжая, фиксируешь на себя. Она тебя поддерживает, восполняя тот ресурс, который тебе необходим на сегодня</w:t>
      </w:r>
      <w:r>
        <w:rPr>
          <w:rFonts w:cs="Times New Roman" w:ascii="Times New Roman" w:hAnsi="Times New Roman"/>
          <w:sz w:val="24"/>
          <w:szCs w:val="24"/>
          <w:lang w:bidi="ar-SY"/>
        </w:rPr>
        <w:t>. – Энергия, энергоизбыточность. Энергия нужна? Конечно, мне надо ещё там, то, то, то сделать. Помимо того, что я действую с Отцом в зале, мне надо ещё здесь что-то сложить, какой-то процесс организовать, и так далее. Вот она – Энергия.</w:t>
      </w:r>
    </w:p>
    <w:p>
      <w:pPr>
        <w:pStyle w:val="Normal"/>
        <w:spacing w:lineRule="auto" w:line="240" w:before="0" w:after="0"/>
        <w:ind w:firstLine="709"/>
        <w:jc w:val="both"/>
        <w:rPr/>
      </w:pPr>
      <w:r>
        <w:rPr>
          <w:rFonts w:cs="Times New Roman" w:ascii="Times New Roman" w:hAnsi="Times New Roman"/>
          <w:sz w:val="24"/>
          <w:szCs w:val="24"/>
          <w:lang w:bidi="ar-SY"/>
        </w:rPr>
        <w:t>Свет, чтобы у меня сложилась необходимая концентрация Света для записей Мудрости на тему, например, Совершенной Логики. Тема? – Да. Чтобы у меня эта тема стала, вот, я её смог разработать, мне нужна Мудрость. А для этого нужен Свет. А в синтезе скольких Эволюций вы фиксируете Метагалактику, чтобы этот Свет у вас организовался? Нет, можно оставить всё, как есть. Я имею в виду тот процесс, который нас придавливает. Тот Синтез, который сейчас организован, он начинает нас придавливать. Понятно, что ИВДИВО нас будет дальше фиксировать, мы там выровнены, выровненность пойдёт, но есть же ваше личное развитие. На</w:t>
      </w:r>
      <w:r>
        <w:rPr>
          <w:rFonts w:cs="Times New Roman" w:ascii="Times New Roman" w:hAnsi="Times New Roman"/>
          <w:b/>
          <w:sz w:val="24"/>
          <w:szCs w:val="24"/>
          <w:lang w:bidi="ar-SY"/>
        </w:rPr>
        <w:t>у</w:t>
      </w:r>
      <w:r>
        <w:rPr>
          <w:rFonts w:cs="Times New Roman" w:ascii="Times New Roman" w:hAnsi="Times New Roman"/>
          <w:sz w:val="24"/>
          <w:szCs w:val="24"/>
          <w:lang w:bidi="ar-SY"/>
        </w:rPr>
        <w:t>читесь на Синтезе, потом это можно применять. Да где угодно: в поездках, на работе, в общении, от тебя будут эманировать Эволюции. А люди чувствуют, что вот этот вот заряд Энергии, Света, Духа, Огня. И ты уже не истощаешься этим, а вот концентрируешься – такую концентрацию, концентратор соответствующих возможностей. Нет, можно не только четыре, восемь, там по списку можно продолжить, но тут сложнее будет, как это в себе развернуть. Это нам хотя бы понятно. Если там спуститься – Субъядерность, Форма. Слова вроде ясны, а что с этим делать метагалактически? Хотя эволюционно очень даже. Да?</w:t>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8" w:name="__RefHeading___Toc45859579"/>
      <w:bookmarkEnd w:id="8"/>
      <w:r>
        <w:rPr>
          <w:lang w:bidi="ar-SY"/>
        </w:rPr>
        <w:t>Что такое личность? Что надо, для того чтобы личность Человека, Посвящённого, Служащего, Аватара, Отца развивалась?</w:t>
      </w:r>
    </w:p>
    <w:p>
      <w:pPr>
        <w:pStyle w:val="Normal"/>
        <w:spacing w:before="0" w:after="0"/>
        <w:ind w:firstLine="709"/>
        <w:jc w:val="both"/>
        <w:rPr>
          <w:rFonts w:ascii="Times New Roman" w:hAnsi="Times New Roman" w:cs="Times New Roman"/>
          <w:b/>
          <w:b/>
          <w:sz w:val="26"/>
          <w:szCs w:val="26"/>
          <w:lang w:bidi="ar-SY"/>
        </w:rPr>
      </w:pPr>
      <w:r>
        <w:rPr>
          <w:rFonts w:cs="Times New Roman" w:ascii="Times New Roman" w:hAnsi="Times New Roman"/>
          <w:b/>
          <w:sz w:val="26"/>
          <w:szCs w:val="26"/>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Ладно, мы стяжали станцу, станцу из Синтеза на развитие личности 8-рицы Изначально Вышестоящего Отца в каждом. Что значит развитие личности? Такой момент, который Отец сказал: «Пояснить». </w:t>
      </w:r>
      <w:r>
        <w:rPr>
          <w:rFonts w:cs="Times New Roman" w:ascii="Times New Roman" w:hAnsi="Times New Roman"/>
          <w:b/>
          <w:sz w:val="24"/>
          <w:szCs w:val="24"/>
          <w:lang w:bidi="ar-SY"/>
        </w:rPr>
        <w:t xml:space="preserve">Личность, что такое личность? </w:t>
      </w:r>
      <w:r>
        <w:rPr>
          <w:rFonts w:cs="Times New Roman" w:ascii="Times New Roman" w:hAnsi="Times New Roman"/>
          <w:sz w:val="24"/>
          <w:szCs w:val="24"/>
          <w:lang w:bidi="ar-SY"/>
        </w:rPr>
        <w:t xml:space="preserve">Или </w:t>
      </w:r>
      <w:r>
        <w:rPr>
          <w:rFonts w:cs="Times New Roman" w:ascii="Times New Roman" w:hAnsi="Times New Roman"/>
          <w:b/>
          <w:sz w:val="24"/>
          <w:szCs w:val="24"/>
          <w:lang w:bidi="ar-SY"/>
        </w:rPr>
        <w:t>на основе чего складывается личность, в каких условиях личность развив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Понятно: среда, воспитание, образование – этим всё, всем поддерживается, развивается личность. Но чтобы она установилась, и вот какой-то процесс следующего формирования пошёл, какие условия необходимы для этого? Я бы так сказала: </w:t>
      </w:r>
      <w:r>
        <w:rPr>
          <w:rFonts w:cs="Times New Roman" w:ascii="Times New Roman" w:hAnsi="Times New Roman"/>
          <w:b/>
          <w:sz w:val="24"/>
          <w:szCs w:val="24"/>
          <w:lang w:bidi="ar-SY"/>
        </w:rPr>
        <w:t xml:space="preserve">на стыке чего формируется личность? </w:t>
      </w:r>
      <w:r>
        <w:rPr>
          <w:rFonts w:cs="Times New Roman" w:ascii="Times New Roman" w:hAnsi="Times New Roman"/>
          <w:sz w:val="24"/>
          <w:szCs w:val="24"/>
          <w:lang w:bidi="ar-SY"/>
        </w:rPr>
        <w:t xml:space="preserve">Только тут не дисциплина. Не дисциплина, а стык. Вот, на стыке чего идёт формирование личности в нас? Вы думаете. Почувствуйте: вы думаете, у вас сейчас такое хорошее состояние ментального процесса – думаете. Здорово. Я не знаю, что конкретно, вот тут просто состояние – вы включились и думаете. Вот, личность Человека. </w:t>
      </w:r>
      <w:r>
        <w:rPr>
          <w:rFonts w:cs="Times New Roman" w:ascii="Times New Roman" w:hAnsi="Times New Roman"/>
          <w:b/>
          <w:sz w:val="24"/>
          <w:szCs w:val="24"/>
          <w:lang w:bidi="ar-SY"/>
        </w:rPr>
        <w:t>Что надо, для того чтобы личность Человека, Посвящённого, Служащего, Аватара, Отца развивалась?</w:t>
      </w:r>
      <w:r>
        <w:rPr>
          <w:rFonts w:cs="Times New Roman" w:ascii="Times New Roman" w:hAnsi="Times New Roman"/>
          <w:sz w:val="24"/>
          <w:szCs w:val="24"/>
          <w:lang w:bidi="ar-SY"/>
        </w:rPr>
        <w:t xml:space="preserve"> Что для этого надо?</w:t>
      </w:r>
    </w:p>
    <w:p>
      <w:pPr>
        <w:pStyle w:val="Normal"/>
        <w:spacing w:lineRule="auto" w:line="240" w:before="0" w:after="0"/>
        <w:ind w:firstLine="709"/>
        <w:jc w:val="both"/>
        <w:rPr/>
      </w:pPr>
      <w:r>
        <w:rPr>
          <w:rFonts w:cs="Times New Roman" w:ascii="Times New Roman" w:hAnsi="Times New Roman"/>
          <w:sz w:val="24"/>
          <w:szCs w:val="24"/>
          <w:lang w:bidi="ar-SY"/>
        </w:rPr>
        <w:t>Вспомните, с чего начинался вообще рост и развитие личности? С формирования Каузального тела. Там росло Эго человека, но это как самый начальный этап. А где оно развивало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 Дух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Где? В Духе? Дух твой, правильно? Поэтому, у тебя – да, а где конкретно источник развития этого всего? Вот мы физически воплотились, да?</w:t>
      </w:r>
    </w:p>
    <w:p>
      <w:pPr>
        <w:pStyle w:val="Normal"/>
        <w:spacing w:lineRule="auto" w:line="240" w:before="0" w:after="0"/>
        <w:ind w:firstLine="709"/>
        <w:jc w:val="both"/>
        <w:rPr/>
      </w:pPr>
      <w:r>
        <w:rPr>
          <w:rFonts w:cs="Times New Roman" w:ascii="Times New Roman" w:hAnsi="Times New Roman"/>
          <w:sz w:val="24"/>
          <w:szCs w:val="24"/>
        </w:rPr>
        <w:t xml:space="preserve">Эта наша физика, это наша реализация. Но чтобы у нас формировалась личность, нужна концентрация каких-то внутренних возможностей. И личность формируется, следующим, более высоким состоянием. Если вспоминать про Каузальные, вот все предыдущие там – опыт, формирование личности, это следующий мир. Тонкий и Физический мир. </w:t>
      </w:r>
    </w:p>
    <w:p>
      <w:pPr>
        <w:pStyle w:val="Normal"/>
        <w:spacing w:lineRule="auto" w:line="240" w:before="0" w:after="0"/>
        <w:ind w:firstLine="708"/>
        <w:jc w:val="both"/>
        <w:rPr/>
      </w:pPr>
      <w:r>
        <w:rPr>
          <w:rFonts w:cs="Times New Roman" w:ascii="Times New Roman" w:hAnsi="Times New Roman"/>
          <w:sz w:val="24"/>
          <w:szCs w:val="24"/>
        </w:rPr>
        <w:t xml:space="preserve">Понятно, что это очень сложно, но сам источник, когда личность формируется, это не физика, это следующий, даже там, в Тонком мире, не Астральный план, а следующий. Низший Манас, Высший Манас. Тут вот зависит, на Астрале что-то сформировалось, пошла концентрация на Низший Манас, дальше на Высший Манас. И вот в этом Синтезе Тонкого и Физического мира – баланс, где на физике идёт возможность развернуть то, что у меня сложилось в другом мире сюда физически. То есть баланс внутреннего и внешнего, где идёт концентрация более вышестоящего в физической реализации. Вот сама реализация позволяет личности сформироваться, то есть она вначале внутренне отстраивается, идёт какая-то наработка возможностей, в том числе и телесное развитие, допустим, Тонкого мирового тела или другого мирового тела. А дальше </w:t>
      </w:r>
      <w:r>
        <w:rPr>
          <w:rFonts w:cs="Times New Roman" w:ascii="Times New Roman" w:hAnsi="Times New Roman"/>
          <w:b/>
          <w:sz w:val="24"/>
          <w:szCs w:val="24"/>
        </w:rPr>
        <w:t>обязательное условие его реализации</w:t>
      </w:r>
      <w:r>
        <w:rPr>
          <w:rFonts w:cs="Times New Roman" w:ascii="Times New Roman" w:hAnsi="Times New Roman"/>
          <w:sz w:val="24"/>
          <w:szCs w:val="24"/>
        </w:rPr>
        <w:t xml:space="preserve">, то есть сформировалось это тело, надо пристроить, куда-то направить в какой-то процесс, в какое-то дело или поручение. Вот в этой реализации формирование становится устойчивым. Там, где личность уже смогла реализовать свой потенциал. </w:t>
      </w:r>
    </w:p>
    <w:p>
      <w:pPr>
        <w:pStyle w:val="Normal"/>
        <w:spacing w:lineRule="auto" w:line="240" w:before="0" w:after="0"/>
        <w:ind w:firstLine="708"/>
        <w:jc w:val="both"/>
        <w:rPr/>
      </w:pPr>
      <w:r>
        <w:rPr>
          <w:rFonts w:cs="Times New Roman" w:ascii="Times New Roman" w:hAnsi="Times New Roman"/>
          <w:sz w:val="24"/>
          <w:szCs w:val="24"/>
        </w:rPr>
        <w:t xml:space="preserve">Так вот, когда мы стяжали Станцу, Отец нам обозначил </w:t>
      </w:r>
      <w:r>
        <w:rPr>
          <w:rFonts w:cs="Times New Roman" w:ascii="Times New Roman" w:hAnsi="Times New Roman"/>
          <w:b/>
          <w:sz w:val="24"/>
          <w:szCs w:val="24"/>
        </w:rPr>
        <w:t>важность того, чтобы все четыре мира нами охватывались</w:t>
      </w:r>
      <w:r>
        <w:rPr>
          <w:rFonts w:cs="Times New Roman" w:ascii="Times New Roman" w:hAnsi="Times New Roman"/>
          <w:sz w:val="24"/>
          <w:szCs w:val="24"/>
        </w:rPr>
        <w:t xml:space="preserve">. </w:t>
      </w:r>
      <w:r>
        <w:rPr>
          <w:rFonts w:cs="Times New Roman" w:ascii="Times New Roman" w:hAnsi="Times New Roman"/>
          <w:b/>
          <w:sz w:val="24"/>
          <w:szCs w:val="24"/>
        </w:rPr>
        <w:t>То есть личность формируется не только Тонким миром и Физическим. Получается и Метагалактическим, и Синтезным</w:t>
      </w:r>
      <w:r>
        <w:rPr>
          <w:rFonts w:cs="Times New Roman" w:ascii="Times New Roman" w:hAnsi="Times New Roman"/>
          <w:sz w:val="24"/>
          <w:szCs w:val="24"/>
        </w:rPr>
        <w:t>. И сам процесс формирование 8-рицы личности Изначально Вышестоящего Отца. Это, помните, у нас не четыре мира, а 16 и со следующей перспективой в Октаве Бытия ещё четыре мира. Мы просто даже о них особо и не говорим, потому что это следующий шаг. Так вот, переход из одного мира в другой и освоение этих миров предполагает как раз-таки более глубокое формирование личности нашей. А Синтез, – из Ядра Синтеза, которым была сформирована Станца, – будет подтягивать нас минимум на четвер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й шаг. Это вот четыре мира первых, потом четыре мира вторых, четыре мира третьих, где вершина всегда Синтезный мир. То есть </w:t>
      </w:r>
      <w:r>
        <w:rPr>
          <w:rFonts w:cs="Times New Roman" w:ascii="Times New Roman" w:hAnsi="Times New Roman"/>
          <w:b/>
          <w:sz w:val="24"/>
          <w:szCs w:val="24"/>
        </w:rPr>
        <w:t>личность должна формироваться в четверичности возможностей миров.</w:t>
      </w:r>
    </w:p>
    <w:p>
      <w:pPr>
        <w:pStyle w:val="Normal"/>
        <w:spacing w:lineRule="auto" w:line="240" w:before="0" w:after="0"/>
        <w:ind w:firstLine="708"/>
        <w:jc w:val="both"/>
        <w:rPr/>
      </w:pPr>
      <w:r>
        <w:rPr>
          <w:rFonts w:cs="Times New Roman" w:ascii="Times New Roman" w:hAnsi="Times New Roman"/>
          <w:sz w:val="24"/>
          <w:szCs w:val="24"/>
        </w:rPr>
        <w:t>Не два, не три, а сразу четыре. Поэтому, у нас четыре мировых тела. В четыре мировых тела мы стяжаем все, все, все Части, Системы, Аппараты, Частности и учимся этим действовать. То есть в нашей организации возможностей должно присутствовать как Физическое мировое, в общем, физико-тонко-метагалактически-синтезное-мировое выражение. И буквально настроиться на то, чтобы этим мировым явлением применяться вовне. Вопрос в том, что, а как я применяю вовне наработанный потенциал, каким миром. Если вспоминать достижения пятой расы, то Тонкий Физический мир они, как часть, вошли…. У нас просто физический мир сейчас на 4096. Да, 4096 Высоких Цельных Реальностей, то есть все предыдущие Миры там, как часть, туда вошли. И ваша личность, наша личность, должна состояться следующим явлением.</w:t>
      </w:r>
    </w:p>
    <w:p>
      <w:pPr>
        <w:pStyle w:val="Normal"/>
        <w:spacing w:lineRule="auto" w:line="240" w:before="0" w:after="0"/>
        <w:ind w:firstLine="708"/>
        <w:jc w:val="both"/>
        <w:rPr/>
      </w:pPr>
      <w:r>
        <w:rPr>
          <w:rFonts w:cs="Times New Roman" w:ascii="Times New Roman" w:hAnsi="Times New Roman"/>
          <w:sz w:val="24"/>
          <w:szCs w:val="24"/>
        </w:rPr>
        <w:t>Но смысл в том, что, допустим, взять даже три, четыре, я не знаю, восемь Высоких Цельных Реальностей Метагалактики Фа. Сколько миров в этих Высоких Цельных Реальностя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се четы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етыре. Или дальше, а тут вот идёт уже. А что ты можешь взять? Четыре или восемь миров. Они же тут есть? – Есть. Вот схему до этого рисовали. В принципе, тут даже миры Октавы Бытия есть. Почему? Потому, что </w:t>
      </w:r>
      <w:r>
        <w:rPr>
          <w:rFonts w:cs="Times New Roman" w:ascii="Times New Roman" w:hAnsi="Times New Roman"/>
          <w:b/>
          <w:sz w:val="24"/>
          <w:szCs w:val="24"/>
        </w:rPr>
        <w:t>источник миров, вообще-то, Отец. А Отец из Октавы Бытия.</w:t>
      </w:r>
      <w:r>
        <w:rPr>
          <w:rFonts w:cs="Times New Roman" w:ascii="Times New Roman" w:hAnsi="Times New Roman"/>
          <w:sz w:val="24"/>
          <w:szCs w:val="24"/>
        </w:rPr>
        <w:t xml:space="preserve"> Там что-то есть за пределами, но мы в ту сторону и не думаем пока. Поэтому, вот само состояние, а </w:t>
      </w:r>
      <w:r>
        <w:rPr>
          <w:rFonts w:cs="Times New Roman" w:ascii="Times New Roman" w:hAnsi="Times New Roman"/>
          <w:b/>
          <w:sz w:val="24"/>
          <w:szCs w:val="24"/>
        </w:rPr>
        <w:t>чем ты физически применяешься, какими мирами, важно в формирование того процесса, который мы называем личностью</w:t>
      </w:r>
      <w:r>
        <w:rPr>
          <w:rFonts w:cs="Times New Roman" w:ascii="Times New Roman" w:hAnsi="Times New Roman"/>
          <w:sz w:val="24"/>
          <w:szCs w:val="24"/>
        </w:rPr>
        <w:t>. И личность должна взрасти до Синтезного мира. Помните, у нас даже есть такое состояние – индивид, индивидуальность, личность, Синтезность. То есть это, как четвёртый порядок, но личность на уровне где-то вот как раз Духа.</w:t>
      </w:r>
    </w:p>
    <w:p>
      <w:pPr>
        <w:pStyle w:val="Normal"/>
        <w:spacing w:lineRule="auto" w:line="240" w:before="0" w:after="0"/>
        <w:ind w:firstLine="708"/>
        <w:jc w:val="both"/>
        <w:rPr/>
      </w:pPr>
      <w:r>
        <w:rPr>
          <w:rFonts w:cs="Times New Roman" w:ascii="Times New Roman" w:hAnsi="Times New Roman"/>
          <w:sz w:val="24"/>
          <w:szCs w:val="24"/>
        </w:rPr>
        <w:t xml:space="preserve">Следующий шаг Синтеза: </w:t>
      </w:r>
      <w:r>
        <w:rPr>
          <w:rFonts w:cs="Times New Roman" w:ascii="Times New Roman" w:hAnsi="Times New Roman"/>
          <w:b/>
          <w:sz w:val="24"/>
          <w:szCs w:val="24"/>
        </w:rPr>
        <w:t>чтобы Синтезность росла как у Посвящённого, как у Служащего и далее, у тебя должна сформироваться личность 8-рицы возможностей</w:t>
      </w:r>
      <w:r>
        <w:rPr>
          <w:rFonts w:cs="Times New Roman" w:ascii="Times New Roman" w:hAnsi="Times New Roman"/>
          <w:sz w:val="24"/>
          <w:szCs w:val="24"/>
        </w:rPr>
        <w:t xml:space="preserve">. Без этого Синтезность… не на что будет складываться. И вот тут надо перестроиться на всю четверицу миров. Вопрос конечно, как это сделать? Но вот </w:t>
      </w:r>
      <w:r>
        <w:rPr>
          <w:rFonts w:cs="Times New Roman" w:ascii="Times New Roman" w:hAnsi="Times New Roman"/>
          <w:b/>
          <w:sz w:val="24"/>
          <w:szCs w:val="24"/>
        </w:rPr>
        <w:t xml:space="preserve">тем обогащением внутреннего мира – все практики, тренировки, все рекомендации, которые даются на Синтезе, это освоение миров. </w:t>
      </w:r>
      <w:r>
        <w:rPr>
          <w:rFonts w:cs="Times New Roman" w:ascii="Times New Roman" w:hAnsi="Times New Roman"/>
          <w:sz w:val="24"/>
          <w:szCs w:val="24"/>
        </w:rPr>
        <w:t xml:space="preserve">Но надо просто добавить для себя, что мы учимся не просто различать, а ориентироваться в Экополисах и мирами тоже. </w:t>
      </w:r>
    </w:p>
    <w:p>
      <w:pPr>
        <w:pStyle w:val="Normal"/>
        <w:spacing w:lineRule="auto" w:line="240" w:before="0" w:after="0"/>
        <w:ind w:firstLine="708"/>
        <w:jc w:val="both"/>
        <w:rPr/>
      </w:pPr>
      <w:r>
        <w:rPr>
          <w:rFonts w:cs="Times New Roman" w:ascii="Times New Roman" w:hAnsi="Times New Roman"/>
          <w:sz w:val="24"/>
          <w:szCs w:val="24"/>
        </w:rPr>
        <w:t xml:space="preserve">Например, выходя в здание Синтеза, сегодня про Синтез-здание вспомнили. Например, в 16320-й. Нет, в 16000 высоко. Давайте на сотую Высокую Цельную Реальность, ближе вот сюда, к материи. Там, я не знаю, на любой этаж, на 36-й этаж, вот ты вышел. А каким миром ты там встал? Каким миром ты там взаимодействуешь с Аватаром и так далее. И вообще, как ты там, а что ты там делаешь? – Нарабатываю Синтез. Хорошо. А ещё? И вот тут процесс становления тебя, как личности. Ты можешь развивать Синтез собой? – Да. Чем? Вот, как раз разрабатывая 36-й Синтез, не просто повторяя тему, которая уже известна по всем Синтезам, а входить в какую-то новую концентрацию возможностей. Ты же вошёл на этаж Синтеза, там Книги Синтеза, там наверняка есть то, что у нас даже нигде не опубликовано. И вот войти в состояние внутренней концентрации Синтеза четырьмя мирами. Лучше, может быть, даже не только четырьмя, там по подготовке, восемью мирами, тут вопрос разработанности. И развернуть какую-то тему, или какую-то практику, или какой-то опыт, ракурсом того, чего ещё не было. Вы так будете воспитывать новый уровень возможностей личности. </w:t>
      </w:r>
    </w:p>
    <w:p>
      <w:pPr>
        <w:pStyle w:val="Normal"/>
        <w:spacing w:lineRule="auto" w:line="240" w:before="0" w:after="0"/>
        <w:ind w:firstLine="708"/>
        <w:jc w:val="both"/>
        <w:rPr/>
      </w:pPr>
      <w:r>
        <w:rPr>
          <w:rFonts w:cs="Times New Roman" w:ascii="Times New Roman" w:hAnsi="Times New Roman"/>
          <w:sz w:val="24"/>
          <w:szCs w:val="24"/>
        </w:rPr>
        <w:t xml:space="preserve">У нас тут личность будет расти. Почему? Потому, что первое – фиксация какого-то Огня, Синтеза новая, а второе – ты её реализуешь. Ты взял, вошёл, стяжал, организовал, прочитал или просто расшифровал, или, может быть, вместил. А на физике, физически, реализуешь. Потому что </w:t>
      </w:r>
      <w:r>
        <w:rPr>
          <w:rFonts w:cs="Times New Roman" w:ascii="Times New Roman" w:hAnsi="Times New Roman"/>
          <w:b/>
          <w:sz w:val="24"/>
          <w:szCs w:val="24"/>
        </w:rPr>
        <w:t>физичность лучше всего растёт, когда идёт реализация.</w:t>
      </w:r>
      <w:r>
        <w:rPr>
          <w:rFonts w:cs="Times New Roman" w:ascii="Times New Roman" w:hAnsi="Times New Roman"/>
          <w:sz w:val="24"/>
          <w:szCs w:val="24"/>
        </w:rPr>
        <w:t xml:space="preserve"> Нет реализации, личность зреет. Такое состояние, когда я, во мне что-то там созревает, складывается, организуется. Но как только я пошёл реализовываться, вот она пошла реализация, пошло состояние чего ты достиг и сформировал как личность. Грубо говоря, </w:t>
      </w:r>
      <w:r>
        <w:rPr>
          <w:rFonts w:cs="Times New Roman" w:ascii="Times New Roman" w:hAnsi="Times New Roman"/>
          <w:b/>
          <w:sz w:val="24"/>
          <w:szCs w:val="24"/>
        </w:rPr>
        <w:t>а какие у тебя достижения?</w:t>
      </w:r>
    </w:p>
    <w:p>
      <w:pPr>
        <w:pStyle w:val="Normal"/>
        <w:spacing w:lineRule="auto" w:line="240" w:before="0" w:after="0"/>
        <w:ind w:firstLine="708"/>
        <w:jc w:val="both"/>
        <w:rPr/>
      </w:pPr>
      <w:r>
        <w:rPr>
          <w:rFonts w:cs="Times New Roman" w:ascii="Times New Roman" w:hAnsi="Times New Roman"/>
          <w:sz w:val="24"/>
          <w:szCs w:val="24"/>
        </w:rPr>
        <w:t xml:space="preserve">Помните фразу – «яркая личность». Только нам надо не яркое, яркое – это маловато для Метагалактики, нам надо личность 8-рицы Отца. То есть, у тебя есть наработки и как у Посвящённого, и как у Служащего. Это твои личные разработки, и ты как личность в этом состоянии нарабатываешь. Я, конечно, понимаю, где-то это абстрактная тема и что-то непонятное. Отец сказал, что </w:t>
      </w:r>
      <w:r>
        <w:rPr>
          <w:rFonts w:cs="Times New Roman" w:ascii="Times New Roman" w:hAnsi="Times New Roman"/>
          <w:b/>
          <w:sz w:val="24"/>
          <w:szCs w:val="24"/>
        </w:rPr>
        <w:t>это одно из новых направлений, которое будет у нас постепенно складываться для развития 8-рицы</w:t>
      </w:r>
      <w:r>
        <w:rPr>
          <w:rFonts w:cs="Times New Roman" w:ascii="Times New Roman" w:hAnsi="Times New Roman"/>
          <w:sz w:val="24"/>
          <w:szCs w:val="24"/>
        </w:rPr>
        <w:t xml:space="preserve">. Нам не хватает вот этого процесса личностного участия и личностной реализации. </w:t>
      </w:r>
      <w:r>
        <w:rPr>
          <w:rFonts w:cs="Times New Roman" w:ascii="Times New Roman" w:hAnsi="Times New Roman"/>
          <w:b/>
          <w:sz w:val="24"/>
          <w:szCs w:val="24"/>
        </w:rPr>
        <w:t>Нужны ваши личностные реализации</w:t>
      </w:r>
      <w:r>
        <w:rPr>
          <w:rFonts w:cs="Times New Roman" w:ascii="Times New Roman" w:hAnsi="Times New Roman"/>
          <w:sz w:val="24"/>
          <w:szCs w:val="24"/>
        </w:rPr>
        <w:t xml:space="preserve">. В балансе внутреннего и внешнего, что-то наработали – вовне отдаём. Но </w:t>
      </w:r>
      <w:r>
        <w:rPr>
          <w:rFonts w:cs="Times New Roman" w:ascii="Times New Roman" w:hAnsi="Times New Roman"/>
          <w:b/>
          <w:sz w:val="24"/>
          <w:szCs w:val="24"/>
        </w:rPr>
        <w:t>наработали качеством соответствующих мир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с позиции Должностной Компетенции 16-ти миров, не четырёх, 16-ти. А как это? Это уже методология, которую надо сложить</w:t>
      </w:r>
      <w:r>
        <w:rPr>
          <w:rFonts w:cs="Times New Roman" w:ascii="Times New Roman" w:hAnsi="Times New Roman"/>
          <w:sz w:val="24"/>
          <w:szCs w:val="24"/>
        </w:rPr>
        <w:t xml:space="preserve">. 16 миров и </w:t>
      </w:r>
      <w:r>
        <w:rPr>
          <w:rFonts w:cs="Times New Roman" w:ascii="Times New Roman" w:hAnsi="Times New Roman"/>
          <w:b/>
          <w:sz w:val="24"/>
          <w:szCs w:val="24"/>
        </w:rPr>
        <w:t>если стоим в кабинете, и общаемся или ходим по Экополису, то добиваемся состояния проживания соответствующих миров</w:t>
      </w:r>
      <w:r>
        <w:rPr>
          <w:rFonts w:cs="Times New Roman" w:ascii="Times New Roman" w:hAnsi="Times New Roman"/>
          <w:sz w:val="24"/>
          <w:szCs w:val="24"/>
        </w:rPr>
        <w:t>. Понятно, что в чистом выражении эти миры в той или иной Метагалактике, но они же могут концентрироваться на вас в том, или ином зале. Вот потренировать. Вспомнить об этом. Когда помнишь, на тебе та или иная оболочка ИВДИВО этот опыт записывает и постепенно вот складывается состояние всех 16-ти миров, не одного. Это что касается лич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9" w:name="__RefHeading___Toc45859580"/>
      <w:bookmarkEnd w:id="9"/>
      <w:r>
        <w:rPr/>
        <w:t>О развёртке внутреннего мира с учётом 256-ти ИВДИВО-Цельностей и о преображении Ядер Синтеза</w:t>
      </w:r>
    </w:p>
    <w:p>
      <w:pPr>
        <w:pStyle w:val="32"/>
        <w:rPr/>
      </w:pPr>
      <w:r>
        <w:rPr/>
      </w:r>
    </w:p>
    <w:p>
      <w:pPr>
        <w:pStyle w:val="Normal"/>
        <w:spacing w:lineRule="auto" w:line="240" w:before="0" w:after="0"/>
        <w:ind w:firstLine="708"/>
        <w:jc w:val="both"/>
        <w:rPr/>
      </w:pPr>
      <w:r>
        <w:rPr>
          <w:rFonts w:cs="Times New Roman" w:ascii="Times New Roman" w:hAnsi="Times New Roman"/>
          <w:sz w:val="24"/>
          <w:szCs w:val="24"/>
        </w:rPr>
        <w:t xml:space="preserve">Ладно. Я думаю, что мы на ночной подготовке эту тему возьмём. Здесь мы с вами ещё записали очень хорошую цифру на 256. Нам </w:t>
      </w:r>
      <w:r>
        <w:rPr>
          <w:rFonts w:cs="Times New Roman" w:ascii="Times New Roman" w:hAnsi="Times New Roman"/>
          <w:b/>
          <w:sz w:val="24"/>
          <w:szCs w:val="24"/>
        </w:rPr>
        <w:t>надо ещё развернуть внутренний мир с учётом 256-ти ИВДИВО-Цельностей</w:t>
      </w:r>
      <w:r>
        <w:rPr>
          <w:rFonts w:cs="Times New Roman" w:ascii="Times New Roman" w:hAnsi="Times New Roman"/>
          <w:sz w:val="24"/>
          <w:szCs w:val="24"/>
        </w:rPr>
        <w:t xml:space="preserve">. Даже если вы это делали, нам, так скажем, задание – это сделать на Синтезе. Вот эти две практики у нас как бы задание на всех Синтезах, где они проходят. Углубить, сложить, повторить. Ещё момент по поводу Ядер Синтеза. </w:t>
      </w:r>
      <w:r>
        <w:rPr>
          <w:rFonts w:cs="Times New Roman" w:ascii="Times New Roman" w:hAnsi="Times New Roman"/>
          <w:b/>
          <w:sz w:val="24"/>
          <w:szCs w:val="24"/>
        </w:rPr>
        <w:t>Ядра Синтеза подразделения тоже желательно преобразить.</w:t>
      </w:r>
      <w:r>
        <w:rPr>
          <w:rFonts w:cs="Times New Roman" w:ascii="Times New Roman" w:hAnsi="Times New Roman"/>
          <w:sz w:val="24"/>
          <w:szCs w:val="24"/>
        </w:rPr>
        <w:t xml:space="preserve"> Вот мы преображали Ядра Синтеза каждого в Нити Синтеза. У вас такие же есть Ядра Синтеза в подразделении. Вот это вам </w:t>
      </w:r>
      <w:r>
        <w:rPr>
          <w:rFonts w:cs="Times New Roman" w:ascii="Times New Roman" w:hAnsi="Times New Roman"/>
          <w:b/>
          <w:sz w:val="24"/>
          <w:szCs w:val="24"/>
        </w:rPr>
        <w:t>задание – преобразить</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Ядра Синтеза подразделения – они фиксируют Синтез для развития, в первую очередь, человека. Отец так концентрацией Синтеза включает определённое пахтание по территории. И развиваются те же Части, Частности там, какие-то возможности новые, которые мы там просим для развития. Соответственно, </w:t>
      </w:r>
      <w:r>
        <w:rPr>
          <w:rFonts w:cs="Times New Roman" w:ascii="Times New Roman" w:hAnsi="Times New Roman"/>
          <w:b/>
          <w:sz w:val="24"/>
          <w:szCs w:val="24"/>
        </w:rPr>
        <w:t>если у Отца это поменялось, важно, чтобы на территории это сложилось преображение</w:t>
      </w:r>
      <w:r>
        <w:rPr>
          <w:rFonts w:cs="Times New Roman" w:ascii="Times New Roman" w:hAnsi="Times New Roman"/>
          <w:sz w:val="24"/>
          <w:szCs w:val="24"/>
        </w:rPr>
        <w:t xml:space="preserve">. Только вам надо конкретнее, конкретику, если есть возможность, сколько каких Синтезов у вас на территории прошло. Тут уже цифра может быть не 97, а с учётом того, что там несколько раз проходил Синтез на этой территории. Два первых Синтеза, два вторых, вот как-то такую голограммку сложить. Когда будете преображать, преобразите вот с учётом всех данных возможностей. Хотя одно и то же, один и тот же Синтез в Ядро друг друга входит, как матрёшка, усиливает, но тем не менее. Если вы помните, что у вас такой-то Синтез, то надо преобразить. А если не знали, надо узнать, вы как руководители, должны эту тему Синтеза, которые есть на территории, должны ими оперировать. Ты же Аватар. Аватар чем оперирует? Волей, но действует Синтезом. </w:t>
      </w:r>
      <w:r>
        <w:rPr>
          <w:rFonts w:cs="Times New Roman" w:ascii="Times New Roman" w:hAnsi="Times New Roman"/>
          <w:b/>
          <w:sz w:val="24"/>
          <w:szCs w:val="24"/>
        </w:rPr>
        <w:t xml:space="preserve">У Аватара – Воля, но действует он Синтезом. </w:t>
      </w:r>
      <w:r>
        <w:rPr>
          <w:rFonts w:cs="Times New Roman" w:ascii="Times New Roman" w:hAnsi="Times New Roman"/>
          <w:sz w:val="24"/>
          <w:szCs w:val="24"/>
        </w:rPr>
        <w:t>Лад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А вот смотрите, у нас был первый круг детского Синтеза. Он всё равно идёт как первый круг?</w:t>
      </w:r>
    </w:p>
    <w:p>
      <w:pPr>
        <w:pStyle w:val="Normal"/>
        <w:spacing w:lineRule="auto" w:line="240" w:before="0" w:after="0"/>
        <w:ind w:firstLine="708"/>
        <w:jc w:val="both"/>
        <w:rPr/>
      </w:pPr>
      <w:r>
        <w:rPr>
          <w:rFonts w:cs="Times New Roman" w:ascii="Times New Roman" w:hAnsi="Times New Roman"/>
          <w:sz w:val="24"/>
          <w:szCs w:val="24"/>
        </w:rPr>
        <w:t>Детского Синтеза. Нет, этот Синтез ракурсом деток. Деток. Сколько у нас там, дети, до какого возраста там ходят, и этот Синтез поддерживает ещё и детей с их спецификой. Тем, что у вас этот круг прошёл, специфика Синтеза соответствующая детская, поддерживает детей с уси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ыгодно проводить разные Синтезы. Понятно, что и взрослый Синтез будет поддерживать детей, безусловно. Но детский – это для них. Поэтому, когда будете преображать, если вы помните, что у вас Ядро этого Синтеза есть, можно прямо во всём списки выделить.</w:t>
      </w:r>
    </w:p>
    <w:p>
      <w:pPr>
        <w:pStyle w:val="Normal"/>
        <w:spacing w:lineRule="auto" w:line="240" w:before="0" w:after="0"/>
        <w:ind w:firstLine="708"/>
        <w:jc w:val="both"/>
        <w:rPr/>
      </w:pPr>
      <w:r>
        <w:rPr>
          <w:rFonts w:cs="Times New Roman" w:ascii="Times New Roman" w:hAnsi="Times New Roman"/>
          <w:sz w:val="24"/>
          <w:szCs w:val="24"/>
        </w:rPr>
        <w:t>Вообще, полезна табличка и вот с этой табличкой, как с голограммой, выйти прямо и преобразить все эти Ядра. Если был молодёжный там, любые Синтезы, специфика нужна. А у кого не было детского Синтеза на территории, желательно провести. В Казани вам сам Отец велел детский Синтез разработать. Всё-таки детский Синтез, он как раз-таки простраивает, раскручивает такую силу, которую взрослые не способны раскрутить. У детей совершенно другое – скорость, возможность, генетические какие-то. Если Ядра Синтеза фиксируются, то это начинает, я бы так сказала, влиять на Синтез, который прошёл у взрослых в хорошую сторону. Пока там, у взрослых, это всё раскрутится, а детский Синтез это всё усиляет.</w:t>
      </w:r>
    </w:p>
    <w:p>
      <w:pPr>
        <w:pStyle w:val="Normal"/>
        <w:spacing w:lineRule="auto" w:line="240"/>
        <w:ind w:firstLine="708"/>
        <w:jc w:val="both"/>
        <w:rPr>
          <w:rFonts w:ascii="Times New Roman" w:hAnsi="Times New Roman" w:cs="Times New Roman"/>
          <w:sz w:val="24"/>
          <w:szCs w:val="24"/>
          <w:lang w:bidi="ar-SY"/>
        </w:rPr>
      </w:pPr>
      <w:r>
        <w:rPr>
          <w:rFonts w:cs="Times New Roman" w:ascii="Times New Roman" w:hAnsi="Times New Roman"/>
          <w:sz w:val="24"/>
          <w:szCs w:val="24"/>
        </w:rPr>
        <w:t>Всё, действуем. Внутренний мир преображае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jc w:val="both"/>
        <w:rPr>
          <w:sz w:val="24"/>
          <w:szCs w:val="24"/>
        </w:rPr>
      </w:pPr>
      <w:bookmarkStart w:id="10" w:name="__RefHeading___Toc45859581"/>
      <w:r>
        <w:rPr/>
        <w:t>Практика 2: Явление нового внутреннего мира итогово 1 392 896 видов материи архетипически 4-х Метагалактик и ИВДИВО Октавы Бытия. Есмь магнитность Аватаров Синтеза Кут Хуми Фаинь сотворения нового внутреннего мира архетипически на 1 392 896 видов материи. Преображение внутреннего мира синтезом внутреннего Мира Изначально Вышестоящего Отца</w:t>
      </w:r>
      <w:bookmarkEnd w:id="10"/>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нашим. Одеваясь в форму Учителей 36-го Синтеза, синтезируемся с Изначально Вышестоящими Аватарами Синтеза Кут Хуми Фаинь. И возжигаясь, переходим в зал на 192-ю ИВДИВО-Цельность, развёртываемся в зале ИВДИВО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Проходим все, становимся рядом с Аватарами Синтеза ближе и иерархизируемся каждым пред Аватарами Синтеза. Выравниваясь всем своим Огнём, всем своим Синтезом с Аватарами Синтеза Кут Хуми Фаинь. Выравниваясь по самой высокой концентрации командного Синтеза, где в команде первый по Синтезу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мы синтезируемся с Изначально Вышестоящим Аватаром Синтеза Кут Хуми, Аватарессой Синтеза Фаинь. Стяжаем Синтез Синтезов Изначально Вышестоящего Отца, прося преобразить нас на явление нового внутреннего мира каждого из нас, соответственно специфике новых возможностей, стяжённых первого июня 2020-го года с расширением внутреннего мира на 256 ИВДИВО-Цельностей и итогово на 1 392 896 видов материи архетипически четырьмя Метагалактиками и ИВДИВО Октавы Бытия каждым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тяжаем Магнит Синтез Синтеза Изначально Вышестоящих Аватаров Синтеза Кут Хуми Фаинь. Развёртываем Магнит собою в зале. Вокруг вас развёртывается плотная среда границами сферы Магнита Синтез Синтеза. Вот эта сфера Синтез Синтеза вокруг вас. И вся сфера заполнена Синтез Синтезом в магнитном выражении Аватаров Синтеза Кут Хуми Фаинь вами.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входим в магнитность Изначально Вышестоящих Аватаров Синтеза Кут Хуми Фаинь, синтезируясь со сферой Синтез Синтеза Изначально Вышестоящих Аватаров Синтеза Кут Хуми Фаинь собою. И своей сферой становимся в сферу Синтез Синтеза Кут Хуми Фаинь, усиляясь, обогащаясь магнитностью Синтез Синтеза каждым из нас. Синтез Синтезом Аватаров Синтеза Кут Хуми Фаинь так, чтобы всё тело от макушки головы до пяточек ног, полностью подошву охватывая, намагнитилось или было магнитным в магнитности Синтез Синтез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т тут Аватар Синтеза Кут Хуми направляет вам, и мы входим в Есмь магнитность Синтез Синтез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мы стяжаем у Изначально Вышестоящих Аватаров Синтеза Кут Хуми Фаинь 1392896 Синтез Синтезов Изначально Вышестоящего Отца, в явлении преображения внутреннего мира каждого из нас, соответствующим количеством видов матер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синтезируемся с Изначально Вышестоящим Отцом и выходим на 257-ю ИВДИВО-Цельность, развёртываясь Учителем 36-го Синтеза в форме. Входим в зал Изначально Вышестоящего Отца, проходим по залу. Становимся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синтезируемся с Хум Изначально Вышестоящего Отца, стяжаем Синтез Изначально Вышестоящего Отца, преображаясь им. </w:t>
      </w:r>
      <w:r>
        <w:rPr>
          <w:rFonts w:cs="Times New Roman" w:ascii="Times New Roman" w:hAnsi="Times New Roman"/>
          <w:b/>
          <w:i/>
          <w:sz w:val="24"/>
          <w:szCs w:val="24"/>
          <w:lang w:bidi="ar-SY"/>
        </w:rPr>
        <w:t>Стяжаем у Изначально Вышестоящего Отца 1 392 896 Синтезов, стяжая 1 392 896 видов организации материи внутреннего мира каждого из нас, с преображением и расширением внутреннего мира каждого из нас по итогам стяжания на первое июня 2020-го года</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И входя в данную возможность, развёртываясь, просим у Изначально Вышестоящего Отца сотворить новый внутренний мир каждого из нас архетипически на 1392896 видов организации материи. И возжигаясь этим, возжигаясь всей магнитностью Синтез Синтеза Аватаров Синтеза Кут Хуми Фаинь, входим и развёртываемся новым миром, внутренним миром каждого из нас, стяжая антропный принцип Изначально Вышестоящего Отца, антропный принцип Метагалактики Изначально Вышестоящего Отца, входя в концентрацию Синтеза Метагалактики Фа 16384-рично, Изначально Вышестоящей Метагалактики 65536-рично, Высокой Цельной Метагалактики 262144-рично, Истинной Метагалактики 1 048 576-рично и Октавы Бытия ИВДИВО 256-ю ИВДИВО-Цельностями.</w:t>
      </w:r>
    </w:p>
    <w:p>
      <w:pPr>
        <w:pStyle w:val="Normal"/>
        <w:spacing w:lineRule="auto" w:line="240" w:before="0" w:after="0"/>
        <w:ind w:firstLine="709"/>
        <w:jc w:val="both"/>
        <w:rPr/>
      </w:pPr>
      <w:r>
        <w:rPr>
          <w:rFonts w:cs="Times New Roman" w:ascii="Times New Roman" w:hAnsi="Times New Roman"/>
          <w:i/>
          <w:sz w:val="24"/>
          <w:szCs w:val="24"/>
          <w:lang w:bidi="ar-SY"/>
        </w:rPr>
        <w:t xml:space="preserve">И стяжая однородный Синтез пяти архетипов материи четырёх Метагалактик ракурса Октавы Бытия Изначально Вышестоящего Отца каждому из нас, развёртываемся этим пред Изначально Вышестоящим Отцом. И стяжаем </w:t>
      </w:r>
      <w:r>
        <w:rPr>
          <w:rFonts w:cs="Times New Roman" w:ascii="Times New Roman" w:hAnsi="Times New Roman"/>
          <w:b/>
          <w:i/>
          <w:sz w:val="24"/>
          <w:szCs w:val="24"/>
          <w:lang w:bidi="ar-SY"/>
        </w:rPr>
        <w:t>Синтез внутреннего мира Изначально Вышестоящего Отца с внутренним миром каждого из нас в соответствующей организации 1 392 896-ти выражений Синтезом внутреннего мира Изначально Вышестоящего Отца</w:t>
      </w:r>
      <w:r>
        <w:rPr>
          <w:rFonts w:cs="Times New Roman" w:ascii="Times New Roman" w:hAnsi="Times New Roman"/>
          <w:i/>
          <w:sz w:val="24"/>
          <w:szCs w:val="24"/>
          <w:lang w:bidi="ar-SY"/>
        </w:rPr>
        <w:t xml:space="preserve">. И просим Изначально Вышестоящего Отца развернуть линию Синтеза внутреннего мира Изначально Вышестоящего Отца во внутренний мир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далее, продолжая эту линию Синтеза Человеку и Человечеству в целом, Человечеству Планеты Земля. И вот просто утверждая, направляем линию Синтеза Человеку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ей Матерью Изначально Вышестоящего Отца. Изначально Вышестоящая Мать стоит в зале Изначально Вышестоящего Отца. Она накрывает нас своим Синтезом. Синтезируемся с Хум Изначально Вышестоящей Матери, стяжаем Синтез Изначально Вышестоящей Матери, направляя линию Синтеза Изначально Вышестоящего Отца Изначально Вышестоящей Матери, входя в Синтез с Изначально Вышестоящей Матерью, заполняясь этим. Эманируем Синтез Изначально Вышестоящей Матери Изначально Вышестоящему Отцу. Вспыхивая, стяжаем магнитность линии Синтеза Изначально Вышестоящего Отца в магнитном Синтезе Изначально Вышестоящего Отца – Изначально Вышестоящей Матери. И развёртываем магнитность явления линии Синтеза Изначально Вышестоящего Отца физически сквозь пять архетипов материи Октавы Бытия ИВДИВО: Истинной Метагалактики, Высокой Цельной Метагалактики, Изначально Вышестоящей Метагалактики, Метагалактики Фа физически собою Планетой Земля. Эманируя восьми миллиардам жителей Планеты Земля Человеку и Человечеству концентрацию нового внутреннего мира Изначально Вышестоящего Отца собою. И </w:t>
      </w:r>
      <w:r>
        <w:rPr>
          <w:rFonts w:cs="Times New Roman" w:ascii="Times New Roman" w:hAnsi="Times New Roman"/>
          <w:b/>
          <w:i/>
          <w:sz w:val="24"/>
          <w:szCs w:val="24"/>
          <w:lang w:bidi="ar-SY"/>
        </w:rPr>
        <w:t>просим Изначально Вышестоящего Отца преобразить Человека и Человечество новым внутренним миром каждого</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благодарим Изначально Вышестоящую Мать. Изначально Вышестоящая Мать стоит в зале, она не выходит, но мы завершаем этот процесс магнитности линии Синтеза. Выходим из Магнита с Матерью, с Отцом. И Отец-Мать остаются в зале. Мать остаётся, Отец – это его зал, мы остаёмся здесь в зале какое-то время. Просто находимся в этом зале, фиксируясь вашим внутренним миром и физичностью в этом зале, проживая реальность, действительность Изначально Вышестоящего Отца, Бытиё Изначально Вышестоящего Отца. Сейчас даже можно попросить Отца настроить нас, помочь нам настроиться на Бытиё Изначально Вышестоящего Отца – Изначально Вышестоящей Матери там, в зале. </w:t>
      </w:r>
    </w:p>
    <w:p>
      <w:pPr>
        <w:pStyle w:val="Normal"/>
        <w:spacing w:lineRule="auto" w:line="240" w:before="0" w:after="0"/>
        <w:ind w:firstLine="709"/>
        <w:jc w:val="both"/>
        <w:rPr/>
      </w:pPr>
      <w:r>
        <w:rPr>
          <w:rFonts w:cs="Times New Roman" w:ascii="Times New Roman" w:hAnsi="Times New Roman"/>
          <w:i/>
          <w:sz w:val="24"/>
          <w:szCs w:val="24"/>
          <w:lang w:bidi="ar-SY"/>
        </w:rPr>
        <w:t xml:space="preserve">И в центре зала развёртывается голограмма, она большая, плотная голограмма происходящего в преображении внутреннего мира Человечества в целом. Это больше Отец-Мать развернули и нам разрешили посмотреть, увидеть, остаться в этом зале. То есть эта голограмма, мы лицом смотрим, Отец-Мать стоят – она между ними, эта голограмма. И вот идёт определённое течение линии Синтеза в Человечестве Земли, Планеты Земля. </w:t>
      </w:r>
    </w:p>
    <w:p>
      <w:pPr>
        <w:pStyle w:val="Normal"/>
        <w:spacing w:lineRule="auto" w:line="240" w:before="0" w:after="0"/>
        <w:ind w:firstLine="709"/>
        <w:jc w:val="both"/>
        <w:rPr/>
      </w:pPr>
      <w:r>
        <w:rPr>
          <w:rFonts w:cs="Times New Roman" w:ascii="Times New Roman" w:hAnsi="Times New Roman"/>
          <w:i/>
          <w:sz w:val="24"/>
          <w:szCs w:val="24"/>
          <w:lang w:bidi="ar-SY"/>
        </w:rPr>
        <w:t>И вот остаёмся, можно быть в этом зале. Сами фиксируемся вниманием на физику. Так утвердили, развернули внимание физически, Тело стоит, проживает Бытиё Отца-Матери. У них идёт сейчас там обсуждение. Нам поэтому разрешили, с одной стороны, остаться, но больше на физи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11" w:name="__RefHeading___Toc45859582"/>
      <w:bookmarkEnd w:id="11"/>
      <w:r>
        <w:rPr>
          <w:lang w:bidi="ar-SY"/>
        </w:rPr>
        <w:t>Человек как Шуньята Огня и Материи. Чем наш внутренний мир становится устойчив?</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У меня к вам такое предложение: рассмотреть Образ того, что сложилось. Вот представьте: Отец, Мать и вот эта линия. А эта линия – это что? Это Человек. Человек восьмерицы Отца. </w:t>
      </w:r>
      <w:r>
        <w:rPr>
          <w:rFonts w:cs="Times New Roman" w:ascii="Times New Roman" w:hAnsi="Times New Roman"/>
          <w:b/>
          <w:sz w:val="24"/>
          <w:szCs w:val="24"/>
          <w:lang w:bidi="ar-SY"/>
        </w:rPr>
        <w:t>Всё начинается с Человека, это восьмерица Отца.</w:t>
      </w:r>
      <w:r>
        <w:rPr>
          <w:rFonts w:cs="Times New Roman" w:ascii="Times New Roman" w:hAnsi="Times New Roman"/>
          <w:sz w:val="24"/>
          <w:szCs w:val="24"/>
          <w:lang w:bidi="ar-SY"/>
        </w:rPr>
        <w:t xml:space="preserve"> И вот всё, что происходит между Отцом и Матерью, обязательно затрагивает Человека. Я имею в виду всё, что нас касается. </w:t>
      </w:r>
      <w:r>
        <w:rPr>
          <w:rFonts w:cs="Times New Roman" w:ascii="Times New Roman" w:hAnsi="Times New Roman"/>
          <w:b/>
          <w:sz w:val="24"/>
          <w:szCs w:val="24"/>
          <w:lang w:bidi="ar-SY"/>
        </w:rPr>
        <w:t>И вот Человек – это как некая центровка, Шуньята Огня и Материи, Отца и Матери.</w:t>
      </w:r>
      <w:r>
        <w:rPr>
          <w:rFonts w:cs="Times New Roman" w:ascii="Times New Roman" w:hAnsi="Times New Roman"/>
          <w:sz w:val="24"/>
          <w:szCs w:val="24"/>
          <w:lang w:bidi="ar-SY"/>
        </w:rPr>
        <w:t xml:space="preserve"> И вот, получается, есть линия Синтеза, которую даёт Отец – эта линия Синтеза идёт к Матери. И Мать этим Синтезом начинает с позиции Материи что-то складывать и соорганизовать. А есть Человек, который включается применением этой линии Синтеза в своих каких-то вариантах.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чем больше у нас разработана линия Синтеза от Отца Матери</w:t>
      </w:r>
      <w:r>
        <w:rPr>
          <w:rFonts w:cs="Times New Roman" w:ascii="Times New Roman" w:hAnsi="Times New Roman"/>
          <w:sz w:val="24"/>
          <w:szCs w:val="24"/>
          <w:lang w:bidi="ar-SY"/>
        </w:rPr>
        <w:t xml:space="preserve">, – тут связь Человека, она вот: Отец-Мать – это как поле Отца, или ИВДИВО Отца, где Человек в ИВДИВО в центре, как Шуньята стоит. Так вот, чем больше разработана линия Синтеза Отцовская в нас, с Матерью, как с координацией возможностей, где её реализовывать, – </w:t>
      </w:r>
      <w:r>
        <w:rPr>
          <w:rFonts w:cs="Times New Roman" w:ascii="Times New Roman" w:hAnsi="Times New Roman"/>
          <w:b/>
          <w:sz w:val="24"/>
          <w:szCs w:val="24"/>
          <w:lang w:bidi="ar-SY"/>
        </w:rPr>
        <w:t xml:space="preserve">тем больше направлений и возможностей у Человека открыв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К примеру: сейчас мы живём горизонтом физики, большинство – одна линия, грубо, округлим. Понятно, что тут можно найти какие-то вариации, но главная одна линия горизонта – физика. У нас даже движение, даже самолёт летает как? Ага, вот так это ракета так летает, самолёт – горизонтально, понятно, что он там взлетает, у них там есть разные элементы. Но само даже движение самолёта – оно больше в горизонте. </w:t>
      </w:r>
    </w:p>
    <w:p>
      <w:pPr>
        <w:pStyle w:val="Normal"/>
        <w:spacing w:lineRule="auto" w:line="240" w:before="0" w:after="0"/>
        <w:ind w:firstLine="709"/>
        <w:jc w:val="both"/>
        <w:rPr/>
      </w:pPr>
      <w:r>
        <w:rPr>
          <w:rFonts w:cs="Times New Roman" w:ascii="Times New Roman" w:hAnsi="Times New Roman"/>
          <w:sz w:val="24"/>
          <w:szCs w:val="24"/>
          <w:lang w:bidi="ar-SY"/>
        </w:rPr>
        <w:t xml:space="preserve">У нас движение автотранспорта, техники – оно идёт какое? Оно идёт физикой, то есть не в разных вариантах, когда вот где-то в каком пространстве, это физика. По состоянию Духа вам как? По мне – так маловато. Я к тому, что вариантов недостаточно. Понятно, что средств полно, но вот даже дорог для этих средств на восемь миллиардов как-то не хватает.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 если вспомним, у нас есть Китай, Индия очень заселённая, там плотность очень высокая. И вот если говорить о возможностях, данных Человеку или разработанных Человеком в передвижения, в реализации физически, вот как-то…. Это вот из сказки: налево пойдёшь – одно потеряешь, прямо пойдёшь – второе потеряешь, направо пойдёшь – третье потеряешь. Это об этом. Вроде варианты есть, но ты попробуй их возьми, освой. И то ограничено.</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чем больше линий Синтеза развёртывается, тем вариативней реализации для Человека раскручиваются. Я бы так сказала: это некая свобода, но тут слово «свобода», надо другое какое-то подобрать. Потому что свобода – это какое-то одно из выражений. Это, наверное, и масштаб, и концентрация внутреннего мира. Потому что на 1 392 896 – это как следующая порция возможностей. </w:t>
      </w:r>
    </w:p>
    <w:p>
      <w:pPr>
        <w:pStyle w:val="Normal"/>
        <w:spacing w:lineRule="auto" w:line="240" w:before="0" w:after="0"/>
        <w:ind w:firstLine="709"/>
        <w:jc w:val="both"/>
        <w:rPr/>
      </w:pPr>
      <w:r>
        <w:rPr>
          <w:rFonts w:cs="Times New Roman" w:ascii="Times New Roman" w:hAnsi="Times New Roman"/>
          <w:sz w:val="24"/>
          <w:szCs w:val="24"/>
          <w:lang w:bidi="ar-SY"/>
        </w:rPr>
        <w:t xml:space="preserve">Вот мы как-то разрабатывали Дух, его пути. На сегодня это не просто Дух, это внутренний мир и его направления. Отец нам дал линию Синтеза, которую можно в этой концентрации разработать. Я по-другому ещё добавлю: вот представьте, чем сильнее наш внутренний мир? Чем он сильный становится? </w:t>
      </w:r>
    </w:p>
    <w:p>
      <w:pPr>
        <w:pStyle w:val="Normal"/>
        <w:spacing w:lineRule="auto" w:line="240" w:before="0" w:after="0"/>
        <w:ind w:firstLine="709"/>
        <w:jc w:val="both"/>
        <w:rPr/>
      </w:pPr>
      <w:r>
        <w:rPr>
          <w:rFonts w:cs="Times New Roman" w:ascii="Times New Roman" w:hAnsi="Times New Roman"/>
          <w:sz w:val="24"/>
          <w:szCs w:val="24"/>
          <w:lang w:bidi="ar-SY"/>
        </w:rPr>
        <w:t>Отец охватывает собой ИВДИВО, так скажем. Да? Всё видимое и невидимое, что мы можем только представить. На 4 194 305 выражений, может быть 304, и Отец это всё собою всё охватывает. От Отца идёт Репликация, дальше эта Репликация идёт на физику, где Человек, собственно говоря, применяется. Но это Отец охватывает. Получается, Отец нас наделяет по нашей возможности 1 392 896-ти, – кстати, одна четвёртая от Отца, – внутренним миром. Вот чтобы в этом устояться</w:t>
      </w:r>
      <w:r>
        <w:rPr>
          <w:rFonts w:cs="Times New Roman" w:ascii="Times New Roman" w:hAnsi="Times New Roman"/>
          <w:b/>
          <w:sz w:val="24"/>
          <w:szCs w:val="24"/>
          <w:lang w:bidi="ar-SY"/>
        </w:rPr>
        <w:t xml:space="preserve">, как можно соорганизоваться или какой взгляд сложить? А что у Человека во внутреннем мире должно наработаться, </w:t>
      </w:r>
      <w:r>
        <w:rPr>
          <w:rFonts w:cs="Times New Roman" w:ascii="Times New Roman" w:hAnsi="Times New Roman"/>
          <w:bCs/>
          <w:sz w:val="24"/>
          <w:szCs w:val="24"/>
          <w:lang w:bidi="ar-SY"/>
        </w:rPr>
        <w:t>к</w:t>
      </w:r>
      <w:r>
        <w:rPr>
          <w:rFonts w:cs="Times New Roman" w:ascii="Times New Roman" w:hAnsi="Times New Roman"/>
          <w:sz w:val="24"/>
          <w:szCs w:val="24"/>
          <w:lang w:bidi="ar-SY"/>
        </w:rPr>
        <w:t xml:space="preserve">ак некая такая база устойчивости, где ты этот внутренний мир организуешь. Я так вот могу предложить вам, как Аватарам, посмотреть на эту тему. </w:t>
      </w:r>
      <w:r>
        <w:rPr>
          <w:rFonts w:cs="Times New Roman" w:ascii="Times New Roman" w:hAnsi="Times New Roman"/>
          <w:b/>
          <w:sz w:val="24"/>
          <w:szCs w:val="24"/>
          <w:lang w:bidi="ar-SY"/>
        </w:rPr>
        <w:t>Вот чем ваш внутренний мир становится устойчив?</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постасностью Аватарам и синтезфизичностью.</w:t>
      </w:r>
    </w:p>
    <w:p>
      <w:pPr>
        <w:pStyle w:val="Normal"/>
        <w:spacing w:lineRule="auto" w:line="240" w:before="0" w:after="0"/>
        <w:ind w:firstLine="709"/>
        <w:jc w:val="both"/>
        <w:rPr/>
      </w:pPr>
      <w:r>
        <w:rPr>
          <w:rFonts w:cs="Times New Roman" w:ascii="Times New Roman" w:hAnsi="Times New Roman"/>
          <w:sz w:val="24"/>
          <w:szCs w:val="24"/>
          <w:lang w:bidi="ar-SY"/>
        </w:rPr>
        <w:t xml:space="preserve">Да, можно. Получается, ты есмь часть, да? То есть </w:t>
      </w:r>
      <w:r>
        <w:rPr>
          <w:rFonts w:cs="Times New Roman" w:ascii="Times New Roman" w:hAnsi="Times New Roman"/>
          <w:b/>
          <w:sz w:val="24"/>
          <w:szCs w:val="24"/>
          <w:lang w:bidi="ar-SY"/>
        </w:rPr>
        <w:t>ты встраиваешься своим внутренним миром в 256-рицу Аватаров</w:t>
      </w:r>
      <w:r>
        <w:rPr>
          <w:rFonts w:cs="Times New Roman" w:ascii="Times New Roman" w:hAnsi="Times New Roman"/>
          <w:sz w:val="24"/>
          <w:szCs w:val="24"/>
          <w:lang w:bidi="ar-SY"/>
        </w:rPr>
        <w:t xml:space="preserve">. И ты, получается, становишься частью внутреннего мира не у себя во внутреннем мире, а твой внутренний мир – часть Аватара. Это тебя поддерживает, согласна, с одной стороны. Это как бы вот сторона сверху, с позиции Огня. Согласна, внутренний мир тоже с позиции Огня, но есть вторая его выразимость, которая для устойчивости обязательна.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мы складываем Отцовскость, Аватарскость, этим такой потенциал, поддержка идёт. А дальше что сами нарабатываем, или чем становимся устойчивыми, чтобы на этот масштаб вырасти? Так скажем, </w:t>
      </w:r>
      <w:r>
        <w:rPr>
          <w:rFonts w:cs="Times New Roman" w:ascii="Times New Roman" w:hAnsi="Times New Roman"/>
          <w:b/>
          <w:sz w:val="24"/>
          <w:szCs w:val="24"/>
          <w:lang w:bidi="ar-SY"/>
        </w:rPr>
        <w:t>что вы охватываете своим внутренним миром,</w:t>
      </w:r>
      <w:r>
        <w:rPr>
          <w:rFonts w:cs="Times New Roman" w:ascii="Times New Roman" w:hAnsi="Times New Roman"/>
          <w:sz w:val="24"/>
          <w:szCs w:val="24"/>
          <w:lang w:bidi="ar-SY"/>
        </w:rPr>
        <w:t xml:space="preserve"> ведь нужна… Мой внутренний мир и что он охватывает? Ради чего? </w:t>
      </w:r>
      <w:r>
        <w:rPr>
          <w:rFonts w:cs="Times New Roman" w:ascii="Times New Roman" w:hAnsi="Times New Roman"/>
          <w:b/>
          <w:sz w:val="24"/>
          <w:szCs w:val="24"/>
          <w:lang w:bidi="ar-SY"/>
        </w:rPr>
        <w:t xml:space="preserve">Какое высшее целеполагание, высший смысл, сам синтез возможностей, в чём? </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Это же виды материи получ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Да, это виды материи. Я согласна, да это уже, вот как раз идём вовне в виды материи. Ты охватываешь, хорошо. Охватываем Октаву Бытия, как Аватары, 256 выражений. Там Истинная Метагалактика, Высокая Цельная Метагалактика, Изначально Вышестоящая Метагалактика и Метагалактика Фа. Хорошо, вот это база. Но чем она разрабатывается с позиции материи? </w:t>
      </w:r>
    </w:p>
    <w:p>
      <w:pPr>
        <w:pStyle w:val="Normal"/>
        <w:spacing w:lineRule="auto" w:line="240" w:before="0" w:after="0"/>
        <w:ind w:firstLine="709"/>
        <w:jc w:val="both"/>
        <w:rPr/>
      </w:pPr>
      <w:r>
        <w:rPr>
          <w:rFonts w:cs="Times New Roman" w:ascii="Times New Roman" w:hAnsi="Times New Roman"/>
          <w:sz w:val="24"/>
          <w:szCs w:val="24"/>
          <w:lang w:bidi="ar-SY"/>
        </w:rPr>
        <w:t xml:space="preserve">Здесь мы больше действуем по нашей Должностной Компетенции, правильно? Правильно. А дальше по этим четырём, я бы сказала, и в Истинной Метагалактике, и в Высокой Цельной, и в Изначально Вышестоящей, мы больше действуем по нашей Должностной Компетенции. Вот раз, два, три, четыре. </w:t>
      </w:r>
    </w:p>
    <w:p>
      <w:pPr>
        <w:pStyle w:val="Normal"/>
        <w:spacing w:lineRule="auto" w:line="240" w:before="0" w:after="0"/>
        <w:ind w:firstLine="709"/>
        <w:jc w:val="both"/>
        <w:rPr/>
      </w:pPr>
      <w:r>
        <w:rPr>
          <w:rFonts w:cs="Times New Roman" w:ascii="Times New Roman" w:hAnsi="Times New Roman"/>
          <w:sz w:val="24"/>
          <w:szCs w:val="24"/>
          <w:lang w:bidi="ar-SY"/>
        </w:rPr>
        <w:t xml:space="preserve">А в Метагалактике Фа начинается специфика, почему? Потому что у нас вся деятельность Человечества пока на Метагалактику Фа. Тут больше идёт служебное по Экополисам, кто дорастёт в своё время. А вся деятельность вот здесь. И вот, </w:t>
      </w:r>
      <w:r>
        <w:rPr>
          <w:rFonts w:cs="Times New Roman" w:ascii="Times New Roman" w:hAnsi="Times New Roman"/>
          <w:b/>
          <w:sz w:val="24"/>
          <w:szCs w:val="24"/>
          <w:lang w:bidi="ar-SY"/>
        </w:rPr>
        <w:t xml:space="preserve">получается, </w:t>
      </w:r>
      <w:bookmarkStart w:id="12" w:name="_Hlk45906543"/>
      <w:r>
        <w:rPr>
          <w:rFonts w:cs="Times New Roman" w:ascii="Times New Roman" w:hAnsi="Times New Roman"/>
          <w:b/>
          <w:sz w:val="24"/>
          <w:szCs w:val="24"/>
          <w:lang w:bidi="ar-SY"/>
        </w:rPr>
        <w:t xml:space="preserve">чтобы разработаться устойчиво, нам надо найти какие-то вот точки, опоры по этим видам материи. </w:t>
      </w:r>
      <w:bookmarkEnd w:id="12"/>
    </w:p>
    <w:p>
      <w:pPr>
        <w:pStyle w:val="Normal"/>
        <w:spacing w:lineRule="auto" w:line="240" w:before="0" w:after="0"/>
        <w:ind w:firstLine="709"/>
        <w:jc w:val="both"/>
        <w:rPr/>
      </w:pPr>
      <w:r>
        <w:rPr>
          <w:rFonts w:cs="Times New Roman" w:ascii="Times New Roman" w:hAnsi="Times New Roman"/>
          <w:b/>
          <w:sz w:val="24"/>
          <w:szCs w:val="24"/>
          <w:lang w:bidi="ar-SY"/>
        </w:rPr>
        <w:t>Здесь – это ваши дела, поручения, какие-то специфики, проекты и так далее. Более того, командные состояния,</w:t>
      </w:r>
      <w:r>
        <w:rPr>
          <w:rFonts w:cs="Times New Roman" w:ascii="Times New Roman" w:hAnsi="Times New Roman"/>
          <w:sz w:val="24"/>
          <w:szCs w:val="24"/>
          <w:lang w:bidi="ar-SY"/>
        </w:rPr>
        <w:t xml:space="preserve"> когда, допустим, помните, мы на Совете тренируем какое выражение? Совет у нас, сколько у вас Аватаров? 32? Вот 27 допустим. 27 – Совет Отца. Ты один выражаешь все 27, но ракурсом одного. Это вот здесь. И получается, </w:t>
      </w:r>
      <w:r>
        <w:rPr>
          <w:rFonts w:cs="Times New Roman" w:ascii="Times New Roman" w:hAnsi="Times New Roman"/>
          <w:b/>
          <w:sz w:val="24"/>
          <w:szCs w:val="24"/>
          <w:lang w:bidi="ar-SY"/>
        </w:rPr>
        <w:t>твой внутренний мир – ты сам с Отцом. Тебе Огонь этот поручен индивидуально и никто за тебя его не выразит. Но ты в команде, ты не просто сам с Отцом, а твоя задача наладить синтез с командой</w:t>
      </w:r>
      <w:r>
        <w:rPr>
          <w:rFonts w:cs="Times New Roman" w:ascii="Times New Roman" w:hAnsi="Times New Roman"/>
          <w:sz w:val="24"/>
          <w:szCs w:val="24"/>
          <w:lang w:bidi="ar-SY"/>
        </w:rPr>
        <w:t xml:space="preserve">, Огнём. </w:t>
      </w:r>
      <w:r>
        <w:rPr>
          <w:rFonts w:cs="Times New Roman" w:ascii="Times New Roman" w:hAnsi="Times New Roman"/>
          <w:b/>
          <w:sz w:val="24"/>
          <w:szCs w:val="24"/>
          <w:lang w:bidi="ar-SY"/>
        </w:rPr>
        <w:t>Наладить концентрацию Огней, которые выражает команда ракурсом своего Огня, и держать плотность Огня</w:t>
      </w:r>
      <w:r>
        <w:rPr>
          <w:rFonts w:cs="Times New Roman" w:ascii="Times New Roman" w:hAnsi="Times New Roman"/>
          <w:sz w:val="24"/>
          <w:szCs w:val="24"/>
          <w:lang w:bidi="ar-SY"/>
        </w:rPr>
        <w:t xml:space="preserve"> на 27 единиц. </w:t>
      </w:r>
      <w:r>
        <w:rPr>
          <w:rFonts w:cs="Times New Roman" w:ascii="Times New Roman" w:hAnsi="Times New Roman"/>
          <w:b/>
          <w:sz w:val="24"/>
          <w:szCs w:val="24"/>
          <w:lang w:bidi="ar-SY"/>
        </w:rPr>
        <w:t>Чем? – Своим Огнём.</w:t>
      </w:r>
      <w:r>
        <w:rPr>
          <w:rFonts w:cs="Times New Roman" w:ascii="Times New Roman" w:hAnsi="Times New Roman"/>
          <w:sz w:val="24"/>
          <w:szCs w:val="24"/>
          <w:lang w:bidi="ar-SY"/>
        </w:rPr>
        <w:t xml:space="preserve"> Твой внутренний мир этим становится устойчив. </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w:t>
      </w:r>
      <w:r>
        <w:rPr>
          <w:rFonts w:cs="Times New Roman" w:ascii="Times New Roman" w:hAnsi="Times New Roman"/>
          <w:b/>
          <w:sz w:val="24"/>
          <w:szCs w:val="24"/>
          <w:lang w:bidi="ar-SY"/>
        </w:rPr>
        <w:t>По этим четырём Метагалактикам</w:t>
      </w:r>
      <w:r>
        <w:rPr>
          <w:rFonts w:cs="Times New Roman" w:ascii="Times New Roman" w:hAnsi="Times New Roman"/>
          <w:sz w:val="24"/>
          <w:szCs w:val="24"/>
          <w:lang w:bidi="ar-SY"/>
        </w:rPr>
        <w:t xml:space="preserve">. Другого варианта пока… Можно предложить другой вариант. Ещё один. </w:t>
      </w:r>
      <w:r>
        <w:rPr>
          <w:rFonts w:cs="Times New Roman" w:ascii="Times New Roman" w:hAnsi="Times New Roman"/>
          <w:b/>
          <w:sz w:val="24"/>
          <w:szCs w:val="24"/>
          <w:lang w:bidi="ar-SY"/>
        </w:rPr>
        <w:t>Совет Отца – раз.</w:t>
      </w:r>
      <w:r>
        <w:rPr>
          <w:rFonts w:cs="Times New Roman" w:ascii="Times New Roman" w:hAnsi="Times New Roman"/>
          <w:sz w:val="24"/>
          <w:szCs w:val="24"/>
          <w:lang w:bidi="ar-SY"/>
        </w:rPr>
        <w:t xml:space="preserve"> А ещё? У нас есть ещё более широкий формат. </w:t>
      </w:r>
      <w:r>
        <w:rPr>
          <w:rFonts w:cs="Times New Roman" w:ascii="Times New Roman" w:hAnsi="Times New Roman"/>
          <w:b/>
          <w:sz w:val="24"/>
          <w:szCs w:val="24"/>
          <w:lang w:bidi="ar-SY"/>
        </w:rPr>
        <w:t>Помимо Совета Отца, есть горизонт ИВДИВО,</w:t>
      </w:r>
      <w:r>
        <w:rPr>
          <w:rFonts w:cs="Times New Roman" w:ascii="Times New Roman" w:hAnsi="Times New Roman"/>
          <w:sz w:val="24"/>
          <w:szCs w:val="24"/>
          <w:lang w:bidi="ar-SY"/>
        </w:rPr>
        <w:t xml:space="preserve"> а сколько вас в вашем горизонте? К примеру, 87. И вот вам надо, это ещё сложнее. Почему? Потому что Совет Отца хотя бы вы физически, вот мы здесь проживаем друг друга. А горизонт ИВДИВО – это очень высокая плотность Огня. И нам этот горизонт важен и нужен, потому что вы этим Огнём друг друга, в принципе, поддерживаете</w:t>
      </w:r>
      <w:r>
        <w:rPr>
          <w:rFonts w:cs="Times New Roman" w:ascii="Times New Roman" w:hAnsi="Times New Roman"/>
          <w:b/>
          <w:sz w:val="24"/>
          <w:szCs w:val="24"/>
          <w:lang w:bidi="ar-SY"/>
        </w:rPr>
        <w:t>. Это вообще один Огонь, но разных ИВДИВО-Цельностей</w:t>
      </w:r>
      <w:r>
        <w:rPr>
          <w:rFonts w:cs="Times New Roman" w:ascii="Times New Roman" w:hAnsi="Times New Roman"/>
          <w:sz w:val="24"/>
          <w:szCs w:val="24"/>
          <w:lang w:bidi="ar-SY"/>
        </w:rPr>
        <w:t xml:space="preserve">. 87. И соответственно, этот Огонь, если вы разрабатываете эту линию Синтеза, – это ракурсом усиления Синтеза, – которую нам Отец сейчас дал. Ракурсом этой линии Синтеза будете тренироваться, и держать 87 потенциалов этого Огня. Может быть не потенциалов, а концентрации этого Огня. Ваш внутренний мир будет этим устаиваться? Конечно. А где ещё мы найдём, за что мы ещё здесь можем зацепиться? Чаще всего он, знаете как? Оп – провалился, оп – провалил. Ещё надо найти что-то, что ты сможешь впитать и вместить. </w:t>
      </w:r>
    </w:p>
    <w:p>
      <w:pPr>
        <w:pStyle w:val="Normal"/>
        <w:spacing w:lineRule="auto" w:line="240" w:before="0" w:after="0"/>
        <w:ind w:firstLine="709"/>
        <w:jc w:val="both"/>
        <w:rPr/>
      </w:pPr>
      <w:r>
        <w:rPr>
          <w:rFonts w:cs="Times New Roman" w:ascii="Times New Roman" w:hAnsi="Times New Roman"/>
          <w:b/>
          <w:sz w:val="24"/>
          <w:szCs w:val="24"/>
          <w:lang w:bidi="ar-SY"/>
        </w:rPr>
        <w:t>Следующий ракурс. Подразделение</w:t>
      </w:r>
      <w:r>
        <w:rPr>
          <w:rFonts w:cs="Times New Roman" w:ascii="Times New Roman" w:hAnsi="Times New Roman"/>
          <w:sz w:val="24"/>
          <w:szCs w:val="24"/>
          <w:lang w:bidi="ar-SY"/>
        </w:rPr>
        <w:t xml:space="preserve">, сколько вас в подразделении? 27 – Совет Отца и есть ещё Ипостаси Синтеза. 42. Следующие тенденции возможностей. Когда вы 42. Ты один, но 42 – это разные Огни, разные состояния, но это всё сюда. А ракурсом Метагалактики Фа? Это самое важное. На что Отец сказал, что если вы и видите, вы этому не придаёте значение. Вы вообще на это не фокусируетесь должным вниманием. Вот </w:t>
      </w:r>
      <w:r>
        <w:rPr>
          <w:rFonts w:cs="Times New Roman" w:ascii="Times New Roman" w:hAnsi="Times New Roman"/>
          <w:b/>
          <w:sz w:val="24"/>
          <w:szCs w:val="24"/>
          <w:lang w:bidi="ar-SY"/>
        </w:rPr>
        <w:t>ракурсом Метагалактики Фа</w:t>
      </w:r>
      <w:r>
        <w:rPr>
          <w:rFonts w:cs="Times New Roman" w:ascii="Times New Roman" w:hAnsi="Times New Roman"/>
          <w:sz w:val="24"/>
          <w:szCs w:val="24"/>
          <w:lang w:bidi="ar-SY"/>
        </w:rPr>
        <w:t xml:space="preserve"> предложите вариант. </w:t>
      </w:r>
    </w:p>
    <w:p>
      <w:pPr>
        <w:pStyle w:val="Normal"/>
        <w:spacing w:lineRule="auto" w:line="240" w:before="0" w:after="0"/>
        <w:ind w:firstLine="709"/>
        <w:jc w:val="both"/>
        <w:rPr/>
      </w:pPr>
      <w:r>
        <w:rPr>
          <w:rFonts w:cs="Times New Roman" w:ascii="Times New Roman" w:hAnsi="Times New Roman"/>
          <w:i/>
          <w:sz w:val="24"/>
          <w:szCs w:val="24"/>
          <w:lang w:bidi="ar-SY"/>
        </w:rPr>
        <w:t>Из зала: – Здания, Человечество</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Здания – это объект. Нам нужен Человек. И у вас есть </w:t>
      </w:r>
      <w:r>
        <w:rPr>
          <w:rFonts w:cs="Times New Roman" w:ascii="Times New Roman" w:hAnsi="Times New Roman"/>
          <w:b/>
          <w:sz w:val="24"/>
          <w:szCs w:val="24"/>
          <w:lang w:bidi="ar-SY"/>
        </w:rPr>
        <w:t>первое – ответственность территории</w:t>
      </w:r>
      <w:r>
        <w:rPr>
          <w:rFonts w:cs="Times New Roman" w:ascii="Times New Roman" w:hAnsi="Times New Roman"/>
          <w:sz w:val="24"/>
          <w:szCs w:val="24"/>
          <w:lang w:bidi="ar-SY"/>
        </w:rPr>
        <w:t xml:space="preserve">, где в твоём внутреннем мире должно хватить, тут уже не ты Человеком синтезируешься, а у тебя есть вышестоящее выражение горизонта, Совета, подразделения. Дальше – Аватаров Изначально Вышестоящего Отца, для чего? Для главного – для Человечества. И вот, </w:t>
      </w:r>
      <w:r>
        <w:rPr>
          <w:rFonts w:cs="Times New Roman" w:ascii="Times New Roman" w:hAnsi="Times New Roman"/>
          <w:b/>
          <w:sz w:val="24"/>
          <w:szCs w:val="24"/>
          <w:lang w:bidi="ar-SY"/>
        </w:rPr>
        <w:t>сколько у вас здесь человеков</w:t>
      </w:r>
      <w:r>
        <w:rPr>
          <w:rFonts w:cs="Times New Roman" w:ascii="Times New Roman" w:hAnsi="Times New Roman"/>
          <w:sz w:val="24"/>
          <w:szCs w:val="24"/>
          <w:lang w:bidi="ar-SY"/>
        </w:rPr>
        <w:t xml:space="preserve">, я имею в виду, </w:t>
      </w:r>
      <w:r>
        <w:rPr>
          <w:rFonts w:cs="Times New Roman" w:ascii="Times New Roman" w:hAnsi="Times New Roman"/>
          <w:b/>
          <w:sz w:val="24"/>
          <w:szCs w:val="24"/>
          <w:lang w:bidi="ar-SY"/>
        </w:rPr>
        <w:t>на территории ответственности, ты должен наработать внутренний мир так, чтобы ты мог охватывать, в идеале, всю Планету.</w:t>
      </w:r>
      <w:r>
        <w:rPr>
          <w:rFonts w:cs="Times New Roman" w:ascii="Times New Roman" w:hAnsi="Times New Roman"/>
          <w:sz w:val="24"/>
          <w:szCs w:val="24"/>
          <w:lang w:bidi="ar-SY"/>
        </w:rPr>
        <w:t xml:space="preserve"> Семь, там восемь миллиардов – это в идеале. Но ты же попробуй, это наработай. Нам Отец сказал, что мы так не живём во внутреннем мире. Не вовне, во внутреннем мире. Грубо говоря, концентрируя линии Синтеза, я вот не очень хотела вот так рисовать, но так чтобы нелинейно. Представьте. </w:t>
      </w:r>
    </w:p>
    <w:p>
      <w:pPr>
        <w:pStyle w:val="Normal"/>
        <w:spacing w:lineRule="auto" w:line="240" w:before="0" w:after="0"/>
        <w:ind w:firstLine="709"/>
        <w:jc w:val="both"/>
        <w:rPr/>
      </w:pPr>
      <w:r>
        <w:rPr>
          <w:rFonts w:cs="Times New Roman" w:ascii="Times New Roman" w:hAnsi="Times New Roman"/>
          <w:sz w:val="24"/>
          <w:szCs w:val="24"/>
          <w:lang w:bidi="ar-SY"/>
        </w:rPr>
        <w:t>Отец – у него линия Синтеза. Она пошла к Аватарам – 256, она пошла к каждому из восьми миллиардов Человечества. Обязательно от Отца напрямую, несмотря ни на что, на восемь миллиардов обязательно идёт от Отца. Но для того, чтобы</w:t>
      </w:r>
      <w:r>
        <w:rPr>
          <w:rFonts w:cs="Times New Roman" w:ascii="Times New Roman" w:hAnsi="Times New Roman"/>
          <w:b/>
          <w:sz w:val="24"/>
          <w:szCs w:val="24"/>
          <w:lang w:bidi="ar-SY"/>
        </w:rPr>
        <w:t xml:space="preserve"> эта линия Синтеза стала применяться, то есть из внутреннего выросла во внешнее выражение, нужен Человек, который это сможет собою синтезировать</w:t>
      </w:r>
      <w:r>
        <w:rPr>
          <w:rFonts w:cs="Times New Roman" w:ascii="Times New Roman" w:hAnsi="Times New Roman"/>
          <w:sz w:val="24"/>
          <w:szCs w:val="24"/>
          <w:lang w:bidi="ar-SY"/>
        </w:rPr>
        <w:t xml:space="preserve">. Не только от Отца принимать, Отец дал, а обработать это, то есть усвоить, оформить Аппаратами там, Системами, и чтобы появились какие-то Частности на эту тему. То есть в материи отдать. Почему Мать так нуждается в кадрах? </w:t>
      </w:r>
    </w:p>
    <w:p>
      <w:pPr>
        <w:pStyle w:val="Normal"/>
        <w:spacing w:lineRule="auto" w:line="240" w:before="0" w:after="0"/>
        <w:ind w:firstLine="709"/>
        <w:jc w:val="both"/>
        <w:rPr/>
      </w:pPr>
      <w:r>
        <w:rPr>
          <w:rFonts w:cs="Times New Roman" w:ascii="Times New Roman" w:hAnsi="Times New Roman"/>
          <w:sz w:val="24"/>
          <w:szCs w:val="24"/>
          <w:lang w:bidi="ar-SY"/>
        </w:rPr>
        <w:t xml:space="preserve">Потому что три тысячи, там четыре тысячи на семь миллиардов – это очень мало тех, кто могут обработать и взять. Вот когда Отец нам направляет линию Синтеза, Аватары нас в этом развивают и поддерживают. </w:t>
      </w:r>
      <w:r>
        <w:rPr>
          <w:rFonts w:cs="Times New Roman" w:ascii="Times New Roman" w:hAnsi="Times New Roman"/>
          <w:b/>
          <w:sz w:val="24"/>
          <w:szCs w:val="24"/>
          <w:lang w:bidi="ar-SY"/>
        </w:rPr>
        <w:t>Нам надо внутренний мир разработать так, чтобы минимально на три, на пять миллионов, – от численности, – мы могли охватывать миром внутренним, фиксировать туда линии Синтеза, которые уже от Отца мы взяли, и в нас пошла какая-то разработк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 более того, расширяться на всю Планету.</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 этим, тем, что ты отдаёшь, продвигаешь линию Синтеза от Отца другим, твой внутренний мир будет устойчивым.</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Смотрите, внизу Метагалактика Фа, я имею в виду основание пирамиды. Тут понятно, мы тут с вами натренируемся, настроимся, но вот оно </w:t>
      </w:r>
      <w:r>
        <w:rPr>
          <w:rFonts w:cs="Times New Roman" w:ascii="Times New Roman" w:hAnsi="Times New Roman"/>
          <w:b/>
          <w:sz w:val="24"/>
          <w:szCs w:val="24"/>
          <w:lang w:bidi="ar-SY"/>
        </w:rPr>
        <w:t>самое главное – для Человек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Когда ты охватываешь и держишь полем</w:t>
      </w:r>
      <w:r>
        <w:rPr>
          <w:rFonts w:cs="Times New Roman" w:ascii="Times New Roman" w:hAnsi="Times New Roman"/>
          <w:sz w:val="24"/>
          <w:szCs w:val="24"/>
          <w:lang w:bidi="ar-SY"/>
        </w:rPr>
        <w:t xml:space="preserve">. Например, когда маленький ребёнок, маленький, до 18-ти лет у нас маленький ребёнок. Просто ребёнок и ты полем, как родитель, его фиксируешь. Почему? </w:t>
      </w:r>
    </w:p>
    <w:p>
      <w:pPr>
        <w:pStyle w:val="Normal"/>
        <w:spacing w:lineRule="auto" w:line="240" w:before="0" w:after="0"/>
        <w:ind w:firstLine="709"/>
        <w:jc w:val="both"/>
        <w:rPr/>
      </w:pPr>
      <w:r>
        <w:rPr>
          <w:rFonts w:cs="Times New Roman" w:ascii="Times New Roman" w:hAnsi="Times New Roman"/>
          <w:sz w:val="24"/>
          <w:szCs w:val="24"/>
          <w:lang w:bidi="ar-SY"/>
        </w:rPr>
        <w:t xml:space="preserve">Биология другая, с пяти лет, по-человечески ты его – это называется эволюция. Кстати, взаимопомощь и взаимовыручка – ты ему отдаёшь то, что сам наработал. Он дорастёт, всё оформится, он будет следующему это отдавать. Но ты это делаешь как родитель. Только здесь у нас не принцип мама – папа с человеком, а принцип Аватара, Владыки, Ипостаси и до Посвящённого считай. Любой Посвящённый тренировался на что? Что он эманирует Свет сквозь Посвящения и охватывает Светом своих Посвящений территорию, на которой он живёт. Всё. Территория этим развивалась. Почему? Потому что удавалось из внутреннего перевести вовне. Сегодня это линия Синтеза, которую таким же образом надо фиксировать и этим разрабатывать внутренний мир.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Более того, линия Синтеза предполагает от Синтеза до самого первого Огня. 256 Аватаров, то есть линия Синтеза, когда она у тебя насыщена или выявлен какой-то неповторимый вариант возможностей. Синтез, Воля, Мудрость, Творение и так далее, и так далее. Там Генезис, Служение и пошли по списку. Вот эта линия Синтеза вами охватывается в физическом выражении, и вы этим растёте, то есть такое – ваша ответственность. Зона ответственности. Ладно. Я думаю, здесь усвоил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jc w:val="both"/>
        <w:rPr>
          <w:i w:val="false"/>
          <w:i w:val="false"/>
          <w:sz w:val="24"/>
          <w:szCs w:val="24"/>
          <w:lang w:bidi="ar-SY"/>
        </w:rPr>
      </w:pPr>
      <w:bookmarkStart w:id="13" w:name="__RefHeading___Toc45859583"/>
      <w:bookmarkEnd w:id="13"/>
      <w:r>
        <w:rPr/>
        <w:t>Практика 2: Продолжен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Теперь мы в зале с Отцом, проявляемся. Сейчас, собственно, и на голограмме вот на этой, между Отцом и Матерью, средой была примерно, у нас тут конечно очень простой вариант того, что было нарисовано, как идёт работа Синтезом у Отца, у Матери в Человечестве. </w:t>
      </w:r>
    </w:p>
    <w:p>
      <w:pPr>
        <w:pStyle w:val="Normal"/>
        <w:spacing w:lineRule="auto" w:line="240" w:before="0" w:after="0"/>
        <w:ind w:firstLine="709"/>
        <w:jc w:val="both"/>
        <w:rPr/>
      </w:pPr>
      <w:r>
        <w:rPr>
          <w:rFonts w:cs="Times New Roman" w:ascii="Times New Roman" w:hAnsi="Times New Roman"/>
          <w:i/>
          <w:sz w:val="24"/>
          <w:szCs w:val="24"/>
          <w:lang w:bidi="ar-SY"/>
        </w:rPr>
        <w:t xml:space="preserve">Проявляемся. И перед вами, вот вы сейчас проявились, прямо перед вами на небольшом расстоянии фрагмент. Это от Отца и Матери Изначально Вышестоящей вам фрагмент той голограммы, которая сложилась, такой живой фрагмент. Он очень бурный и живой, у него прямо проживается жизненность. Этот фрагмент впитываем, этот фрагмент, как разработка Синтеза Отцом и Матерью по вашей специфик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питываем его во внутренний мир, распределяем однородно во всей концентрации внутреннего мира каждого из нас. И возжигаясь этим, вот сейчас Изначально Вышестоящая Мать завершает работать здесь, и мы благодарим Изначально Вышестоящую Мать, и она выходит из зал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из зала Изначально Вышестоящего Отца, благодаря Изначально Вышестоящего Отца, мы синтезируемся с Изначально Вышестоящими Аватарами Синтеза Кут Хуми Фаинь. Выходим в зал на 192-ю ИВДИВО-Цельность, развёртываемся Учителями 36-го Синтеза в форме. Становимся пред Аватарами Синтеза Кут Хуми Фаинь. И вместе с Аватарами Синтеза переходим в специальный зал, из этого зала выходим. Идём за Аватаром, Аватар Кут Хуми нас ведёт, Аватаресса за нами. </w:t>
      </w:r>
    </w:p>
    <w:p>
      <w:pPr>
        <w:pStyle w:val="Normal"/>
        <w:spacing w:lineRule="auto" w:line="240" w:before="0" w:after="0"/>
        <w:ind w:firstLine="709"/>
        <w:jc w:val="both"/>
        <w:rPr/>
      </w:pPr>
      <w:r>
        <w:rPr>
          <w:rFonts w:cs="Times New Roman" w:ascii="Times New Roman" w:hAnsi="Times New Roman"/>
          <w:i/>
          <w:sz w:val="24"/>
          <w:szCs w:val="24"/>
          <w:lang w:bidi="ar-SY"/>
        </w:rPr>
        <w:t>Подходим к определённому залу. Дверь в этот зал проявляется, как только мы становимся рядом, дверь проявляется. И Аватар Синтеза Кут Хуми рукой отодвигает дверь, он не прикасается, обратите внимание, а так слегка подносит руку, не прикасаясь к двери, и лёгким движением дверь отодвиг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Входим в зал, зал большой, но мы идём сразу в центр и, не останавливаясь, проходим в центр, и пред нами раскрывается пространство, небольшое пространство, одно из таких тематических пространств этого зала. Тема касается территории Республики Татарстан. Подходят к нам Аватар-Аватаресса, и на полу проявляется карта территории Татарстана. Мы стоим кругом пред Аватарами Кут Хуми Фаинь, они с нами. Территория как вот она сейчас современная есть, без всяких там исторических состояний. Вот на сегодняшний день, чёткие границы. Есть, развернулась карт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lang w:bidi="ar-SY"/>
        </w:rPr>
        <w:t>стяжаем план Синтеза развития Республики Татарстан</w:t>
      </w:r>
      <w:r>
        <w:rPr>
          <w:rFonts w:cs="Times New Roman" w:ascii="Times New Roman" w:hAnsi="Times New Roman"/>
          <w:i/>
          <w:sz w:val="24"/>
          <w:szCs w:val="24"/>
          <w:lang w:bidi="ar-SY"/>
        </w:rPr>
        <w:t xml:space="preserve">. И пред нами вертикально развёртывается голограмма, она объёмная. Вот просто объёмная, прозрачная. На неё можно смотреть с разных сторон, она движется по часовой стрелке, эта голограмма перед нами. На ней расписан план Синтеза, не только буквенно, есть символы, есть образы. А в центре данного плана – ядро. И вокруг ядра эта голограмма, вся эта голограмма вокруг ядра плана Синтеза. Аватар Кут Хуми показывает, что это ядро на сегодня развернуло один из планов, таких планов в ядре много, пока не говорим конкретно цифру – много. Это один из планов, такой на ближайшую перспективу. По мере необходимости из плана будут, из ядра будут разворачиваться следующие варианты планов Синтез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емся с ядром плана Синтеза Республики Татарстан и вместе с Аватарами Синтеза Кут Хуми Фаинь </w:t>
      </w:r>
      <w:r>
        <w:rPr>
          <w:rFonts w:cs="Times New Roman" w:ascii="Times New Roman" w:hAnsi="Times New Roman"/>
          <w:b/>
          <w:i/>
          <w:sz w:val="24"/>
          <w:szCs w:val="24"/>
          <w:lang w:bidi="ar-SY"/>
        </w:rPr>
        <w:t>просим Аватаров Синтеза Кут Хуми Фаинь развернуть и зафиксировать данный план Синтеза в Республике Татарстан</w:t>
      </w:r>
      <w:r>
        <w:rPr>
          <w:rFonts w:cs="Times New Roman" w:ascii="Times New Roman" w:hAnsi="Times New Roman"/>
          <w:i/>
          <w:sz w:val="24"/>
          <w:szCs w:val="24"/>
          <w:lang w:bidi="ar-SY"/>
        </w:rPr>
        <w:t xml:space="preserve">. И это ядро вместе с первой голограммой плана впечатывается в карту, которая на полу развёрнута. </w:t>
      </w:r>
    </w:p>
    <w:p>
      <w:pPr>
        <w:pStyle w:val="Normal"/>
        <w:spacing w:lineRule="auto" w:line="240" w:before="0" w:after="0"/>
        <w:ind w:firstLine="709"/>
        <w:jc w:val="both"/>
        <w:rPr/>
      </w:pPr>
      <w:r>
        <w:rPr>
          <w:rFonts w:cs="Times New Roman" w:ascii="Times New Roman" w:hAnsi="Times New Roman"/>
          <w:i/>
          <w:sz w:val="24"/>
          <w:szCs w:val="24"/>
          <w:lang w:bidi="ar-SY"/>
        </w:rPr>
        <w:t xml:space="preserve">Аватар Синтеза Кут Хуми проявляет над картой Книгу Татарстана. И мы синтезируемся с Изначально Вышестоящим Аватаром Синтеза Кут Хуми и стяжаем Синтез Синтезов Изначально Вышестоящего Отца и </w:t>
      </w:r>
      <w:r>
        <w:rPr>
          <w:rFonts w:cs="Times New Roman" w:ascii="Times New Roman" w:hAnsi="Times New Roman"/>
          <w:b/>
          <w:i/>
          <w:sz w:val="24"/>
          <w:szCs w:val="24"/>
          <w:lang w:bidi="ar-SY"/>
        </w:rPr>
        <w:t>просим Книгу Татарстана преобразить на Книгу Синтеза Татарстана, Республики Татарстан</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Книга преображена, в ней остались ровно те записи, которые соответствуют новому плану Синтеза и соответствует Синтезу. Всё остальное скомпактифицировано или завершено, или, в принципе, отдано на развитие восходящих Эволюций. Завершено, как вот просто всё сложилось. Есть. Аватары Синтеза открывают Книгу, Книга развёрнута к нам на последней странице, где есть запись. Посмотрите, левая страница полностью записана, справа страница, верхние строчки – две строчки. Здесь записан план Синтеза, который вам был зафиксирован для Республики – вы его стяжали. Книгу Аватар закрывает.</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Изначально Вышестоящими Аватарами Синтеза Кут Хуми Фаинь, </w:t>
      </w:r>
      <w:r>
        <w:rPr>
          <w:rFonts w:cs="Times New Roman" w:ascii="Times New Roman" w:hAnsi="Times New Roman"/>
          <w:b/>
          <w:i/>
          <w:sz w:val="24"/>
          <w:szCs w:val="24"/>
          <w:lang w:bidi="ar-SY"/>
        </w:rPr>
        <w:t>стяжаем Синтез, Огонь, Условия и возможности развития реализации и применения плана Синтеза синтезфизически в развитии Республики Татарстан</w:t>
      </w:r>
      <w:r>
        <w:rPr>
          <w:rFonts w:cs="Times New Roman" w:ascii="Times New Roman" w:hAnsi="Times New Roman"/>
          <w:i/>
          <w:sz w:val="24"/>
          <w:szCs w:val="24"/>
          <w:lang w:bidi="ar-SY"/>
        </w:rPr>
        <w:t>. И возжигаясь, развёртываем стяжённое также по границам карты, насыщая карту, которая на полу. Вот вы стоите, и тело просто насыщаете, сквозь всё тело эманируя на карту территории. Завершаем этот процесс, Книгу Аватар убирает.</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Хум Изначально Вышестоящих Аватаров Синтеза Кут Хуми Фаинь и </w:t>
      </w:r>
      <w:r>
        <w:rPr>
          <w:rFonts w:cs="Times New Roman" w:ascii="Times New Roman" w:hAnsi="Times New Roman"/>
          <w:b/>
          <w:i/>
          <w:sz w:val="24"/>
          <w:szCs w:val="24"/>
          <w:lang w:bidi="ar-SY"/>
        </w:rPr>
        <w:t>стяжаем фиксацию Изначально Вышестоящего Дома Изначально Вышестоящего Отца на стяжённым план Синтеза Республики Татарстан</w:t>
      </w:r>
      <w:r>
        <w:rPr>
          <w:rFonts w:cs="Times New Roman" w:ascii="Times New Roman" w:hAnsi="Times New Roman"/>
          <w:i/>
          <w:sz w:val="24"/>
          <w:szCs w:val="24"/>
          <w:lang w:bidi="ar-SY"/>
        </w:rPr>
        <w:t>. И возжигаясь, развёртываясь этим, стяжаем Синтез Синтезов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просим Изначально Вышестоящих Аватаров Синтеза Кут Хуми Фаинь наделить Республику первым Статусом Изначально Вышестоящего Отца</w:t>
      </w:r>
      <w:r>
        <w:rPr>
          <w:rFonts w:cs="Times New Roman" w:ascii="Times New Roman" w:hAnsi="Times New Roman"/>
          <w:i/>
          <w:sz w:val="24"/>
          <w:szCs w:val="24"/>
          <w:lang w:bidi="ar-SY"/>
        </w:rPr>
        <w:t xml:space="preserve"> командами подразделения ИВДИВО Республики Татарстан и деятельностью человечества, живущего на территории Республики Татарстан, принципом «первый среди равных» Республик территории Российской Федерации. И более, за пределами границы России, по усмотрению Изначально Вышестоящего Аватара Синтеза Кут Хуми, – там просто уже не наша юрисдикция, – с позиции гражданств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 фиксацию явления «первой среди равных» Республик Российской Федерации и Республик на Планете Земля, в ИВДИВО Империи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этим, </w:t>
      </w:r>
      <w:r>
        <w:rPr>
          <w:rFonts w:cs="Times New Roman" w:ascii="Times New Roman" w:hAnsi="Times New Roman"/>
          <w:b/>
          <w:i/>
          <w:sz w:val="24"/>
          <w:szCs w:val="24"/>
          <w:lang w:bidi="ar-SY"/>
        </w:rPr>
        <w:t>стяжаем ОМ Творения данного принципа</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на территории Республики Татарстан</w:t>
      </w:r>
      <w:r>
        <w:rPr>
          <w:rFonts w:cs="Times New Roman" w:ascii="Times New Roman" w:hAnsi="Times New Roman"/>
          <w:i/>
          <w:sz w:val="24"/>
          <w:szCs w:val="24"/>
          <w:lang w:bidi="ar-SY"/>
        </w:rPr>
        <w:t xml:space="preserve"> и развёртываем ОМ границами Республики Татарстан.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преображаясь, благодарим Изначально Вышестоящих Аватаров Синтеза Кут Хуми Фаинь и возвращаемся из этого зала, выходим. Возвращаемся в зал ИВДИВО. Входим в зал Изначально Вышестоящего Дома Изначально Вышестоящего Отца, становимся пред Аватарами Синтеза Кут Хуми Фаинь,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Изначально Вышестоящим Отцом, развёртываемся на 257-й ИВДИВО-Цельности. Зал Изначально Вышестоящего Отца. Становимся Учителями 36-го Синтеза в форме. Синтезируясь с Хум Изначально Вышестоящего Отца, стяжаем Синтез Изначально Вышестоящего Отца. И возжигаясь этим, преображаясь, стяжаем у Изначально Вышестоящего Отца Синтез Омеги Изначально Вышестоящего Отца, прося Изначально Вышестоящего Отца развернуть явление Омеги Изначально Вышестоящего Отца Республики Татарстан.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 ядро Омеги, стяжаем 256 Синтезов и просим Изначально Вышестоящего Отца развернуть соответственно Эталонное явление 256-рицы Эталонной Омеги Изначально Вышестоящего Отца</w:t>
      </w:r>
      <w:r>
        <w:rPr>
          <w:rFonts w:cs="Times New Roman" w:ascii="Times New Roman" w:hAnsi="Times New Roman"/>
          <w:i/>
          <w:sz w:val="24"/>
          <w:szCs w:val="24"/>
          <w:lang w:bidi="ar-SY"/>
        </w:rPr>
        <w:t xml:space="preserve">. И возжигаясь, развёртываемся Омегой Республики Татарстан и </w:t>
      </w:r>
      <w:r>
        <w:rPr>
          <w:rFonts w:cs="Times New Roman" w:ascii="Times New Roman" w:hAnsi="Times New Roman"/>
          <w:b/>
          <w:i/>
          <w:sz w:val="24"/>
          <w:szCs w:val="24"/>
          <w:lang w:bidi="ar-SY"/>
        </w:rPr>
        <w:t>стяжаем явление Изначально Вышестоящего Отца явлением Омеги Изначально Вышестоящего Отца в Республике Татарстан</w:t>
      </w:r>
      <w:r>
        <w:rPr>
          <w:rFonts w:cs="Times New Roman" w:ascii="Times New Roman" w:hAnsi="Times New Roman"/>
          <w:i/>
          <w:sz w:val="24"/>
          <w:szCs w:val="24"/>
          <w:lang w:bidi="ar-SY"/>
        </w:rPr>
        <w:t xml:space="preserve">. </w:t>
      </w:r>
    </w:p>
    <w:p>
      <w:pPr>
        <w:pStyle w:val="Normal"/>
        <w:spacing w:lineRule="auto" w:line="240" w:before="0" w:after="0"/>
        <w:ind w:firstLine="709"/>
        <w:jc w:val="both"/>
        <w:rPr/>
      </w:pPr>
      <w:r>
        <w:rPr>
          <w:rFonts w:cs="Times New Roman" w:ascii="Times New Roman" w:hAnsi="Times New Roman"/>
          <w:i/>
          <w:sz w:val="24"/>
          <w:szCs w:val="24"/>
          <w:lang w:bidi="ar-SY"/>
        </w:rPr>
        <w:t xml:space="preserve">И просим у Изначально Вышестоящего Отца прощения за любые несоответствия, некорректности, некомпетентности, не соответствующие явление данной Части Омега Изначально Вышестоящего Отца, или же не соответствующие принципу «первого среди равных» Изначально Вышестоящего Отца. И возжигаясь, просим преобразить Республику, территорию Республики и любые тенденции Республики стяжанием данного принципа и данной Части Отца. И возжигаясь, преображаемся этим. И просим Изначально Вышестоящего Отца развернуть явление принципа «первого среди равных» во все области направления, выражения и тенденции на территории Республики Татарстан: политические, мировые, религиозные, любые профессиональные – любые.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синтезируемся с Изначально Вышестоящим Отцом, стяжаем Синтез Изначально Вышестоящего Отца и просим преобразить каждого из нас и синтез нас. И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lang w:bidi="ar-SY"/>
        </w:rPr>
        <w:t>Возвращаемся в физическую реализацию, развёртываясь в физическом теле в данном зале, эманируем синтезфизически всё стяжённое и возожжённое в ИВДИВО, в подразделение ИВДИВО Казань,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1"/>
        <w:rPr/>
      </w:pPr>
      <w:bookmarkStart w:id="14" w:name="__RefHeading___Toc45859584"/>
      <w:bookmarkEnd w:id="14"/>
      <w:r>
        <w:rPr/>
        <w:t>Республика сама по себе не должна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lang w:bidi="ar-SY"/>
        </w:rPr>
        <w:t xml:space="preserve">Тут комментировать особо нечего, нам Отец в самой первой практике ещё сказал, после там какого-то времени выйти, стяжать план Синтеза для Республики. Собственно говоря, мы стяжали план Синтеза с его разработкой, а дальше уже какие-то наделения в развитии данного плана Синтеза. Тут очень тонкая грань в плане того, чтобы </w:t>
      </w:r>
      <w:r>
        <w:rPr>
          <w:rFonts w:cs="Times New Roman" w:ascii="Times New Roman" w:hAnsi="Times New Roman"/>
          <w:b/>
          <w:sz w:val="24"/>
          <w:szCs w:val="24"/>
          <w:lang w:bidi="ar-SY"/>
        </w:rPr>
        <w:t>Республика сама по себе не должна быть. Она должна быть в тандеме, в тандеме на территории государства</w:t>
      </w:r>
      <w:r>
        <w:rPr>
          <w:rFonts w:cs="Times New Roman" w:ascii="Times New Roman" w:hAnsi="Times New Roman"/>
          <w:sz w:val="24"/>
          <w:szCs w:val="24"/>
          <w:lang w:bidi="ar-SY"/>
        </w:rPr>
        <w:t xml:space="preserve">. Тем более что у нас есть Республики, кстати, это мысль была у Владыки Кут Хуми, что вот </w:t>
      </w:r>
      <w:r>
        <w:rPr>
          <w:rFonts w:cs="Times New Roman" w:ascii="Times New Roman" w:hAnsi="Times New Roman"/>
          <w:b/>
          <w:sz w:val="24"/>
          <w:szCs w:val="24"/>
          <w:lang w:bidi="ar-SY"/>
        </w:rPr>
        <w:t>этим принципом будут подтягиваться любые другие Республики на Планете Земля.</w:t>
      </w:r>
    </w:p>
    <w:p>
      <w:pPr>
        <w:pStyle w:val="Normal"/>
        <w:spacing w:lineRule="auto" w:line="240" w:before="0" w:after="0"/>
        <w:ind w:firstLine="709"/>
        <w:jc w:val="both"/>
        <w:rPr/>
      </w:pPr>
      <w:r>
        <w:rPr>
          <w:rFonts w:cs="Times New Roman" w:ascii="Times New Roman" w:hAnsi="Times New Roman"/>
          <w:sz w:val="24"/>
          <w:szCs w:val="24"/>
          <w:lang w:bidi="ar-SY"/>
        </w:rPr>
        <w:t xml:space="preserve">Не обязательно на Россию, когда не мы с вами будем регулировать, но, тем не менее, вот этот принцип именно Республики будет фиксировать. Я бы так сказала – импульс «первого среди равных» будет именно из этой Республики, вашей для любых других Республик на Планете. А регуляция этого будет уже там по мере готовности. </w:t>
      </w:r>
    </w:p>
    <w:p>
      <w:pPr>
        <w:pStyle w:val="Normal"/>
        <w:spacing w:lineRule="auto" w:line="240" w:before="0" w:after="0"/>
        <w:ind w:firstLine="709"/>
        <w:jc w:val="both"/>
        <w:rPr/>
      </w:pPr>
      <w:r>
        <w:rPr>
          <w:rFonts w:cs="Times New Roman" w:ascii="Times New Roman" w:hAnsi="Times New Roman"/>
          <w:sz w:val="24"/>
          <w:szCs w:val="24"/>
          <w:lang w:bidi="ar-SY"/>
        </w:rPr>
        <w:t>Часть мы стяжали, это, с одной стороны, эксперимент, с другой стороны, у нас были такие явления, когда мы Образ стяжаем Отца, Чашу стяжаем, именно для территории не как для Человека, которого в течение года развиваем, а для территории. Сейчас нас Отец, вас, нас – граждан Российской Федерации наделил Омегой на территории Татарстан.</w:t>
      </w:r>
    </w:p>
    <w:p>
      <w:pPr>
        <w:pStyle w:val="Normal"/>
        <w:spacing w:lineRule="auto" w:line="240" w:before="0" w:after="0"/>
        <w:ind w:firstLine="709"/>
        <w:jc w:val="both"/>
        <w:rPr/>
      </w:pPr>
      <w:r>
        <w:rPr>
          <w:rFonts w:cs="Times New Roman" w:ascii="Times New Roman" w:hAnsi="Times New Roman"/>
          <w:sz w:val="24"/>
          <w:szCs w:val="24"/>
          <w:lang w:bidi="ar-SY"/>
        </w:rPr>
        <w:t xml:space="preserve">Я думаю, что тут ещё разные тенденции политические и национальные вот вспыхивают и вот надо разными методами, инструментами их как-то загасить. А Омега, помните, это Огонь Метагалактики – ОМ. Мы переключаемся на Огонь Метагалактики. Вот определённая порция Огня на то, чтоб загасить и выйти на принцип первого равного. </w:t>
      </w:r>
    </w:p>
    <w:p>
      <w:pPr>
        <w:pStyle w:val="Normal"/>
        <w:spacing w:lineRule="auto" w:line="240" w:before="0" w:after="0"/>
        <w:ind w:firstLine="709"/>
        <w:jc w:val="both"/>
        <w:rPr/>
      </w:pPr>
      <w:r>
        <w:rPr>
          <w:rFonts w:cs="Times New Roman" w:ascii="Times New Roman" w:hAnsi="Times New Roman"/>
          <w:sz w:val="24"/>
          <w:szCs w:val="24"/>
          <w:lang w:bidi="ar-SY"/>
        </w:rPr>
        <w:t>В принципе, я думаю тут всё. Пока рекомендаций нет. Что делать? Как? Стяжали. Оно усваивается, дальше будет вид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 отдыхаем? 30 минут.</w:t>
      </w:r>
      <w:r>
        <w:br w:type="page"/>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11"/>
        <w:rPr/>
      </w:pPr>
      <w:bookmarkStart w:id="15" w:name="__RefHeading___Toc45859585"/>
      <w:bookmarkEnd w:id="15"/>
      <w:r>
        <w:rPr/>
        <w:t>День 1-й, часть 2-я</w:t>
      </w:r>
    </w:p>
    <w:p>
      <w:pPr>
        <w:pStyle w:val="11"/>
        <w:rPr/>
      </w:pPr>
      <w:r>
        <w:rPr/>
      </w:r>
    </w:p>
    <w:p>
      <w:pPr>
        <w:pStyle w:val="32"/>
        <w:rPr>
          <w:lang w:bidi="ar-SY"/>
        </w:rPr>
      </w:pPr>
      <w:bookmarkStart w:id="16" w:name="__RefHeading___Toc45859586"/>
      <w:bookmarkEnd w:id="16"/>
      <w:r>
        <w:rPr>
          <w:lang w:bidi="ar-SY"/>
        </w:rPr>
        <w:t>Разработка Статуса</w:t>
      </w:r>
    </w:p>
    <w:p>
      <w:pPr>
        <w:pStyle w:val="Normal"/>
        <w:spacing w:lineRule="auto" w:line="24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 xml:space="preserve">Всё. Всё, вторая часть 36-го Синтеза. У меня сейчас ещё мысль, после практики. Мы же ещё стяжали первый Статус. Да, только это такое командное, я бы сказала, территориальное явление. То есть такой намёк на то, что это надо разрабатывать вам. Потому что там никто не знает, как это разрабатывать, а вам это надо разрабатывать. То есть, </w:t>
      </w:r>
      <w:r>
        <w:rPr>
          <w:rFonts w:cs="Times New Roman" w:ascii="Times New Roman" w:hAnsi="Times New Roman"/>
          <w:b/>
          <w:sz w:val="24"/>
          <w:szCs w:val="24"/>
        </w:rPr>
        <w:t>нужна какая-то деятельность, когда вот активация среды не только Посвящённого, но и Служащего будет действовать</w:t>
      </w:r>
      <w:r>
        <w:rPr>
          <w:rFonts w:cs="Times New Roman" w:ascii="Times New Roman" w:hAnsi="Times New Roman"/>
          <w:sz w:val="24"/>
          <w:szCs w:val="24"/>
        </w:rPr>
        <w:t xml:space="preserve">. Понятно, что </w:t>
      </w:r>
      <w:r>
        <w:rPr>
          <w:rFonts w:cs="Times New Roman" w:ascii="Times New Roman" w:hAnsi="Times New Roman"/>
          <w:b/>
          <w:sz w:val="24"/>
          <w:szCs w:val="24"/>
        </w:rPr>
        <w:t>первый Статус даётся по подготовке</w:t>
      </w:r>
      <w:r>
        <w:rPr>
          <w:rFonts w:cs="Times New Roman" w:ascii="Times New Roman" w:hAnsi="Times New Roman"/>
          <w:sz w:val="24"/>
          <w:szCs w:val="24"/>
        </w:rPr>
        <w:t xml:space="preserve">. Это у нас больше ракурсом Метагалактики Фа, потому что с учётом подготовки жителей. Но, при этом, Статус будет фиксироваться из? Огнём Истинной Метагалактики. </w:t>
      </w:r>
      <w:r>
        <w:rPr>
          <w:rFonts w:cs="Times New Roman" w:ascii="Times New Roman" w:hAnsi="Times New Roman"/>
          <w:b/>
          <w:sz w:val="24"/>
          <w:szCs w:val="24"/>
        </w:rPr>
        <w:t>Статусы, Посвящения и все наши компетенции фиксируются Огнём Истинной Метагалактики</w:t>
      </w:r>
      <w:r>
        <w:rPr>
          <w:rFonts w:cs="Times New Roman" w:ascii="Times New Roman" w:hAnsi="Times New Roman"/>
          <w:sz w:val="24"/>
          <w:szCs w:val="24"/>
        </w:rPr>
        <w:t xml:space="preserve">. С адаптацией до, до самого там, самого, самого. Чтобы человек мог взять. Я бы даже так сказала: даже до планетарных выражений. Планетарных, в смысле, Планеты Земля. Ракурс планеты Земля. Может быть, это даже не Метагалактика Фа, а Планета Земля. С вас теперь деятельность на эту тему. По компетенции, как минимум: Статусы, какие-то занятия, проработка тематик, мозговые штурмы. Что такое Статус. Нам нужна активность. Понятно, что по Статусам что мы делаем? У нас сейчас Синтезность в основном, правильно? </w:t>
      </w:r>
      <w:r>
        <w:rPr>
          <w:rFonts w:cs="Times New Roman" w:ascii="Times New Roman" w:hAnsi="Times New Roman"/>
          <w:b/>
          <w:sz w:val="24"/>
          <w:szCs w:val="24"/>
        </w:rPr>
        <w:t>Статусы – это больше уже к Служащему</w:t>
      </w:r>
      <w:r>
        <w:rPr>
          <w:rFonts w:cs="Times New Roman" w:ascii="Times New Roman" w:hAnsi="Times New Roman"/>
          <w:sz w:val="24"/>
          <w:szCs w:val="24"/>
        </w:rPr>
        <w:t xml:space="preserve">, вот с вас тогда это как-бы, как дополнительно. Никто не отменял, что </w:t>
      </w:r>
      <w:r>
        <w:rPr>
          <w:rFonts w:cs="Times New Roman" w:ascii="Times New Roman" w:hAnsi="Times New Roman"/>
          <w:b/>
          <w:sz w:val="24"/>
          <w:szCs w:val="24"/>
        </w:rPr>
        <w:t>Статус, как часть, входит в Синтезность</w:t>
      </w:r>
      <w:r>
        <w:rPr>
          <w:rFonts w:cs="Times New Roman" w:ascii="Times New Roman" w:hAnsi="Times New Roman"/>
          <w:sz w:val="24"/>
          <w:szCs w:val="24"/>
        </w:rPr>
        <w:t>, дальше там Творящий Синтез, как часть, входит в Синтезность. То есть, за вами вся эта линия разработок.</w:t>
      </w:r>
    </w:p>
    <w:p>
      <w:pPr>
        <w:pStyle w:val="Normal"/>
        <w:spacing w:lineRule="auto" w:line="240" w:before="0" w:after="0"/>
        <w:ind w:firstLine="709"/>
        <w:jc w:val="both"/>
        <w:rPr/>
      </w:pPr>
      <w:r>
        <w:rPr>
          <w:rFonts w:cs="Times New Roman" w:ascii="Times New Roman" w:hAnsi="Times New Roman"/>
          <w:sz w:val="24"/>
          <w:szCs w:val="24"/>
        </w:rPr>
        <w:t xml:space="preserve">А Статус вам дали, Татарстан, как раз в реализации принципа «первого среди равных». А </w:t>
      </w:r>
      <w:r>
        <w:rPr>
          <w:rFonts w:cs="Times New Roman" w:ascii="Times New Roman" w:hAnsi="Times New Roman"/>
          <w:b/>
          <w:sz w:val="24"/>
          <w:szCs w:val="24"/>
        </w:rPr>
        <w:t>что такое Статус? Это ведь начало Воли</w:t>
      </w:r>
      <w:r>
        <w:rPr>
          <w:rFonts w:cs="Times New Roman" w:ascii="Times New Roman" w:hAnsi="Times New Roman"/>
          <w:sz w:val="24"/>
          <w:szCs w:val="24"/>
        </w:rPr>
        <w:t>, где в Синтезе Начал Воли концентрируется какая-то специфика. И вот эта специфика, как раз, «первого среди равных». То есть, просто так ничего не бывает. Бывает впоследствии, или для того, чтобы. Вот у вас чётко: территория Татарстан – «первый среди равных», этот принцип, как можно максимально, разработать. У вас сколько, пять да, подразделений на территор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Четыре.</w:t>
      </w:r>
    </w:p>
    <w:p>
      <w:pPr>
        <w:pStyle w:val="Normal"/>
        <w:spacing w:lineRule="auto" w:line="240" w:before="0" w:after="0"/>
        <w:ind w:firstLine="708"/>
        <w:jc w:val="both"/>
        <w:rPr/>
      </w:pPr>
      <w:r>
        <w:rPr>
          <w:rFonts w:cs="Times New Roman" w:ascii="Times New Roman" w:hAnsi="Times New Roman"/>
          <w:sz w:val="24"/>
          <w:szCs w:val="24"/>
        </w:rPr>
        <w:t>Четыре сейчас, да? Четыре. Вот, один за Человека, второй за Посвящённого, третий за Служащего, четвёртый – Ипостась. Из 8-рицы Отца – четыре взяли. И вот в этой четверице раскрутить «первый среди равных». Я думаю, что созреет, тема созр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17" w:name="__RefHeading___Toc45859587"/>
      <w:bookmarkEnd w:id="17"/>
      <w:r>
        <w:rPr/>
        <w:t>64-ричность Совершенн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У нас </w:t>
      </w:r>
      <w:r>
        <w:rPr>
          <w:rFonts w:cs="Times New Roman" w:ascii="Times New Roman" w:hAnsi="Times New Roman"/>
          <w:b/>
          <w:sz w:val="24"/>
          <w:szCs w:val="24"/>
        </w:rPr>
        <w:t>Совершенные Части и Эталонная 256-рица</w:t>
      </w:r>
      <w:r>
        <w:rPr>
          <w:rFonts w:cs="Times New Roman" w:ascii="Times New Roman" w:hAnsi="Times New Roman"/>
          <w:sz w:val="24"/>
          <w:szCs w:val="24"/>
        </w:rPr>
        <w:t xml:space="preserve">. Их надо состяжать и преобразить. У нас все Совершенные Части перешли на 64-ричное выражение. 64-ричное, мы их так теперь организуем. 64-рично, если смотрели справа, смотрели Распоряжение. Справа идёт акцент на Частности, как раз вот с первой по 64-ю. А левый столбец, это 64 базовых главных Части. И вот у нас Совершенными Частями, первая её организация, Совершенной Части, идёт эталонное её выражение. Вот допустим, Совершенная Логика. Она будет строиться: 256 Эталонных Частей, 256 Эталонных Систем Частей и так далее. До Частностей. А второе, когда идёт Изначально Вышестоящая Совершенная Часть. Вот идёт </w:t>
      </w:r>
      <w:r>
        <w:rPr>
          <w:rFonts w:cs="Times New Roman" w:ascii="Times New Roman" w:hAnsi="Times New Roman"/>
          <w:b/>
          <w:sz w:val="24"/>
          <w:szCs w:val="24"/>
        </w:rPr>
        <w:t>ракурс 64-рицы, который чётко надо стяжать и соорганизовать</w:t>
      </w:r>
      <w:r>
        <w:rPr>
          <w:rFonts w:cs="Times New Roman" w:ascii="Times New Roman" w:hAnsi="Times New Roman"/>
          <w:sz w:val="24"/>
          <w:szCs w:val="24"/>
        </w:rPr>
        <w:t xml:space="preserve">. 36-я Часть, все предыдущие за вами. Мы, конечно, преображаем их, но </w:t>
      </w:r>
      <w:r>
        <w:rPr>
          <w:rFonts w:cs="Times New Roman" w:ascii="Times New Roman" w:hAnsi="Times New Roman"/>
          <w:b/>
          <w:sz w:val="24"/>
          <w:szCs w:val="24"/>
        </w:rPr>
        <w:t>на 64-рицу – это как стяжание Омеги, стяжание Абсолюта, стяжание там Человека Изначально Вышестоящего Отца, где надо поработать внутренне, на то, чтобы у тебя 64-рично Части перестроились</w:t>
      </w:r>
      <w:r>
        <w:rPr>
          <w:rFonts w:cs="Times New Roman" w:ascii="Times New Roman" w:hAnsi="Times New Roman"/>
          <w:sz w:val="24"/>
          <w:szCs w:val="24"/>
        </w:rPr>
        <w:t xml:space="preserve">. А это общение с Отцом, это Практика, это какой-то новый Генезис на тему совершенства в вас. 30-ю, или сколько там у вас есть, семью, 35 и более Частей. Ядро есть? – Идём стяжать Совершенную Часть. Всё возможно. Да? Единственно, тут такая поправка что, если у нас там на каждой Части, на каждом Синтезе, помимо Совершенных Частей, ещё сейчас разрабатывается Компетенция. Я имею в виду Компетенция Отца, </w:t>
      </w:r>
      <w:r>
        <w:rPr>
          <w:rFonts w:cs="Times New Roman" w:ascii="Times New Roman" w:hAnsi="Times New Roman"/>
          <w:b/>
          <w:sz w:val="24"/>
          <w:szCs w:val="24"/>
        </w:rPr>
        <w:t>Посвящения, Статусы. Вот их самостоятельно особо не состяжаешь</w:t>
      </w:r>
      <w:r>
        <w:rPr>
          <w:rFonts w:cs="Times New Roman" w:ascii="Times New Roman" w:hAnsi="Times New Roman"/>
          <w:sz w:val="24"/>
          <w:szCs w:val="24"/>
        </w:rPr>
        <w:t>. То, что когда-то было только на Ипостасном Синтезе. Последний курс Ипостасных Синтезов как раз была разработка Компетенций. Сейчас это дали на все 60, наверное, на все 97, 64 точно. Сейчас мы на каждом из 64-х разрабатываем данное выражение. Самостоятельно – это как Ядро Синтеза. Ядро Синтеза – ты можешь его стяжать, но это будет просто фиксация. Вот точно так же и Компетенция. Можешь стяжать, но это будет просто фиксация. Говорить о том, что она в тебе как-то глубоко развернулась, это вот, скорее нет, чем да. Ладно.</w:t>
      </w:r>
    </w:p>
    <w:p>
      <w:pPr>
        <w:pStyle w:val="Normal"/>
        <w:spacing w:lineRule="auto" w:line="240" w:before="0" w:after="0"/>
        <w:ind w:firstLine="709"/>
        <w:jc w:val="both"/>
        <w:rPr/>
      </w:pPr>
      <w:r>
        <w:rPr>
          <w:rFonts w:cs="Times New Roman" w:ascii="Times New Roman" w:hAnsi="Times New Roman"/>
          <w:sz w:val="24"/>
          <w:szCs w:val="24"/>
        </w:rPr>
        <w:t>Совершенные Части. Начнём с Совершенных Частей. Преображаем их и перестраиваемся этим. У нас практика.</w:t>
      </w:r>
    </w:p>
    <w:p>
      <w:pPr>
        <w:pStyle w:val="Normal"/>
        <w:spacing w:lineRule="auto" w:line="240" w:before="0" w:after="0"/>
        <w:ind w:firstLine="709"/>
        <w:jc w:val="both"/>
        <w:rPr/>
      </w:pPr>
      <w:r>
        <w:rPr>
          <w:rFonts w:cs="Times New Roman" w:ascii="Times New Roman" w:hAnsi="Times New Roman"/>
          <w:sz w:val="24"/>
          <w:szCs w:val="24"/>
        </w:rPr>
        <w:t xml:space="preserve">Я думаю, закрыть что ли? </w:t>
      </w:r>
      <w:r>
        <w:rPr>
          <w:rFonts w:cs="Times New Roman" w:ascii="Times New Roman" w:hAnsi="Times New Roman"/>
          <w:i/>
          <w:sz w:val="24"/>
          <w:szCs w:val="24"/>
        </w:rPr>
        <w:t>(Подходит к окну).</w:t>
      </w:r>
      <w:r>
        <w:rPr>
          <w:rFonts w:cs="Times New Roman" w:ascii="Times New Roman" w:hAnsi="Times New Roman"/>
          <w:sz w:val="24"/>
          <w:szCs w:val="24"/>
        </w:rPr>
        <w:t xml:space="preserve"> Или как-то там хорошо, там открыли. Можно, да? Есть хорошая притча, да. Только это не притча, это пример. По поводу температуры: жар, холод и так далее. В «Двух Жизнях» есть момент, где ребята там, Посвящённые, Учителя путешествуют по пустыне. Причём, не по пустыне, по жаркой местности там. Константинополь что ли это был. В общем, все потеют, кроме Учителя Иллариона. О чём это говорит? Синтез четырёх видов материи. Или там трёх видов материи, или двух. То есть переключиться на другую организацию материи. Я понимаю, что условия остаются физические такие, какие есть, но вот само состояние внутри, когда телу жарко, а тебе нет. Или вообще, второй шаг – и тебе не жарко. Хотя жарко в помещении. Вот так. Такая среда. То есть это как раз 8-рицей Отца попробовать вот найти то состояние во внутреннем мире, которое позволит тебе в этих условиях эффективно действовать. Не реагируя, не переключаясь и не выпадая из нужного состояния. Совершенные Части. Стяжаем.</w:t>
      </w:r>
    </w:p>
    <w:p>
      <w:pPr>
        <w:pStyle w:val="32"/>
        <w:jc w:val="both"/>
        <w:rPr>
          <w:highlight w:val="yellow"/>
        </w:rPr>
      </w:pPr>
      <w:r>
        <w:rPr>
          <w:highlight w:val="yellow"/>
        </w:rPr>
        <w:t xml:space="preserve"> </w:t>
      </w:r>
    </w:p>
    <w:p>
      <w:pPr>
        <w:pStyle w:val="22"/>
        <w:jc w:val="both"/>
        <w:rPr/>
      </w:pPr>
      <w:bookmarkStart w:id="18" w:name="__RefHeading___Toc45859588"/>
      <w:bookmarkEnd w:id="18"/>
      <w:r>
        <w:rPr/>
        <w:t>Практика 3: Преображение 65-ти Совершенных Частей. Стяжание Совершенных Частей от Совершенного Человека до Совершенного Отца. Стяжание Явления Изначально Вышестоящего Отца 64-ричн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нашим, одеваясь в форму Учителя 36-го Синтеза, мы синтезируемся с Изначально Вышестоящими Аватарами Синтеза Кут Хуми Фаинь и выходим в зал ИВДИВО на 4194240-ю ИВДИВО-Цельность, становимся в зале пред Аватарами Синтеза Кут Хуми Фаинь. Настраиваясь на Аватаров Синтеза, проверяя форму Учителя 36-го Синтеза, чтобы вы в ней стояли, сами утверждаем, концентрируем данное явление, проживаем, видим Аватаров Синтеза Кут Хуми Фаинь. Эта другая пара Аватаров Кут Хуми Фаинь, нежели, чем 192-й ИВДИВО-Цельности.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стяжая Синтез Синтезов Изначально Вышестоящего Отца ракурса 4194240-й ИВДИВО-Цельности. И возжигаясь, </w:t>
      </w:r>
      <w:r>
        <w:rPr>
          <w:rFonts w:cs="Times New Roman" w:ascii="Times New Roman" w:hAnsi="Times New Roman"/>
          <w:b/>
          <w:i/>
          <w:sz w:val="24"/>
          <w:szCs w:val="24"/>
        </w:rPr>
        <w:t>просим преобразить каждого из нас и синтез нас на явление 64-х новых обновлённых Совершенных Частей Изначально Вышестоящего Отца в совершенном явлении каждым из нас ракурса 8-рицы Изначально Вышестоящего Отца: от Человека до Отца</w:t>
      </w:r>
      <w:r>
        <w:rPr>
          <w:rFonts w:cs="Times New Roman" w:ascii="Times New Roman" w:hAnsi="Times New Roman"/>
          <w:i/>
          <w:sz w:val="24"/>
          <w:szCs w:val="24"/>
        </w:rPr>
        <w:t xml:space="preserve">.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и Аватарами Синтеза Кут Хуми Фаинь, </w:t>
      </w:r>
      <w:r>
        <w:rPr>
          <w:rFonts w:cs="Times New Roman" w:ascii="Times New Roman" w:hAnsi="Times New Roman"/>
          <w:b/>
          <w:i/>
          <w:sz w:val="24"/>
          <w:szCs w:val="24"/>
        </w:rPr>
        <w:t>стяжаем Синтез Синтезов 64-х Совершенных Частей Изначально Вышестоящего Отца</w:t>
      </w:r>
      <w:r>
        <w:rPr>
          <w:rFonts w:cs="Times New Roman" w:ascii="Times New Roman" w:hAnsi="Times New Roman"/>
          <w:i/>
          <w:sz w:val="24"/>
          <w:szCs w:val="24"/>
        </w:rPr>
        <w:t xml:space="preserve">. И заполняясь, преображаемся эти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ируясь с Хум Изначально Вышестоящего Отца, развёртываемся в зале на 4 194 305-й ИВДИВО-Цельности, ИВДИВО-цельно входим в зал в форме Учителя 36-го Синтеза каждым из нас. Встали, развернулись, синтезируемся с Хум Изначально Вышестоящего Отца и стяжаем Синтез Изначально Вышестоящего Отца, стяжая 64 Синтеза Изначально Вышестоящего Отца 64-х Совершенных Частей Изначально Вышестоящего Отца в синтезе с 65-й Частью – Совершенное ИВДИВО каждого.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65 Ядер Синтеза в соответствующей субъядерной организации каждой Совершенной Части Изначально Вышестоящего Отца, </w:t>
      </w:r>
      <w:r>
        <w:rPr>
          <w:rFonts w:cs="Times New Roman" w:ascii="Times New Roman" w:hAnsi="Times New Roman"/>
          <w:b/>
          <w:i/>
          <w:sz w:val="24"/>
          <w:szCs w:val="24"/>
        </w:rPr>
        <w:t>прося Изначально Вышестоящего Отца развернуть данное явление 65-ти Совершенных Частей в каждом из нас</w:t>
      </w:r>
      <w:r>
        <w:rPr>
          <w:rFonts w:cs="Times New Roman" w:ascii="Times New Roman" w:hAnsi="Times New Roman"/>
          <w:i/>
          <w:sz w:val="24"/>
          <w:szCs w:val="24"/>
        </w:rPr>
        <w:t>.</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пред Изначально Вышестоящим Отцом, стяжаем 65-ю Часть – Совершенное ИВДИВО каждого, стяжаем 64-ю Часть - Совершенное ИВДИВО Отца, 63-ю – Совершенное Физическое Тело, Совершенную Истину, Совершенное Око, Совершенный Хум, Совершенный Абсолют, Совершенную Омегу, Совершенную Монаду, Совершенную Изначально Вышестоящую Прасинтезную Компетенцию, Совершенное Синтезтело, Совершенный Разум, Совершенное Сердце, Совершенное Мышление, Совершенный Головерсум, Совершенное Восприятие, Совершенное Пламя Отца, Совершенную Ивдивость Изначально Вышестоящего Синтеза, Совершенное Ипостасное Тело, Совершенное Сознание, Совершенную Память, Совершенный Ум, Совершенное Прозрение, Совершенное Провидение, Совершенное Проницание, Совершенную Иерархизацию Прасинтезности, Совершенную Идейность, Совершенную Сообразительность, Совершенную Осмысленность, Совершенную Логику, Совершенное Чувствознание, Совершенное Мероощущение, Совершенный Поядающий Огонь. Возжигаясь, развёртываемся этим.</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ируясь с Хум Изначально Вышестоящего Отца, Совершенство Синтеза, Совершенный Трансвизор, Совершенный Интеллект, Совершенную Эталонность, Совершенную Нить Синтеза, Совершенный Куб Синтеза, Совершенную Парадигму Отца, Совершенное Синтезное миротело, Совершенную Синтезность Воли, Совершенный Образ-тип, Совершенного Наблюдателя, Совершенную Стратагемию, Совершенную Интуицию, Совершенный Голос Полномочий, Совершенную Вечность Отца, Совершенное Метагалактическое миротело, Совершенное Начало Мудрости, Совершенный Синтезобраз, Совершенное Рацио, Совершенный Грааль, Совершенную Диалектику, Совершенную Униграмму, Совершенную Веру, Совершенное Тонкое миротело, Совершенные Права Любви, Совершенный Столп, Совершенную Сутенность, Совершенный Престол, Совершенное Размышление, Совершенную Душу, Совершенное Слово Отца, Совершенное Физическое миротело. Возжигаясь, развёртываемся этим пред Изначально Вышестоящим Отцом, вспыхивая 65-тью Совершенными Частями в синтезе их.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прося Изначально Вышестоящего Отца преобразить все Совершенные Части каждого из нас</w:t>
      </w:r>
      <w:r>
        <w:rPr>
          <w:rFonts w:cs="Times New Roman" w:ascii="Times New Roman" w:hAnsi="Times New Roman"/>
          <w:i/>
          <w:sz w:val="24"/>
          <w:szCs w:val="24"/>
        </w:rPr>
        <w:t xml:space="preserve"> соответственно опубликованному Распоряжению 2 Изначально Вышестоящего Отца изменению Совершенных Частей.</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развёртываемся концентрацией Совершенного ИВДИВО каждого из нас пред Изначально Вышестоящим Отцом. Синтезируясь ИВДИВО каждого из нас с ИВДИВО каждого Изначально Вышестоящего Отца и возжигаясь этим, становимся в Совершенном ИВДИВО каждого из нас всем Синтезом стяжённых Совершенных Частей в синтезе их: Совершенное ИВДИВО Отца, Совершенное Физическое Тело, Совершенная Истина, Совершенное Око и так далее. Возжигая все-все-все Части, развёртывая их в синтезе в данном явлении собою, проживая и синтезируясь Совершенными Частями Изначально Вышестоящего Отца, и стяжая у Изначально Вышестоящего Отца Совершенную Субъядерность в каждую Совершенную Часть, </w:t>
      </w:r>
      <w:r>
        <w:rPr>
          <w:rFonts w:cs="Times New Roman" w:ascii="Times New Roman" w:hAnsi="Times New Roman"/>
          <w:b/>
          <w:i/>
          <w:sz w:val="24"/>
          <w:szCs w:val="24"/>
        </w:rPr>
        <w:t>прося заполнить все Совершенные Части каждого из нас и преобразить на новое 64-ричное явление Совершенных Частей</w:t>
      </w:r>
      <w:r>
        <w:rPr>
          <w:rFonts w:cs="Times New Roman" w:ascii="Times New Roman" w:hAnsi="Times New Roman"/>
          <w:i/>
          <w:sz w:val="24"/>
          <w:szCs w:val="24"/>
        </w:rPr>
        <w:t xml:space="preserve">. И стяжаем множество пакетов Синтеза Изначально Вышестоящего Отца в каждую Совершенную Часть, прося данным Синтезом преобразить все Совершенные Части наши на 64-ричное явление. И входя в прямой Синтез Изначально Вышестоящего Отца всеми своими Совершенными Частями, сливаемся с Отцом и преображаемся этим.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Хум Изначально Вышестоящего Отца и просим Изначально Вышестоящего Отца завершить все неактуальные, надуманные, некорректные, некомпетентные, устаревшие совершенства в каждом из нас, прося за это прощения у Изначально Вышестоящего Отца. И заполняясь специальным Огнём Изначально Вышестоящего Отца, завершаем и растворяем Огнём Отца всё некорректное, ненужное в нас ракурсом совершенств. Не ставьте какие-то границы, совершенства могли быть наработаны и в других воплощениях, других ваших ипостасях, поэтому просто заполняемся Огнём и растворяем всё некомпетентное, некорректное, в совершенстве на сегодня устаревшее.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ыми стяжёнными Совершенными Частями Изначально Вышестоящего Отца каждым из нас, в полноте развёртываясь этим, мы просим Изначально Вышестоящего Отца развернуть Совершенное явление 65-ти Совершенных Частей в каждом из нас 8-рицы Изначально Вышестоящего Отца – Совершенным Человеком, Совершенным Посвящённым, Совершенным Служащим, Совершенной Ипостасью, Совершенным Учителем, Совершенным Владыкой, Совершенным Аватаром, Совершенным Отцом. И впитываем явление Совершенных Частей Изначально Вышестоящего Отца собою. Идёт взаимозамещение новым Совершенными Частями и обогащение внутреннего мира каждого из нас этим. Внутренний мир обогащается, заполняется. Отец сказал: «Есть». </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тяжаем явление Изначально Вышестоящего Отца каждым из нас 64-рично, прося помочь перестроиться с 32-ричного явления Изначально Вышестоящего Отца в 64-ричное. И возжигаясь, развёртываясь этим, стяжаем Синтез Изначально Вышестоящего Отца и просим преобразить нас этим. И теперь вот всё стяжённое просим у Изначально Вышестоящего Отца скомпактифицировать в каждом из нас, в усвоении стяжённог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синтезфизически, эманируем всё стяжённое, возожжённое в ИВДИВО, эманируем в подразделение ИВДИВО Казань, эманируем в подразделения ИВДИВО служения каждого из нас, филиалы подразделений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19" w:name="__RefHeading___Toc45859589"/>
      <w:bookmarkEnd w:id="19"/>
      <w:r>
        <w:rPr/>
        <w:t>Изменения в Частях. Что нам даёт 64-ричное Явление Изначально Вышестоящего Отца?</w:t>
      </w:r>
    </w:p>
    <w:p>
      <w:pPr>
        <w:pStyle w:val="32"/>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ете, тяжёлая артиллерия приехала? Прямо, экскаваторы. Это мы Совершенные Части начали стяжать и преображ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ые Части. Мы сейчас их в целом преобразили, но я всё-таки хотела бы обратить ваше внимание на то, что </w:t>
      </w:r>
      <w:r>
        <w:rPr>
          <w:rFonts w:cs="Times New Roman" w:ascii="Times New Roman" w:hAnsi="Times New Roman"/>
          <w:b/>
          <w:sz w:val="24"/>
          <w:szCs w:val="24"/>
        </w:rPr>
        <w:t>самостоятельно проработать преображение Частей по Распоряжениям будет важно</w:t>
      </w:r>
      <w:r>
        <w:rPr>
          <w:rFonts w:cs="Times New Roman" w:ascii="Times New Roman" w:hAnsi="Times New Roman"/>
          <w:sz w:val="24"/>
          <w:szCs w:val="24"/>
        </w:rPr>
        <w:t>. И второй момент – Отец стал 64-ричен, да? Вот сейчас мы стяжали, нам Отец даже подсказал, чтобы мы не забыли это от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 у вас хорошая доска! Не раздви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первый ИВДИВО находится на 64-й позиции. Все нижестоящие Части с первой по 63-ю и ИВДИВО 64-й концентрируется теперь в этом шаре, вот в этом выражении. А тут ИВДИВО к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з</w:t>
      </w:r>
      <w:r>
        <w:rPr>
          <w:rFonts w:cs="Times New Roman" w:ascii="Times New Roman" w:hAnsi="Times New Roman"/>
          <w:b/>
          <w:i/>
          <w:sz w:val="24"/>
          <w:szCs w:val="24"/>
        </w:rPr>
        <w:t xml:space="preserve"> </w:t>
      </w:r>
      <w:r>
        <w:rPr>
          <w:rFonts w:cs="Times New Roman" w:ascii="Times New Roman" w:hAnsi="Times New Roman"/>
          <w:i/>
          <w:sz w:val="24"/>
          <w:szCs w:val="24"/>
        </w:rPr>
        <w:t>зала: – Влад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и. Владыка чем занимается? Мудростью Владыка занимается. Воля – это Высшая Школа Синтеза. Более того, Философским, да, Философским Синтезом,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говорим о первом ИВДИВО, где… сейчас не про Совершенные Части, а про базовые Эталонные Части. Где первая – это Образ Отца. 63-я, 63-я у нас Я Есмь, по-моему, да? ИВДИВО иерархическое Я Есмь?</w:t>
      </w:r>
    </w:p>
    <w:p>
      <w:pPr>
        <w:pStyle w:val="Normal"/>
        <w:spacing w:lineRule="auto" w:line="240" w:before="0" w:after="0"/>
        <w:ind w:firstLine="709"/>
        <w:jc w:val="both"/>
        <w:rPr/>
      </w:pPr>
      <w:r>
        <w:rPr>
          <w:rFonts w:cs="Times New Roman" w:ascii="Times New Roman" w:hAnsi="Times New Roman"/>
          <w:i/>
          <w:sz w:val="24"/>
          <w:szCs w:val="24"/>
        </w:rPr>
        <w:t>Из зала: – Воля.</w:t>
      </w:r>
    </w:p>
    <w:p>
      <w:pPr>
        <w:pStyle w:val="Normal"/>
        <w:spacing w:lineRule="auto" w:line="240" w:before="0" w:after="0"/>
        <w:ind w:firstLine="709"/>
        <w:jc w:val="both"/>
        <w:rPr/>
      </w:pPr>
      <w:r>
        <w:rPr>
          <w:rFonts w:cs="Times New Roman" w:ascii="Times New Roman" w:hAnsi="Times New Roman"/>
          <w:sz w:val="24"/>
          <w:szCs w:val="24"/>
        </w:rPr>
        <w:t xml:space="preserve">А, Воля, извините, да. Я Есмь. Маловато будет. Но, тем не менее, это вот концентрация возможностей сразу в ИВДИВО Владыки. То есть, наше первое – это сразу Мудрость Изначально Вышестоящего Отца. Вот это ключевой момент, где каждый, у нас сейчас у всех 256 Частей Эталонных чётко развёртываются. Идёт развитие ракурсом не ниже Мудрости. То есть, первый ИВДИВО – это такой показатель, а на что мы сегодня готовы там, войти, потянуть, организоваться, и так далее. Наш потенциал и это Мудрость, так как это ИВДИВО, сразу напрямую от Отца. То есть, смысл в том, что от Отца мы в принципе, напрямую так мало что можем зафиксировать. Вот Синтез, например. И то там Отец Изначально Вышестоящего Отца. В основном фиксация от Отца идёт Аватар-Ипостасями, Аватарами Синтеза, и так далее. </w:t>
      </w:r>
      <w:r>
        <w:rPr>
          <w:rFonts w:cs="Times New Roman" w:ascii="Times New Roman" w:hAnsi="Times New Roman"/>
          <w:b/>
          <w:sz w:val="24"/>
          <w:szCs w:val="24"/>
        </w:rPr>
        <w:t>Когда же мы говорим про Эталонные Части и про ИВДИВО, то и здесь в ИВДИВО первыми 63-мя Частями идёт адаптивность прямой Мудрости Изначально Вышестоящего Отца</w:t>
      </w:r>
      <w:r>
        <w:rPr>
          <w:rFonts w:cs="Times New Roman" w:ascii="Times New Roman" w:hAnsi="Times New Roman"/>
          <w:sz w:val="24"/>
          <w:szCs w:val="24"/>
        </w:rPr>
        <w:t>. Это, наверное, такой очень большой взрыв-скачок, где мы просто шли к тому, чтобы встать на 64-е выражение, где Отец стал 64-ричным. А тут ещё и сам Дом стал ИВДИВО Влад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те, 32-й Дом у нас был ИВДИВО Служащего и 64-й – ИВДИВО Ипостаси. Настолько произошла перестройка новыми видами материи архетипами. То есть, вот это вот, кстати, принцип «умали, не прикасаясь», а у нас здесь кто из Аватаров Синтеза? Не на 64-й позиции, а на 190-й, Синтез Мудрости же.</w:t>
      </w:r>
    </w:p>
    <w:p>
      <w:pPr>
        <w:pStyle w:val="Normal"/>
        <w:spacing w:lineRule="auto" w:line="240" w:before="0" w:after="0"/>
        <w:ind w:firstLine="709"/>
        <w:jc w:val="both"/>
        <w:rPr/>
      </w:pPr>
      <w:r>
        <w:rPr>
          <w:rFonts w:cs="Times New Roman" w:ascii="Times New Roman" w:hAnsi="Times New Roman"/>
          <w:i/>
          <w:sz w:val="24"/>
          <w:szCs w:val="24"/>
        </w:rPr>
        <w:t>Из зала: – Мория Свет.</w:t>
      </w:r>
    </w:p>
    <w:p>
      <w:pPr>
        <w:pStyle w:val="Normal"/>
        <w:spacing w:lineRule="auto" w:line="240" w:before="0" w:after="0"/>
        <w:ind w:firstLine="709"/>
        <w:jc w:val="both"/>
        <w:rPr/>
      </w:pPr>
      <w:r>
        <w:rPr>
          <w:rFonts w:cs="Times New Roman" w:ascii="Times New Roman" w:hAnsi="Times New Roman"/>
          <w:sz w:val="24"/>
          <w:szCs w:val="24"/>
        </w:rPr>
        <w:t xml:space="preserve">Мория Свет. У Мории Свет, какая задача, помимо названных ранее? Вот представьте, Мория занимался Волей, где Воля была вершина. У нас даже Учение было Воли. Такое Иерархическое Учение Воли было там. Материя-то 16-ю была связана, но, тем не менее, Иерархия пыталась перейти в новое. Все эти состояния власти на Учение Воли. И на сегодня, когда Мория вошёл в выражение Мудрости, у нас такая Мудрость, которая несёт все предыдущие наработки Воли. То есть, </w:t>
      </w:r>
      <w:r>
        <w:rPr>
          <w:rFonts w:cs="Times New Roman" w:ascii="Times New Roman" w:hAnsi="Times New Roman"/>
          <w:b/>
          <w:sz w:val="24"/>
          <w:szCs w:val="24"/>
        </w:rPr>
        <w:t>всё, что было лучшее наработано в Воле ранее, теперь отдаётся Мудрости.</w:t>
      </w:r>
      <w:r>
        <w:rPr>
          <w:rFonts w:cs="Times New Roman" w:ascii="Times New Roman" w:hAnsi="Times New Roman"/>
          <w:sz w:val="24"/>
          <w:szCs w:val="24"/>
        </w:rPr>
        <w:t xml:space="preserve"> Специалист – Мория. И вот он эту тенденцию, где мы включаемся в разработку Мудрости, как таковой.</w:t>
      </w:r>
    </w:p>
    <w:p>
      <w:pPr>
        <w:pStyle w:val="Normal"/>
        <w:spacing w:lineRule="auto" w:line="240" w:before="0" w:after="0"/>
        <w:ind w:firstLine="709"/>
        <w:jc w:val="both"/>
        <w:rPr/>
      </w:pPr>
      <w:r>
        <w:rPr>
          <w:rFonts w:cs="Times New Roman" w:ascii="Times New Roman" w:hAnsi="Times New Roman"/>
          <w:sz w:val="24"/>
          <w:szCs w:val="24"/>
        </w:rPr>
        <w:t xml:space="preserve">То есть, для нас Воля когда-то была вышка, вовне мы жили все Любовью. На сегодня плюс один Синтез – вышка, </w:t>
      </w:r>
      <w:r>
        <w:rPr>
          <w:rFonts w:cs="Times New Roman" w:ascii="Times New Roman" w:hAnsi="Times New Roman"/>
          <w:b/>
          <w:sz w:val="24"/>
          <w:szCs w:val="24"/>
        </w:rPr>
        <w:t>вовне мы живём Мудростью</w:t>
      </w:r>
      <w:r>
        <w:rPr>
          <w:rFonts w:cs="Times New Roman" w:ascii="Times New Roman" w:hAnsi="Times New Roman"/>
          <w:sz w:val="24"/>
          <w:szCs w:val="24"/>
        </w:rPr>
        <w:t>. Да? И в принципе, Мудрость, если вспомнить вот этот ключик, где Синтез у Отца, Воля у Аватара, Мудрость у Владыки, а Любовь у Учителя. Да? То для Учителя внутреннее – это Воля, для Владыки Мудрость вовне, внутри Синтез. Понятно, где Воля, там больше, наверное, будет…. А что у нас тут будет внутри? Синтез-то выше. Там есть Изначальный Вышестоящий, Высокий Цельный, но, всё равно, есть Синтез, да?</w:t>
      </w:r>
    </w:p>
    <w:p>
      <w:pPr>
        <w:pStyle w:val="Normal"/>
        <w:spacing w:lineRule="auto" w:line="240" w:before="0" w:after="0"/>
        <w:ind w:firstLine="709"/>
        <w:jc w:val="both"/>
        <w:rPr/>
      </w:pPr>
      <w:r>
        <w:rPr>
          <w:rFonts w:cs="Times New Roman" w:ascii="Times New Roman" w:hAnsi="Times New Roman"/>
          <w:sz w:val="24"/>
          <w:szCs w:val="24"/>
        </w:rPr>
        <w:t xml:space="preserve">Тут будет Изначальный Вышестоящий Синтез, то сам Синтез, такой срабатывает хороший момент. </w:t>
      </w:r>
      <w:r>
        <w:rPr>
          <w:rFonts w:cs="Times New Roman" w:ascii="Times New Roman" w:hAnsi="Times New Roman"/>
          <w:b/>
          <w:sz w:val="24"/>
          <w:szCs w:val="24"/>
        </w:rPr>
        <w:t>Когда у Отца Синтез вовне, знаете, что внутри фиксируется? Мудрость</w:t>
      </w:r>
      <w:r>
        <w:rPr>
          <w:rFonts w:cs="Times New Roman" w:ascii="Times New Roman" w:hAnsi="Times New Roman"/>
          <w:sz w:val="24"/>
          <w:szCs w:val="24"/>
        </w:rPr>
        <w:t>. Мудрость! У нас сам Синтез ведётся тем самым, что Синтез есмь Истина, Нить Синтеза Изначально Вышестоящего Отца. Истина. Но только напрямую от Отца. Вот здесь, где Изначально Вышестоящий Синтез, надо уточнить. Скорее всего, вот там что-то, да, что-то будет. Такой вот закон зеркала, да? Если здесь идём вверх, то здесь, скорее всего, будет Мудрость и Любовь. Да. Но больше вот сейчас интересен горизонт Мудрости и Синтеза. Где это Отец, да, тут Воля. Где Воля, тут Любовь. Любовь. Любовь. Тут Отец. Тут Аватар или Дочь. Тут Владыка или Сын и получается, Учитель или…. А я тут Учитель написала, поэтому у нас Любовь здесь и не записалась. Любовь или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говоря уже о Мудрости, ИВДИВО Владыки, Мудрость, которая от Отца – это Мудрость, которая в Огне постепенно будет расти в Синтез. И вот, наверное, сколько уже времени это работает, когда Части перестроились? Как раз, наверное, где-то к первому июня. Да? Полмесяца? Две недели это работает. Мы сейчас эти две недели перестраиваемся на это состояние, начинаем жить Мудростью. Мудро. Да, тут Мудрая Любовь или Любовь Мудростью, тут Воля Синтеза. Где Воля Синтеза – это внутреннее выражение, а Любовь Мудрости,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где этому учиться?</w:t>
      </w:r>
      <w:r>
        <w:rPr>
          <w:rFonts w:cs="Times New Roman" w:ascii="Times New Roman" w:hAnsi="Times New Roman"/>
          <w:sz w:val="24"/>
          <w:szCs w:val="24"/>
        </w:rPr>
        <w:t xml:space="preserve"> Этому учиться в ИВДИВО разных выражений. Первое для нас – </w:t>
      </w:r>
      <w:r>
        <w:rPr>
          <w:rFonts w:cs="Times New Roman" w:ascii="Times New Roman" w:hAnsi="Times New Roman"/>
          <w:b/>
          <w:sz w:val="24"/>
          <w:szCs w:val="24"/>
        </w:rPr>
        <w:t>надо освоить ИВДИВО Владыки.</w:t>
      </w:r>
      <w:r>
        <w:rPr>
          <w:rFonts w:cs="Times New Roman" w:ascii="Times New Roman" w:hAnsi="Times New Roman"/>
          <w:sz w:val="24"/>
          <w:szCs w:val="24"/>
        </w:rPr>
        <w:t xml:space="preserve"> Что значит, освоить? Как минимум, выйти к Аватарам Синтеза ИВДИВО Владыки и попросить, чтобы нас приняли в ИВДИВО Владыки. Потренироваться на фиксацию ИВДИВО Владыки собою. А дальше, все остальные: 64-е, 128-е и 192-е ИВДИВО – ИВДИВО Аватара, ИВДИВО Отца. То есть, после этого обязательно выйти в ИВДИВО Аватара – Воля – никто не отменял и ИВДИВО Отца – Синтез.</w:t>
      </w:r>
    </w:p>
    <w:p>
      <w:pPr>
        <w:pStyle w:val="Normal"/>
        <w:spacing w:lineRule="auto" w:line="240" w:before="0" w:after="0"/>
        <w:ind w:firstLine="709"/>
        <w:jc w:val="both"/>
        <w:rPr/>
      </w:pPr>
      <w:r>
        <w:rPr>
          <w:rFonts w:cs="Times New Roman" w:ascii="Times New Roman" w:hAnsi="Times New Roman"/>
          <w:sz w:val="24"/>
          <w:szCs w:val="24"/>
        </w:rPr>
        <w:t xml:space="preserve">У нас теперь в Эталонной 256-рице три базовых ИВДИВО. Четвёртая 64-рица – она больше с нашими подготовками работает, связана, и там это, как внутренняя фиксация. Дом есть, но это Дом ИВДИВО Отца. В целом ИВДИВО Отца. Итогово 256-рица Эталонных Частей у нас получается 48. Сейчас три, внутри у нас 16, – 48 ИВДИВО: три ИВДИВО ракурсом первой Эволюции, три ИВДИВО – ракурсом второй Эволюции, третьей Эволюции, четвёртой. То есть, а Мудростью какой Эволюции Изначально Вышестоящего Отца вы сегодня действуете? Первая Эволюция – это 64-я Часть, плюс 256 – это вторая Эволюция. Мудрость ИВДИВО Владыки – второй Эволюции и так далее. То есть, такая тренировка Частей или вообще себя на разные возможности ИВДИВО. Это вот </w:t>
      </w:r>
      <w:r>
        <w:rPr>
          <w:rFonts w:cs="Times New Roman" w:ascii="Times New Roman" w:hAnsi="Times New Roman"/>
          <w:b/>
          <w:sz w:val="24"/>
          <w:szCs w:val="24"/>
        </w:rPr>
        <w:t>мы перестраиваемся для чего? Для того чтобы перестроиться на Отца, Явление Изначально Вышестоящего Отца 64-ричного выражения</w:t>
      </w:r>
      <w:r>
        <w:rPr>
          <w:rFonts w:cs="Times New Roman" w:ascii="Times New Roman" w:hAnsi="Times New Roman"/>
          <w:sz w:val="24"/>
          <w:szCs w:val="24"/>
        </w:rPr>
        <w:t>. Зачем это так, вот тоже, чтобы заинтересовать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то это нам даёт, 64-ричное Явление Изначально Вышестоящего Отца?</w:t>
      </w:r>
      <w:r>
        <w:rPr>
          <w:rFonts w:cs="Times New Roman" w:ascii="Times New Roman" w:hAnsi="Times New Roman"/>
          <w:sz w:val="24"/>
          <w:szCs w:val="24"/>
        </w:rPr>
        <w:t xml:space="preserve"> Есть же какие-то в этом дости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лная ак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ация. Ух! Прямо, как активируется.</w:t>
      </w:r>
    </w:p>
    <w:p>
      <w:pPr>
        <w:pStyle w:val="Normal"/>
        <w:spacing w:lineRule="auto" w:line="240" w:before="0" w:after="0"/>
        <w:ind w:firstLine="709"/>
        <w:jc w:val="both"/>
        <w:rPr/>
      </w:pPr>
      <w:r>
        <w:rPr>
          <w:rFonts w:cs="Times New Roman" w:ascii="Times New Roman" w:hAnsi="Times New Roman"/>
          <w:i/>
          <w:sz w:val="24"/>
          <w:szCs w:val="24"/>
        </w:rPr>
        <w:t>Из зала: – Не ср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жение! Давайте так. Не активация, – и </w:t>
      </w:r>
      <w:r>
        <w:rPr>
          <w:rFonts w:cs="Times New Roman" w:ascii="Times New Roman" w:hAnsi="Times New Roman"/>
          <w:b/>
          <w:sz w:val="24"/>
          <w:szCs w:val="24"/>
        </w:rPr>
        <w:t>преображение, и перестройка генетики</w:t>
      </w:r>
      <w:r>
        <w:rPr>
          <w:rFonts w:cs="Times New Roman" w:ascii="Times New Roman" w:hAnsi="Times New Roman"/>
          <w:sz w:val="24"/>
          <w:szCs w:val="24"/>
        </w:rPr>
        <w:t xml:space="preserve">, да? Когда начинает соответствовать вот всё-таки метагалактическому формату. Я бы так сказала. Ещё? Здорово. С генетикой – это прямо в точку. </w:t>
      </w:r>
      <w:r>
        <w:rPr>
          <w:rFonts w:cs="Times New Roman" w:ascii="Times New Roman" w:hAnsi="Times New Roman"/>
          <w:b/>
          <w:sz w:val="24"/>
          <w:szCs w:val="24"/>
        </w:rPr>
        <w:t>Что такое генетика? Это наш опыт.</w:t>
      </w:r>
      <w:r>
        <w:rPr>
          <w:rFonts w:cs="Times New Roman" w:ascii="Times New Roman" w:hAnsi="Times New Roman"/>
          <w:sz w:val="24"/>
          <w:szCs w:val="24"/>
        </w:rPr>
        <w:t xml:space="preserve"> Причём наш – это мы говорим о человечестве в целом. Вот с каким, с какой генетикой ты пришёл, такой опыт у тебя в Частях и развёртывается. Это записи. Это у тебя это есть, она у тебя постепенно будет развиваться. Нет, ему надо будет новую запись нарабатывать. Не знаю, хорошо это, или плохо. Порой новую проще наработать, чем перестроить себя от старого. Но при этом есть определённые состояния, когда быстрее можно преобразиться, да? Она падает, да? </w:t>
      </w:r>
      <w:r>
        <w:rPr>
          <w:rFonts w:cs="Times New Roman" w:ascii="Times New Roman" w:hAnsi="Times New Roman"/>
          <w:i/>
          <w:sz w:val="24"/>
          <w:szCs w:val="24"/>
        </w:rPr>
        <w:t>(О доске).</w:t>
      </w:r>
    </w:p>
    <w:p>
      <w:pPr>
        <w:pStyle w:val="Normal"/>
        <w:spacing w:lineRule="auto" w:line="240" w:before="0" w:after="0"/>
        <w:ind w:firstLine="709"/>
        <w:jc w:val="both"/>
        <w:rPr/>
      </w:pPr>
      <w:r>
        <w:rPr>
          <w:rFonts w:cs="Times New Roman" w:ascii="Times New Roman" w:hAnsi="Times New Roman"/>
          <w:sz w:val="24"/>
          <w:szCs w:val="24"/>
        </w:rPr>
        <w:t xml:space="preserve">Но, когда мы говорим про 64-рицу возможностей, это ещё, и в первую очередь, влияет на головной мозг. Всё-таки, головной мозг работает у нас определённым объёмом возможностей. Я сейчас не про проценты, а про то, как мы можем, чем мы можем оперировать. И когда на нас фиксируется ИВДИВО, а ИВДИВО у нас в центре головного мозга, как раз Ядро Синтеза. И ИВДИВО фиксируется как раз на наше Ядро Синтеза, то </w:t>
      </w:r>
      <w:r>
        <w:rPr>
          <w:rFonts w:cs="Times New Roman" w:ascii="Times New Roman" w:hAnsi="Times New Roman"/>
          <w:b/>
          <w:sz w:val="24"/>
          <w:szCs w:val="24"/>
        </w:rPr>
        <w:t>у нас постепенно идёт разработка головного мозга</w:t>
      </w:r>
      <w:r>
        <w:rPr>
          <w:rFonts w:cs="Times New Roman" w:ascii="Times New Roman" w:hAnsi="Times New Roman"/>
          <w:sz w:val="24"/>
          <w:szCs w:val="24"/>
        </w:rPr>
        <w:t>, более чем на… И у нас там была семерица планов. И, по-честному, мы по-прежнему этой семерицей действуем. То есть, выходим за пределы семь, шаг делаем, головной мозг говорит: «Всё, устал». Вот так. Не потому, что не может, потенциал есть, нет вот этой силы разработанности или динамичности процессов, когда ты можешь переключиться более чем на восемь. То есть, выйти за пределы восьмёрки. За пределы восьмёрки, восьмёрка – это Права, как вариант. С чем, вот где, какая связь? – Это Права. А если нам нужны не только Права, а например, Условия на 16-ом? Время. Там тот же Синтез, та же Воля, и так далее. А у нас всё вот, в первых семи-восьми выражениях. Даже у нас есть Аматика, как таковая, где формируется определённая матрица, по результатам которой ты входишь в Права. А есть следующий шаг, девятый – Мощьматика. Это уже Синтез Аматика, она уже не формируется, а ты уже этим что-то можешь делать. Это выше, чем Права.</w:t>
      </w:r>
    </w:p>
    <w:p>
      <w:pPr>
        <w:pStyle w:val="Normal"/>
        <w:spacing w:lineRule="auto" w:line="240" w:before="0" w:after="0"/>
        <w:ind w:firstLine="709"/>
        <w:jc w:val="both"/>
        <w:rPr/>
      </w:pPr>
      <w:r>
        <w:rPr>
          <w:rFonts w:cs="Times New Roman" w:ascii="Times New Roman" w:hAnsi="Times New Roman"/>
          <w:sz w:val="24"/>
          <w:szCs w:val="24"/>
        </w:rPr>
        <w:t xml:space="preserve">Следующий шаг. Более того, мы говорим о 64-ом, как о Сиаматике. Это уже не Мощьматика, а Синтез разработанных разных матриц на базе 64-х типов Материи с видами материи. Вот </w:t>
      </w:r>
      <w:r>
        <w:rPr>
          <w:rFonts w:cs="Times New Roman" w:ascii="Times New Roman" w:hAnsi="Times New Roman"/>
          <w:b/>
          <w:sz w:val="24"/>
          <w:szCs w:val="24"/>
        </w:rPr>
        <w:t>64-рица возможностей</w:t>
      </w:r>
      <w:r>
        <w:rPr>
          <w:rFonts w:cs="Times New Roman" w:ascii="Times New Roman" w:hAnsi="Times New Roman"/>
          <w:sz w:val="24"/>
          <w:szCs w:val="24"/>
        </w:rPr>
        <w:t>. И ещё один вариант по головному мозгу, когда наш мозг оперирует, действует семи, восьми выражениями каких-то возможностей, да, шаг семеричный или восьмеричный. А сколько Ядер Синтеза в головном мозге в этот момент действует? Какие Ядра Синтеза? Я сейчас даже, я про базовые говорю, не про все 97, а первые 64. Как раз, чтобы генетику активировать, как вот вариант, активность генетического потенциала. Он с чего начинается? С того синтеза возможностей, которым ты можешь применяться и действовать, вот оперировать. И вот головной мозг, если это допускает, если это включается в головном мозге, то, в принципе, это состояние начинает раскрываться.</w:t>
      </w:r>
    </w:p>
    <w:p>
      <w:pPr>
        <w:pStyle w:val="Normal"/>
        <w:spacing w:lineRule="auto" w:line="240" w:before="0" w:after="0"/>
        <w:ind w:firstLine="709"/>
        <w:jc w:val="both"/>
        <w:rPr/>
      </w:pPr>
      <w:r>
        <w:rPr>
          <w:rFonts w:cs="Times New Roman" w:ascii="Times New Roman" w:hAnsi="Times New Roman"/>
          <w:sz w:val="24"/>
          <w:szCs w:val="24"/>
        </w:rPr>
        <w:t xml:space="preserve">А для того, </w:t>
      </w:r>
      <w:r>
        <w:rPr>
          <w:rFonts w:cs="Times New Roman" w:ascii="Times New Roman" w:hAnsi="Times New Roman"/>
          <w:b/>
          <w:sz w:val="24"/>
          <w:szCs w:val="24"/>
        </w:rPr>
        <w:t>чтобы это головной мозг допустил, он должен научиться применяться не одним Синтезом первым – Образ Отца, а очень эффективно будет, если это ИВДИВО Владыки Мудростью.</w:t>
      </w:r>
      <w:r>
        <w:rPr>
          <w:rFonts w:cs="Times New Roman" w:ascii="Times New Roman" w:hAnsi="Times New Roman"/>
          <w:sz w:val="24"/>
          <w:szCs w:val="24"/>
        </w:rPr>
        <w:t xml:space="preserve"> </w:t>
      </w:r>
      <w:r>
        <w:rPr>
          <w:rFonts w:cs="Times New Roman" w:ascii="Times New Roman" w:hAnsi="Times New Roman"/>
          <w:b/>
          <w:sz w:val="24"/>
          <w:szCs w:val="24"/>
        </w:rPr>
        <w:t>Что там у нас в Мудрости? С одной стороны, образованность и философскость, а с другой стороны, это ещё и императивность, как некое Императивное Управление синтезом всех твоих возможностей.</w:t>
      </w:r>
      <w:r>
        <w:rPr>
          <w:rFonts w:cs="Times New Roman" w:ascii="Times New Roman" w:hAnsi="Times New Roman"/>
          <w:sz w:val="24"/>
          <w:szCs w:val="24"/>
        </w:rPr>
        <w:t xml:space="preserve"> Кто этим управляет? Головной мозг, как одно из главных выражений. Как говорится, допустил головной мозг – таможня дала добро, получается. Не дала добро – скажем: «Не верим. Всё». Это здесь вот – это Императивное Управление. Можно подняться выше, если у Владыки Императивное Управление – Мудрость, вот оно, да? Вовне Мудрость, то у Отца на горизонте, где Мудрость внутри, а Синтез вовне будет, какое Управление? – Прасинтезное. Тут уже будет не Императивность, или да, Императивность, а именно Прасинтезное Управление Синтезом раз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0" w:name="__RefHeading___Toc45859590"/>
      <w:bookmarkEnd w:id="20"/>
      <w:r>
        <w:rPr/>
        <w:t>Как воспринимается фиксация Дома</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Но это ещё выше. Это где-то будет вот на, может быть, вот здесь ИВДИВО Отца. Это вообще пока, </w:t>
      </w:r>
      <w:r>
        <w:rPr>
          <w:rFonts w:cs="Times New Roman" w:ascii="Times New Roman" w:hAnsi="Times New Roman"/>
          <w:b/>
          <w:sz w:val="24"/>
          <w:szCs w:val="24"/>
        </w:rPr>
        <w:t>что такое ИВДИВО Отца?</w:t>
      </w:r>
      <w:r>
        <w:rPr>
          <w:rFonts w:cs="Times New Roman" w:ascii="Times New Roman" w:hAnsi="Times New Roman"/>
          <w:sz w:val="24"/>
          <w:szCs w:val="24"/>
        </w:rPr>
        <w:t xml:space="preserve"> Вот, ИВДИВО Отца. Пока мы, как Часть это выражаем. А что там, в ИВДИВО Отца? Надо походить, поразрабатываться, поисследовать, что это за явление, да? Поэтому </w:t>
      </w:r>
      <w:r>
        <w:rPr>
          <w:rFonts w:cs="Times New Roman" w:ascii="Times New Roman" w:hAnsi="Times New Roman"/>
          <w:b/>
          <w:sz w:val="24"/>
          <w:szCs w:val="24"/>
        </w:rPr>
        <w:t xml:space="preserve">на 64-рицу очень важно будет поразрабатываться, поотстраиваться, чтобы тело воспринимало, а как это 64-рично на тебя фиксируется Дом. </w:t>
      </w:r>
      <w:r>
        <w:rPr>
          <w:rFonts w:cs="Times New Roman" w:ascii="Times New Roman" w:hAnsi="Times New Roman"/>
          <w:sz w:val="24"/>
          <w:szCs w:val="24"/>
        </w:rPr>
        <w:t>А вы как привыкли, что на вас Дом фиксируется? Правда, никак? А что, Дом ещё и должен фиксироваться? Нет, он сам фиксируется. А ты как это воспринимаешь? Так скажем, то ли ты ездил на автомобиле: правый руль с двумя дверьми – малолитражечка, один и два, малолитражечка, мощность – это одно восприятие. Как ты ездишь, твоя скорость, твои возможности. Дом, машина – это Дом на колёсах. Ты едешь – это Дом, ты его чувствуешь. А до этого привыкаешь к нему. Потому что до этого у тебя был опыт только телом ходить ногами. Или там, на чём? – На велосипеде, на гидроскутерах на всяких разных, но не машина. А машина сел, это уже и надо суметь, а где нога, где рука – это будет Дом. И ты пристраиваешься к этому какое-то время. Потом для тебя нормально, ты даже не замечаешь, что это больше, чем твоё тело. Потому что ты привык, что эти условия, ты ими управляешь. Потом вдруг появляется другая машина с левым рулём. Уже не малолитражка, а чуть побольше. И размер уже чуть побольше. Всё. Опять кризис. Что с этим делать? Как этим быть? Тут до этого было слева много, теперь справа много. Надо научиться перестраиваться, в общем, управлять. И вроде бы то же самое, но это другой Дом на колёсах. Более того скажу, появляется следующий тоже Дом, с левым рулём, и вроде такой же размер, но вот какие-то характеристики другие. Всё. И к этому тоже надо приспосабливаться. Потом, конечно, со временем, ты уже настраиваешься и какая там разница! Сядем налево, сядем направо, и там размер уже не имеет значения. Но, чтобы такое наработать, у тебя должен быть опыт такой, параметодики разных возможностей: «а как фиксировать Дом?» Вот ваши Части как на себя воспринимают фиксацию Дома на 64-ом, первую фиксацию Дома аж 64-го выражения.</w:t>
      </w:r>
    </w:p>
    <w:p>
      <w:pPr>
        <w:pStyle w:val="Normal"/>
        <w:spacing w:lineRule="auto" w:line="240" w:before="0" w:after="0"/>
        <w:ind w:firstLine="709"/>
        <w:jc w:val="both"/>
        <w:rPr/>
      </w:pPr>
      <w:r>
        <w:rPr>
          <w:rFonts w:cs="Times New Roman" w:ascii="Times New Roman" w:hAnsi="Times New Roman"/>
          <w:sz w:val="24"/>
          <w:szCs w:val="24"/>
        </w:rPr>
        <w:t xml:space="preserve">Так головной мозг, вот эти два месяца, вот это время, два месяца, значит, два месяца мы до этого готовились. Вот эти вот последние две недели, всё, что у вас складывается – это перестройка на данное выражение. Я имею в виду про внутреннее состояние. Не обязательно с Огнём связано. В Огне – это следующий шаг. Мы говорим о состоянии того же здоровья, того же внутреннего баланса, концентрации, возможностей, и так далее. Вплоть до того, что ничего не складывается. Вообще ничего не складывается. Это тоже Дом перешёл в два раза больше и ваш внутренний мир на это сейчас переформатируется как-то, где Синтез управления условиями начинает складываться синтезом 64-х Частей.  </w:t>
      </w:r>
    </w:p>
    <w:p>
      <w:pPr>
        <w:pStyle w:val="Normal"/>
        <w:spacing w:lineRule="auto" w:line="240" w:before="0" w:after="0"/>
        <w:ind w:firstLine="708"/>
        <w:jc w:val="both"/>
        <w:rPr/>
      </w:pPr>
      <w:r>
        <w:rPr>
          <w:rFonts w:cs="Times New Roman" w:ascii="Times New Roman" w:hAnsi="Times New Roman"/>
          <w:sz w:val="24"/>
          <w:szCs w:val="24"/>
        </w:rPr>
        <w:t xml:space="preserve">И так, ещё пример один. До этого, там, в раннем историческом периоде, до перехода в новую эпоху, когда это была ещё пятая раса, у нас, в принципе, в Частях не было заложено состояние, что Дом на тебя фиксируется или ты управляешь условиями Дома. Он на тебя мог фиксироваться, но это коллективный Дом Планеты Земля, где он больше фиксировался на Мать Планеты. А ты, как команда, в этих условиях там что-то складывал. Но, как такового, Дома личного в этом выражении, как Части, не было. То есть, </w:t>
      </w:r>
      <w:r>
        <w:rPr>
          <w:rFonts w:cs="Times New Roman" w:ascii="Times New Roman" w:hAnsi="Times New Roman"/>
          <w:b/>
          <w:sz w:val="24"/>
          <w:szCs w:val="24"/>
        </w:rPr>
        <w:t>у нас, в принципе, какой-то новый процесс организуется с Домом</w:t>
      </w:r>
      <w:r>
        <w:rPr>
          <w:rFonts w:cs="Times New Roman" w:ascii="Times New Roman" w:hAnsi="Times New Roman"/>
          <w:sz w:val="24"/>
          <w:szCs w:val="24"/>
        </w:rPr>
        <w:t xml:space="preserve">. И уже первая фиксация была, по-моему, у нас ИВДИВО на какой позиции? – На восьмёрке, потом на 16-й, на 32-й и вот сейчас на 64-ом. Вопрос в том, чтобы </w:t>
      </w:r>
      <w:r>
        <w:rPr>
          <w:rFonts w:cs="Times New Roman" w:ascii="Times New Roman" w:hAnsi="Times New Roman"/>
          <w:b/>
          <w:sz w:val="24"/>
          <w:szCs w:val="24"/>
        </w:rPr>
        <w:t>научиться этому сопереживать</w:t>
      </w:r>
      <w:r>
        <w:rPr>
          <w:rFonts w:cs="Times New Roman" w:ascii="Times New Roman" w:hAnsi="Times New Roman"/>
          <w:sz w:val="24"/>
          <w:szCs w:val="24"/>
        </w:rPr>
        <w:t>. Огня валом, я имею в виду вот, в таком Доме Огня валом. Эталонные Части у кого? У Отца. Мы, когда стяжаем Эталонные Части, это ракурс какого вида материи развёрнут в Эталонных Частях? Если наши подготовки в Истинной Метагалактике, Истинная Метагалактика на 1 048 576. Здесь у нас все наши: от Должностной Компетенции до Посвящений. Все. Вот это Истинная Метагалактика. Эталонные Части 256, где будут? Эталонные Части всегда на шаг выше.</w:t>
      </w:r>
    </w:p>
    <w:p>
      <w:pPr>
        <w:pStyle w:val="Normal"/>
        <w:spacing w:lineRule="auto" w:line="240" w:before="0" w:after="0"/>
        <w:ind w:firstLine="708"/>
        <w:jc w:val="both"/>
        <w:rPr/>
      </w:pPr>
      <w:r>
        <w:rPr>
          <w:rFonts w:cs="Times New Roman" w:ascii="Times New Roman" w:hAnsi="Times New Roman"/>
          <w:sz w:val="24"/>
          <w:szCs w:val="24"/>
        </w:rPr>
        <w:t xml:space="preserve">Да, в ИВДИВО-Цельности, то есть, это Октава Бытия все 256, то, что мы стяжали, ИВДИВО-Цельности. Это ракурс Эталонных Частей, которые мы в практиках разрабатываем. То есть, </w:t>
      </w:r>
      <w:r>
        <w:rPr>
          <w:rFonts w:cs="Times New Roman" w:ascii="Times New Roman" w:hAnsi="Times New Roman"/>
          <w:b/>
          <w:sz w:val="24"/>
          <w:szCs w:val="24"/>
        </w:rPr>
        <w:t>Эталонные Части у Отца</w:t>
      </w:r>
      <w:r>
        <w:rPr>
          <w:rFonts w:cs="Times New Roman" w:ascii="Times New Roman" w:hAnsi="Times New Roman"/>
          <w:sz w:val="24"/>
          <w:szCs w:val="24"/>
        </w:rPr>
        <w:t xml:space="preserve">. Отец всегда впереди и даёт какой-то импульс и толчок. Чем? Эталонными Частями. А потом уже начинают развёртываться наши все подготовки, наши стяжённые Фа, наши стяжённые варианты развития, и так далее. Поэтому, </w:t>
      </w:r>
      <w:r>
        <w:rPr>
          <w:rFonts w:cs="Times New Roman" w:ascii="Times New Roman" w:hAnsi="Times New Roman"/>
          <w:b/>
          <w:sz w:val="24"/>
          <w:szCs w:val="24"/>
        </w:rPr>
        <w:t>Эталонные Части – это Октава Бытия</w:t>
      </w:r>
      <w:r>
        <w:rPr>
          <w:rFonts w:cs="Times New Roman" w:ascii="Times New Roman" w:hAnsi="Times New Roman"/>
          <w:sz w:val="24"/>
          <w:szCs w:val="24"/>
        </w:rPr>
        <w:t xml:space="preserve">. ИВДИВО Октавы Бытия. Получается, ИВДИВО Владыки ракурсом 64-й ИВДИВО-Цельности Октавы Бытия. Это я про то, чтобы вы не сомневались, что Огня валом. Тут Огня валом. Эти Части Эталонные вы осваиваете. Надо теперь просто, первое – </w:t>
      </w:r>
      <w:r>
        <w:rPr>
          <w:rFonts w:cs="Times New Roman" w:ascii="Times New Roman" w:hAnsi="Times New Roman"/>
          <w:b/>
          <w:sz w:val="24"/>
          <w:szCs w:val="24"/>
        </w:rPr>
        <w:t>поверить в это</w:t>
      </w:r>
      <w:r>
        <w:rPr>
          <w:rFonts w:cs="Times New Roman" w:ascii="Times New Roman" w:hAnsi="Times New Roman"/>
          <w:sz w:val="24"/>
          <w:szCs w:val="24"/>
        </w:rPr>
        <w:t xml:space="preserve">. А второе – </w:t>
      </w:r>
      <w:r>
        <w:rPr>
          <w:rFonts w:cs="Times New Roman" w:ascii="Times New Roman" w:hAnsi="Times New Roman"/>
          <w:b/>
          <w:sz w:val="24"/>
          <w:szCs w:val="24"/>
        </w:rPr>
        <w:t>научиться этим применяться и задействовать</w:t>
      </w:r>
      <w:r>
        <w:rPr>
          <w:rFonts w:cs="Times New Roman" w:ascii="Times New Roman" w:hAnsi="Times New Roman"/>
          <w:sz w:val="24"/>
          <w:szCs w:val="24"/>
        </w:rPr>
        <w:t>. Огня валом, а как этот Огонь в вашу жизнь фиксируется из ИВДИВО? Все Части огненные, но для того, чтобы эти Части организовать, нужен Дом. И он на 64-й позиции.</w:t>
      </w:r>
    </w:p>
    <w:p>
      <w:pPr>
        <w:pStyle w:val="Normal"/>
        <w:spacing w:lineRule="auto" w:line="240" w:before="0" w:after="0"/>
        <w:ind w:firstLine="708"/>
        <w:jc w:val="both"/>
        <w:rPr/>
      </w:pPr>
      <w:r>
        <w:rPr>
          <w:rFonts w:cs="Times New Roman" w:ascii="Times New Roman" w:hAnsi="Times New Roman"/>
          <w:sz w:val="24"/>
          <w:szCs w:val="24"/>
        </w:rPr>
        <w:t xml:space="preserve">Я по-другому скажу: ИВДИВО Владыки и первые 63, так скажем, Частности, они не Частности, но ракурс всё равно 64-х Частностей. А вы ими владеете? Вот просто название, какая-то специфика, какое-то состояние, когда тебе ими интересно разработаться? И </w:t>
      </w:r>
      <w:r>
        <w:rPr>
          <w:rFonts w:cs="Times New Roman" w:ascii="Times New Roman" w:hAnsi="Times New Roman"/>
          <w:b/>
          <w:sz w:val="24"/>
          <w:szCs w:val="24"/>
        </w:rPr>
        <w:t>вот эти Части, это такой ключик к тому, чтобы Огонь из ИВДИВО распределялся равномерно, и вы этим применялись по жизни</w:t>
      </w:r>
      <w:r>
        <w:rPr>
          <w:rFonts w:cs="Times New Roman" w:ascii="Times New Roman" w:hAnsi="Times New Roman"/>
          <w:sz w:val="24"/>
          <w:szCs w:val="24"/>
        </w:rPr>
        <w:t>. «Знаю этот Огонь, помню, мне интересно, я об этом думаю, я это чувствую, я на это фиксируюсь». – Этот Огонь начинает распределяться. Так вот: «В стороне на это всё смотрю». – Части есть, но они, вот знаете, не дышат, замерли. Ждём нужного момента, когда вот этот вот вдох в Синтезе выражений Дома случится. Дышать тоже можно по-разному.</w:t>
      </w:r>
    </w:p>
    <w:p>
      <w:pPr>
        <w:pStyle w:val="Normal"/>
        <w:spacing w:lineRule="auto" w:line="240" w:before="0" w:after="0"/>
        <w:ind w:firstLine="708"/>
        <w:jc w:val="both"/>
        <w:rPr/>
      </w:pPr>
      <w:r>
        <w:rPr>
          <w:rFonts w:cs="Times New Roman" w:ascii="Times New Roman" w:hAnsi="Times New Roman"/>
          <w:sz w:val="24"/>
          <w:szCs w:val="24"/>
        </w:rPr>
        <w:t>Сейчас мы стяжаем Эталонные 256 Частей. Тут больше, наверное, преобразим их. И попробуем вот все 48 Домов ИВДИВО, насколько это получится, соорганизовать. У вас, посмотрите, должна быть, из Эталонных Частей развёртывается 4096-рица. Как бы всё просто, но этот образ надо сложить. Вот если будет эта матрица, то постепенно оно сложится. Если матрица эта не сложится, я имею в виду, вот в голове какой-то образ того, как строятся Части, – будет очень сложно. Части изнутри достанут так, что посмотри, как это действует, или хотя бы, как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ё. Думаю, там дальше уже разберётесь: где, чего,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b w:val="false"/>
          <w:b w:val="false"/>
          <w:color w:val="000000"/>
          <w:sz w:val="24"/>
          <w:szCs w:val="24"/>
        </w:rPr>
      </w:pPr>
      <w:bookmarkStart w:id="21" w:name="__RefHeading___Toc45859591"/>
      <w:bookmarkEnd w:id="21"/>
      <w:r>
        <w:rPr/>
        <w:t>Практика 4: Преображение 256-ти Эталонных Частей, Систем Частей, Аппаратов Систем Частей, Частностей. Стяжание Эталонов Отца. Преображение Частей, Систем, Аппаратов, Частностей 4096-рично, 16384-рично, 65536-рично, 262144-рично</w:t>
      </w:r>
    </w:p>
    <w:p>
      <w:pPr>
        <w:pStyle w:val="Normal"/>
        <w:spacing w:lineRule="auto" w:line="240" w:before="0" w:after="0"/>
        <w:ind w:firstLine="709"/>
        <w:jc w:val="both"/>
        <w:rPr>
          <w:rFonts w:ascii="Times New Roman" w:hAnsi="Times New Roman" w:cs="Times New Roman"/>
          <w:b/>
          <w:b/>
          <w:i/>
          <w:i/>
          <w:color w:val="000000"/>
          <w:sz w:val="24"/>
          <w:szCs w:val="24"/>
          <w:lang w:bidi="ar-SY"/>
        </w:rPr>
      </w:pPr>
      <w:r>
        <w:rPr>
          <w:rFonts w:cs="Times New Roman" w:ascii="Times New Roman" w:hAnsi="Times New Roman"/>
          <w:b/>
          <w:i/>
          <w:color w:val="000000"/>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Огнём и Синтезом нашим, синтезируемся с Изначально Вышестоящими Аватарами Синтеза Кут Хуми Фаинь и выходим в зал ИВДИВО, на 4 194 240-ю ИВДИВО-Цельность, развёртываясь Учителем 36-го Синтеза в форме. И возжигаясь, проходим в прямую концентрацию Нити Синтеза ИВДИВО в центре зала, становимся, развёртываемся в этом месте. Синтезируясь с Нитями Синтеза каждого из нас с Нитью Синтеза ИВДИВО Аватаров Синтеза Кут Хуми Фаинь, всем телом встраиваясь. Нить Синтеза – это всё ваше тело, центровка в позвоночнике, но действует нить всем телом: голова, шея, туловище, всё-всё-всё-всё – ноги, руки, всё участвует, всё включ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емся с Изначально Вышестоящими Аватарами Синтеза Кут Хуми Фаинь и, возжигаясь, стяжаем Синтез Синтезов Изначально Вышестоящего Отца, прося преобразить на явление новых 256-ти Эталонных Частей, 256-ти Эталонных Систем Частей, 256-ти Эталонных Аппаратов Систем Частей и 256-ти Эталонных Частностей Аппаратов Систем Частей Изначально Вышестоящего Отца в базовом их выражении, возжигаемся этим. </w:t>
      </w:r>
    </w:p>
    <w:p>
      <w:pPr>
        <w:pStyle w:val="Normal"/>
        <w:spacing w:lineRule="auto" w:line="240" w:before="0" w:after="0"/>
        <w:ind w:firstLine="709"/>
        <w:jc w:val="both"/>
        <w:rPr/>
      </w:pPr>
      <w:r>
        <w:rPr>
          <w:rFonts w:cs="Times New Roman" w:ascii="Times New Roman" w:hAnsi="Times New Roman"/>
          <w:i/>
          <w:sz w:val="24"/>
          <w:szCs w:val="24"/>
          <w:lang w:bidi="ar-SY"/>
        </w:rPr>
        <w:t>Вспыхиваем Нитью Синтеза в синтезе с Нитью Синтеза ИВДИВО каждым из нас и по Нити Синтеза переходим, синтезируясь с Изначально Вышестоящим Отцом, на 4 194 305-ю ИВДИВО-Цельность, и Нить Синтеза нас буквально выводит. В Нити Синтеза развёртываемся в зале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 xml:space="preserve">И становясь пред Изначально Вышестоящим Отцом, мы синтезируемся с Хум Изначально Вышестоящего Отца, стяжая Синтез Изначально Вышестоящего Отца, мы </w:t>
      </w:r>
      <w:r>
        <w:rPr>
          <w:rFonts w:cs="Times New Roman" w:ascii="Times New Roman" w:hAnsi="Times New Roman"/>
          <w:b/>
          <w:i/>
          <w:sz w:val="24"/>
          <w:szCs w:val="24"/>
          <w:lang w:bidi="ar-SY"/>
        </w:rPr>
        <w:t>просим преобразить нас на 256 Эталонных Частей, Эталонных Систем, Эталонных Аппаратов и Эталонных Частностей.</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ом Изначально Вышестоящего Отца, </w:t>
      </w:r>
      <w:r>
        <w:rPr>
          <w:rFonts w:cs="Times New Roman" w:ascii="Times New Roman" w:hAnsi="Times New Roman"/>
          <w:b/>
          <w:i/>
          <w:sz w:val="24"/>
          <w:szCs w:val="24"/>
          <w:lang w:bidi="ar-SY"/>
        </w:rPr>
        <w:t>стяжаем 256 Синтезов и 256 Эталонных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w:t>
      </w:r>
      <w:r>
        <w:rPr>
          <w:rFonts w:cs="Times New Roman" w:ascii="Times New Roman" w:hAnsi="Times New Roman"/>
          <w:b/>
          <w:i/>
          <w:sz w:val="24"/>
          <w:szCs w:val="24"/>
          <w:lang w:bidi="ar-SY"/>
        </w:rPr>
        <w:t>Стяжаем 256 Синтезов и 256 Эталонных Систем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w:t>
      </w:r>
      <w:r>
        <w:rPr>
          <w:rFonts w:cs="Times New Roman" w:ascii="Times New Roman" w:hAnsi="Times New Roman"/>
          <w:b/>
          <w:i/>
          <w:sz w:val="24"/>
          <w:szCs w:val="24"/>
          <w:lang w:bidi="ar-SY"/>
        </w:rPr>
        <w:t>Стяжаем 256 Синтезов, стяжая 256 Эталонных Аппаратов Систем Частей Изначально Вышестоящего Отца</w:t>
      </w:r>
      <w:r>
        <w:rPr>
          <w:rFonts w:cs="Times New Roman" w:ascii="Times New Roman" w:hAnsi="Times New Roman"/>
          <w:i/>
          <w:sz w:val="24"/>
          <w:szCs w:val="24"/>
          <w:lang w:bidi="ar-SY"/>
        </w:rPr>
        <w:t xml:space="preserve">, возжигаясь, развёртываемся этим. И возжигаясь этим, </w:t>
      </w:r>
      <w:r>
        <w:rPr>
          <w:rFonts w:cs="Times New Roman" w:ascii="Times New Roman" w:hAnsi="Times New Roman"/>
          <w:b/>
          <w:i/>
          <w:sz w:val="24"/>
          <w:szCs w:val="24"/>
          <w:lang w:bidi="ar-SY"/>
        </w:rPr>
        <w:t>стяжаем у Изначально Вышестоящего Отца 256 Синтезов, стяжая 256 Эталонных Частностей Аппаратов Систем Частей Изначально Вышестоящего Отца</w:t>
      </w:r>
      <w:r>
        <w:rPr>
          <w:rFonts w:cs="Times New Roman" w:ascii="Times New Roman" w:hAnsi="Times New Roman"/>
          <w:i/>
          <w:sz w:val="24"/>
          <w:szCs w:val="24"/>
          <w:lang w:bidi="ar-SY"/>
        </w:rPr>
        <w:t xml:space="preserve"> каждым из нас, возжигаясь, развёртываемся этим. И вспыхиваем стяжёнными Эталонными явлениями Частей, Систем, Аппаратов, Частностей Изначально Вышестоящего Отца в каждом из нас, прося преобразить нас этим.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стяжаем необходимое количество Субъядерного Синтеза Изначально Вышестоящего Отца в каждую Эталонную Часть, Систему, Аппарат, Частность. Стяжаем Прасинтезность Изначально Вышестоящего Отца в каждую Эталонную Часть, Систему, Аппарат, Частность.</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lang w:bidi="ar-SY"/>
        </w:rPr>
        <w:t>стяжаем у Изначально Вышестоящего Отца возможности и разрешение перейти в Эталоны Изначально Вышестоящего Отца и развернуться в Эталонах Изначально Вышестоящего Отца</w:t>
      </w:r>
      <w:r>
        <w:rPr>
          <w:rFonts w:cs="Times New Roman" w:ascii="Times New Roman" w:hAnsi="Times New Roman"/>
          <w:i/>
          <w:sz w:val="24"/>
          <w:szCs w:val="24"/>
          <w:lang w:bidi="ar-SY"/>
        </w:rPr>
        <w:t xml:space="preserve">. Это не комната Эталонов, это специальный зал Отца, где развёрнуты Эталоны. И возжигаясь, входя в специальный Огонь Изначально Вышестоящего Отца, Отец направляет этот Огонь каждому из нас, он вокруг нас, как среда ИВДИВО каждого, впитываем всем телом. Тело должно насытиться специальным Огнём, возжигаем ИВДИВО каждого этим Огнём, насыщаясь данными условиями, возможностями Отца.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им, переходим этим Огнём, Отец нас направляет в зал Эталонов. Посмотрите в зале Отца, одна из стенок растворяется, от Отца это по его правую руку, с нашей стороны это левая стенка. И мы этим Огнём входим в соседний зал, в пространство этого зала, в Огонь этого зала. Стенка между нами и залом Отца, тем залом, где мы стоим, проявляется опять. Мы находимся в комнате, в большой комнате, это зал, где развёрнуты разные Эталоны. Это специальная комната, подготовленная для нашей команды. Возжигаясь Огнём, который Отец нам зафиксировал, направляемся по Огню к Эталону, это вот Эталон какой-то Части, например, или синтеза Частей. Отец говорит: «Это выглядит как одно явление, но если в это явление войти, там будет синтез разных Эталонов».</w:t>
      </w:r>
    </w:p>
    <w:p>
      <w:pPr>
        <w:pStyle w:val="Normal"/>
        <w:spacing w:lineRule="auto" w:line="240" w:before="0" w:after="0"/>
        <w:ind w:firstLine="709"/>
        <w:jc w:val="both"/>
        <w:rPr/>
      </w:pPr>
      <w:r>
        <w:rPr>
          <w:rFonts w:cs="Times New Roman" w:ascii="Times New Roman" w:hAnsi="Times New Roman"/>
          <w:i/>
          <w:sz w:val="24"/>
          <w:szCs w:val="24"/>
          <w:lang w:bidi="ar-SY"/>
        </w:rPr>
        <w:t>Поэтому, сейчас подходим к соответствующему Эталону Изначально Вышестоящего Отца, вот это просто Эталон Отца. Становимся, смотрим, что перед вами. Это может быть сфера, наполненная Огнём, или может быть оболочка, одна из оболочек Тела Отца, это какая-то Часть или возможно Системы, или Аппараты, то есть просто в виде оболочки Тела, тоже Эталон. Могут быть ещё там парочка вариантов, по-разному, в виде Столпа или Нити Синтеза, ни сфера, ни телесная оболочка, а в виде Столпа.</w:t>
      </w:r>
    </w:p>
    <w:p>
      <w:pPr>
        <w:pStyle w:val="Normal"/>
        <w:spacing w:lineRule="auto" w:line="240" w:before="0" w:after="0"/>
        <w:ind w:firstLine="709"/>
        <w:jc w:val="both"/>
        <w:rPr/>
      </w:pPr>
      <w:r>
        <w:rPr>
          <w:rFonts w:cs="Times New Roman" w:ascii="Times New Roman" w:hAnsi="Times New Roman"/>
          <w:i/>
          <w:sz w:val="24"/>
          <w:szCs w:val="24"/>
          <w:lang w:bidi="ar-SY"/>
        </w:rPr>
        <w:t>И теперь каждый становится в Эталон Изначально Вышестоящего Отца и внимание, тут на вас срабатывает Синтез Эталонов Отца, насыщаемся, впитываем. Состояние, как будто бы вас накрывает, буквально вас начинают с разных сторон укутывать какие-то состояния, проникает вовнутрь или просто заливает вас сверху вниз, по-разному. Насыщаемся Эталонами субъядерно, ядерно, впитывая и концентрируя собою данное, то есть у вас формируется определённое состояние в теле Эталонами Отца, вы насыщаетесь Эталонами, некой эталонностью.</w:t>
      </w:r>
    </w:p>
    <w:p>
      <w:pPr>
        <w:pStyle w:val="Normal"/>
        <w:spacing w:lineRule="auto" w:line="240" w:before="0" w:after="0"/>
        <w:ind w:firstLine="709"/>
        <w:jc w:val="both"/>
        <w:rPr/>
      </w:pPr>
      <w:r>
        <w:rPr>
          <w:rFonts w:cs="Times New Roman" w:ascii="Times New Roman" w:hAnsi="Times New Roman"/>
          <w:i/>
          <w:sz w:val="24"/>
          <w:szCs w:val="24"/>
          <w:lang w:bidi="ar-SY"/>
        </w:rPr>
        <w:t xml:space="preserve">Учимся видеть, что происходит, чувствовать, проживать, проникаться, быть в тенденции происходящего. Вы можете сейчас почувствовать, как Отец вам направляет какую-то мысль и у вас появляется какой-то образ от Отца. Это может пояснение на тему какого-то или вопроса или рекомендации, как правильно сделать, впитать, усвоить Эталон, то есть, чтобы вы не думали, что вам кажется. Отец вам направляет, это как инструкция или поддержка, обучение.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Эталонами Изначально Вышестоящего Отца, которые мы впитываем, находясь в Эталоне Отца, просим Изначально Вышестоящего Отца помочь нам усвоить и перестроиться в соответствии с насыщенностью Эталонами. И возжигаясь этим, выявляемся из Эталонов, выходим из Эталонов, становимся в зале и синтезируемся все вместе с Изначально Вышестоящим Отцом. Всё, завершаем процес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ереходим из этого зала, также Отец убирает стенку, она растворяется, подходим к этой стенке и переходим в зал Изначально Вышестоящего Отца. Становимся пред Изначально Вышестоящим Отцом, каждый лицом к Изначально Вышестоящему Отцу и, возжигаясь, </w:t>
      </w:r>
      <w:r>
        <w:rPr>
          <w:rFonts w:cs="Times New Roman" w:ascii="Times New Roman" w:hAnsi="Times New Roman"/>
          <w:b/>
          <w:i/>
          <w:sz w:val="24"/>
          <w:szCs w:val="24"/>
          <w:lang w:bidi="ar-SY"/>
        </w:rPr>
        <w:t>просим Изначально Вышестоящего Отца преобразить все наши Части, Системы, Аппараты, Частности, согласно стяжённым Эталонным выражениям Частей, Систем Частей, Аппаратов Систем Частей, Частностей Аппаратов Систем Частей 4096-рично, 16384-рично каждого из нас, 65536-рично, 262144-рично</w:t>
      </w:r>
      <w:r>
        <w:rPr>
          <w:rFonts w:cs="Times New Roman" w:ascii="Times New Roman" w:hAnsi="Times New Roman"/>
          <w:i/>
          <w:sz w:val="24"/>
          <w:szCs w:val="24"/>
          <w:lang w:bidi="ar-SY"/>
        </w:rPr>
        <w:t xml:space="preserve"> и, возжигаясь всей своей подготовкой, преображаемся. И сейчас доводим это состояние до физики, чтобы ваша физика вместила, впитала и развернула новое стяжённое состояние Эталонных Частей. И далее всех ваших стяжённых Фа Человека Метагалактики Фа и Человека Изначально Вышестоящего Отца. Есть!</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этим,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lang w:bidi="ar-SY"/>
        </w:rPr>
        <w:t>И благодарим Изначально Вышестоящего Отца. Послушайте, вам Отец сейчас даёт рекомендации, впитывайте их. Слушая, впитываем, насыщаемся несколько, какой-то период стоим, слушаем. Всё. Благодарим ещё ра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Благодарим Изначально Вышестоящих Аватаров Синтеза Кут Хуми Фаинь. Возвращаемся в физическую реализацию, развёртываясь в физическом теле всем стяжённым и возожжённым. И синтезфизически эманируем в ИВДИВО, в подразделение ИВДИВО служения, в подразделение ИВДИВО Казань, в подразделения ИВДИВО служения каждого из нас, в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22" w:name="__RefHeading___Toc45859592"/>
      <w:bookmarkEnd w:id="22"/>
      <w:r>
        <w:rPr/>
        <w:t>Проживание Дома</w:t>
      </w:r>
    </w:p>
    <w:p>
      <w:pPr>
        <w:pStyle w:val="32"/>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Сейчас можете прожить и ощутить физически состояние Дома. Вот Дом сейчас на вас зафиксирован. Это не только 64-й Дом, 64-я Часть, </w:t>
      </w:r>
      <w:r>
        <w:rPr>
          <w:rFonts w:cs="Times New Roman" w:ascii="Times New Roman" w:hAnsi="Times New Roman"/>
          <w:sz w:val="24"/>
          <w:szCs w:val="24"/>
          <w:lang w:val="tt-RU"/>
        </w:rPr>
        <w:t>в</w:t>
      </w:r>
      <w:r>
        <w:rPr>
          <w:rFonts w:cs="Times New Roman" w:ascii="Times New Roman" w:hAnsi="Times New Roman"/>
          <w:sz w:val="24"/>
          <w:szCs w:val="24"/>
        </w:rPr>
        <w:t xml:space="preserve"> принципе, в Синтезе мы</w:t>
      </w:r>
      <w:r>
        <w:rPr>
          <w:rFonts w:cs="Times New Roman" w:ascii="Times New Roman" w:hAnsi="Times New Roman"/>
          <w:sz w:val="24"/>
          <w:szCs w:val="24"/>
          <w:lang w:val="tt-RU"/>
        </w:rPr>
        <w:t xml:space="preserve"> говорили о</w:t>
      </w:r>
      <w:r>
        <w:rPr>
          <w:rFonts w:cs="Times New Roman" w:ascii="Times New Roman" w:hAnsi="Times New Roman"/>
          <w:sz w:val="24"/>
          <w:szCs w:val="24"/>
        </w:rPr>
        <w:t xml:space="preserve"> 48-ми. И вот тело сейчас Домом ориентировано, организовано. Такая полнота, я бы сказала: «Переполнено». </w:t>
      </w:r>
      <w:r>
        <w:rPr>
          <w:rFonts w:cs="Times New Roman" w:ascii="Times New Roman" w:hAnsi="Times New Roman"/>
          <w:b/>
          <w:sz w:val="24"/>
          <w:szCs w:val="24"/>
        </w:rPr>
        <w:t>Вот это Дом</w:t>
      </w:r>
      <w:r>
        <w:rPr>
          <w:rFonts w:cs="Times New Roman" w:ascii="Times New Roman" w:hAnsi="Times New Roman"/>
          <w:sz w:val="24"/>
          <w:szCs w:val="24"/>
        </w:rPr>
        <w:t>. Очень интересное состояние тем, что проживаются не только границы контура тела, а тело в Доме, где есть среда между телом и Домом. То есть, вы можете сейчас это прямо ощутить, почувствовать, сосканировать. Кто может, посмотрите на это, поисследуйте, заинтересуйтесь этим вопросом, состоянием.</w:t>
      </w:r>
    </w:p>
    <w:p>
      <w:pPr>
        <w:pStyle w:val="Normal"/>
        <w:spacing w:lineRule="auto" w:line="240" w:before="0" w:after="0"/>
        <w:ind w:firstLine="709"/>
        <w:jc w:val="both"/>
        <w:rPr/>
      </w:pPr>
      <w:r>
        <w:rPr>
          <w:rFonts w:cs="Times New Roman" w:ascii="Times New Roman" w:hAnsi="Times New Roman"/>
          <w:sz w:val="24"/>
          <w:szCs w:val="24"/>
        </w:rPr>
        <w:t>То есть головной мозг, сейчас знаете как, Эталонами, я так скажу, насытился и ему сейчас некогда анализировать привычно. Вот он просто насытился и отпустил: как будет. Будь, что будет. Вот это состояние дошло до физики. И оно не напрягает, а наоборот, оно вот создаёт полноту и цельность. А дальше все ваши процессы, которые вы можете лично сопережить. Это Дом. Молодцы. Хорошее состояние. Я бы сказала, такое состояние первый раз прожили, чтобы мы без каких-либо, мы же сейчас даже не входили в какую-то глубокую тренировку на эту тему. Просто вот общались с Отцом, насыщались Эталоном. Вот получилось.</w:t>
      </w:r>
    </w:p>
    <w:p>
      <w:pPr>
        <w:pStyle w:val="Normal"/>
        <w:spacing w:lineRule="auto" w:line="240" w:before="0" w:after="0"/>
        <w:ind w:firstLine="709"/>
        <w:jc w:val="both"/>
        <w:rPr/>
      </w:pPr>
      <w:r>
        <w:rPr>
          <w:rFonts w:cs="Times New Roman" w:ascii="Times New Roman" w:hAnsi="Times New Roman"/>
          <w:sz w:val="24"/>
          <w:szCs w:val="24"/>
        </w:rPr>
        <w:t xml:space="preserve">Я думаю, раз это вы зафиксировали, то </w:t>
      </w:r>
      <w:r>
        <w:rPr>
          <w:rFonts w:cs="Times New Roman" w:ascii="Times New Roman" w:hAnsi="Times New Roman"/>
          <w:b/>
          <w:sz w:val="24"/>
          <w:szCs w:val="24"/>
        </w:rPr>
        <w:t>в течение месяца можно повозжигать Эталоны. Там 256 Частей, отдельно Системы, Аппараты, Частности. И пораскручивать само явление Эталонов ИВДИВО</w:t>
      </w:r>
      <w:r>
        <w:rPr>
          <w:rFonts w:cs="Times New Roman" w:ascii="Times New Roman" w:hAnsi="Times New Roman"/>
          <w:sz w:val="24"/>
          <w:szCs w:val="24"/>
        </w:rPr>
        <w:t xml:space="preserve">. Так, чтобы это состояние просто по фиксации возжигалось, и вы этим действовали. </w:t>
      </w:r>
      <w:r>
        <w:rPr>
          <w:rFonts w:cs="Times New Roman" w:ascii="Times New Roman" w:hAnsi="Times New Roman"/>
          <w:b/>
          <w:sz w:val="24"/>
          <w:szCs w:val="24"/>
        </w:rPr>
        <w:t>Вот так Домом, знаете, как: ходим, смотрим, кушаем, готовим, в общем, живём и так далее. Вот это нормальное состоя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олжны.</w:t>
      </w:r>
    </w:p>
    <w:p>
      <w:pPr>
        <w:pStyle w:val="Normal"/>
        <w:spacing w:lineRule="auto" w:line="240" w:before="0" w:after="0"/>
        <w:ind w:firstLine="709"/>
        <w:jc w:val="both"/>
        <w:rPr/>
      </w:pPr>
      <w:r>
        <w:rPr>
          <w:rFonts w:cs="Times New Roman" w:ascii="Times New Roman" w:hAnsi="Times New Roman"/>
          <w:sz w:val="24"/>
          <w:szCs w:val="24"/>
        </w:rPr>
        <w:t xml:space="preserve">Да, </w:t>
      </w:r>
      <w:r>
        <w:rPr>
          <w:rFonts w:cs="Times New Roman" w:ascii="Times New Roman" w:hAnsi="Times New Roman"/>
          <w:b/>
          <w:sz w:val="24"/>
          <w:szCs w:val="24"/>
        </w:rPr>
        <w:t>мы должны так научиться действовать</w:t>
      </w:r>
      <w:r>
        <w:rPr>
          <w:rFonts w:cs="Times New Roman" w:ascii="Times New Roman" w:hAnsi="Times New Roman"/>
          <w:sz w:val="24"/>
          <w:szCs w:val="24"/>
        </w:rPr>
        <w:t>. Постепенно, я имею в виду. Не просто одной Частью. А попробуй тебя, как говорится, задень неправильно в этом состоянии. Ведь не пробьёшь. Не собьёшь – ты в Доме, вот ты в Доме. А когда есть, за что зацепить, это вопрос: а в чём ты? Скорее всего, ракурсом больше какой-то Части, у которой сейчас «премьера» называется. Премьера этой Части. Я весь, как премьер, этой Частью действую. Ладно.</w:t>
      </w:r>
    </w:p>
    <w:p>
      <w:pPr>
        <w:pStyle w:val="Normal"/>
        <w:spacing w:lineRule="auto" w:line="240" w:before="0" w:after="0"/>
        <w:ind w:firstLine="709"/>
        <w:jc w:val="both"/>
        <w:rPr/>
      </w:pPr>
      <w:r>
        <w:rPr>
          <w:rFonts w:cs="Times New Roman" w:ascii="Times New Roman" w:hAnsi="Times New Roman"/>
          <w:sz w:val="24"/>
          <w:szCs w:val="24"/>
        </w:rPr>
        <w:t>Мы ещё стяжаем, чуть вот усвоим это состояние, Совершенную, вначале просто Логику. Совершенную, скорее всего, завтра. Нам надо стяжать Логику. У нас такое странное сегодня вообще явление Синтеза. Это Синтез ракурсом Логики. У нас вот не было таких претендентов, чтобы Синтез развёртывался Частью Логики, в том числе. Это говорит о том, я так уже у Владыки спросила: «Что-то может быть надо как-то перестроить?». Владыка: «Нет, мы пристраиваем Логику к физике». Можете посканировать, насколько Логика развита, разработана. Я сейчас не про вас даже лично, вообще в целом. Это очень непростое явление для человека. Это не просто ментальность, Чаша или ещё там. Это – Логика. Это уже так, по итогам Синтеза. Вначале это нас напрягало внутренне, сейчас уже Домом можно разобраться и проанализировать. Когда мы в Доме, этот процесс раскрывается.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3" w:name="__RefHeading___Toc45859593"/>
      <w:bookmarkEnd w:id="23"/>
      <w:r>
        <w:rPr/>
        <w:t>Проекты в ИВДИВО</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Небольшое время, </w:t>
      </w:r>
      <w:r>
        <w:rPr>
          <w:rFonts w:cs="Times New Roman" w:ascii="Times New Roman" w:hAnsi="Times New Roman"/>
          <w:b/>
          <w:sz w:val="24"/>
          <w:szCs w:val="24"/>
        </w:rPr>
        <w:t>пояснение по поводу тех Проектов, которые у нас развернулись в ИВДИВО</w:t>
      </w:r>
      <w:r>
        <w:rPr>
          <w:rFonts w:cs="Times New Roman" w:ascii="Times New Roman" w:hAnsi="Times New Roman"/>
          <w:sz w:val="24"/>
          <w:szCs w:val="24"/>
        </w:rPr>
        <w:t xml:space="preserve">. Они касаются Казани напрямую. Там один из Проектов – МЦ, касается напрямую Казани. Я так, в общем. В ИВДИВО. </w:t>
      </w:r>
      <w:r>
        <w:rPr>
          <w:rFonts w:cs="Times New Roman" w:ascii="Times New Roman" w:hAnsi="Times New Roman"/>
          <w:b/>
          <w:sz w:val="24"/>
          <w:szCs w:val="24"/>
        </w:rPr>
        <w:t>Самый первый Проект – ИВДИВО</w:t>
      </w:r>
      <w:r>
        <w:rPr>
          <w:rFonts w:cs="Times New Roman" w:ascii="Times New Roman" w:hAnsi="Times New Roman"/>
          <w:sz w:val="24"/>
          <w:szCs w:val="24"/>
        </w:rPr>
        <w:t xml:space="preserve">. Дальше идёт Проект, берём первые семь вариантов, да? </w:t>
      </w:r>
      <w:r>
        <w:rPr>
          <w:rFonts w:cs="Times New Roman" w:ascii="Times New Roman" w:hAnsi="Times New Roman"/>
          <w:b/>
          <w:sz w:val="24"/>
          <w:szCs w:val="24"/>
        </w:rPr>
        <w:t>Восьмой – это Человек</w:t>
      </w:r>
      <w:r>
        <w:rPr>
          <w:rFonts w:cs="Times New Roman" w:ascii="Times New Roman" w:hAnsi="Times New Roman"/>
          <w:sz w:val="24"/>
          <w:szCs w:val="24"/>
        </w:rPr>
        <w:t xml:space="preserve">. Дальше то, что после Человека, это уже разработка вышестоящего в реализации. Берём </w:t>
      </w:r>
      <w:r>
        <w:rPr>
          <w:rFonts w:cs="Times New Roman" w:ascii="Times New Roman" w:hAnsi="Times New Roman"/>
          <w:b/>
          <w:sz w:val="24"/>
          <w:szCs w:val="24"/>
        </w:rPr>
        <w:t>первое направление – Человек</w:t>
      </w:r>
      <w:r>
        <w:rPr>
          <w:rFonts w:cs="Times New Roman" w:ascii="Times New Roman" w:hAnsi="Times New Roman"/>
          <w:sz w:val="24"/>
          <w:szCs w:val="24"/>
        </w:rPr>
        <w:t xml:space="preserve">, у Аватара. Понятно, что там Человек – больше институт Человека. Мы это всё фиксируем, но при этом наработка будет, то есть тут пока вообще новый Проект, что-то говорить, это всё о Человеке, </w:t>
      </w:r>
      <w:r>
        <w:rPr>
          <w:rFonts w:cs="Times New Roman" w:ascii="Times New Roman" w:hAnsi="Times New Roman"/>
          <w:b/>
          <w:sz w:val="24"/>
          <w:szCs w:val="24"/>
        </w:rPr>
        <w:t>институт Человека</w:t>
      </w:r>
      <w:r>
        <w:rPr>
          <w:rFonts w:cs="Times New Roman" w:ascii="Times New Roman" w:hAnsi="Times New Roman"/>
          <w:sz w:val="24"/>
          <w:szCs w:val="24"/>
        </w:rPr>
        <w:t xml:space="preserve">. Сложность в том, что физически само название Человека пугает. Я имею в виду, говоришь: «Человек». – «Да, это не к нам. И это не к нам, а это опять о Человеке? Тоже не к нам. Вот если вы о там психике, о головном мозге и о чём-то ещё, то это к нам». А о цельности Человека, в общем, сложно. Поэтому, нужен институт Человека и разработка Человека. </w:t>
      </w:r>
    </w:p>
    <w:p>
      <w:pPr>
        <w:pStyle w:val="Normal"/>
        <w:spacing w:lineRule="auto" w:line="240" w:before="0" w:after="0"/>
        <w:ind w:firstLine="709"/>
        <w:jc w:val="both"/>
        <w:rPr/>
      </w:pPr>
      <w:r>
        <w:rPr>
          <w:rFonts w:cs="Times New Roman" w:ascii="Times New Roman" w:hAnsi="Times New Roman"/>
          <w:b/>
          <w:sz w:val="24"/>
          <w:szCs w:val="24"/>
        </w:rPr>
        <w:t>Высшая Школа Синтеза – образование</w:t>
      </w:r>
      <w:r>
        <w:rPr>
          <w:rFonts w:cs="Times New Roman" w:ascii="Times New Roman" w:hAnsi="Times New Roman"/>
          <w:sz w:val="24"/>
          <w:szCs w:val="24"/>
        </w:rPr>
        <w:t xml:space="preserve">, этот Проект остаётся, и он, наоборот, набирает обороты. Его мы начинаем регистрировать, развивать, разрабатывать, как новый процесс образовательный. Тоже вот, сейчас знаете, как? С первого июня всё обнулилось, и мы переходим на какой-то следующий этап развития ИВДИВО. Что значит, всё переключилось? ИВДИВО состоялся. </w:t>
      </w:r>
      <w:r>
        <w:rPr>
          <w:rFonts w:cs="Times New Roman" w:ascii="Times New Roman" w:hAnsi="Times New Roman"/>
          <w:b/>
          <w:sz w:val="24"/>
          <w:szCs w:val="24"/>
        </w:rPr>
        <w:t>Переход состоялся, а теперь нам надо идти в сторону того, чтобы то, что наработалось внутренне – отдать вовне. То есть максимально социализироваться. И вот эти Проекты – они на это, в том числе, и отстроены</w:t>
      </w:r>
      <w:r>
        <w:rPr>
          <w:rFonts w:cs="Times New Roman" w:ascii="Times New Roman" w:hAnsi="Times New Roman"/>
          <w:sz w:val="24"/>
          <w:szCs w:val="24"/>
        </w:rPr>
        <w:t>. Ведь ИВДИВО берёт ракурс данного направления.</w:t>
      </w:r>
    </w:p>
    <w:p>
      <w:pPr>
        <w:pStyle w:val="Normal"/>
        <w:spacing w:lineRule="auto" w:line="240" w:before="0" w:after="0"/>
        <w:ind w:firstLine="709"/>
        <w:jc w:val="both"/>
        <w:rPr/>
      </w:pPr>
      <w:r>
        <w:rPr>
          <w:rFonts w:cs="Times New Roman" w:ascii="Times New Roman" w:hAnsi="Times New Roman"/>
          <w:sz w:val="24"/>
          <w:szCs w:val="24"/>
        </w:rPr>
        <w:t xml:space="preserve">После ВШС: </w:t>
      </w:r>
      <w:r>
        <w:rPr>
          <w:rFonts w:cs="Times New Roman" w:ascii="Times New Roman" w:hAnsi="Times New Roman"/>
          <w:b/>
          <w:sz w:val="24"/>
          <w:szCs w:val="24"/>
        </w:rPr>
        <w:t>МАН</w:t>
      </w:r>
      <w:r>
        <w:rPr>
          <w:rFonts w:cs="Times New Roman" w:ascii="Times New Roman" w:hAnsi="Times New Roman"/>
          <w:sz w:val="24"/>
          <w:szCs w:val="24"/>
        </w:rPr>
        <w:t xml:space="preserve">, всем известно – </w:t>
      </w:r>
      <w:r>
        <w:rPr>
          <w:rFonts w:cs="Times New Roman" w:ascii="Times New Roman" w:hAnsi="Times New Roman"/>
          <w:b/>
          <w:sz w:val="24"/>
          <w:szCs w:val="24"/>
        </w:rPr>
        <w:t>это наука, это деятельность</w:t>
      </w:r>
      <w:r>
        <w:rPr>
          <w:rFonts w:cs="Times New Roman" w:ascii="Times New Roman" w:hAnsi="Times New Roman"/>
          <w:sz w:val="24"/>
          <w:szCs w:val="24"/>
        </w:rPr>
        <w:t>, уже вот мы тезисы писали, там конференции проводим, «Парадигмы» написаны. То есть это процесс, который уже заложен и более-менее тоже состоялся. Посмотрите, допустим, в той же ВШС, или с институтом Человека.</w:t>
      </w:r>
    </w:p>
    <w:p>
      <w:pPr>
        <w:pStyle w:val="Normal"/>
        <w:spacing w:lineRule="auto" w:line="240" w:before="0" w:after="0"/>
        <w:ind w:firstLine="709"/>
        <w:jc w:val="both"/>
        <w:rPr/>
      </w:pPr>
      <w:r>
        <w:rPr>
          <w:rFonts w:cs="Times New Roman" w:ascii="Times New Roman" w:hAnsi="Times New Roman"/>
          <w:sz w:val="24"/>
          <w:szCs w:val="24"/>
        </w:rPr>
        <w:t xml:space="preserve">После МАН, </w:t>
      </w:r>
      <w:r>
        <w:rPr>
          <w:rFonts w:cs="Times New Roman" w:ascii="Times New Roman" w:hAnsi="Times New Roman"/>
          <w:b/>
          <w:sz w:val="24"/>
          <w:szCs w:val="24"/>
        </w:rPr>
        <w:t>в Огне Творения,</w:t>
      </w:r>
      <w:r>
        <w:rPr>
          <w:rFonts w:cs="Times New Roman" w:ascii="Times New Roman" w:hAnsi="Times New Roman"/>
          <w:sz w:val="24"/>
          <w:szCs w:val="24"/>
        </w:rPr>
        <w:t xml:space="preserve"> </w:t>
      </w:r>
      <w:r>
        <w:rPr>
          <w:rFonts w:cs="Times New Roman" w:ascii="Times New Roman" w:hAnsi="Times New Roman"/>
          <w:b/>
          <w:sz w:val="24"/>
          <w:szCs w:val="24"/>
        </w:rPr>
        <w:t>Проект развития Имперского Центра</w:t>
      </w:r>
      <w:r>
        <w:rPr>
          <w:rFonts w:cs="Times New Roman" w:ascii="Times New Roman" w:hAnsi="Times New Roman"/>
          <w:sz w:val="24"/>
          <w:szCs w:val="24"/>
        </w:rPr>
        <w:t xml:space="preserve">. Вот Имперский Центр – это как раз </w:t>
      </w:r>
      <w:r>
        <w:rPr>
          <w:rFonts w:cs="Times New Roman" w:ascii="Times New Roman" w:hAnsi="Times New Roman"/>
          <w:b/>
          <w:sz w:val="24"/>
          <w:szCs w:val="24"/>
        </w:rPr>
        <w:t>становление развития Империи.</w:t>
      </w:r>
      <w:r>
        <w:rPr>
          <w:rFonts w:cs="Times New Roman" w:ascii="Times New Roman" w:hAnsi="Times New Roman"/>
          <w:sz w:val="24"/>
          <w:szCs w:val="24"/>
        </w:rPr>
        <w:t xml:space="preserve"> </w:t>
      </w:r>
      <w:r>
        <w:rPr>
          <w:rFonts w:cs="Times New Roman" w:ascii="Times New Roman" w:hAnsi="Times New Roman"/>
          <w:b/>
          <w:sz w:val="24"/>
          <w:szCs w:val="24"/>
        </w:rPr>
        <w:t>Этим будут заниматься 64 Аватар-Ипостаси</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соответственно, </w:t>
      </w:r>
      <w:r>
        <w:rPr>
          <w:rFonts w:cs="Times New Roman" w:ascii="Times New Roman" w:hAnsi="Times New Roman"/>
          <w:b/>
          <w:sz w:val="24"/>
          <w:szCs w:val="24"/>
        </w:rPr>
        <w:t>Аватарами горизонта Имперского Центра</w:t>
      </w:r>
      <w:r>
        <w:rPr>
          <w:rFonts w:cs="Times New Roman" w:ascii="Times New Roman" w:hAnsi="Times New Roman"/>
          <w:sz w:val="24"/>
          <w:szCs w:val="24"/>
        </w:rPr>
        <w:t xml:space="preserve">, это Творение, да? Империя, которая предполагает </w:t>
      </w:r>
      <w:r>
        <w:rPr>
          <w:rFonts w:cs="Times New Roman" w:ascii="Times New Roman" w:hAnsi="Times New Roman"/>
          <w:b/>
          <w:sz w:val="24"/>
          <w:szCs w:val="24"/>
        </w:rPr>
        <w:t>развитие Метагалактикой</w:t>
      </w:r>
      <w:r>
        <w:rPr>
          <w:rFonts w:cs="Times New Roman" w:ascii="Times New Roman" w:hAnsi="Times New Roman"/>
          <w:sz w:val="24"/>
          <w:szCs w:val="24"/>
        </w:rPr>
        <w:t>. Собственно, наша задача всех в ИВДИВО – рекламировать Метагалактику. Почему нам Метагалактику и не дают нигде пропустить, потому что, если мы не встроим это в физику, собственно говоря, Империи не будет. Империя ракурсом Планеты – это не то. Империя должна быть Метагалактической, где Планетой состоится Метагалактическая Империя, то есть ИВДИВО-Империя.</w:t>
      </w:r>
    </w:p>
    <w:p>
      <w:pPr>
        <w:pStyle w:val="Normal"/>
        <w:spacing w:lineRule="auto" w:line="240" w:before="0" w:after="0"/>
        <w:ind w:firstLine="709"/>
        <w:jc w:val="both"/>
        <w:rPr/>
      </w:pPr>
      <w:r>
        <w:rPr>
          <w:rFonts w:cs="Times New Roman" w:ascii="Times New Roman" w:hAnsi="Times New Roman"/>
          <w:sz w:val="24"/>
          <w:szCs w:val="24"/>
        </w:rPr>
        <w:t xml:space="preserve">Сложность в том, чтобы Метагалактику продвинуть, прорекламировать, продвинуть, чтобы её смогли взять. Это чуть ниже. Тут вот сам Имперский Центр станет, у него такая перспектива. Перспектива, я сейчас вспомню, как же это называется? Эксперты. В Имперском Центре должны появиться эксперты по разным тематикам и направлениям. Понятно, что </w:t>
      </w:r>
      <w:r>
        <w:rPr>
          <w:rFonts w:cs="Times New Roman" w:ascii="Times New Roman" w:hAnsi="Times New Roman"/>
          <w:b/>
          <w:sz w:val="24"/>
          <w:szCs w:val="24"/>
        </w:rPr>
        <w:t>сама Империя – это некое руководство и определённый синтез возможностей</w:t>
      </w:r>
      <w:r>
        <w:rPr>
          <w:rFonts w:cs="Times New Roman" w:ascii="Times New Roman" w:hAnsi="Times New Roman"/>
          <w:sz w:val="24"/>
          <w:szCs w:val="24"/>
        </w:rPr>
        <w:t xml:space="preserve">, </w:t>
      </w:r>
      <w:r>
        <w:rPr>
          <w:rFonts w:cs="Times New Roman" w:ascii="Times New Roman" w:hAnsi="Times New Roman"/>
          <w:b/>
          <w:sz w:val="24"/>
          <w:szCs w:val="24"/>
        </w:rPr>
        <w:t>но там должны быть эксперты по разным направлениям, в том числе и человеческим,</w:t>
      </w:r>
      <w:r>
        <w:rPr>
          <w:rFonts w:cs="Times New Roman" w:ascii="Times New Roman" w:hAnsi="Times New Roman"/>
          <w:sz w:val="24"/>
          <w:szCs w:val="24"/>
        </w:rPr>
        <w:t xml:space="preserve"> где на базе этих всех вопросов будет формироваться то, что мы называем ИВДИВО Империя. Пока Имперский Центр будет заниматься нашей Ипостасностью, чтобы мы научились ипостасить и были ипостасны Аватарам Синтеза. Это вот буквально наш внутренний мир, как мы ориентируемся в Экополисах, как мы действуем по мирам, как мы взаимодействуем с Аватарами, различаем ли мы Высокие Цельные Реальности, Огни Аватаров Синтеза и так далее. Ипостасность. Это вот здесь. Которая потом выведет на следующий уровень – саму Империю.</w:t>
      </w:r>
    </w:p>
    <w:p>
      <w:pPr>
        <w:pStyle w:val="Normal"/>
        <w:spacing w:lineRule="auto" w:line="240" w:before="0" w:after="0"/>
        <w:ind w:firstLine="709"/>
        <w:jc w:val="both"/>
        <w:rPr/>
      </w:pPr>
      <w:r>
        <w:rPr>
          <w:rFonts w:cs="Times New Roman" w:ascii="Times New Roman" w:hAnsi="Times New Roman"/>
          <w:b/>
          <w:sz w:val="24"/>
          <w:szCs w:val="24"/>
        </w:rPr>
        <w:t>Проект Партии</w:t>
      </w:r>
      <w:r>
        <w:rPr>
          <w:rFonts w:cs="Times New Roman" w:ascii="Times New Roman" w:hAnsi="Times New Roman"/>
          <w:sz w:val="24"/>
          <w:szCs w:val="24"/>
        </w:rPr>
        <w:t xml:space="preserve">, МГК или Партии Посвящённых. Это тенденция, никто её не останавливает, наоборот, мы сейчас опять подаём документы на регистрацию и эта тема об Империи, кто у нас будет представлять? Метагалактическая Партия Посвящённых, точнее МГК или Партия Посвящённых. Да, ПППР, Политическая Партия Посвящённых.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седьмой проект – это Метагалактический Синтез</w:t>
      </w:r>
      <w:r>
        <w:rPr>
          <w:rFonts w:cs="Times New Roman" w:ascii="Times New Roman" w:hAnsi="Times New Roman"/>
          <w:sz w:val="24"/>
          <w:szCs w:val="24"/>
        </w:rPr>
        <w:t xml:space="preserve">. Метагалактический Синтез, кстати, с него начинается приучение к Метагалактике, то есть Международный центр Метагалактического Синтеза. Как раз в Огне Посвящённого, в Огне Репликации, мы входим в то, что есмь Метагалактика. </w:t>
      </w:r>
      <w:r>
        <w:rPr>
          <w:rFonts w:cs="Times New Roman" w:ascii="Times New Roman" w:hAnsi="Times New Roman"/>
          <w:b/>
          <w:sz w:val="24"/>
          <w:szCs w:val="24"/>
        </w:rPr>
        <w:t>Этот центр занимается со всеми новенькими, со всеми группами</w:t>
      </w:r>
      <w:r>
        <w:rPr>
          <w:rFonts w:cs="Times New Roman" w:ascii="Times New Roman" w:hAnsi="Times New Roman"/>
          <w:sz w:val="24"/>
          <w:szCs w:val="24"/>
        </w:rPr>
        <w:t xml:space="preserve">, там клубами. </w:t>
      </w:r>
      <w:r>
        <w:rPr>
          <w:rFonts w:cs="Times New Roman" w:ascii="Times New Roman" w:hAnsi="Times New Roman"/>
          <w:b/>
          <w:sz w:val="24"/>
          <w:szCs w:val="24"/>
        </w:rPr>
        <w:t>Всё, что связано с Метагалактикой, метагалактичностью, набор новеньких</w:t>
      </w:r>
      <w:r>
        <w:rPr>
          <w:rFonts w:cs="Times New Roman" w:ascii="Times New Roman" w:hAnsi="Times New Roman"/>
          <w:sz w:val="24"/>
          <w:szCs w:val="24"/>
        </w:rPr>
        <w:t xml:space="preserve">. Вот пришёл кто-то – это Метагалактический Синтез и так далее. Здесь же первый курс Посвящённого. И мы здесь выстраиваем, на уровне этого Огня будет строиться Ассоциация Метагалактических Центров. Метагалактический Центр – это ваша тема. Название Метагалактический Центр, как отдельно, теперь никуда не выделяется. Но он остаётся – Метагалактический Центр. </w:t>
      </w:r>
      <w:r>
        <w:rPr>
          <w:rFonts w:cs="Times New Roman" w:ascii="Times New Roman" w:hAnsi="Times New Roman"/>
          <w:b/>
          <w:sz w:val="24"/>
          <w:szCs w:val="24"/>
        </w:rPr>
        <w:t>Метагалактический Центр – это и Имперский Центр, и Метагалактический Синтез, и Должностная Компетенция</w:t>
      </w:r>
      <w:r>
        <w:rPr>
          <w:rFonts w:cs="Times New Roman" w:ascii="Times New Roman" w:hAnsi="Times New Roman"/>
          <w:sz w:val="24"/>
          <w:szCs w:val="24"/>
        </w:rPr>
        <w:t xml:space="preserve">. Но когда вот так называешь все три – в голове полная каша, поэтому мы </w:t>
      </w:r>
      <w:r>
        <w:rPr>
          <w:rFonts w:cs="Times New Roman" w:ascii="Times New Roman" w:hAnsi="Times New Roman"/>
          <w:b/>
          <w:sz w:val="24"/>
          <w:szCs w:val="24"/>
        </w:rPr>
        <w:t>Имперский Центр – это Ипостаси</w:t>
      </w:r>
      <w:r>
        <w:rPr>
          <w:rFonts w:cs="Times New Roman" w:ascii="Times New Roman" w:hAnsi="Times New Roman"/>
          <w:sz w:val="24"/>
          <w:szCs w:val="24"/>
        </w:rPr>
        <w:t xml:space="preserve">, отстраиваем нашу Ипостасность. </w:t>
      </w:r>
      <w:r>
        <w:rPr>
          <w:rFonts w:cs="Times New Roman" w:ascii="Times New Roman" w:hAnsi="Times New Roman"/>
          <w:b/>
          <w:sz w:val="24"/>
          <w:szCs w:val="24"/>
        </w:rPr>
        <w:t>Метагалактический Синтез – это все наши новенькие</w:t>
      </w:r>
      <w:r>
        <w:rPr>
          <w:rFonts w:cs="Times New Roman" w:ascii="Times New Roman" w:hAnsi="Times New Roman"/>
          <w:sz w:val="24"/>
          <w:szCs w:val="24"/>
        </w:rPr>
        <w:t>, вся наша клубная деятельность. Только клуб не клуб по интересам: я вяжу, пою, читаю. А клуб на уровне, как раз, кстати, таких вот, когда научный клуб, собираются…. Философский, философский клуб, у нас и в библиотеках есть философские клубы – это ты придёшь и ахнешь: «Что же я тут забыл?» А я имею в виду, где есть специалисты, те же самые эксперты, их объединяет какой-то вопрос, они взаимодействуют, и образуется клуб. Проводят анализ, предлагают какие-то работы, предлагают какие-то результаты. Знаете, такой клуб, да? То есть такой формат, допустим один из клубов – Метагалактический Клуб Ипостасей. Когда мы объединяемся, не мы с вами, а новенькие объединяются. Они могут не ходить на Синтез, но при этом есть интерес развиваться Метагалактикой. Вот, пожалуйста, Метагалактический Клуб Ипостасей на эту тему. И все эти вопросы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десь у нас </w:t>
      </w:r>
      <w:r>
        <w:rPr>
          <w:rFonts w:cs="Times New Roman" w:ascii="Times New Roman" w:hAnsi="Times New Roman"/>
          <w:b/>
          <w:sz w:val="24"/>
          <w:szCs w:val="24"/>
        </w:rPr>
        <w:t>в Ассоциации Метагалактических Центров складывается некое лицо ИВДИВО вовне</w:t>
      </w:r>
      <w:r>
        <w:rPr>
          <w:rFonts w:cs="Times New Roman" w:ascii="Times New Roman" w:hAnsi="Times New Roman"/>
          <w:sz w:val="24"/>
          <w:szCs w:val="24"/>
        </w:rPr>
        <w:t>. Грубо говоря, надо мне пойти получить гранты или заручиться чьей-то поддержкой, вопрос: почему я должен – вы кто? Вот это «вы кто» складывается в Метагалактическом Синтезе, где мы себя позиционируем, как Ассоциация Метагалактических Центров. А вот уже что такой Метагалактический Центр? Кто в нём? Это на Должностной Компетенции, то есть седьмой горизонт, Репликация и сразу переходим, минуя все – Психодинамику, Цивилизацию и так далее, – мы сейчас особо об этом говорить не будем, – на горизонт Могущества, Должностная Компет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4" w:name="__RefHeading___Toc45859594"/>
      <w:bookmarkEnd w:id="24"/>
      <w:r>
        <w:rPr/>
        <w:t>Роль Должностной Компетенции в Проектах</w:t>
      </w:r>
    </w:p>
    <w:p>
      <w:pPr>
        <w:pStyle w:val="32"/>
        <w:rPr/>
      </w:pP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десь </w:t>
      </w:r>
      <w:r>
        <w:rPr>
          <w:rFonts w:cs="Times New Roman" w:ascii="Times New Roman" w:hAnsi="Times New Roman"/>
          <w:b/>
          <w:sz w:val="24"/>
          <w:szCs w:val="24"/>
        </w:rPr>
        <w:t>Должностной Компетенцией идёт чёткая фиксация юридического лица ИВДИВО. Внутренне ИВДИВО, вовне – это МЦ</w:t>
      </w:r>
      <w:r>
        <w:rPr>
          <w:rFonts w:cs="Times New Roman" w:ascii="Times New Roman" w:hAnsi="Times New Roman"/>
          <w:sz w:val="24"/>
          <w:szCs w:val="24"/>
        </w:rPr>
        <w:t xml:space="preserve">. </w:t>
      </w:r>
      <w:r>
        <w:rPr>
          <w:rFonts w:cs="Times New Roman" w:ascii="Times New Roman" w:hAnsi="Times New Roman"/>
          <w:b/>
          <w:sz w:val="24"/>
          <w:szCs w:val="24"/>
        </w:rPr>
        <w:t>Здесь складывается вся внутренняя работа кого? Всех Служащих:</w:t>
      </w:r>
      <w:r>
        <w:rPr>
          <w:rFonts w:cs="Times New Roman" w:ascii="Times New Roman" w:hAnsi="Times New Roman"/>
          <w:sz w:val="24"/>
          <w:szCs w:val="24"/>
        </w:rPr>
        <w:t xml:space="preserve"> Аватаров с Проектами, Владык с Проектами, Учителей с Проектами и так далее. И здесь происходит проработка всех мозговых штурмов для того, чтобы Проект сложился. И уже когда в Могуществе это отстроилось, Компетентный идёт в Метагалактический Синтез, в Огонь Репликации, и начинает заниматься с новенькими. Но чтобы не опустить «реноме», чтобы это было достойно, это должно пройти экспертизу в МЦ на Должностную Компетенцию. Только тут не, это я так условно называю МЦ, так чтобы было понятно. </w:t>
      </w:r>
    </w:p>
    <w:p>
      <w:pPr>
        <w:pStyle w:val="Normal"/>
        <w:spacing w:lineRule="auto" w:line="240" w:before="0" w:after="0"/>
        <w:ind w:firstLine="709"/>
        <w:jc w:val="both"/>
        <w:rPr/>
      </w:pPr>
      <w:r>
        <w:rPr>
          <w:rFonts w:cs="Times New Roman" w:ascii="Times New Roman" w:hAnsi="Times New Roman"/>
          <w:sz w:val="24"/>
          <w:szCs w:val="24"/>
        </w:rPr>
        <w:t>В МЦ остается значок ИВДИВО. Как остаётся? У нас это было условно, что значок ИВДИВО и у всех МЦ могут быть свои значки, если разработаны. А все вместе МЦ объединяются в Ассоциацию центров. И эта Ассоциация центров – Международный центр Метагалактического Синтеза. То, что МЦ – Метагалактический Центр. И нам нужен объединяющий синтез этого всего. Объединяющий синтез – как раз Метагалактический Синтез. И мы все Проекты, которые входят в ИВДИВО, объединяем на уровне Посвящённого и начинаем продвигать партию, Имперский центр, МАН, ВШС, Человека и ИВДИВО. Где вот Должностная Компетенция – это такой ключевой момент, одобряю – не одобряю. Такое руководство для управления разными возможностями. Вот, в принципе, так чтобы не было внутренней позиции, а что теперь складывается? У нас год на то, чтобы в это встроиться.</w:t>
      </w:r>
    </w:p>
    <w:p>
      <w:pPr>
        <w:pStyle w:val="Normal"/>
        <w:spacing w:lineRule="auto" w:line="240" w:before="0" w:after="0"/>
        <w:ind w:firstLine="709"/>
        <w:jc w:val="both"/>
        <w:rPr/>
      </w:pPr>
      <w:r>
        <w:rPr>
          <w:rFonts w:cs="Times New Roman" w:ascii="Times New Roman" w:hAnsi="Times New Roman"/>
          <w:sz w:val="24"/>
          <w:szCs w:val="24"/>
        </w:rPr>
        <w:t xml:space="preserve">Проекты, – настолько Проекты, которые Отец обозначил, – настолько масштабны, серьёзны, что мы видим маленькое какое-то направление. Год мы на это созреваем и в течение года включаемся в какую-то разработку этих возможностей. В том числе там перестановка кадров, если надо, обозначение каких-то инструкций на эту тему. Какие-то вопросы будут. Примерно такой процесс у нас складывается. И вопрос в том, чтобы </w:t>
      </w:r>
      <w:r>
        <w:rPr>
          <w:rFonts w:cs="Times New Roman" w:ascii="Times New Roman" w:hAnsi="Times New Roman"/>
          <w:b/>
          <w:sz w:val="24"/>
          <w:szCs w:val="24"/>
        </w:rPr>
        <w:t>повысить значимость той деятельности, который мы вовне проводи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 сегодня в Метагалактических Центрах это знаете, как? «Можно, я туда не пойду? Ни руководителем, ни участником». – «А почему?» – «Я не знаю, что там делать. И это вообще, не понятно». И в итоге получается, что не значимо. А вот перестановкой и в принципе, пересмотром данных позиций, встаёт задача повысить значимость Метагалактического Центра, повысить значимость вообще самого выражения Посвящённого в итоге. Потому что ты начинаешь, </w:t>
      </w:r>
      <w:r>
        <w:rPr>
          <w:rFonts w:cs="Times New Roman" w:ascii="Times New Roman" w:hAnsi="Times New Roman"/>
          <w:b/>
          <w:sz w:val="24"/>
          <w:szCs w:val="24"/>
        </w:rPr>
        <w:t>чтобы быть Аватаром, ты должен быть Человеком, Посвящённым и так далее.</w:t>
      </w:r>
      <w:r>
        <w:rPr>
          <w:rFonts w:cs="Times New Roman" w:ascii="Times New Roman" w:hAnsi="Times New Roman"/>
          <w:sz w:val="24"/>
          <w:szCs w:val="24"/>
        </w:rPr>
        <w:t xml:space="preserve"> То есть ты Аватар, вообще в принципе, с того какой ты Человек, какой ты Посвящённый. А у нас Аватар – да. А что там ниже Аватара происходит, это уже, как говорится, вопрос десятый. Наоборот, должен быть вопрос, какой ты Человек, какой ты Посвящённый, такая у тебя концентрация в Должностных возможностях складывается. А это вот здесь вот. На этой базе. На передовой, я бы так сказала.</w:t>
      </w:r>
    </w:p>
    <w:p>
      <w:pPr>
        <w:pStyle w:val="Normal"/>
        <w:spacing w:lineRule="auto" w:line="240" w:before="0" w:after="0"/>
        <w:ind w:firstLine="709"/>
        <w:jc w:val="both"/>
        <w:rPr/>
      </w:pPr>
      <w:r>
        <w:rPr>
          <w:rFonts w:cs="Times New Roman" w:ascii="Times New Roman" w:hAnsi="Times New Roman"/>
          <w:sz w:val="24"/>
          <w:szCs w:val="24"/>
        </w:rPr>
        <w:t xml:space="preserve">Вопросы есть? Это просто знаете, такой последний, несколько дней просто такой гул ментальный, гул на тему всех этих перестановок, даже не перестановок, просто вот что произош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сайт открылся? Единый сайт Метагалактический Центр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ведь была. Это уже знаете, это уже детали: открылся ли сайт? Он, в принципе, да, мы его сейчас наполняем. Вам надо дать координаты, кто у вас будет вашу страничку вести. Нужны теперь администраторы, кто это будет заполнять. Чем? Не думали – кто? Нужен кто. </w:t>
      </w:r>
    </w:p>
    <w:p>
      <w:pPr>
        <w:pStyle w:val="Normal"/>
        <w:spacing w:lineRule="auto" w:line="240" w:before="0" w:after="0"/>
        <w:ind w:firstLine="709"/>
        <w:jc w:val="both"/>
        <w:rPr/>
      </w:pPr>
      <w:r>
        <w:rPr>
          <w:rFonts w:cs="Times New Roman" w:ascii="Times New Roman" w:hAnsi="Times New Roman"/>
          <w:sz w:val="24"/>
          <w:szCs w:val="24"/>
        </w:rPr>
        <w:t>Есть ли вопросы? Если вопросов нет, идём стяжать. На этой радостной ноте идём стяжать Логику Изначально Вышестоящего Отца в восьмириц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25" w:name="__RefHeading___Toc45859595"/>
      <w:r>
        <w:rPr/>
        <w:t>Практика 5: Стяжание четырёх базовых Частей 36-го Синтеза Изначально Вышестоящего Отца: ИВДИВО-иерархического начала Изначально Вышестоящего Отца, Логитического тела Изначально Вышестоящего Отца, Логики Изначально Вышестоящего Отца, Ипостаси ИВДИВО Октавы Бытия Изначально Вышестоящего Отца</w:t>
      </w:r>
      <w:bookmarkEnd w:id="25"/>
      <w:r>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нашим. </w:t>
      </w:r>
    </w:p>
    <w:p>
      <w:pPr>
        <w:pStyle w:val="Normal"/>
        <w:spacing w:lineRule="auto" w:line="240" w:before="0" w:after="0"/>
        <w:ind w:firstLine="709"/>
        <w:jc w:val="both"/>
        <w:rPr/>
      </w:pPr>
      <w:r>
        <w:rPr>
          <w:rFonts w:cs="Times New Roman" w:ascii="Times New Roman" w:hAnsi="Times New Roman"/>
          <w:sz w:val="24"/>
          <w:szCs w:val="24"/>
          <w:lang w:bidi="ar-SY"/>
        </w:rPr>
        <w:t>Сейчас мы возжигаемся, я сейчас напомню, что помимо Логики, сейчас мы просто настроимся, если получится. У нас на каждом Синтезе четыре Части. Начало, у нас сейчас будет, да, ИВДИВО-иерархическое начало, это будет 36-я Часть как раз, по 36-му горизонту. ИВДИВО-иерархическое</w:t>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начало, не путать Синтезначало. Есть Синтезначало, оно действует в первых позициях (12.ИВДИВО-иерархическое синтезначало ИВО).</w:t>
      </w:r>
    </w:p>
    <w:p>
      <w:pPr>
        <w:pStyle w:val="Normal"/>
        <w:spacing w:lineRule="auto" w:line="240" w:before="0" w:after="0"/>
        <w:ind w:firstLine="709"/>
        <w:jc w:val="both"/>
        <w:rPr/>
      </w:pPr>
      <w:r>
        <w:rPr>
          <w:rFonts w:cs="Times New Roman" w:ascii="Times New Roman" w:hAnsi="Times New Roman"/>
          <w:sz w:val="24"/>
          <w:szCs w:val="24"/>
          <w:lang w:bidi="ar-SY"/>
        </w:rPr>
        <w:t>Дальше, 100-я Часть, это Логитическое тело. 164-я, как раз Логика. И 228-я – Ипостась ИВДИВО Октавы Бытия. Вот у нас эти четыре Части как обязательные в концентрации 36-го Синтеза. Мы их попросим у Отца, сразу четыре, стяжать.</w:t>
      </w:r>
    </w:p>
    <w:p>
      <w:pPr>
        <w:pStyle w:val="Normal"/>
        <w:spacing w:lineRule="auto" w:line="240" w:before="0" w:after="0"/>
        <w:ind w:firstLine="709"/>
        <w:jc w:val="both"/>
        <w:rPr/>
      </w:pPr>
      <w:r>
        <w:rPr>
          <w:rFonts w:cs="Times New Roman" w:ascii="Times New Roman" w:hAnsi="Times New Roman"/>
          <w:i/>
          <w:sz w:val="24"/>
          <w:szCs w:val="24"/>
          <w:lang w:bidi="ar-SY"/>
        </w:rPr>
        <w:t xml:space="preserve">Физически одеваемся в форму Учителей 36-го Синтеза. </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и Аватарами Синтеза Кут Хуми Фаинь. И устремляясь, выходим в зал ИВДИВО на 192-ю ИВДИВО-Цельность, развёртываясь в зале ИВДИВО всей командой в форме Учителей 36-го Синтеза. И возжигаясь всем Синтезом и Огнём предыдущих практик каждым из нас, стяжаем у Аватаров Синтеза Кут Хуми Фаинь Синтез Синтезов Изначально Вышестоящего Отца, прося преобразить нас на явление базовых четырёх Частей 36-го Синтеза Изначально Вышестоящего Отца: ИВДИВО-иерархическое начало, Логитическое тело, Логика и Ипостась ИВДИВО Октавы Бытия. И возжигаясь, стяжаем четыре Синтез Синтеза Изначально Вышестоящего Отца. Впитывая, преображаемся им.</w:t>
      </w:r>
    </w:p>
    <w:p>
      <w:pPr>
        <w:pStyle w:val="Normal"/>
        <w:spacing w:lineRule="auto" w:line="240" w:before="0" w:after="0"/>
        <w:ind w:firstLine="709"/>
        <w:jc w:val="both"/>
        <w:rPr/>
      </w:pPr>
      <w:r>
        <w:rPr>
          <w:rFonts w:cs="Times New Roman" w:ascii="Times New Roman" w:hAnsi="Times New Roman"/>
          <w:i/>
          <w:sz w:val="24"/>
          <w:szCs w:val="24"/>
          <w:lang w:bidi="ar-SY"/>
        </w:rPr>
        <w:t>Синтезируемся с Изначально Вышестоящим Отцом, выходим в зал на 257-ю ИВДИВО-Цельность. И развёртываясь пред Изначально Вышестоящим Отцом ИВДИВО-цельно Учителем 36-го Синтеза каждым из нас, мы синтезируемся с Хум Изначально Вышестоящего Отца, стяжая Синтез Изначально Вышестоящего Отца и стяжая концентрацию явления ИВДИВО на каждом из нас и в каждом из нас в формировании четырёх базовых Частей Изначально Вышестоящего Отца 36-го Синтеза Изначально Вышестоящего Отца. Возжигаясь, развё</w:t>
      </w:r>
      <w:r>
        <w:rPr>
          <w:rFonts w:cs="Times New Roman" w:ascii="Times New Roman" w:hAnsi="Times New Roman"/>
          <w:i/>
          <w:sz w:val="24"/>
          <w:szCs w:val="24"/>
        </w:rPr>
        <w:t xml:space="preserve">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тяжаем у </w:t>
      </w:r>
      <w:r>
        <w:rPr>
          <w:rFonts w:cs="Times New Roman" w:ascii="Times New Roman" w:hAnsi="Times New Roman"/>
          <w:i/>
          <w:sz w:val="24"/>
          <w:szCs w:val="24"/>
          <w:lang w:bidi="ar-SY"/>
        </w:rPr>
        <w:t xml:space="preserve">Изначально Вышестоящего Отца четыре Синтеза, </w:t>
      </w:r>
      <w:r>
        <w:rPr>
          <w:rFonts w:cs="Times New Roman" w:ascii="Times New Roman" w:hAnsi="Times New Roman"/>
          <w:b/>
          <w:i/>
          <w:sz w:val="24"/>
          <w:szCs w:val="24"/>
          <w:lang w:bidi="ar-SY"/>
        </w:rPr>
        <w:t>стяжаем 36-ю Часть ИВДИВО-иерархическое начало Изначально Вышестоящего Отца, стяжаем 100-ю Часть Логитическое тело Изначально Вышестоящего Отца, стяжаем 164-ю Часть Логика Изначально Вышестоящего Отца и стяжаем 228-ю Часть Ипостась ИВДИВО Октавы Бытия Изначально Вышестоящего Отца</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ясь этим, синтезируемся с Хум Изначально Вышестоящего Отца, стяжая по 262145 Синтезов ракурсом каждой из стяжённых четырёх Частей, прося Изначально Вышестоящего Отца развернуть четыре 262144-рицы ИВДИВО-иерархического начала, Логитического тела, Логики и Ипостаси ИВДИВО Октавы Быт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262144-рицей каждой из четырёх Частей, стяжаем у Изначально Вышестоящего Отца необходимое количество Субъядерного Синтеза в каждую Часть.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lang w:bidi="ar-SY"/>
        </w:rPr>
        <w:t>Стяжаем у Изначально Вышестоящего Отца Прасинтезность в каждую из четырёх Частей.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стяжаем у Изначально Вышестоящего Отца эталонное явление стяжённых четырёх Частей синтезфизически каждым из нас. И возжигаясь, синтезируемся с Изначально Вышестоящим Отцом всеми четырьмя Частями 262144-рично. Заполняясь, развёртываемся в четырёх Частях Изначально Вышестоящего Отца каждой стяжённой Часть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явление Изначально Вышестоящего Отца цельно синтез-физическ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заполняясь, проникаемся, преображаясь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ем синтез-физичное явление Изначально Вышестоящего Отца ракурсом стяжённых четырёх Частей. </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Стяжаем у Изначально Вышестоящего Отца прямое явление Изначально Вышестоящего Отца синтез-физично Планетой Земля, в синтезе с первой ИВДИВО-Цельностью Октавы Бытия. И возжигаясь, эманируем явление Изначально Вышестоящего Отца собою стяжёнными Частями по Планете Земля в масштабах, охватывающих 1392896 видов материи собою. Охватывая Планету в целом, не какую-то её часть, а в цело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синтезируемся с Хум Изначально Вышестоящего Отца, стяжаем Синтез Изначально Вышестоящего Отца, прося Изначально Вышестоящего Отца скомпактифицировать всё стяжённое, возожжённое на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Переходим в зал ИВДИВО на 192-ю ИВДИВО-Цельность. Развёртываясь пред Аватарами Синтеза Кут Хуми Фаинь, стяжаем у Аватаров Синтеза Кут Хуми Фаинь обучение 36-му Синтезу каждым из нас. Ночную подготовку, да, входим в ночную подготовку прямо здесь в зале. И вышестоящим телом Аватара Ивдивости или Учителем Синтеза, просим взять сразу же нас на ночное обучени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ами ипостасно возвращаемся в физическую реализацию. </w:t>
      </w:r>
    </w:p>
    <w:p>
      <w:pPr>
        <w:pStyle w:val="Normal"/>
        <w:spacing w:lineRule="auto" w:line="240" w:before="0" w:after="0"/>
        <w:ind w:firstLine="709"/>
        <w:jc w:val="both"/>
        <w:rPr/>
      </w:pPr>
      <w:r>
        <w:rPr>
          <w:rFonts w:cs="Times New Roman" w:ascii="Times New Roman" w:hAnsi="Times New Roman"/>
          <w:i/>
          <w:sz w:val="24"/>
          <w:szCs w:val="24"/>
          <w:lang w:bidi="ar-SY"/>
        </w:rPr>
        <w:t>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lang w:bidi="ar-SY"/>
        </w:rPr>
        <w:t>Синтез-физически развёртываясь всем стяжённым и возожжённым, эманируем в ИВДИВО, эманируем в подразделение ИВДИВО Казань, эманируем в подразделение ИВДИВО служения каждого, в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сегодня завершаем. Завтра в восемь.</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26" w:name="__RefHeading___Toc45859596"/>
      <w:bookmarkEnd w:id="26"/>
      <w:r>
        <w:rPr/>
        <w:t>День 2-й, часть 1-я</w:t>
      </w:r>
    </w:p>
    <w:p>
      <w:pPr>
        <w:pStyle w:val="11"/>
        <w:rPr/>
      </w:pPr>
      <w:r>
        <w:rPr/>
      </w:r>
    </w:p>
    <w:p>
      <w:pPr>
        <w:pStyle w:val="32"/>
        <w:rPr/>
      </w:pPr>
      <w:bookmarkStart w:id="27" w:name="__RefHeading___Toc45859597"/>
      <w:bookmarkEnd w:id="27"/>
      <w:r>
        <w:rPr>
          <w:lang w:bidi="ar-SY"/>
        </w:rPr>
        <w:t>Как быть и что делать в условиях пандеми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Начинаем, у нас второй день 36-го Синтеза в подразделении ИВДИВО Казань. У нас два вопроса. Начнём с того вопроса, это может быть вопрос, может быть проблема, или </w:t>
      </w:r>
      <w:r>
        <w:rPr>
          <w:rFonts w:cs="Times New Roman" w:ascii="Times New Roman" w:hAnsi="Times New Roman"/>
          <w:b/>
          <w:sz w:val="24"/>
          <w:szCs w:val="24"/>
          <w:lang w:bidi="ar-SY"/>
        </w:rPr>
        <w:t>решение проблемы на тему как раз ситуации с вирусной инфекцией</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У нас были два общения с Изначально Вышестоящим Отцом. Один вчера в практике на Синтезе. А первый вариант – где-то две недели назад. То есть, через две недели у вас тоже какой-то процесс сложился. Отец подтвердил его.  Первое, мы вот то, что было две недели назад, смогли преодолеть определённую дхармическую запись, которая была в цивилизации на Планете Земля. И в том числе эта запись сложила ту ситуацию, которую сегодня мы вот видим, как она развёрнута.</w:t>
      </w:r>
    </w:p>
    <w:p>
      <w:pPr>
        <w:pStyle w:val="Normal"/>
        <w:spacing w:lineRule="auto" w:line="240" w:before="0" w:after="0"/>
        <w:ind w:firstLine="709"/>
        <w:jc w:val="both"/>
        <w:rPr/>
      </w:pPr>
      <w:r>
        <w:rPr>
          <w:rFonts w:cs="Times New Roman" w:ascii="Times New Roman" w:hAnsi="Times New Roman"/>
          <w:sz w:val="24"/>
          <w:szCs w:val="24"/>
          <w:lang w:bidi="ar-SY"/>
        </w:rPr>
        <w:t xml:space="preserve">Но вопрос в том, что это не самые плохие, жёсткие условия, которые могли бы быть на Планете в результате деятельности и перехода в Новую эпоху. Но ситуация была, какие-то возможности нам надо было отработать. Там даже не возможности, а состояния дхармические. Такой вот процесс, когда в своё время Планета Земля была не в Солнечной системе, а в другой точке Галактики. </w:t>
      </w:r>
    </w:p>
    <w:p>
      <w:pPr>
        <w:pStyle w:val="Normal"/>
        <w:spacing w:lineRule="auto" w:line="240" w:before="0" w:after="0"/>
        <w:ind w:firstLine="709"/>
        <w:jc w:val="both"/>
        <w:rPr/>
      </w:pPr>
      <w:r>
        <w:rPr>
          <w:rFonts w:cs="Times New Roman" w:ascii="Times New Roman" w:hAnsi="Times New Roman"/>
          <w:sz w:val="24"/>
          <w:szCs w:val="24"/>
          <w:lang w:bidi="ar-SY"/>
        </w:rPr>
        <w:t xml:space="preserve">И в результате определённой деятельности цивилизации, которая жила на этой Планете, сама Планета была переведена на эту точку. Эта ситуация записалась в Духе всей цивилизации, на самой Планете. И вот нам удалось одно из выражений снять. Отец нам подтвердил, что </w:t>
      </w:r>
      <w:r>
        <w:rPr>
          <w:rFonts w:cs="Times New Roman" w:ascii="Times New Roman" w:hAnsi="Times New Roman"/>
          <w:b/>
          <w:sz w:val="24"/>
          <w:szCs w:val="24"/>
          <w:lang w:bidi="ar-SY"/>
        </w:rPr>
        <w:t>дхармически процесс завершился</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Спустя две недели, вот вчера, не помню уже, в какой практике, но, по-моему, в одной из последних практик, где мы там, по-моему, с Частями, что-то делали. Или Совершенные Части или Эталонные. Скорее всего, Эталонные, где мы в комнате, в зале Эталонов были. Отец показал момент, когда вокруг Планеты старый мир, самые-самые последние издыхания старого мира. Завершилось.</w:t>
      </w:r>
    </w:p>
    <w:p>
      <w:pPr>
        <w:pStyle w:val="Normal"/>
        <w:spacing w:lineRule="auto" w:line="240" w:before="0" w:after="0"/>
        <w:ind w:firstLine="709"/>
        <w:jc w:val="both"/>
        <w:rPr/>
      </w:pPr>
      <w:r>
        <w:rPr>
          <w:rFonts w:cs="Times New Roman" w:ascii="Times New Roman" w:hAnsi="Times New Roman"/>
          <w:sz w:val="24"/>
          <w:szCs w:val="24"/>
          <w:lang w:bidi="ar-SY"/>
        </w:rPr>
        <w:t>И определённые последствия разрушения старого мира Огнём были купированы. Это не значит, что там быстро-быстро всё закончится и что-то развернётся новое. На это надо время. Но, в принципе, в определённых выражениях процессы завершены. Это я вам специально говорю, что Отец порой показывает в командном действии. Может быть у вас даже, кстати, в ночной подготовке были какие-то элементы по вашей подготовке, на которые можно было тоже обратить внимание и сделать выводы.</w:t>
      </w:r>
    </w:p>
    <w:p>
      <w:pPr>
        <w:pStyle w:val="Normal"/>
        <w:spacing w:lineRule="auto" w:line="240" w:before="0" w:after="0"/>
        <w:ind w:firstLine="709"/>
        <w:jc w:val="both"/>
        <w:rPr/>
      </w:pPr>
      <w:r>
        <w:rPr>
          <w:rFonts w:cs="Times New Roman" w:ascii="Times New Roman" w:hAnsi="Times New Roman"/>
          <w:sz w:val="24"/>
          <w:szCs w:val="24"/>
          <w:lang w:bidi="ar-SY"/>
        </w:rPr>
        <w:t>Это я к тому, что понятно, что ситуация по определённым процессам – она продолжается и по данным, что это будет продолжаться ещё там в течение чуть ли не год-полтора. Я имею в виду вирусы, всё остальное. Но сам внутренний мир человека становится способным, знаете как, есть иммунитет, иммунитет больше к Духу. Но при этом внутренний мир, когда мы заряжаем Огнём, а у нас была трёхмесячная там сколько, апрель, май, июнь, чуть там март затронуло, где мы три месяца накручивали ситуацию, где Огонь концентрируется по решению этой проблемы в защите генетики, человека и так далее. Определённая устойчивость сложилась.</w:t>
      </w:r>
    </w:p>
    <w:p>
      <w:pPr>
        <w:pStyle w:val="Normal"/>
        <w:spacing w:lineRule="auto" w:line="240" w:before="0" w:after="0"/>
        <w:ind w:firstLine="709"/>
        <w:jc w:val="both"/>
        <w:rPr/>
      </w:pPr>
      <w:r>
        <w:rPr>
          <w:rFonts w:cs="Times New Roman" w:ascii="Times New Roman" w:hAnsi="Times New Roman"/>
          <w:sz w:val="24"/>
          <w:szCs w:val="24"/>
          <w:lang w:bidi="ar-SY"/>
        </w:rPr>
        <w:t>То есть мы преодолели. Отец нам сказал: «</w:t>
      </w:r>
      <w:r>
        <w:rPr>
          <w:rFonts w:cs="Times New Roman" w:ascii="Times New Roman" w:hAnsi="Times New Roman"/>
          <w:b/>
          <w:sz w:val="24"/>
          <w:szCs w:val="24"/>
          <w:lang w:bidi="ar-SY"/>
        </w:rPr>
        <w:t>Командный иммунитет устоял</w:t>
      </w:r>
      <w:r>
        <w:rPr>
          <w:rFonts w:cs="Times New Roman" w:ascii="Times New Roman" w:hAnsi="Times New Roman"/>
          <w:sz w:val="24"/>
          <w:szCs w:val="24"/>
          <w:lang w:bidi="ar-SY"/>
        </w:rPr>
        <w:t>». Вот командный иммунитет устоял. Поэтому, тут дальше вопрос, а как мы действуем. Сами понимаете, что на Планете много всяких, разных процессов. Очень много. Вопрос к тому, как мы воспринимаем, поддаёмся и какая защита у нас для этого наработана.</w:t>
      </w:r>
    </w:p>
    <w:p>
      <w:pPr>
        <w:pStyle w:val="Normal"/>
        <w:spacing w:lineRule="auto" w:line="240" w:before="0" w:after="0"/>
        <w:ind w:firstLine="709"/>
        <w:jc w:val="both"/>
        <w:rPr/>
      </w:pPr>
      <w:r>
        <w:rPr>
          <w:rFonts w:cs="Times New Roman" w:ascii="Times New Roman" w:hAnsi="Times New Roman"/>
          <w:sz w:val="24"/>
          <w:szCs w:val="24"/>
          <w:lang w:bidi="ar-SY"/>
        </w:rPr>
        <w:t xml:space="preserve">У вас получается это сложить, вы начинаете охватывать, вот как мы вчера говорили, а какое количество, какой процесс у вас внутренний мир охватывает. </w:t>
      </w:r>
      <w:r>
        <w:rPr>
          <w:rFonts w:cs="Times New Roman" w:ascii="Times New Roman" w:hAnsi="Times New Roman"/>
          <w:b/>
          <w:sz w:val="24"/>
          <w:szCs w:val="24"/>
          <w:lang w:bidi="ar-SY"/>
        </w:rPr>
        <w:t>Защищаете территорию, накрываете Огнём. И в принципе, это то, что надо на сегодняшний момент</w:t>
      </w:r>
      <w:r>
        <w:rPr>
          <w:rFonts w:cs="Times New Roman" w:ascii="Times New Roman" w:hAnsi="Times New Roman"/>
          <w:sz w:val="24"/>
          <w:szCs w:val="24"/>
          <w:lang w:bidi="ar-SY"/>
        </w:rPr>
        <w:t>. Всё понятно, что сложности есть, их никто не исключает, но таким образом мы переходим в новые условия. Просто вот завершаем старые, переходя в новые.</w:t>
      </w:r>
    </w:p>
    <w:p>
      <w:pPr>
        <w:pStyle w:val="Normal"/>
        <w:spacing w:lineRule="auto" w:line="240" w:before="0" w:after="0"/>
        <w:ind w:firstLine="709"/>
        <w:jc w:val="both"/>
        <w:rPr/>
      </w:pPr>
      <w:r>
        <w:rPr>
          <w:rFonts w:cs="Times New Roman" w:ascii="Times New Roman" w:hAnsi="Times New Roman"/>
          <w:sz w:val="24"/>
          <w:szCs w:val="24"/>
          <w:lang w:bidi="ar-SY"/>
        </w:rPr>
        <w:t xml:space="preserve">Если есть, – это мои слова, это то, что мне Отец сказал, – если у вас есть интерес к этому вопросу, он такой внутренний, так скажем, вот это задевает, а вы пообщайтесь с Аватарами Синтеза. Прямо на ночную подготовку попросите, чтобы вас обучили, как вести себя в этой ситуации. Потому что внешняя информационная составляющая есть, ваш опыт внешне есть. </w:t>
      </w:r>
      <w:r>
        <w:rPr>
          <w:rFonts w:cs="Times New Roman" w:ascii="Times New Roman" w:hAnsi="Times New Roman"/>
          <w:b/>
          <w:sz w:val="24"/>
          <w:szCs w:val="24"/>
          <w:lang w:bidi="ar-SY"/>
        </w:rPr>
        <w:t>А наработайте теперь внутренне от Аватаров Синтеза как вам в сложившееся время себя позиционировать, организовывать, складывать</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Причём, </w:t>
      </w:r>
      <w:r>
        <w:rPr>
          <w:rFonts w:cs="Times New Roman" w:ascii="Times New Roman" w:hAnsi="Times New Roman"/>
          <w:b/>
          <w:sz w:val="24"/>
          <w:szCs w:val="24"/>
          <w:lang w:bidi="ar-SY"/>
        </w:rPr>
        <w:t>с позиции не только человеческой, что вот защитить себя, а с позиции той, где ответственность за определённый процесс на этой территории</w:t>
      </w:r>
      <w:r>
        <w:rPr>
          <w:rFonts w:cs="Times New Roman" w:ascii="Times New Roman" w:hAnsi="Times New Roman"/>
          <w:sz w:val="24"/>
          <w:szCs w:val="24"/>
          <w:lang w:bidi="ar-SY"/>
        </w:rPr>
        <w:t xml:space="preserve">. И вот у вас постепенно будет складываться состояние от Аватаров Синтеза, как быть. Тут вопрос не методических указаний, хотя может быть и будут методические указания, а вопрос состояния. Потому что, если состояние сложилось, ты внутренне это состояние развернул. </w:t>
      </w:r>
    </w:p>
    <w:p>
      <w:pPr>
        <w:pStyle w:val="Normal"/>
        <w:spacing w:lineRule="auto" w:line="240" w:before="0" w:after="0"/>
        <w:ind w:firstLine="709"/>
        <w:jc w:val="both"/>
        <w:rPr/>
      </w:pPr>
      <w:r>
        <w:rPr>
          <w:rFonts w:cs="Times New Roman" w:ascii="Times New Roman" w:hAnsi="Times New Roman"/>
          <w:sz w:val="24"/>
          <w:szCs w:val="24"/>
          <w:lang w:bidi="ar-SY"/>
        </w:rPr>
        <w:t xml:space="preserve">Представьте, 256 Аватаров Отца. От каждого состояния, или от каждого какой- то хоть элементик Огня на эту тему с записями Синтеза или Прасинтезной концентрации. У тебя уже во внутреннем мире будет правильный образ, правильная позиция, ориентир сложится. Тогда вовне получится как-то оперировать не с позиции человека, а с позиции Посвящённого, с позиции Ипостаси, с позиции Аватара. </w:t>
      </w:r>
      <w:r>
        <w:rPr>
          <w:rFonts w:cs="Times New Roman" w:ascii="Times New Roman" w:hAnsi="Times New Roman"/>
          <w:b/>
          <w:sz w:val="24"/>
          <w:szCs w:val="24"/>
          <w:lang w:bidi="ar-SY"/>
        </w:rPr>
        <w:t>Чтобы наработать взгляд Аватара, надо общаться с Аватарами.</w:t>
      </w:r>
    </w:p>
    <w:p>
      <w:pPr>
        <w:pStyle w:val="Normal"/>
        <w:spacing w:lineRule="auto" w:line="240" w:before="0" w:after="0"/>
        <w:ind w:firstLine="709"/>
        <w:jc w:val="both"/>
        <w:rPr/>
      </w:pPr>
      <w:r>
        <w:rPr>
          <w:rFonts w:cs="Times New Roman" w:ascii="Times New Roman" w:hAnsi="Times New Roman"/>
          <w:sz w:val="24"/>
          <w:szCs w:val="24"/>
          <w:lang w:bidi="ar-SY"/>
        </w:rPr>
        <w:t xml:space="preserve">Со сколькими Аватарами пообщались, чтобы внутренне сложилось правильное позиционирование? По-человечески оно тоже должно складываться. Обязательно. Без этого никак, мы по-человечески живём. Но должно быть более высокое Аватарское позиционирование. Есть внешние условия, а есть внутренни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т сама Философия Синтеза, Синтез как таковой, разрабатывает внутренние возможности. Не вовне. Вовне вы их начинаете применять и действовать сами. Но в первую очередь складывается то, что у вас внутри. И вот по разным вопросам. </w:t>
      </w:r>
      <w:r>
        <w:rPr>
          <w:rFonts w:cs="Times New Roman" w:ascii="Times New Roman" w:hAnsi="Times New Roman"/>
          <w:b/>
          <w:sz w:val="24"/>
          <w:szCs w:val="24"/>
          <w:lang w:bidi="ar-SY"/>
        </w:rPr>
        <w:t>Пандемия – это тоже животрепещущий вопрос, как быть и что делать, где искать ответ. Вот на эту тему идём, общаемся, складываем. Можете даже в любой практике просто у Владыки стяжать Огонь, чтобы у вас сложился ответ и устойчивость, чтобы устоять, отстоять и помочь человеку соорганизоваться.</w:t>
      </w:r>
    </w:p>
    <w:p>
      <w:pPr>
        <w:pStyle w:val="Normal"/>
        <w:spacing w:lineRule="auto" w:line="240" w:before="0" w:after="0"/>
        <w:ind w:firstLine="709"/>
        <w:jc w:val="both"/>
        <w:rPr/>
      </w:pPr>
      <w:r>
        <w:rPr>
          <w:rFonts w:cs="Times New Roman" w:ascii="Times New Roman" w:hAnsi="Times New Roman"/>
          <w:sz w:val="24"/>
          <w:szCs w:val="24"/>
          <w:lang w:bidi="ar-SY"/>
        </w:rPr>
        <w:t xml:space="preserve">Вспомните пример из «Двух жизней». Такой яркий пример, где Мория ходил по кораблю. Там была буря огромная, такой прямо, я так понимаю, что серьёзная буря. Всех, кто на корабле, очень сильно укачивало. А описывают, что сам врач – Учитель, не чувствовал никаких домоганий. При этом помогал пережить эту ситуацию другим. Буря – это как символ, определённый символ, стихийный символ, когда сносит старое и складывается что-то новое. </w:t>
      </w:r>
    </w:p>
    <w:p>
      <w:pPr>
        <w:pStyle w:val="Normal"/>
        <w:spacing w:lineRule="auto" w:line="240" w:before="0" w:after="0"/>
        <w:ind w:firstLine="709"/>
        <w:jc w:val="both"/>
        <w:rPr/>
      </w:pPr>
      <w:r>
        <w:rPr>
          <w:rFonts w:cs="Times New Roman" w:ascii="Times New Roman" w:hAnsi="Times New Roman"/>
          <w:sz w:val="24"/>
          <w:szCs w:val="24"/>
          <w:lang w:bidi="ar-SY"/>
        </w:rPr>
        <w:t xml:space="preserve">Там понятно, описание о Лёвушке и его становления Учителя, но, тем не менее, в любой сложной ситуации надо найти ту позицию, где ты сможешь устоять. И более того, помочь другим преодолеть эту беду, это состояние. </w:t>
      </w:r>
      <w:r>
        <w:rPr>
          <w:rFonts w:cs="Times New Roman" w:ascii="Times New Roman" w:hAnsi="Times New Roman"/>
          <w:b/>
          <w:sz w:val="24"/>
          <w:szCs w:val="24"/>
          <w:lang w:bidi="ar-SY"/>
        </w:rPr>
        <w:t>Как Аватар ищите, складывайте и получится.</w:t>
      </w:r>
      <w:r>
        <w:rPr>
          <w:rFonts w:cs="Times New Roman" w:ascii="Times New Roman" w:hAnsi="Times New Roman"/>
          <w:sz w:val="24"/>
          <w:szCs w:val="24"/>
          <w:lang w:bidi="ar-SY"/>
        </w:rPr>
        <w:t xml:space="preserve"> Потому что с одной стороны, когда говорят, ты слушаешь. Но, с другой стороны, у тебя всё равно по итогам складывается что-то личное. Вот личное, а как ты на эту ситуацию смотришь. </w:t>
      </w:r>
      <w:r>
        <w:rPr>
          <w:rFonts w:cs="Times New Roman" w:ascii="Times New Roman" w:hAnsi="Times New Roman"/>
          <w:b/>
          <w:sz w:val="24"/>
          <w:szCs w:val="24"/>
          <w:lang w:bidi="ar-SY"/>
        </w:rPr>
        <w:t>Чтобы у вас сложилось личное, должна быть ваша практика или 16-рица ИВДИВО-развития, дальше с Аватарами Отца. Тогда у вас появится личный взгляд, личное позиционирование, личные какие-то, может быть даже разработанные методики, а как не заболеть.</w:t>
      </w:r>
      <w:r>
        <w:rPr>
          <w:rFonts w:cs="Times New Roman" w:ascii="Times New Roman" w:hAnsi="Times New Roman"/>
          <w:sz w:val="24"/>
          <w:szCs w:val="24"/>
          <w:lang w:bidi="ar-SY"/>
        </w:rPr>
        <w:t xml:space="preserve"> Знаете, чтобы не прилипло.</w:t>
      </w:r>
    </w:p>
    <w:p>
      <w:pPr>
        <w:pStyle w:val="Normal"/>
        <w:spacing w:lineRule="auto" w:line="240" w:before="0" w:after="0"/>
        <w:ind w:firstLine="709"/>
        <w:jc w:val="both"/>
        <w:rPr/>
      </w:pPr>
      <w:r>
        <w:rPr>
          <w:rFonts w:cs="Times New Roman" w:ascii="Times New Roman" w:hAnsi="Times New Roman"/>
          <w:sz w:val="24"/>
          <w:szCs w:val="24"/>
          <w:lang w:bidi="ar-SY"/>
        </w:rPr>
        <w:t>Ты спустился низко-низко. Надо не бояться спускаться низко-низко, но не подцепить то состояние, которое будет разрушающе на тебя влиять. У нас в Новую эпоху нет такого, что ты закрываешься и пережидаешь ситуацию. Закрываешься, я имею в виду, уходишь куда-нибудь в горы высоко-высоко. И остаёшься там не тронут, и тем самым как бы устоял.</w:t>
      </w:r>
    </w:p>
    <w:p>
      <w:pPr>
        <w:pStyle w:val="Normal"/>
        <w:spacing w:lineRule="auto" w:line="240" w:before="0" w:after="0"/>
        <w:ind w:firstLine="709"/>
        <w:jc w:val="both"/>
        <w:rPr/>
      </w:pPr>
      <w:r>
        <w:rPr>
          <w:rFonts w:cs="Times New Roman" w:ascii="Times New Roman" w:hAnsi="Times New Roman"/>
          <w:sz w:val="24"/>
          <w:szCs w:val="24"/>
          <w:lang w:bidi="ar-SY"/>
        </w:rPr>
        <w:t>Наоборот, если ты нужен здесь, нужен сейчас, нужна твоя помощь, надо суметь войти в то состояние, которое позволит тебе не только самому преодолеть, а и поддержать территорию и других жителей на этой территор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8" w:name="__RefHeading___Toc45859598"/>
      <w:bookmarkEnd w:id="28"/>
      <w:r>
        <w:rPr>
          <w:lang w:bidi="ar-SY"/>
        </w:rPr>
        <w:t>Ситуация переломилась в положительную сторону. Как в Должностной Компетенции поддержать здоровую ситуацию на территор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Я вам специально сообщила две, я бы сказала, положительные новости от Отца, чтобы вы проживали, но не только сами, а ещё и в подтверждении извне, </w:t>
      </w:r>
      <w:r>
        <w:rPr>
          <w:rFonts w:cs="Times New Roman" w:ascii="Times New Roman" w:hAnsi="Times New Roman"/>
          <w:b/>
          <w:sz w:val="24"/>
          <w:szCs w:val="24"/>
          <w:lang w:bidi="ar-SY"/>
        </w:rPr>
        <w:t>что ситуация переломилась в положительную сторону.</w:t>
      </w:r>
      <w:r>
        <w:rPr>
          <w:rFonts w:cs="Times New Roman" w:ascii="Times New Roman" w:hAnsi="Times New Roman"/>
          <w:sz w:val="24"/>
          <w:szCs w:val="24"/>
          <w:lang w:bidi="ar-SY"/>
        </w:rPr>
        <w:t xml:space="preserve"> Но процесс выхода из этой ситуации будет ещё продолжаться. Как скоро, как быстро, как эффективно, всё в наших руках.</w:t>
      </w:r>
    </w:p>
    <w:p>
      <w:pPr>
        <w:pStyle w:val="Normal"/>
        <w:spacing w:lineRule="auto" w:line="240" w:before="0" w:after="0"/>
        <w:ind w:firstLine="709"/>
        <w:jc w:val="both"/>
        <w:rPr/>
      </w:pPr>
      <w:r>
        <w:rPr>
          <w:rFonts w:cs="Times New Roman" w:ascii="Times New Roman" w:hAnsi="Times New Roman"/>
          <w:sz w:val="24"/>
          <w:szCs w:val="24"/>
          <w:lang w:bidi="ar-SY"/>
        </w:rPr>
        <w:t>Кто-то действует своими методами чисто по-человечески, разными мерами. Кстати, меры, которые складывает государство на территории, это методы, которые может сделать человек. Нет вакцины, закрываемся, я имею в виду, идёт изоляция. Появится вакцина, это тоже по-человечески.</w:t>
      </w:r>
    </w:p>
    <w:p>
      <w:pPr>
        <w:pStyle w:val="Normal"/>
        <w:spacing w:lineRule="auto" w:line="240" w:before="0" w:after="0"/>
        <w:ind w:firstLine="709"/>
        <w:jc w:val="both"/>
        <w:rPr/>
      </w:pPr>
      <w:r>
        <w:rPr>
          <w:rFonts w:cs="Times New Roman" w:ascii="Times New Roman" w:hAnsi="Times New Roman"/>
          <w:sz w:val="24"/>
          <w:szCs w:val="24"/>
          <w:lang w:bidi="ar-SY"/>
        </w:rPr>
        <w:t xml:space="preserve">А </w:t>
      </w:r>
      <w:r>
        <w:rPr>
          <w:rFonts w:cs="Times New Roman" w:ascii="Times New Roman" w:hAnsi="Times New Roman"/>
          <w:b/>
          <w:sz w:val="24"/>
          <w:szCs w:val="24"/>
          <w:lang w:bidi="ar-SY"/>
        </w:rPr>
        <w:t>нам надо суметь это Огнём преодолеть. Всё. Процесс простой. Государство и Иерархия Изначально Вышестоящего Отца</w:t>
      </w:r>
      <w:r>
        <w:rPr>
          <w:rFonts w:cs="Times New Roman" w:ascii="Times New Roman" w:hAnsi="Times New Roman"/>
          <w:sz w:val="24"/>
          <w:szCs w:val="24"/>
          <w:lang w:bidi="ar-SY"/>
        </w:rPr>
        <w:t xml:space="preserve">. И ИВДИВО. Как </w:t>
      </w:r>
      <w:r>
        <w:rPr>
          <w:rFonts w:cs="Times New Roman" w:ascii="Times New Roman" w:hAnsi="Times New Roman"/>
          <w:b/>
          <w:sz w:val="24"/>
          <w:szCs w:val="24"/>
          <w:lang w:bidi="ar-SY"/>
        </w:rPr>
        <w:t>ИВДИВО мы служим Должностной Компетенцией. А как в Должностной Компетенции поддержать здоровье, поддержать здоровую ситуацию на территории. Вот и надо сложить соответствующее выражение.</w:t>
      </w:r>
    </w:p>
    <w:p>
      <w:pPr>
        <w:pStyle w:val="Normal"/>
        <w:spacing w:lineRule="auto" w:line="240" w:before="0" w:after="0"/>
        <w:ind w:firstLine="709"/>
        <w:jc w:val="both"/>
        <w:rPr/>
      </w:pPr>
      <w:r>
        <w:rPr>
          <w:rFonts w:cs="Times New Roman" w:ascii="Times New Roman" w:hAnsi="Times New Roman"/>
          <w:sz w:val="24"/>
          <w:szCs w:val="24"/>
          <w:lang w:bidi="ar-SY"/>
        </w:rPr>
        <w:t xml:space="preserve">Рекомендации были. </w:t>
      </w:r>
      <w:r>
        <w:rPr>
          <w:rFonts w:cs="Times New Roman" w:ascii="Times New Roman" w:hAnsi="Times New Roman"/>
          <w:b/>
          <w:sz w:val="24"/>
          <w:szCs w:val="24"/>
          <w:lang w:bidi="ar-SY"/>
        </w:rPr>
        <w:t>Действуем Огнём, действуем, я бы так сказала, мирно Огнём. Мирно – это просто накачиваем, концентрируем территорию Огнём</w:t>
      </w:r>
      <w:r>
        <w:rPr>
          <w:rFonts w:cs="Times New Roman" w:ascii="Times New Roman" w:hAnsi="Times New Roman"/>
          <w:sz w:val="24"/>
          <w:szCs w:val="24"/>
          <w:lang w:bidi="ar-SY"/>
        </w:rPr>
        <w:t xml:space="preserve">. Соответственно, сами не забываем о том, что нужна подготовка и Огнём, и вот эта тенденция, когда ты вот здесь и сейчас в современном Огне, в том Огне, который сегодня актуален.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о есть боевой режим предполагает, что нет затянутости из предыдущих условий. Потому что каждый день какая-то новая, новое выражение, новый процесс, новое состояние. Знаете как, вирусы тоже мутируют. Вчера он был один, сегодня он уже другой. И ты Огнём должен соответствовать новому условию, неважно какому. Вирус, не вирус. Твой Огонь должен быть актуальным. Отсюда </w:t>
      </w:r>
      <w:r>
        <w:rPr>
          <w:rFonts w:cs="Times New Roman" w:ascii="Times New Roman" w:hAnsi="Times New Roman"/>
          <w:b/>
          <w:sz w:val="24"/>
          <w:szCs w:val="24"/>
          <w:lang w:bidi="ar-SY"/>
        </w:rPr>
        <w:t>внутреннее устойчивое постоянное выражение Огня ИВДИВО, Огня Изначально Вышестоящего Отца.</w:t>
      </w:r>
      <w:r>
        <w:rPr>
          <w:rFonts w:cs="Times New Roman" w:ascii="Times New Roman" w:hAnsi="Times New Roman"/>
          <w:sz w:val="24"/>
          <w:szCs w:val="24"/>
          <w:lang w:bidi="ar-SY"/>
        </w:rPr>
        <w:t xml:space="preserve"> Всё. И не допускать мысли о том, что вас может уве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32"/>
        <w:rPr>
          <w:lang w:bidi="ar-SY"/>
        </w:rPr>
      </w:pPr>
      <w:bookmarkStart w:id="29" w:name="__RefHeading___Toc45859599"/>
      <w:bookmarkEnd w:id="29"/>
      <w:r>
        <w:rPr>
          <w:lang w:bidi="ar-SY"/>
        </w:rPr>
        <w:t>Какой материей управляет мысль?</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b/>
          <w:sz w:val="24"/>
          <w:szCs w:val="24"/>
          <w:lang w:bidi="ar-SY"/>
        </w:rPr>
        <w:t>Что такое Мысль? Мы вчера говорили: мысль управляет</w:t>
      </w:r>
      <w:r>
        <w:rPr>
          <w:rFonts w:cs="Times New Roman" w:ascii="Times New Roman" w:hAnsi="Times New Roman"/>
          <w:sz w:val="24"/>
          <w:szCs w:val="24"/>
          <w:lang w:bidi="ar-SY"/>
        </w:rPr>
        <w:t xml:space="preserve">. Чем? Вот чем управляет мысль? Материей. Какой? Какой материей управляет Мысль? Какой? Слово «Метагалактика» я услышала. Там уже два слова, очень тихо. Какой Материей? – Физикой. Ментальной. Ещё варианты? Так, чтобы пошире. </w:t>
      </w:r>
      <w:r>
        <w:rPr>
          <w:rFonts w:cs="Times New Roman" w:ascii="Times New Roman" w:hAnsi="Times New Roman"/>
          <w:b/>
          <w:sz w:val="24"/>
          <w:szCs w:val="24"/>
          <w:lang w:bidi="ar-SY"/>
        </w:rPr>
        <w:t>Какой материей может управлять мысль</w:t>
      </w:r>
      <w:r>
        <w:rPr>
          <w:rFonts w:cs="Times New Roman" w:ascii="Times New Roman" w:hAnsi="Times New Roman"/>
          <w:sz w:val="24"/>
          <w:szCs w:val="24"/>
          <w:lang w:bidi="ar-SY"/>
        </w:rPr>
        <w:t>? Если она управляет.</w:t>
      </w:r>
    </w:p>
    <w:p>
      <w:pPr>
        <w:pStyle w:val="Normal"/>
        <w:spacing w:lineRule="auto" w:line="240" w:before="0" w:after="0"/>
        <w:ind w:firstLine="709"/>
        <w:jc w:val="both"/>
        <w:rPr/>
      </w:pPr>
      <w:r>
        <w:rPr>
          <w:rFonts w:cs="Times New Roman" w:ascii="Times New Roman" w:hAnsi="Times New Roman"/>
          <w:sz w:val="24"/>
          <w:szCs w:val="24"/>
          <w:lang w:bidi="ar-SY"/>
        </w:rPr>
        <w:t>Если мы говорим только Ментальной, это, значит, той же Причинной материей Мысль уже не управляет. Не соглашусь.</w:t>
      </w:r>
    </w:p>
    <w:p>
      <w:pPr>
        <w:pStyle w:val="Normal"/>
        <w:spacing w:lineRule="auto" w:line="240" w:before="0" w:after="0"/>
        <w:ind w:firstLine="709"/>
        <w:jc w:val="both"/>
        <w:rPr/>
      </w:pPr>
      <w:r>
        <w:rPr>
          <w:rFonts w:cs="Times New Roman" w:ascii="Times New Roman" w:hAnsi="Times New Roman"/>
          <w:i/>
          <w:sz w:val="24"/>
          <w:szCs w:val="24"/>
          <w:lang w:bidi="ar-SY"/>
        </w:rPr>
        <w:t>Из зала: – Тогда всей получается</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Всей – это какой? Хотят всей. – «Мне много и побольше». А это сколько?</w:t>
      </w:r>
    </w:p>
    <w:p>
      <w:pPr>
        <w:pStyle w:val="Normal"/>
        <w:spacing w:lineRule="auto" w:line="240" w:before="0" w:after="0"/>
        <w:ind w:firstLine="709"/>
        <w:jc w:val="both"/>
        <w:rPr/>
      </w:pPr>
      <w:r>
        <w:rPr>
          <w:rFonts w:cs="Times New Roman" w:ascii="Times New Roman" w:hAnsi="Times New Roman"/>
          <w:i/>
          <w:sz w:val="24"/>
          <w:szCs w:val="24"/>
          <w:lang w:bidi="ar-SY"/>
        </w:rPr>
        <w:t>Из зала: – у нас 64 вида материи. А в Метагалактике 16384 ВЦР. Значит, всей</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ыше? А Изначально Вышестоящая Метагалактика? А Истинная Метагалактика? Вот так получается Метагалактической материей. А где в нас Метагалактическая материя?</w:t>
      </w:r>
    </w:p>
    <w:p>
      <w:pPr>
        <w:pStyle w:val="Normal"/>
        <w:spacing w:lineRule="auto" w:line="240" w:before="0" w:after="0"/>
        <w:ind w:firstLine="709"/>
        <w:jc w:val="both"/>
        <w:rPr/>
      </w:pPr>
      <w:r>
        <w:rPr>
          <w:rFonts w:cs="Times New Roman" w:ascii="Times New Roman" w:hAnsi="Times New Roman"/>
          <w:i/>
          <w:sz w:val="24"/>
          <w:szCs w:val="24"/>
          <w:lang w:bidi="ar-SY"/>
        </w:rPr>
        <w:t>Из зала: – Вокруг наших ядрышков.</w:t>
      </w:r>
    </w:p>
    <w:p>
      <w:pPr>
        <w:pStyle w:val="Normal"/>
        <w:spacing w:lineRule="auto" w:line="240" w:before="0" w:after="0"/>
        <w:ind w:firstLine="709"/>
        <w:jc w:val="both"/>
        <w:rPr/>
      </w:pPr>
      <w:r>
        <w:rPr>
          <w:rFonts w:cs="Times New Roman" w:ascii="Times New Roman" w:hAnsi="Times New Roman"/>
          <w:sz w:val="24"/>
          <w:szCs w:val="24"/>
          <w:lang w:bidi="ar-SY"/>
        </w:rPr>
        <w:t xml:space="preserve">Иными словами, </w:t>
      </w:r>
      <w:r>
        <w:rPr>
          <w:rFonts w:cs="Times New Roman" w:ascii="Times New Roman" w:hAnsi="Times New Roman"/>
          <w:b/>
          <w:sz w:val="24"/>
          <w:szCs w:val="24"/>
          <w:lang w:bidi="ar-SY"/>
        </w:rPr>
        <w:t>Метагалактическая материя – это наши Части в нас.</w:t>
      </w:r>
      <w:r>
        <w:rPr>
          <w:rFonts w:cs="Times New Roman" w:ascii="Times New Roman" w:hAnsi="Times New Roman"/>
          <w:sz w:val="24"/>
          <w:szCs w:val="24"/>
          <w:lang w:bidi="ar-SY"/>
        </w:rPr>
        <w:t xml:space="preserve"> Правильно? Части формируются Метагалактической материей. Понятно, Огнём и Синтезом, но в итоге они формируются.</w:t>
      </w:r>
    </w:p>
    <w:p>
      <w:pPr>
        <w:pStyle w:val="Normal"/>
        <w:spacing w:lineRule="auto" w:line="240" w:before="0" w:after="0"/>
        <w:ind w:firstLine="709"/>
        <w:jc w:val="both"/>
        <w:rPr/>
      </w:pPr>
      <w:r>
        <w:rPr>
          <w:rFonts w:cs="Times New Roman" w:ascii="Times New Roman" w:hAnsi="Times New Roman"/>
          <w:sz w:val="24"/>
          <w:szCs w:val="24"/>
        </w:rPr>
        <w:t>Есть Части, которые не материальные. Это, какие Части? Они не состоят из Метагалактической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вершенные.</w:t>
      </w:r>
    </w:p>
    <w:p>
      <w:pPr>
        <w:pStyle w:val="Normal"/>
        <w:spacing w:lineRule="auto" w:line="240" w:before="0" w:after="0"/>
        <w:ind w:firstLine="709"/>
        <w:jc w:val="both"/>
        <w:rPr/>
      </w:pPr>
      <w:r>
        <w:rPr>
          <w:rFonts w:cs="Times New Roman" w:ascii="Times New Roman" w:hAnsi="Times New Roman"/>
          <w:sz w:val="24"/>
          <w:szCs w:val="24"/>
        </w:rPr>
        <w:t>В ту сторону, но не то. Совершенные растут. Вот мы стяжаем Совершенные Части – это синтез всех наших Частей, Метагалактической материи, в том числе.</w:t>
      </w:r>
    </w:p>
    <w:p>
      <w:pPr>
        <w:pStyle w:val="Normal"/>
        <w:spacing w:lineRule="auto" w:line="240" w:before="0" w:after="0"/>
        <w:ind w:firstLine="709"/>
        <w:jc w:val="both"/>
        <w:rPr/>
      </w:pPr>
      <w:r>
        <w:rPr>
          <w:rFonts w:cs="Times New Roman" w:ascii="Times New Roman" w:hAnsi="Times New Roman"/>
          <w:sz w:val="24"/>
          <w:szCs w:val="24"/>
        </w:rPr>
        <w:t xml:space="preserve">У нас есть </w:t>
      </w:r>
      <w:r>
        <w:rPr>
          <w:rFonts w:cs="Times New Roman" w:ascii="Times New Roman" w:hAnsi="Times New Roman"/>
          <w:b/>
          <w:sz w:val="24"/>
          <w:szCs w:val="24"/>
        </w:rPr>
        <w:t>Эталонные Части</w:t>
      </w:r>
      <w:r>
        <w:rPr>
          <w:rFonts w:cs="Times New Roman" w:ascii="Times New Roman" w:hAnsi="Times New Roman"/>
          <w:sz w:val="24"/>
          <w:szCs w:val="24"/>
        </w:rPr>
        <w:t xml:space="preserve">, о которых мы говорили, 256. Это Части, которые огненные. Вот </w:t>
      </w:r>
      <w:r>
        <w:rPr>
          <w:rFonts w:cs="Times New Roman" w:ascii="Times New Roman" w:hAnsi="Times New Roman"/>
          <w:b/>
          <w:sz w:val="24"/>
          <w:szCs w:val="24"/>
        </w:rPr>
        <w:t>это чистый Огонь</w:t>
      </w:r>
      <w:r>
        <w:rPr>
          <w:rFonts w:cs="Times New Roman" w:ascii="Times New Roman" w:hAnsi="Times New Roman"/>
          <w:sz w:val="24"/>
          <w:szCs w:val="24"/>
        </w:rPr>
        <w:t xml:space="preserve">. Почему? Потому что </w:t>
      </w:r>
      <w:r>
        <w:rPr>
          <w:rFonts w:cs="Times New Roman" w:ascii="Times New Roman" w:hAnsi="Times New Roman"/>
          <w:b/>
          <w:sz w:val="24"/>
          <w:szCs w:val="24"/>
        </w:rPr>
        <w:t>это Части Отца в нас</w:t>
      </w:r>
      <w:r>
        <w:rPr>
          <w:rFonts w:cs="Times New Roman" w:ascii="Times New Roman" w:hAnsi="Times New Roman"/>
          <w:sz w:val="24"/>
          <w:szCs w:val="24"/>
        </w:rPr>
        <w:t xml:space="preserve">. Это уже не Метагалактическая Материя. Это Огонь Изначально Вышестоящего Отца. Отсюда они Эталонные. И где бы мы ни развивались, как бы мы там не шли быстро и высоко, всё равно Эталонные Части у Отца, и они всегда будут для нас Огонь. </w:t>
      </w:r>
    </w:p>
    <w:p>
      <w:pPr>
        <w:pStyle w:val="Normal"/>
        <w:spacing w:lineRule="auto" w:line="240" w:before="0" w:after="0"/>
        <w:ind w:firstLine="709"/>
        <w:jc w:val="both"/>
        <w:rPr/>
      </w:pPr>
      <w:r>
        <w:rPr>
          <w:rFonts w:cs="Times New Roman" w:ascii="Times New Roman" w:hAnsi="Times New Roman"/>
          <w:b/>
          <w:sz w:val="24"/>
          <w:szCs w:val="24"/>
        </w:rPr>
        <w:t>В нас сформированные Части, стяжённые, разработанные, явленные, в том числе и Совершенные, это Метагалактическая матер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когда мы говорим: «Мысль управляет». Дальше: </w:t>
      </w:r>
      <w:r>
        <w:rPr>
          <w:rFonts w:cs="Times New Roman" w:ascii="Times New Roman" w:hAnsi="Times New Roman"/>
          <w:b/>
          <w:sz w:val="24"/>
          <w:szCs w:val="24"/>
        </w:rPr>
        <w:t xml:space="preserve">мысль управляет Метагалактической материей. </w:t>
      </w:r>
      <w:r>
        <w:rPr>
          <w:rFonts w:cs="Times New Roman" w:ascii="Times New Roman" w:hAnsi="Times New Roman"/>
          <w:sz w:val="24"/>
          <w:szCs w:val="24"/>
        </w:rPr>
        <w:t xml:space="preserve">У неё такие характеристики, возможности. Это мысль. Соответственно, мысль управляет нашими Частями. И мы можем управлять нашими Частями. </w:t>
      </w:r>
      <w:r>
        <w:rPr>
          <w:rFonts w:cs="Times New Roman" w:ascii="Times New Roman" w:hAnsi="Times New Roman"/>
          <w:b/>
          <w:sz w:val="24"/>
          <w:szCs w:val="24"/>
        </w:rPr>
        <w:t>Насколько эффективно это получается, от чего это будет зависе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 От качества мыслей.</w:t>
      </w:r>
    </w:p>
    <w:p>
      <w:pPr>
        <w:pStyle w:val="Normal"/>
        <w:spacing w:lineRule="auto" w:line="240" w:before="0" w:after="0"/>
        <w:ind w:firstLine="709"/>
        <w:jc w:val="both"/>
        <w:rPr/>
      </w:pPr>
      <w:r>
        <w:rPr>
          <w:rFonts w:cs="Times New Roman" w:ascii="Times New Roman" w:hAnsi="Times New Roman"/>
          <w:sz w:val="24"/>
          <w:szCs w:val="24"/>
        </w:rPr>
        <w:t xml:space="preserve">Конечно, </w:t>
      </w:r>
      <w:r>
        <w:rPr>
          <w:rFonts w:cs="Times New Roman" w:ascii="Times New Roman" w:hAnsi="Times New Roman"/>
          <w:b/>
          <w:sz w:val="24"/>
          <w:szCs w:val="24"/>
        </w:rPr>
        <w:t xml:space="preserve">от тех мыслей, от разработанности мысли, вообще, от дееспособности мыслей. </w:t>
      </w:r>
      <w:r>
        <w:rPr>
          <w:rFonts w:cs="Times New Roman" w:ascii="Times New Roman" w:hAnsi="Times New Roman"/>
          <w:sz w:val="24"/>
          <w:szCs w:val="24"/>
        </w:rPr>
        <w:t>Мыслями. Вопрос в том, что, а сколько у вас мыслей? А какие у вас мысли? Говорили вчера разницу там, Человек – Посвящённый. Вот эту грань ментально-мыслительную складывали. Это не значит, что у человека нет мыслей. Они есть. Но у Посвящённого они чётко организованы уже по какому-то направлению его деятельности.</w:t>
      </w:r>
    </w:p>
    <w:p>
      <w:pPr>
        <w:pStyle w:val="Normal"/>
        <w:spacing w:lineRule="auto" w:line="240" w:before="0" w:after="0"/>
        <w:ind w:firstLine="709"/>
        <w:jc w:val="both"/>
        <w:rPr/>
      </w:pPr>
      <w:r>
        <w:rPr>
          <w:rFonts w:cs="Times New Roman" w:ascii="Times New Roman" w:hAnsi="Times New Roman"/>
          <w:sz w:val="24"/>
          <w:szCs w:val="24"/>
        </w:rPr>
        <w:t>У человека тоже есть мысли, должны быть. По крайней мере, мы сейчас организуемся именно так, чтобы у человека были мысли. Чаще всего, это мысли уже какие-то, кем-то сложенные. И получается, что нет управления, потому что мысли чьи-то. И это просто поток, тот же информационный поток уже сложившийся, организованный, где он в моей Чаше есть и не факт, что это мысль, которую я сложил.</w:t>
      </w:r>
    </w:p>
    <w:p>
      <w:pPr>
        <w:pStyle w:val="Normal"/>
        <w:spacing w:lineRule="auto" w:line="240" w:before="0" w:after="0"/>
        <w:ind w:firstLine="709"/>
        <w:jc w:val="both"/>
        <w:rPr/>
      </w:pPr>
      <w:r>
        <w:rPr>
          <w:rFonts w:cs="Times New Roman" w:ascii="Times New Roman" w:hAnsi="Times New Roman"/>
          <w:b/>
          <w:sz w:val="24"/>
          <w:szCs w:val="24"/>
        </w:rPr>
        <w:t>Мысль управляет, когда ты её синтезировал, ты её организовал</w:t>
      </w:r>
      <w:r>
        <w:rPr>
          <w:rFonts w:cs="Times New Roman" w:ascii="Times New Roman" w:hAnsi="Times New Roman"/>
          <w:sz w:val="24"/>
          <w:szCs w:val="24"/>
        </w:rPr>
        <w:t>. А для того, чтобы мысль была, у тебя должны работать соответствующие её выражения. Сколько у нас с там сфер мыслей? 4096, да? Смотрим количество Частей, столько же сфер мыслей. Значит, такое же многообразие мыслей может быть. И, по сути, должно быть, чтобы итогово управление состоялось.</w:t>
      </w:r>
    </w:p>
    <w:p>
      <w:pPr>
        <w:pStyle w:val="Normal"/>
        <w:spacing w:lineRule="auto" w:line="240" w:before="0" w:after="0"/>
        <w:ind w:firstLine="709"/>
        <w:jc w:val="both"/>
        <w:rPr/>
      </w:pPr>
      <w:r>
        <w:rPr>
          <w:rFonts w:cs="Times New Roman" w:ascii="Times New Roman" w:hAnsi="Times New Roman"/>
          <w:sz w:val="24"/>
          <w:szCs w:val="24"/>
        </w:rPr>
        <w:t>Если мы говорим, что мысль управляет Метагалактической материей, или нашими Частями, то, чтобы управлять той или иной Частью, у меня должна на этом выражении сложиться мысль соответствующая на какое-то дело, решение какого-то, какого-то процесса. Я просто думаю. Я думаю об этой Части, как её развить, об этом Огне, об этом виде материи.</w:t>
      </w:r>
    </w:p>
    <w:p>
      <w:pPr>
        <w:pStyle w:val="Normal"/>
        <w:spacing w:lineRule="auto" w:line="240" w:before="0" w:after="0"/>
        <w:ind w:firstLine="709"/>
        <w:jc w:val="both"/>
        <w:rPr/>
      </w:pPr>
      <w:r>
        <w:rPr>
          <w:rFonts w:cs="Times New Roman" w:ascii="Times New Roman" w:hAnsi="Times New Roman"/>
          <w:sz w:val="24"/>
          <w:szCs w:val="24"/>
        </w:rPr>
        <w:t>Вот мысль. Такая концентрация, где у меня фиксируется Огонь Отца, начинает оформляться, оперироваться, организовываться и складывается какой-то процесс на зерцале. Мысль соответствую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0" w:name="__RefHeading___Toc45859600"/>
      <w:bookmarkEnd w:id="30"/>
      <w:r>
        <w:rPr/>
        <w:t>Чтобы управлять материей, должна сложиться чёткая позиция</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Так вот, если мы говорим, о, например, данной ситуации, той же пандемии, то вопрос в том: «А вы-то что думаете на эту тему?» </w:t>
      </w:r>
      <w:r>
        <w:rPr>
          <w:rFonts w:cs="Times New Roman" w:ascii="Times New Roman" w:hAnsi="Times New Roman"/>
          <w:b/>
          <w:sz w:val="24"/>
          <w:szCs w:val="24"/>
        </w:rPr>
        <w:t>Чтобы управлять материей, вашим телом, вашими Частями, вашим здоровьем, у вас должна сложиться чёткая позиция</w:t>
      </w:r>
      <w:r>
        <w:rPr>
          <w:rFonts w:cs="Times New Roman" w:ascii="Times New Roman" w:hAnsi="Times New Roman"/>
          <w:sz w:val="24"/>
          <w:szCs w:val="24"/>
        </w:rPr>
        <w:t>. Есть по состоянию в Духе, когда ты должен заболеть. Вот надо тебе переболеть. Дети у нас болеют, иммунитет нарабатывают. Если он не получит этот опыт, его часть не познает, что это такое, чтобы потом сказать: «Я больше так не хочу. Мне это не надо».</w:t>
      </w:r>
    </w:p>
    <w:p>
      <w:pPr>
        <w:pStyle w:val="Normal"/>
        <w:spacing w:lineRule="auto" w:line="240" w:before="0" w:after="0"/>
        <w:ind w:firstLine="709"/>
        <w:jc w:val="both"/>
        <w:rPr/>
      </w:pPr>
      <w:r>
        <w:rPr>
          <w:rFonts w:cs="Times New Roman" w:ascii="Times New Roman" w:hAnsi="Times New Roman"/>
          <w:sz w:val="24"/>
          <w:szCs w:val="24"/>
        </w:rPr>
        <w:t xml:space="preserve">Есть определённые состояния, когда полезно переболеть, чтобы у тебя Часть повзрослела, ты повзрослел. Ты переболел, ты пережил этот процесс. А есть состояние, когда надо переболеть. Вот просто по дхарме запись такая. Но опять же, преодолевая какие-то ситуации, можно исключить эту дхарму. Если у тебя получается наработать состояние не болезнью, а другим вектором. Какой это вектор? Что-то сделать полезное для других, то есть </w:t>
      </w:r>
      <w:r>
        <w:rPr>
          <w:rFonts w:cs="Times New Roman" w:ascii="Times New Roman" w:hAnsi="Times New Roman"/>
          <w:b/>
          <w:sz w:val="24"/>
          <w:szCs w:val="24"/>
        </w:rPr>
        <w:t>наработать, накопить определённую дееспособность Духа, когда ты не себе делаешь, а другим</w:t>
      </w:r>
      <w:r>
        <w:rPr>
          <w:rFonts w:cs="Times New Roman" w:ascii="Times New Roman" w:hAnsi="Times New Roman"/>
          <w:sz w:val="24"/>
          <w:szCs w:val="24"/>
        </w:rPr>
        <w:t xml:space="preserve">, тратя время, тратя условия, тратя там, организуя какие-то возможности, которые другие не могут сформировать. </w:t>
      </w:r>
    </w:p>
    <w:p>
      <w:pPr>
        <w:pStyle w:val="Normal"/>
        <w:spacing w:lineRule="auto" w:line="240" w:before="0" w:after="0"/>
        <w:ind w:firstLine="709"/>
        <w:jc w:val="both"/>
        <w:rPr/>
      </w:pPr>
      <w:r>
        <w:rPr>
          <w:rFonts w:cs="Times New Roman" w:ascii="Times New Roman" w:hAnsi="Times New Roman"/>
          <w:sz w:val="24"/>
          <w:szCs w:val="24"/>
        </w:rPr>
        <w:t>И у тебя накапливаются состояния в Духе, которые ты можешь итогово, так скажем, забелить или преобразить, перестроить ту запись, которая предполагала, что будет болезнь. И нам сколько раз Аватары Синтеза, там сколько раз, на, в общем-то на Профессиональных Синтезах, если вы их слушаете, там был комментарий на тему того, что данный коронавирус, данный вирус – он реагирует на состояние в Духе, когда нет, – пустота, – когда нет содержания, какая-то пустотность. Неважно, где. Где-то. И мы сейчас не говорим, плохо это или хорошо. Вот просто что-то на эту тему образовалось, какая-то пустота. Там человек не знает, куда идти. Внутренне, не внешне, внутренне. Дух зашёл в тупик. Или там ещё что-то. То есть пустота – она бывает разная. Или содержательность не сложилась, не наработана. И вот на эту пустоту очень чётко цепляется эта, что там, бактерия, зараза или что-то. То есть вот эта энергетика, которая потом приводит к тому, что развивается соответствующий диагноз.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я сейчас просто к вам обращаюсь. Если преодолеть этот процесс, я имею в виду, </w:t>
      </w:r>
      <w:r>
        <w:rPr>
          <w:rFonts w:cs="Times New Roman" w:ascii="Times New Roman" w:hAnsi="Times New Roman"/>
          <w:b/>
          <w:sz w:val="24"/>
          <w:szCs w:val="24"/>
        </w:rPr>
        <w:t>чтобы не допустить эту заразу в себя, у вас должна быть насыщенность разными вариантами действий, разными вариантами выражения Огня, Духа, Света, Энергии</w:t>
      </w:r>
      <w:r>
        <w:rPr>
          <w:rFonts w:cs="Times New Roman" w:ascii="Times New Roman" w:hAnsi="Times New Roman"/>
          <w:sz w:val="24"/>
          <w:szCs w:val="24"/>
        </w:rPr>
        <w:t xml:space="preserve">. Чтобы не образовывались соответствующие условие для этой заразы. И более того, если ты начинаешь думать о том, как быть в этой ситуации, как помочь другим в этой ситуации, то состояние чаще всего наполняется Огнём на это количество, допустим, сколько у вас тут жителей территории. И тебе некогда быть больным на эту тему. </w:t>
      </w:r>
      <w:r>
        <w:rPr>
          <w:rFonts w:cs="Times New Roman" w:ascii="Times New Roman" w:hAnsi="Times New Roman"/>
          <w:b/>
          <w:sz w:val="24"/>
          <w:szCs w:val="24"/>
        </w:rPr>
        <w:t xml:space="preserve">У тебя задача Воина Синтеза – пройти эту ситуацию. </w:t>
      </w:r>
      <w:r>
        <w:rPr>
          <w:rFonts w:cs="Times New Roman" w:ascii="Times New Roman" w:hAnsi="Times New Roman"/>
          <w:sz w:val="24"/>
          <w:szCs w:val="24"/>
        </w:rPr>
        <w:t>И управлять мыслью, надумать правильные мысли, сложить мысль на эту тему. Тогда Части будут заняты, они будут направлены на то, чтобы преодолеть. Помимо того, что не заболеть, у нас есть много разных других проблем в этой же ситуации. А как сложить устойчивое социальное развитие, устойчивость образования, устойчивость здравоохранения? Ведь, в связи с этим у нас начинают падать столпы цивилизации – важные, нужные.</w:t>
      </w:r>
    </w:p>
    <w:p>
      <w:pPr>
        <w:pStyle w:val="Normal"/>
        <w:spacing w:lineRule="auto" w:line="240" w:before="0" w:after="0"/>
        <w:ind w:firstLine="709"/>
        <w:jc w:val="both"/>
        <w:rPr/>
      </w:pPr>
      <w:r>
        <w:rPr>
          <w:rFonts w:cs="Times New Roman" w:ascii="Times New Roman" w:hAnsi="Times New Roman"/>
          <w:sz w:val="24"/>
          <w:szCs w:val="24"/>
        </w:rPr>
        <w:t>С образование не понятно, что складывается. Дети вроде учатся, но, тем не менее, не учатся. Год-два – и уже есть диагноз, уже есть анализ того, что, если такая ситуация с дистанционным образованием продлится, шпиль МГУ, – так и было сказано, – рухнет. Ну, или основы там были названы. Это наше образование. МГУ как бы считается вершиной образования Российской Федерации, такой символ.</w:t>
      </w:r>
    </w:p>
    <w:p>
      <w:pPr>
        <w:pStyle w:val="Normal"/>
        <w:spacing w:lineRule="auto" w:line="240" w:before="0" w:after="0"/>
        <w:ind w:firstLine="709"/>
        <w:jc w:val="both"/>
        <w:rPr/>
      </w:pPr>
      <w:r>
        <w:rPr>
          <w:rFonts w:cs="Times New Roman" w:ascii="Times New Roman" w:hAnsi="Times New Roman"/>
          <w:sz w:val="24"/>
          <w:szCs w:val="24"/>
        </w:rPr>
        <w:t xml:space="preserve">Если эта основа рухнет, это о чём говорить дальше. То есть, у нас должна быть деятельность внутренняя, ментальная на тему того, а как Огнём не допустить данное выражение. Понятно, что рядом люди, у них свои условия. </w:t>
      </w:r>
      <w:r>
        <w:rPr>
          <w:rFonts w:cs="Times New Roman" w:ascii="Times New Roman" w:hAnsi="Times New Roman"/>
          <w:b/>
          <w:sz w:val="24"/>
          <w:szCs w:val="24"/>
        </w:rPr>
        <w:t>Так мы развёртываем Огонь, чтобы поддержать или помочь не зацепиться, или преодолеть</w:t>
      </w:r>
      <w:r>
        <w:rPr>
          <w:rFonts w:cs="Times New Roman" w:ascii="Times New Roman" w:hAnsi="Times New Roman"/>
          <w:sz w:val="24"/>
          <w:szCs w:val="24"/>
        </w:rPr>
        <w:t>. И всё.</w:t>
      </w:r>
    </w:p>
    <w:p>
      <w:pPr>
        <w:pStyle w:val="Normal"/>
        <w:spacing w:lineRule="auto" w:line="240" w:before="0" w:after="0"/>
        <w:ind w:firstLine="709"/>
        <w:jc w:val="both"/>
        <w:rPr/>
      </w:pPr>
      <w:r>
        <w:rPr>
          <w:rFonts w:cs="Times New Roman" w:ascii="Times New Roman" w:hAnsi="Times New Roman"/>
          <w:sz w:val="24"/>
          <w:szCs w:val="24"/>
        </w:rPr>
        <w:t>Это, кстати, вариант деятельности, когда Мысль складываемся 4096-рично, раз. А потом у нас есть восьмирица Отца, где Мысль не только ракурсом человеческих выражений Частей, есть ещё Мысль ракурсом Частей Посвящённого, Частей Служащего, Частей Ипостас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31" w:name="__RefHeading___Toc45859601"/>
      <w:bookmarkEnd w:id="31"/>
      <w:r>
        <w:rPr/>
        <w:t>Как развивать Части, чтобы была развитость на тему Должностной Компетенции?</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Когда-то Владыка давал вариант того, а как развивать Части. Части ракурсом, допустим, вы служите в 177-й ИВДИВО-Цельности, Казань. </w:t>
      </w:r>
      <w:r>
        <w:rPr>
          <w:rFonts w:cs="Times New Roman" w:ascii="Times New Roman" w:hAnsi="Times New Roman"/>
          <w:b/>
          <w:sz w:val="24"/>
          <w:szCs w:val="24"/>
        </w:rPr>
        <w:t>Как развивать Части, чтобы у вас была развитость на тему вашей Должностной Компетенции?</w:t>
      </w:r>
      <w:r>
        <w:rPr>
          <w:rFonts w:cs="Times New Roman" w:ascii="Times New Roman" w:hAnsi="Times New Roman"/>
          <w:sz w:val="24"/>
          <w:szCs w:val="24"/>
        </w:rPr>
        <w:t xml:space="preserve"> Где эти Части формируются, каким состоянием, каким явлением? Я согласна, что те рекомендации, которые были даны, они ещё давались больше в Метагалактике Фа. Но, тем не менее. Вот как развивать Части?</w:t>
      </w:r>
    </w:p>
    <w:p>
      <w:pPr>
        <w:pStyle w:val="Normal"/>
        <w:spacing w:lineRule="auto" w:line="240" w:before="0" w:after="0"/>
        <w:ind w:firstLine="709"/>
        <w:jc w:val="both"/>
        <w:rPr/>
      </w:pPr>
      <w:r>
        <w:rPr>
          <w:rFonts w:cs="Times New Roman" w:ascii="Times New Roman" w:hAnsi="Times New Roman"/>
          <w:sz w:val="24"/>
          <w:szCs w:val="24"/>
        </w:rPr>
        <w:t>Это Части Аватаров или Части Владыки, или Части, я бы так сказала, однозначно, это Части Учителя Синтеза. Мы же Учителя Синтеза. Но при этом Огонь Аватара или Должностной Компетенции их ещё и подтягивает до качества соответствующего должностного выражения.</w:t>
      </w:r>
    </w:p>
    <w:p>
      <w:pPr>
        <w:pStyle w:val="Normal"/>
        <w:spacing w:lineRule="auto" w:line="240" w:before="0" w:after="0"/>
        <w:ind w:firstLine="709"/>
        <w:jc w:val="both"/>
        <w:rPr/>
      </w:pPr>
      <w:r>
        <w:rPr>
          <w:rFonts w:cs="Times New Roman" w:ascii="Times New Roman" w:hAnsi="Times New Roman"/>
          <w:sz w:val="24"/>
          <w:szCs w:val="24"/>
        </w:rPr>
        <w:t>Вот у нас стяжён Абсолют Фа и Абсолют Изначально Вышестоящего Отца. Это Части Человека Изначально Вышестоящего Отца. Человек. У человека есть возможность развиваться восьмирично. Как подтянуть? Понятно, что этим названием восьмирицы Отца, с одной стороны, идёт акцент на то, что мы развиваемся восьмирично. Но что-то надо же для этого делать? Думать на эту тему надо? Надо сложить ещё что-то, определённую, определяющую мысль, которая будет нас, управлять процессами и направлять развитие наших Частей.</w:t>
      </w:r>
    </w:p>
    <w:p>
      <w:pPr>
        <w:pStyle w:val="Normal"/>
        <w:spacing w:lineRule="auto" w:line="240" w:before="0" w:after="0"/>
        <w:ind w:firstLine="709"/>
        <w:jc w:val="both"/>
        <w:rPr/>
      </w:pPr>
      <w:r>
        <w:rPr>
          <w:rFonts w:cs="Times New Roman" w:ascii="Times New Roman" w:hAnsi="Times New Roman"/>
          <w:sz w:val="24"/>
          <w:szCs w:val="24"/>
        </w:rPr>
        <w:t xml:space="preserve">Где эти Части будут развиваться? Я про человека спрашиваю. Конечно, в Метагалактике. Но где, где, где? Где он будет развиваться? Но вы служите. Ещё раз, берём Казань или любую другую ИВДИВО-Цельность, где вы служите. Что у вас там происходит? Вот так вот возьмём. Это же у нас Части, четыре Части. </w:t>
      </w:r>
    </w:p>
    <w:p>
      <w:pPr>
        <w:pStyle w:val="Normal"/>
        <w:spacing w:lineRule="auto" w:line="240" w:before="0" w:after="0"/>
        <w:ind w:firstLine="709"/>
        <w:jc w:val="both"/>
        <w:rPr/>
      </w:pPr>
      <w:r>
        <w:rPr>
          <w:rFonts w:cs="Times New Roman" w:ascii="Times New Roman" w:hAnsi="Times New Roman"/>
          <w:sz w:val="24"/>
          <w:szCs w:val="24"/>
        </w:rPr>
        <w:t xml:space="preserve">Как мы складываем развитие Частей по нашим самым высоким возможностям – Учителя Синтеза или Должностной Компетенции. Или не можем сложить. </w:t>
      </w:r>
    </w:p>
    <w:p>
      <w:pPr>
        <w:pStyle w:val="Normal"/>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Метагалактика Фа – это вся 16384-рица.</w:t>
      </w:r>
      <w:r>
        <w:rPr>
          <w:rFonts w:cs="Times New Roman" w:ascii="Times New Roman" w:hAnsi="Times New Roman"/>
          <w:sz w:val="24"/>
          <w:szCs w:val="24"/>
        </w:rPr>
        <w:t xml:space="preserve"> Мы её стяжаем. </w:t>
      </w:r>
    </w:p>
    <w:p>
      <w:pPr>
        <w:pStyle w:val="Normal"/>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Изначально Вышестоящая Метагалактика – 65536-рица</w:t>
      </w:r>
      <w:r>
        <w:rPr>
          <w:rFonts w:cs="Times New Roman" w:ascii="Times New Roman" w:hAnsi="Times New Roman"/>
          <w:sz w:val="24"/>
          <w:szCs w:val="24"/>
        </w:rPr>
        <w:t xml:space="preserve">, мы её стяжаем. </w:t>
      </w:r>
    </w:p>
    <w:p>
      <w:pPr>
        <w:pStyle w:val="Normal"/>
        <w:spacing w:lineRule="auto" w:line="240" w:before="0" w:after="0"/>
        <w:ind w:firstLine="709"/>
        <w:jc w:val="both"/>
        <w:rPr/>
      </w:pPr>
      <w:r>
        <w:rPr>
          <w:rFonts w:cs="Times New Roman" w:ascii="Times New Roman" w:hAnsi="Times New Roman"/>
          <w:b/>
          <w:sz w:val="24"/>
          <w:szCs w:val="24"/>
        </w:rPr>
        <w:t>Высокая Цельная Метагалактика – 262144-рица</w:t>
      </w:r>
      <w:r>
        <w:rPr>
          <w:rFonts w:cs="Times New Roman" w:ascii="Times New Roman" w:hAnsi="Times New Roman"/>
          <w:sz w:val="24"/>
          <w:szCs w:val="24"/>
        </w:rPr>
        <w:t>, мы её в основном на Синтезах стяжаем, организуем. Но этот процесс уже постепенно складывается.</w:t>
      </w:r>
    </w:p>
    <w:p>
      <w:pPr>
        <w:pStyle w:val="Normal"/>
        <w:spacing w:lineRule="auto" w:line="240" w:before="0" w:after="0"/>
        <w:ind w:firstLine="709"/>
        <w:jc w:val="both"/>
        <w:rPr/>
      </w:pPr>
      <w:r>
        <w:rPr>
          <w:rFonts w:cs="Times New Roman" w:ascii="Times New Roman" w:hAnsi="Times New Roman"/>
          <w:b/>
          <w:sz w:val="24"/>
          <w:szCs w:val="24"/>
        </w:rPr>
        <w:t>Истинная Метагалактика, понятно – 1 048 576-рица</w:t>
      </w:r>
      <w:r>
        <w:rPr>
          <w:rFonts w:cs="Times New Roman" w:ascii="Times New Roman" w:hAnsi="Times New Roman"/>
          <w:sz w:val="24"/>
          <w:szCs w:val="24"/>
        </w:rPr>
        <w:t>, это перспектива как выражение.</w:t>
      </w:r>
    </w:p>
    <w:p>
      <w:pPr>
        <w:pStyle w:val="Normal"/>
        <w:spacing w:lineRule="auto" w:line="240" w:before="0" w:after="0"/>
        <w:ind w:firstLine="709"/>
        <w:jc w:val="both"/>
        <w:rPr/>
      </w:pPr>
      <w:r>
        <w:rPr>
          <w:rFonts w:cs="Times New Roman" w:ascii="Times New Roman" w:hAnsi="Times New Roman"/>
          <w:b/>
          <w:sz w:val="24"/>
          <w:szCs w:val="24"/>
        </w:rPr>
        <w:t>И Октава Бытия ИВДИВО-Цельности. В ИВДИВО-Цельности берём 256</w:t>
      </w:r>
      <w:r>
        <w:rPr>
          <w:rFonts w:cs="Times New Roman" w:ascii="Times New Roman" w:hAnsi="Times New Roman"/>
          <w:sz w:val="24"/>
          <w:szCs w:val="24"/>
        </w:rPr>
        <w:t xml:space="preserve"> ИВДИВО-Цельностей. </w:t>
      </w:r>
    </w:p>
    <w:p>
      <w:pPr>
        <w:pStyle w:val="Normal"/>
        <w:spacing w:lineRule="auto" w:line="240" w:before="0" w:after="0"/>
        <w:ind w:firstLine="709"/>
        <w:jc w:val="both"/>
        <w:rPr/>
      </w:pPr>
      <w:r>
        <w:rPr>
          <w:rFonts w:cs="Times New Roman" w:ascii="Times New Roman" w:hAnsi="Times New Roman"/>
          <w:sz w:val="24"/>
          <w:szCs w:val="24"/>
        </w:rPr>
        <w:t>С одной стороны – это Эталонные Части. У вас на территории идёт выражение чего? – Эталонной Части. У вас какая Часть, Казань, Эталонная?</w:t>
      </w:r>
    </w:p>
    <w:p>
      <w:pPr>
        <w:pStyle w:val="Normal"/>
        <w:spacing w:lineRule="auto" w:line="240" w:before="0" w:after="0"/>
        <w:ind w:firstLine="709"/>
        <w:jc w:val="both"/>
        <w:rPr/>
      </w:pPr>
      <w:r>
        <w:rPr>
          <w:rFonts w:cs="Times New Roman" w:ascii="Times New Roman" w:hAnsi="Times New Roman"/>
          <w:i/>
          <w:sz w:val="24"/>
          <w:szCs w:val="24"/>
        </w:rPr>
        <w:t>Из зала: – (неразборчиво).</w:t>
      </w:r>
    </w:p>
    <w:p>
      <w:pPr>
        <w:pStyle w:val="Normal"/>
        <w:spacing w:lineRule="auto" w:line="240" w:before="0" w:after="0"/>
        <w:ind w:firstLine="709"/>
        <w:jc w:val="both"/>
        <w:rPr/>
      </w:pPr>
      <w:r>
        <w:rPr>
          <w:rFonts w:cs="Times New Roman" w:ascii="Times New Roman" w:hAnsi="Times New Roman"/>
          <w:sz w:val="24"/>
          <w:szCs w:val="24"/>
        </w:rPr>
        <w:t>Какая, ещё раз? Часть. Какая в Казани у нас Эталонная Часть из 256-ти фиксируется? Какая? Скажите громче,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Пламя Отца.</w:t>
      </w:r>
    </w:p>
    <w:p>
      <w:pPr>
        <w:pStyle w:val="Normal"/>
        <w:spacing w:lineRule="auto" w:line="240" w:before="0" w:after="0"/>
        <w:ind w:firstLine="709"/>
        <w:jc w:val="both"/>
        <w:rPr/>
      </w:pPr>
      <w:r>
        <w:rPr>
          <w:rFonts w:cs="Times New Roman" w:ascii="Times New Roman" w:hAnsi="Times New Roman"/>
          <w:sz w:val="24"/>
          <w:szCs w:val="24"/>
        </w:rPr>
        <w:t>Пламя Отца. Молодцы. Вот Пламя Отца. Даже вчера, кстати, в одной из практик нам Владыка указал на то, что вы Эталонную Часть знаете, но тело её не выражает. Я ещё подумала, наверно не перестроились. Это же надо время, определённое время, чтобы всё внутреннее выражение Огня перестроилось на ИВДИВО-Цельности.</w:t>
      </w:r>
    </w:p>
    <w:p>
      <w:pPr>
        <w:pStyle w:val="Normal"/>
        <w:spacing w:lineRule="auto" w:line="240" w:before="0" w:after="0"/>
        <w:ind w:firstLine="709"/>
        <w:jc w:val="both"/>
        <w:rPr/>
      </w:pPr>
      <w:r>
        <w:rPr>
          <w:rFonts w:cs="Times New Roman" w:ascii="Times New Roman" w:hAnsi="Times New Roman"/>
          <w:b/>
          <w:sz w:val="24"/>
          <w:szCs w:val="24"/>
        </w:rPr>
        <w:t>Обратите на это внимание, чтобы ваша</w:t>
      </w:r>
      <w:r>
        <w:rPr>
          <w:rFonts w:cs="Times New Roman" w:ascii="Times New Roman" w:hAnsi="Times New Roman"/>
          <w:sz w:val="24"/>
          <w:szCs w:val="24"/>
        </w:rPr>
        <w:t xml:space="preserve"> </w:t>
      </w:r>
      <w:r>
        <w:rPr>
          <w:rFonts w:cs="Times New Roman" w:ascii="Times New Roman" w:hAnsi="Times New Roman"/>
          <w:b/>
          <w:sz w:val="24"/>
          <w:szCs w:val="24"/>
        </w:rPr>
        <w:t xml:space="preserve">Эталонная Часть, которая вам поручена в подразделении, вами выражалась. </w:t>
      </w:r>
      <w:r>
        <w:rPr>
          <w:rFonts w:cs="Times New Roman" w:ascii="Times New Roman" w:hAnsi="Times New Roman"/>
          <w:sz w:val="24"/>
          <w:szCs w:val="24"/>
        </w:rPr>
        <w:t>Ты ходишь, помимо того, что ты выражаешь все порученные процессы, одна из больших задач – это Пламя. Пламя Отца. Вот в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Челнах у вас, помните, какая?</w:t>
      </w:r>
    </w:p>
    <w:p>
      <w:pPr>
        <w:pStyle w:val="Normal"/>
        <w:spacing w:lineRule="auto" w:line="240" w:before="0" w:after="0"/>
        <w:ind w:firstLine="709"/>
        <w:jc w:val="both"/>
        <w:rPr/>
      </w:pPr>
      <w:r>
        <w:rPr>
          <w:rFonts w:cs="Times New Roman" w:ascii="Times New Roman" w:hAnsi="Times New Roman"/>
          <w:i/>
          <w:sz w:val="24"/>
          <w:szCs w:val="24"/>
        </w:rPr>
        <w:t>Из зала: – Трансвизо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визор, прекрасно. А в Альметьевске?</w:t>
      </w:r>
    </w:p>
    <w:p>
      <w:pPr>
        <w:pStyle w:val="Normal"/>
        <w:spacing w:lineRule="auto" w:line="240" w:before="0" w:after="0"/>
        <w:ind w:firstLine="709"/>
        <w:jc w:val="both"/>
        <w:rPr/>
      </w:pPr>
      <w:r>
        <w:rPr>
          <w:rFonts w:cs="Times New Roman" w:ascii="Times New Roman" w:hAnsi="Times New Roman"/>
          <w:i/>
          <w:sz w:val="24"/>
          <w:szCs w:val="24"/>
        </w:rPr>
        <w:t>Из зала: – Есмическое те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Космическое? А, Есмическое тело. Великолепно. Ещё какие-нибудь Части у нас тут есть? Тут три Части. А теперь представьте, вы выразители Отца этих Частей съехались в столицу Татарстана. Трансвизор, есть Пламя, Есмическое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ё это время выражаете эти три Части. Эти три Части собой. И люди заряжаются. Понятно, что они и так фиксируют. Но вы физически просто, находясь на этой территории, усиляете концентрацию Огня данной Части.</w:t>
      </w:r>
    </w:p>
    <w:p>
      <w:pPr>
        <w:pStyle w:val="Normal"/>
        <w:spacing w:lineRule="auto" w:line="240" w:before="0" w:after="0"/>
        <w:ind w:firstLine="709"/>
        <w:jc w:val="both"/>
        <w:rPr/>
      </w:pPr>
      <w:r>
        <w:rPr>
          <w:rFonts w:cs="Times New Roman" w:ascii="Times New Roman" w:hAnsi="Times New Roman"/>
          <w:sz w:val="24"/>
          <w:szCs w:val="24"/>
        </w:rPr>
        <w:t>И что, что мы не знаем подробности, как привыкли вот действовать. Вот сейчас я познаю, и тогда всё начнётся. Неважно, главное, что ты в процессе. Самое главное, что ты есмь физически фиксация Части Отца. Три Части.</w:t>
      </w:r>
    </w:p>
    <w:p>
      <w:pPr>
        <w:pStyle w:val="Normal"/>
        <w:spacing w:lineRule="auto" w:line="240" w:before="0" w:after="0"/>
        <w:ind w:firstLine="709"/>
        <w:jc w:val="both"/>
        <w:rPr/>
      </w:pPr>
      <w:r>
        <w:rPr>
          <w:rFonts w:cs="Times New Roman" w:ascii="Times New Roman" w:hAnsi="Times New Roman"/>
          <w:sz w:val="24"/>
          <w:szCs w:val="24"/>
        </w:rPr>
        <w:t xml:space="preserve">А дальше? Чтобы развивать у себя Части соответственно горизонту служения. Где мы будем их развивать? В каком из пяти архетипов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у нас Человек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у нас уже начинает расти из Человека Посвящённый.</w:t>
      </w:r>
    </w:p>
    <w:p>
      <w:pPr>
        <w:pStyle w:val="Normal"/>
        <w:spacing w:lineRule="auto" w:line="240" w:before="0" w:after="0"/>
        <w:ind w:firstLine="709"/>
        <w:jc w:val="both"/>
        <w:rPr/>
      </w:pPr>
      <w:r>
        <w:rPr>
          <w:rFonts w:cs="Times New Roman" w:ascii="Times New Roman" w:hAnsi="Times New Roman"/>
          <w:sz w:val="24"/>
          <w:szCs w:val="24"/>
          <w:lang w:bidi="ar-SY"/>
        </w:rPr>
        <w:t>Там дальше Служащий в дальнейшей отстройке</w:t>
      </w:r>
      <w:r>
        <w:rPr>
          <w:rFonts w:cs="Times New Roman" w:ascii="Times New Roman" w:hAnsi="Times New Roman"/>
          <w:b/>
          <w:sz w:val="24"/>
          <w:szCs w:val="24"/>
          <w:lang w:bidi="ar-SY"/>
        </w:rPr>
        <w:t>. А где у нас будут Части по Должностной Компетенции? В ИВДИВО-Цельности. Где? Вот конкретно Казань, где</w:t>
      </w:r>
      <w:r>
        <w:rPr>
          <w:rFonts w:cs="Times New Roman" w:ascii="Times New Roman" w:hAnsi="Times New Roman"/>
          <w:sz w:val="24"/>
          <w:szCs w:val="24"/>
          <w:lang w:bidi="ar-SY"/>
        </w:rPr>
        <w:t xml:space="preserve">? В 177-й ИВДИВО-Цельности есть развёртка. Берём тут ракурс 177-й ИВДИВО-Цельности по подразделению. И идёт развёртка всех нижестоящих выражений. </w:t>
      </w:r>
      <w:r>
        <w:rPr>
          <w:rFonts w:cs="Times New Roman" w:ascii="Times New Roman" w:hAnsi="Times New Roman"/>
          <w:b/>
          <w:sz w:val="24"/>
          <w:szCs w:val="24"/>
          <w:lang w:bidi="ar-SY"/>
        </w:rPr>
        <w:t>Где будем из этих выражений заниматься развитием Частей по Должностной Компетенции?</w:t>
      </w:r>
    </w:p>
    <w:p>
      <w:pPr>
        <w:pStyle w:val="Normal"/>
        <w:spacing w:lineRule="auto" w:line="240" w:before="0" w:after="0"/>
        <w:ind w:firstLine="709"/>
        <w:jc w:val="both"/>
        <w:rPr/>
      </w:pPr>
      <w:r>
        <w:rPr>
          <w:rFonts w:cs="Times New Roman" w:ascii="Times New Roman" w:hAnsi="Times New Roman"/>
          <w:sz w:val="24"/>
          <w:szCs w:val="24"/>
          <w:lang w:bidi="ar-SY"/>
        </w:rPr>
        <w:t xml:space="preserve">В принципе, сейчас секунду, в принципе, оно должно быть и здесь, и здесь, и здесь. Как достяжать возможности на перспективу, чтобы и здесь тоже сложилось. </w:t>
      </w:r>
      <w:r>
        <w:rPr>
          <w:rFonts w:cs="Times New Roman" w:ascii="Times New Roman" w:hAnsi="Times New Roman"/>
          <w:b/>
          <w:sz w:val="24"/>
          <w:szCs w:val="24"/>
          <w:lang w:bidi="ar-SY"/>
        </w:rPr>
        <w:t>Вначале мы 16384-рицу Частей складываем по Высоким Цельным Реальностям соответствующего выражения.</w:t>
      </w:r>
    </w:p>
    <w:p>
      <w:pPr>
        <w:pStyle w:val="Normal"/>
        <w:spacing w:lineRule="auto" w:line="240" w:before="0" w:after="0"/>
        <w:ind w:firstLine="709"/>
        <w:jc w:val="both"/>
        <w:rPr/>
      </w:pPr>
      <w:r>
        <w:rPr>
          <w:rFonts w:cs="Times New Roman" w:ascii="Times New Roman" w:hAnsi="Times New Roman"/>
          <w:b/>
          <w:sz w:val="24"/>
          <w:szCs w:val="24"/>
          <w:lang w:bidi="ar-SY"/>
        </w:rPr>
        <w:t>Дальше, 65000,</w:t>
      </w:r>
      <w:r>
        <w:rPr>
          <w:rFonts w:cs="Times New Roman" w:ascii="Times New Roman" w:hAnsi="Times New Roman"/>
          <w:sz w:val="24"/>
          <w:szCs w:val="24"/>
          <w:lang w:bidi="ar-SY"/>
        </w:rPr>
        <w:t xml:space="preserve"> по-другому, помните название должности? У вас название должности в Столпе, где идёт первое – 177, а дальше пошли. </w:t>
      </w:r>
      <w:r>
        <w:rPr>
          <w:rFonts w:cs="Times New Roman" w:ascii="Times New Roman" w:hAnsi="Times New Roman"/>
          <w:b/>
          <w:sz w:val="24"/>
          <w:szCs w:val="24"/>
          <w:lang w:bidi="ar-SY"/>
        </w:rPr>
        <w:t>У всех 177. А дальше пошла специфика – такая-то Иерархическая Цельность.</w:t>
      </w:r>
      <w:r>
        <w:rPr>
          <w:rFonts w:cs="Times New Roman" w:ascii="Times New Roman" w:hAnsi="Times New Roman"/>
          <w:sz w:val="24"/>
          <w:szCs w:val="24"/>
          <w:lang w:bidi="ar-SY"/>
        </w:rPr>
        <w:t xml:space="preserve"> Видать, не все читали. Иерархическая Цельность. </w:t>
      </w:r>
      <w:r>
        <w:rPr>
          <w:rFonts w:cs="Times New Roman" w:ascii="Times New Roman" w:hAnsi="Times New Roman"/>
          <w:b/>
          <w:sz w:val="24"/>
          <w:szCs w:val="24"/>
          <w:lang w:bidi="ar-SY"/>
        </w:rPr>
        <w:t>В этой Иерархической Цельности такая-то Изначально Вышестоящая Цельность. Высокая Цельность и Высокая Цельная Реальность</w:t>
      </w:r>
      <w:r>
        <w:rPr>
          <w:rFonts w:cs="Times New Roman" w:ascii="Times New Roman" w:hAnsi="Times New Roman"/>
          <w:sz w:val="24"/>
          <w:szCs w:val="24"/>
          <w:lang w:bidi="ar-SY"/>
        </w:rPr>
        <w:t xml:space="preserve">. Высокую Цельную Реальность помните, есть? Есть. Она там ес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се </w:t>
      </w:r>
      <w:r>
        <w:rPr>
          <w:rFonts w:cs="Times New Roman" w:ascii="Times New Roman" w:hAnsi="Times New Roman"/>
          <w:b/>
          <w:sz w:val="24"/>
          <w:szCs w:val="24"/>
          <w:lang w:bidi="ar-SY"/>
        </w:rPr>
        <w:t>пять архетипов материи вы, как Аватар, или по должностному вашему выражению, фиксируете</w:t>
      </w:r>
      <w:r>
        <w:rPr>
          <w:rFonts w:cs="Times New Roman" w:ascii="Times New Roman" w:hAnsi="Times New Roman"/>
          <w:sz w:val="24"/>
          <w:szCs w:val="24"/>
          <w:lang w:bidi="ar-SY"/>
        </w:rPr>
        <w:t xml:space="preserve">. А чем? Вообще-то </w:t>
      </w:r>
      <w:r>
        <w:rPr>
          <w:rFonts w:cs="Times New Roman" w:ascii="Times New Roman" w:hAnsi="Times New Roman"/>
          <w:b/>
          <w:sz w:val="24"/>
          <w:szCs w:val="24"/>
          <w:lang w:bidi="ar-SY"/>
        </w:rPr>
        <w:t>Частями</w:t>
      </w:r>
      <w:r>
        <w:rPr>
          <w:rFonts w:cs="Times New Roman" w:ascii="Times New Roman" w:hAnsi="Times New Roman"/>
          <w:sz w:val="24"/>
          <w:szCs w:val="24"/>
          <w:lang w:bidi="ar-SY"/>
        </w:rPr>
        <w:t>. С одной стороны, это Эталонные Части, которые мы постоянно разрабатываем от Отца.</w:t>
      </w:r>
    </w:p>
    <w:p>
      <w:pPr>
        <w:pStyle w:val="Normal"/>
        <w:spacing w:lineRule="auto" w:line="240" w:before="0" w:after="0"/>
        <w:ind w:firstLine="709"/>
        <w:jc w:val="both"/>
        <w:rPr/>
      </w:pPr>
      <w:r>
        <w:rPr>
          <w:rFonts w:cs="Times New Roman" w:ascii="Times New Roman" w:hAnsi="Times New Roman"/>
          <w:sz w:val="24"/>
          <w:szCs w:val="24"/>
          <w:lang w:bidi="ar-SY"/>
        </w:rPr>
        <w:t xml:space="preserve">Но должна быть специфика. Если мы говорим о Пламени, то в Пламени, вот сколько вас? – Сорок с лишним. </w:t>
      </w:r>
      <w:r>
        <w:rPr>
          <w:rFonts w:cs="Times New Roman" w:ascii="Times New Roman" w:hAnsi="Times New Roman"/>
          <w:b/>
          <w:sz w:val="24"/>
          <w:szCs w:val="24"/>
          <w:lang w:bidi="ar-SY"/>
        </w:rPr>
        <w:t>В Пламени идёт разработка у сорока компетенций</w:t>
      </w:r>
      <w:r>
        <w:rPr>
          <w:rFonts w:cs="Times New Roman" w:ascii="Times New Roman" w:hAnsi="Times New Roman"/>
          <w:sz w:val="24"/>
          <w:szCs w:val="24"/>
          <w:lang w:bidi="ar-SY"/>
        </w:rPr>
        <w:t xml:space="preserve"> соответствующего выражения нужного. Для чего? А для того, чтобы, когда вы идёте в социум, в социум, социум будет на вас, прежде всего, сканировать вот это – Метагалактику Фа. Потому что Метагалактикам Фа ближе всего.</w:t>
      </w:r>
    </w:p>
    <w:p>
      <w:pPr>
        <w:pStyle w:val="Normal"/>
        <w:spacing w:lineRule="auto" w:line="240" w:before="0" w:after="0"/>
        <w:ind w:firstLine="709"/>
        <w:jc w:val="both"/>
        <w:rPr/>
      </w:pPr>
      <w:r>
        <w:rPr>
          <w:rFonts w:cs="Times New Roman" w:ascii="Times New Roman" w:hAnsi="Times New Roman"/>
          <w:sz w:val="24"/>
          <w:szCs w:val="24"/>
          <w:lang w:bidi="ar-SY"/>
        </w:rPr>
        <w:t xml:space="preserve">Мы итогом, когда Часть стяжаем, допустим, ежегодно разрабатываем одну Часть. Мы её, где разрабатываем? Метагалактически. Я имею в виду Метагалактикой Фа. Отсюда, </w:t>
      </w:r>
      <w:r>
        <w:rPr>
          <w:rFonts w:cs="Times New Roman" w:ascii="Times New Roman" w:hAnsi="Times New Roman"/>
          <w:b/>
          <w:sz w:val="24"/>
          <w:szCs w:val="24"/>
          <w:lang w:bidi="ar-SY"/>
        </w:rPr>
        <w:t>чтобы у вас была дееспособность, у вас должны быть Части, лично разработанные, ракурса 177-й ИВДИВО-Цельности</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Потом Изначально Вышестоящая Метагалактика, Высокая Цельная Метагалактика</w:t>
      </w:r>
      <w:r>
        <w:rPr>
          <w:rFonts w:cs="Times New Roman" w:ascii="Times New Roman" w:hAnsi="Times New Roman"/>
          <w:sz w:val="24"/>
          <w:szCs w:val="24"/>
          <w:lang w:bidi="ar-SY"/>
        </w:rPr>
        <w:t xml:space="preserve">. На это уже социум не реагирует, потому что это высокий Огонь. Для социума это то самое, что мы называем Огнём. Но, тем не менее, Части-то должны быть? </w:t>
      </w:r>
      <w:r>
        <w:rPr>
          <w:rFonts w:cs="Times New Roman" w:ascii="Times New Roman" w:hAnsi="Times New Roman"/>
          <w:b/>
          <w:sz w:val="24"/>
          <w:szCs w:val="24"/>
          <w:lang w:bidi="ar-SY"/>
        </w:rPr>
        <w:t>262144-рица должна быть?</w:t>
      </w:r>
      <w:r>
        <w:rPr>
          <w:rFonts w:cs="Times New Roman" w:ascii="Times New Roman" w:hAnsi="Times New Roman"/>
          <w:sz w:val="24"/>
          <w:szCs w:val="24"/>
          <w:lang w:bidi="ar-SY"/>
        </w:rPr>
        <w:t xml:space="preserve"> –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b/>
          <w:sz w:val="24"/>
          <w:szCs w:val="24"/>
          <w:lang w:bidi="ar-SY"/>
        </w:rPr>
        <w:t>И вместе с Отцом ракурсом 177-й ИВДИВО-Цельности этот процесс нарабатываем</w:t>
      </w:r>
      <w:r>
        <w:rPr>
          <w:rFonts w:cs="Times New Roman" w:ascii="Times New Roman" w:hAnsi="Times New Roman"/>
          <w:sz w:val="24"/>
          <w:szCs w:val="24"/>
          <w:lang w:bidi="ar-SY"/>
        </w:rPr>
        <w:t xml:space="preserve">. Я бы так сказала, с одной стороны, можно для начала стяжать. Вы же стяжали Абсолют Фа? Берём Распоряжение по Абсолюту Фа. Оно простое. Вот сейчас, если почитать, это Распоряжение простое. Там просто большие цифры. Но так как у вас уже компакт есть, </w:t>
      </w:r>
      <w:r>
        <w:rPr>
          <w:rFonts w:cs="Times New Roman" w:ascii="Times New Roman" w:hAnsi="Times New Roman"/>
          <w:b/>
          <w:sz w:val="24"/>
          <w:szCs w:val="24"/>
          <w:lang w:bidi="ar-SY"/>
        </w:rPr>
        <w:t>вы</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можете соответственно данному распоряжению Абсолюта Фа состяжать компактов 16384-рицу</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Это вы не Абсолют Фа будете стяжать. </w:t>
      </w:r>
      <w:r>
        <w:rPr>
          <w:rFonts w:cs="Times New Roman" w:ascii="Times New Roman" w:hAnsi="Times New Roman"/>
          <w:b/>
          <w:sz w:val="24"/>
          <w:szCs w:val="24"/>
          <w:lang w:bidi="ar-SY"/>
        </w:rPr>
        <w:t>Вы будете стяжать Огонь для того, чтобы следующим шагом развернуть Части</w:t>
      </w:r>
      <w:r>
        <w:rPr>
          <w:rFonts w:cs="Times New Roman" w:ascii="Times New Roman" w:hAnsi="Times New Roman"/>
          <w:sz w:val="24"/>
          <w:szCs w:val="24"/>
          <w:lang w:bidi="ar-SY"/>
        </w:rPr>
        <w:t>. Субъядерность вначале. Чем? – Огнеобразами. Отстяжали огнеобразы. В эти огнеобразы, точнее, этими огнеобразами зафиксировали Огонь ракурса 177-й ИВДИВО-Цельности. Вся программа Абсолюта Фа. И итогово состяжали Части.</w:t>
      </w:r>
    </w:p>
    <w:p>
      <w:pPr>
        <w:pStyle w:val="Normal"/>
        <w:spacing w:lineRule="auto" w:line="240" w:before="0" w:after="0"/>
        <w:ind w:firstLine="709"/>
        <w:jc w:val="both"/>
        <w:rPr/>
      </w:pPr>
      <w:r>
        <w:rPr>
          <w:rFonts w:cs="Times New Roman" w:ascii="Times New Roman" w:hAnsi="Times New Roman"/>
          <w:sz w:val="24"/>
          <w:szCs w:val="24"/>
          <w:lang w:bidi="ar-SY"/>
        </w:rPr>
        <w:t xml:space="preserve">У нас сам Абсолют Фа, мы это видим, как вот состяжал один раз и вообще про него забыл. Согласна. Это правильно. Но этой же программой можно пользоваться, как методом? Можно. </w:t>
      </w:r>
      <w:r>
        <w:rPr>
          <w:rFonts w:cs="Times New Roman" w:ascii="Times New Roman" w:hAnsi="Times New Roman"/>
          <w:b/>
          <w:sz w:val="24"/>
          <w:szCs w:val="24"/>
          <w:lang w:bidi="ar-SY"/>
        </w:rPr>
        <w:t>Вот это метод – а как постигнуть масштабы Метагалактики. Как сделать так, чтобы твоё тело метагалактически перестроилось, причём в Метагалактике разных выражений архетипов материи.</w:t>
      </w:r>
    </w:p>
    <w:p>
      <w:pPr>
        <w:pStyle w:val="Normal"/>
        <w:spacing w:lineRule="auto" w:line="240" w:before="0" w:after="0"/>
        <w:ind w:firstLine="709"/>
        <w:jc w:val="both"/>
        <w:rPr/>
      </w:pPr>
      <w:r>
        <w:rPr>
          <w:rFonts w:cs="Times New Roman" w:ascii="Times New Roman" w:hAnsi="Times New Roman"/>
          <w:sz w:val="24"/>
          <w:szCs w:val="24"/>
          <w:lang w:bidi="ar-SY"/>
        </w:rPr>
        <w:t>И вот состяжав однажды, у тебя пахтание во внутреннем мире складывается. И в следующий раз, следующим стяжанием ты уже можешь ускориться. То есть, это уже не несколько месяцев, там несколько практик. У тебя этот объём уже взят. Ты просто переключаешься на 177-ю ИВДИВО-Цельность.</w:t>
      </w:r>
    </w:p>
    <w:p>
      <w:pPr>
        <w:pStyle w:val="Normal"/>
        <w:spacing w:lineRule="auto" w:line="240" w:before="0" w:after="0"/>
        <w:ind w:firstLine="709"/>
        <w:jc w:val="both"/>
        <w:rPr/>
      </w:pPr>
      <w:r>
        <w:rPr>
          <w:rFonts w:cs="Times New Roman" w:ascii="Times New Roman" w:hAnsi="Times New Roman"/>
          <w:b/>
          <w:sz w:val="24"/>
          <w:szCs w:val="24"/>
          <w:lang w:bidi="ar-SY"/>
        </w:rPr>
        <w:t>То же самое Абсолют Изначально Вышестоящего Отца</w:t>
      </w:r>
      <w:r>
        <w:rPr>
          <w:rFonts w:cs="Times New Roman" w:ascii="Times New Roman" w:hAnsi="Times New Roman"/>
          <w:sz w:val="24"/>
          <w:szCs w:val="24"/>
          <w:lang w:bidi="ar-SY"/>
        </w:rPr>
        <w:t>. И дальше у нас нет такой программы, но можно доработать. Тут ничего сложного нет</w:t>
      </w:r>
      <w:r>
        <w:rPr>
          <w:rFonts w:cs="Times New Roman" w:ascii="Times New Roman" w:hAnsi="Times New Roman"/>
          <w:b/>
          <w:sz w:val="24"/>
          <w:szCs w:val="24"/>
          <w:lang w:bidi="ar-SY"/>
        </w:rPr>
        <w:t>. Добавить, чтобы 262144-рица развернулась. Отстяжал, это твой личный рост и развитие. И Часть Отца Пламя тобою будет физически концентрироваться</w:t>
      </w:r>
      <w:r>
        <w:rPr>
          <w:rFonts w:cs="Times New Roman" w:ascii="Times New Roman" w:hAnsi="Times New Roman"/>
          <w:sz w:val="24"/>
          <w:szCs w:val="24"/>
          <w:lang w:bidi="ar-SY"/>
        </w:rPr>
        <w:t xml:space="preserve">. Заодно и поразрабатываться. Мы, когда стяжаем, мы что делаем? – Мы общаемся с Отцом. Мы </w:t>
      </w:r>
      <w:r>
        <w:rPr>
          <w:rFonts w:cs="Times New Roman" w:ascii="Times New Roman" w:hAnsi="Times New Roman"/>
          <w:b/>
          <w:sz w:val="24"/>
          <w:szCs w:val="24"/>
          <w:lang w:bidi="ar-SY"/>
        </w:rPr>
        <w:t>у Отца стяжаем. Но можно же добавить Аватаров Синтеза. У Отца ты состяжал Огонь, состяжал Части</w:t>
      </w:r>
      <w:r>
        <w:rPr>
          <w:rFonts w:cs="Times New Roman" w:ascii="Times New Roman" w:hAnsi="Times New Roman"/>
          <w:sz w:val="24"/>
          <w:szCs w:val="24"/>
          <w:lang w:bidi="ar-SY"/>
        </w:rPr>
        <w:t xml:space="preserve">. А потом эти Части надо, чтобы, чтобы они раскрылись. И пошёл </w:t>
      </w:r>
      <w:r>
        <w:rPr>
          <w:rFonts w:cs="Times New Roman" w:ascii="Times New Roman" w:hAnsi="Times New Roman"/>
          <w:b/>
          <w:sz w:val="24"/>
          <w:szCs w:val="24"/>
          <w:lang w:bidi="ar-SY"/>
        </w:rPr>
        <w:t xml:space="preserve">по Аватарам Синтеза 177-го ракурса ИВДИВО-Цельности. </w:t>
      </w:r>
      <w:r>
        <w:rPr>
          <w:rFonts w:cs="Times New Roman" w:ascii="Times New Roman" w:hAnsi="Times New Roman"/>
          <w:sz w:val="24"/>
          <w:szCs w:val="24"/>
          <w:lang w:bidi="ar-SY"/>
        </w:rPr>
        <w:t>Знакомишь, заодно наполняешь Частями, и, входя в определённую ментальность, чтобы этими Частями научиться управлять.</w:t>
      </w:r>
    </w:p>
    <w:p>
      <w:pPr>
        <w:pStyle w:val="Normal"/>
        <w:spacing w:lineRule="auto" w:line="240" w:before="0" w:after="0"/>
        <w:ind w:firstLine="709"/>
        <w:jc w:val="both"/>
        <w:rPr/>
      </w:pPr>
      <w:r>
        <w:rPr>
          <w:rFonts w:cs="Times New Roman" w:ascii="Times New Roman" w:hAnsi="Times New Roman"/>
          <w:sz w:val="24"/>
          <w:szCs w:val="24"/>
          <w:lang w:bidi="ar-SY"/>
        </w:rPr>
        <w:t>Я вам передала, с одной стороны, понятно. Но это образ, который у вас ещё не сложился. Или может быть сложился, его надо доработать. Чтобы дорабатывать, тут нужны ваши личные мысли на эту тему. То есть, а как я думаю? Как я буду это делать? Для чего я это буду делать? И так далее. А что мне потом с этим вообще, куда это направлять, куда применять?</w:t>
      </w:r>
    </w:p>
    <w:p>
      <w:pPr>
        <w:pStyle w:val="Normal"/>
        <w:spacing w:lineRule="auto" w:line="240" w:before="0" w:after="0"/>
        <w:ind w:firstLine="709"/>
        <w:jc w:val="both"/>
        <w:rPr/>
      </w:pPr>
      <w:r>
        <w:rPr>
          <w:rFonts w:cs="Times New Roman" w:ascii="Times New Roman" w:hAnsi="Times New Roman"/>
          <w:sz w:val="24"/>
          <w:szCs w:val="24"/>
          <w:lang w:bidi="ar-SY"/>
        </w:rPr>
        <w:t xml:space="preserve">Вот это мысли, которые у вас по итогам сложатся. Можно по-человечески сложить. А тут </w:t>
      </w:r>
      <w:r>
        <w:rPr>
          <w:rFonts w:cs="Times New Roman" w:ascii="Times New Roman" w:hAnsi="Times New Roman"/>
          <w:b/>
          <w:sz w:val="24"/>
          <w:szCs w:val="24"/>
          <w:lang w:bidi="ar-SY"/>
        </w:rPr>
        <w:t>нужны Мысли ракурса Должностной Компетенции</w:t>
      </w:r>
      <w:r>
        <w:rPr>
          <w:rFonts w:cs="Times New Roman" w:ascii="Times New Roman" w:hAnsi="Times New Roman"/>
          <w:sz w:val="24"/>
          <w:szCs w:val="24"/>
          <w:lang w:bidi="ar-SY"/>
        </w:rPr>
        <w:t>, вот Мысль не ниже Учителя Синтеза. Лучше Мысль, которая выведет на концентрацию Аватара, ну, Должностной Компетенции, пожалуйста.</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t>Как такую Мысль вырастить? Вначале мы взращиваем Части, насыщаемся Огнём, потом постепенно формируется нужная Мысл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Это первый момент ночной подготовки.</w:t>
      </w:r>
    </w:p>
    <w:p>
      <w:pPr>
        <w:pStyle w:val="32"/>
        <w:rPr>
          <w:lang w:bidi="ar-SY"/>
        </w:rPr>
      </w:pPr>
      <w:bookmarkStart w:id="32" w:name="__RefHeading___Toc45859602"/>
      <w:bookmarkEnd w:id="32"/>
      <w:r>
        <w:rPr>
          <w:lang w:bidi="ar-SY"/>
        </w:rPr>
        <w:t>Что такое мысль</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второй момент</w:t>
      </w:r>
      <w:r>
        <w:rPr>
          <w:rFonts w:cs="Times New Roman" w:ascii="Times New Roman" w:hAnsi="Times New Roman"/>
          <w:sz w:val="24"/>
          <w:szCs w:val="24"/>
          <w:lang w:bidi="ar-SY"/>
        </w:rPr>
        <w:t xml:space="preserve">, он маленький. </w:t>
      </w:r>
      <w:r>
        <w:rPr>
          <w:rFonts w:cs="Times New Roman" w:ascii="Times New Roman" w:hAnsi="Times New Roman"/>
          <w:b/>
          <w:sz w:val="24"/>
          <w:szCs w:val="24"/>
          <w:lang w:bidi="ar-SY"/>
        </w:rPr>
        <w:t>Как развивать мысли, если не знать, какие они</w:t>
      </w:r>
      <w:r>
        <w:rPr>
          <w:rFonts w:cs="Times New Roman" w:ascii="Times New Roman" w:hAnsi="Times New Roman"/>
          <w:sz w:val="24"/>
          <w:szCs w:val="24"/>
          <w:lang w:bidi="ar-SY"/>
        </w:rPr>
        <w:t>? Никак. То есть, если я не знаю, какие мысли вообще могут быть, то они у меня особо не будут развиваться. Это то, о чём мы говорили. Надо знать Части, структуру Частей, как они строятся. Точно также мысли</w:t>
      </w:r>
    </w:p>
    <w:p>
      <w:pPr>
        <w:pStyle w:val="Normal"/>
        <w:spacing w:lineRule="auto" w:line="240" w:before="0" w:after="0"/>
        <w:ind w:firstLine="709"/>
        <w:jc w:val="both"/>
        <w:rPr/>
      </w:pPr>
      <w:r>
        <w:rPr>
          <w:rFonts w:cs="Times New Roman" w:ascii="Times New Roman" w:hAnsi="Times New Roman"/>
          <w:b/>
          <w:sz w:val="24"/>
          <w:szCs w:val="24"/>
          <w:lang w:bidi="ar-SY"/>
        </w:rPr>
        <w:t>Мысль – это что?</w:t>
      </w:r>
      <w:r>
        <w:rPr>
          <w:rFonts w:cs="Times New Roman" w:ascii="Times New Roman" w:hAnsi="Times New Roman"/>
          <w:sz w:val="24"/>
          <w:szCs w:val="24"/>
          <w:lang w:bidi="ar-SY"/>
        </w:rPr>
        <w:t xml:space="preserve"> Мысль – это что такое? Система? Аппарат? Частности? </w:t>
      </w:r>
      <w:r>
        <w:rPr>
          <w:rFonts w:cs="Times New Roman" w:ascii="Times New Roman" w:hAnsi="Times New Roman"/>
          <w:b/>
          <w:sz w:val="24"/>
          <w:szCs w:val="24"/>
          <w:lang w:bidi="ar-SY"/>
        </w:rPr>
        <w:t>Это Частность</w:t>
      </w:r>
      <w:r>
        <w:rPr>
          <w:rFonts w:cs="Times New Roman" w:ascii="Times New Roman" w:hAnsi="Times New Roman"/>
          <w:sz w:val="24"/>
          <w:szCs w:val="24"/>
          <w:lang w:bidi="ar-SY"/>
        </w:rPr>
        <w:t>. Но у мысли есть соответствующая Система. Да? Эталонная Система. И вот Эталонная Система, и Эталонный Аппарат. Надо познакомиться с тем, что есть в Распоряжении. Я имею в виду уже опубликованное, чтобы войти в тему. Этой темой надо владеть. Тогда мысль будет развиваться. А если мы знаем, что есть вообще мысль и это Частность, но это, это очень мало.</w:t>
      </w:r>
    </w:p>
    <w:p>
      <w:pPr>
        <w:pStyle w:val="Normal"/>
        <w:spacing w:lineRule="auto" w:line="240" w:before="0" w:after="0"/>
        <w:ind w:firstLine="709"/>
        <w:jc w:val="both"/>
        <w:rPr/>
      </w:pPr>
      <w:r>
        <w:rPr>
          <w:rFonts w:cs="Times New Roman" w:ascii="Times New Roman" w:hAnsi="Times New Roman"/>
          <w:sz w:val="24"/>
          <w:szCs w:val="24"/>
          <w:lang w:bidi="ar-SY"/>
        </w:rPr>
        <w:t>Нам, когда Аватары Синтеза начинают предлагать какую-то работу, тренинг, вызывают на эту тренировку, сложность в том, что большой промежуток времени мы мучаемся тем, что просто элементарно не знаем, о чём идёт речь. Тренировка идёт, но нам сложно втянуться, потому что не знаем наше внутреннее выражение, не подготовлены этой тематикой. А она опубликована.</w:t>
      </w:r>
    </w:p>
    <w:p>
      <w:pPr>
        <w:pStyle w:val="Normal"/>
        <w:spacing w:lineRule="auto" w:line="240" w:before="0" w:after="0"/>
        <w:ind w:firstLine="709"/>
        <w:jc w:val="both"/>
        <w:rPr/>
      </w:pPr>
      <w:r>
        <w:rPr>
          <w:rFonts w:cs="Times New Roman" w:ascii="Times New Roman" w:hAnsi="Times New Roman"/>
          <w:sz w:val="24"/>
          <w:szCs w:val="24"/>
          <w:lang w:bidi="ar-SY"/>
        </w:rPr>
        <w:t xml:space="preserve">Есть то, что не опубликовано, там нас научат. А есть уже то, что дано на физику в разработку. И наш вопрос это взять. Теперь вам </w:t>
      </w:r>
      <w:r>
        <w:rPr>
          <w:rFonts w:cs="Times New Roman" w:ascii="Times New Roman" w:hAnsi="Times New Roman"/>
          <w:b/>
          <w:sz w:val="24"/>
          <w:szCs w:val="24"/>
          <w:lang w:bidi="ar-SY"/>
        </w:rPr>
        <w:t>задание, ментально</w:t>
      </w:r>
      <w:r>
        <w:rPr>
          <w:rFonts w:cs="Times New Roman" w:ascii="Times New Roman" w:hAnsi="Times New Roman"/>
          <w:sz w:val="24"/>
          <w:szCs w:val="24"/>
          <w:lang w:bidi="ar-SY"/>
        </w:rPr>
        <w:t xml:space="preserve">, вообще, всё, что касается мысли, есть хорошее </w:t>
      </w:r>
      <w:r>
        <w:rPr>
          <w:rFonts w:cs="Times New Roman" w:ascii="Times New Roman" w:hAnsi="Times New Roman"/>
          <w:b/>
          <w:sz w:val="24"/>
          <w:szCs w:val="24"/>
          <w:lang w:bidi="ar-SY"/>
        </w:rPr>
        <w:t>Распоряжение по Системам, Частям</w:t>
      </w:r>
      <w:r>
        <w:rPr>
          <w:rFonts w:cs="Times New Roman" w:ascii="Times New Roman" w:hAnsi="Times New Roman"/>
          <w:sz w:val="24"/>
          <w:szCs w:val="24"/>
          <w:lang w:bidi="ar-SY"/>
        </w:rPr>
        <w:t>, там опубликованы Системы, Аппараты, Частности, его</w:t>
      </w:r>
      <w:r>
        <w:rPr>
          <w:rFonts w:cs="Times New Roman" w:ascii="Times New Roman" w:hAnsi="Times New Roman"/>
          <w:b/>
          <w:sz w:val="24"/>
          <w:szCs w:val="24"/>
          <w:lang w:bidi="ar-SY"/>
        </w:rPr>
        <w:t xml:space="preserve"> надо поднять, посмотреть и запомнить</w:t>
      </w:r>
      <w:r>
        <w:rPr>
          <w:rFonts w:cs="Times New Roman" w:ascii="Times New Roman" w:hAnsi="Times New Roman"/>
          <w:sz w:val="24"/>
          <w:szCs w:val="24"/>
          <w:lang w:bidi="ar-SY"/>
        </w:rPr>
        <w:t>. А запоминаем как?</w:t>
      </w:r>
    </w:p>
    <w:p>
      <w:pPr>
        <w:pStyle w:val="Normal"/>
        <w:spacing w:lineRule="auto" w:line="240" w:before="0" w:after="0"/>
        <w:ind w:firstLine="709"/>
        <w:jc w:val="both"/>
        <w:rPr/>
      </w:pPr>
      <w:r>
        <w:rPr>
          <w:rFonts w:cs="Times New Roman" w:ascii="Times New Roman" w:hAnsi="Times New Roman"/>
          <w:sz w:val="24"/>
          <w:szCs w:val="24"/>
          <w:lang w:bidi="ar-SY"/>
        </w:rPr>
        <w:t xml:space="preserve">Это, кстати, содержание. Мы нарабатываем новое содержание. Запоминаем, понятно, что есть ваши какие-то наработки, как запоминать. </w:t>
      </w:r>
      <w:r>
        <w:rPr>
          <w:rFonts w:cs="Times New Roman" w:ascii="Times New Roman" w:hAnsi="Times New Roman"/>
          <w:b/>
          <w:sz w:val="24"/>
          <w:szCs w:val="24"/>
          <w:lang w:bidi="ar-SY"/>
        </w:rPr>
        <w:t>Какие Части отвечают за запоминание? Память</w:t>
      </w:r>
      <w:r>
        <w:rPr>
          <w:rFonts w:cs="Times New Roman" w:ascii="Times New Roman" w:hAnsi="Times New Roman"/>
          <w:sz w:val="24"/>
          <w:szCs w:val="24"/>
          <w:lang w:bidi="ar-SY"/>
        </w:rPr>
        <w:t xml:space="preserve">. Раз. А ещё? Мы вчера с вами стяжали Омегу для Татарстана. Так вот </w:t>
      </w:r>
      <w:r>
        <w:rPr>
          <w:rFonts w:cs="Times New Roman" w:ascii="Times New Roman" w:hAnsi="Times New Roman"/>
          <w:b/>
          <w:sz w:val="24"/>
          <w:szCs w:val="24"/>
          <w:lang w:bidi="ar-SY"/>
        </w:rPr>
        <w:t>Омега одна из тех Частей, которая помогает наработать вот это состояние запоминания</w:t>
      </w:r>
      <w:r>
        <w:rPr>
          <w:rFonts w:cs="Times New Roman" w:ascii="Times New Roman" w:hAnsi="Times New Roman"/>
          <w:sz w:val="24"/>
          <w:szCs w:val="24"/>
          <w:lang w:bidi="ar-SY"/>
        </w:rPr>
        <w:t>. Омега, если помните, это второй горизонт или десятый горизонт. Как раз там складывается наше содержание, наш опыт, витиё возможностей от Отца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а Омега будет включать процесс, не как я это могу запомнить, а как Отец мне это даёт. То есть, </w:t>
      </w:r>
      <w:r>
        <w:rPr>
          <w:rFonts w:cs="Times New Roman" w:ascii="Times New Roman" w:hAnsi="Times New Roman"/>
          <w:b/>
          <w:sz w:val="24"/>
          <w:szCs w:val="24"/>
          <w:lang w:bidi="ar-SY"/>
        </w:rPr>
        <w:t>такое запоминание не просто знаниями, а я помню, и моя Омега на это переключается. То есть, помня, я начинаю действовать</w:t>
      </w:r>
      <w:r>
        <w:rPr>
          <w:rFonts w:cs="Times New Roman" w:ascii="Times New Roman" w:hAnsi="Times New Roman"/>
          <w:sz w:val="24"/>
          <w:szCs w:val="24"/>
          <w:lang w:bidi="ar-SY"/>
        </w:rPr>
        <w:t>. То есть моя жизнь и моё витиё этим применяется.</w:t>
      </w:r>
    </w:p>
    <w:p>
      <w:pPr>
        <w:pStyle w:val="Normal"/>
        <w:spacing w:lineRule="auto" w:line="240" w:before="0" w:after="0"/>
        <w:ind w:firstLine="709"/>
        <w:jc w:val="both"/>
        <w:rPr/>
      </w:pPr>
      <w:r>
        <w:rPr>
          <w:rFonts w:cs="Times New Roman" w:ascii="Times New Roman" w:hAnsi="Times New Roman"/>
          <w:sz w:val="24"/>
          <w:szCs w:val="24"/>
          <w:lang w:bidi="ar-SY"/>
        </w:rPr>
        <w:t xml:space="preserve">Хорошо, когда Часть активна, в этот момент ты там что-то читаешь, включаешься, но при этом идёт внутренняя витийность. То есть </w:t>
      </w:r>
      <w:r>
        <w:rPr>
          <w:rFonts w:cs="Times New Roman" w:ascii="Times New Roman" w:hAnsi="Times New Roman"/>
          <w:b/>
          <w:sz w:val="24"/>
          <w:szCs w:val="24"/>
          <w:lang w:bidi="ar-SY"/>
        </w:rPr>
        <w:t>в Омеге начинает развёртываться витиё по тем процессам, которые вы, читая, запоминает</w:t>
      </w:r>
      <w:r>
        <w:rPr>
          <w:rFonts w:cs="Times New Roman" w:ascii="Times New Roman" w:hAnsi="Times New Roman"/>
          <w:sz w:val="24"/>
          <w:szCs w:val="24"/>
          <w:lang w:bidi="ar-SY"/>
        </w:rPr>
        <w:t xml:space="preserve">е. Для того чтобы войти в практику, реализоваться образом Жизни, там потренинговаться, погрузиться в какую-то тематику. Это Омега, это её процесс. </w:t>
      </w:r>
    </w:p>
    <w:p>
      <w:pPr>
        <w:pStyle w:val="Normal"/>
        <w:spacing w:lineRule="auto" w:line="240" w:before="0" w:after="0"/>
        <w:ind w:firstLine="709"/>
        <w:jc w:val="both"/>
        <w:rPr/>
      </w:pPr>
      <w:r>
        <w:rPr>
          <w:rFonts w:cs="Times New Roman" w:ascii="Times New Roman" w:hAnsi="Times New Roman"/>
          <w:sz w:val="24"/>
          <w:szCs w:val="24"/>
          <w:lang w:bidi="ar-SY"/>
        </w:rPr>
        <w:t>И с одной стороны, очень сложно такой объём информации запомнить, выучить. Но, с другой стороны, Омега – это же Огонь. Огонь Изначально Вышестоящего Отца. Этот Огонь, который Отец тебе даёт как Часть своего Огня. И если этот Огонь у тебя насыщен соответствующим содержанием, то ты будешь запоминать не внешне, знания вызубривать. А это запоминание, когда твоё ядро впечатляется этим Огнём. В ядре это содержание записывается, и в нужный момент оно открывается. Грубо говоря: «О! А я это знаю. А у меня это есть». Как вот, процесс как будто бы ты уже этому сопереживал. С одной стороны, это из воплощения вспыхивает, а с другой стороны, при общении с Отцом, тебя Отец этому научил. Может же вспыхнуть ваша подготовка, обучение с Аватаром, с Отцом.</w:t>
      </w:r>
    </w:p>
    <w:p>
      <w:pPr>
        <w:pStyle w:val="Normal"/>
        <w:spacing w:lineRule="auto" w:line="240" w:before="0" w:after="0"/>
        <w:ind w:firstLine="709"/>
        <w:jc w:val="both"/>
        <w:rPr/>
      </w:pPr>
      <w:r>
        <w:rPr>
          <w:rFonts w:cs="Times New Roman" w:ascii="Times New Roman" w:hAnsi="Times New Roman"/>
          <w:sz w:val="24"/>
          <w:szCs w:val="24"/>
          <w:lang w:bidi="ar-SY"/>
        </w:rPr>
        <w:t xml:space="preserve">Не обязательно это память, которая из предыдущего воплощения. Это память ночной подготовки. </w:t>
      </w:r>
      <w:r>
        <w:rPr>
          <w:rFonts w:cs="Times New Roman" w:ascii="Times New Roman" w:hAnsi="Times New Roman"/>
          <w:b/>
          <w:sz w:val="24"/>
          <w:szCs w:val="24"/>
          <w:lang w:bidi="ar-SY"/>
        </w:rPr>
        <w:t>Ты вписал или тебе Отец вписал содержание Огнём в активации Омеги. И в каком-то действии у тебя эта память или этот опыт, это содержание просто вскрывается</w:t>
      </w:r>
      <w:r>
        <w:rPr>
          <w:rFonts w:cs="Times New Roman" w:ascii="Times New Roman" w:hAnsi="Times New Roman"/>
          <w:sz w:val="24"/>
          <w:szCs w:val="24"/>
          <w:lang w:bidi="ar-SY"/>
        </w:rPr>
        <w:t>. Ты вспоминаешь общение с Аватаром или Отцом на эту тему. Я знаю как это, какую сферу, какую координацию сложить, чтобы это сделать.</w:t>
      </w:r>
    </w:p>
    <w:p>
      <w:pPr>
        <w:pStyle w:val="Normal"/>
        <w:spacing w:lineRule="auto" w:line="240" w:before="0" w:after="0"/>
        <w:ind w:firstLine="709"/>
        <w:jc w:val="both"/>
        <w:rPr/>
      </w:pPr>
      <w:r>
        <w:rPr>
          <w:rFonts w:cs="Times New Roman" w:ascii="Times New Roman" w:hAnsi="Times New Roman"/>
          <w:sz w:val="24"/>
          <w:szCs w:val="24"/>
          <w:lang w:bidi="ar-SY"/>
        </w:rPr>
        <w:t>То есть, не внешне ищу, а как это принято делать. А какой-то новый, вот знаете как, сакральный опыт. Сакральный опыт – это вот какой-то тайный, тайный скрытый процесс. Где он скрывает? Не за дверями и за замками, а в твоём внутреннем мире. И вот это уже не тайный сакральный, а открытый ивдивный процесс, когда ты научаешься от Отца в Доме, воспитываясь, образовываясь этим, свободно можешь примениться вовн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здесь вот эта грань, когда допустить, решиться на то, что у тебя есть, с одной стороны, кладезь. Это кладовая, тоже с замочком. А с другой стороны, это богатство внутреннего мира от Отца, где ты </w:t>
      </w:r>
      <w:r>
        <w:rPr>
          <w:rFonts w:cs="Times New Roman" w:ascii="Times New Roman" w:hAnsi="Times New Roman"/>
          <w:b/>
          <w:sz w:val="24"/>
          <w:szCs w:val="24"/>
          <w:lang w:bidi="ar-SY"/>
        </w:rPr>
        <w:t>Отцом воспитываешься, Аватарами тренируешься, там действуешь. И вовне у тебя в нужный момент это вскрывается</w:t>
      </w:r>
      <w:r>
        <w:rPr>
          <w:rFonts w:cs="Times New Roman" w:ascii="Times New Roman" w:hAnsi="Times New Roman"/>
          <w:sz w:val="24"/>
          <w:szCs w:val="24"/>
          <w:lang w:bidi="ar-SY"/>
        </w:rPr>
        <w:t>. Так вот переключается. Это Омег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3" w:name="__RefHeading___Toc45859603"/>
      <w:bookmarkEnd w:id="33"/>
      <w:r>
        <w:rPr>
          <w:lang w:bidi="ar-SY"/>
        </w:rPr>
        <w:t>Чтобы управлять Частями, надо полюбить мысль</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И когда мы говорим о том, </w:t>
      </w:r>
      <w:r>
        <w:rPr>
          <w:rFonts w:cs="Times New Roman" w:ascii="Times New Roman" w:hAnsi="Times New Roman"/>
          <w:b/>
          <w:sz w:val="24"/>
          <w:szCs w:val="24"/>
          <w:lang w:bidi="ar-SY"/>
        </w:rPr>
        <w:t>чтобы уметь управлять Частями</w:t>
      </w:r>
      <w:r>
        <w:rPr>
          <w:rFonts w:cs="Times New Roman" w:ascii="Times New Roman" w:hAnsi="Times New Roman"/>
          <w:sz w:val="24"/>
          <w:szCs w:val="24"/>
          <w:lang w:bidi="ar-SY"/>
        </w:rPr>
        <w:t xml:space="preserve">, если мысль – это управляющее состояние, она управляет, то </w:t>
      </w:r>
      <w:r>
        <w:rPr>
          <w:rFonts w:cs="Times New Roman" w:ascii="Times New Roman" w:hAnsi="Times New Roman"/>
          <w:b/>
          <w:sz w:val="24"/>
          <w:szCs w:val="24"/>
          <w:lang w:bidi="ar-SY"/>
        </w:rPr>
        <w:t>мы мысль должны разобрать от начала до конца</w:t>
      </w:r>
      <w:r>
        <w:rPr>
          <w:rFonts w:cs="Times New Roman" w:ascii="Times New Roman" w:hAnsi="Times New Roman"/>
          <w:sz w:val="24"/>
          <w:szCs w:val="24"/>
          <w:lang w:bidi="ar-SY"/>
        </w:rPr>
        <w:t>. Разобрать – это заинтересоваться, полюбить.</w:t>
      </w:r>
    </w:p>
    <w:p>
      <w:pPr>
        <w:pStyle w:val="Normal"/>
        <w:spacing w:lineRule="auto" w:line="240" w:before="0" w:after="0"/>
        <w:ind w:firstLine="709"/>
        <w:jc w:val="both"/>
        <w:rPr/>
      </w:pPr>
      <w:r>
        <w:rPr>
          <w:rFonts w:cs="Times New Roman" w:ascii="Times New Roman" w:hAnsi="Times New Roman"/>
          <w:sz w:val="24"/>
          <w:szCs w:val="24"/>
          <w:lang w:bidi="ar-SY"/>
        </w:rPr>
        <w:t xml:space="preserve">Вы любите свои мысли? Всё начинается с того, что как вы любите. Да никак, без как. Любите ли вы мысль? Мысль, которая есть у вас. А любите ли вы думать, чтобы появлялись мысли? И вот это вот состояние «я люблю мысль» выводит на то, что, а какая она? Я её изучаю, познаю, погружаюсь в мысль Отца, не в свою мысль, а своей концентрацией ментальных возможностей в мысль Отца, в мысль Аватара Кут Хуми. И я люблю этот процесс. Любовь как сила, которая даёт возможности наработать это состояние. Я люблю, я занимаюсь этим, мне это интересно. Я могу погрузиться и какое-то время отстроиться в этом процессе, потому что я люблю. Вот просто, ни за что, люблю. Любовь. Какой Огонь? </w:t>
      </w:r>
      <w:r>
        <w:rPr>
          <w:rFonts w:cs="Times New Roman" w:ascii="Times New Roman" w:hAnsi="Times New Roman"/>
          <w:b/>
          <w:sz w:val="24"/>
          <w:szCs w:val="24"/>
          <w:lang w:bidi="ar-SY"/>
        </w:rPr>
        <w:t>Как наработать любовь к мысли?</w:t>
      </w:r>
      <w:r>
        <w:rPr>
          <w:rFonts w:cs="Times New Roman" w:ascii="Times New Roman" w:hAnsi="Times New Roman"/>
          <w:sz w:val="24"/>
          <w:szCs w:val="24"/>
          <w:lang w:bidi="ar-SY"/>
        </w:rPr>
        <w:t xml:space="preserve"> Как полюбить, полюбить мысл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неразборчиво).</w:t>
      </w:r>
    </w:p>
    <w:p>
      <w:pPr>
        <w:pStyle w:val="Normal"/>
        <w:spacing w:lineRule="auto" w:line="240" w:before="0" w:after="0"/>
        <w:ind w:firstLine="709"/>
        <w:jc w:val="both"/>
        <w:rPr/>
      </w:pPr>
      <w:r>
        <w:rPr>
          <w:rFonts w:cs="Times New Roman" w:ascii="Times New Roman" w:hAnsi="Times New Roman"/>
          <w:sz w:val="24"/>
          <w:szCs w:val="24"/>
          <w:lang w:bidi="ar-SY"/>
        </w:rPr>
        <w:t>Логически? Стать логиком. Да? Нет, это на самом деле такое, загадка, а как полюбить мысль? Вообще мыслить. Где вот этот ключик, который позволит полюбить? Логика – это уже процесс, что я могу делать в формировании мысли? Логичить.</w:t>
      </w:r>
    </w:p>
    <w:p>
      <w:pPr>
        <w:pStyle w:val="Normal"/>
        <w:spacing w:lineRule="auto" w:line="240" w:before="0" w:after="0"/>
        <w:ind w:firstLine="709"/>
        <w:jc w:val="both"/>
        <w:rPr/>
      </w:pPr>
      <w:r>
        <w:rPr>
          <w:rFonts w:cs="Times New Roman" w:ascii="Times New Roman" w:hAnsi="Times New Roman"/>
          <w:sz w:val="24"/>
          <w:szCs w:val="24"/>
          <w:lang w:bidi="ar-SY"/>
        </w:rPr>
        <w:t>А вот само состояние, как полюбить мысль? Как войти в то, что у тебя складывается, формируется любовь ракурсом мысли? Ты любишь не только там физичить, эфирить, астралить, – ты любишь менталить.</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sz w:val="24"/>
          <w:szCs w:val="24"/>
          <w:lang w:bidi="ar-SY"/>
        </w:rPr>
        <w:t xml:space="preserve">Чувствовать мы любим? Да. У нас вот яркие чувства, яркие ощущения – это состояние, когда нас чем-то накрывает – ярким чувством. Это, кстати, катарсис – это вот здесь же. Я чувствую это состояние, мои чакры, мой внутренний мир это усваивают, а дальше в ментальность. </w:t>
      </w:r>
      <w:r>
        <w:rPr>
          <w:rFonts w:cs="Times New Roman" w:ascii="Times New Roman" w:hAnsi="Times New Roman"/>
          <w:b/>
          <w:sz w:val="24"/>
          <w:szCs w:val="24"/>
          <w:lang w:bidi="ar-SY"/>
        </w:rPr>
        <w:t>Как переключиться на то, чтобы полюбить менталить, мыслить?</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sz w:val="24"/>
          <w:szCs w:val="24"/>
          <w:lang w:bidi="ar-SY"/>
        </w:rPr>
        <w:t>Шаг следующий, и я из астральности перехожу в ментальность. Это называется, переключиться. Дальше? Вот я переключаюсь – это какое-то действие, какой-то процесс. Я нахожу процесс, в котором переключаюсь на ментальность. А вот состояние: «я люблю</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менталить», как его наработать?</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 xml:space="preserve">Меня это не напрягает, я люблю менталить. Что такое менталить? Где мы больше всего можем вот найти? Это мозговой штурм, он минимально ментально проходит. Когда мы собираемся и, входя в однородную концентрацию коллективного Огня, думаем совместно. Мозговой штурм. </w:t>
      </w:r>
    </w:p>
    <w:p>
      <w:pPr>
        <w:pStyle w:val="Normal"/>
        <w:spacing w:lineRule="auto" w:line="240" w:before="0" w:after="0"/>
        <w:ind w:firstLine="709"/>
        <w:jc w:val="both"/>
        <w:rPr/>
      </w:pPr>
      <w:r>
        <w:rPr>
          <w:rFonts w:cs="Times New Roman" w:ascii="Times New Roman" w:hAnsi="Times New Roman"/>
          <w:sz w:val="24"/>
          <w:szCs w:val="24"/>
          <w:lang w:bidi="ar-SY"/>
        </w:rPr>
        <w:t xml:space="preserve">Ещё, где процесс ментальности? Это так, чтобы напомнить. </w:t>
      </w:r>
      <w:r>
        <w:rPr>
          <w:rFonts w:cs="Times New Roman" w:ascii="Times New Roman" w:hAnsi="Times New Roman"/>
          <w:b/>
          <w:sz w:val="24"/>
          <w:szCs w:val="24"/>
          <w:lang w:bidi="ar-SY"/>
        </w:rPr>
        <w:t>Где ещё процесс ментальности? В решении каких-то задач, составлении какого-то проекта, в написании какой-то работы,</w:t>
      </w:r>
      <w:r>
        <w:rPr>
          <w:rFonts w:cs="Times New Roman" w:ascii="Times New Roman" w:hAnsi="Times New Roman"/>
          <w:sz w:val="24"/>
          <w:szCs w:val="24"/>
          <w:lang w:bidi="ar-SY"/>
        </w:rPr>
        <w:t xml:space="preserve"> но и то вопрос, насколько там ментальность. То есть, университет,</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высшая школа, средняя школа. Больше средняя готовит к этому, но при этом формируется состояние ментальности.</w:t>
      </w:r>
    </w:p>
    <w:p>
      <w:pPr>
        <w:pStyle w:val="Normal"/>
        <w:spacing w:lineRule="auto" w:line="240" w:before="0" w:after="0"/>
        <w:ind w:firstLine="709"/>
        <w:jc w:val="both"/>
        <w:rPr/>
      </w:pPr>
      <w:r>
        <w:rPr>
          <w:rFonts w:cs="Times New Roman" w:ascii="Times New Roman" w:hAnsi="Times New Roman"/>
          <w:sz w:val="24"/>
          <w:szCs w:val="24"/>
          <w:lang w:bidi="ar-SY"/>
        </w:rPr>
        <w:t>И всё, что мы называем процессом образования, это как раз Иерархия формировала в человеке ментальность. Вот эту вот концентрацию и процесс</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какой-то процесс в</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концентрации, когда ты созидаешь или сотворяешь собственную мысль по теме.</w:t>
      </w:r>
    </w:p>
    <w:p>
      <w:pPr>
        <w:pStyle w:val="Normal"/>
        <w:spacing w:lineRule="auto" w:line="240" w:before="0" w:after="0"/>
        <w:ind w:firstLine="709"/>
        <w:jc w:val="both"/>
        <w:rPr/>
      </w:pPr>
      <w:r>
        <w:rPr>
          <w:rFonts w:cs="Times New Roman" w:ascii="Times New Roman" w:hAnsi="Times New Roman"/>
          <w:sz w:val="24"/>
          <w:szCs w:val="24"/>
          <w:lang w:bidi="ar-SY"/>
        </w:rPr>
        <w:t xml:space="preserve">Вот </w:t>
      </w:r>
      <w:r>
        <w:rPr>
          <w:rFonts w:cs="Times New Roman" w:ascii="Times New Roman" w:hAnsi="Times New Roman"/>
          <w:b/>
          <w:sz w:val="24"/>
          <w:szCs w:val="24"/>
          <w:lang w:bidi="ar-SY"/>
        </w:rPr>
        <w:t>как научиться любить мысль?</w:t>
      </w:r>
      <w:r>
        <w:rPr>
          <w:rFonts w:cs="Times New Roman" w:ascii="Times New Roman" w:hAnsi="Times New Roman"/>
          <w:sz w:val="24"/>
          <w:szCs w:val="24"/>
          <w:lang w:bidi="ar-SY"/>
        </w:rPr>
        <w:t xml:space="preserve"> Можно её учиться любить? Да. А как, как это делать? Через что? Как минимум, </w:t>
      </w:r>
      <w:r>
        <w:rPr>
          <w:rFonts w:cs="Times New Roman" w:ascii="Times New Roman" w:hAnsi="Times New Roman"/>
          <w:b/>
          <w:sz w:val="24"/>
          <w:szCs w:val="24"/>
          <w:lang w:bidi="ar-SY"/>
        </w:rPr>
        <w:t>участвовать в таких процессах</w:t>
      </w:r>
      <w:r>
        <w:rPr>
          <w:rFonts w:cs="Times New Roman" w:ascii="Times New Roman" w:hAnsi="Times New Roman"/>
          <w:sz w:val="24"/>
          <w:szCs w:val="24"/>
          <w:lang w:bidi="ar-SY"/>
        </w:rPr>
        <w:t xml:space="preserve">, да? Сразу: «Да, ладно». Ещё раз образование. Учиться, учиться и ещё раз учиться, образовываться.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участие в разных таких вот мозговых штурмах, и так далее, только с устремлённостью на то, что складывается новая мысль. Созидается, сотворяется новая мысль</w:t>
      </w:r>
      <w:r>
        <w:rPr>
          <w:rFonts w:cs="Times New Roman" w:ascii="Times New Roman" w:hAnsi="Times New Roman"/>
          <w:sz w:val="24"/>
          <w:szCs w:val="24"/>
          <w:lang w:bidi="ar-SY"/>
        </w:rPr>
        <w:t>. Цель то в том, чтобы её как раз сложить. Есть вопрос, и надо синтезировать ответ на этот вопрос. Для этого команда мозгует, менталит и появляется новая мысль.</w:t>
      </w:r>
    </w:p>
    <w:p>
      <w:pPr>
        <w:pStyle w:val="Normal"/>
        <w:spacing w:lineRule="auto" w:line="240" w:before="0" w:after="0"/>
        <w:ind w:firstLine="709"/>
        <w:jc w:val="both"/>
        <w:rPr/>
      </w:pPr>
      <w:r>
        <w:rPr>
          <w:rFonts w:cs="Times New Roman" w:ascii="Times New Roman" w:hAnsi="Times New Roman"/>
          <w:sz w:val="24"/>
          <w:szCs w:val="24"/>
          <w:lang w:bidi="ar-SY"/>
        </w:rPr>
        <w:t>Мозговой штурм может быть не только ментальным. Мозговой штурм может быть императивным? – Да. Может быть Я Есмь, когда мы – Я Есмь. Это очень сложно. Да. Может быть разным Синтезом? – Да. Но, как минимум, база – это ментальность. И вот, суметь полюбить состояние, когда ты любишь мысль.</w:t>
      </w:r>
    </w:p>
    <w:p>
      <w:pPr>
        <w:pStyle w:val="Normal"/>
        <w:spacing w:lineRule="auto" w:line="240" w:before="0" w:after="0"/>
        <w:ind w:firstLine="709"/>
        <w:jc w:val="both"/>
        <w:rPr/>
      </w:pPr>
      <w:r>
        <w:rPr>
          <w:rFonts w:cs="Times New Roman" w:ascii="Times New Roman" w:hAnsi="Times New Roman"/>
          <w:sz w:val="24"/>
          <w:szCs w:val="24"/>
          <w:lang w:bidi="ar-SY"/>
        </w:rPr>
        <w:t xml:space="preserve">Знаете, это что вот, сейчас просто от Владыки, простой вариант. </w:t>
      </w:r>
      <w:r>
        <w:rPr>
          <w:rFonts w:cs="Times New Roman" w:ascii="Times New Roman" w:hAnsi="Times New Roman"/>
          <w:b/>
          <w:sz w:val="24"/>
          <w:szCs w:val="24"/>
          <w:lang w:bidi="ar-SY"/>
        </w:rPr>
        <w:t>Полюбить – это</w:t>
      </w:r>
      <w:r>
        <w:rPr>
          <w:rFonts w:cs="Times New Roman" w:ascii="Times New Roman" w:hAnsi="Times New Roman"/>
          <w:sz w:val="24"/>
          <w:szCs w:val="24"/>
          <w:lang w:bidi="ar-SY"/>
        </w:rPr>
        <w:t xml:space="preserve"> пробовать делать, даже без слова «пробовать». – Делать и </w:t>
      </w:r>
      <w:r>
        <w:rPr>
          <w:rFonts w:cs="Times New Roman" w:ascii="Times New Roman" w:hAnsi="Times New Roman"/>
          <w:b/>
          <w:sz w:val="24"/>
          <w:szCs w:val="24"/>
          <w:lang w:bidi="ar-SY"/>
        </w:rPr>
        <w:t>делать успешно</w:t>
      </w:r>
      <w:r>
        <w:rPr>
          <w:rFonts w:cs="Times New Roman" w:ascii="Times New Roman" w:hAnsi="Times New Roman"/>
          <w:sz w:val="24"/>
          <w:szCs w:val="24"/>
          <w:lang w:bidi="ar-SY"/>
        </w:rPr>
        <w:t>. Вот смотрите, есть</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задача, есть ситуация. Вы начинаете экспериментировать на тему того, «а подумаю-ка я</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на эту тему». И начинаю складывать, мозговать эту тему разными мыслями, доводя до такой степени, чтобы твои Части переключились, перестроились и ты решил эту задачу в процессе того, как у тебя накручивается ментальность.</w:t>
      </w:r>
    </w:p>
    <w:p>
      <w:pPr>
        <w:pStyle w:val="Normal"/>
        <w:spacing w:lineRule="auto" w:line="240" w:before="0" w:after="0"/>
        <w:ind w:firstLine="709"/>
        <w:jc w:val="both"/>
        <w:rPr/>
      </w:pPr>
      <w:r>
        <w:rPr>
          <w:rFonts w:cs="Times New Roman" w:ascii="Times New Roman" w:hAnsi="Times New Roman"/>
          <w:sz w:val="24"/>
          <w:szCs w:val="24"/>
          <w:lang w:bidi="ar-SY"/>
        </w:rPr>
        <w:t>Потом волево пошёл, исправил, сделал – положительный момент. То есть любовь нарабатывается успехом. Я люблю, когда у меня есть удача, реализация, успех, то есть, удачное решение процесса. То есть, у меня есть положительный опыт, когда решилось, получилось, устоялось. И через такие положительные моменты я люблю это де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не значит, что только положительные моменты. Есть и отрицательные. И надо пробовать и так, и так, и так. Но пробовать разное, и преодолевать неудачи, но добиться, важно добиться успеха. У нас на пути любви к ментальности, или ментальность, чтобы любить ментальность, как только встречается какой-то барьер, непреодолимый. Если не хватает упорства, ты это бросаешь и скатываешься опять на третий горизонт – на астральность. «Ах, не получилось. Ах, не работает». И входишь в привычное состояние эмоционирования на тему, а эмоционирование – это другой процесс. Эмоции не управляют, управляет мысль. И вот тут важно устоять и добиться результата. Пусть он даже будет отрицательный с нашей позиции. Но, как говорится, есть хорошее утверждение. Лично – это трагедия, а в комплексе жизни – это палитра реализации. И вот не принимать личную трагедию как полное фиаско, невозможность выкрутиться. Не получилось раз, не получилось два. Устремиться и довести дело до такой степени, чтобы был успех, была реализация.</w:t>
      </w:r>
    </w:p>
    <w:p>
      <w:pPr>
        <w:pStyle w:val="Normal"/>
        <w:spacing w:lineRule="auto" w:line="240" w:before="0" w:after="0"/>
        <w:ind w:firstLine="709"/>
        <w:jc w:val="both"/>
        <w:rPr/>
      </w:pPr>
      <w:r>
        <w:rPr>
          <w:rFonts w:cs="Times New Roman" w:ascii="Times New Roman" w:hAnsi="Times New Roman"/>
          <w:sz w:val="24"/>
          <w:szCs w:val="24"/>
          <w:lang w:bidi="ar-SY"/>
        </w:rPr>
        <w:t>И вот в этом успехе, впечатляясь, полюбить ментальность, полюбить думать. Этот вид материи надо суметь подумать. А вы любите ментальность? По-другому, физику мы любим? Тут у всех свои ответы будут. Эфирику, Астралику. А Менталику мы любим? Я бы так сказала, у нас 36-й Синтез – Логитическое тело и соответствующая Логитика. А вы её любите? Сложно сказать, да?</w:t>
      </w:r>
    </w:p>
    <w:p>
      <w:pPr>
        <w:pStyle w:val="Normal"/>
        <w:spacing w:lineRule="auto" w:line="240" w:before="0" w:after="0"/>
        <w:ind w:firstLine="709"/>
        <w:jc w:val="both"/>
        <w:rPr/>
      </w:pPr>
      <w:r>
        <w:rPr>
          <w:rFonts w:cs="Times New Roman" w:ascii="Times New Roman" w:hAnsi="Times New Roman"/>
          <w:sz w:val="24"/>
          <w:szCs w:val="24"/>
          <w:lang w:bidi="ar-SY"/>
        </w:rPr>
        <w:t xml:space="preserve">Конечно, я её уважаю. Тут разные варианты. То есть, название хорошее. Знаешь, когда воплощаешься на физику, тоже «ух», увлекательное название. Так вот Логитика начинается с Менталики. То есть, это четвёртый горизонт. Это третий четвёртый горизонт, а есть первый. Если не разработаться на Менталике, тут в 36-м варианте, в принципе, будет практически невозможно, хотя есть варианты.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состояние – прямо потрудиться на тему того, чтобы… Хорошо, не потрудиться, преодолеть состояния, которые сложились и не дают любить Менталику. Потому что любовь – она наделяет тебя силой. Ты становишься сильным. Твоя сила мысли. </w:t>
      </w:r>
      <w:r>
        <w:rPr>
          <w:rFonts w:cs="Times New Roman" w:ascii="Times New Roman" w:hAnsi="Times New Roman"/>
          <w:b/>
          <w:sz w:val="24"/>
          <w:szCs w:val="24"/>
          <w:lang w:bidi="ar-SY"/>
        </w:rPr>
        <w:t>Чем сильнее ты любишь Менталику, любишь менталить, любишь мысль, тем сильнее твоя мысль. Потому что ты сливаешься с Отцом этой силой, и от Отца к тебе перетекает или концентрируется Огонь в соответствующем формировании нужных ментальных процессов.</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И через это идёт тренировка управления своими Частями. Грубо говоря, мы своим телом, это же наша Часть – Физическое Тело, 63-я Часть, управляете? В принципе, да. А так, если поподробнее, на какие-то элементы так сконцентрироваться? Так, ты подумал, ты и сделал. Не подумал и это отложилось.</w:t>
      </w:r>
    </w:p>
    <w:p>
      <w:pPr>
        <w:pStyle w:val="Normal"/>
        <w:spacing w:lineRule="auto" w:line="240" w:before="0" w:after="0"/>
        <w:ind w:firstLine="709"/>
        <w:jc w:val="both"/>
        <w:rPr/>
      </w:pPr>
      <w:r>
        <w:rPr>
          <w:rFonts w:cs="Times New Roman" w:ascii="Times New Roman" w:hAnsi="Times New Roman"/>
          <w:sz w:val="24"/>
          <w:szCs w:val="24"/>
          <w:lang w:bidi="ar-SY"/>
        </w:rPr>
        <w:t xml:space="preserve">Физика – это что? – Я делаю, я реализуюсь, я творю, я складываю, я здесь, физически здесь и сейчас. И вот в моменте здесь и сейчас, когда у тебя появляется мысль, и она тебя на что-то концентрирует. Насколько ты способен эту мысль реализовать? А эта мысль управляющая. И тут больше Физическое тело управляет или мысль управляет? </w:t>
      </w:r>
    </w:p>
    <w:p>
      <w:pPr>
        <w:pStyle w:val="Normal"/>
        <w:spacing w:lineRule="auto" w:line="240" w:before="0" w:after="0"/>
        <w:ind w:firstLine="709"/>
        <w:jc w:val="both"/>
        <w:rPr/>
      </w:pPr>
      <w:r>
        <w:rPr>
          <w:rFonts w:cs="Times New Roman" w:ascii="Times New Roman" w:hAnsi="Times New Roman"/>
          <w:sz w:val="24"/>
          <w:szCs w:val="24"/>
          <w:lang w:bidi="ar-SY"/>
        </w:rPr>
        <w:t>И вот, если Часть или ты в цельности, где-то не доводишь дело до конца, или у тебя появляется состояние, что ты вообще это дело не реализуешь, то соответственно, мысль не наработана в направлении того, чтобы ты Физическим телом мог управлять. А Физическое тело у нас – это 63-я Совершенная Часть, а так – это 191-я Часть.</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если 191-я Часть, ты научишься управлять 191-й Частью, то нижестоящие будут этим концентрироваться. И есть другой ключик. Синтез 191-й Части, где ты управляешь мыслями, всеми этими 191-ми Частями, тогда 191-я Часть становится тобою организуема.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состояние: «здесь и сейчас», когда я не откладываю и не помятую о такой ретроспективе. Не в ретроспективе и не в перспективе, а здесь и сейчас. И моя мысль работает, и моё тело, моя физика организуется этой мыслью со всеми Частями</w:t>
      </w:r>
      <w:r>
        <w:rPr>
          <w:rFonts w:cs="Times New Roman" w:ascii="Times New Roman" w:hAnsi="Times New Roman"/>
          <w:b/>
          <w:sz w:val="24"/>
          <w:szCs w:val="24"/>
          <w:lang w:bidi="ar-SY"/>
        </w:rPr>
        <w:t xml:space="preserve">, </w:t>
      </w:r>
      <w:r>
        <w:rPr>
          <w:rFonts w:cs="Times New Roman" w:ascii="Times New Roman" w:hAnsi="Times New Roman"/>
          <w:sz w:val="24"/>
          <w:szCs w:val="24"/>
          <w:lang w:bidi="ar-SY"/>
        </w:rPr>
        <w:t>необходимыми для этого. Это процесс.</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4" w:name="__RefHeading___Toc45859604"/>
      <w:bookmarkEnd w:id="34"/>
      <w:r>
        <w:rPr>
          <w:lang w:bidi="ar-SY"/>
        </w:rPr>
        <w:t>Как Синтезом управлять внутренним миром</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А если мы говорим не только о физическом теле, а например, о мировом теле или о ваших Трансвизорных телах, Трансвизорах. С одной стороны, зная, что надо их воспитывать, не всегда мыслью получается организовать этот процесс. «Я подумал, я сделал», где мысль потом перерастает из мысли, как четвёртой позиции Частности в Синтез – 64-я позиция. Чтобы выйти на Синтез, когда мы не только: «подумал и сделал», а у меня есть Синтез и я этим Синтезом управляю всем своим внутренним миром.</w:t>
      </w:r>
    </w:p>
    <w:p>
      <w:pPr>
        <w:pStyle w:val="Normal"/>
        <w:spacing w:lineRule="auto" w:line="240" w:before="0" w:after="0"/>
        <w:ind w:firstLine="709"/>
        <w:jc w:val="both"/>
        <w:rPr/>
      </w:pPr>
      <w:r>
        <w:rPr>
          <w:rFonts w:cs="Times New Roman" w:ascii="Times New Roman" w:hAnsi="Times New Roman"/>
          <w:sz w:val="24"/>
          <w:szCs w:val="24"/>
          <w:lang w:bidi="ar-SY"/>
        </w:rPr>
        <w:t xml:space="preserve">А что значит: «Синтезом управляю внутренним миром?» Мне Отец сказал, я могу видеть – я вижу. Вначале подумал: «должно сложиться», а потом у меня должен появиться Синтез на эту тему и Синтез концентрирует возможности. </w:t>
      </w:r>
    </w:p>
    <w:p>
      <w:pPr>
        <w:pStyle w:val="Normal"/>
        <w:spacing w:lineRule="auto" w:line="240" w:before="0" w:after="0"/>
        <w:ind w:firstLine="709"/>
        <w:jc w:val="both"/>
        <w:rPr/>
      </w:pPr>
      <w:r>
        <w:rPr>
          <w:rFonts w:cs="Times New Roman" w:ascii="Times New Roman" w:hAnsi="Times New Roman"/>
          <w:sz w:val="24"/>
          <w:szCs w:val="24"/>
          <w:lang w:bidi="ar-SY"/>
        </w:rPr>
        <w:t>Что нам мешает видеть? Да всё, что угодно. Знаете, как бывает – просто установка, что в каком-то воплощении что-то произошло, и ты или сам себе запретил, или кто-то там тебе запретил. И ты впечатлился, сказал: «Ах, этого нельзя делать». И перестал видеть. Испугали тебя намеренно, или случайно и ты просто перестал видеть реальность других миров, хотя мог.</w:t>
      </w:r>
    </w:p>
    <w:p>
      <w:pPr>
        <w:pStyle w:val="Normal"/>
        <w:spacing w:lineRule="auto" w:line="240" w:before="0" w:after="0"/>
        <w:ind w:firstLine="709"/>
        <w:jc w:val="both"/>
        <w:rPr/>
      </w:pPr>
      <w:r>
        <w:rPr>
          <w:rFonts w:cs="Times New Roman" w:ascii="Times New Roman" w:hAnsi="Times New Roman"/>
          <w:sz w:val="24"/>
          <w:szCs w:val="24"/>
          <w:lang w:bidi="ar-SY"/>
        </w:rPr>
        <w:t>У человека есть вот, у каждого человека есть способности. Если бы этих способностей не было, Отец бы просто не дал такое разрешение. Раз Отец нам открыл эти возможности, в принципе, каждый этим обладает. Дальше надо суметь управлять процессом, когда я вижу. Головной мозг настраивается и управляет.</w:t>
      </w:r>
    </w:p>
    <w:p>
      <w:pPr>
        <w:pStyle w:val="Normal"/>
        <w:spacing w:lineRule="auto" w:line="240" w:before="0" w:after="0"/>
        <w:ind w:firstLine="709"/>
        <w:jc w:val="both"/>
        <w:rPr/>
      </w:pPr>
      <w:r>
        <w:rPr>
          <w:rFonts w:cs="Times New Roman" w:ascii="Times New Roman" w:hAnsi="Times New Roman"/>
          <w:sz w:val="24"/>
          <w:szCs w:val="24"/>
          <w:lang w:bidi="ar-SY"/>
        </w:rPr>
        <w:t xml:space="preserve">И соответственно, </w:t>
      </w:r>
      <w:r>
        <w:rPr>
          <w:rFonts w:cs="Times New Roman" w:ascii="Times New Roman" w:hAnsi="Times New Roman"/>
          <w:b/>
          <w:sz w:val="24"/>
          <w:szCs w:val="24"/>
          <w:lang w:bidi="ar-SY"/>
        </w:rPr>
        <w:t xml:space="preserve">вначале я думаю, что я вижу на разных Высоких Цельных Реальностях, и так далее. А потом у меня нарабатывается Синтез, где я не просто думаю, а Синтезом начинаю складывать возможность видения, слышания и ориентации в пространстве. </w:t>
      </w:r>
      <w:r>
        <w:rPr>
          <w:rFonts w:cs="Times New Roman" w:ascii="Times New Roman" w:hAnsi="Times New Roman"/>
          <w:sz w:val="24"/>
          <w:szCs w:val="24"/>
          <w:lang w:bidi="ar-SY"/>
        </w:rPr>
        <w:t>Это же управление.</w:t>
      </w:r>
    </w:p>
    <w:p>
      <w:pPr>
        <w:pStyle w:val="Normal"/>
        <w:spacing w:lineRule="auto" w:line="240" w:before="0" w:after="0"/>
        <w:ind w:firstLine="709"/>
        <w:jc w:val="both"/>
        <w:rPr/>
      </w:pPr>
      <w:r>
        <w:rPr>
          <w:rFonts w:cs="Times New Roman" w:ascii="Times New Roman" w:hAnsi="Times New Roman"/>
          <w:sz w:val="24"/>
          <w:szCs w:val="24"/>
          <w:lang w:bidi="ar-SY"/>
        </w:rPr>
        <w:t xml:space="preserve">И управление вот оно здесь, в ментальности. Отстроимся ментально мыслями, появится состояние вышестоящее, там следующий шаг – Условие, Время, </w:t>
      </w:r>
      <w:r>
        <w:rPr>
          <w:rFonts w:cs="Times New Roman" w:ascii="Times New Roman" w:hAnsi="Times New Roman"/>
          <w:color w:val="000000"/>
          <w:sz w:val="24"/>
          <w:szCs w:val="24"/>
        </w:rPr>
        <w:t xml:space="preserve">там Вещество сформируется. У тебя такой прорвётся процесс, прорвётся потенциал, и ты его сможешь организовать, но управляешь.… У нас даже самое первое погружение, когда вот приходит человек, который, может быть, ни разу не знаком с практикой Синтеза, не был на самом Синтезе, но он устремлён на тему погружения, то есть ему интересен этот процесс. Ключик к погружению, то есть к переходу во внутренний мир: ты подумал. Вот подумай и у тебя получится. Мы даже не говорим о Синтезе, это очень высоко. Мы просто говорим: начни с мысли, вообрази. Вообрази – это что? – Это ментальность. Я воображаю, воображение – это ключик к высшим Мирам. Я воображаю, я вхожу в свой внутренний мир. Потом я начинаю концентрироваться на то, что я перешёл и у меня начинает формироваться мысль: а что я там могу делать. И тут открывается внутренний мир, и я мыслью начинаю в нём управлять. Самое первое, </w:t>
      </w:r>
      <w:r>
        <w:rPr>
          <w:rFonts w:cs="Times New Roman" w:ascii="Times New Roman" w:hAnsi="Times New Roman"/>
          <w:b/>
          <w:color w:val="000000"/>
          <w:sz w:val="24"/>
          <w:szCs w:val="24"/>
        </w:rPr>
        <w:t xml:space="preserve">чем мы ходим во внутреннем мире или по Метагалактике? – Синтезобразом. </w:t>
      </w:r>
      <w:r>
        <w:rPr>
          <w:rFonts w:cs="Times New Roman" w:ascii="Times New Roman" w:hAnsi="Times New Roman"/>
          <w:color w:val="000000"/>
          <w:sz w:val="24"/>
          <w:szCs w:val="24"/>
        </w:rPr>
        <w:t xml:space="preserve">То есть я вообразил, у меня сложился образ разных, в синтезе, и я Синтезобразом начинаю действовать или Трансвизором. Или просто телом Души там, телом Души, да. Но при этом мысль управляет соответствующим телом. Мысль передаёт тот, кто погружает: сделай это, сделай так, сделай так. Это мысль. Человек эту мысль впитывает, начинает управлять и тело пошло по разным направлениям, преодолевая и организуя. И если я подумал и утвердил, что этот процесс завершается, и я верю в это, то есть моя мысль материализует в том виде материи, в котором это организовано соответствующее явление. Такая материализация способности видеть. </w:t>
      </w:r>
    </w:p>
    <w:p>
      <w:pPr>
        <w:pStyle w:val="Normal"/>
        <w:spacing w:lineRule="auto" w:line="240" w:before="0" w:after="0"/>
        <w:ind w:firstLine="709"/>
        <w:jc w:val="both"/>
        <w:rPr/>
      </w:pPr>
      <w:r>
        <w:rPr>
          <w:rFonts w:cs="Times New Roman" w:ascii="Times New Roman" w:hAnsi="Times New Roman"/>
          <w:color w:val="000000"/>
          <w:sz w:val="24"/>
          <w:szCs w:val="24"/>
        </w:rPr>
        <w:t xml:space="preserve">А вы подумайте на эту тему. Только не просто вот «я услышал». Сейчас вы слышите, а дальше надо </w:t>
      </w:r>
      <w:r>
        <w:rPr>
          <w:rFonts w:cs="Times New Roman" w:ascii="Times New Roman" w:hAnsi="Times New Roman"/>
          <w:color w:val="000000"/>
          <w:spacing w:val="20"/>
          <w:sz w:val="24"/>
          <w:szCs w:val="24"/>
        </w:rPr>
        <w:t>подумать</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самому,</w:t>
      </w:r>
      <w:r>
        <w:rPr>
          <w:rFonts w:cs="Times New Roman" w:ascii="Times New Roman" w:hAnsi="Times New Roman"/>
          <w:color w:val="000000"/>
          <w:sz w:val="24"/>
          <w:szCs w:val="24"/>
        </w:rPr>
        <w:t xml:space="preserve"> как сорганизовать. Вот дайте мне время, я подумаю. То есть у меня идёт реорганизация, простройка, и я думаю на эту тему. </w:t>
      </w:r>
      <w:r>
        <w:rPr>
          <w:rFonts w:cs="Times New Roman" w:ascii="Times New Roman" w:hAnsi="Times New Roman"/>
          <w:b/>
          <w:color w:val="000000"/>
          <w:sz w:val="24"/>
          <w:szCs w:val="24"/>
        </w:rPr>
        <w:t xml:space="preserve">Помимо «видеть», можно разные другие варианты, например, как стать дееспособным, как выразить Часть, чтобы мои Части выражали, допустим, Пламя Отца или Трансвизор. Как это сделать? Это начинается с мысли, я начинаю на эту тему думать и потом простраивается соответствующая реализация: я стяжаю, я организую и так далее. </w:t>
      </w:r>
    </w:p>
    <w:p>
      <w:pPr>
        <w:pStyle w:val="Normal"/>
        <w:spacing w:lineRule="auto" w:line="240" w:before="0" w:after="0"/>
        <w:ind w:firstLine="709"/>
        <w:jc w:val="both"/>
        <w:rPr/>
      </w:pPr>
      <w:r>
        <w:rPr>
          <w:rFonts w:cs="Times New Roman" w:ascii="Times New Roman" w:hAnsi="Times New Roman"/>
          <w:b/>
          <w:color w:val="000000"/>
          <w:sz w:val="24"/>
          <w:szCs w:val="24"/>
        </w:rPr>
        <w:t>Как реализовать Абсолютный Огонь</w:t>
      </w:r>
      <w:r>
        <w:rPr>
          <w:rFonts w:cs="Times New Roman" w:ascii="Times New Roman" w:hAnsi="Times New Roman"/>
          <w:color w:val="000000"/>
          <w:sz w:val="24"/>
          <w:szCs w:val="24"/>
        </w:rPr>
        <w:t xml:space="preserve">, реализовать? Вы его стяжали. Что-то с этим делать надо? – Да. Начать думать о том, что потом должна быть реализация Абсолютного Огня. На что? И вот я начинаю думать. Процесс того, что «я не знаю, что делать», первый вопрос: а ты подумал? Вот. Если ты подумал, что у тебя на эту тему, какие мысли есть. И думал ли ты вообще на эту тему? И чаще всего, кстати говоря, когда вот такой тупик и человек говорит: «Не знаю, что делать». В концентрации Владыки у него, вот, в концентрации – это он задаёт вопрос, и Аватар Синтеза на него начинает фиксироваться. В концентрации Владыки складывается плотность Огня на тему того, что «ой, как у меня получается хорошо думать», и пошли какие-то мысли. До этого не получалось, потому что не достаточно Огня ракурсом данной ментальности, допустим 36-й, 20-й или 4-й, начиная с 4-й. И вроде бы я думаю, но я не думаю, а я вот весь в тех мыслях, которые на эту тему уже и так есть. Это не мои мысли – я не подумал, а вот просто тупик, тупик, тупик, тупик. Почему? Потому что это не к моей ситуации. Это чьи-то мысли по похожей ситуации. А у тебя может быть какая-то специфика. И ты начинаешь просто чувственно прорабатывать чьи-то мысли. И вот процесс концентрации Огня Кут Хуми или любого другого Аватара – складывается плотная среда, твоя Чаша активируется и пошёл процесс организации разных возможностей ментальных на эту тему. </w:t>
      </w:r>
    </w:p>
    <w:p>
      <w:pPr>
        <w:pStyle w:val="Normal"/>
        <w:spacing w:lineRule="auto" w:line="240" w:before="0" w:after="0"/>
        <w:ind w:firstLine="709"/>
        <w:jc w:val="both"/>
        <w:rPr/>
      </w:pPr>
      <w:r>
        <w:rPr>
          <w:rFonts w:cs="Times New Roman" w:ascii="Times New Roman" w:hAnsi="Times New Roman"/>
          <w:color w:val="000000"/>
          <w:sz w:val="24"/>
          <w:szCs w:val="24"/>
        </w:rPr>
        <w:t xml:space="preserve">Поэтому, </w:t>
      </w:r>
      <w:r>
        <w:rPr>
          <w:rFonts w:cs="Times New Roman" w:ascii="Times New Roman" w:hAnsi="Times New Roman"/>
          <w:b/>
          <w:color w:val="000000"/>
          <w:sz w:val="24"/>
          <w:szCs w:val="24"/>
        </w:rPr>
        <w:t>вторая проблема или вопрос: разобраться с мыслями, какие они могут быть, какие они есть</w:t>
      </w:r>
      <w:r>
        <w:rPr>
          <w:rFonts w:cs="Times New Roman" w:ascii="Times New Roman" w:hAnsi="Times New Roman"/>
          <w:color w:val="000000"/>
          <w:sz w:val="24"/>
          <w:szCs w:val="24"/>
        </w:rPr>
        <w:t xml:space="preserve">, не могут быть, а есть. Вот они у нас есть пакет мыслей, сфера мыслей. Что это за организация? Разобравшись, их надо вот познать, выучить, </w:t>
      </w:r>
      <w:r>
        <w:rPr>
          <w:rFonts w:cs="Times New Roman" w:ascii="Times New Roman" w:hAnsi="Times New Roman"/>
          <w:b/>
          <w:color w:val="000000"/>
          <w:sz w:val="24"/>
          <w:szCs w:val="24"/>
        </w:rPr>
        <w:t>запомнить</w:t>
      </w:r>
      <w:r>
        <w:rPr>
          <w:rFonts w:cs="Times New Roman" w:ascii="Times New Roman" w:hAnsi="Times New Roman"/>
          <w:color w:val="000000"/>
          <w:sz w:val="24"/>
          <w:szCs w:val="24"/>
        </w:rPr>
        <w:t xml:space="preserve">, вот давайте запомнить, не выучить, а именно запомнить. Потому что в процессе запоминания включается Омега. </w:t>
      </w:r>
      <w:r>
        <w:rPr>
          <w:rFonts w:cs="Times New Roman" w:ascii="Times New Roman" w:hAnsi="Times New Roman"/>
          <w:b/>
          <w:color w:val="000000"/>
          <w:sz w:val="24"/>
          <w:szCs w:val="24"/>
        </w:rPr>
        <w:t>Насытиться этой содержательностью, что эти мысли есть, они организуются, и дальше проработать эту тему</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35" w:name="__RefHeading___Toc45859605"/>
      <w:bookmarkEnd w:id="35"/>
      <w:r>
        <w:rPr/>
        <w:t>Способ решения проблемы с помощью внутренней организации</w:t>
      </w:r>
    </w:p>
    <w:p>
      <w:pPr>
        <w:pStyle w:val="32"/>
        <w:rPr/>
      </w:pPr>
      <w:r>
        <w:rPr/>
      </w:r>
    </w:p>
    <w:p>
      <w:pPr>
        <w:pStyle w:val="Normal"/>
        <w:spacing w:lineRule="auto" w:line="240" w:before="0" w:after="0"/>
        <w:ind w:firstLine="709"/>
        <w:jc w:val="both"/>
        <w:rPr/>
      </w:pPr>
      <w:r>
        <w:rPr>
          <w:rFonts w:cs="Times New Roman" w:ascii="Times New Roman" w:hAnsi="Times New Roman"/>
          <w:color w:val="000000"/>
          <w:sz w:val="24"/>
          <w:szCs w:val="24"/>
        </w:rPr>
        <w:t xml:space="preserve">Смотрите, ещё по поводу управления, у меня сейчас такой образ вспомнился – управление ментальностью, может быть, интерес появится. Есть состояния, когда вовне нам надо пойти, сделать, договориться, соорганизоваться. Это тоже начинается с ментальности. А есть возможность, когда процесс начинается не с внешнего: пошёл, сделал, договорился, а с внутреннего, когда ты мыслью обращаешься к Аватару Синтеза Кут Хуми, можно даже в кабинете. И вместе с Аватаром Синтеза начинаешь прорабатывать вопрос вначале мыслью, то есть, фиксируя ситуацию, фиксируя участников ситуации, не трогая их, но фиксируя эту ситуацию на участников ситуации, чтобы вопрос разрешился. </w:t>
      </w:r>
    </w:p>
    <w:p>
      <w:pPr>
        <w:pStyle w:val="Normal"/>
        <w:spacing w:lineRule="auto" w:line="240" w:before="0" w:after="0"/>
        <w:ind w:firstLine="709"/>
        <w:jc w:val="both"/>
        <w:rPr/>
      </w:pPr>
      <w:r>
        <w:rPr>
          <w:rFonts w:cs="Times New Roman" w:ascii="Times New Roman" w:hAnsi="Times New Roman"/>
          <w:color w:val="000000"/>
          <w:sz w:val="24"/>
          <w:szCs w:val="24"/>
        </w:rPr>
        <w:t xml:space="preserve">Бывает вопрос не разрешается – прям тупик-тупиком. Внешне не пробить. И </w:t>
      </w:r>
      <w:r>
        <w:rPr>
          <w:rFonts w:cs="Times New Roman" w:ascii="Times New Roman" w:hAnsi="Times New Roman"/>
          <w:b/>
          <w:color w:val="000000"/>
          <w:sz w:val="24"/>
          <w:szCs w:val="24"/>
        </w:rPr>
        <w:t>процесс можно и нужно начать с внутренней организации</w:t>
      </w:r>
      <w:r>
        <w:rPr>
          <w:rFonts w:cs="Times New Roman" w:ascii="Times New Roman" w:hAnsi="Times New Roman"/>
          <w:color w:val="000000"/>
          <w:sz w:val="24"/>
          <w:szCs w:val="24"/>
        </w:rPr>
        <w:t xml:space="preserve">. Есть ситуация, с Аватаром Синтеза концентрация условий этой ситуации и проработка с участниками, то есть буквально </w:t>
      </w:r>
      <w:r>
        <w:rPr>
          <w:rFonts w:cs="Times New Roman" w:ascii="Times New Roman" w:hAnsi="Times New Roman"/>
          <w:b/>
          <w:color w:val="000000"/>
          <w:sz w:val="24"/>
          <w:szCs w:val="24"/>
        </w:rPr>
        <w:t>стяжание пакета мыслей, возможностей, Огня</w:t>
      </w:r>
      <w:r>
        <w:rPr>
          <w:rFonts w:cs="Times New Roman" w:ascii="Times New Roman" w:hAnsi="Times New Roman"/>
          <w:color w:val="000000"/>
          <w:sz w:val="24"/>
          <w:szCs w:val="24"/>
        </w:rPr>
        <w:t xml:space="preserve"> на то, чтобы в данной команде появилось решение, и у тебя есть предложение, какое это решение может быть. И ты это решение предлагаешь, как это называется, на обсуждение, не навязывая участникам, что только так, а предлагаешь как одно из решений. Порой ситуация не рассасывается, не реализуется, потому что внешне очень хорошо, знаете как, вот нет решения, нет решения – все думают об этом. Что происходит? – Подпитка. Все думают, все тратят время, волнуются, где-то там ещё чего-то происходит. И в этот момент, в принципе, думать на эту тему перестают и просто пользуются временем, условиями, и так далее, что для этого надо. А когда </w:t>
      </w:r>
      <w:r>
        <w:rPr>
          <w:rFonts w:cs="Times New Roman" w:ascii="Times New Roman" w:hAnsi="Times New Roman"/>
          <w:b/>
          <w:color w:val="000000"/>
          <w:sz w:val="24"/>
          <w:szCs w:val="24"/>
        </w:rPr>
        <w:t>ты предлагаешь решение во внутреннем мире</w:t>
      </w:r>
      <w:r>
        <w:rPr>
          <w:rFonts w:cs="Times New Roman" w:ascii="Times New Roman" w:hAnsi="Times New Roman"/>
          <w:color w:val="000000"/>
          <w:sz w:val="24"/>
          <w:szCs w:val="24"/>
        </w:rPr>
        <w:t xml:space="preserve">, доводя до внутреннего мира участников, что решение есть, то при следующей встрече именно это решение может вскрыться. Почему? – Другого решения нет, никто уже и не думает на эту тему, а просто пользуются условиями, которые организовались в этом тупике. Всё, знаете, а все так привыкли. А что, должно быть реш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Нет, внешне логично понимание того, что решение должно быть. А кто на эту тему думает, если уже состояние такое, что и так хорошо, и так пройдёт. И вот в какой-то момент ситуация может разрулиться, если у тебя достаточно силы мысли, что твоя мысль дойдёт до участников данной…, да может он один, не обязательно их много. </w:t>
      </w:r>
      <w:r>
        <w:rPr>
          <w:rFonts w:cs="Times New Roman" w:ascii="Times New Roman" w:hAnsi="Times New Roman"/>
          <w:b/>
          <w:color w:val="000000"/>
          <w:sz w:val="24"/>
          <w:szCs w:val="24"/>
        </w:rPr>
        <w:t>Самое главное суметь довести</w:t>
      </w:r>
      <w:r>
        <w:rPr>
          <w:rFonts w:cs="Times New Roman" w:ascii="Times New Roman" w:hAnsi="Times New Roman"/>
          <w:color w:val="000000"/>
          <w:sz w:val="24"/>
          <w:szCs w:val="24"/>
        </w:rPr>
        <w:t xml:space="preserve">, ведь участники могут быть не рядом с тобой, а где-то в другом месте и так дале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когда мы физически общаемся, вот мы рядом и у нас хватает; я говорю и вот вы рядом, вы это берёте. Вот состояние, мы передаём состояние, и вы его берёте. А когда на расстоянии даже нескольких километров, допустим, 10 километров, а ты попробуй, доведи, а другой попробуй в этот момент надо же быть сосредоточенным. Ты-то доведёшь, но у другого могут быть совершенно иные условия, он просто не возьмёт. Дойти до него – дойдёт, но он будет занят, озабочен чем-то другим. И мысль не войдёт, он её не впитает. То есть дойти и поговорить лично, это совсем иное, нежели на расстоянии.</w:t>
      </w:r>
    </w:p>
    <w:p>
      <w:pPr>
        <w:pStyle w:val="Normal"/>
        <w:spacing w:lineRule="auto" w:line="240" w:before="0" w:after="0"/>
        <w:ind w:firstLine="709"/>
        <w:jc w:val="both"/>
        <w:rPr/>
      </w:pPr>
      <w:r>
        <w:rPr>
          <w:rFonts w:cs="Times New Roman" w:ascii="Times New Roman" w:hAnsi="Times New Roman"/>
          <w:color w:val="000000"/>
          <w:sz w:val="24"/>
          <w:szCs w:val="24"/>
        </w:rPr>
        <w:t xml:space="preserve">Тут </w:t>
      </w:r>
      <w:r>
        <w:rPr>
          <w:rFonts w:cs="Times New Roman" w:ascii="Times New Roman" w:hAnsi="Times New Roman"/>
          <w:b/>
          <w:color w:val="000000"/>
          <w:sz w:val="24"/>
          <w:szCs w:val="24"/>
        </w:rPr>
        <w:t>нужно наработать дееспособность ментальную, чтобы довести до реализации</w:t>
      </w:r>
      <w:r>
        <w:rPr>
          <w:rFonts w:cs="Times New Roman" w:ascii="Times New Roman" w:hAnsi="Times New Roman"/>
          <w:color w:val="000000"/>
          <w:sz w:val="24"/>
          <w:szCs w:val="24"/>
        </w:rPr>
        <w:t>. Нужна мощ</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я по-другому ещё скажу, эта ситуация, вот она как показатель того, насколько вы разработаны ментально, чтобы управлять, организовывать процесс. И более того, Мысль же может быть: Мысль Движения, Мысль Ощущения, Мысль Мощью, Мысль Параметода, Мысль Условия, Мысль Синтезом, то есть Мысль может быть развёрнута во всей 64-рице возможностей. А если это вся 64-рица возможностей – мы можем во внутренней организации наработать эту силу, </w:t>
      </w:r>
      <w:r>
        <w:rPr>
          <w:rFonts w:cs="Times New Roman" w:ascii="Times New Roman" w:hAnsi="Times New Roman"/>
          <w:b/>
          <w:color w:val="000000"/>
          <w:sz w:val="24"/>
          <w:szCs w:val="24"/>
        </w:rPr>
        <w:t>с Аватаром Синтеза поработать по этой теме, с любым Аватаром Синтеза</w:t>
      </w:r>
      <w:r>
        <w:rPr>
          <w:rFonts w:cs="Times New Roman" w:ascii="Times New Roman" w:hAnsi="Times New Roman"/>
          <w:color w:val="000000"/>
          <w:sz w:val="24"/>
          <w:szCs w:val="24"/>
        </w:rPr>
        <w:t xml:space="preserve">, не обязательно только с Кут Хуми. Можно у Кут Хуми стяжать условия на это, </w:t>
      </w:r>
      <w:r>
        <w:rPr>
          <w:rFonts w:cs="Times New Roman" w:ascii="Times New Roman" w:hAnsi="Times New Roman"/>
          <w:color w:val="000000"/>
          <w:spacing w:val="20"/>
          <w:sz w:val="24"/>
          <w:szCs w:val="24"/>
        </w:rPr>
        <w:t>разрешение</w:t>
      </w:r>
      <w:r>
        <w:rPr>
          <w:rFonts w:cs="Times New Roman" w:ascii="Times New Roman" w:hAnsi="Times New Roman"/>
          <w:color w:val="000000"/>
          <w:sz w:val="24"/>
          <w:szCs w:val="24"/>
        </w:rPr>
        <w:t xml:space="preserve">. А </w:t>
      </w:r>
      <w:r>
        <w:rPr>
          <w:rFonts w:cs="Times New Roman" w:ascii="Times New Roman" w:hAnsi="Times New Roman"/>
          <w:b/>
          <w:color w:val="000000"/>
          <w:sz w:val="24"/>
          <w:szCs w:val="24"/>
        </w:rPr>
        <w:t>почему ты решил не физически, а вначале внутренне разобраться в этой ситуации – надо разрешение.</w:t>
      </w:r>
      <w:r>
        <w:rPr>
          <w:rFonts w:cs="Times New Roman" w:ascii="Times New Roman" w:hAnsi="Times New Roman"/>
          <w:color w:val="000000"/>
          <w:sz w:val="24"/>
          <w:szCs w:val="24"/>
        </w:rPr>
        <w:t xml:space="preserve"> А может быть там такая ситуация – надо только пойти и только лично. Не знаю, бывает и такое: Владыка запрещает какие-либо взаимодействия во внутренней организации. Почему? – Может быть, там у другого человека, участника – что-то Душа боится, мало ли там, внутренний мир не готов к такому общению. Может быть? – Да легко. И вот не навредить, тут вопрос не навредить, а наоборот, ещё, кстати, и помочь решить. Тем, что будет решение, человек выйдет из этой тупиковости, тот, даже который и вовсе не был за это решение. Но он же выйдет, будет процесс решённости, у него Дух это запомнит, что когда-то в веках была встреча – ситуация решилась, хотя по всей физике не было такого состояния, что вот «а откуда это решение?» И всё. </w:t>
      </w:r>
    </w:p>
    <w:p>
      <w:pPr>
        <w:pStyle w:val="Normal"/>
        <w:spacing w:lineRule="auto" w:line="240" w:before="0" w:after="0"/>
        <w:ind w:firstLine="709"/>
        <w:jc w:val="both"/>
        <w:rPr/>
      </w:pPr>
      <w:r>
        <w:rPr>
          <w:rFonts w:cs="Times New Roman" w:ascii="Times New Roman" w:hAnsi="Times New Roman"/>
          <w:color w:val="000000"/>
          <w:sz w:val="24"/>
          <w:szCs w:val="24"/>
        </w:rPr>
        <w:t xml:space="preserve">И вот это реализация в данном – </w:t>
      </w:r>
      <w:r>
        <w:rPr>
          <w:rFonts w:cs="Times New Roman" w:ascii="Times New Roman" w:hAnsi="Times New Roman"/>
          <w:b/>
          <w:color w:val="000000"/>
          <w:sz w:val="24"/>
          <w:szCs w:val="24"/>
        </w:rPr>
        <w:t>так действуют Посвящённые</w:t>
      </w:r>
      <w:r>
        <w:rPr>
          <w:rFonts w:cs="Times New Roman" w:ascii="Times New Roman" w:hAnsi="Times New Roman"/>
          <w:color w:val="000000"/>
          <w:sz w:val="24"/>
          <w:szCs w:val="24"/>
        </w:rPr>
        <w:t xml:space="preserve">. Вы так на меня смотрите! Посвящённые так работают. Вы думаете, как решаются порой ситуации на международной арене, вот вроде бы всё должно было быть по-другому, все аналитики как-то видели вот так, а тут «хоп» и решилось. Это подготовка и работа Аватаров Синтеза с нашими руководителями, высокими руководителями. И те, кто способен, они выходят на соответствующую Мысль, берут её и дальше доводят до реализации – есть решение. И эта работа, она ночная подготовка идёт и делается. </w:t>
      </w:r>
    </w:p>
    <w:p>
      <w:pPr>
        <w:pStyle w:val="Normal"/>
        <w:spacing w:lineRule="auto" w:line="240" w:before="0" w:after="0"/>
        <w:ind w:firstLine="709"/>
        <w:jc w:val="both"/>
        <w:rPr/>
      </w:pPr>
      <w:r>
        <w:rPr>
          <w:rFonts w:cs="Times New Roman" w:ascii="Times New Roman" w:hAnsi="Times New Roman"/>
          <w:color w:val="000000"/>
          <w:sz w:val="24"/>
          <w:szCs w:val="24"/>
        </w:rPr>
        <w:t xml:space="preserve">Более того, если есть полномочия, допустим полномочия, когда ты гражданин России и заинтересован в чём-то. Вот вы граждане России на территории Татарстана. Помните, мы говорили о том, чтобы насыщать среду соответствующими Мыслями, Чувствами, Движениями, Условиями и так далее на развитие. А тут дальше ваши предложения, что развивать, какая-то может даже конкретика. И вот в ночных подготовках по вашей насыщенности Огня на территории идёт разработка данных положительных, полезных моментов. А если, помимо того, что у вас здесь сложилось, есть некая общая среда Российской Федерации, ведь Татарстан это Россия, у нас включается цельность такого огненного состояния на территории России, ещё и включается и какая-то более высокая среда от команды, которая наработала этот Огонь. Ещё и главы ИВДИВО. У нас Главы ИВДИВО – это Аватары Синтеза, я про полномочия. Мы Аватары организаций, Учителя Синтеза, есть Владыки Синтеза, это тоже всё полномочия, а есть ещё и Аватары Синтеза. Они тоже где? – В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к тому, что Отец Россию поддерживает, обратите внимание, другие страны тоже. Но состояние, когда Россия должна… Просто так такой концентрации не бывает на территории. Она нужна для какой-то деятельности и процесса. И соответственно, по полномочиям граждан Российской Федерации, идёт раскрутка по всей России соответствующего Огня, чтобы предотвратить, защитить, направить на развитие и так далее. Но на местах уполномоченные или у вас есть все полномочия, чтобы этот процесс урегулировать.</w:t>
      </w:r>
    </w:p>
    <w:p>
      <w:pPr>
        <w:pStyle w:val="32"/>
        <w:rPr/>
      </w:pPr>
      <w:bookmarkStart w:id="36" w:name="__RefHeading___Toc45859606"/>
      <w:r>
        <w:rPr/>
        <w:t>Должностная Компетенция с позиции МЦ</w:t>
      </w:r>
      <w:bookmarkEnd w:id="36"/>
      <w:r>
        <w:rPr/>
        <w:t xml:space="preserve"> </w:t>
      </w:r>
    </w:p>
    <w:p>
      <w:pPr>
        <w:pStyle w:val="32"/>
        <w:rPr/>
      </w:pPr>
      <w:r>
        <w:rPr/>
      </w:r>
    </w:p>
    <w:p>
      <w:pPr>
        <w:pStyle w:val="Normal"/>
        <w:spacing w:lineRule="auto" w:line="240" w:before="0" w:after="0"/>
        <w:ind w:firstLine="709"/>
        <w:jc w:val="both"/>
        <w:rPr/>
      </w:pPr>
      <w:r>
        <w:rPr>
          <w:rFonts w:cs="Times New Roman" w:ascii="Times New Roman" w:hAnsi="Times New Roman"/>
          <w:color w:val="000000"/>
          <w:sz w:val="24"/>
          <w:szCs w:val="24"/>
        </w:rPr>
        <w:t xml:space="preserve">Вопрос в том, </w:t>
      </w:r>
      <w:r>
        <w:rPr>
          <w:rFonts w:cs="Times New Roman" w:ascii="Times New Roman" w:hAnsi="Times New Roman"/>
          <w:b/>
          <w:color w:val="000000"/>
          <w:sz w:val="24"/>
          <w:szCs w:val="24"/>
        </w:rPr>
        <w:t>насколько разработана Мысль ракурсом соответствующей Должностной Компетенции.</w:t>
      </w:r>
      <w:r>
        <w:rPr>
          <w:rFonts w:cs="Times New Roman" w:ascii="Times New Roman" w:hAnsi="Times New Roman"/>
          <w:color w:val="000000"/>
          <w:sz w:val="24"/>
          <w:szCs w:val="24"/>
        </w:rPr>
        <w:t xml:space="preserve"> Вот то, что следующий шаг, это ещё и Должностная Компетенция: не только мои личные вопросы и примеры, а ещё и Должностная Компетенция, что по должности это здесь. Это территория Татарстана и у меня, допустим, в организации Должностная Компетенция. Как я по Должностной Компетенции, по проектной деятельности, по всем… </w:t>
      </w:r>
    </w:p>
    <w:p>
      <w:pPr>
        <w:pStyle w:val="Normal"/>
        <w:spacing w:lineRule="auto" w:line="240" w:before="0" w:after="0"/>
        <w:ind w:firstLine="709"/>
        <w:jc w:val="both"/>
        <w:rPr/>
      </w:pPr>
      <w:r>
        <w:rPr>
          <w:rFonts w:cs="Times New Roman" w:ascii="Times New Roman" w:hAnsi="Times New Roman"/>
          <w:b/>
          <w:color w:val="000000"/>
          <w:sz w:val="24"/>
          <w:szCs w:val="24"/>
        </w:rPr>
        <w:t>Что такое</w:t>
      </w:r>
      <w:r>
        <w:rPr>
          <w:rFonts w:cs="Times New Roman" w:ascii="Times New Roman" w:hAnsi="Times New Roman"/>
          <w:color w:val="000000"/>
          <w:sz w:val="24"/>
          <w:szCs w:val="24"/>
        </w:rPr>
        <w:t xml:space="preserve">, кстати, </w:t>
      </w:r>
      <w:r>
        <w:rPr>
          <w:rFonts w:cs="Times New Roman" w:ascii="Times New Roman" w:hAnsi="Times New Roman"/>
          <w:b/>
          <w:color w:val="000000"/>
          <w:sz w:val="24"/>
          <w:szCs w:val="24"/>
        </w:rPr>
        <w:t>Должностная Компетенция с позиции МЦ</w:t>
      </w:r>
      <w:r>
        <w:rPr>
          <w:rFonts w:cs="Times New Roman" w:ascii="Times New Roman" w:hAnsi="Times New Roman"/>
          <w:color w:val="000000"/>
          <w:sz w:val="24"/>
          <w:szCs w:val="24"/>
        </w:rPr>
        <w:t xml:space="preserve">, в каждом подразделении? Вот смотрите, у нас помните, мы говорили вчера, последняя тема о том, что Должностной Компетенцией идёт </w:t>
      </w:r>
      <w:r>
        <w:rPr>
          <w:rFonts w:cs="Times New Roman" w:ascii="Times New Roman" w:hAnsi="Times New Roman"/>
          <w:color w:val="000000"/>
          <w:spacing w:val="20"/>
          <w:sz w:val="24"/>
          <w:szCs w:val="24"/>
        </w:rPr>
        <w:t>юридическое оформление</w:t>
      </w:r>
      <w:r>
        <w:rPr>
          <w:rFonts w:cs="Times New Roman" w:ascii="Times New Roman" w:hAnsi="Times New Roman"/>
          <w:color w:val="000000"/>
          <w:sz w:val="24"/>
          <w:szCs w:val="24"/>
        </w:rPr>
        <w:t xml:space="preserve"> Метагалактического Центра. Вы представители МЦ ИВДИВО здесь физически. Я про Должностную Компетенцию. А что это значит? Вопрос сложный. Тут ответ не на поверхности. Но вот, если сейчас вот подумать. Когда-то ответ говорился, </w:t>
      </w:r>
      <w:r>
        <w:rPr>
          <w:rFonts w:cs="Times New Roman" w:ascii="Times New Roman" w:hAnsi="Times New Roman"/>
          <w:b/>
          <w:color w:val="000000"/>
          <w:sz w:val="24"/>
          <w:szCs w:val="24"/>
        </w:rPr>
        <w:t>что значит юридическая фиксация МЦ с позиции ИВДИВО</w:t>
      </w:r>
      <w:r>
        <w:rPr>
          <w:rFonts w:cs="Times New Roman" w:ascii="Times New Roman" w:hAnsi="Times New Roman"/>
          <w:color w:val="000000"/>
          <w:sz w:val="24"/>
          <w:szCs w:val="24"/>
        </w:rPr>
        <w:t xml:space="preserve">. ИВДИВО это кто?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 Оте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щё. Это кт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 256-рица.</w:t>
      </w:r>
    </w:p>
    <w:p>
      <w:pPr>
        <w:pStyle w:val="Normal"/>
        <w:spacing w:lineRule="auto" w:line="240" w:before="0" w:after="0"/>
        <w:ind w:firstLine="709"/>
        <w:jc w:val="both"/>
        <w:rPr/>
      </w:pPr>
      <w:r>
        <w:rPr>
          <w:rFonts w:cs="Times New Roman" w:ascii="Times New Roman" w:hAnsi="Times New Roman"/>
          <w:color w:val="000000"/>
          <w:sz w:val="24"/>
          <w:szCs w:val="24"/>
        </w:rPr>
        <w:t>Аватары Изначально Вышестоящего Отца. Когда на территории юридически фиксируется ИВДИВО, что это значит?</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 Аватары физически приходят на территорию.</w:t>
      </w:r>
    </w:p>
    <w:p>
      <w:pPr>
        <w:pStyle w:val="Normal"/>
        <w:spacing w:lineRule="auto" w:line="240" w:before="0" w:after="0"/>
        <w:ind w:firstLine="709"/>
        <w:jc w:val="both"/>
        <w:rPr/>
      </w:pPr>
      <w:r>
        <w:rPr>
          <w:rFonts w:cs="Times New Roman" w:ascii="Times New Roman" w:hAnsi="Times New Roman"/>
          <w:color w:val="000000"/>
          <w:sz w:val="24"/>
          <w:szCs w:val="24"/>
        </w:rPr>
        <w:t xml:space="preserve">И территория, в Минюсте подписывая «зарегистрировано», официально эту фиксацию из ИВДИВО впечатывает в Материю, а мы её поддерживаем. И так в каждом подразделении. Аватары Трансвизора юридически на территории, Аватары Должностной Компетенции Серапис Велетте юридически в Казани, да? И вот эта </w:t>
      </w:r>
      <w:r>
        <w:rPr>
          <w:rFonts w:cs="Times New Roman" w:ascii="Times New Roman" w:hAnsi="Times New Roman"/>
          <w:b/>
          <w:color w:val="000000"/>
          <w:sz w:val="24"/>
          <w:szCs w:val="24"/>
        </w:rPr>
        <w:t>концентрация юридического явления Отца ракурсом того или иного Огня Аватара здесь развёртывается</w:t>
      </w:r>
      <w:r>
        <w:rPr>
          <w:rFonts w:cs="Times New Roman" w:ascii="Times New Roman" w:hAnsi="Times New Roman"/>
          <w:color w:val="000000"/>
          <w:sz w:val="24"/>
          <w:szCs w:val="24"/>
        </w:rPr>
        <w:t xml:space="preserve"> – состояние. И вот этот процесс мы организуем, и когда мы начинаем развивать соответствующие Части, мы эту юридическую фиксацию в полноте сюда вот магнитим. Мы магнитим Огнём тех Частей, которые у нас есть. И чем больше Частей в нас разработано, тем больше Огня сюда концентрируется, и Аватары здесь офизичиваются. </w:t>
      </w:r>
    </w:p>
    <w:p>
      <w:pPr>
        <w:pStyle w:val="Normal"/>
        <w:spacing w:lineRule="auto" w:line="240" w:before="0" w:after="0"/>
        <w:ind w:firstLine="709"/>
        <w:jc w:val="both"/>
        <w:rPr/>
      </w:pPr>
      <w:r>
        <w:rPr>
          <w:rFonts w:cs="Times New Roman" w:ascii="Times New Roman" w:hAnsi="Times New Roman"/>
          <w:color w:val="000000"/>
          <w:sz w:val="24"/>
          <w:szCs w:val="24"/>
        </w:rPr>
        <w:t xml:space="preserve">Офизичивание идёт, чтобы так вот вспомнить, офизичивание идёт из ИВДИВО-Цельности сквозь все четыре выражения. Четыре – я имею в виду Метагалактики. И если у нас есть нужное количество Огня по данным видам материи, то плотность идёт тотальная. Если этого Огня нет, то офизичивание происходит, но происходит ровно настолько, насколько это возможно. То есть люди – вот первая там, первая физика, там вторая, третья физика выдерживают, а дальше нужна поддержка, кто это будет сюда фиксировать. Оно будет, Столп стоит, но Столп есть – офизичивание не складывается. Офизичивание должно быть физикой. Ты здесь живёшь, ты её офизичиваешь. Отсюда эти </w:t>
      </w:r>
      <w:r>
        <w:rPr>
          <w:rFonts w:cs="Times New Roman" w:ascii="Times New Roman" w:hAnsi="Times New Roman"/>
          <w:b/>
          <w:color w:val="000000"/>
          <w:sz w:val="24"/>
          <w:szCs w:val="24"/>
        </w:rPr>
        <w:t>Части 177-й выразимости чётко нужны для офизичивания</w:t>
      </w:r>
      <w:r>
        <w:rPr>
          <w:rFonts w:cs="Times New Roman" w:ascii="Times New Roman" w:hAnsi="Times New Roman"/>
          <w:color w:val="000000"/>
          <w:sz w:val="24"/>
          <w:szCs w:val="24"/>
        </w:rPr>
        <w:t xml:space="preserve">. И моя разработанная мысль или синтез мысли разных Частей, – мысль она может быть разных Частей, да, 4, 20, 36 и далее, и более, другие Части тоже мыслят, – управляют этим процессом. </w:t>
      </w:r>
    </w:p>
    <w:p>
      <w:pPr>
        <w:pStyle w:val="Normal"/>
        <w:spacing w:lineRule="auto" w:line="240" w:before="0" w:after="0"/>
        <w:ind w:firstLine="709"/>
        <w:jc w:val="both"/>
        <w:rPr/>
      </w:pPr>
      <w:r>
        <w:rPr>
          <w:rFonts w:cs="Times New Roman" w:ascii="Times New Roman" w:hAnsi="Times New Roman"/>
          <w:color w:val="000000"/>
          <w:sz w:val="24"/>
          <w:szCs w:val="24"/>
        </w:rPr>
        <w:t xml:space="preserve">То есть через мысль появляются нужные образы, нужные выражения, что-то правильное для того, чтобы «а как управлять на этой территории?» Вот такая перспектива развития Татарстана. Мы вчера План Синтеза стяжали. И в этой перспективе, в этом Плане Синтеза развитие Казани, развитие других подразделений, и в принципе, в синтезе территорий. И этот План Синтеза обязательно будет встраиваться в общую канву развития, назовём сразу это ИВДИВО Империи, Метагалактической Империи. Что-то здесь закладывается, чтобы дальше мы продвигали в сторону реализации Империи – Российской Федерации, синтезом стран, союзом разных стран, парламентом Метагалактическим в Импер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как, какими мы, понятно, всё – и мы потерялись. Мы тут причём? Понятно, что мы Огонь накручиваем, но какие-то мысли должны быть. Вот </w:t>
      </w:r>
      <w:r>
        <w:rPr>
          <w:rFonts w:cs="Times New Roman" w:ascii="Times New Roman" w:hAnsi="Times New Roman"/>
          <w:b/>
          <w:color w:val="000000"/>
          <w:sz w:val="24"/>
          <w:szCs w:val="24"/>
        </w:rPr>
        <w:t>чтобы эти мысли офизичились, они у нас появились на физике, нам нужна столпность, ивдивность всех Частей по пяти архетипам материи</w:t>
      </w:r>
      <w:r>
        <w:rPr>
          <w:rFonts w:cs="Times New Roman" w:ascii="Times New Roman" w:hAnsi="Times New Roman"/>
          <w:color w:val="000000"/>
          <w:sz w:val="24"/>
          <w:szCs w:val="24"/>
        </w:rPr>
        <w:t>. Части оформят этот Огонь из 177-й ИВДИВО-Цельности, Системы его систематизируют, Аппараты обработают, и мысль будет развёрнута. Это вот так в масштабе государства или Имп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rPr/>
      </w:pPr>
      <w:bookmarkStart w:id="37" w:name="__RefHeading___Toc45859607"/>
      <w:r>
        <w:rPr/>
        <w:t>Какой может быть реализация по личным проектам</w:t>
      </w:r>
      <w:bookmarkEnd w:id="37"/>
      <w:r>
        <w:rPr/>
        <w:t xml:space="preserve"> </w:t>
      </w:r>
    </w:p>
    <w:p>
      <w:pPr>
        <w:pStyle w:val="32"/>
        <w:rPr/>
      </w:pPr>
      <w:r>
        <w:rPr/>
      </w:r>
    </w:p>
    <w:p>
      <w:pPr>
        <w:pStyle w:val="Normal"/>
        <w:spacing w:lineRule="auto" w:line="240" w:before="0" w:after="0"/>
        <w:ind w:firstLine="709"/>
        <w:jc w:val="both"/>
        <w:rPr/>
      </w:pPr>
      <w:r>
        <w:rPr>
          <w:rFonts w:cs="Times New Roman" w:ascii="Times New Roman" w:hAnsi="Times New Roman"/>
          <w:color w:val="000000"/>
          <w:sz w:val="24"/>
          <w:szCs w:val="24"/>
        </w:rPr>
        <w:t xml:space="preserve">По вашим проектам, по вашим личным проектам, какая может быть реализация? – Мысли по вашей жизни. А какие у вас мысли по вашей жизни? Тут возникает вопрос: а как я живу, что у меня по жизни? Тут не надо теряться, надо просто почаще об этом думать. Когда ты потерялся – давно не думал о жизни, как Человек Изначально Вышестоящего Отца. Думаешь о бытовом – это не выше Генезиса. Культура, чем мы привыкли, традиции наши, жить – вот не выше Генезиса, а то,  может быть, и вообще на уровне Образа Отца. Вот этот Образ Отца, который у меня на сегодня сложился. </w:t>
      </w:r>
    </w:p>
    <w:p>
      <w:pPr>
        <w:pStyle w:val="Normal"/>
        <w:spacing w:lineRule="auto" w:line="240" w:before="0" w:after="0"/>
        <w:ind w:firstLine="709"/>
        <w:jc w:val="both"/>
        <w:rPr/>
      </w:pPr>
      <w:r>
        <w:rPr>
          <w:rFonts w:cs="Times New Roman" w:ascii="Times New Roman" w:hAnsi="Times New Roman"/>
          <w:color w:val="000000"/>
          <w:sz w:val="24"/>
          <w:szCs w:val="24"/>
        </w:rPr>
        <w:t xml:space="preserve">А повыше, дотянуться до Человека Изначально Вышестоящего Отца, как я живу? Потом бы в Репликацию перейти. А какая у меня Репликация как у Посвящённого? И отсюда </w:t>
      </w:r>
      <w:r>
        <w:rPr>
          <w:rFonts w:cs="Times New Roman" w:ascii="Times New Roman" w:hAnsi="Times New Roman"/>
          <w:b/>
          <w:color w:val="000000"/>
          <w:sz w:val="24"/>
          <w:szCs w:val="24"/>
        </w:rPr>
        <w:t>мысли на тему разных возможностей, перспектив, которыми я управляю для того, чтобы эти перспективы сложить</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У нас тут </w:t>
      </w:r>
      <w:r>
        <w:rPr>
          <w:rFonts w:cs="Times New Roman" w:ascii="Times New Roman" w:hAnsi="Times New Roman"/>
          <w:b/>
          <w:color w:val="000000"/>
          <w:sz w:val="24"/>
          <w:szCs w:val="24"/>
        </w:rPr>
        <w:t>перспектива ближайшая – съезд ИВДИВО</w:t>
      </w:r>
      <w:r>
        <w:rPr>
          <w:rFonts w:cs="Times New Roman" w:ascii="Times New Roman" w:hAnsi="Times New Roman"/>
          <w:color w:val="000000"/>
          <w:sz w:val="24"/>
          <w:szCs w:val="24"/>
        </w:rPr>
        <w:t xml:space="preserve">. И всё ИВДИВО – съезд ИВДИВО, не все конечно, те, кто планируют. А те, кто не планируют ехать на съезд ИВДИВО, чем занимаются?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 Слушают его кажды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лушают его. </w:t>
      </w:r>
      <w:r>
        <w:rPr>
          <w:rFonts w:cs="Times New Roman" w:ascii="Times New Roman" w:hAnsi="Times New Roman"/>
          <w:i/>
          <w:iCs/>
          <w:color w:val="000000"/>
          <w:sz w:val="24"/>
          <w:szCs w:val="24"/>
        </w:rPr>
        <w:t>(Смех).</w:t>
      </w:r>
    </w:p>
    <w:p>
      <w:pPr>
        <w:pStyle w:val="Normal"/>
        <w:spacing w:lineRule="auto" w:line="240" w:before="0" w:after="0"/>
        <w:ind w:firstLine="709"/>
        <w:jc w:val="both"/>
        <w:rPr/>
      </w:pPr>
      <w:r>
        <w:rPr>
          <w:rFonts w:cs="Times New Roman" w:ascii="Times New Roman" w:hAnsi="Times New Roman"/>
          <w:color w:val="000000"/>
          <w:sz w:val="24"/>
          <w:szCs w:val="24"/>
        </w:rPr>
        <w:t xml:space="preserve">Зачёт. Самое главное послушать и услышать. А </w:t>
      </w:r>
      <w:r>
        <w:rPr>
          <w:rFonts w:cs="Times New Roman" w:ascii="Times New Roman" w:hAnsi="Times New Roman"/>
          <w:b/>
          <w:color w:val="000000"/>
          <w:sz w:val="24"/>
          <w:szCs w:val="24"/>
        </w:rPr>
        <w:t>все, кто не поехал на съезд ИВДИВО – занимаются съездом подразделения или региональным</w:t>
      </w:r>
      <w:r>
        <w:rPr>
          <w:rFonts w:cs="Times New Roman" w:ascii="Times New Roman" w:hAnsi="Times New Roman"/>
          <w:color w:val="000000"/>
          <w:sz w:val="24"/>
          <w:szCs w:val="24"/>
        </w:rPr>
        <w:t>. У нас, почему такая, те, кто едут на съезд – на съезде, те, кто не едут – дома, домашний съезд.</w:t>
      </w:r>
    </w:p>
    <w:p>
      <w:pPr>
        <w:pStyle w:val="Normal"/>
        <w:spacing w:lineRule="auto" w:line="240" w:before="0" w:after="0"/>
        <w:ind w:firstLine="709"/>
        <w:jc w:val="both"/>
        <w:rPr/>
      </w:pPr>
      <w:r>
        <w:rPr>
          <w:rFonts w:cs="Times New Roman" w:ascii="Times New Roman" w:hAnsi="Times New Roman"/>
          <w:color w:val="000000"/>
          <w:sz w:val="24"/>
          <w:szCs w:val="24"/>
        </w:rPr>
        <w:t>И вот съезд, как определённое подведение итогов, такое небольшое, с развёрткой перспективы на будущее. Мы съехались, все вместе соорганизовались, подвели итог и вошли данной высокой концентрацией на следующий какой-то этап. Это происходит, съезд для этого. Было бы ещё полезно, чтобы на нём граждане были, но это уже там степень подготовки, то есть для граждан нужна какая-то организация, интересно, чтобы не напугать, или чтобы они пришли. Да.</w:t>
      </w:r>
    </w:p>
    <w:p>
      <w:pPr>
        <w:pStyle w:val="Normal"/>
        <w:spacing w:lineRule="auto" w:line="240" w:before="0" w:after="0"/>
        <w:ind w:firstLine="709"/>
        <w:jc w:val="both"/>
        <w:rPr/>
      </w:pPr>
      <w:r>
        <w:rPr>
          <w:rFonts w:cs="Times New Roman" w:ascii="Times New Roman" w:hAnsi="Times New Roman"/>
          <w:color w:val="000000"/>
          <w:sz w:val="24"/>
          <w:szCs w:val="24"/>
        </w:rPr>
        <w:t xml:space="preserve">И вот состояние, когда </w:t>
      </w:r>
      <w:r>
        <w:rPr>
          <w:rFonts w:cs="Times New Roman" w:ascii="Times New Roman" w:hAnsi="Times New Roman"/>
          <w:b/>
          <w:color w:val="000000"/>
          <w:sz w:val="24"/>
          <w:szCs w:val="24"/>
        </w:rPr>
        <w:t>мы закручиваем на съезде следующий проект на будущее</w:t>
      </w:r>
      <w:r>
        <w:rPr>
          <w:rFonts w:cs="Times New Roman" w:ascii="Times New Roman" w:hAnsi="Times New Roman"/>
          <w:color w:val="000000"/>
          <w:sz w:val="24"/>
          <w:szCs w:val="24"/>
        </w:rPr>
        <w:t xml:space="preserve">. Например, план на 5 лет, где можно заложить? Вот как раз на съезде, можно даже не на 5 лет. 5 лет как-то, можно побольше, на 150 лет. Заложили. Для кого? – Для территории, для жителей этой территории, где есть внутренняя активация и внешняя. И вот съездами этот процесс организуется. </w:t>
      </w:r>
    </w:p>
    <w:p>
      <w:pPr>
        <w:pStyle w:val="Normal"/>
        <w:spacing w:lineRule="auto" w:line="240" w:before="0" w:after="0"/>
        <w:ind w:firstLine="709"/>
        <w:jc w:val="both"/>
        <w:rPr/>
      </w:pPr>
      <w:r>
        <w:rPr>
          <w:rFonts w:cs="Times New Roman" w:ascii="Times New Roman" w:hAnsi="Times New Roman"/>
          <w:color w:val="000000"/>
          <w:sz w:val="24"/>
          <w:szCs w:val="24"/>
        </w:rPr>
        <w:t xml:space="preserve">У съезда могут ещё быть разные другие задачи. Вот такой вот процесс, когда мы готовимся, люди съезжаются, Служащие съезжаются и </w:t>
      </w:r>
      <w:r>
        <w:rPr>
          <w:rFonts w:cs="Times New Roman" w:ascii="Times New Roman" w:hAnsi="Times New Roman"/>
          <w:b/>
          <w:color w:val="000000"/>
          <w:sz w:val="24"/>
          <w:szCs w:val="24"/>
        </w:rPr>
        <w:t xml:space="preserve">должна быть какая-то </w:t>
      </w:r>
      <w:r>
        <w:rPr>
          <w:rFonts w:cs="Times New Roman" w:ascii="Times New Roman" w:hAnsi="Times New Roman"/>
          <w:b/>
          <w:color w:val="000000"/>
          <w:spacing w:val="20"/>
          <w:sz w:val="24"/>
          <w:szCs w:val="24"/>
        </w:rPr>
        <w:t>деятельность</w:t>
      </w:r>
      <w:r>
        <w:rPr>
          <w:rFonts w:cs="Times New Roman" w:ascii="Times New Roman" w:hAnsi="Times New Roman"/>
          <w:color w:val="000000"/>
          <w:sz w:val="24"/>
          <w:szCs w:val="24"/>
        </w:rPr>
        <w:t xml:space="preserve">. Зачем все съехались? Вот зачем? И тут вопрос в том, что в этот момент складывается очень высокая плотность Огня Частей Отца, потому что съезжаются Служащие – это Части Отца. И в этом Огне проявляется что-то новое, чего по отдельности не могло проявиться. Этот </w:t>
      </w:r>
      <w:r>
        <w:rPr>
          <w:rFonts w:cs="Times New Roman" w:ascii="Times New Roman" w:hAnsi="Times New Roman"/>
          <w:b/>
          <w:color w:val="000000"/>
          <w:sz w:val="24"/>
          <w:szCs w:val="24"/>
        </w:rPr>
        <w:t>Огонь надо взять суметь оформить и развернуть для развития, для перспективного развития, преодоления сложившихся каких-то сложностей</w:t>
      </w:r>
      <w:r>
        <w:rPr>
          <w:rFonts w:cs="Times New Roman" w:ascii="Times New Roman" w:hAnsi="Times New Roman"/>
          <w:color w:val="000000"/>
          <w:sz w:val="24"/>
          <w:szCs w:val="24"/>
        </w:rPr>
        <w:t xml:space="preserve">. Есть у вас на территории сложности? Сложности есть всегда, которые надо преодолевать. Что-то преодолеть и заложить следующий процесс. И вот на эту тему подумать, помозговать. </w:t>
      </w:r>
    </w:p>
    <w:p>
      <w:pPr>
        <w:pStyle w:val="Normal"/>
        <w:spacing w:lineRule="auto" w:line="240" w:before="0" w:after="0"/>
        <w:ind w:firstLine="709"/>
        <w:jc w:val="both"/>
        <w:rPr/>
      </w:pPr>
      <w:r>
        <w:rPr>
          <w:rFonts w:cs="Times New Roman" w:ascii="Times New Roman" w:hAnsi="Times New Roman"/>
          <w:color w:val="000000"/>
          <w:sz w:val="24"/>
          <w:szCs w:val="24"/>
        </w:rPr>
        <w:t>Можно вообще съезд сориентировать на какие-то мозговые штурмы по разработке что-то интересного для территории. Обычно региональный съезд – он больше даже для территории, на которую съехались. Вот определяем ракурс территории и начинаем думать, что для территории сложить, какие есть вопросы, непреодолимые препятствия и накручиваем среду, чтобы перестроиться – состояние съезда. Мозговой штурм будет даже очень хорошим мероприятием и плюс разные там дополнительные мероприятия. Это с позиции съезда. А вы на эту тему подумайте, сорганизуйтесь. Сами уедете, кто уедет на съезд ИВДИВО, а здесь регионально поработайте. Если все будете работать региональным съездом – только положительно. Я так понимаю, у вас съезд пораньше будет, да. Ладно.</w:t>
      </w:r>
    </w:p>
    <w:p>
      <w:pPr>
        <w:pStyle w:val="Normal"/>
        <w:spacing w:lineRule="auto" w:line="240" w:before="0" w:after="0"/>
        <w:ind w:firstLine="709"/>
        <w:jc w:val="both"/>
        <w:rPr/>
      </w:pPr>
      <w:r>
        <w:rPr>
          <w:rFonts w:cs="Times New Roman" w:ascii="Times New Roman" w:hAnsi="Times New Roman"/>
          <w:color w:val="000000"/>
          <w:sz w:val="24"/>
          <w:szCs w:val="24"/>
        </w:rPr>
        <w:t xml:space="preserve">Что-то к этому добавить? Я имею в виду, в ночной подготовке может быть какие-то были ваши дополнения, ваш опыт и рекомендации от Аватаров? </w:t>
      </w:r>
      <w:r>
        <w:rPr>
          <w:rFonts w:cs="Times New Roman" w:ascii="Times New Roman" w:hAnsi="Times New Roman"/>
          <w:sz w:val="24"/>
          <w:szCs w:val="24"/>
        </w:rPr>
        <w:t xml:space="preserve">По реализации обучения ночного, ночного обучения 36-му Синтезу. </w:t>
      </w:r>
    </w:p>
    <w:p>
      <w:pPr>
        <w:pStyle w:val="Normal"/>
        <w:spacing w:lineRule="auto" w:line="240" w:before="0" w:after="0"/>
        <w:ind w:firstLine="709"/>
        <w:jc w:val="both"/>
        <w:rPr/>
      </w:pPr>
      <w:r>
        <w:rPr>
          <w:rFonts w:cs="Times New Roman" w:ascii="Times New Roman" w:hAnsi="Times New Roman"/>
          <w:sz w:val="24"/>
          <w:szCs w:val="24"/>
        </w:rPr>
        <w:t xml:space="preserve">Тишина. Что молчите? Ладно, тогда, тогда мы идём в практику, подводим итог ночного обучения. Мы вчера хотели войти в Парадигму Философии, попросим Отца нас наделить Парадигмой Философии. Нас отправили на обучение, Отец сказал, что не сегодня, завтра – входить в Парадигму. Была ещё подготовка, чтобы мы смогли стяжать и войти в Парадигму. Парадигма – это не только Книга, это определённый Синтез. Есть парадигмальный Синтез, и тут понятно, что и Книга может оформиться, но вопрос в том, чтобы парадигмальный Синтез стал состоянием нашим естественным и личным. И для этого нас обучали Аватары Синтеза. </w:t>
      </w:r>
    </w:p>
    <w:p>
      <w:pPr>
        <w:pStyle w:val="Normal"/>
        <w:tabs>
          <w:tab w:val="clear" w:pos="708"/>
          <w:tab w:val="left" w:pos="8533" w:leader="none"/>
        </w:tabs>
        <w:spacing w:lineRule="auto" w:line="240" w:before="0" w:after="0"/>
        <w:ind w:firstLine="709"/>
        <w:jc w:val="both"/>
        <w:rPr/>
      </w:pPr>
      <w:r>
        <w:rPr>
          <w:rFonts w:cs="Times New Roman" w:ascii="Times New Roman" w:hAnsi="Times New Roman"/>
          <w:sz w:val="24"/>
          <w:szCs w:val="24"/>
        </w:rPr>
        <w:t>Что, действуем? У нас кто-то вышел, да? Кто-то вышел.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38" w:name="__RefHeading___Toc45859608"/>
      <w:bookmarkEnd w:id="38"/>
      <w:r>
        <w:rPr/>
        <w:t>Практика-тренинг 6: Чтение и усвоение задания, данного каждому на ночном обучении. Заполнение пакетами Мыслей Аватаров Синтеза на тему порученного, взаимодействием чашами Хум с Аватарами Синтеза. Разработка масштаба Мыслей границами ИВДИВО Изначально Вышестоящей Метагалактики. Стяжание и личное переключение на новую Позицию Наблюдателя Изначально Вышестоящего Отца Изначально Вышестоящей Метагалактики. Стяжание личной Парадигмы Философии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ока настраиваемся на практику. Физически оформляемся Учителем 36-го Синтеза. И, просто утверждая, что мы оформляемся, фиксируя момент, когда вы ментально сорганизовали свой внутренний мир, не только Части, все свои подготовки, на данное явление формы. И форма, с одной стороны, это как внешнее состояние, костюм классический, а с другой стороны, это готовность Ядер, Субъядерности, вашего Огня, Синтеза к реализации. То есть это такой низкий старт. Форма – это низкий старт, без которого ты не сможешь сделать шаг. Или высокий старт. Не важно. – «Я готов, я на старте, я оформился». Вот в этом состоянии его бы довести до автоматического срабатывания, когда твоя мысль в нужную ситуацию сразу концентрирует во все выражения – форма. Какая? – Самая высокая форма.</w:t>
      </w:r>
    </w:p>
    <w:p>
      <w:pPr>
        <w:pStyle w:val="Normal"/>
        <w:spacing w:lineRule="auto" w:line="240" w:before="0" w:after="0"/>
        <w:ind w:firstLine="709"/>
        <w:jc w:val="both"/>
        <w:rPr/>
      </w:pPr>
      <w:r>
        <w:rPr>
          <w:rFonts w:cs="Times New Roman" w:ascii="Times New Roman" w:hAnsi="Times New Roman"/>
          <w:i/>
          <w:sz w:val="24"/>
          <w:szCs w:val="24"/>
        </w:rPr>
        <w:t>На Синтезе это форма Учителя 36-го Синтеза, самая высокая форма. В простой ситуации, в обычной, на физике – ваша самая высокая компетенция Должностная. Ваша форма сразу…. Но мысль должна на это быть отрегулирована, организована, да.</w:t>
      </w:r>
    </w:p>
    <w:p>
      <w:pPr>
        <w:pStyle w:val="Normal"/>
        <w:spacing w:lineRule="auto" w:line="240" w:before="0" w:after="0"/>
        <w:ind w:firstLine="709"/>
        <w:jc w:val="both"/>
        <w:rPr/>
      </w:pPr>
      <w:r>
        <w:rPr>
          <w:rFonts w:cs="Times New Roman" w:ascii="Times New Roman" w:hAnsi="Times New Roman"/>
          <w:i/>
          <w:sz w:val="24"/>
          <w:szCs w:val="24"/>
        </w:rPr>
        <w:t>И вот сейчас просто фиксируем это состояние, процесс, запоминая, как ваше тело оформляется соответственно 36-му Синтезу.</w:t>
      </w:r>
    </w:p>
    <w:p>
      <w:pPr>
        <w:pStyle w:val="Normal"/>
        <w:spacing w:lineRule="auto" w:line="240" w:before="0" w:after="0"/>
        <w:ind w:firstLine="709"/>
        <w:jc w:val="both"/>
        <w:rPr/>
      </w:pPr>
      <w:r>
        <w:rPr>
          <w:rFonts w:cs="Times New Roman" w:ascii="Times New Roman" w:hAnsi="Times New Roman"/>
          <w:i/>
          <w:sz w:val="24"/>
          <w:szCs w:val="24"/>
        </w:rPr>
        <w:t>И, обращаясь с просьбой к Аватарам Синтеза Кут Хуми, просим помочь войти в естественность скоростного явления формы по обстоятельствам бытия каждого. И возжигаемся Огнём 36-го Синтеза, организуясь данным опытом всё во всём каждым из нас. Есть.</w:t>
      </w:r>
    </w:p>
    <w:p>
      <w:pPr>
        <w:pStyle w:val="Normal"/>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И переходим в зал ИВДИВО на 4 194 240-ю ИВДИВО-Цельность. Развёртываемся всей командой, становимся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Посмотрите на свою форму. У кого-то форма, мягко скажем: «Поплыла».</w:t>
      </w:r>
    </w:p>
    <w:p>
      <w:pPr>
        <w:pStyle w:val="Normal"/>
        <w:spacing w:lineRule="auto" w:line="240" w:before="0" w:after="0"/>
        <w:ind w:firstLine="709"/>
        <w:jc w:val="both"/>
        <w:rPr/>
      </w:pPr>
      <w:r>
        <w:rPr>
          <w:rFonts w:cs="Times New Roman" w:ascii="Times New Roman" w:hAnsi="Times New Roman"/>
          <w:i/>
          <w:sz w:val="24"/>
          <w:szCs w:val="24"/>
        </w:rPr>
        <w:t>Глубже синтезируемся с Аватарами Синтеза Кут Хуми Фаинь всеми Частями, Системами, Аппаратами, Частностями. Не жёстко синтезируясь, а свободно развёртываясь частью Аватара Синтеза Кут Хуми и Аватарессы Синтеза Фаинь. Свободно психодинамично. Потому что если это жёстко организовано, как сцепка – то Огонь не течёт от Части Аватара в вашу Часть. Это должна быть психодинамичность внутреннего мира в синтезе с внутренним миром Аватаров Синтеза.</w:t>
      </w:r>
    </w:p>
    <w:p>
      <w:pPr>
        <w:pStyle w:val="Normal"/>
        <w:spacing w:lineRule="auto" w:line="240" w:before="0" w:after="0"/>
        <w:ind w:firstLine="709"/>
        <w:jc w:val="both"/>
        <w:rPr/>
      </w:pPr>
      <w:r>
        <w:rPr>
          <w:rFonts w:cs="Times New Roman" w:ascii="Times New Roman" w:hAnsi="Times New Roman"/>
          <w:i/>
          <w:sz w:val="24"/>
          <w:szCs w:val="24"/>
        </w:rPr>
        <w:t>И, проникаясь, заполняемся Огнём Изначально Вышестоящих Аватаров Синтеза Кут Хуми Фаинь 16384-рично. Образ сразу во внутренней организации, что это за 16384-р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65536-рично. Синтезируемся, проникаемся, не теряемся в цифрах. Наоборот, приучаем головной мозг к большим, ёмким цифрам. Это количество Огня с концентрацией записей Синтеза.</w:t>
      </w:r>
    </w:p>
    <w:p>
      <w:pPr>
        <w:pStyle w:val="Normal"/>
        <w:spacing w:lineRule="auto" w:line="240" w:before="0" w:after="0"/>
        <w:ind w:firstLine="709"/>
        <w:jc w:val="both"/>
        <w:rPr/>
      </w:pPr>
      <w:r>
        <w:rPr>
          <w:rFonts w:cs="Times New Roman" w:ascii="Times New Roman" w:hAnsi="Times New Roman"/>
          <w:i/>
          <w:sz w:val="24"/>
          <w:szCs w:val="24"/>
        </w:rPr>
        <w:t>И 262144-рица каждым из нас в синтезе с Аватарами Синтеза Кут Хуми Фаинь. И заполняемся Огнём и Синтезом Аватара Синтеза Кут Хуми и Аватарессы Синтеза Фаинь.</w:t>
      </w:r>
    </w:p>
    <w:p>
      <w:pPr>
        <w:pStyle w:val="Normal"/>
        <w:spacing w:lineRule="auto" w:line="240" w:before="0" w:after="0"/>
        <w:ind w:firstLine="709"/>
        <w:jc w:val="both"/>
        <w:rPr/>
      </w:pPr>
      <w:r>
        <w:rPr>
          <w:rFonts w:cs="Times New Roman" w:ascii="Times New Roman" w:hAnsi="Times New Roman"/>
          <w:i/>
          <w:sz w:val="24"/>
          <w:szCs w:val="24"/>
        </w:rPr>
        <w:t>И внутренне вытягиваемся, подтягиваясь физичностью в зал и тем самым становясь мощнее всем своим телом. Телом Аватара Ивдивости. Заливаясь Огнём от макушки головы, головной мозг и далее всё тело: руки, ноги, стопы – в синтезе выражения каждого из нас, когда уже нет отдельных состояний, а вы цельно стоите в зале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Вот молодцы. От вас очень хорошее физическое состояние в зале. То есть ваша физика дотянулась до зала ИВДИВО.</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Аватаров Синтеза Кут Хуми Фаинь, стяжая Синтез Синтезов Изначально Вышестоящего Отца, прося преобразить нас на явление второго дня 36-го Синтеза с подведением итогов по ночному обучению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И Аватар Синтеза Кут Хуми указывает нам на дверь и переводит нас в соседний кабинет. Входим в этот соседний кабинет. Проходим. В нём проводилось совещание. По периметру кабинета стоят стулья, а в центре большой стол, круглый стол со стульями. Посмотрите на дизайн. Современный, высокотехнологичный с интересными элементами. Например, стулья стоят не на полу, а из центра под столешницей специальное крепление для стульев.</w:t>
      </w:r>
    </w:p>
    <w:p>
      <w:pPr>
        <w:pStyle w:val="Normal"/>
        <w:spacing w:lineRule="auto" w:line="240" w:before="0" w:after="0"/>
        <w:ind w:firstLine="709"/>
        <w:jc w:val="both"/>
        <w:rPr/>
      </w:pPr>
      <w:r>
        <w:rPr>
          <w:rFonts w:cs="Times New Roman" w:ascii="Times New Roman" w:hAnsi="Times New Roman"/>
          <w:i/>
          <w:sz w:val="24"/>
          <w:szCs w:val="24"/>
        </w:rPr>
        <w:t>Мы проходим, садимся за стол. Стол… садимся. Попробуйте ощутить вашим телесным выражением качество стола. Стол из материала, напоминающего какой-то сплав металлический, матового, бронзового цвета. И по столу… поверхность стола как пластинка. Вот когда-то были пластинки виниловые и на этих пластинках были видны дорожки. Пластинка вроде бы гладкая, но на ней чётко есть дорожки. Вот такой же стол. Он гладкий, но внутри есть дорожки. Таких дорожек множество. От центра стола по радиусу до самого края.</w:t>
      </w:r>
    </w:p>
    <w:p>
      <w:pPr>
        <w:pStyle w:val="Normal"/>
        <w:spacing w:lineRule="auto" w:line="240" w:before="0" w:after="0"/>
        <w:ind w:firstLine="709"/>
        <w:jc w:val="both"/>
        <w:rPr/>
      </w:pPr>
      <w:r>
        <w:rPr>
          <w:rFonts w:cs="Times New Roman" w:ascii="Times New Roman" w:hAnsi="Times New Roman"/>
          <w:i/>
          <w:sz w:val="24"/>
          <w:szCs w:val="24"/>
        </w:rPr>
        <w:t>Аватар Синтеза Кут Хуми садится за стол, Аватаресса по левую руку от Аватара садится. Мы все за столом. Кроме нашей команды никого в этом помещении нет. В центре стола развёртывается большая голограмма. Она плоская. И Аватар Синтеза Кут Хуми предлагает вам активировать свой экран. Перед вами проявляется экран. На столе интерактивная клавиатура. Тут особо ничего делать не надо, просто интуитивно проживите, как высокотехнологичный стол наполнен разными возможностями. Вот какие-то сейчас просто проявляются. Перед вами экран и элемент картинки с главного экрана проявляется у вас детально, более подробно. На главном экране вся картинка, а у вас как будто её элемент. Это темы ночных подготовок. Темы, направления.</w:t>
      </w:r>
    </w:p>
    <w:p>
      <w:pPr>
        <w:pStyle w:val="Normal"/>
        <w:spacing w:lineRule="auto" w:line="240" w:before="0" w:after="0"/>
        <w:ind w:firstLine="709"/>
        <w:jc w:val="both"/>
        <w:rPr/>
      </w:pPr>
      <w:r>
        <w:rPr>
          <w:rFonts w:cs="Times New Roman" w:ascii="Times New Roman" w:hAnsi="Times New Roman"/>
          <w:i/>
          <w:sz w:val="24"/>
          <w:szCs w:val="24"/>
        </w:rPr>
        <w:t>И перед вами одно из направлений, которое вы с Аватаром разрабатывали в данной ночной подготовке. Не только с Кут Хуми. Включались разные Аватары. И за вами закрепилось одно из направлений. Вот сейчас смотрим, изучаем, что это за направление. Направление в ИВДИВО ракурсом вашей Должностной Компетенции по теме 36-го Синтеза с разработкой Логики.</w:t>
      </w:r>
    </w:p>
    <w:p>
      <w:pPr>
        <w:pStyle w:val="Normal"/>
        <w:spacing w:lineRule="auto" w:line="240" w:before="0" w:after="0"/>
        <w:ind w:firstLine="709"/>
        <w:jc w:val="both"/>
        <w:rPr/>
      </w:pPr>
      <w:r>
        <w:rPr>
          <w:rFonts w:cs="Times New Roman" w:ascii="Times New Roman" w:hAnsi="Times New Roman"/>
          <w:i/>
          <w:sz w:val="24"/>
          <w:szCs w:val="24"/>
        </w:rPr>
        <w:t>Аватаресса Фаинь может подходить к вам. Она не сидит за столом сейчас. Она проходит вокруг стола, подсказывая, показывая, как правильно действовать. Что читать, где читать, чтобы вы не потерялись, смогли усвоить показанный фрагмент обучения. Вас на это обучали, и будут обучать в течение какого-то периода в исполнении данного задания.</w:t>
      </w:r>
    </w:p>
    <w:p>
      <w:pPr>
        <w:pStyle w:val="Normal"/>
        <w:spacing w:lineRule="auto" w:line="240" w:before="0" w:after="0"/>
        <w:ind w:firstLine="709"/>
        <w:jc w:val="both"/>
        <w:rPr/>
      </w:pPr>
      <w:r>
        <w:rPr>
          <w:rFonts w:cs="Times New Roman" w:ascii="Times New Roman" w:hAnsi="Times New Roman"/>
          <w:i/>
          <w:sz w:val="24"/>
          <w:szCs w:val="24"/>
        </w:rPr>
        <w:t>Завершаем. И экран постепенно сворачивается, а вместо экрана перед вами завис фрагмент. То есть это компакт. Или ядро, или точка, или капля с записями того, что вы видели. Из этого ядра и была развёрнута соответствующая картина. И мы, утверждая, усваиваем данный фрагмент, впитывая в Хум.</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данным фрагментом итогов ночной подготовки, синтезируемся с Аватаром Синтеза Кут Хуми, прямо за столом. Аватаресса сидит рядом, она вернулась на своё место. И стяжаем Синтез, Огонь, Ивдивости и Условия в реализации, разработке порученного каждому из нас и в синтезе нас. И,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В этот кабинет входят Аватары Синтеза. Аватары Кут Хуми Фаинь с нами в кабинете. И вот сейчас входят Аватары Синтеза. Аватары Синтеза проходят и становятся по кругу возле стола за нами. Становясь чётко – пара Аватаров Синтеза за каждым из нас.</w:t>
      </w:r>
    </w:p>
    <w:p>
      <w:pPr>
        <w:pStyle w:val="Normal"/>
        <w:spacing w:lineRule="auto" w:line="240" w:before="0" w:after="0"/>
        <w:ind w:firstLine="709"/>
        <w:jc w:val="both"/>
        <w:rPr/>
      </w:pPr>
      <w:r>
        <w:rPr>
          <w:rFonts w:cs="Times New Roman" w:ascii="Times New Roman" w:hAnsi="Times New Roman"/>
          <w:i/>
          <w:sz w:val="24"/>
          <w:szCs w:val="24"/>
        </w:rPr>
        <w:t>И как только Аватары Синтеза вошли в кабинет, вы можете настроиться на взгляд Аватаров и по взгляду, проникаясь, настраивайтесь на Синтез и Огонь соответствующей пары Аватаров, которая к вам подходит и становится за вами, настраиваясь на метагалактичность каждого Аватара Синтеза. Состояние Огня и Синтеза и определённой метагалактичности.</w:t>
      </w:r>
    </w:p>
    <w:p>
      <w:pPr>
        <w:pStyle w:val="Normal"/>
        <w:spacing w:lineRule="auto" w:line="240" w:before="0" w:after="0"/>
        <w:ind w:firstLine="709"/>
        <w:jc w:val="both"/>
        <w:rPr/>
      </w:pPr>
      <w:r>
        <w:rPr>
          <w:rFonts w:cs="Times New Roman" w:ascii="Times New Roman" w:hAnsi="Times New Roman"/>
          <w:i/>
          <w:sz w:val="24"/>
          <w:szCs w:val="24"/>
        </w:rPr>
        <w:t>Вот Аватары встали. Мы синтезируемся с Аватаром Синтеза и Аватарессой Синтеза, кто стоит с нами. Получается, слева и справа. Вот так вот по плечу если прожить – слева от нас и справа от нас. Справа – Аватар, слева – Аватаресса.</w:t>
      </w:r>
    </w:p>
    <w:p>
      <w:pPr>
        <w:pStyle w:val="Normal"/>
        <w:spacing w:lineRule="auto" w:line="240" w:before="0" w:after="0"/>
        <w:ind w:firstLine="709"/>
        <w:jc w:val="both"/>
        <w:rPr/>
      </w:pPr>
      <w:r>
        <w:rPr>
          <w:rFonts w:cs="Times New Roman" w:ascii="Times New Roman" w:hAnsi="Times New Roman"/>
          <w:i/>
          <w:sz w:val="24"/>
          <w:szCs w:val="24"/>
        </w:rPr>
        <w:t>Синтезируемся Хум с Хум. Где у вас возжигаются все Хум: в центре головного мозга, в точке Хум грудной клетки, в основании копчика, под ногами и в целом сфера вокруг тела как Ху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этим выражением Хум мы синтезируемся с Хум Аватара Синтеза и Аватарессы Синтеза, входя в сферу Хум Аватаров Синтеза, становясь частью данной сферы Хум – Хум каждого из нас. И мы </w:t>
      </w:r>
      <w:r>
        <w:rPr>
          <w:rFonts w:cs="Times New Roman" w:ascii="Times New Roman" w:hAnsi="Times New Roman"/>
          <w:b/>
          <w:i/>
          <w:sz w:val="24"/>
          <w:szCs w:val="24"/>
        </w:rPr>
        <w:t>стяжаем Синтез Аватара Аватарессы и этим Синтезом просим наделить каждого из нас пакетом Мыслей в разработке, дееспособности и активности ментальности каждого из нас по теме поручения, данного нам Аватаром Синтеза Кут Хуми</w:t>
      </w:r>
      <w:r>
        <w:rPr>
          <w:rFonts w:cs="Times New Roman" w:ascii="Times New Roman" w:hAnsi="Times New Roman"/>
          <w:i/>
          <w:sz w:val="24"/>
          <w:szCs w:val="24"/>
        </w:rPr>
        <w:t>, вот, сейчас за этим столом, которое вам было развёрнуто. И впитываем пакет Мыслей ракурса пяти архетипов материи.</w:t>
      </w:r>
    </w:p>
    <w:p>
      <w:pPr>
        <w:pStyle w:val="Normal"/>
        <w:spacing w:lineRule="auto" w:line="240" w:before="0" w:after="0"/>
        <w:ind w:firstLine="709"/>
        <w:jc w:val="both"/>
        <w:rPr/>
      </w:pPr>
      <w:r>
        <w:rPr>
          <w:rFonts w:cs="Times New Roman" w:ascii="Times New Roman" w:hAnsi="Times New Roman"/>
          <w:i/>
          <w:sz w:val="24"/>
          <w:szCs w:val="24"/>
        </w:rPr>
        <w:t>Пакет включает все варианты субъядерной организации пяти архетипов материи, данных вам мыслей. Заполняемся. Можете прожить, у вас головной мозг сейчас горит, активно горит. И это даже на макушке головы, чуть в сторону затылка плотность, концентрированность Огня с записями Синтеза. Это проживается в теле.</w:t>
      </w:r>
    </w:p>
    <w:p>
      <w:pPr>
        <w:pStyle w:val="Normal"/>
        <w:spacing w:lineRule="auto" w:line="240" w:before="0" w:after="0"/>
        <w:ind w:firstLine="709"/>
        <w:jc w:val="both"/>
        <w:rPr/>
      </w:pPr>
      <w:r>
        <w:rPr>
          <w:rFonts w:cs="Times New Roman" w:ascii="Times New Roman" w:hAnsi="Times New Roman"/>
          <w:i/>
          <w:sz w:val="24"/>
          <w:szCs w:val="24"/>
        </w:rPr>
        <w:t>По-другому могу ещё образ представить, когда ваш Хум, сфера вокруг вас в цельности. И в этой сфере чаша Хум Огнём, бурлением Огня, заполняется Огнём Аватаров Синтеза. И в сферах мыслей чётко начинает действовать субъядерность пакетов Мыслей Аватаров Синтеза, данных каждому из нас. И этим в Хум вспыхивает состоятельность ментальности как первой точки до хумности. Там позиция, где Хум активно…. Не помню, как называется эта материя, но само выражение Хум… тут даже больше важен сам Хум и концентрация субъядерности мыслей Аватаров Синтеза. А вот уже субъядерность организована разными видами материи. И, возжигаясь, впитываем. Процесс ещё не закончен.</w:t>
      </w:r>
    </w:p>
    <w:p>
      <w:pPr>
        <w:pStyle w:val="Normal"/>
        <w:spacing w:lineRule="auto" w:line="240" w:before="0" w:after="0"/>
        <w:ind w:firstLine="709"/>
        <w:jc w:val="both"/>
        <w:rPr/>
      </w:pPr>
      <w:r>
        <w:rPr>
          <w:rFonts w:cs="Times New Roman" w:ascii="Times New Roman" w:hAnsi="Times New Roman"/>
          <w:i/>
          <w:sz w:val="24"/>
          <w:szCs w:val="24"/>
        </w:rPr>
        <w:t>Представьте себе сообщающиеся сосуды. И чаша Аватаров Синтеза, Аватара Аватарессы, как единая чаша. У Аватара и Аватарессы есть единый Хум, в центре которого чаша. И из этой чаши в вашу чашу, как сообщающийся сосуд, передаётся, фиксируется пакет Мыслей в субъядерной организации пяти архетипов материи. То есть идёт выравнивание ментальной активности, мыслительности по теме порученного вам. И мы, это усваивая, перестраиваемся.</w:t>
      </w:r>
    </w:p>
    <w:p>
      <w:pPr>
        <w:pStyle w:val="Normal"/>
        <w:spacing w:lineRule="auto" w:line="240" w:before="0" w:after="0"/>
        <w:ind w:firstLine="709"/>
        <w:jc w:val="both"/>
        <w:rPr/>
      </w:pPr>
      <w:r>
        <w:rPr>
          <w:rFonts w:cs="Times New Roman" w:ascii="Times New Roman" w:hAnsi="Times New Roman"/>
          <w:i/>
          <w:sz w:val="24"/>
          <w:szCs w:val="24"/>
        </w:rPr>
        <w:t>А теперь доведите, не только чтобы в голове состояние Огня, плотности проживалось, а доведите субъядерное выражение пакета Мыслей до стоп ног. Вот представьте, что под стопами ног вспыхивает субъядерность всех тех Мыслей, которые вам в пакете направлены в чашу, в Хум.</w:t>
      </w:r>
    </w:p>
    <w:p>
      <w:pPr>
        <w:pStyle w:val="Normal"/>
        <w:spacing w:lineRule="auto" w:line="240" w:before="0" w:after="0"/>
        <w:ind w:firstLine="709"/>
        <w:jc w:val="both"/>
        <w:rPr/>
      </w:pPr>
      <w:r>
        <w:rPr>
          <w:rFonts w:cs="Times New Roman" w:ascii="Times New Roman" w:hAnsi="Times New Roman"/>
          <w:i/>
          <w:sz w:val="24"/>
          <w:szCs w:val="24"/>
        </w:rPr>
        <w:t>И в этой концентрации Аватаров Синтеза, которые с вами взаимодействуют, не выходя из концентрации Синтеза Аватаров Синтеза, мы синтезируемся с Изначально Вышестоящими Аватарами Синтеза Кут Хуми Фаинь и стяжаем Синтез Синтезов Изначально Вышестоящих Аватаров Синтеза Кут Хуми Фаинь, стяжая магнитность двух пар Аватаров Синтеза: Кут Хуми Фаинь и Аватаров Синтеза, кто с вами взаимодействует. И входим в магнитность Синтез Синтеза и Синтеза Аватаров Синтеза Мыслями Аватаров Синтеза, которые вам были даны. То есть входим и направляем магнит в явление Мыслей от Аватаров Синтеза. Где ваши Мысли намагничиваются Мыслями Аватаров Синтеза и становятся магнитными Огнём и Синтезом в соответствующей деятельности направления поручения.</w:t>
      </w:r>
    </w:p>
    <w:p>
      <w:pPr>
        <w:pStyle w:val="Normal"/>
        <w:spacing w:lineRule="auto" w:line="240" w:before="0" w:after="0"/>
        <w:ind w:firstLine="709"/>
        <w:jc w:val="both"/>
        <w:rPr/>
      </w:pPr>
      <w:r>
        <w:rPr>
          <w:rFonts w:cs="Times New Roman" w:ascii="Times New Roman" w:hAnsi="Times New Roman"/>
          <w:i/>
          <w:sz w:val="24"/>
          <w:szCs w:val="24"/>
        </w:rPr>
        <w:t>И ваши сферы Мысли в синтезе всех сфер Мыслей заполняются магнитностью Синтез Синтеза и Синтеза Аватаров Синтеза. У каждого своя какая-то специфика. И мы, возжигаясь, развёртываемся этим в магнитности Мыслей каждого из нас. Молодцы.</w:t>
      </w:r>
    </w:p>
    <w:p>
      <w:pPr>
        <w:pStyle w:val="Normal"/>
        <w:spacing w:lineRule="auto" w:line="240" w:before="0" w:after="0"/>
        <w:ind w:firstLine="709"/>
        <w:jc w:val="both"/>
        <w:rPr/>
      </w:pPr>
      <w:r>
        <w:rPr>
          <w:rFonts w:cs="Times New Roman" w:ascii="Times New Roman" w:hAnsi="Times New Roman"/>
          <w:i/>
          <w:sz w:val="24"/>
          <w:szCs w:val="24"/>
        </w:rPr>
        <w:t>И вспыхивая, смотрим на зерцало Хум – у вас зерцала Хум – развёртываясь в зерцале Хум. И в данном зерцале Хум, первое, охватываем определённый масштаб материи Мыслью. И в этой магнитности Кут Хуми Фаинь и Аватаров Синтеза настраиваемся на первый масштаб материи, который вы охватываете. Как есмь, не надумывая, а как есть.</w:t>
      </w:r>
    </w:p>
    <w:p>
      <w:pPr>
        <w:pStyle w:val="Normal"/>
        <w:spacing w:lineRule="auto" w:line="240" w:before="0" w:after="0"/>
        <w:ind w:firstLine="709"/>
        <w:jc w:val="both"/>
        <w:rPr/>
      </w:pPr>
      <w:r>
        <w:rPr>
          <w:rFonts w:cs="Times New Roman" w:ascii="Times New Roman" w:hAnsi="Times New Roman"/>
          <w:i/>
          <w:sz w:val="24"/>
          <w:szCs w:val="24"/>
        </w:rPr>
        <w:t>А теперь Аватар Синтеза Кут Хуми фиксирует нас. Ваш первый шаг сделан. То есть вы охватили, зафиксировали, что это за масштаб материи.</w:t>
      </w:r>
    </w:p>
    <w:p>
      <w:pPr>
        <w:pStyle w:val="Normal"/>
        <w:spacing w:lineRule="auto" w:line="240" w:before="0" w:after="0"/>
        <w:ind w:firstLine="709"/>
        <w:jc w:val="both"/>
        <w:rPr/>
      </w:pPr>
      <w:r>
        <w:rPr>
          <w:rFonts w:cs="Times New Roman" w:ascii="Times New Roman" w:hAnsi="Times New Roman"/>
          <w:i/>
          <w:sz w:val="24"/>
          <w:szCs w:val="24"/>
        </w:rPr>
        <w:t>Теперь Аватар Синтеза Кут Хуми направляет в масштаб Мысли вокруг Планеты Земля, охватывая всю Планету Земля. Мыслью охватываем каждым из нас в магнитности. Это просто разработка Мыслей. Действуем. Не теряемся. А ваш Синтез с Кут Хуми Фаинь и с Аватарами Синтеза наоборот продолжается, магнитно вас фиксирует, и дальше вы лично продолжаете действовать в том или ином масштабе.</w:t>
      </w:r>
    </w:p>
    <w:p>
      <w:pPr>
        <w:pStyle w:val="Normal"/>
        <w:spacing w:lineRule="auto" w:line="240" w:before="0" w:after="0"/>
        <w:ind w:firstLine="709"/>
        <w:jc w:val="both"/>
        <w:rPr/>
      </w:pPr>
      <w:r>
        <w:rPr>
          <w:rFonts w:cs="Times New Roman" w:ascii="Times New Roman" w:hAnsi="Times New Roman"/>
          <w:i/>
          <w:sz w:val="24"/>
          <w:szCs w:val="24"/>
        </w:rPr>
        <w:t>Вот сейчас, охватывая Планету, настраиваемся на сферу вокруг Планеты организацией материи ментальной. И дальше четвёртым видом материи, двадцатым видом материи, тридцать шестым видом материи. Просто настраиваемся, держа, фиксируя Мысль данным масштабом вокруг Планеты Земля.</w:t>
      </w:r>
    </w:p>
    <w:p>
      <w:pPr>
        <w:pStyle w:val="Normal"/>
        <w:spacing w:lineRule="auto" w:line="240" w:before="0" w:after="0"/>
        <w:ind w:firstLine="709"/>
        <w:jc w:val="both"/>
        <w:rPr/>
      </w:pPr>
      <w:r>
        <w:rPr>
          <w:rFonts w:cs="Times New Roman" w:ascii="Times New Roman" w:hAnsi="Times New Roman"/>
          <w:i/>
          <w:sz w:val="24"/>
          <w:szCs w:val="24"/>
        </w:rPr>
        <w:t>Вокруг Планеты есть все эти виды материи. Планета живёт этими материями. Вглубь Планеты не уходим. Не стоит. Наша задача: вокруг Планеты. Сфера ИВДИВО вокруг Планеты. Поэтому нас Аватар Синтеза тренирует. Это ИВДИВО вокруг Планеты. Мы настраиваемся на ИВДИВО, Мысли ИВДИВО масштабом Планеты. Всё. Я больше не комментирую. Каждый настраивается. Проживайте этот опыт. Вас ведёт Аватар Синтеза Кут Хуми.</w:t>
      </w:r>
    </w:p>
    <w:p>
      <w:pPr>
        <w:pStyle w:val="Normal"/>
        <w:spacing w:lineRule="auto" w:line="240" w:before="0" w:after="0"/>
        <w:ind w:firstLine="709"/>
        <w:jc w:val="both"/>
        <w:rPr/>
      </w:pPr>
      <w:r>
        <w:rPr>
          <w:rFonts w:cs="Times New Roman" w:ascii="Times New Roman" w:hAnsi="Times New Roman"/>
          <w:i/>
          <w:sz w:val="24"/>
          <w:szCs w:val="24"/>
        </w:rPr>
        <w:t>И, возжигаясь этим, продолжая синтезироваться с Аватаром Синтеза Кут Хуми, Аватарессой Синтеза Фаинь и Аватарами Синтеза, кто с вами взаимодействует, переходим, переключаясь на масштаб Мысли границами ИВДИВО вокруг Метагалактики Фа. Также настраиваясь на сферы ментальности Метагалактики Фа: двадцатой сферы, тридцать шестой сферы в синтезе их, развёртываясь Мыслью масштаба всей Метагалактики Фа – 16384 Высоких Цельных Реальности.</w:t>
      </w:r>
    </w:p>
    <w:p>
      <w:pPr>
        <w:pStyle w:val="Normal"/>
        <w:spacing w:lineRule="auto" w:line="240" w:before="0" w:after="0"/>
        <w:ind w:firstLine="709"/>
        <w:jc w:val="both"/>
        <w:rPr/>
      </w:pPr>
      <w:r>
        <w:rPr>
          <w:rFonts w:cs="Times New Roman" w:ascii="Times New Roman" w:hAnsi="Times New Roman"/>
          <w:i/>
          <w:sz w:val="24"/>
          <w:szCs w:val="24"/>
        </w:rPr>
        <w:t>Ваша Мысль растёт. Можете почувствовать состояние, когда Мысль растёт. Она растёт в масштабах, в плотности Огня, субъядерность разрабатывается. Вот сейчас вы стяжали субъядерность, она должна стать вашей. Вы ей дееспособите, организуетесь, Мысль формируется. Вот сейчас ваша Мысль растёт на масштаб Метагалактики Фа.</w:t>
      </w:r>
    </w:p>
    <w:p>
      <w:pPr>
        <w:pStyle w:val="Normal"/>
        <w:spacing w:lineRule="auto" w:line="240" w:before="0" w:after="0"/>
        <w:ind w:firstLine="709"/>
        <w:jc w:val="both"/>
        <w:rPr/>
      </w:pPr>
      <w:r>
        <w:rPr>
          <w:rFonts w:cs="Times New Roman" w:ascii="Times New Roman" w:hAnsi="Times New Roman"/>
          <w:i/>
          <w:sz w:val="24"/>
          <w:szCs w:val="24"/>
        </w:rPr>
        <w:t>Возжигаясь этим, синтезируясь с Хум Изначально Вышестоящих Аватаров Синтеза Кут Хуми Фаинь и Аватаров Синтеза, взаимодействующих с вами, переключаемся на третий масштаб Изначально Вышестоящей Метагалактики границами сферы ИВДИВО.</w:t>
      </w:r>
    </w:p>
    <w:p>
      <w:pPr>
        <w:pStyle w:val="Normal"/>
        <w:spacing w:lineRule="auto" w:line="240" w:before="0" w:after="0"/>
        <w:ind w:firstLine="709"/>
        <w:jc w:val="both"/>
        <w:rPr/>
      </w:pPr>
      <w:r>
        <w:rPr>
          <w:rFonts w:cs="Times New Roman" w:ascii="Times New Roman" w:hAnsi="Times New Roman"/>
          <w:i/>
          <w:sz w:val="24"/>
          <w:szCs w:val="24"/>
        </w:rPr>
        <w:t>Вот, здесь уже преодолевая личные состояния, подготовку. Знаете, как сверх вашей подготовки. Преодолеваем вашу подготовку, преодолеваем что-то, что не даёт развернуться естественно в более высокое масштабное выражение Мысли и переходим на концентрацию Мыслью каждого из нас сферами, границами сферы Изначально Вышестоящей Метагалактики 65536-рично.</w:t>
      </w:r>
    </w:p>
    <w:p>
      <w:pPr>
        <w:pStyle w:val="Normal"/>
        <w:spacing w:lineRule="auto" w:line="240" w:before="0" w:after="0"/>
        <w:ind w:firstLine="709"/>
        <w:jc w:val="both"/>
        <w:rPr/>
      </w:pPr>
      <w:r>
        <w:rPr>
          <w:rFonts w:cs="Times New Roman" w:ascii="Times New Roman" w:hAnsi="Times New Roman"/>
          <w:i/>
          <w:sz w:val="24"/>
          <w:szCs w:val="24"/>
        </w:rPr>
        <w:t>И вот здесь вас Аватары Синтеза поддерживают, углубляя и направляя в такую запредельность состояния. То есть это следующие пределы или следующие вершины Мысли каждого из нас. И как только мы сливаемся Мыслью со сферой ИВДИВО, сфера Мысли со сферой ИВДИВО границами Изначально Вышестоящей Метагалактики – мы входим в Синтез Изначально Вышестоящего Отца и насыщаемся ИВДИВО всеми своими Мыслями, входя в концентрацию от Движения до Синтеза ИВДИВО Изначально Вышестоящей Метагалактики, преображая Мысли каждого из нас этим. Молодцы. Держим эту концентрацию.</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синтезируясь в этом выражении с Изначально Вышестоящим Отцом, </w:t>
      </w:r>
      <w:r>
        <w:rPr>
          <w:rFonts w:cs="Times New Roman" w:ascii="Times New Roman" w:hAnsi="Times New Roman"/>
          <w:b/>
          <w:i/>
          <w:sz w:val="24"/>
          <w:szCs w:val="24"/>
        </w:rPr>
        <w:t>стяжаем Синтез Служения Изначально Вышестоящего Отца</w:t>
      </w:r>
      <w:r>
        <w:rPr>
          <w:rFonts w:cs="Times New Roman" w:ascii="Times New Roman" w:hAnsi="Times New Roman"/>
          <w:i/>
          <w:sz w:val="24"/>
          <w:szCs w:val="24"/>
        </w:rPr>
        <w:t>, наполняясь Синтезом Служения всеми Мыслями своими, входя и развёртываясь Синтезом Служения Изначально Вышестоящего Отца собою, как одна из 256-ти граней Синтеза в Мысли каждого из нас. Грани Мысли обогащая Служением Изначально Вышестоящего Отца, Синтезом Служения. И данный Синтез тотально накрывает нас. «Тотально» – состояние от северного полюса ИВДИВО каждого к южному полюсу ИВДИВО каждого в масштабах 65536-рицы Изначально Вышестояще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rPr>
        <w:t>И мы входим</w:t>
      </w:r>
      <w:r>
        <w:rPr>
          <w:rFonts w:cs="Times New Roman" w:ascii="Times New Roman" w:hAnsi="Times New Roman"/>
          <w:b/>
          <w:i/>
          <w:sz w:val="24"/>
          <w:szCs w:val="24"/>
        </w:rPr>
        <w:t>, стяжая Позицию Наблюдателя Изначально Вышестоящего Отца нового выражения</w:t>
      </w:r>
      <w:r>
        <w:rPr>
          <w:rFonts w:cs="Times New Roman" w:ascii="Times New Roman" w:hAnsi="Times New Roman"/>
          <w:i/>
          <w:sz w:val="24"/>
          <w:szCs w:val="24"/>
        </w:rPr>
        <w:t>, нового уровня, когда вы лично переключаетесь на новую Позицию Наблюдателя ракурса Изначально Вышестоящей Метагалактики.</w:t>
      </w:r>
    </w:p>
    <w:p>
      <w:pPr>
        <w:pStyle w:val="Normal"/>
        <w:spacing w:lineRule="auto" w:line="240" w:before="0" w:after="0"/>
        <w:ind w:firstLine="709"/>
        <w:jc w:val="both"/>
        <w:rPr/>
      </w:pPr>
      <w:r>
        <w:rPr>
          <w:rFonts w:cs="Times New Roman" w:ascii="Times New Roman" w:hAnsi="Times New Roman"/>
          <w:i/>
          <w:sz w:val="24"/>
          <w:szCs w:val="24"/>
        </w:rPr>
        <w:t>Есть командное состояние Позиции Наблюдателя Октавы Бытия, а есть процесс, который у вас созревает, вы постигаете и лично развёртываете. Вот сейчас это ваши личные наработки и разработки в формировании ли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Позицию Наблюдателя Изначально Вышестоящего Отца ракурса Изначально Вышестоящей Метагалактики в восьмерице Изначально Вышестоящего Отца лично каждым из нас. И входим в данное явление собою, преображаясь и развёртываясь этим.</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спыхивая концентрацией Мысли границами Изначально Вышестоящей Метагалактики, собираемся и развёртываемся в кабинете с Аватарами Синтеза Кут Хуми Фаинь. Собираясь на зерцале в Хум и развёртываясь, компактифицируя Хум в теле.</w:t>
      </w:r>
    </w:p>
    <w:p>
      <w:pPr>
        <w:pStyle w:val="Normal"/>
        <w:spacing w:lineRule="auto" w:line="240" w:before="0" w:after="0"/>
        <w:ind w:firstLine="709"/>
        <w:jc w:val="both"/>
        <w:rPr/>
      </w:pPr>
      <w:r>
        <w:rPr>
          <w:rFonts w:cs="Times New Roman" w:ascii="Times New Roman" w:hAnsi="Times New Roman"/>
          <w:i/>
          <w:sz w:val="24"/>
          <w:szCs w:val="24"/>
        </w:rPr>
        <w:t>Вот мы снова оформлены и концентрированы телом за столом. До этого также тело здесь находилось, просто была ещё глубина действия во внутреннем мире каждого. Вот сейчас цельно в теле развёртываемся. Все. Каждый возвращ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ы Синтеза убирают фиксацию с нас, с кем вы взаимодействовали. Эта пара Аватаров… вам надо будет с ней тренироваться, обучаться у них. Благодарим Аватаров Синтеза. И Аватары Синтеза выходят из данного кабинета.</w:t>
      </w:r>
    </w:p>
    <w:p>
      <w:pPr>
        <w:pStyle w:val="Normal"/>
        <w:spacing w:lineRule="auto" w:line="240" w:before="0" w:after="0"/>
        <w:ind w:firstLine="709"/>
        <w:jc w:val="both"/>
        <w:rPr/>
      </w:pPr>
      <w:r>
        <w:rPr>
          <w:rFonts w:cs="Times New Roman" w:ascii="Times New Roman" w:hAnsi="Times New Roman"/>
          <w:i/>
          <w:sz w:val="24"/>
          <w:szCs w:val="24"/>
        </w:rPr>
        <w:t>Из-за стола встают Изначально Вышестоящие Аватары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Мы тоже встаём из-за стола, становимся рядом со столом. И посмотрите, на трёх стенах, за исключением стены, где дверь, развёртывается проект Экополиса Аватаров Синтеза Кут Хуми Фаинь 192-й ИВДИВО-Цельности. Сейчас он там застраивается, организуется. Экополис ещё только-только формируется.</w:t>
      </w:r>
    </w:p>
    <w:p>
      <w:pPr>
        <w:pStyle w:val="Normal"/>
        <w:spacing w:lineRule="auto" w:line="240" w:before="0" w:after="0"/>
        <w:ind w:firstLine="709"/>
        <w:jc w:val="both"/>
        <w:rPr/>
      </w:pPr>
      <w:r>
        <w:rPr>
          <w:rFonts w:cs="Times New Roman" w:ascii="Times New Roman" w:hAnsi="Times New Roman"/>
          <w:i/>
          <w:sz w:val="24"/>
          <w:szCs w:val="24"/>
        </w:rPr>
        <w:t>Вот сейчас нам Кут Хуми Фаинь показали проект Экополиса. Большая картина вдоль трёх стен. Как экраны. Мы как бы погружены в этот процесс. Такая инсталляция. Учимся активировать Мысль на тему видения и слышания, когда вы, управляя процессом видения и слышания Мыслью, настраиваете все свои Части, Системы, Аппараты, Частности, подготовки и компетенции каждого на возможность воспринимать, ориентироваться, видеть и слышать. Вот сейчас вам специально развернули картину яркую, большую, красивую. Смотрим. Она со всех сторон, кроме одной. Можно даже подойти, из стороны в сторону пройтись. К левой стене, к правой стене. Тут свободно, не зажимайтесь. Надо – подходим, не надо – просто смотрим.</w:t>
      </w:r>
    </w:p>
    <w:p>
      <w:pPr>
        <w:pStyle w:val="Normal"/>
        <w:spacing w:lineRule="auto" w:line="240" w:before="0" w:after="0"/>
        <w:ind w:firstLine="709"/>
        <w:jc w:val="both"/>
        <w:rPr/>
      </w:pPr>
      <w:r>
        <w:rPr>
          <w:rFonts w:cs="Times New Roman" w:ascii="Times New Roman" w:hAnsi="Times New Roman"/>
          <w:i/>
          <w:sz w:val="24"/>
          <w:szCs w:val="24"/>
        </w:rPr>
        <w:t>Завершаем этот процесс. Экраны гаснут. Стены становятся обычными. И Аватар Синтеза Кут Хуми открывает дверь из кабинета, и мы возвращаемся в зал Изначально Вышестоящего Дома Изначально Вышестоящего Отца. Идём. Каждый самостоятельно выходит из зала и становится в центре зала.</w:t>
      </w:r>
    </w:p>
    <w:p>
      <w:pPr>
        <w:pStyle w:val="Normal"/>
        <w:spacing w:lineRule="auto" w:line="240" w:before="0" w:after="0"/>
        <w:ind w:firstLine="709"/>
        <w:jc w:val="both"/>
        <w:rPr/>
      </w:pPr>
      <w:r>
        <w:rPr>
          <w:rFonts w:cs="Times New Roman" w:ascii="Times New Roman" w:hAnsi="Times New Roman"/>
          <w:i/>
          <w:sz w:val="24"/>
          <w:szCs w:val="24"/>
        </w:rPr>
        <w:t>И, возжигаясь всей командой…. Аватаресса Свет закрыла дверь. Ой, Свет. Фаинь. Тут у нас Огни разных Аватаров Синтеза. Аватаресса Фаинь закрыла дверь в кабинет. Вы эту дверь сами не найдёте. И становится рядом с Аватаром Синтеза Кут Хуми.</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Аватаров Синтеза Кут Хуми Фаинь, стяжаем Синтез Синтезов Изначально Вышестоящего Отца и просим преобразить каждого из нас и синтез нас данным тренингом.</w:t>
      </w:r>
    </w:p>
    <w:p>
      <w:pPr>
        <w:pStyle w:val="Normal"/>
        <w:spacing w:lineRule="auto" w:line="240" w:before="0" w:after="0"/>
        <w:ind w:firstLine="709"/>
        <w:jc w:val="both"/>
        <w:rPr/>
      </w:pPr>
      <w:r>
        <w:rPr>
          <w:rFonts w:cs="Times New Roman" w:ascii="Times New Roman" w:hAnsi="Times New Roman"/>
          <w:i/>
          <w:sz w:val="24"/>
          <w:szCs w:val="24"/>
        </w:rPr>
        <w:t>Преображаясь, стяжаем Синтез Синтеза Парадигмы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Синтез Синтезом, синтезируемся с Изначально Вышестоящим Отцом. Переходим в зал на 4 194 305-ю ИВДИВО-Цельность. Развёртываемся в зале Изначально Вышестоящего Отца всей командой в форме Учителей 36-го Синте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ясь с Хум Изначально Вышестоящего Отца, стяжаем у Изначально Вышестоящего Отца Синтез, </w:t>
      </w:r>
      <w:r>
        <w:rPr>
          <w:rFonts w:cs="Times New Roman" w:ascii="Times New Roman" w:hAnsi="Times New Roman"/>
          <w:b/>
          <w:i/>
          <w:sz w:val="24"/>
          <w:szCs w:val="24"/>
        </w:rPr>
        <w:t>стяжая Парадигму Философ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тяжаем парадигмальный Синтез Изначально Вышестоящего Отца ракурса Парадигмы Философии Изначально Вышестоящего Отца и просим Изначально Вышестоящего Отца нас наделить парадигмальностью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ясь этим, вспыхиваем цельно пред Изначально Вышестоящим Отцом данным явлением парадигмальности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словия и возможности разработки явления и выражения личной философии на основе парадигмальности философии Изначально Вышестоящего Отца. С развитием, развёрткой личной философии новой эрой и эпохой Октавы Бытия ИВДИВ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тяжаем Синтез Изначально Вышестоящего Отца и просим преобразить каждого из нас и синтез нас.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Книгу «Парадигма Философ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Книга пред вами. Отец вам дарит Парадигму Философии Изначально Вышестоящего Отца каждому. Это ваша личная Книга. Берём её двумя руками. Она ещё больше, чем у нас на физике. Размер имею в виду. И вместе с Книгой переходим в ваши самые высокие здания служебные част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вас есть здания в Октаве Бытия? Стяжали? Стяжали, да? Выходим в самые высокие здания. Это Октава Бытия в 192-й ИВДИВО-Цельности. На 17-й этаж. Проходим к столу. И кладём Парадигму Философии на стол.</w:t>
      </w:r>
    </w:p>
    <w:p>
      <w:pPr>
        <w:pStyle w:val="Normal"/>
        <w:spacing w:lineRule="auto" w:line="240" w:before="0" w:after="0"/>
        <w:ind w:firstLine="709"/>
        <w:jc w:val="both"/>
        <w:rPr/>
      </w:pPr>
      <w:r>
        <w:rPr>
          <w:rFonts w:cs="Times New Roman" w:ascii="Times New Roman" w:hAnsi="Times New Roman"/>
          <w:i/>
          <w:sz w:val="24"/>
          <w:szCs w:val="24"/>
        </w:rPr>
        <w:t>И, возжигаясь, возвращаемся в зал Изначально Вышестоящего Отца. Становимся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осим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озвращаемся в физическую реализацию.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синтезфизически развёртывая всё стяжённое и возожжённое, эманируем в ИВДИВО, в подразделение ИВДИВО Казань, в подразделения ИВДИВО служения каждого из нас, филиалы подразделений и ИВДИВО каждого из нас.</w:t>
      </w:r>
    </w:p>
    <w:p>
      <w:pPr>
        <w:pStyle w:val="Normal"/>
        <w:spacing w:lineRule="auto" w:line="240" w:before="0" w:after="0"/>
        <w:ind w:firstLine="709"/>
        <w:jc w:val="both"/>
        <w:rPr>
          <w:rFonts w:ascii="Times New Roman" w:hAnsi="Times New Roman" w:cs="Times New Roman"/>
          <w:i/>
          <w:i/>
          <w:sz w:val="24"/>
          <w:szCs w:val="24"/>
        </w:rPr>
      </w:pPr>
      <w:bookmarkStart w:id="39" w:name="_heading=h.gjdgxs"/>
      <w:bookmarkEnd w:id="39"/>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i/>
          <w:i/>
          <w:sz w:val="24"/>
          <w:szCs w:val="24"/>
          <w:lang w:bidi="ar-SY"/>
        </w:rPr>
      </w:pPr>
      <w:bookmarkStart w:id="40" w:name="__RefHeading___Toc45859609"/>
      <w:bookmarkEnd w:id="40"/>
      <w:r>
        <w:rPr/>
        <w:t>Надо тренировать состояние внутреннего мира на устойчивость и концентраци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 xml:space="preserve">Молодцы! У нас очень хороший опыт и разработка получилась. </w:t>
      </w:r>
      <w:r>
        <w:rPr>
          <w:rFonts w:cs="Times New Roman" w:ascii="Times New Roman" w:hAnsi="Times New Roman"/>
          <w:b/>
          <w:sz w:val="24"/>
          <w:szCs w:val="24"/>
        </w:rPr>
        <w:t>Надо</w:t>
      </w:r>
      <w:r>
        <w:rPr>
          <w:rFonts w:cs="Times New Roman" w:ascii="Times New Roman" w:hAnsi="Times New Roman"/>
          <w:sz w:val="24"/>
          <w:szCs w:val="24"/>
        </w:rPr>
        <w:t xml:space="preserve"> просто </w:t>
      </w:r>
      <w:r>
        <w:rPr>
          <w:rFonts w:cs="Times New Roman" w:ascii="Times New Roman" w:hAnsi="Times New Roman"/>
          <w:b/>
          <w:sz w:val="24"/>
          <w:szCs w:val="24"/>
        </w:rPr>
        <w:t>тренировать состояние внутреннего мира на устойчивость и концентрацию в этой разработке</w:t>
      </w:r>
      <w:r>
        <w:rPr>
          <w:rFonts w:cs="Times New Roman" w:ascii="Times New Roman" w:hAnsi="Times New Roman"/>
          <w:sz w:val="24"/>
          <w:szCs w:val="24"/>
        </w:rPr>
        <w:t xml:space="preserve">. Так, чтобы было чем воспринимать, и чтобы вы чувствовали и проживали происходящее в зале. Или происходящее в практике. Мы ментально, или даже мыслительно, развернули масштаб на две Метагалактики. Для нас это, лично для нас – это много. Так, если говорить, конечно, о Компетенции ИВДИВО, надо больше, но по разработанности мыслительного процесса – это запредельность. Вот Изначально Вышестоящая Метагалактика – для нас запредельность. Если Метагалактика Фа, в ту сторону хоть как-то движемся, то Изначально Вышестоящая Метагалактика – это больше такой запредел наших возможностей. Есть принцип, ипостасный принцип, когда мы преодолеваем наши пределы, наши возможности. Не просто впитываем, насыщаемся, преображаемся этим, а преодолеваем. Для нас это нормально. </w:t>
      </w:r>
      <w:r>
        <w:rPr>
          <w:rFonts w:cs="Times New Roman" w:ascii="Times New Roman" w:hAnsi="Times New Roman"/>
          <w:b/>
          <w:sz w:val="24"/>
          <w:szCs w:val="24"/>
        </w:rPr>
        <w:t>Преодолением растём</w:t>
      </w:r>
      <w:r>
        <w:rPr>
          <w:rFonts w:cs="Times New Roman" w:ascii="Times New Roman" w:hAnsi="Times New Roman"/>
          <w:sz w:val="24"/>
          <w:szCs w:val="24"/>
        </w:rPr>
        <w:t>.  Надо – преодолеем. Вот есть какой-то пик, его тоже порой важно преодолеть. «Больше не могу». – Преодолеваем то, что больше не можешь на какой-то следующий масштаб. И вот здесь вы, как Ипостаси, такая тренировка разработанности ипостасной на следующий масштаб мысл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этому достижение хорошее, нас можно с этим поздравить, но это достижение в направлении реализации. Вот у вас есть поручение от Аватара Кут Хуми. Это поручение касаемо 36-го Синтеза, разработки опять же Мыслей, разработки Логики как Части, какая-то, быть может, ещё тематика у вас была. Это </w:t>
      </w:r>
      <w:r>
        <w:rPr>
          <w:rFonts w:cs="Times New Roman" w:ascii="Times New Roman" w:hAnsi="Times New Roman"/>
          <w:b/>
          <w:sz w:val="24"/>
          <w:szCs w:val="24"/>
        </w:rPr>
        <w:t>поручение лично от Аватара Кут Хуми вам, и вот в этой разработке масштаб вашего внутреннего выражения мыслительного как раз на две Метагалактики</w:t>
      </w:r>
      <w:r>
        <w:rPr>
          <w:rFonts w:cs="Times New Roman" w:ascii="Times New Roman" w:hAnsi="Times New Roman"/>
          <w:sz w:val="24"/>
          <w:szCs w:val="24"/>
        </w:rPr>
        <w:t xml:space="preserve">. Дабы, в дальнейшем, этот процесс сюда на Планету фиксировать. Это такой момент. Мы это будем тренировать с Аватарами Синтеза. То есть, помимо Кут Хуми Фаинь, ещё пара Аватаров у вас у кого-то своя, новая, можно сказать, может быть, вы с ними не взаимодействовали. Такой вот новый Синтез во внутреннем мире. Можете в этой ночной подготовке уже познакомиться с данной деятельностью. Чем быстрее включимся, тем интереснее процесс разверн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41" w:name="__RefHeading___Toc45859610"/>
      <w:bookmarkEnd w:id="41"/>
      <w:r>
        <w:rPr/>
        <w:t>Где фиксируется Книга Учения Синтеза на территории</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 xml:space="preserve">И у меня такой вопрос, мы как-то с вами </w:t>
      </w:r>
      <w:r>
        <w:rPr>
          <w:rFonts w:cs="Times New Roman" w:ascii="Times New Roman" w:hAnsi="Times New Roman"/>
          <w:b/>
          <w:sz w:val="24"/>
          <w:szCs w:val="24"/>
        </w:rPr>
        <w:t>стяжали</w:t>
      </w:r>
      <w:r>
        <w:rPr>
          <w:rFonts w:cs="Times New Roman" w:ascii="Times New Roman" w:hAnsi="Times New Roman"/>
          <w:sz w:val="24"/>
          <w:szCs w:val="24"/>
        </w:rPr>
        <w:t xml:space="preserve">, Отец напомнил – </w:t>
      </w:r>
      <w:r>
        <w:rPr>
          <w:rFonts w:cs="Times New Roman" w:ascii="Times New Roman" w:hAnsi="Times New Roman"/>
          <w:b/>
          <w:sz w:val="24"/>
          <w:szCs w:val="24"/>
        </w:rPr>
        <w:t>Книгу Учения Синтеза для территории, а где она у нас лежит?</w:t>
      </w:r>
      <w:r>
        <w:rPr>
          <w:rFonts w:cs="Times New Roman" w:ascii="Times New Roman" w:hAnsi="Times New Roman"/>
          <w:sz w:val="24"/>
          <w:szCs w:val="24"/>
        </w:rPr>
        <w:t xml:space="preserve"> У вас точн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служебном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ом здании Книга Учения Синтеза?</w:t>
      </w:r>
    </w:p>
    <w:p>
      <w:pPr>
        <w:pStyle w:val="Normal"/>
        <w:spacing w:lineRule="auto" w:line="240" w:before="0" w:after="0"/>
        <w:ind w:firstLine="709"/>
        <w:jc w:val="both"/>
        <w:rPr/>
      </w:pPr>
      <w:r>
        <w:rPr>
          <w:rFonts w:cs="Times New Roman" w:ascii="Times New Roman" w:hAnsi="Times New Roman"/>
          <w:i/>
          <w:sz w:val="24"/>
          <w:szCs w:val="24"/>
        </w:rPr>
        <w:t>Из зала: – Это мы же лич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не про личное.</w:t>
      </w:r>
    </w:p>
    <w:p>
      <w:pPr>
        <w:pStyle w:val="Normal"/>
        <w:spacing w:lineRule="auto" w:line="240" w:before="0" w:after="0"/>
        <w:ind w:firstLine="709"/>
        <w:jc w:val="both"/>
        <w:rPr/>
      </w:pPr>
      <w:r>
        <w:rPr>
          <w:rFonts w:cs="Times New Roman" w:ascii="Times New Roman" w:hAnsi="Times New Roman"/>
          <w:i/>
          <w:sz w:val="24"/>
          <w:szCs w:val="24"/>
        </w:rPr>
        <w:t>Из зала: – Для Татарстана.</w:t>
      </w:r>
    </w:p>
    <w:p>
      <w:pPr>
        <w:pStyle w:val="Normal"/>
        <w:spacing w:lineRule="auto" w:line="240" w:before="0" w:after="0"/>
        <w:ind w:firstLine="709"/>
        <w:jc w:val="both"/>
        <w:rPr/>
      </w:pPr>
      <w:r>
        <w:rPr>
          <w:rFonts w:cs="Times New Roman" w:ascii="Times New Roman" w:hAnsi="Times New Roman"/>
          <w:sz w:val="24"/>
          <w:szCs w:val="24"/>
        </w:rPr>
        <w:t>Да вот, для Татарстана. Там было поручение даже перестраивать все предыдущие учения в новый взгляд, чтобы была такая линия от учения, которое известно, в сторону Учения Синтеза. Да, да, с Кораном была связана. Но тут у вас не только, тут разные конфессии. Тем не менее, а где эта Книга фиксируется? То, что ваша личная, это понятно, где она. Там без вопросов. А вот эта Книга. Вот прямо Отец спросил. Точнее спросил у вас и вот нам надо эту тему поднять. Мы её просто стяжали. Ага. Просто. Оно, конечно, просто, но где-то она зафиксирована.</w:t>
      </w:r>
    </w:p>
    <w:p>
      <w:pPr>
        <w:pStyle w:val="Normal"/>
        <w:spacing w:lineRule="auto" w:line="240" w:before="0" w:after="0"/>
        <w:ind w:firstLine="709"/>
        <w:jc w:val="both"/>
        <w:rPr/>
      </w:pPr>
      <w:r>
        <w:rPr>
          <w:rFonts w:cs="Times New Roman" w:ascii="Times New Roman" w:hAnsi="Times New Roman"/>
          <w:i/>
          <w:sz w:val="24"/>
          <w:szCs w:val="24"/>
        </w:rPr>
        <w:t>Из зала: – Мы фиксировали Учение Синтеза в Столп.</w:t>
      </w:r>
    </w:p>
    <w:p>
      <w:pPr>
        <w:pStyle w:val="Normal"/>
        <w:spacing w:lineRule="auto" w:line="240" w:before="0" w:after="0"/>
        <w:ind w:firstLine="709"/>
        <w:jc w:val="both"/>
        <w:rPr/>
      </w:pPr>
      <w:r>
        <w:rPr>
          <w:rFonts w:cs="Times New Roman" w:ascii="Times New Roman" w:hAnsi="Times New Roman"/>
          <w:sz w:val="24"/>
          <w:szCs w:val="24"/>
        </w:rPr>
        <w:t xml:space="preserve">Так, хорошо, в Столп подразделения. А, в Огонь Учения Синтеза? Или Синтез? Нет. Тут была Книга. Отец сказал прямо Книга. Вопрос в том, что вы её стяжали на Синтезе, а дальше, вот где она у вас? Её должны читать? – Да. Где? Вот её надо, во-первых, развернуть. Смотрите, любое стяжание, оно фиксируется в каком-то выражении. Понятно, на территории. Где? Вот где? Я так по-другому скажу, если взять историю, Дом Отца на Планете в пятой расе – где фиксировался? </w:t>
      </w:r>
    </w:p>
    <w:p>
      <w:pPr>
        <w:pStyle w:val="Normal"/>
        <w:spacing w:lineRule="auto" w:line="240" w:before="0" w:after="0"/>
        <w:ind w:firstLine="709"/>
        <w:jc w:val="both"/>
        <w:rPr/>
      </w:pPr>
      <w:r>
        <w:rPr>
          <w:rFonts w:cs="Times New Roman" w:ascii="Times New Roman" w:hAnsi="Times New Roman"/>
          <w:i/>
          <w:sz w:val="24"/>
          <w:szCs w:val="24"/>
        </w:rPr>
        <w:t>Из зала: – На Астрале.</w:t>
      </w:r>
    </w:p>
    <w:p>
      <w:pPr>
        <w:pStyle w:val="Normal"/>
        <w:spacing w:lineRule="auto" w:line="240" w:before="0" w:after="0"/>
        <w:ind w:firstLine="709"/>
        <w:jc w:val="both"/>
        <w:rPr/>
      </w:pPr>
      <w:r>
        <w:rPr>
          <w:rFonts w:cs="Times New Roman" w:ascii="Times New Roman" w:hAnsi="Times New Roman"/>
          <w:sz w:val="24"/>
          <w:szCs w:val="24"/>
        </w:rPr>
        <w:t>Вот! Не на Астрале только, на Манасе. На Манасе, на Астрале такого не было – на Астрале. Но он же был! Но где? На Астрале – наэманировали. Была трансляция Астрала как третьего присутствия. На Ментале, где? На Планете должна быть чёткая фиксация, где. Вот Учение Синтеза, которая Книга, стяжённая вами, она где? И вот тут надо доработать момент, что мы сейчас ещё стяжаем, ещё одну Книгу Парадигма Философии и момент в том, где она будет лежать! Ваши предложения. У вас должно быть место, где можно прийти, почитать книгу. Не только тем, кто знает, а допустим, Аватары Синтеза на подготовку берут граждан. Где будем читать Книгу? Туда же Учение Синтеза, туда же Парадигма Философии.</w:t>
      </w:r>
    </w:p>
    <w:p>
      <w:pPr>
        <w:pStyle w:val="Normal"/>
        <w:spacing w:lineRule="auto" w:line="240" w:before="0" w:after="0"/>
        <w:ind w:firstLine="709"/>
        <w:jc w:val="both"/>
        <w:rPr/>
      </w:pPr>
      <w:r>
        <w:rPr>
          <w:rFonts w:cs="Times New Roman" w:ascii="Times New Roman" w:hAnsi="Times New Roman"/>
          <w:i/>
          <w:sz w:val="24"/>
          <w:szCs w:val="24"/>
        </w:rPr>
        <w:t>Из зала: – Здание подразделения.</w:t>
      </w:r>
    </w:p>
    <w:p>
      <w:pPr>
        <w:pStyle w:val="Normal"/>
        <w:spacing w:lineRule="auto" w:line="240" w:before="0" w:after="0"/>
        <w:ind w:firstLine="709"/>
        <w:jc w:val="both"/>
        <w:rPr/>
      </w:pPr>
      <w:r>
        <w:rPr>
          <w:rFonts w:cs="Times New Roman" w:ascii="Times New Roman" w:hAnsi="Times New Roman"/>
          <w:sz w:val="24"/>
          <w:szCs w:val="24"/>
        </w:rPr>
        <w:t>Да в здании Экополиса, только там, наверное, здание, вот тут есть предложения подразделения и библиотека подразделения. В здание Синтеза – туда не ходят граждане.</w:t>
      </w:r>
    </w:p>
    <w:p>
      <w:pPr>
        <w:pStyle w:val="Normal"/>
        <w:spacing w:lineRule="auto" w:line="240" w:before="0" w:after="0"/>
        <w:ind w:firstLine="709"/>
        <w:jc w:val="both"/>
        <w:rPr/>
      </w:pPr>
      <w:r>
        <w:rPr>
          <w:rFonts w:cs="Times New Roman" w:ascii="Times New Roman" w:hAnsi="Times New Roman"/>
          <w:i/>
          <w:sz w:val="24"/>
          <w:szCs w:val="24"/>
        </w:rPr>
        <w:t>Из зала: – В здании подразделения,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здание подразделения, вспоминайте. А какое здание подразделения в Экополисе.</w:t>
      </w:r>
    </w:p>
    <w:p>
      <w:pPr>
        <w:pStyle w:val="Normal"/>
        <w:spacing w:lineRule="auto" w:line="240" w:before="0" w:after="0"/>
        <w:ind w:firstLine="709"/>
        <w:jc w:val="both"/>
        <w:rPr/>
      </w:pPr>
      <w:r>
        <w:rPr>
          <w:rFonts w:cs="Times New Roman" w:ascii="Times New Roman" w:hAnsi="Times New Roman"/>
          <w:i/>
          <w:sz w:val="24"/>
          <w:szCs w:val="24"/>
        </w:rPr>
        <w:t>Из зала: – 16305.</w:t>
      </w:r>
    </w:p>
    <w:p>
      <w:pPr>
        <w:pStyle w:val="Normal"/>
        <w:spacing w:lineRule="auto" w:line="240" w:before="0" w:after="0"/>
        <w:ind w:firstLine="709"/>
        <w:jc w:val="both"/>
        <w:rPr/>
      </w:pPr>
      <w:r>
        <w:rPr>
          <w:rFonts w:cs="Times New Roman" w:ascii="Times New Roman" w:hAnsi="Times New Roman"/>
          <w:sz w:val="24"/>
          <w:szCs w:val="24"/>
        </w:rPr>
        <w:t>16305-й Высокой Цельной Реальности – раз. Ещё. Это Синтезный Мир.</w:t>
      </w:r>
    </w:p>
    <w:p>
      <w:pPr>
        <w:pStyle w:val="Normal"/>
        <w:spacing w:lineRule="auto" w:line="240" w:before="0" w:after="0"/>
        <w:ind w:firstLine="709"/>
        <w:jc w:val="both"/>
        <w:rPr/>
      </w:pPr>
      <w:r>
        <w:rPr>
          <w:rFonts w:cs="Times New Roman" w:ascii="Times New Roman" w:hAnsi="Times New Roman"/>
          <w:i/>
          <w:sz w:val="24"/>
          <w:szCs w:val="24"/>
        </w:rPr>
        <w:t>Из зала: – 64 здания ответственности.</w:t>
      </w:r>
    </w:p>
    <w:p>
      <w:pPr>
        <w:pStyle w:val="Normal"/>
        <w:spacing w:lineRule="auto" w:line="240" w:before="0" w:after="0"/>
        <w:ind w:firstLine="709"/>
        <w:jc w:val="both"/>
        <w:rPr/>
      </w:pPr>
      <w:r>
        <w:rPr>
          <w:rFonts w:cs="Times New Roman" w:ascii="Times New Roman" w:hAnsi="Times New Roman"/>
          <w:sz w:val="24"/>
          <w:szCs w:val="24"/>
        </w:rPr>
        <w:t>Вот у вас есть здания ответственности. Они у вас в каком, наверное, в каком мире, в Тонком? В Тонком же да, мире?</w:t>
      </w:r>
    </w:p>
    <w:p>
      <w:pPr>
        <w:pStyle w:val="Normal"/>
        <w:spacing w:lineRule="auto" w:line="240" w:before="0" w:after="0"/>
        <w:ind w:firstLine="709"/>
        <w:jc w:val="both"/>
        <w:rPr/>
      </w:pPr>
      <w:r>
        <w:rPr>
          <w:rFonts w:cs="Times New Roman" w:ascii="Times New Roman" w:hAnsi="Times New Roman"/>
          <w:sz w:val="24"/>
          <w:szCs w:val="24"/>
        </w:rPr>
        <w:t xml:space="preserve">Вот. И </w:t>
      </w:r>
      <w:r>
        <w:rPr>
          <w:rFonts w:cs="Times New Roman" w:ascii="Times New Roman" w:hAnsi="Times New Roman"/>
          <w:b/>
          <w:sz w:val="24"/>
          <w:szCs w:val="24"/>
        </w:rPr>
        <w:t>вам надо организовать библиотеки. Они у вас есть в здании. Организовать – это насытить Огнём Аватаров Синтеза или Аватаров, в принципе, 256-ти</w:t>
      </w:r>
      <w:r>
        <w:rPr>
          <w:rFonts w:cs="Times New Roman" w:ascii="Times New Roman" w:hAnsi="Times New Roman"/>
          <w:sz w:val="24"/>
          <w:szCs w:val="24"/>
        </w:rPr>
        <w:t>, чтобы там было интересно. Чтобы эта библиотека не была – вот просто мы её стяжали, и она никому не интересна. А чтобы эта библиотека была источником Огня, Синтеза, Знаний, Учения Синтеза, Парадигмы Философии и так далее. Потом туда же можно другие Парадигмы стяжать. Сейчас просто Отец сказал: «Стяжать», – но надо определить к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библиотека, в которую граждане могут ходить и читать, даже если там они сами об этом даже не знают, что они ходят и читают. Место, доступное место. Книги, Коран, куда ходил читать Мухаммед? Не на улице же где-то она валялась, эта Книга. Это же святое учение было в то время. Куда он ходил читать? – В Дом Отца. В общем, ходил к Отцу. Общался с Отцом, читал у Отца. Или Ипостаси Отца, которую он мог выразить, начитавшись эту Книгу. В библиотеку ходил Отца. Только не Отца, а в соответствующие библиотеки со знаниями. Это высокая подготовка.</w:t>
      </w:r>
    </w:p>
    <w:p>
      <w:pPr>
        <w:pStyle w:val="Normal"/>
        <w:spacing w:lineRule="auto" w:line="240" w:before="0" w:after="0"/>
        <w:ind w:firstLine="709"/>
        <w:jc w:val="both"/>
        <w:rPr/>
      </w:pPr>
      <w:r>
        <w:rPr>
          <w:rFonts w:cs="Times New Roman" w:ascii="Times New Roman" w:hAnsi="Times New Roman"/>
          <w:b/>
          <w:sz w:val="24"/>
          <w:szCs w:val="24"/>
        </w:rPr>
        <w:t>Наша задача – адаптировать так, чтобы человек смог сделать</w:t>
      </w:r>
      <w:r>
        <w:rPr>
          <w:rFonts w:cs="Times New Roman" w:ascii="Times New Roman" w:hAnsi="Times New Roman"/>
          <w:sz w:val="24"/>
          <w:szCs w:val="24"/>
        </w:rPr>
        <w:t xml:space="preserve">. Поэтому, это не здание Синтеза или библиотека Изначально Вышестоящего Отца, а надо уметь действовать соответствующему Огню, чтобы в эту библиотеку войти. А здание, которое мы стяжаем, чтобы максимально адаптивный вариант реализовать для граждан. Вот эти 64 здания, они же для граждан, в том числе. Тонкий мир, кто куда дойдет и доведёт, у вас там первое самое здание. Вы когда дежурите, вы во время дежурства насыщаете здание Огнями Аватаров Изначально Вышестоящего Отца. Так, чтобы на всех этажах был Огонь, то есть, буквально прося Аватаров зафиксировать Огонь на 256 этажей. Интерес тогда возникает. То есть, Огнём здание укутывается. А у вас есть библиотека. Это вообще, такой концентратор, вспомните. Библиотеки были где? </w:t>
        <w:softHyphen/>
        <w:softHyphen/>
        <w:softHyphen/>
        <w:softHyphen/>
        <w:softHyphen/>
        <w:softHyphen/>
        <w:t xml:space="preserve">– В храмах собирались все, все, все тайные знания в том числе, но не только тайные, лучшие разработки человечества. И в Ашрамах. Библиотека Мория, там ещё разные библиотеки были. И вот </w:t>
      </w:r>
      <w:r>
        <w:rPr>
          <w:rFonts w:cs="Times New Roman" w:ascii="Times New Roman" w:hAnsi="Times New Roman"/>
          <w:b/>
          <w:sz w:val="24"/>
          <w:szCs w:val="24"/>
        </w:rPr>
        <w:t xml:space="preserve">библиотека, как концентрация всего лучшего, что есть у человечества или для человечества от Аватаров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Вот эти две Книги Учение Синтеза и сейчас мы стяжаем Парадигму Философии, надо ещё сделать, так вот знаете, такой маркетинговый шаг. Я не знаю, как его сделать. Маркетинговый шаг во внутреннем мире. Вот состояние, когда человек: вот что делать в ночной подготовке? Зайти в библиотеку и просто сидеть, смотреть на эту Книгу за неумением читать это уже, или читать, а может он умеет читать, или устремлён и появится какая-то возможность научить читать. Вы, кстати говоря, можете просить Аватаров научить граждан читать. Вышестоящим телом там какие-то навыки могут быть. Были прецеденты, тот же Коран написан в данном выражении. Отсюда, мы не смотрим на то: могут – не могут, а делаем всё, чтобы смогли. Прийти и поработать с Книгами. </w:t>
      </w:r>
    </w:p>
    <w:p>
      <w:pPr>
        <w:pStyle w:val="Normal"/>
        <w:spacing w:lineRule="auto" w:line="240" w:before="0" w:after="0"/>
        <w:ind w:firstLine="709"/>
        <w:jc w:val="both"/>
        <w:rPr/>
      </w:pPr>
      <w:r>
        <w:rPr>
          <w:rFonts w:cs="Times New Roman" w:ascii="Times New Roman" w:hAnsi="Times New Roman"/>
          <w:sz w:val="24"/>
          <w:szCs w:val="24"/>
        </w:rPr>
        <w:t>Значит, напомните мне, а хотя, здание ответственности, у нас же есть ещё два подразделения. Сейчас мы попросим, три подразделения, тогда я не буду фиксировать по цифрам, а надо бы. Надо бы, да. Давайте, Казань, какие у вас цифры, чтобы я не забыла, это в Распоряжении есть.</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5057-5120.</w:t>
      </w:r>
    </w:p>
    <w:p>
      <w:pPr>
        <w:pStyle w:val="Normal"/>
        <w:spacing w:lineRule="auto" w:line="240" w:before="0" w:after="0"/>
        <w:ind w:firstLine="709"/>
        <w:jc w:val="both"/>
        <w:rPr/>
      </w:pPr>
      <w:r>
        <w:rPr>
          <w:rFonts w:cs="Times New Roman" w:ascii="Times New Roman" w:hAnsi="Times New Roman"/>
          <w:sz w:val="24"/>
          <w:szCs w:val="24"/>
        </w:rPr>
        <w:t>5120. Это у нас Казань. Подразделение Казань, секунду. У вас 64 Экополиса, 64 здания, то есть 64 библиотеки и мы попросим реплицировать, если получится, на все 64 или хотя бы на первое, а там дальше, дальше посмотрим. Но план во все 64. Так, Казань есть. Кто у нас Набережные Челны. Помн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6209 и 62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2, да – Набережные Челны, хорошо. Тоже 64.</w:t>
      </w:r>
    </w:p>
    <w:p>
      <w:pPr>
        <w:pStyle w:val="Normal"/>
        <w:spacing w:lineRule="auto" w:line="240" w:before="0" w:after="0"/>
        <w:ind w:firstLine="709"/>
        <w:jc w:val="both"/>
        <w:rPr/>
      </w:pPr>
      <w:r>
        <w:rPr>
          <w:rFonts w:cs="Times New Roman" w:ascii="Times New Roman" w:hAnsi="Times New Roman"/>
          <w:i/>
          <w:sz w:val="24"/>
          <w:szCs w:val="24"/>
        </w:rPr>
        <w:t>Из зала: – 8306 и 83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70, да. Альметьевск.</w:t>
      </w:r>
    </w:p>
    <w:p>
      <w:pPr>
        <w:pStyle w:val="Normal"/>
        <w:spacing w:lineRule="auto" w:line="240" w:before="0" w:after="0"/>
        <w:ind w:firstLine="709"/>
        <w:jc w:val="both"/>
        <w:rPr/>
      </w:pPr>
      <w:r>
        <w:rPr>
          <w:rFonts w:cs="Times New Roman" w:ascii="Times New Roman" w:hAnsi="Times New Roman"/>
          <w:i/>
          <w:sz w:val="24"/>
          <w:szCs w:val="24"/>
        </w:rPr>
        <w:t>Из зала: – Елабу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2" w:name="__RefHeading___Toc45859611"/>
      <w:bookmarkEnd w:id="42"/>
      <w:r>
        <w:rPr/>
        <w:t>Как работать с Книгой Учения Синтеза</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А, Елабуга. Хорошо. Елабуга. Так, стяжаем две Книги – у кого Учение Синтеза, вот в Казани просто стяжали. Переведём, скорее всего, оно там и фиксируется, просто не было чёткого понимания образ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 А из библиотеки уже проекция самой Книги на территорию. Знаете как? Книга открывается и все записи…. Вот эту Книгу можно брать из библиотеки и в команде записями насыщать. То есть, </w:t>
      </w:r>
      <w:r>
        <w:rPr>
          <w:rFonts w:cs="Times New Roman" w:ascii="Times New Roman" w:hAnsi="Times New Roman"/>
          <w:b/>
          <w:sz w:val="24"/>
          <w:szCs w:val="24"/>
        </w:rPr>
        <w:t>вы можете работать с Книгой по Должностной Компетенции</w:t>
      </w:r>
      <w:r>
        <w:rPr>
          <w:rFonts w:cs="Times New Roman" w:ascii="Times New Roman" w:hAnsi="Times New Roman"/>
          <w:sz w:val="24"/>
          <w:szCs w:val="24"/>
        </w:rPr>
        <w:t xml:space="preserve">. То есть вы как Компетентные ИВДИВО эту Книгу можете разные главы, разные тематики прямо насыщать. </w:t>
      </w:r>
    </w:p>
    <w:p>
      <w:pPr>
        <w:pStyle w:val="Normal"/>
        <w:spacing w:lineRule="auto" w:line="240" w:before="0" w:after="0"/>
        <w:ind w:firstLine="709"/>
        <w:jc w:val="both"/>
        <w:rPr/>
      </w:pPr>
      <w:r>
        <w:rPr>
          <w:rFonts w:cs="Times New Roman" w:ascii="Times New Roman" w:hAnsi="Times New Roman"/>
          <w:sz w:val="24"/>
          <w:szCs w:val="24"/>
        </w:rPr>
        <w:t xml:space="preserve">У вас какое-то мероприятие в сентябре планируется, читала там, реклама была, культурное, по-моему, мероприятие.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овая волна.</w:t>
      </w:r>
    </w:p>
    <w:p>
      <w:pPr>
        <w:pStyle w:val="Normal"/>
        <w:spacing w:lineRule="auto" w:line="240" w:before="0" w:after="0"/>
        <w:ind w:firstLine="709"/>
        <w:jc w:val="both"/>
        <w:rPr/>
      </w:pPr>
      <w:r>
        <w:rPr>
          <w:rFonts w:cs="Times New Roman" w:ascii="Times New Roman" w:hAnsi="Times New Roman"/>
          <w:sz w:val="24"/>
          <w:szCs w:val="24"/>
        </w:rPr>
        <w:t xml:space="preserve">То есть, каким-то таким мероприятиям можно вот специальными записями понасыщать из Учения Синтеза, тем более у нас есть раздел Метагалактической Культуры. Есть. Учение Синтеза есть. Не думайте, что только так и записано в энциклопедии. Энциклопедия – это сборник всех Синтезов Учения Синтеза. А сама Книга предполагает все темы, которые есть вот в ИВДИВО. А там целое направление культуры. Берём другое любое направление. Эту Книгу открываем с записями этого направления и насыщаем территорию данными записями, чтобы была подготовка к какому-то или мероприятию, или к какому-то событию и так далее. </w:t>
      </w:r>
    </w:p>
    <w:p>
      <w:pPr>
        <w:pStyle w:val="Normal"/>
        <w:spacing w:lineRule="auto" w:line="240" w:before="0" w:after="0"/>
        <w:ind w:firstLine="709"/>
        <w:jc w:val="both"/>
        <w:rPr/>
      </w:pPr>
      <w:r>
        <w:rPr>
          <w:rFonts w:cs="Times New Roman" w:ascii="Times New Roman" w:hAnsi="Times New Roman"/>
          <w:sz w:val="24"/>
          <w:szCs w:val="24"/>
        </w:rPr>
        <w:t xml:space="preserve">А у нас, кстати, и у вас в понедельник, в среду – парад Победы. Возможно какую главу открыть? Всю, да? Открываем всю Книгу, все записи – Победа же, да? В честь Победы. Серьёзно, давайте подумаем. Вот у нас… </w:t>
      </w:r>
    </w:p>
    <w:p>
      <w:pPr>
        <w:pStyle w:val="Normal"/>
        <w:spacing w:lineRule="auto" w:line="240" w:before="0" w:after="0"/>
        <w:ind w:firstLine="709"/>
        <w:jc w:val="both"/>
        <w:rPr/>
      </w:pPr>
      <w:r>
        <w:rPr>
          <w:rFonts w:cs="Times New Roman" w:ascii="Times New Roman" w:hAnsi="Times New Roman"/>
          <w:i/>
          <w:sz w:val="24"/>
          <w:szCs w:val="24"/>
        </w:rPr>
        <w:t>Из зала: – История Побед Росс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Это вообще, кстати, эта Победа над чем? Фашизмом, да? То есть Победа над национализмом и порабощение Человека. Да? Соответственно, у нас есть раздел, в том числе и нация, так сказать, Огонь Пробуждения – раз. То есть Пробуждение Человека новым масштабом, вообще к Метагалактике. Потому что, если бы не было этой Победы, мы бы никогда не смогли выйти в Метагалактику. И любые другие темы, например, та же Метагалактика, как таковая. 75 лет Победы, так, а ещё что вы сказали? Какое-то ещё было: над нацизмом, космическое з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да-да. Преодоление рабскости в Духе, да? Если говорить о преодолении рабскости в Духе, то это, это какая глава? Это как дни Творения, наверное. Помните, у нас была в своё время Книга Дхармы. И мы стяжали вместо Книги Дхармы – Книгу Творения. Дхарма как то, которую ты отрабатываешь, мы меняли принцип на Творение. Когда ты не отрабатываешь, а творя, реализуя, преодолеваешь какие-то состояния. Кстати, вот у Ипостаси есть. И вот мы можем раздел ипостасности тоже открыть, получается Пробуждение и Творение: раздел Пробуждения и раздел Творения, и ещё какие-нибудь, которые в эту тему можно включить.</w:t>
      </w:r>
    </w:p>
    <w:p>
      <w:pPr>
        <w:pStyle w:val="Normal"/>
        <w:spacing w:lineRule="auto" w:line="240" w:before="0" w:after="0"/>
        <w:ind w:firstLine="709"/>
        <w:jc w:val="both"/>
        <w:rPr/>
      </w:pPr>
      <w:r>
        <w:rPr>
          <w:rFonts w:cs="Times New Roman" w:ascii="Times New Roman" w:hAnsi="Times New Roman"/>
          <w:sz w:val="24"/>
          <w:szCs w:val="24"/>
        </w:rPr>
        <w:t xml:space="preserve">А когда будет сам праздник, всё-таки Парад, да? Это подъём Духа, вы можете ещё какие-то варианты попросить у Аватаров Синтеза, например, Серапис Велетте или там по территории, чтобы данное состояние усилить, подъём Духа Человека. Чтобы Человек смог переключиться в этом подъёме Мощью сложившейся Победы, переключиться на какой-то следующий шаг. Например, войти в новый Антропный принцип – Метагалактика созидает каждого, но этот Антропный принцип… Вопрос вот: а каким миром Человек берёт этот Антропный принцип? Задача у нас соединить, синтезировать Физический и Тонкий мир. Я имею в виду, что нужно там попросить в сам праздник, само действие. </w:t>
      </w:r>
    </w:p>
    <w:p>
      <w:pPr>
        <w:pStyle w:val="Normal"/>
        <w:spacing w:lineRule="auto" w:line="240" w:before="0" w:after="0"/>
        <w:ind w:firstLine="709"/>
        <w:jc w:val="both"/>
        <w:rPr/>
      </w:pPr>
      <w:r>
        <w:rPr>
          <w:rFonts w:cs="Times New Roman" w:ascii="Times New Roman" w:hAnsi="Times New Roman"/>
          <w:i/>
          <w:sz w:val="24"/>
          <w:szCs w:val="24"/>
        </w:rPr>
        <w:t xml:space="preserve">Из зала: – А под градусом истории, что мероприятие направлено против передела исторических данных. </w:t>
      </w:r>
    </w:p>
    <w:p>
      <w:pPr>
        <w:pStyle w:val="Normal"/>
        <w:spacing w:lineRule="auto" w:line="240" w:before="0" w:after="0"/>
        <w:ind w:firstLine="709"/>
        <w:jc w:val="both"/>
        <w:rPr/>
      </w:pPr>
      <w:r>
        <w:rPr>
          <w:rFonts w:cs="Times New Roman" w:ascii="Times New Roman" w:hAnsi="Times New Roman"/>
          <w:sz w:val="24"/>
          <w:szCs w:val="24"/>
        </w:rPr>
        <w:t xml:space="preserve">Да, мероприятие направлено. Истина звучала, сейчас я просто думаю что, как. Вот чтобы историю не переделывать, точнее, так скажем, поставить защиту, как Человек…. Человек же защищает свою историю? Есть силы, которые против и подтягиваются люди, которые участвуют в этом против, а есть состояния, когда Человек отстаивает своё историческое начало. Отстаивает, всё-таки поддерживает и так далее. И вот во все времена были пусть единицы, пусть их гнали, но тех, кто всё-таки им удавалось запечатлить ту историю, которая была. Создавалась история, писалась искусственно созданная, а были те, даже вспомните того же Ломоносова, который отстаивал настоящее событие. И действуя, допустим, в праздник, фиксируя какие-то там огненные выражения, можно попросить, направить Огонь тем, кто сможет запечатлить, отстоять историю как таковую. Или может быть добиться возможности организации истинной позиции исторического выражения Человека. Любого Человека в интересах. Если мы говорим про Россию, это свой взгляд, если говорим про Китай, это свой взгляд и так далее. Чтобы не было такого, что кто-то под себя в угоду одного переделывает всех. То есть можно поставить просто защиту. Попросить защиту на тему истинных событий, важных для Человека и Человечества. </w:t>
      </w:r>
    </w:p>
    <w:p>
      <w:pPr>
        <w:pStyle w:val="Normal"/>
        <w:spacing w:lineRule="auto" w:line="240" w:before="0" w:after="0"/>
        <w:ind w:firstLine="709"/>
        <w:jc w:val="both"/>
        <w:rPr/>
      </w:pPr>
      <w:r>
        <w:rPr>
          <w:rFonts w:cs="Times New Roman" w:ascii="Times New Roman" w:hAnsi="Times New Roman"/>
          <w:sz w:val="24"/>
          <w:szCs w:val="24"/>
        </w:rPr>
        <w:t xml:space="preserve">А что мы тут можем ещё сделать? Какие вы предлагаете варианты? Я по-другому скажу: «Рукописи не горят». То есть история у Отца, там библиотеки, допустим, у Аватаров – она записана как она была, как она есть. Вопрос в том, что мы физически творим. Физику же никто не отменял. У нас есть свобода Воли: захотели – переделали, захотели – отстояли настоящее, захотели – там всё разрушили. </w:t>
      </w:r>
    </w:p>
    <w:p>
      <w:pPr>
        <w:pStyle w:val="Normal"/>
        <w:spacing w:lineRule="auto" w:line="240" w:before="0" w:after="0"/>
        <w:ind w:firstLine="709"/>
        <w:jc w:val="both"/>
        <w:rPr/>
      </w:pPr>
      <w:r>
        <w:rPr>
          <w:rFonts w:cs="Times New Roman" w:ascii="Times New Roman" w:hAnsi="Times New Roman"/>
          <w:sz w:val="24"/>
          <w:szCs w:val="24"/>
        </w:rPr>
        <w:t xml:space="preserve">Вопрос в том, чтобы нам физически ещё смочь организовать и отстоять. А это руками и ногами человеческими. То есть подтягиваются те личности, и активируются те личности, которые могут что-то сделать, чтобы история осталась истинной. Или записалась истинной. </w:t>
      </w:r>
    </w:p>
    <w:p>
      <w:pPr>
        <w:pStyle w:val="Normal"/>
        <w:spacing w:lineRule="auto" w:line="240" w:before="0" w:after="0"/>
        <w:ind w:firstLine="709"/>
        <w:jc w:val="both"/>
        <w:rPr/>
      </w:pPr>
      <w:r>
        <w:rPr>
          <w:rFonts w:cs="Times New Roman" w:ascii="Times New Roman" w:hAnsi="Times New Roman"/>
          <w:sz w:val="24"/>
          <w:szCs w:val="24"/>
        </w:rPr>
        <w:t xml:space="preserve">У нас когда-то был исторический Синтез, как направление науки. Но этот исторический Синтез вошёл больше сейчас в политический Синтез. </w:t>
      </w:r>
    </w:p>
    <w:p>
      <w:pPr>
        <w:pStyle w:val="Normal"/>
        <w:spacing w:lineRule="auto" w:line="240" w:before="0" w:after="0"/>
        <w:ind w:firstLine="709"/>
        <w:jc w:val="both"/>
        <w:rPr/>
      </w:pPr>
      <w:r>
        <w:rPr>
          <w:rFonts w:cs="Times New Roman" w:ascii="Times New Roman" w:hAnsi="Times New Roman"/>
          <w:i/>
          <w:sz w:val="24"/>
          <w:szCs w:val="24"/>
        </w:rPr>
        <w:t>Из зала: – Мы как раз разрабатывали исторический Синте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т разрабатывали вы исторический Синтез. И вот эти записи, у нас даже есть направление Академического центра политического Синтеза, там можно найти записи, просите Владыку, Аватара, чтобы вам выдавали, и вы как-то эту тенденцию развивали. Ту историю, которая нуж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Ладно. В принципе, я думаю, что вы сами можете какой-то ракурс сложить, как вы видите как Аватары, что можно в честь праздника попросить и развернуть. Ладно, давайте сейчас с Книгами доработаем. </w:t>
      </w:r>
    </w:p>
    <w:p>
      <w:pPr>
        <w:pStyle w:val="Normal"/>
        <w:spacing w:lineRule="auto" w:line="240" w:before="0" w:after="0"/>
        <w:ind w:firstLine="709"/>
        <w:jc w:val="both"/>
        <w:rPr>
          <w:rFonts w:ascii="Times New Roman" w:hAnsi="Times New Roman" w:cs="Times New Roman"/>
          <w:i/>
          <w:i/>
          <w:color w:val="000000"/>
          <w:sz w:val="24"/>
          <w:szCs w:val="24"/>
          <w:lang w:bidi="ar-SY"/>
        </w:rPr>
      </w:pPr>
      <w:r>
        <w:rPr>
          <w:rFonts w:cs="Times New Roman" w:ascii="Times New Roman" w:hAnsi="Times New Roman"/>
          <w:i/>
          <w:color w:val="000000"/>
          <w:sz w:val="24"/>
          <w:szCs w:val="24"/>
          <w:lang w:bidi="ar-SY"/>
        </w:rPr>
      </w:r>
    </w:p>
    <w:p>
      <w:pPr>
        <w:pStyle w:val="22"/>
        <w:jc w:val="both"/>
        <w:rPr/>
      </w:pPr>
      <w:bookmarkStart w:id="43" w:name="__RefHeading___Toc45859612"/>
      <w:bookmarkEnd w:id="43"/>
      <w:r>
        <w:rPr/>
        <w:t>Практика-тренинг 7: Стяжание Книг Парадигмы Философии. Стяжание 64-х репликаций Книг Парадигм Философии в здания подразделений 64-х Экополисов Метагалактики Фа. Стяжание репликации Книги Парадигмы Философии в служебные здания в Изначально Вышестоящей Метагалактике, в Высокой Цельной Метагалактике, в Истинной Метагалактике и Октаве Бытия. Тренировка с Книгой Учения Синтеза пробуждённостью Тво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нашим. Одеваемся в форму Учителей 36-го Синтеза физически. Синтезируясь с Изначально Вышестоящими Аватарами Синтеза Кут Хуми Фаинь, переходим в зал ИВДИВО на 192-ю ИВДИВО-Цельность, развёртываясь ИВДИВО-цельно Учителем 36-го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Книги Парадигма Философии Изначально Вышестоящего Отца, в подразделениях участников данной практики: подразделение Казань, подразделение Набережные Челны и подразделение Елабуг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выходим в зал Изначально Вышестоящего Отца 257-ми ИВДИВО-цельно, развёртываясь в форме Учителей 36-го Синтеза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стяжая Парадигму Философии подразделения ИВДИВО Казань</w:t>
      </w:r>
      <w:r>
        <w:rPr>
          <w:rFonts w:cs="Times New Roman" w:ascii="Times New Roman" w:hAnsi="Times New Roman"/>
          <w:i/>
          <w:sz w:val="24"/>
          <w:szCs w:val="24"/>
        </w:rPr>
        <w:t xml:space="preserve">, прося Изначально Вышестоящего Отца развернуть Книгу Парадигмы Философии подразделения ИВДИВО Казань. </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Парадигму Философии подразделения Набережные Челны</w:t>
      </w:r>
      <w:r>
        <w:rPr>
          <w:rFonts w:cs="Times New Roman" w:ascii="Times New Roman" w:hAnsi="Times New Roman"/>
          <w:i/>
          <w:sz w:val="24"/>
          <w:szCs w:val="24"/>
        </w:rPr>
        <w:t xml:space="preserve">, прося развернуть Книгу Парадигмы Философии подразделения ИВДИВО Набережные Челны.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Парадигму Философии подразделения Елабуга</w:t>
      </w:r>
      <w:r>
        <w:rPr>
          <w:rFonts w:cs="Times New Roman" w:ascii="Times New Roman" w:hAnsi="Times New Roman"/>
          <w:i/>
          <w:sz w:val="24"/>
          <w:szCs w:val="24"/>
        </w:rPr>
        <w:t>, прося развернуть Книгу Парадигмы Философии подразделения Елабуга.</w:t>
      </w:r>
    </w:p>
    <w:p>
      <w:pPr>
        <w:pStyle w:val="Normal"/>
        <w:spacing w:lineRule="auto" w:line="240" w:before="0" w:after="0"/>
        <w:ind w:firstLine="709"/>
        <w:jc w:val="both"/>
        <w:rPr/>
      </w:pPr>
      <w:r>
        <w:rPr>
          <w:rFonts w:cs="Times New Roman" w:ascii="Times New Roman" w:hAnsi="Times New Roman"/>
          <w:i/>
          <w:sz w:val="24"/>
          <w:szCs w:val="24"/>
        </w:rPr>
        <w:t xml:space="preserve">У нас три Книги перед нами. Они в одной линии посередине между нами и Изначально Вышестоящим Отцом. Это один из томов Парадигмы, не помню, какой номер. </w:t>
      </w:r>
    </w:p>
    <w:p>
      <w:pPr>
        <w:pStyle w:val="Normal"/>
        <w:spacing w:lineRule="auto" w:line="240" w:before="0" w:after="0"/>
        <w:ind w:firstLine="709"/>
        <w:jc w:val="both"/>
        <w:rPr/>
      </w:pPr>
      <w:r>
        <w:rPr>
          <w:rFonts w:cs="Times New Roman" w:ascii="Times New Roman" w:hAnsi="Times New Roman"/>
          <w:i/>
          <w:sz w:val="24"/>
          <w:szCs w:val="24"/>
        </w:rPr>
        <w:t xml:space="preserve">Подходим командами в соответственно Книге, которую Отец вам зафиксировал: Елабуга к своей Книге, Набережные Челны к своей Книге и Казань к своей Книге. И синтезируемся, становимся не по кругу, а также в линию пред Изначально Вышестоящим Отцом, только рядом с Книгой, мы так иерархизировались командами.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r>
        <w:rPr>
          <w:rFonts w:cs="Times New Roman" w:ascii="Times New Roman" w:hAnsi="Times New Roman"/>
          <w:b/>
          <w:i/>
          <w:sz w:val="24"/>
          <w:szCs w:val="24"/>
        </w:rPr>
        <w:t>стяжаем у Изначально Вышестоящего Отца 64 Репликации, прося Изначально Вышестоящего Отца реплицировать данную Книгу Парадигму Философии подразделения ИВДИВО «название» в здания подразделений 64-х Экополисов Метагалактики Фа</w:t>
      </w:r>
      <w:r>
        <w:rPr>
          <w:rFonts w:cs="Times New Roman" w:ascii="Times New Roman" w:hAnsi="Times New Roman"/>
          <w:i/>
          <w:sz w:val="24"/>
          <w:szCs w:val="24"/>
        </w:rPr>
        <w:t xml:space="preserve">, прося Изначально Вышестоящего Отца развернуть данную Книгу в библиотеке каждого подразделения на соответствующем этаж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ем 64 Книги Парадигмы Философии подразделения ИВДИВО Казань с 5120-й Высокой Цельной Реальности по 5057-ю Высокую Цельную Реальность, входя в Репликацию Изначально Вышестоящего Отца и концентрируя каждую Парадигму Философии в своём здании на этаже библиотеки, в библиотеке. Она становится на пюпитре. Можно назвать в центре, но так рядом с центром библиотеки. Открыта, – открыта, в смысле она не в закрытом в доступе, Книга сама закрыта, но она в открытом доступе, – любой может подойти читать.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развёртывая данное явление, стяжаем Репликацию 64-х Парадигм Философии подразделения Елабуги с 8370-й Высокой Цельной Реальности по 8306-ю </w:t>
      </w:r>
      <w:r>
        <w:rPr>
          <w:rFonts w:cs="Times New Roman" w:ascii="Times New Roman" w:hAnsi="Times New Roman"/>
          <w:sz w:val="24"/>
          <w:szCs w:val="24"/>
        </w:rPr>
        <w:t>(</w:t>
      </w:r>
      <w:r>
        <w:rPr>
          <w:rFonts w:cs="Times New Roman" w:ascii="Times New Roman" w:hAnsi="Times New Roman"/>
        </w:rPr>
        <w:t>8257-8320 ВЦ-Реальность ИВДИВО Елабуга – Рас.3</w:t>
      </w:r>
      <w:r>
        <w:rPr>
          <w:i/>
        </w:rPr>
        <w:t>)</w:t>
      </w:r>
      <w:r>
        <w:rPr>
          <w:rFonts w:cs="Times New Roman" w:ascii="Times New Roman" w:hAnsi="Times New Roman"/>
          <w:i/>
          <w:sz w:val="24"/>
          <w:szCs w:val="24"/>
        </w:rPr>
        <w:t xml:space="preserve"> Высокую Цельную Реальность, развёртывая также на соответствующем этаже в библиотеке на пюпитре. Возжигаемся, развёртываем это. Действует команда соответствующая.</w:t>
      </w:r>
    </w:p>
    <w:p>
      <w:pPr>
        <w:pStyle w:val="Normal"/>
        <w:spacing w:lineRule="auto" w:line="240" w:before="0" w:after="0"/>
        <w:ind w:firstLine="709"/>
        <w:jc w:val="both"/>
        <w:rPr/>
      </w:pPr>
      <w:r>
        <w:rPr>
          <w:rFonts w:cs="Times New Roman" w:ascii="Times New Roman" w:hAnsi="Times New Roman"/>
          <w:i/>
          <w:sz w:val="24"/>
          <w:szCs w:val="24"/>
        </w:rPr>
        <w:t>И подразделение Набережные Челны, прося Изначально Вышестоящего Отца развернуть 64 Парадигмы Философии в каждом Экополисе Метагалактики Фа в соответствующем здании на этаже с 6272-й Высокой Цельной Реальности по 6209-ю Высокую Цельную Реальность. Возжигаясь, развёртываем данное явление. Есть.</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данным Синтезом, укутывая Книги, </w:t>
      </w:r>
      <w:r>
        <w:rPr>
          <w:rFonts w:cs="Times New Roman" w:ascii="Times New Roman" w:hAnsi="Times New Roman"/>
          <w:b/>
          <w:i/>
          <w:sz w:val="24"/>
          <w:szCs w:val="24"/>
        </w:rPr>
        <w:t>переходим в</w:t>
      </w:r>
      <w:r>
        <w:rPr>
          <w:rFonts w:cs="Times New Roman" w:ascii="Times New Roman" w:hAnsi="Times New Roman"/>
          <w:i/>
          <w:sz w:val="24"/>
          <w:szCs w:val="24"/>
        </w:rPr>
        <w:t xml:space="preserve"> здания. А вот здесь уже ваши высокие здания в Высоких Цельных Реальностях. Не Экополисах в Тонком мире, а </w:t>
      </w:r>
      <w:r>
        <w:rPr>
          <w:rFonts w:cs="Times New Roman" w:ascii="Times New Roman" w:hAnsi="Times New Roman"/>
          <w:b/>
          <w:i/>
          <w:sz w:val="24"/>
          <w:szCs w:val="24"/>
        </w:rPr>
        <w:t>здание в Синтезном мире главное служебное</w:t>
      </w:r>
      <w:r>
        <w:rPr>
          <w:rFonts w:cs="Times New Roman" w:ascii="Times New Roman" w:hAnsi="Times New Roman"/>
          <w:i/>
          <w:sz w:val="24"/>
          <w:szCs w:val="24"/>
        </w:rPr>
        <w:t xml:space="preserve">. Развёртывая Книгу в Метагалактике Фа на 16 тысяч и дальше ваша цифра. И вы командой развёртываетесь в библиотеке данного здания, </w:t>
      </w:r>
      <w:r>
        <w:rPr>
          <w:rFonts w:cs="Times New Roman" w:ascii="Times New Roman" w:hAnsi="Times New Roman"/>
          <w:b/>
          <w:i/>
          <w:sz w:val="24"/>
          <w:szCs w:val="24"/>
        </w:rPr>
        <w:t>фиксируя Книгу Парадигма Философии подразделения ИВДИВО</w:t>
      </w:r>
      <w:r>
        <w:rPr>
          <w:rFonts w:cs="Times New Roman" w:ascii="Times New Roman" w:hAnsi="Times New Roman"/>
          <w:i/>
          <w:sz w:val="24"/>
          <w:szCs w:val="24"/>
        </w:rPr>
        <w:t xml:space="preserve"> «название».</w:t>
      </w:r>
    </w:p>
    <w:p>
      <w:pPr>
        <w:pStyle w:val="Normal"/>
        <w:spacing w:lineRule="auto" w:line="240" w:before="0" w:after="0"/>
        <w:ind w:firstLine="709"/>
        <w:jc w:val="both"/>
        <w:rPr/>
      </w:pPr>
      <w:r>
        <w:rPr>
          <w:rFonts w:cs="Times New Roman" w:ascii="Times New Roman" w:hAnsi="Times New Roman"/>
          <w:i/>
          <w:sz w:val="24"/>
          <w:szCs w:val="24"/>
        </w:rPr>
        <w:t xml:space="preserve">Как сейчас Книга фиксируется – она на полке, где есть место для других Книг Парадигм, у вас там целая полка для Парадигм. Я бы так сказала: стеллаж, где появляются экземпляры данной Парадигмы. Хорошо. Фиксируем. Возжигаемся.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ал Изначально Вышестоящего Отца на 257-ю ИВДИВО-Цельность, развёртываемся пред Изначально Вышестоящим Отцом. И, синтезируясь с Хум Изначально Вышестоящего Отца, </w:t>
      </w:r>
      <w:r>
        <w:rPr>
          <w:rFonts w:cs="Times New Roman" w:ascii="Times New Roman" w:hAnsi="Times New Roman"/>
          <w:b/>
          <w:i/>
          <w:sz w:val="24"/>
          <w:szCs w:val="24"/>
        </w:rPr>
        <w:t>просим реплицировать данную Книгу Парадигма Философии Изначально Вышестоящего Отца подразделения ИВДИВО «название» во все здания служебные в Изначально Вышестоящей Метагалактике, в Высокой Цельной Метагалактике, Истинной Метагалактике и Октаве Быти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тяжая четыре Синтеза, входя в Репликацию Изначально Вышестоящего Отца, развёртываем данное явление Парадигмы Философии в библиотеке зданий подразделений соответственно каждой командой ещё в трёх Метагалактиках и Октаве Быти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Хум Изначально Вышестоящего Отца, </w:t>
      </w:r>
      <w:r>
        <w:rPr>
          <w:rFonts w:cs="Times New Roman" w:ascii="Times New Roman" w:hAnsi="Times New Roman"/>
          <w:b/>
          <w:i/>
          <w:sz w:val="24"/>
          <w:szCs w:val="24"/>
        </w:rPr>
        <w:t>команда Набережные Челны и Елабуга стяжают Книгу Учения Синтеза Изначально Вышестоящего Отца, а Казань возжигается Учением Синтеза</w:t>
      </w:r>
      <w:r>
        <w:rPr>
          <w:rFonts w:cs="Times New Roman" w:ascii="Times New Roman" w:hAnsi="Times New Roman"/>
          <w:i/>
          <w:sz w:val="24"/>
          <w:szCs w:val="24"/>
        </w:rPr>
        <w:t>. Тут Отец добавляет: «Учение Синтеза подразделения ИВДИВО Казань», – вот у вас эта Книга сейчас проявляется.</w:t>
      </w:r>
    </w:p>
    <w:p>
      <w:pPr>
        <w:pStyle w:val="Normal"/>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его Отца развернуть Книгу Учения Синтеза во всех пяти главных зданиях подразделений в библиотеки, начиная Октавой Бытия, заканчивая Метагалактикой Фа Синтезным миром, и развернуть в каждом из 64-х зданий подразделений в Тонком мире Метагалактики Фа также в библиотеках зданий, Книгу Учение Синтеза, с возможностью читать её гражданам Планеты Земля. </w:t>
      </w:r>
    </w:p>
    <w:p>
      <w:pPr>
        <w:pStyle w:val="Normal"/>
        <w:spacing w:lineRule="auto" w:line="240" w:before="0" w:after="0"/>
        <w:ind w:firstLine="709"/>
        <w:jc w:val="both"/>
        <w:rPr/>
      </w:pPr>
      <w:r>
        <w:rPr>
          <w:rFonts w:cs="Times New Roman" w:ascii="Times New Roman" w:hAnsi="Times New Roman"/>
          <w:i/>
          <w:sz w:val="24"/>
          <w:szCs w:val="24"/>
        </w:rPr>
        <w:t>И возжигаясь, стяжаем 69 Синтезов Изначально Вышестоящего Отца. Возжигаясь, стяжаем Репликацию Изначально Вышестоящего Отца. И развёртываем Книги Учения Синтеза подразделений ИВДИВО «название» соответственно в Экополисах библиотеках подразде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емся с Хум Изначально Вышестоящего Отца, стяжаем Синтез Изначально Вышестоящего Отца. И переходим в здание на 16 тысяч, – ваша цифра, – в здание подразделения в библиотеку на соответствующий этаж. Каждая команда идёт в своё здание подразделения в Экополис. Развёртываемся Синтезом Изначально Вышестоящего Отца в библиотеке. Это Высокая Цельная Реальность, Синтезный мир, самое высокое. Встал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подходим к Книге Учения Синтеза. Сейчас будет </w:t>
      </w:r>
      <w:r>
        <w:rPr>
          <w:rFonts w:cs="Times New Roman" w:ascii="Times New Roman" w:hAnsi="Times New Roman"/>
          <w:b/>
          <w:i/>
          <w:sz w:val="24"/>
          <w:szCs w:val="24"/>
        </w:rPr>
        <w:t>тренировка с Книгой Учения Синтеза</w:t>
      </w:r>
      <w:r>
        <w:rPr>
          <w:rFonts w:cs="Times New Roman" w:ascii="Times New Roman" w:hAnsi="Times New Roman"/>
          <w:i/>
          <w:sz w:val="24"/>
          <w:szCs w:val="24"/>
        </w:rPr>
        <w:t xml:space="preserve">. И возжигаясь Должностной Компетенцией Компетентного ИВДИВО, просто возожгите компетенцию. И подходя к Книге, становясь перед Книгой Учения Синтеза, просим развернуть её на пюпитре, у кого она не на пюпитре. Книга развёртывается на пюпитр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направляем Синтез на Книгу и просим открыть главу, посвящённую теме «Пробуждённость Творения Изначально Вышестоящего Отца». Это всё о Пробуждении и Творении. И открывается раздел. Мы возжигаемся Огнём Компетентного ИВДИВО. И у вас под ногами развёртывается карта территории со всеми административными единицами. </w:t>
      </w:r>
    </w:p>
    <w:p>
      <w:pPr>
        <w:pStyle w:val="Normal"/>
        <w:spacing w:lineRule="auto" w:line="240" w:before="0" w:after="0"/>
        <w:ind w:firstLine="709"/>
        <w:jc w:val="both"/>
        <w:rPr/>
      </w:pPr>
      <w:r>
        <w:rPr>
          <w:rFonts w:cs="Times New Roman" w:ascii="Times New Roman" w:hAnsi="Times New Roman"/>
          <w:i/>
          <w:sz w:val="24"/>
          <w:szCs w:val="24"/>
        </w:rPr>
        <w:t>И мы направляем Синтез Изначально Вышестоящего Отца на Книгу. Книга воспаряет в воздухе. Она чуть зависает даже ближе к вам, становится перед глазами. И мы, насыщаясь записями из Книги, реплицируем эти записи на территорию. Идёт насыщение вас данными записями. Вы их направляете на территорию. И из самой Книги записи реплицируются на территорию. Сейчас пока Книга направлена открытой стороной к вам, насыщаясь, направляем. То есть вы насыщаетесь и дальше направляете эти записи на территорию. И в какой-то момент Книга разворачивается открытой стороной к территории, и начинается пахтание вокруг вас. Вы как представители этой территории, где из Книги напрямую фиксация на территорию, фиксация записей, текс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завершается процесс. Книга становится опять на пюпитр. Закрывается. Вы её фиксируете на том месте, с которого взяли. Есть. Зафиксировал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всей командой развёртываемся в зале на 257-й ИВДИВО-Цельности. И синтезируясь с Хум Изначально Вышестоящего Отца, стяжаем Синтез Изначально Вышестоящего Отца. И возжигаясь, просим Изначально Вышестоящего Отца преобразить каждого и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каждым из нас. Эманируем всё стяжённое, возожжённое в ИВДИВО, подразделение ИВДИВО Казань, подразделение ИВДИВО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pPr>
      <w:bookmarkStart w:id="44" w:name="__RefHeading___Toc45859613"/>
      <w:bookmarkEnd w:id="44"/>
      <w:r>
        <w:rPr/>
        <w:t>Комментарии после практи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rPr>
        <w:t xml:space="preserve">Вот этот вот последний шаг, когда мы действовали с Книгой и, читая, эманировали на территорию, </w:t>
      </w:r>
      <w:r>
        <w:rPr>
          <w:rFonts w:cs="Times New Roman" w:ascii="Times New Roman" w:hAnsi="Times New Roman"/>
          <w:b/>
          <w:sz w:val="24"/>
          <w:szCs w:val="24"/>
        </w:rPr>
        <w:t>есть</w:t>
      </w:r>
      <w:r>
        <w:rPr>
          <w:rFonts w:cs="Times New Roman" w:ascii="Times New Roman" w:hAnsi="Times New Roman"/>
          <w:sz w:val="24"/>
          <w:szCs w:val="24"/>
        </w:rPr>
        <w:t xml:space="preserve"> ещё </w:t>
      </w:r>
      <w:r>
        <w:rPr>
          <w:rFonts w:cs="Times New Roman" w:ascii="Times New Roman" w:hAnsi="Times New Roman"/>
          <w:b/>
          <w:sz w:val="24"/>
          <w:szCs w:val="24"/>
        </w:rPr>
        <w:t>очень эффективные моменты</w:t>
      </w:r>
      <w:r>
        <w:rPr>
          <w:rFonts w:cs="Times New Roman" w:ascii="Times New Roman" w:hAnsi="Times New Roman"/>
          <w:sz w:val="24"/>
          <w:szCs w:val="24"/>
        </w:rPr>
        <w:t xml:space="preserve">, метод. Вы входите в библиотеку и начинаете читать ту или иную Книгу. Так вот, разрабатывая то, что написано, вы сами разрабатываете, менталите там, сутевите, я не знаю, синтезируете какие-то новые возможности, в этот момент </w:t>
      </w:r>
      <w:r>
        <w:rPr>
          <w:rFonts w:cs="Times New Roman" w:ascii="Times New Roman" w:hAnsi="Times New Roman"/>
          <w:b/>
          <w:sz w:val="24"/>
          <w:szCs w:val="24"/>
        </w:rPr>
        <w:t>фиксируя то, что вы прочитали</w:t>
      </w:r>
      <w:r>
        <w:rPr>
          <w:rFonts w:cs="Times New Roman" w:ascii="Times New Roman" w:hAnsi="Times New Roman"/>
          <w:sz w:val="24"/>
          <w:szCs w:val="24"/>
        </w:rPr>
        <w:t xml:space="preserve">, как идею, как образ, как мысль, направлять сразу на территорию. То есть возьмёт территория, не возьмёт, когда Книга пахтается, это одно. Территория возьмёт, но как это будет разрабатываться, сложнее. А когда вы лично, прочитав, эту мысль обработали и направляете, эту мысль уже чётко будут ловить граждане. </w:t>
      </w:r>
      <w:r>
        <w:rPr>
          <w:rFonts w:cs="Times New Roman" w:ascii="Times New Roman" w:hAnsi="Times New Roman"/>
          <w:b/>
          <w:sz w:val="24"/>
          <w:szCs w:val="24"/>
        </w:rPr>
        <w:t xml:space="preserve">То есть тут вопрос в том, чтобы насытить территорию мыслями, смыслами, идеями, образами и так далее. А они у нас появляются, когда мы читаем. </w:t>
      </w:r>
    </w:p>
    <w:p>
      <w:pPr>
        <w:pStyle w:val="Normal"/>
        <w:spacing w:lineRule="auto" w:line="240" w:before="0" w:after="0"/>
        <w:ind w:firstLine="709"/>
        <w:jc w:val="both"/>
        <w:rPr/>
      </w:pPr>
      <w:r>
        <w:rPr>
          <w:rFonts w:cs="Times New Roman" w:ascii="Times New Roman" w:hAnsi="Times New Roman"/>
          <w:sz w:val="24"/>
          <w:szCs w:val="24"/>
        </w:rPr>
        <w:t xml:space="preserve">И вот вы прочитали «Ах!», что-то вспыхнуло, – я вот у вас смотрела, Книга, а в ней карандашом написано, – это работа с текстом называется. Так вот писать можно, как удобно, но вопрос в том, чтобы, раз тебя это вдохновило, ты увидел какую-то мысль, отэманируй её, заряди, допустим, территорию этой мыслью или там суть, может быть, какой-нибудь образ. Мы привыкли записывать что-то важное для себя. А если дальше эманировать это, вот эманировать, направить, насытить там, где ты живёшь, там, где ты, да, по России, если получится, тут вопрос силы мысли, которой ты вдохновился. </w:t>
      </w:r>
    </w:p>
    <w:p>
      <w:pPr>
        <w:pStyle w:val="Normal"/>
        <w:spacing w:lineRule="auto" w:line="240" w:before="0" w:after="0"/>
        <w:ind w:firstLine="709"/>
        <w:jc w:val="both"/>
        <w:rPr/>
      </w:pPr>
      <w:r>
        <w:rPr>
          <w:rFonts w:cs="Times New Roman" w:ascii="Times New Roman" w:hAnsi="Times New Roman"/>
          <w:sz w:val="24"/>
          <w:szCs w:val="24"/>
        </w:rPr>
        <w:t xml:space="preserve">И вот можно в библиотеке, читая, это состояние организовывать здесь, физически читая также. Читать, допустим, физически, но при этом синтезировать несколько видов материи там синтез, допустим, 20-ти Высоко Цельно Реально. Читаю? – Да. И в синтезе насыщается не одна физика, а 20 Высоких Цельных Реальностей. Можно даже Книгу читать, книга написана и та, и другая, допустим, тут уж как она Синтезом, Прасинтезностью пишется, из зала Прасинтезности Изначально Вышестоящего Отца. Это минимально вершина Истинной Метагалактики и ещё выше, за пределами в Октаве Бытия. </w:t>
      </w:r>
    </w:p>
    <w:p>
      <w:pPr>
        <w:pStyle w:val="Normal"/>
        <w:spacing w:lineRule="auto" w:line="240" w:before="0" w:after="0"/>
        <w:ind w:firstLine="709"/>
        <w:jc w:val="both"/>
        <w:rPr/>
      </w:pPr>
      <w:r>
        <w:rPr>
          <w:rFonts w:cs="Times New Roman" w:ascii="Times New Roman" w:hAnsi="Times New Roman"/>
          <w:sz w:val="24"/>
          <w:szCs w:val="24"/>
        </w:rPr>
        <w:t xml:space="preserve">Я к тому, что 20 Высоких Цельных Реальностей – Книга может проявиться в этих реальностях без проблем. Тут вопрос, чтобы мы это синтезировали, держали и насыщали все 20 Высоких Цельных Реальностей той мыслью, образом, который прочитали. Тем самым среда будет вот пополняться новыми какими-то вариантами возможностей. Хороши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Отдыхаем 30 минут.</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45" w:name="__RefHeading___Toc45859614"/>
      <w:bookmarkEnd w:id="45"/>
      <w:r>
        <w:rPr/>
        <w:t>День 2-й, часть 2-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Мы продолжаем 4-ю часть 36-го Синтеза в подразделении ИВДИВО 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задача главная: стяжать Совершенные Части. Совершенную Часть 64-рицы, её развёртки.</w:t>
      </w:r>
    </w:p>
    <w:p>
      <w:pPr>
        <w:pStyle w:val="32"/>
        <w:rPr/>
      </w:pPr>
      <w:bookmarkStart w:id="46" w:name="__RefHeading___Toc45859615"/>
      <w:bookmarkEnd w:id="46"/>
      <w:r>
        <w:rPr/>
        <w:t>Методика стяжания Совершенных Частей</w:t>
      </w:r>
    </w:p>
    <w:p>
      <w:pPr>
        <w:pStyle w:val="32"/>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будем её разрабатывать в полноте, то есть стяжание предполагает полностью 64 позиции, которые надо проговорить все в практике. То есть мы в два этапа: первый этап – я вчера чуть говорила об этом – стяжание Совершенной Логики 256-ю Эталонами Систем, Частей, Аппаратов, Частностей. И второе – стяжание, как раз, 64-рицы Логики. Изначально Вышестоящая Совершенная Лог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й практике отстраиваются линии, где нас Отец заполняет Синтезом, то есть сам процесс достаточно такой продолжительный и в этом действии предполагается, что каждый один на один с Отцом тренируется стоять и взаимодействовать с Отцом. Несмотря на то, что идёт вычисление цифр Огней, названий стяжаемого каждого, этот момент с Отцом учиться взаимодействовать. То есть, сколько мы делаем эту практику, ваша задача нацелена на то, чтоб вы устояли, отстроились, организовались и вошли в какое</w:t>
        <w:noBreakHyphen/>
        <w:t>то новое выра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Это у нас рекомендация Аватара Синтеза Кут Хуми – все Совершенные Части теперь таким образом разрабатывать. По-другому пока не получается. Если брать компактом, то этот компакт просто не разворачивается. Мы его стяжаем – это слепленные ядра вместе и, собственно говоря, потом, когда они там развернуться по стандарту. То есть на это уходит время.</w:t>
      </w:r>
    </w:p>
    <w:p>
      <w:pPr>
        <w:pStyle w:val="Normal"/>
        <w:spacing w:lineRule="auto" w:line="240" w:before="0" w:after="0"/>
        <w:ind w:firstLine="708"/>
        <w:jc w:val="both"/>
        <w:rPr/>
      </w:pPr>
      <w:r>
        <w:rPr>
          <w:rFonts w:cs="Times New Roman" w:ascii="Times New Roman" w:hAnsi="Times New Roman"/>
          <w:sz w:val="24"/>
          <w:szCs w:val="24"/>
        </w:rPr>
        <w:t>И мы переходим на то, что стяжаем чётко по позициям. Это, что касаемо Совершенной Логики.</w:t>
      </w:r>
    </w:p>
    <w:p>
      <w:pPr>
        <w:pStyle w:val="32"/>
        <w:rPr/>
      </w:pPr>
      <w:bookmarkStart w:id="47" w:name="__RefHeading___Toc45859616"/>
      <w:bookmarkEnd w:id="47"/>
      <w:r>
        <w:rPr/>
        <w:t>Строение Части Логика</w:t>
      </w:r>
    </w:p>
    <w:p>
      <w:pPr>
        <w:pStyle w:val="32"/>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к напомню, что сама Логика очень схожа строением со всеми Частями четвёртого горизонта: это Чаша, заполненная Огнём со сферами Мысли. Когда мы тренировались в первой практике, там больше было задействовано Хум, но, при этом, Хум с позиции 36</w:t>
        <w:noBreakHyphen/>
        <w:t>го Синтеза. А здесь главная Часть – Логика. Поэтому у вас помимо Хум активировалась ещё и Логика, мы её вчера в синтезе всех четырёх Частей главных стяжали. Отсюда, когда вы тренируетесь или действуете Чашей, вспоминайте про, как раз, 36</w:t>
        <w:noBreakHyphen/>
        <w:t>ю или 164</w:t>
        <w:noBreakHyphen/>
        <w:t>ю Часть – Логика – чётко тоже Ча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мотрим, может быть, поработаем с Чашей с позиции территории, если получится. Сейчас Логику как Совершенную Часть стяжаем, а потом попробуем её доработать средой, потому что сама Логика… знаете как: побольше бы нам логики. Логики для разных видов территории. Логика Отца, она вот так выравнивает определённые состояния, логически концентрируя на это нужный Огонь и нуж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с Аватары выравнивали – Чаша Аватаров и Чаша наша, сосуды, который один переполнен, один там своё выражение – идёт выравнивание, так и Чаша Отца Логики, которая будет выравнивать состояние по всем необходимым террито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осмотрим, если нам Владыка даст доб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Настраиваемся на Совершенные Части. Перед этим я уточню: может быть, есть какие</w:t>
        <w:noBreakHyphen/>
        <w:t>то вопросы.</w:t>
      </w:r>
    </w:p>
    <w:p>
      <w:pPr>
        <w:pStyle w:val="Normal"/>
        <w:spacing w:lineRule="auto" w:line="240" w:before="0" w:after="0"/>
        <w:ind w:firstLine="709"/>
        <w:jc w:val="both"/>
        <w:rPr/>
      </w:pPr>
      <w:r>
        <w:rPr>
          <w:rFonts w:cs="Times New Roman" w:ascii="Times New Roman" w:hAnsi="Times New Roman"/>
          <w:sz w:val="24"/>
          <w:szCs w:val="24"/>
        </w:rPr>
        <w:t>Мы разобрали вчера деятельность Метагалактического Центра. Сегодня поработали с Книгой, поработали с поручением Аватара Синтеза Кут Хуми – какие</w:t>
        <w:noBreakHyphen/>
        <w:t>то вопросы есть?</w:t>
      </w:r>
    </w:p>
    <w:p>
      <w:pPr>
        <w:pStyle w:val="32"/>
        <w:rPr/>
      </w:pPr>
      <w:bookmarkStart w:id="48" w:name="__RefHeading___Toc45859617"/>
      <w:bookmarkEnd w:id="48"/>
      <w:r>
        <w:rPr/>
        <w:t>Экспериментальные стяжания</w:t>
      </w:r>
    </w:p>
    <w:p>
      <w:pPr>
        <w:pStyle w:val="Normal"/>
        <w:spacing w:lineRule="auto" w:line="240" w:before="0" w:after="0"/>
        <w:ind w:firstLine="709"/>
        <w:jc w:val="both"/>
        <w:rPr/>
      </w:pPr>
      <w:r>
        <w:rPr>
          <w:rFonts w:cs="Times New Roman" w:ascii="Times New Roman" w:hAnsi="Times New Roman"/>
          <w:i/>
          <w:sz w:val="24"/>
          <w:szCs w:val="24"/>
        </w:rPr>
        <w:t>Из зала: – А будет возможность стяжать 1024 Эталонные Части? На 47</w:t>
        <w:noBreakHyphen/>
        <w:t>ом Синтезе в Адыгее стяжали.</w:t>
      </w:r>
    </w:p>
    <w:p>
      <w:pPr>
        <w:pStyle w:val="Normal"/>
        <w:spacing w:lineRule="auto" w:line="240" w:before="0" w:after="0"/>
        <w:ind w:firstLine="709"/>
        <w:jc w:val="both"/>
        <w:rPr/>
      </w:pPr>
      <w:r>
        <w:rPr>
          <w:rFonts w:cs="Times New Roman" w:ascii="Times New Roman" w:hAnsi="Times New Roman"/>
          <w:sz w:val="24"/>
          <w:szCs w:val="24"/>
        </w:rPr>
        <w:t>Распоряжения ещё не было. Я вам просто так скажу: мы экспериментально стяжали неделю назад 64 Ядра возле каждого Ядра Синтеза. Вот мы по 32 стяжаем – стяжали 64. Через какое</w:t>
        <w:noBreakHyphen/>
        <w:t>то время выпущено было сообщение о том, что данный эксперимент завершается, и мы остаёмся на том, что стяжаем по 32 Ядра. Когда мы стяжали этот эксперимент, бывает такое, что Отец просто поручает этому, этому, этому Владыке Синтеза войти в эксперимент. И мы, не сговариваясь, входим. Потом на команде идёт, так скажем, идёт усвоение, отстройка, и потом Отец выносит вердикт – устоялось, полезно, неполезно.</w:t>
      </w:r>
    </w:p>
    <w:p>
      <w:pPr>
        <w:pStyle w:val="Normal"/>
        <w:spacing w:lineRule="auto" w:line="240" w:before="0" w:after="0"/>
        <w:ind w:firstLine="709"/>
        <w:jc w:val="both"/>
        <w:rPr/>
      </w:pPr>
      <w:r>
        <w:rPr>
          <w:rFonts w:cs="Times New Roman" w:ascii="Times New Roman" w:hAnsi="Times New Roman"/>
          <w:sz w:val="24"/>
          <w:szCs w:val="24"/>
        </w:rPr>
        <w:t>А порой, когда мы специально, так скажем, в эти все процессы входим, потому что просто хочется – иногда полезно, но не всегда получается. Я просто, даже честно, меня Владыка даже нигде не подвёл к этому, эту информацию, что можно 1024 Эталона стяжать. Я пока даже не представляю образ, как это можно сделать. Это неделю назад бы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На 47</w:t>
        <w:noBreakHyphen/>
        <w:t>ом Синтезе в Адыгее.</w:t>
      </w:r>
    </w:p>
    <w:p>
      <w:pPr>
        <w:pStyle w:val="Normal"/>
        <w:spacing w:lineRule="auto" w:line="240" w:before="0" w:after="0"/>
        <w:ind w:firstLine="709"/>
        <w:jc w:val="both"/>
        <w:rPr/>
      </w:pPr>
      <w:r>
        <w:rPr>
          <w:rFonts w:cs="Times New Roman" w:ascii="Times New Roman" w:hAnsi="Times New Roman"/>
          <w:sz w:val="24"/>
          <w:szCs w:val="24"/>
        </w:rPr>
        <w:t>Я не знаю, как это сделать, честно. В том плане, что надо подготовиться к тому, чтобы 1024… хотя бы должно быть какое</w:t>
        <w:noBreakHyphen/>
        <w:t>то направление, а что это за 1024 Эталона. Если 256 Эталонов вот мы, пожалуйста, вдоль и поперёк мы это стяжаем.</w:t>
      </w:r>
    </w:p>
    <w:p>
      <w:pPr>
        <w:pStyle w:val="Normal"/>
        <w:spacing w:lineRule="auto" w:line="240" w:before="0" w:after="0"/>
        <w:ind w:firstLine="709"/>
        <w:jc w:val="both"/>
        <w:rPr/>
      </w:pPr>
      <w:r>
        <w:rPr>
          <w:rFonts w:cs="Times New Roman" w:ascii="Times New Roman" w:hAnsi="Times New Roman"/>
          <w:sz w:val="24"/>
          <w:szCs w:val="24"/>
        </w:rPr>
        <w:t>А, кстати, чтобы порой войти в какой</w:t>
        <w:noBreakHyphen/>
        <w:t>то эксперимент или в новое стяжание с командой, надо до этого потренироваться с Владыкой на это явление. Может быть не так, как будет в практике, но какими</w:t>
        <w:noBreakHyphen/>
        <w:t>то элементами войти. То есть ты должен быть внутренне подготовлен к этому. А если… не всегда может получиться. Или получится…. Мы же делаем то, что сами достиг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м у нас какой Синтез был?</w:t>
      </w:r>
    </w:p>
    <w:p>
      <w:pPr>
        <w:pStyle w:val="Normal"/>
        <w:spacing w:lineRule="auto" w:line="240" w:before="0" w:after="0"/>
        <w:ind w:firstLine="709"/>
        <w:jc w:val="both"/>
        <w:rPr/>
      </w:pPr>
      <w:r>
        <w:rPr>
          <w:rFonts w:cs="Times New Roman" w:ascii="Times New Roman" w:hAnsi="Times New Roman"/>
          <w:i/>
          <w:sz w:val="24"/>
          <w:szCs w:val="24"/>
        </w:rPr>
        <w:t>Из зала: – 47-й.</w:t>
      </w:r>
    </w:p>
    <w:p>
      <w:pPr>
        <w:pStyle w:val="Normal"/>
        <w:spacing w:lineRule="auto" w:line="240" w:before="0" w:after="0"/>
        <w:ind w:firstLine="709"/>
        <w:jc w:val="both"/>
        <w:rPr/>
      </w:pPr>
      <w:r>
        <w:rPr>
          <w:rFonts w:cs="Times New Roman" w:ascii="Times New Roman" w:hAnsi="Times New Roman"/>
          <w:sz w:val="24"/>
          <w:szCs w:val="24"/>
        </w:rPr>
        <w:t>47-й? Вот я, конечно, попрошу Владыку нам какой</w:t>
        <w:noBreakHyphen/>
        <w:t>то процесс активировать, но…</w:t>
      </w:r>
    </w:p>
    <w:p>
      <w:pPr>
        <w:pStyle w:val="Normal"/>
        <w:spacing w:lineRule="auto" w:line="240" w:before="0" w:after="0"/>
        <w:ind w:firstLine="709"/>
        <w:jc w:val="both"/>
        <w:rPr/>
      </w:pPr>
      <w:r>
        <w:rPr>
          <w:rFonts w:cs="Times New Roman" w:ascii="Times New Roman" w:hAnsi="Times New Roman"/>
          <w:i/>
          <w:sz w:val="24"/>
          <w:szCs w:val="24"/>
        </w:rPr>
        <w:t>Из зала: – Это было ракурсом четырёх Жизней, так как это был Ипостасный курс</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 У нас тоже Ипостасный курс. Учитель, это четвёртый курс. Посмотрим, ничего обещать не можем. Посмотрим. Тут Эталонные Части.… Не знаю, что вам сказать на эту тему.</w:t>
      </w:r>
    </w:p>
    <w:p>
      <w:pPr>
        <w:pStyle w:val="Normal"/>
        <w:spacing w:lineRule="auto" w:line="240" w:before="0" w:after="0"/>
        <w:ind w:firstLine="709"/>
        <w:jc w:val="both"/>
        <w:rPr/>
      </w:pPr>
      <w:r>
        <w:rPr>
          <w:rFonts w:cs="Times New Roman" w:ascii="Times New Roman" w:hAnsi="Times New Roman"/>
          <w:sz w:val="24"/>
          <w:szCs w:val="24"/>
        </w:rPr>
        <w:t>А если вернуться к нашей тематике сюда ближе, я думаю, что в процессе становления, усвоения по Метагалактическому Центру, наверное, появятся вопросы, по всем остальным – обучение у Ават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Тогда мы стяжаем Совершенную Часть Логика, Логика Изначально Вышестоящего Отца. И после этого разработка её 64-р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jc w:val="both"/>
        <w:rPr/>
      </w:pPr>
      <w:bookmarkStart w:id="49" w:name="__RefHeading___Toc45859618"/>
      <w:bookmarkEnd w:id="49"/>
      <w:r>
        <w:rPr/>
        <w:t>Практика 8. Стяжание Совершенной Логики Изначально Вышестоящего Отца. Стяжание Парадигмы Философии Изначально Вышестоящего Отца каждому человеку и всему человечеству Планеты Земля</w:t>
      </w:r>
    </w:p>
    <w:p>
      <w:pPr>
        <w:pStyle w:val="22"/>
        <w:jc w:val="both"/>
        <w:rPr>
          <w:sz w:val="24"/>
          <w:szCs w:val="24"/>
        </w:rPr>
      </w:pPr>
      <w:r>
        <w:rPr>
          <w:sz w:val="24"/>
          <w:szCs w:val="24"/>
        </w:rPr>
      </w:r>
    </w:p>
    <w:p>
      <w:pPr>
        <w:pStyle w:val="Normal"/>
        <w:spacing w:lineRule="auto" w:line="240" w:before="0" w:after="0"/>
        <w:ind w:firstLine="567"/>
        <w:contextualSpacing/>
        <w:jc w:val="both"/>
        <w:rPr/>
      </w:pPr>
      <w:r>
        <w:rPr>
          <w:rFonts w:eastAsia="Calibri" w:cs="Times New Roman" w:ascii="Times New Roman" w:hAnsi="Times New Roman"/>
          <w:i/>
          <w:sz w:val="24"/>
          <w:szCs w:val="24"/>
        </w:rPr>
        <w:t>Настраиваемся на Аватаров Синтеза Кут Хуми Фаинь. Физически одеваемся в форму Учителей 36</w:t>
        <w:noBreakHyphen/>
        <w:t>го Синтеза.</w:t>
      </w:r>
    </w:p>
    <w:p>
      <w:pPr>
        <w:pStyle w:val="Normal"/>
        <w:spacing w:lineRule="auto" w:line="240" w:before="0" w:after="0"/>
        <w:ind w:firstLine="567"/>
        <w:contextualSpacing/>
        <w:jc w:val="both"/>
        <w:rPr/>
      </w:pPr>
      <w:r>
        <w:rPr>
          <w:rFonts w:eastAsia="Calibri" w:cs="Times New Roman" w:ascii="Times New Roman" w:hAnsi="Times New Roman"/>
          <w:i/>
          <w:sz w:val="24"/>
          <w:szCs w:val="24"/>
        </w:rPr>
        <w:t>Синтезируемся с Изначально Вышестоящими Аватарами Синтеза Кут Хуми Фаинь и переходим в зал ИВДИВО на 192</w:t>
        <w:noBreakHyphen/>
        <w:t>ю ИВДИВО-Цельность. Развёртываемся в зале, входя, становясь пред Аватарами Синтеза Кут Хуми Фаинь синтезфизично, организуясь.</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Высокого Цельного Синтеза Совершенной Логики Изначально Вышестоящего Отца. Возжигаясь, развёртываясь, преображаемся этим.</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интез Синтезов Совершенной Логики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Возжигаясь, развёртываясь,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фиксацию Изначально Вышестоящего Дома Изначально Вышестоящего Отца в явлении Совершенной Логики Изначально Вышестоящего Отца</w:t>
      </w:r>
      <w:r>
        <w:rPr>
          <w:rFonts w:eastAsia="Calibri" w:cs="Times New Roman" w:ascii="Times New Roman" w:hAnsi="Times New Roman"/>
          <w:i/>
          <w:sz w:val="24"/>
          <w:szCs w:val="24"/>
        </w:rPr>
        <w:t xml:space="preserve"> на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этим, синтезируемся с Хум Изначально Вышестоящего Отца, переходим в зал на 257</w:t>
        <w:noBreakHyphen/>
        <w:t>ю ИВДИВО-Цельность. И всей командой, развёртываясь Учителем 36</w:t>
        <w:noBreakHyphen/>
        <w:t>го Синтеза, становимся пред Изначально Вышестоящим Отцо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интезируясь с Хум Изначально Вышестоящего Отца, стяжаем Синтез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Заполняясь, развёртываясь Синтезо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дро Совершенной Логики 36-й Совершенной Части</w:t>
      </w:r>
      <w:r>
        <w:rPr>
          <w:rFonts w:eastAsia="Calibri" w:cs="Times New Roman" w:ascii="Times New Roman" w:hAnsi="Times New Roman"/>
          <w:i/>
          <w:sz w:val="24"/>
          <w:szCs w:val="24"/>
        </w:rPr>
        <w:t>, возжигаясь, развёртываемся этим. Просим Изначально Вышестоящего Отца развернуть Ядро Совершенной Логики в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убъядерный Синтез Изначально Вышестоящего Отца в явлении Совершенной Логики 8-рицы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567"/>
        <w:contextualSpacing/>
        <w:jc w:val="both"/>
        <w:rPr/>
      </w:pPr>
      <w:r>
        <w:rPr>
          <w:rFonts w:eastAsia="Calibri" w:cs="Times New Roman" w:ascii="Times New Roman" w:hAnsi="Times New Roman"/>
          <w:b/>
          <w:i/>
          <w:sz w:val="24"/>
          <w:szCs w:val="24"/>
        </w:rPr>
        <w:t>Стяжаем: 256 Эталонных Частей Совершенной Логики, 256 Эталонных Систем Частей Совершенной Логики, 256 Эталонных Аппаратов Систем Частей Совершенной Логики и 256 Эталонных Частностей Аппаратов Систем Частей Совершенной Логики</w:t>
      </w:r>
      <w:r>
        <w:rPr>
          <w:rFonts w:eastAsia="Calibri" w:cs="Times New Roman" w:ascii="Times New Roman" w:hAnsi="Times New Roman"/>
          <w:i/>
          <w:sz w:val="24"/>
          <w:szCs w:val="24"/>
        </w:rPr>
        <w:t>, прося Изначально Вышестоящего Отца развернуть реализацию явления Совершенной Логики 8-рицы Изначально Вышестоящего Отца в каждом и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И стяжаем 1024 Синтеза Изначально Вышестоящего Отца и преображаемся этим.</w:t>
      </w:r>
    </w:p>
    <w:p>
      <w:pPr>
        <w:pStyle w:val="Normal"/>
        <w:spacing w:lineRule="auto" w:line="240"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оим вместе с Отцом в зале, преображаясь данным стяжанием.</w:t>
      </w:r>
    </w:p>
    <w:p>
      <w:pPr>
        <w:pStyle w:val="Normal"/>
        <w:spacing w:lineRule="auto" w:line="240" w:before="0" w:after="0"/>
        <w:ind w:firstLine="567"/>
        <w:contextualSpacing/>
        <w:jc w:val="both"/>
        <w:rPr/>
      </w:pPr>
      <w:r>
        <w:rPr>
          <w:rFonts w:eastAsia="Calibri" w:cs="Times New Roman" w:ascii="Times New Roman" w:hAnsi="Times New Roman"/>
          <w:i/>
          <w:sz w:val="24"/>
          <w:szCs w:val="24"/>
        </w:rPr>
        <w:t>Синтезируясь с Хум Изначально Вышестоящего Отца, развёртываясь Совершенной Логикой Изначально Вышестоящего Отца, синтезируемся и погружаемся в Совершенную Логику Изначально Вышестоящего Отца Логикой каждого из нас. Погружаясь, растворяемся в Совершенной Логике Изначально Вышестоящего Отца. И, растворяясь в Логике Изначально Вышестоящего Отца, переформатируясь внутренним миром каждого из нас на новое явление Совершенной Части – Совершенной Логики.</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мы выявляемся пред Изначально Вышестоящим Отцом, оформляясь всем Синтезом каждого из нас в явлении Совершенной Логики в 8-рице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эти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вление Изначально Вышестоящего Отца Совершенной Логикой</w:t>
      </w:r>
      <w:r>
        <w:rPr>
          <w:rFonts w:eastAsia="Calibri" w:cs="Times New Roman" w:ascii="Times New Roman" w:hAnsi="Times New Roman"/>
          <w:i/>
          <w:sz w:val="24"/>
          <w:szCs w:val="24"/>
        </w:rPr>
        <w:t xml:space="preserve"> каждому из нас. И, возжигаясь, развёртываясь этим, просим Изначально Вышестоящего Отца наделить каждого человека и человечество Совершенной Логикой – Частью, состоянием, процессом, явление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стяжаем у Изначально Вышестоящего Отца Синтез Изначально Вышестоящего Отца и развёртываем явление Синтеза Изначально Вышестоящего Отца каждому человеку и человечеству с возможностью формирования Совершенной Логики в каждом.</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развёртывая данное явление по Планете Земля, мы просим Изначально Вышестоящего Отца развернуть Парадигму Философии Планете Земля, </w:t>
      </w:r>
      <w:r>
        <w:rPr>
          <w:rFonts w:eastAsia="Calibri" w:cs="Times New Roman" w:ascii="Times New Roman" w:hAnsi="Times New Roman"/>
          <w:b/>
          <w:i/>
          <w:sz w:val="24"/>
          <w:szCs w:val="24"/>
        </w:rPr>
        <w:t>с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Парадигму Философии Планеты Земля, </w:t>
      </w:r>
      <w:r>
        <w:rPr>
          <w:rFonts w:eastAsia="Calibri" w:cs="Times New Roman" w:ascii="Times New Roman" w:hAnsi="Times New Roman"/>
          <w:i/>
          <w:sz w:val="24"/>
          <w:szCs w:val="24"/>
        </w:rPr>
        <w:t>и также каждому человеку Планеты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стяжая Синтез Изначально Вышестоящего Отца, развёртываем Парадигму Философии человеку Планеты Земля в количестве 8 миллиардов человек и Планете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уть реализации Парадигмы Философии в человечестве Планеты Земля становлением философии как следующим этапом после культуры</w:t>
      </w:r>
      <w:r>
        <w:rPr>
          <w:rFonts w:eastAsia="Calibri" w:cs="Times New Roman" w:ascii="Times New Roman" w:hAnsi="Times New Roman"/>
          <w:i/>
          <w:sz w:val="24"/>
          <w:szCs w:val="24"/>
        </w:rPr>
        <w:t>, где формируется тренд культурного человека и философа, следующим выражением развития Парадигмы Философии.</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развёртываем данный Путь в человечестве Планеты Земля каждому человеку и Планеты в целом, становясь и развёртываясь всем человечеством данным явлением Пути развития и реализации Парадигмы Философии, философами Планеты Земля.</w:t>
      </w:r>
    </w:p>
    <w:p>
      <w:pPr>
        <w:pStyle w:val="Normal"/>
        <w:spacing w:lineRule="auto" w:line="240" w:before="0" w:after="0"/>
        <w:ind w:firstLine="567"/>
        <w:contextualSpacing/>
        <w:jc w:val="both"/>
        <w:rPr/>
      </w:pPr>
      <w:r>
        <w:rPr>
          <w:rFonts w:eastAsia="Calibri" w:cs="Times New Roman" w:ascii="Times New Roman" w:hAnsi="Times New Roman"/>
          <w:i/>
          <w:sz w:val="24"/>
          <w:szCs w:val="24"/>
        </w:rPr>
        <w:t xml:space="preserve">И, возжигаясь этим,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концентрацию 256</w:t>
        <w:noBreakHyphen/>
        <w:t>ти главных базовых Огней Изначально Вышестоящего Отца ракурсом пяти архетипов материи: от Огня Синтеза до Огня Образа Отца, в синтезе их, ракурсом Метагалактики Фа, Изначально Вышестоящей Метагалактики, Высокой Цельной Метагалактики, Истинной Метагалактики, Октавы Бытия ИВДИВО</w:t>
      </w:r>
      <w:r>
        <w:rPr>
          <w:rFonts w:eastAsia="Calibri" w:cs="Times New Roman" w:ascii="Times New Roman" w:hAnsi="Times New Roman"/>
          <w:i/>
          <w:sz w:val="24"/>
          <w:szCs w:val="24"/>
        </w:rPr>
        <w:t>. И, возжигаясь, развёртываем, прося Изначально Вышестоящего Отца зафиксировать данные базовые Огни Изначально Вышестоящего Отца в Пути становления философов на Планете Земля, в развитии и реализации Парадигмы Философии Изначально Вышестоящего Отца этим.</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w:t>
      </w:r>
    </w:p>
    <w:p>
      <w:pPr>
        <w:pStyle w:val="Normal"/>
        <w:spacing w:lineRule="auto" w:line="240" w:before="0" w:after="0"/>
        <w:ind w:firstLine="567"/>
        <w:contextualSpacing/>
        <w:jc w:val="both"/>
        <w:rPr/>
      </w:pPr>
      <w:r>
        <w:rPr>
          <w:rFonts w:eastAsia="Calibri" w:cs="Times New Roman" w:ascii="Times New Roman" w:hAnsi="Times New Roman"/>
          <w:i/>
          <w:sz w:val="24"/>
          <w:szCs w:val="24"/>
        </w:rPr>
        <w:t>Преображаясь, просим Изначально Вышестоящего Отца преобразить явление Пути человека и человечества в целом с фиксацией базовых 256</w:t>
        <w:noBreakHyphen/>
        <w:t>ти Огней пяти архетипов материи Изначально Вышестоящего Отца.</w:t>
      </w:r>
    </w:p>
    <w:p>
      <w:pPr>
        <w:pStyle w:val="Normal"/>
        <w:spacing w:lineRule="auto" w:line="240" w:before="0" w:after="0"/>
        <w:ind w:firstLine="567"/>
        <w:contextualSpacing/>
        <w:jc w:val="both"/>
        <w:rPr/>
      </w:pPr>
      <w:r>
        <w:rPr>
          <w:rFonts w:eastAsia="Calibri" w:cs="Times New Roman" w:ascii="Times New Roman" w:hAnsi="Times New Roman"/>
          <w:i/>
          <w:sz w:val="24"/>
          <w:szCs w:val="24"/>
        </w:rPr>
        <w:t>И, возжигаясь, преображаясь, мы благодарим Изначально Вышестоящего Отца за данные возможности, благодарим Аватаров Синтеза Кут Хуми Фаинь.</w:t>
      </w:r>
    </w:p>
    <w:p>
      <w:pPr>
        <w:pStyle w:val="Normal"/>
        <w:spacing w:lineRule="auto" w:line="240" w:before="0" w:after="0"/>
        <w:ind w:firstLine="567"/>
        <w:contextualSpacing/>
        <w:jc w:val="both"/>
        <w:rPr/>
      </w:pPr>
      <w:r>
        <w:rPr>
          <w:rFonts w:eastAsia="Calibri" w:cs="Times New Roman" w:ascii="Times New Roman" w:hAnsi="Times New Roman"/>
          <w:i/>
          <w:sz w:val="24"/>
          <w:szCs w:val="24"/>
        </w:rPr>
        <w:t>Возвращаемся в физическую реализацию, синтезфизически развёртываясь в данном теле, в данном зале.</w:t>
      </w:r>
    </w:p>
    <w:p>
      <w:pPr>
        <w:pStyle w:val="Normal"/>
        <w:spacing w:lineRule="auto" w:line="240" w:before="0" w:after="0"/>
        <w:ind w:firstLine="567"/>
        <w:contextualSpacing/>
        <w:jc w:val="both"/>
        <w:rPr/>
      </w:pPr>
      <w:r>
        <w:rPr>
          <w:rFonts w:eastAsia="Calibri" w:cs="Times New Roman" w:ascii="Times New Roman" w:hAnsi="Times New Roman"/>
          <w:i/>
          <w:sz w:val="24"/>
          <w:szCs w:val="24"/>
        </w:rPr>
        <w:t>Эманируем всё стяжённое, возожжённое в ИВДИВО, эманируем в подразделение ИВДИВО Казань, в подразделения ИВДИВО служения каждого из нас и эманируем в ИВДИВО каждого из нас.</w:t>
      </w:r>
    </w:p>
    <w:p>
      <w:pPr>
        <w:pStyle w:val="Normal"/>
        <w:spacing w:lineRule="auto" w:line="240" w:before="0" w:after="120"/>
        <w:ind w:firstLine="567"/>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50" w:name="__RefHeading___Toc45859619"/>
      <w:bookmarkEnd w:id="50"/>
      <w:r>
        <w:rPr/>
        <w:t>Сначала опустошись, потом сможешь взять новое</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Состояние такое, знаете как? – Опустошились. Мы заполнились. Но вы больше проживаете сейчас… от вас процесс такой: нет состояния, что что</w:t>
        <w:noBreakHyphen/>
        <w:t>то взяли у Отца – вы отдали. Вот вы отдали. Вы сейчас больше работали. Часть стяжали. Отец всё, нам её развернул. Но больше акцент был на то, чтобы что</w:t>
        <w:noBreakHyphen/>
        <w:t>то то, что мы обозначили, развернуть в человечестве. Поэтому сейчас состояния – вы опустошились. При этом наполненность есть, но она менее проживается, чем действие на вариант: для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омните, одна из тем: Синтез Служения. Это Служение.</w:t>
      </w:r>
    </w:p>
    <w:p>
      <w:pPr>
        <w:pStyle w:val="Normal"/>
        <w:spacing w:lineRule="auto" w:line="240" w:before="0" w:after="0"/>
        <w:ind w:firstLine="709"/>
        <w:jc w:val="both"/>
        <w:rPr/>
      </w:pPr>
      <w:r>
        <w:rPr>
          <w:rFonts w:cs="Times New Roman" w:ascii="Times New Roman" w:hAnsi="Times New Roman"/>
          <w:sz w:val="24"/>
          <w:szCs w:val="24"/>
        </w:rPr>
        <w:t>Так, настраиваясь на следующую практику просто: чем вы служите? – Вы служите Огнём и Синтезом, вы служите компетенцией, вы служите своей подготовкой. Достигли – это ваша подготовка, вы этим служите, складывая какие</w:t>
        <w:noBreakHyphen/>
        <w:t>то новые возможности.</w:t>
      </w:r>
    </w:p>
    <w:p>
      <w:pPr>
        <w:pStyle w:val="Normal"/>
        <w:spacing w:lineRule="auto" w:line="240" w:before="0" w:after="0"/>
        <w:ind w:firstLine="709"/>
        <w:jc w:val="both"/>
        <w:rPr/>
      </w:pPr>
      <w:r>
        <w:rPr>
          <w:rFonts w:cs="Times New Roman" w:ascii="Times New Roman" w:hAnsi="Times New Roman"/>
          <w:sz w:val="24"/>
          <w:szCs w:val="24"/>
        </w:rPr>
        <w:t>А ещё, какой процесс на территории появляется? Мы что</w:t>
        <w:noBreakHyphen/>
        <w:t>то стяжаем, отдаём, развёртываем специально для территории. А ещё? Чтоб это на территории зафиксировать. Чтобы территория это приняла, чтоб человек мог войти в это. Что ещё мы Синтезом Служения складываем?</w:t>
      </w:r>
    </w:p>
    <w:p>
      <w:pPr>
        <w:pStyle w:val="Normal"/>
        <w:spacing w:lineRule="auto" w:line="240" w:before="0" w:after="0"/>
        <w:ind w:firstLine="709"/>
        <w:jc w:val="both"/>
        <w:rPr/>
      </w:pPr>
      <w:r>
        <w:rPr>
          <w:rFonts w:cs="Times New Roman" w:ascii="Times New Roman" w:hAnsi="Times New Roman"/>
          <w:sz w:val="24"/>
          <w:szCs w:val="24"/>
        </w:rPr>
        <w:t xml:space="preserve">Вот вы, допустим, пришли на Синтез, вы на Синтезе берёте? – Да. Но для того, чтобы взять, перед этим идёт опустошение. Так вот, такой же закон работает там. </w:t>
      </w:r>
      <w:r>
        <w:rPr>
          <w:rFonts w:cs="Times New Roman" w:ascii="Times New Roman" w:hAnsi="Times New Roman"/>
          <w:b/>
          <w:sz w:val="24"/>
          <w:szCs w:val="24"/>
        </w:rPr>
        <w:t>Чтобы территория взяла, она должна опустошиться.</w:t>
      </w:r>
      <w:r>
        <w:rPr>
          <w:rFonts w:cs="Times New Roman" w:ascii="Times New Roman" w:hAnsi="Times New Roman"/>
          <w:sz w:val="24"/>
          <w:szCs w:val="24"/>
        </w:rPr>
        <w:t xml:space="preserve"> Но, чтобы она опустошилась.… Да, получается, чтоб процесс опустошения произошёл, есть кто</w:t>
        <w:noBreakHyphen/>
        <w:t>то, кто на себя тянет ненужное и способен это преодолеть, сжечь, завершить, опять же, сжигая.</w:t>
      </w:r>
    </w:p>
    <w:p>
      <w:pPr>
        <w:pStyle w:val="Normal"/>
        <w:spacing w:lineRule="auto" w:line="240" w:before="0" w:after="0"/>
        <w:ind w:firstLine="709"/>
        <w:jc w:val="both"/>
        <w:rPr/>
      </w:pPr>
      <w:r>
        <w:rPr>
          <w:rFonts w:cs="Times New Roman" w:ascii="Times New Roman" w:hAnsi="Times New Roman"/>
          <w:sz w:val="24"/>
          <w:szCs w:val="24"/>
        </w:rPr>
        <w:t>Получается, Служение – я не только стяжаю что</w:t>
        <w:noBreakHyphen/>
        <w:t>то новое – а в момент, прежде чем это состяжается, зафиксируется, я собираю то, что будет мешать этому. Это тоже Служение, так всегда было. Потому что есть простой закон термодинамики, да? Ничего просто так ниоткуда не берётся, никуда не исчезает. Если оно переходит в другое состояние, то должны быть какие</w:t>
        <w:noBreakHyphen/>
        <w:t>то условия для этого. Это наша физика так живёт. Этот закон, он просто трансформируется в других выражениях: закон с позиции Света, закон с позиции Духа, закон с позиции Огня. Чтобы войти в новый Огонь, мы предыдущий Огонь старый должны куда</w:t>
        <w:noBreakHyphen/>
        <w:t>то перенаправить, сжечь, помните, отдать на благо восходящих Эволюций – это отсюда, с нашей физики. Здесь это чётко организовано.</w:t>
      </w:r>
    </w:p>
    <w:p>
      <w:pPr>
        <w:pStyle w:val="Normal"/>
        <w:spacing w:lineRule="auto" w:line="240" w:before="0" w:after="0"/>
        <w:ind w:firstLine="709"/>
        <w:jc w:val="both"/>
        <w:rPr/>
      </w:pPr>
      <w:r>
        <w:rPr>
          <w:rFonts w:cs="Times New Roman" w:ascii="Times New Roman" w:hAnsi="Times New Roman"/>
          <w:sz w:val="24"/>
          <w:szCs w:val="24"/>
        </w:rPr>
        <w:t>Поэтому Служением, вот вы проживаете, что зафиксировали, но ещё и поучаствовали в том, чтобы условия создать в этой фиксации. И в этой практике она просто проявилась, вы это чувствуете. Проявилось чем? – Тем, что вы почувствовали. С одной стороны, грязь стянули, но с другой стороны, вы же эту грязь Огнём перерабатываете. Поэтому служим там, где живём. Или едем служить туда, где будем жить, потому что есть вариант того, что территория на тебя реагирует, ты здесь прописан или фиксируешься своим местом жительства и способен стянуть это, как раз, обмен… Ты способен стянуть и отдать от Отца что</w:t>
        <w:noBreakHyphen/>
        <w:t>то новое. И у тебя в Должностной Компетенции на это есть полномочия, компетенция, Право, Начала, Творящий Синтез и дальше по списку. По своим полномочиям ты на себя стягив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выше подготовка в Должностной Компетенции, тем больше или глубже Синтез включается на то, чтобы стянуть и больше отдать. И Отец тебя заполняет и этим Огнём, которым ты заполнен – у вас просто Огонь, которым вы заполнены, сейчас идёт ещё и на то, чтобы преодолеть, что вы там на себя стянули. И это нормально. Взаимопомощь, взаимовыручка, эволюция. И так мы растём и развиваемся. А иначе будет такая разница, когда наступит слом и где</w:t>
        <w:noBreakHyphen/>
        <w:t>то переломится. И что толку, что ты один вырос, а всё остальное куда? Всё остальное тоже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51" w:name="__RefHeading___Toc45859620"/>
      <w:bookmarkEnd w:id="51"/>
      <w:r>
        <w:rPr/>
        <w:t>Философ – это следующий тренд культурного человека</w:t>
      </w:r>
    </w:p>
    <w:p>
      <w:pPr>
        <w:pStyle w:val="32"/>
        <w:rPr/>
      </w:pPr>
      <w:r>
        <w:rPr/>
      </w:r>
    </w:p>
    <w:p>
      <w:pPr>
        <w:pStyle w:val="Normal"/>
        <w:spacing w:lineRule="auto" w:line="240" w:before="0" w:after="0"/>
        <w:ind w:firstLine="709"/>
        <w:jc w:val="both"/>
        <w:rPr/>
      </w:pPr>
      <w:r>
        <w:rPr>
          <w:rFonts w:cs="Times New Roman" w:ascii="Times New Roman" w:hAnsi="Times New Roman"/>
          <w:sz w:val="24"/>
          <w:szCs w:val="24"/>
        </w:rPr>
        <w:t>Что? А, пояснение, да.</w:t>
      </w:r>
    </w:p>
    <w:p>
      <w:pPr>
        <w:pStyle w:val="Normal"/>
        <w:spacing w:lineRule="auto" w:line="240" w:before="0" w:after="0"/>
        <w:ind w:firstLine="709"/>
        <w:jc w:val="both"/>
        <w:rPr/>
      </w:pPr>
      <w:r>
        <w:rPr>
          <w:rFonts w:cs="Times New Roman" w:ascii="Times New Roman" w:hAnsi="Times New Roman"/>
          <w:sz w:val="24"/>
          <w:szCs w:val="24"/>
        </w:rPr>
        <w:t xml:space="preserve">Мы стяжали философа как следующий тренд культурного человека. У нас сегодня культура…. </w:t>
      </w:r>
      <w:r>
        <w:rPr>
          <w:rFonts w:cs="Times New Roman" w:ascii="Times New Roman" w:hAnsi="Times New Roman"/>
          <w:b/>
          <w:sz w:val="24"/>
          <w:szCs w:val="24"/>
        </w:rPr>
        <w:t>Культурный человек – это определённое качество развития человека</w:t>
      </w:r>
      <w:r>
        <w:rPr>
          <w:rFonts w:cs="Times New Roman" w:ascii="Times New Roman" w:hAnsi="Times New Roman"/>
          <w:sz w:val="24"/>
          <w:szCs w:val="24"/>
        </w:rPr>
        <w:t xml:space="preserve"> и в следующую эпоху бытия ИВДИВО, помимо культурного тренда он должен вырасти на тренд философа, человек-философ. То есть культура должна дорасти до такой степени в человечестве, чтобы в человечестве стали философы, думающие по</w:t>
        <w:noBreakHyphen/>
        <w:t>другому. Не только культурные, ещё и думающие, творящие тем, что они думают и так далее.</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философия</w:t>
      </w:r>
      <w:r>
        <w:rPr>
          <w:rFonts w:cs="Times New Roman" w:ascii="Times New Roman" w:hAnsi="Times New Roman"/>
          <w:sz w:val="24"/>
          <w:szCs w:val="24"/>
        </w:rPr>
        <w:t xml:space="preserve"> по</w:t>
        <w:noBreakHyphen/>
        <w:t xml:space="preserve">другому, </w:t>
      </w:r>
      <w:r>
        <w:rPr>
          <w:rFonts w:cs="Times New Roman" w:ascii="Times New Roman" w:hAnsi="Times New Roman"/>
          <w:b/>
          <w:sz w:val="24"/>
          <w:szCs w:val="24"/>
        </w:rPr>
        <w:t>это синтез головного мозга</w:t>
      </w:r>
      <w:r>
        <w:rPr>
          <w:rFonts w:cs="Times New Roman" w:ascii="Times New Roman" w:hAnsi="Times New Roman"/>
          <w:sz w:val="24"/>
          <w:szCs w:val="24"/>
        </w:rPr>
        <w:t>. То есть уметь действовать левым и правым полушарием в синтезе, это такое некое объединение «всё во всём» – и складывается философскость. Состояние философскости. И я этим оперирую. А тот, кто философски думает, мыслит, действует, живёт, становится философом. У нас сейчас культура разных выражений – ещё и философия разных выражений.</w:t>
      </w:r>
    </w:p>
    <w:p>
      <w:pPr>
        <w:pStyle w:val="Normal"/>
        <w:spacing w:lineRule="auto" w:line="240" w:before="0" w:after="0"/>
        <w:ind w:firstLine="709"/>
        <w:jc w:val="both"/>
        <w:rPr/>
      </w:pPr>
      <w:r>
        <w:rPr>
          <w:rFonts w:cs="Times New Roman" w:ascii="Times New Roman" w:hAnsi="Times New Roman"/>
          <w:sz w:val="24"/>
          <w:szCs w:val="24"/>
        </w:rPr>
        <w:t xml:space="preserve">А логика, это определённое направление, которое позволяет быть философом. </w:t>
      </w:r>
      <w:r>
        <w:rPr>
          <w:rFonts w:cs="Times New Roman" w:ascii="Times New Roman" w:hAnsi="Times New Roman"/>
          <w:b/>
          <w:sz w:val="24"/>
          <w:szCs w:val="24"/>
        </w:rPr>
        <w:t>Часть Логика позволяет быть философом</w:t>
      </w:r>
      <w:r>
        <w:rPr>
          <w:rFonts w:cs="Times New Roman" w:ascii="Times New Roman" w:hAnsi="Times New Roman"/>
          <w:sz w:val="24"/>
          <w:szCs w:val="24"/>
        </w:rPr>
        <w:t>. А как сделать так, чтобы ты вообще мог думать, размышлять, предлагать, опровергать. Свои личные какие</w:t>
        <w:noBreakHyphen/>
        <w:t>то доводы оформлять, организовывать, мыслить с Отцом. Вот для этого нужна Логика.</w:t>
      </w:r>
    </w:p>
    <w:p>
      <w:pPr>
        <w:pStyle w:val="Normal"/>
        <w:spacing w:lineRule="auto" w:line="240" w:before="0" w:after="0"/>
        <w:ind w:firstLine="709"/>
        <w:jc w:val="both"/>
        <w:rPr/>
      </w:pPr>
      <w:r>
        <w:rPr>
          <w:rFonts w:cs="Times New Roman" w:ascii="Times New Roman" w:hAnsi="Times New Roman"/>
          <w:sz w:val="24"/>
          <w:szCs w:val="24"/>
        </w:rPr>
        <w:t>Отец нам позволил развернуть новый Путь в формировании Парадигмы Философии. База этого всего Парадигма Философии. На базе Парадигмы Философии формирование Пути, становление культурного человека на следующий этап развития – философа. Где развитость определяется твоей философскостью. Развитость внутреннего мира имеется в виду. Не только культурностью, а и философскостью.</w:t>
      </w:r>
    </w:p>
    <w:p>
      <w:pPr>
        <w:pStyle w:val="Normal"/>
        <w:spacing w:lineRule="auto" w:line="240" w:before="0" w:after="0"/>
        <w:ind w:firstLine="709"/>
        <w:jc w:val="both"/>
        <w:rPr/>
      </w:pPr>
      <w:r>
        <w:rPr>
          <w:rFonts w:cs="Times New Roman" w:ascii="Times New Roman" w:hAnsi="Times New Roman"/>
          <w:sz w:val="24"/>
          <w:szCs w:val="24"/>
        </w:rPr>
        <w:t>Представьте, философия, это Огонь Мудрости. А у нас, как раз, ИВДИВО Владыки. Первое ИВДИВО, которое фиксируется в 64-рице явления Отца – Мудрость. В принципе, должно быть философ мудрый. А следующий шаг, это Человек. А следующий шаг, это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софия, философский Синтез, это аж 190</w:t>
        <w:noBreakHyphen/>
        <w:t>е выражение Огня Отца, как раз, в ИВДИВО. ИВДИВО внутри – вовне филос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ачально Вышестоящая Совершенная Логика.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52" w:name="__RefHeading___Toc45859621"/>
      <w:bookmarkEnd w:id="52"/>
      <w:r>
        <w:rPr/>
        <w:t>Практика 9: Стяжание Изначально Вышестоящей Логики. Тренинг с Чашей Лог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eastAsia="Calibri" w:cs="Times New Roman" w:ascii="Times New Roman" w:hAnsi="Times New Roman"/>
          <w:i/>
          <w:sz w:val="24"/>
          <w:szCs w:val="24"/>
        </w:rPr>
        <w:t>Возжигаемся всем Огнём и Синтезом наш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ереходим, синтезируясь с Изначально Вышестоящими Аватарами Синтеза Кут Хуми Фаинь в зал на 4 194 240</w:t>
        <w:noBreakHyphen/>
        <w:t>ю ИВДИВО-Цельность. Развёртываясь в зале ИВДИВО Аватаров Синтеза Кут Хуми Фаинь, возжигаясь, становимся Учителем 36</w:t>
        <w:noBreakHyphen/>
        <w:t>го Синтеза в форме.</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Хум Изначально Вышестоящих Аватаров Синтеза Кут Хуми Фаинь, стяжаем Синтез Синтезов Изначально Вышестоящего Отца, преображаясь. Прося преобразить нас на явление Изначально Вышестоящей Совершенной Логики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ируемся с Изначально Вышестоящим Отцом и переходим в зал Изначально Вышестоящего Отца на 4 194 305</w:t>
        <w:noBreakHyphen/>
        <w:t>ю ИВДИВО-Цельность. Развёртываясь, становимся пред Изначально Вышестоящим Отцом всей нашей командой Учителем 36</w:t>
        <w:noBreakHyphen/>
        <w:t>го Синтеза в форме.</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тяжаем Синтез Изначально Вышестоящего Отца, мы входим в прямую концентрацию явления Изначально Вышестоящего Отца стяжанием и развёрткой Изначально Вышестоящей Совершенной Логики в 64-рице явлени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64 Синтеза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ося Изначально Вышестоящего Отца развернуть в каждом из нас и синтезе нас Изначально Вышестоящую Совершенную Логику в 64-рице</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ем </w:t>
      </w:r>
      <w:r>
        <w:rPr>
          <w:rFonts w:eastAsia="Calibri" w:cs="Times New Roman" w:ascii="Times New Roman" w:hAnsi="Times New Roman"/>
          <w:b/>
          <w:i/>
          <w:sz w:val="24"/>
          <w:szCs w:val="24"/>
        </w:rPr>
        <w:t>Совершенную Логику ИВДИВО Отца Изначально Вышестоящего Отца</w:t>
      </w:r>
      <w:r>
        <w:rPr>
          <w:rFonts w:eastAsia="Calibri" w:cs="Times New Roman" w:ascii="Times New Roman" w:hAnsi="Times New Roman"/>
          <w:i/>
          <w:sz w:val="24"/>
          <w:szCs w:val="24"/>
        </w:rPr>
        <w:t>, стяжая 1 септиллион 208 секстиллионов 925</w:t>
      </w:r>
      <w:bookmarkStart w:id="53" w:name="_Hlk41941574"/>
      <w:r>
        <w:rPr>
          <w:rFonts w:eastAsia="Calibri" w:cs="Times New Roman" w:ascii="Times New Roman" w:hAnsi="Times New Roman"/>
          <w:i/>
          <w:sz w:val="24"/>
          <w:szCs w:val="24"/>
        </w:rPr>
        <w:t xml:space="preserve"> квинтиллион</w:t>
      </w:r>
      <w:bookmarkEnd w:id="53"/>
      <w:r>
        <w:rPr>
          <w:rFonts w:eastAsia="Calibri" w:cs="Times New Roman" w:ascii="Times New Roman" w:hAnsi="Times New Roman"/>
          <w:i/>
          <w:sz w:val="24"/>
          <w:szCs w:val="24"/>
        </w:rPr>
        <w:t>ов 819</w:t>
      </w:r>
      <w:bookmarkStart w:id="54" w:name="_Hlk41941772"/>
      <w:r>
        <w:rPr>
          <w:rFonts w:eastAsia="Calibri" w:cs="Times New Roman" w:ascii="Times New Roman" w:hAnsi="Times New Roman"/>
          <w:i/>
          <w:sz w:val="24"/>
          <w:szCs w:val="24"/>
        </w:rPr>
        <w:t xml:space="preserve"> квадриллион</w:t>
      </w:r>
      <w:bookmarkEnd w:id="54"/>
      <w:r>
        <w:rPr>
          <w:rFonts w:eastAsia="Calibri" w:cs="Times New Roman" w:ascii="Times New Roman" w:hAnsi="Times New Roman"/>
          <w:i/>
          <w:sz w:val="24"/>
          <w:szCs w:val="24"/>
        </w:rPr>
        <w:t>ов 614 триллионов 629</w:t>
      </w:r>
      <w:bookmarkStart w:id="55" w:name="_Hlk41942552"/>
      <w:r>
        <w:rPr>
          <w:rFonts w:eastAsia="Calibri" w:cs="Times New Roman" w:ascii="Times New Roman" w:hAnsi="Times New Roman"/>
          <w:i/>
          <w:sz w:val="24"/>
          <w:szCs w:val="24"/>
        </w:rPr>
        <w:t xml:space="preserve"> миллиард</w:t>
      </w:r>
      <w:bookmarkEnd w:id="55"/>
      <w:r>
        <w:rPr>
          <w:rFonts w:eastAsia="Calibri" w:cs="Times New Roman" w:ascii="Times New Roman" w:hAnsi="Times New Roman"/>
          <w:i/>
          <w:sz w:val="24"/>
          <w:szCs w:val="24"/>
        </w:rPr>
        <w:t>ов 174</w:t>
      </w:r>
      <w:bookmarkStart w:id="56" w:name="_Hlk41943459"/>
      <w:r>
        <w:rPr>
          <w:rFonts w:eastAsia="Calibri" w:cs="Times New Roman" w:ascii="Times New Roman" w:hAnsi="Times New Roman"/>
          <w:i/>
          <w:sz w:val="24"/>
          <w:szCs w:val="24"/>
        </w:rPr>
        <w:t xml:space="preserve"> миллион</w:t>
      </w:r>
      <w:bookmarkEnd w:id="56"/>
      <w:r>
        <w:rPr>
          <w:rFonts w:eastAsia="Calibri" w:cs="Times New Roman" w:ascii="Times New Roman" w:hAnsi="Times New Roman"/>
          <w:i/>
          <w:sz w:val="24"/>
          <w:szCs w:val="24"/>
        </w:rPr>
        <w:t>а 685 тысяч 696 Совершенных Синтез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Физического Тела Изначально Вышестоящего Отца</w:t>
      </w:r>
      <w:r>
        <w:rPr>
          <w:rFonts w:eastAsia="Calibri" w:cs="Times New Roman" w:ascii="Times New Roman" w:hAnsi="Times New Roman"/>
          <w:i/>
          <w:sz w:val="24"/>
          <w:szCs w:val="24"/>
        </w:rPr>
        <w:t>. Стяжая 604 секстиллиона 462 квинтиллиона 909 квадриллионов 807 триллионов 314 миллиардов 587 миллионов 342 тысячи 848 Совершенных Воль Отца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Истины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i/>
          <w:color w:val="000000"/>
          <w:sz w:val="24"/>
          <w:szCs w:val="24"/>
        </w:rPr>
        <w:t xml:space="preserve">302 секстиллиона 231 квинтиллион 454 квадриллионов 903 триллиона 657 миллиардов 293 миллиона 671 тысяча 424 Совершенных Мудросте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Око Изначально Вышестоящего Отца</w:t>
      </w:r>
      <w:r>
        <w:rPr>
          <w:rFonts w:eastAsia="Calibri" w:cs="Times New Roman" w:ascii="Times New Roman" w:hAnsi="Times New Roman"/>
          <w:i/>
          <w:sz w:val="24"/>
          <w:szCs w:val="24"/>
        </w:rPr>
        <w:t xml:space="preserve">. Стяжая </w:t>
      </w:r>
      <w:r>
        <w:rPr>
          <w:rFonts w:eastAsia="Calibri" w:cs="Times New Roman" w:ascii="Times New Roman" w:hAnsi="Times New Roman"/>
          <w:i/>
          <w:color w:val="000000"/>
          <w:sz w:val="24"/>
          <w:szCs w:val="24"/>
        </w:rPr>
        <w:t xml:space="preserve">151 секстиллион 115 квинтиллионов 727 квадриллионов 451 триллион 828 миллиардов 646 миллионов 835 тысяч 712 Совершенных Любви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Хум Изначально Вышестоящего Отца</w:t>
      </w:r>
      <w:r>
        <w:rPr>
          <w:rFonts w:eastAsia="Calibri" w:cs="Times New Roman" w:ascii="Times New Roman" w:hAnsi="Times New Roman"/>
          <w:i/>
          <w:sz w:val="24"/>
          <w:szCs w:val="24"/>
        </w:rPr>
        <w:t xml:space="preserve">. Стяжаем </w:t>
      </w:r>
      <w:r>
        <w:rPr>
          <w:rFonts w:eastAsia="Calibri" w:cs="Times New Roman" w:ascii="Times New Roman" w:hAnsi="Times New Roman"/>
          <w:i/>
          <w:color w:val="000000"/>
          <w:sz w:val="24"/>
          <w:szCs w:val="24"/>
        </w:rPr>
        <w:t xml:space="preserve">75 секстиллионов 557 квинтиллионов 863 квадриллиона 725 триллионов 914 миллиардов 323 миллиона 417 тысяч 856 Совершенных Творени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Абсолюта Изначально Вышестоящего Отца</w:t>
      </w:r>
      <w:r>
        <w:rPr>
          <w:rFonts w:eastAsia="Calibri" w:cs="Times New Roman" w:ascii="Times New Roman" w:hAnsi="Times New Roman"/>
          <w:i/>
          <w:sz w:val="24"/>
          <w:szCs w:val="24"/>
        </w:rPr>
        <w:t xml:space="preserve">. Стяжаем 37 секстиллионов 778 квинтиллионов 931 квадриллион 862 триллиона 957 миллиардов 161 миллион 708 тысяч 928 </w:t>
      </w:r>
      <w:r>
        <w:rPr>
          <w:rFonts w:eastAsia="Calibri" w:cs="Times New Roman" w:ascii="Times New Roman" w:hAnsi="Times New Roman"/>
          <w:i/>
          <w:color w:val="000000"/>
          <w:sz w:val="24"/>
          <w:szCs w:val="24"/>
        </w:rPr>
        <w:t xml:space="preserve">Совершенных Созиданий </w:t>
      </w:r>
      <w:r>
        <w:rPr>
          <w:rFonts w:eastAsia="Calibri" w:cs="Times New Roman" w:ascii="Times New Roman" w:hAnsi="Times New Roman"/>
          <w:i/>
          <w:sz w:val="24"/>
          <w:szCs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Омеги Изначально Вышестоящего Отца</w:t>
      </w:r>
      <w:r>
        <w:rPr>
          <w:rFonts w:eastAsia="Calibri" w:cs="Times New Roman" w:ascii="Times New Roman" w:hAnsi="Times New Roman"/>
          <w:i/>
          <w:sz w:val="24"/>
          <w:szCs w:val="24"/>
        </w:rPr>
        <w:t>. Стяжая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Возжигаясь, развёртываясь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Монады Изначально Вышестоящего Отца</w:t>
      </w:r>
      <w:r>
        <w:rPr>
          <w:rFonts w:eastAsia="Calibri" w:cs="Times New Roman" w:ascii="Times New Roman" w:hAnsi="Times New Roman"/>
          <w:i/>
          <w:sz w:val="24"/>
          <w:szCs w:val="24"/>
        </w:rPr>
        <w:t>.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Изначально Вышестоящей Прасинтезной компетенции Изначально Вышестоящего Отца.</w:t>
      </w:r>
      <w:r>
        <w:rPr>
          <w:rFonts w:eastAsia="Calibri" w:cs="Times New Roman" w:ascii="Times New Roman" w:hAnsi="Times New Roman"/>
          <w:i/>
          <w:sz w:val="24"/>
          <w:szCs w:val="24"/>
        </w:rPr>
        <w:t xml:space="preserve">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Синтезтела Изначально Вышестоящего Отца</w:t>
      </w:r>
      <w:r>
        <w:rPr>
          <w:rFonts w:eastAsia="Calibri" w:cs="Times New Roman" w:ascii="Times New Roman" w:hAnsi="Times New Roman"/>
          <w:i/>
          <w:sz w:val="24"/>
          <w:szCs w:val="24"/>
        </w:rPr>
        <w:t>. Стяжаем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Разума Изначально Вышестоящего Отца</w:t>
      </w:r>
      <w:r>
        <w:rPr>
          <w:rFonts w:eastAsia="Calibri" w:cs="Times New Roman" w:ascii="Times New Roman" w:hAnsi="Times New Roman"/>
          <w:i/>
          <w:sz w:val="24"/>
          <w:szCs w:val="24"/>
        </w:rPr>
        <w:t>.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Сердца Изначально Вышестоящего Отца</w:t>
      </w:r>
      <w:r>
        <w:rPr>
          <w:rFonts w:eastAsia="Calibri" w:cs="Times New Roman" w:ascii="Times New Roman" w:hAnsi="Times New Roman"/>
          <w:i/>
          <w:sz w:val="24"/>
          <w:szCs w:val="24"/>
        </w:rPr>
        <w:t>.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Мышления Изначально Вышестоящего Отца</w:t>
      </w:r>
      <w:r>
        <w:rPr>
          <w:rFonts w:eastAsia="Calibri" w:cs="Times New Roman" w:ascii="Times New Roman" w:hAnsi="Times New Roman"/>
          <w:i/>
          <w:sz w:val="24"/>
          <w:szCs w:val="24"/>
        </w:rPr>
        <w:t>. Стяжая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Головерсума Изначально Вышестоящего Отца</w:t>
      </w:r>
      <w:r>
        <w:rPr>
          <w:rFonts w:eastAsia="Calibri" w:cs="Times New Roman" w:ascii="Times New Roman" w:hAnsi="Times New Roman"/>
          <w:i/>
          <w:sz w:val="24"/>
          <w:szCs w:val="24"/>
        </w:rPr>
        <w:t>.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Восприятия Изначально Вышестоящего Отца</w:t>
      </w:r>
      <w:r>
        <w:rPr>
          <w:rFonts w:eastAsia="Calibri" w:cs="Times New Roman" w:ascii="Times New Roman" w:hAnsi="Times New Roman"/>
          <w:i/>
          <w:sz w:val="24"/>
          <w:szCs w:val="24"/>
        </w:rPr>
        <w:t>. Стяжаем 73 квинтиллиона 786 квадриллионов 976 триллионов 294 миллиарда 838 миллионов 206 тысяч 464 Совершенных Практик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овершенную Логику Пламени Отца Изначально Вышестоящего Отца</w:t>
      </w:r>
      <w:r>
        <w:rPr>
          <w:rFonts w:eastAsia="Calibri" w:cs="Times New Roman" w:ascii="Times New Roman" w:hAnsi="Times New Roman"/>
          <w:i/>
          <w:sz w:val="24"/>
          <w:szCs w:val="24"/>
        </w:rPr>
        <w:t>. Стяжая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вдивости Изначально Вышестоящего Синтеза Изначально Вышестоящего Отца</w:t>
      </w:r>
      <w:r>
        <w:rPr>
          <w:rFonts w:eastAsia="Calibri" w:cs="Times New Roman" w:ascii="Times New Roman" w:hAnsi="Times New Roman"/>
          <w:bCs/>
          <w:i/>
          <w:sz w:val="24"/>
          <w:szCs w:val="24"/>
        </w:rPr>
        <w:t>. Стяжаем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постасного тела Изначально Вышестоящего Отца</w:t>
      </w:r>
      <w:r>
        <w:rPr>
          <w:rFonts w:eastAsia="Calibri" w:cs="Times New Roman" w:ascii="Times New Roman" w:hAnsi="Times New Roman"/>
          <w:bCs/>
          <w:i/>
          <w:sz w:val="24"/>
          <w:szCs w:val="24"/>
        </w:rPr>
        <w:t>. Стяжаем 9 квинтиллионов 223 квадриллиона 372 триллиона 36 миллиардов 854 миллиона 775 тысяч 808 Совершенных Сверхпассионарностей Изначально Вышестоящего Отца. Возжигаясь, развёртываясь.</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знания Изначально Вышестоящего Отца</w:t>
      </w:r>
      <w:r>
        <w:rPr>
          <w:rFonts w:eastAsia="Calibri" w:cs="Times New Roman" w:ascii="Times New Roman" w:hAnsi="Times New Roman"/>
          <w:bCs/>
          <w:i/>
          <w:sz w:val="24"/>
          <w:szCs w:val="24"/>
        </w:rPr>
        <w:t>.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амяти Изначально Вышестоящего Отца.</w:t>
      </w:r>
      <w:r>
        <w:rPr>
          <w:rFonts w:eastAsia="Calibri" w:cs="Times New Roman" w:ascii="Times New Roman" w:hAnsi="Times New Roman"/>
          <w:bCs/>
          <w:i/>
          <w:sz w:val="24"/>
          <w:szCs w:val="24"/>
        </w:rPr>
        <w:t xml:space="preserve"> Стяжая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Ума Изначально Вышестоящего Отца</w:t>
      </w:r>
      <w:r>
        <w:rPr>
          <w:rFonts w:eastAsia="Calibri" w:cs="Times New Roman" w:ascii="Times New Roman" w:hAnsi="Times New Roman"/>
          <w:bCs/>
          <w:i/>
          <w:sz w:val="24"/>
          <w:szCs w:val="24"/>
        </w:rPr>
        <w:t>. Стяжаем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зрения Изначально Вышестоящего Отца</w:t>
      </w:r>
      <w:r>
        <w:rPr>
          <w:rFonts w:eastAsia="Calibri" w:cs="Times New Roman" w:ascii="Times New Roman" w:hAnsi="Times New Roman"/>
          <w:bCs/>
          <w:i/>
          <w:sz w:val="24"/>
          <w:szCs w:val="24"/>
        </w:rPr>
        <w:t>.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видения Изначально Вышестоящего Отца</w:t>
      </w:r>
      <w:r>
        <w:rPr>
          <w:rFonts w:eastAsia="Calibri" w:cs="Times New Roman" w:ascii="Times New Roman" w:hAnsi="Times New Roman"/>
          <w:bCs/>
          <w:i/>
          <w:sz w:val="24"/>
          <w:szCs w:val="24"/>
        </w:rPr>
        <w:t>. Стяжаем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оницания Изначально Вышестоящего Отца</w:t>
      </w:r>
      <w:r>
        <w:rPr>
          <w:rFonts w:eastAsia="Calibri" w:cs="Times New Roman" w:ascii="Times New Roman" w:hAnsi="Times New Roman"/>
          <w:bCs/>
          <w:i/>
          <w:sz w:val="24"/>
          <w:szCs w:val="24"/>
        </w:rPr>
        <w:t>. Стяжаем 144 квадриллиона 115 триллионов 188 миллиардов 75 миллионов 855 тысяч 872 Совершенных Меры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ерархизации прасинтезности Изначально Вышестоящего Отца</w:t>
      </w:r>
      <w:r>
        <w:rPr>
          <w:rFonts w:eastAsia="Calibri" w:cs="Times New Roman" w:ascii="Times New Roman" w:hAnsi="Times New Roman"/>
          <w:bCs/>
          <w:i/>
          <w:sz w:val="24"/>
          <w:szCs w:val="24"/>
        </w:rPr>
        <w:t>.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дейности Изначально Вышестоящего Отца</w:t>
      </w:r>
      <w:r>
        <w:rPr>
          <w:rFonts w:eastAsia="Calibri" w:cs="Times New Roman" w:ascii="Times New Roman" w:hAnsi="Times New Roman"/>
          <w:bCs/>
          <w:i/>
          <w:sz w:val="24"/>
          <w:szCs w:val="24"/>
        </w:rPr>
        <w:t>.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образительности Изначально Вышестоящего Отца</w:t>
      </w:r>
      <w:r>
        <w:rPr>
          <w:rFonts w:eastAsia="Calibri" w:cs="Times New Roman" w:ascii="Times New Roman" w:hAnsi="Times New Roman"/>
          <w:bCs/>
          <w:i/>
          <w:sz w:val="24"/>
          <w:szCs w:val="24"/>
        </w:rPr>
        <w:t>. Стяжаем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Осмысленности Изначально Вышестоящего Отца</w:t>
      </w:r>
      <w:r>
        <w:rPr>
          <w:rFonts w:eastAsia="Calibri" w:cs="Times New Roman" w:ascii="Times New Roman" w:hAnsi="Times New Roman"/>
          <w:bCs/>
          <w:i/>
          <w:sz w:val="24"/>
          <w:szCs w:val="24"/>
        </w:rPr>
        <w:t>. Стяжаем 9 квадриллионов 7 триллионов 199 миллиардов 254 миллиона 740 тысяч 992 Совершенных Аксиомы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Логики Изначально Вышестоящего Отца</w:t>
      </w:r>
      <w:r>
        <w:rPr>
          <w:rFonts w:eastAsia="Calibri" w:cs="Times New Roman" w:ascii="Times New Roman" w:hAnsi="Times New Roman"/>
          <w:bCs/>
          <w:i/>
          <w:sz w:val="24"/>
          <w:szCs w:val="24"/>
        </w:rPr>
        <w:t>. Стяжаем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Чувствознания Изначально Вышестоящего Отца</w:t>
      </w:r>
      <w:r>
        <w:rPr>
          <w:rFonts w:eastAsia="Calibri" w:cs="Times New Roman" w:ascii="Times New Roman" w:hAnsi="Times New Roman"/>
          <w:bCs/>
          <w:i/>
          <w:sz w:val="24"/>
          <w:szCs w:val="24"/>
        </w:rPr>
        <w:t>. Стяжаем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Мероощущения Изначально Вышестоящего Отца</w:t>
      </w:r>
      <w:r>
        <w:rPr>
          <w:rFonts w:eastAsia="Calibri" w:cs="Times New Roman" w:ascii="Times New Roman" w:hAnsi="Times New Roman"/>
          <w:bCs/>
          <w:i/>
          <w:sz w:val="24"/>
          <w:szCs w:val="24"/>
        </w:rPr>
        <w:t>. Стяжаем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оядающего Огня Изначально Вышестоящего Отца</w:t>
      </w:r>
      <w:r>
        <w:rPr>
          <w:rFonts w:eastAsia="Calibri" w:cs="Times New Roman" w:ascii="Times New Roman" w:hAnsi="Times New Roman"/>
          <w:bCs/>
          <w:i/>
          <w:sz w:val="24"/>
          <w:szCs w:val="24"/>
        </w:rPr>
        <w:t>. Стяжаем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овершенства Синтеза Изначально Вышестоящего Отца</w:t>
      </w:r>
      <w:r>
        <w:rPr>
          <w:rFonts w:eastAsia="Calibri" w:cs="Times New Roman" w:ascii="Times New Roman" w:hAnsi="Times New Roman"/>
          <w:bCs/>
          <w:i/>
          <w:sz w:val="24"/>
          <w:szCs w:val="24"/>
        </w:rPr>
        <w:t>. Стяжаем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Трансвизора Изначально Вышестоящего Отца</w:t>
      </w:r>
      <w:r>
        <w:rPr>
          <w:rFonts w:eastAsia="Calibri" w:cs="Times New Roman" w:ascii="Times New Roman" w:hAnsi="Times New Roman"/>
          <w:bCs/>
          <w:i/>
          <w:sz w:val="24"/>
          <w:szCs w:val="24"/>
        </w:rPr>
        <w:t>. Стяжаем 140 триллионов 737</w:t>
      </w:r>
      <w:bookmarkStart w:id="57" w:name="_Hlk41942866"/>
      <w:r>
        <w:rPr>
          <w:rFonts w:eastAsia="Calibri" w:cs="Times New Roman" w:ascii="Times New Roman" w:hAnsi="Times New Roman"/>
          <w:bCs/>
          <w:i/>
          <w:sz w:val="24"/>
          <w:szCs w:val="24"/>
        </w:rPr>
        <w:t xml:space="preserve"> миллиардов </w:t>
      </w:r>
      <w:bookmarkEnd w:id="57"/>
      <w:r>
        <w:rPr>
          <w:rFonts w:eastAsia="Calibri" w:cs="Times New Roman" w:ascii="Times New Roman" w:hAnsi="Times New Roman"/>
          <w:bCs/>
          <w:i/>
          <w:sz w:val="24"/>
          <w:szCs w:val="24"/>
        </w:rPr>
        <w:t>488 миллионов 355 тысяч 328 Совершенных Дух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нтеллекта Изначально Вышестоящего Отца</w:t>
      </w:r>
      <w:r>
        <w:rPr>
          <w:rFonts w:eastAsia="Calibri" w:cs="Times New Roman" w:ascii="Times New Roman" w:hAnsi="Times New Roman"/>
          <w:bCs/>
          <w:i/>
          <w:sz w:val="24"/>
          <w:szCs w:val="24"/>
        </w:rPr>
        <w:t>. Стяжаем 70 триллионов 368 миллиардов 744 миллиона 177 тысяч 664 Совершенных Света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Эталонности Изначально Вышестоящего Отца</w:t>
      </w:r>
      <w:r>
        <w:rPr>
          <w:rFonts w:eastAsia="Calibri" w:cs="Times New Roman" w:ascii="Times New Roman" w:hAnsi="Times New Roman"/>
          <w:bCs/>
          <w:i/>
          <w:sz w:val="24"/>
          <w:szCs w:val="24"/>
        </w:rPr>
        <w:t>. Стяжаем 35 триллиона 184</w:t>
      </w:r>
      <w:bookmarkStart w:id="58" w:name="_Hlk41942955"/>
      <w:r>
        <w:rPr>
          <w:rFonts w:eastAsia="Calibri" w:cs="Times New Roman" w:ascii="Times New Roman" w:hAnsi="Times New Roman"/>
          <w:bCs/>
          <w:i/>
          <w:sz w:val="24"/>
          <w:szCs w:val="24"/>
        </w:rPr>
        <w:t xml:space="preserve"> миллиард</w:t>
      </w:r>
      <w:bookmarkEnd w:id="58"/>
      <w:r>
        <w:rPr>
          <w:rFonts w:eastAsia="Calibri" w:cs="Times New Roman" w:ascii="Times New Roman" w:hAnsi="Times New Roman"/>
          <w:bCs/>
          <w:i/>
          <w:sz w:val="24"/>
          <w:szCs w:val="24"/>
        </w:rPr>
        <w:t>ов 372 миллиона 88 тысяч 832 Совершенных Энерг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ити Синтеза Изначально Вышестоящего Отца</w:t>
      </w:r>
      <w:r>
        <w:rPr>
          <w:rFonts w:eastAsia="Calibri" w:cs="Times New Roman" w:ascii="Times New Roman" w:hAnsi="Times New Roman"/>
          <w:bCs/>
          <w:i/>
          <w:sz w:val="24"/>
          <w:szCs w:val="24"/>
        </w:rPr>
        <w:t>.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Куба Синтеза Изначально Вышестоящего Отца</w:t>
      </w:r>
      <w:r>
        <w:rPr>
          <w:rFonts w:eastAsia="Calibri" w:cs="Times New Roman" w:ascii="Times New Roman" w:hAnsi="Times New Roman"/>
          <w:bCs/>
          <w:i/>
          <w:sz w:val="24"/>
          <w:szCs w:val="24"/>
        </w:rPr>
        <w:t>. Стяжаем 8 триллионов 796 миллиардов 93 миллиона 22 тысячи 208 Совершенных Форм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арадигмы Изначально Вышестоящего Отца</w:t>
      </w:r>
      <w:r>
        <w:rPr>
          <w:rFonts w:eastAsia="Calibri" w:cs="Times New Roman" w:ascii="Times New Roman" w:hAnsi="Times New Roman"/>
          <w:bCs/>
          <w:i/>
          <w:sz w:val="24"/>
          <w:szCs w:val="24"/>
        </w:rPr>
        <w:t>.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ного миротела Изначально Вышестоящего Отца</w:t>
      </w:r>
      <w:r>
        <w:rPr>
          <w:rFonts w:eastAsia="Calibri" w:cs="Times New Roman" w:ascii="Times New Roman" w:hAnsi="Times New Roman"/>
          <w:bCs/>
          <w:i/>
          <w:sz w:val="24"/>
          <w:szCs w:val="24"/>
        </w:rPr>
        <w:t>. Стяжаем 2 триллиона 199 миллиардов 23 миллиона 255 тысяч 552 Совершенных Пол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ности Воли Изначально Вышестоящего Отца</w:t>
      </w:r>
      <w:r>
        <w:rPr>
          <w:rFonts w:eastAsia="Calibri" w:cs="Times New Roman" w:ascii="Times New Roman" w:hAnsi="Times New Roman"/>
          <w:bCs/>
          <w:i/>
          <w:sz w:val="24"/>
          <w:szCs w:val="24"/>
        </w:rPr>
        <w:t>. Стяжаем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Образ-типа Изначально Вышестоящего Отца</w:t>
      </w:r>
      <w:r>
        <w:rPr>
          <w:rFonts w:eastAsia="Calibri" w:cs="Times New Roman" w:ascii="Times New Roman" w:hAnsi="Times New Roman"/>
          <w:bCs/>
          <w:i/>
          <w:sz w:val="24"/>
          <w:szCs w:val="24"/>
        </w:rPr>
        <w:t>. Стяжаем 549 миллиардов 755 миллионов 813 тысяч 888 Совершенных Пространст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аблюдателя Изначально Вышестоящего Отца.</w:t>
      </w:r>
      <w:r>
        <w:rPr>
          <w:rFonts w:eastAsia="Calibri" w:cs="Times New Roman" w:ascii="Times New Roman" w:hAnsi="Times New Roman"/>
          <w:bCs/>
          <w:i/>
          <w:sz w:val="24"/>
          <w:szCs w:val="24"/>
        </w:rPr>
        <w:t xml:space="preserve"> Стяжаем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тратагемии Изначально Вышестоящего Отца</w:t>
      </w:r>
      <w:r>
        <w:rPr>
          <w:rFonts w:eastAsia="Calibri" w:cs="Times New Roman" w:ascii="Times New Roman" w:hAnsi="Times New Roman"/>
          <w:bCs/>
          <w:i/>
          <w:sz w:val="24"/>
          <w:szCs w:val="24"/>
        </w:rPr>
        <w:t>. Стяжаем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Интуиции Изначально Вышестоящего Отца</w:t>
      </w:r>
      <w:r>
        <w:rPr>
          <w:rFonts w:eastAsia="Calibri" w:cs="Times New Roman" w:ascii="Times New Roman" w:hAnsi="Times New Roman"/>
          <w:bCs/>
          <w:i/>
          <w:sz w:val="24"/>
          <w:szCs w:val="24"/>
        </w:rPr>
        <w:t>. Стяжаем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Голоса Полномочий Изначально Вышестоящего Отца</w:t>
      </w:r>
      <w:r>
        <w:rPr>
          <w:rFonts w:eastAsia="Calibri" w:cs="Times New Roman" w:ascii="Times New Roman" w:hAnsi="Times New Roman"/>
          <w:bCs/>
          <w:i/>
          <w:sz w:val="24"/>
          <w:szCs w:val="24"/>
        </w:rPr>
        <w:t>.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Вечности Отца Изначально Вышестоящего Отца</w:t>
      </w:r>
      <w:r>
        <w:rPr>
          <w:rFonts w:eastAsia="Calibri" w:cs="Times New Roman" w:ascii="Times New Roman" w:hAnsi="Times New Roman"/>
          <w:bCs/>
          <w:i/>
          <w:sz w:val="24"/>
          <w:szCs w:val="24"/>
        </w:rPr>
        <w:t>.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Метагалактического миротела Изначально Вышестоящего Отца.</w:t>
      </w:r>
      <w:r>
        <w:rPr>
          <w:rFonts w:eastAsia="Calibri" w:cs="Times New Roman" w:ascii="Times New Roman" w:hAnsi="Times New Roman"/>
          <w:bCs/>
          <w:i/>
          <w:sz w:val="24"/>
          <w:szCs w:val="24"/>
        </w:rPr>
        <w:t xml:space="preserve"> Стяжаем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rFonts w:eastAsia="Calibri" w:cs="Times New Roman" w:ascii="Times New Roman" w:hAnsi="Times New Roman"/>
          <w:bCs/>
          <w:i/>
          <w:sz w:val="24"/>
          <w:szCs w:val="24"/>
        </w:rPr>
        <w:t>Возжигаясь, синтезируемся с Хум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Начал Мудрости Изначально Вышестоящего Отца</w:t>
      </w:r>
      <w:r>
        <w:rPr>
          <w:rFonts w:eastAsia="Calibri" w:cs="Times New Roman" w:ascii="Times New Roman" w:hAnsi="Times New Roman"/>
          <w:bCs/>
          <w:i/>
          <w:sz w:val="24"/>
          <w:szCs w:val="24"/>
        </w:rPr>
        <w:t>. Стяжаем 4 миллиарда 294 миллиона 967 тысяч 296 Совершенных Услов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интезобраза Изначально Вышестоящего Отца.</w:t>
      </w:r>
      <w:r>
        <w:rPr>
          <w:rFonts w:eastAsia="Calibri" w:cs="Times New Roman" w:ascii="Times New Roman" w:hAnsi="Times New Roman"/>
          <w:bCs/>
          <w:i/>
          <w:sz w:val="24"/>
          <w:szCs w:val="24"/>
        </w:rPr>
        <w:t xml:space="preserve"> Стяжаем 2 миллиарда 147 миллионов 483 тысячи 648 Совершенных Я-Есмь Изначально Вышестоящего Отца. Возжигаясь, развёртываясь этим.</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Рацио Изначально Вышестоящего Отца</w:t>
      </w:r>
      <w:r>
        <w:rPr>
          <w:rFonts w:eastAsia="Calibri" w:cs="Times New Roman" w:ascii="Times New Roman" w:hAnsi="Times New Roman"/>
          <w:bCs/>
          <w:i/>
          <w:sz w:val="24"/>
          <w:szCs w:val="24"/>
        </w:rPr>
        <w:t>.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Грааля Изначально Вышестоящего Отца</w:t>
      </w:r>
      <w:r>
        <w:rPr>
          <w:rFonts w:eastAsia="Calibri" w:cs="Times New Roman" w:ascii="Times New Roman" w:hAnsi="Times New Roman"/>
          <w:bCs/>
          <w:i/>
          <w:sz w:val="24"/>
          <w:szCs w:val="24"/>
        </w:rPr>
        <w:t>. Стяжаем 536 миллионов 870 тысяч 912 Совершенных Взгля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Диалектики Изначально Вышестоящего Отца</w:t>
      </w:r>
      <w:r>
        <w:rPr>
          <w:rFonts w:eastAsia="Calibri" w:cs="Times New Roman" w:ascii="Times New Roman" w:hAnsi="Times New Roman"/>
          <w:bCs/>
          <w:i/>
          <w:sz w:val="24"/>
          <w:szCs w:val="24"/>
        </w:rPr>
        <w:t>. Стяжаем 268 миллионов 435 тысяч 456 Совершенных Синтезначал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Униграммы Изначально Вышестоящего Отца</w:t>
      </w:r>
      <w:r>
        <w:rPr>
          <w:rFonts w:eastAsia="Calibri" w:cs="Times New Roman" w:ascii="Times New Roman" w:hAnsi="Times New Roman"/>
          <w:bCs/>
          <w:i/>
          <w:sz w:val="24"/>
          <w:szCs w:val="24"/>
        </w:rPr>
        <w:t>. Стяжаем 134 миллиона 217 тысяч 728 Совершенных Осн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Веры Изначально Вышестоящего Отца</w:t>
      </w:r>
      <w:r>
        <w:rPr>
          <w:rFonts w:eastAsia="Calibri" w:cs="Times New Roman" w:ascii="Times New Roman" w:hAnsi="Times New Roman"/>
          <w:bCs/>
          <w:i/>
          <w:sz w:val="24"/>
          <w:szCs w:val="24"/>
        </w:rPr>
        <w:t>. Стяжаем 67 миллионов 108 тысяч 864 Совершенных Параметод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Тонкого миротела Изначально Вышестоящего Отца.</w:t>
      </w:r>
      <w:r>
        <w:rPr>
          <w:rFonts w:eastAsia="Calibri" w:cs="Times New Roman" w:ascii="Times New Roman" w:hAnsi="Times New Roman"/>
          <w:bCs/>
          <w:i/>
          <w:sz w:val="24"/>
          <w:szCs w:val="24"/>
        </w:rPr>
        <w:t xml:space="preserve"> Стяжаем 33 миллиона 554 тысячи 432 Совершенных Мощи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ав Любви Изначально Вышестоящего Отца</w:t>
      </w:r>
      <w:r>
        <w:rPr>
          <w:rFonts w:eastAsia="Calibri" w:cs="Times New Roman" w:ascii="Times New Roman" w:hAnsi="Times New Roman"/>
          <w:bCs/>
          <w:i/>
          <w:sz w:val="24"/>
          <w:szCs w:val="24"/>
        </w:rPr>
        <w:t>. Стяжая 16 миллионов 777 тысяч 216 Совершенных Пра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толпа Изначально Вышестоящего Отца</w:t>
      </w:r>
      <w:r>
        <w:rPr>
          <w:rFonts w:eastAsia="Calibri" w:cs="Times New Roman" w:ascii="Times New Roman" w:hAnsi="Times New Roman"/>
          <w:bCs/>
          <w:i/>
          <w:sz w:val="24"/>
          <w:szCs w:val="24"/>
        </w:rPr>
        <w:t>. Стяжая 4 миллиона 194 тысячи 304 Совершенных Ид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утенности Изначально Вышестоящего Отца</w:t>
      </w:r>
      <w:r>
        <w:rPr>
          <w:rFonts w:eastAsia="Calibri" w:cs="Times New Roman" w:ascii="Times New Roman" w:hAnsi="Times New Roman"/>
          <w:bCs/>
          <w:i/>
          <w:sz w:val="24"/>
          <w:szCs w:val="24"/>
        </w:rPr>
        <w:t>. Стяжаем 2 миллиона 97 тысяч 152 Совершенных Сут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Престола Изначально Вышестоящего Отца</w:t>
      </w:r>
      <w:r>
        <w:rPr>
          <w:rFonts w:eastAsia="Calibri" w:cs="Times New Roman" w:ascii="Times New Roman" w:hAnsi="Times New Roman"/>
          <w:bCs/>
          <w:i/>
          <w:sz w:val="24"/>
          <w:szCs w:val="24"/>
        </w:rPr>
        <w:t>. Стяжаем 1 миллион 48 тысяч 576 Совершенных Смысло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Размышления Изначально Вышестоящего Отца.</w:t>
      </w:r>
      <w:r>
        <w:rPr>
          <w:rFonts w:eastAsia="Calibri" w:cs="Times New Roman" w:ascii="Times New Roman" w:hAnsi="Times New Roman"/>
          <w:bCs/>
          <w:i/>
          <w:sz w:val="24"/>
          <w:szCs w:val="24"/>
        </w:rPr>
        <w:t xml:space="preserve"> Стяжаем 524 тысячи 288 Совершенных Мысле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Души Изначально Вышестоящего Отца</w:t>
      </w:r>
      <w:r>
        <w:rPr>
          <w:rFonts w:eastAsia="Calibri" w:cs="Times New Roman" w:ascii="Times New Roman" w:hAnsi="Times New Roman"/>
          <w:bCs/>
          <w:i/>
          <w:sz w:val="24"/>
          <w:szCs w:val="24"/>
        </w:rPr>
        <w:t>. Стяжаем 262 тысячи 144 Совершенных Чувств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Слова Отца Изначально Вышестоящего Отца</w:t>
      </w:r>
      <w:r>
        <w:rPr>
          <w:rFonts w:eastAsia="Calibri" w:cs="Times New Roman" w:ascii="Times New Roman" w:hAnsi="Times New Roman"/>
          <w:bCs/>
          <w:i/>
          <w:sz w:val="24"/>
          <w:szCs w:val="24"/>
        </w:rPr>
        <w:t>. Стяжаем 131 тысяча 072 Совершенных Ощущений Изначально Вышестоящего Отца.</w:t>
      </w:r>
    </w:p>
    <w:p>
      <w:pPr>
        <w:pStyle w:val="Normal"/>
        <w:spacing w:lineRule="auto" w:line="240" w:before="0" w:after="0"/>
        <w:ind w:firstLine="709"/>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eastAsia="Calibri" w:cs="Times New Roman" w:ascii="Times New Roman" w:hAnsi="Times New Roman"/>
          <w:bCs/>
          <w:i/>
          <w:sz w:val="24"/>
          <w:szCs w:val="24"/>
        </w:rPr>
        <w:t xml:space="preserve">Стяжаем </w:t>
      </w:r>
      <w:r>
        <w:rPr>
          <w:rFonts w:eastAsia="Calibri" w:cs="Times New Roman" w:ascii="Times New Roman" w:hAnsi="Times New Roman"/>
          <w:b/>
          <w:bCs/>
          <w:i/>
          <w:sz w:val="24"/>
          <w:szCs w:val="24"/>
        </w:rPr>
        <w:t>Совершенную Логику Физического миротела Изначально Вышестоящего Отца.</w:t>
      </w:r>
      <w:r>
        <w:rPr>
          <w:rFonts w:eastAsia="Calibri" w:cs="Times New Roman" w:ascii="Times New Roman" w:hAnsi="Times New Roman"/>
          <w:bCs/>
          <w:i/>
          <w:sz w:val="24"/>
          <w:szCs w:val="24"/>
        </w:rPr>
        <w:t xml:space="preserve"> Стяжая 65 тысяч 536 Совершенных Движени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развёртываясь этим. </w:t>
      </w:r>
      <w:r>
        <w:rPr>
          <w:rFonts w:eastAsia="Calibri" w:cs="Times New Roman" w:ascii="Times New Roman" w:hAnsi="Times New Roman"/>
          <w:b/>
          <w:i/>
          <w:sz w:val="24"/>
        </w:rPr>
        <w:t>Стяжаем</w:t>
      </w:r>
      <w:r>
        <w:rPr>
          <w:rFonts w:eastAsia="Calibri" w:cs="Times New Roman" w:ascii="Times New Roman" w:hAnsi="Times New Roman"/>
          <w:i/>
          <w:sz w:val="24"/>
        </w:rPr>
        <w:t xml:space="preserve"> </w:t>
      </w:r>
      <w:r>
        <w:rPr>
          <w:rFonts w:eastAsia="Calibri" w:cs="Times New Roman" w:ascii="Times New Roman" w:hAnsi="Times New Roman"/>
          <w:b/>
          <w:i/>
          <w:sz w:val="24"/>
        </w:rPr>
        <w:t>явление Части Изначально Вышестоящего Отца – Совершенная Логика в синтезе 64-рицы Изначально Вышестоящего Отца</w:t>
      </w:r>
      <w:r>
        <w:rPr>
          <w:rFonts w:eastAsia="Calibri" w:cs="Times New Roman" w:ascii="Times New Roman" w:hAnsi="Times New Roman"/>
          <w:i/>
          <w:sz w:val="24"/>
        </w:rPr>
        <w:t xml:space="preserve">, </w:t>
      </w:r>
      <w:r>
        <w:rPr>
          <w:rFonts w:eastAsia="Calibri" w:cs="Times New Roman" w:ascii="Times New Roman" w:hAnsi="Times New Roman"/>
          <w:b/>
          <w:i/>
          <w:sz w:val="24"/>
        </w:rPr>
        <w:t>с</w:t>
      </w:r>
      <w:r>
        <w:rPr>
          <w:rFonts w:eastAsia="Calibri" w:cs="Times New Roman" w:ascii="Times New Roman" w:hAnsi="Times New Roman"/>
          <w:b/>
          <w:i/>
          <w:sz w:val="24"/>
          <w:szCs w:val="24"/>
        </w:rPr>
        <w:t>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rPr>
        <w:t>Изначально Вышестоящую Совершенную Логику Изначально Вышестоящего Отца</w:t>
      </w:r>
      <w:r>
        <w:rPr>
          <w:rFonts w:eastAsia="Calibri" w:cs="Times New Roman" w:ascii="Times New Roman" w:hAnsi="Times New Roman"/>
          <w:i/>
          <w:sz w:val="24"/>
        </w:rPr>
        <w:t>. И возжигаясь этим, развёртываемся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Синтезируясь с Изначально Вышестоящей Совершенной Логикой Изначально Вышестоящего Отца, </w:t>
      </w:r>
      <w:r>
        <w:rPr>
          <w:rFonts w:eastAsia="Calibri" w:cs="Times New Roman" w:ascii="Times New Roman" w:hAnsi="Times New Roman"/>
          <w:b/>
          <w:i/>
          <w:sz w:val="24"/>
        </w:rPr>
        <w:t>стяжая</w:t>
      </w:r>
      <w:r>
        <w:rPr>
          <w:rFonts w:eastAsia="Calibri" w:cs="Times New Roman" w:ascii="Times New Roman" w:hAnsi="Times New Roman"/>
          <w:i/>
          <w:sz w:val="24"/>
        </w:rPr>
        <w:t xml:space="preserve"> </w:t>
      </w:r>
      <w:r>
        <w:rPr>
          <w:rFonts w:eastAsia="Calibri" w:cs="Times New Roman" w:ascii="Times New Roman" w:hAnsi="Times New Roman"/>
          <w:b/>
          <w:i/>
          <w:sz w:val="24"/>
        </w:rPr>
        <w:t>явление Изначально Вышестоящей Совершенной Логики Изначально Вышестоящего Отца</w:t>
      </w:r>
      <w:r>
        <w:rPr>
          <w:rFonts w:eastAsia="Calibri" w:cs="Times New Roman" w:ascii="Times New Roman" w:hAnsi="Times New Roman"/>
          <w:i/>
          <w:sz w:val="24"/>
        </w:rPr>
        <w:t>. И заполняемся явлением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этим, мы синтезируемся с Хум Изначально Вышестоящего Отца и просим Изначально Вышестоящего Отца помочь скомпактифицировать всё стяжённое и возожжённое. И развернуть явление 64-рицы Изначально Вышестоящей Совершенной Логик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развёртываясь этим компактом стяжённого, мы синтезируемся с Изначально Вышестоящим Отцом и переходим в зал Изначально Вышестоящего Отца. Отец идёт с нами. Это зал, мы становимся перед зал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месте с Отцом входим в зал Изначально Вышестоящего Отца, где в центре зала находится Чаша. Это главная Чаша, центральная Чаша Изначально Вышестоящего Дома Изначально Вышестоящего Отца. Чаша большая, это Чаша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ец нас ведёт к Чаше, вместе с Отцом мы не становимся вокруг, мы становимся перед Чашей чуть на расстояни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Чашей каждого из нас в синтезе всех Чаш. Чаши четвёртых горизонтов, Чаши 12-х горизонтов в синтезе все Чаши наш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сейчас у вас в Чаше возжигается Огонь. В Чаше в зале, которая в зале стоит, Огонь возожжён, он в возожжённом состоянии. Теперь у вас по подобию возжигается Огонь в Чаше или в Чашах, в синтезе их в таком однородном возожжённом явлении. Вы сейчас это проживаете. Даже головной мозг на это откликнулся. Состояние такое: волны по головному мозгу, такого внимания со всех ракурсов головного мозга на возожжённость этого Огня. Это Огонь Чаши, в Чаше разные виды Огней. Сейчас все огни возжигают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Отец нас, команду, укутывает специальным Огнём. И мы вместе с Отцом входим в Чашу. Прямо в ней развёртываемся в центре на Зерцале. Теперь, как только мы вошли в Чашу, встали в Огонь, наше тело начинает взрастать по подобию Тела Изначально Вышестоящего Отца. И тело каждого из нас заполняется соответствующим состоянием Огня в Чаше, преображаясь, активируясь, организуясь по</w:t>
        <w:noBreakHyphen/>
        <w:t>новому там. Организуясь ментально. Организуясь теоретически. Организуясь логически, то есть вот все возможности Чаши Отца сейчас нас заполняют. Формируется определённое телесное состояние в уплотнении внутреннего мира Огнём. Проживается некая плотность Огня, как вот состояние Огнематерии в нас. Только это состояние Огня не самого вида материи, а Огня, из которого формируется материя, или вещества тела, из которого потом растёт и развивается телес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заполняемся. И, синтезируясь с Изначально Вышестоящим Отцом, с Чашей Изначально Вышестоящего Отца,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8-рицу явления Чаши Изначально Вышестоящего Отца с формированием 8-рицы Изначально Вышестоящего Отца ракурса любой из Частей, где есмь Чаша</w:t>
      </w:r>
      <w:r>
        <w:rPr>
          <w:rFonts w:eastAsia="Calibri" w:cs="Times New Roman" w:ascii="Times New Roman" w:hAnsi="Times New Roman"/>
          <w:i/>
          <w:sz w:val="24"/>
          <w:szCs w:val="24"/>
        </w:rPr>
        <w:t xml:space="preserve">. И в нас начинает организовываться Чаша Посвящённого, Чаша Служащего, Чаша Ипостаси, Чаша Учителя, Чаша Владыки, Чаша Аватара и Чаша Отца. Соответственно всех Частей, в которых есть Чаша.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озжигаясь, развёртываясь этим, просим Изначально Вышестоящего Отца, преобразить Чаши каждого из нас в синтезе всех Чаш на 8-рицу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szCs w:val="24"/>
        </w:rPr>
        <w:t xml:space="preserve">И возжигаясь, преображаясь этим, синтезируясь с Изначально Вышестоящим Отцом здесь же в Чаше,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и развёртываем</w:t>
      </w:r>
      <w:r>
        <w:rPr>
          <w:rFonts w:eastAsia="Calibri" w:cs="Times New Roman" w:ascii="Times New Roman" w:hAnsi="Times New Roman"/>
          <w:b/>
          <w:i/>
          <w:sz w:val="24"/>
          <w:szCs w:val="24"/>
        </w:rPr>
        <w:t xml:space="preserve"> 64-ричность явления Изначально Вышестоящего Отца</w:t>
      </w:r>
      <w:r>
        <w:rPr>
          <w:rFonts w:eastAsia="Calibri" w:cs="Times New Roman" w:ascii="Times New Roman" w:hAnsi="Times New Roman"/>
          <w:i/>
          <w:sz w:val="24"/>
          <w:szCs w:val="24"/>
        </w:rPr>
        <w:t xml:space="preserve"> каждым из нас, входя в развёртку 64-рицы Частностей ракурсом Мысли Изначально Вышестоящего Отца. И сливаясь всеми мыслями с Мыслями Чаши Изначально Вышестоящего Отца, расширяемся мыслительно на 64-рицу Частностей Мысли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ановимся 64-ричными явлением Изначально Вышестоящего Отца 64-рично каждым из нас. И вписывая, просим Изначально Вышестоящего Отца вписать данный опыт явления 64-ричности в Чаши в синтезе Чаши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сим Изначально Вышестоящего Отца наделить нас 64-мя Началами 64-рицы явления Изначально Вышестоящего Отца в устойчивом формировании данного синтезфизически. И развёртываемся Началами 64-ричного явления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в этом состоянии, компактифицируя всё стяжённое, возожжённое, становимся в вершине Чаши на стенке, на самом краешке стенки Чаши в вершине. И теперь устремляемся взглядом на Огонь Чаши или в Чаше. Смотрим на этот Ого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 какой-то момент на поверхности Огня Чаши каждому из вас отражается Огнём Явление Изначально Вышестоящего Отца. А в чём это Явление? Это ваше с Отцом, это вот ваше что-то с Отцом. Поэтому всматриваясь, входите в состояние отражённого, пробуждённого выражения Явления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то состояние впечатывается в Чашу каждого из нас. Этот опыт записывается в Чаше, когда ты увидел в Огне Изначально Вышестоящего Отца </w:t>
      </w:r>
      <w:r>
        <w:rPr>
          <w:rFonts w:eastAsia="Calibri" w:cs="Times New Roman" w:ascii="Times New Roman" w:hAnsi="Times New Roman"/>
          <w:i/>
          <w:spacing w:val="24"/>
          <w:sz w:val="24"/>
          <w:szCs w:val="24"/>
        </w:rPr>
        <w:t>Явление</w:t>
      </w:r>
      <w:r>
        <w:rPr>
          <w:rFonts w:eastAsia="Calibri" w:cs="Times New Roman" w:ascii="Times New Roman" w:hAnsi="Times New Roman"/>
          <w:i/>
          <w:sz w:val="24"/>
          <w:szCs w:val="24"/>
        </w:rPr>
        <w:t xml:space="preserve">. Такая зерцальная поверхность и на этой поверхности </w:t>
      </w:r>
      <w:r>
        <w:rPr>
          <w:rFonts w:eastAsia="Calibri" w:cs="Times New Roman" w:ascii="Times New Roman" w:hAnsi="Times New Roman"/>
          <w:i/>
          <w:spacing w:val="24"/>
          <w:sz w:val="24"/>
          <w:szCs w:val="24"/>
        </w:rPr>
        <w:t>Явление</w:t>
      </w:r>
      <w:r>
        <w:rPr>
          <w:rFonts w:eastAsia="Calibri" w:cs="Times New Roman" w:ascii="Times New Roman" w:hAnsi="Times New Roman"/>
          <w:i/>
          <w:sz w:val="24"/>
          <w:szCs w:val="24"/>
        </w:rPr>
        <w:t>. Вспыхиваем этим Явлением в Чаше каждого из нас так, чтобы ваша Чаша засияла этим Явлением, развернулась. Выразила это Явление. Есть. Молодцы.</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мы синтезируемся с Хум Изначально Вышестоящего Отца и входим в Чашу Изначально Вышестоящего Отца, обратно в Огонь. И в этом Огне развёртываемся в одной из ячеек Чаши как опыт. Только это не ваш опыт, а опыт Изначально Вышестоящего Отца. И каждый становится в свою ячейку. Эта ячейка выражает определённый Синтез Сфер Мыслей, разных ракурсов Огней, субъядерностей. Вот у каждого своя какая-то выразимость подготовок, в которой вас Отец допускает к тому опыту, который есть у него. И буквально в этом состоянии вы впитываете опыт Изначально Вышестоящего Отца от Чаши к Чаше. Вот развёртываясь в данной ячейке, вы цельно стоите в ячейке, не какой-то выразимостью там одним ракурсом, а цельно. Цельно каждый в ячейке. Ячейка имеет свою форму: сфера, квадрат, ромб, там треугольник, разные ячейки могут быть. В большинстве случаев это сфера или квадрат, куб.</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с Ядром данной ячейки Ядром Синтеза каждого из нас. То есть Синтез, личный Синтез в синтезе всего. И на этот Синтез из Ядра начинает распаковываться опыт Изначально Вышестоящего Отца по вашей подготовке на ту пробуждённость, которую вы смогли вместить сейчас на вершине Чаш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т вокруг вас насыщенность среды каким-то опытом, вплоть до процесса, действие какое-то, состояние, погружаемся в это явление. То есть вокруг вас развернулась среда, настоящая среда опыта Отца, где вы, в этой среде проживая ситуацию, впитывайте, вмещайте опыт. Открываемся этому. Какое</w:t>
        <w:noBreakHyphen/>
        <w:t>то время находимся в этой ситуации, нарабатывая опыт, передаваемый Отцом каждому.</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степенно завершается процесс. Вы ещё в этой ячейке. Но процесс уже подходит к логическому завершению. И теперь тот Синтез, который развернулся как опыт, впитываем собою. И он реплицируется в Чаше каждого из нас крупицами опыта Изначально Вышестоящего Отца, крупица опыта в Чаше каждого. И Чаша возжигается данным опытом и, преображаясь, развёртывается этим опытом в 8-рице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синтезируемся из ячейки с Изначально Вышестоящим Отцом и выявляемся из ячейки за пределами Чаши, становясь за Чашей. Не в ней, а вот где мы стояли с Отцом в самом начале данного действия с Чашей. Становимся с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о Вышестоящего Отца. Можете прожить, посмотреть, увидеть как ваше тело, а в теле контуры разных Частей горят вплоть до определённого сияния. Вот сейчас Чаша, Чаша ярче всего горит, проживается. Видит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мы вместе с Изначально Вышестоящим Отцом возвращаемся в зал. Из этого зала выходим, дверь закрывается за нами. И мы возвращаемся в зал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тановимся в зале, проходим в центр зала. Становимся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ясь с Хум Изначально Вышестоящего Отца,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xml:space="preserve"> И просим Изначально Вышестоящего Отца реплицировать Чашу Логики Изначально Вышестоящего Отца в ментальное выражение Чаши на Планете Земля, переформатировав, преобразив качества ментальности на Планете Земля Логикой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ем Синтез Изначально Вышестоящего Отца. И развёртываем Синтез Изначально Вышестоящего Отца по Планете Земля, развёртывая явление Чаши Логики в том месте, где Изначально Вышестоящий Отец фиксирует Ментальную Чашу на Планете, </w:t>
      </w:r>
      <w:r>
        <w:rPr>
          <w:rFonts w:eastAsia="Calibri" w:cs="Times New Roman" w:ascii="Times New Roman" w:hAnsi="Times New Roman"/>
          <w:b/>
          <w:i/>
          <w:sz w:val="24"/>
          <w:szCs w:val="24"/>
        </w:rPr>
        <w:t>стяжа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интез Чаши Логики и Ментальной Чаш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у Изначально Вышестоящего Отца необходимый Огонь, Синтез, Прасинтезность, прося заполнить явление данной Чаши необходимым количеством выражения Огня, Синтеза, Прасинтезности Изначально Вышестоящего Отца в цельном явлении. И, возжигаясь, развёртываем стяжённое на Планете Земл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осим Изначально Вышестоящего Отца преобразить данное явление Чаши, Ментальной Чаши Логики на 8-рицу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яжая </w:t>
      </w:r>
      <w:r>
        <w:rPr>
          <w:rFonts w:eastAsia="Calibri" w:cs="Times New Roman" w:ascii="Times New Roman" w:hAnsi="Times New Roman"/>
          <w:b/>
          <w:i/>
          <w:sz w:val="24"/>
          <w:szCs w:val="24"/>
        </w:rPr>
        <w:t>Синтез 8-рицы Изначально Вышестоящего Отца</w:t>
      </w:r>
      <w:r>
        <w:rPr>
          <w:rFonts w:eastAsia="Calibri" w:cs="Times New Roman" w:ascii="Times New Roman" w:hAnsi="Times New Roman"/>
          <w:i/>
          <w:sz w:val="24"/>
          <w:szCs w:val="24"/>
        </w:rPr>
        <w:t>, развёртываем явление Ментальной Чаши, Чаши Логики в новом выражении 8-рицы 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этим, мы синтезируемся с Хум Изначально Вышестоящего Отца,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xml:space="preserve"> и просим преобразить каждого из нас и синтез нас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еображаясь, мы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вращаемся в физическую реализацию, развёртываясь синтезфизически каждым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эманируем всё стяжённое, возожжённое в ИВДИВО, в подразделение ИВДИВО Казань, в подразделения ИВДИВО служения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sz w:val="24"/>
          <w:szCs w:val="24"/>
        </w:rPr>
        <w:t>А вы подготовки свои преображали? На Права, на Права Созидания, на Права, то есть.… Преображ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а. Вы нет, да? Два против одного. Сейчас мы тогда…. У меня просто мысль от Владыки, что мы Части Совершенные, Эталонные стяжали, а подготовки не преобразили. Сейчас пока усвоится Огонь, пойдём, преобразим это, стяжаем н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rFonts w:eastAsia="Calibri"/>
        </w:rPr>
      </w:pPr>
      <w:bookmarkStart w:id="59" w:name="__RefHeading___Toc45859622"/>
      <w:bookmarkEnd w:id="59"/>
      <w:r>
        <w:rPr>
          <w:rFonts w:eastAsia="Calibri"/>
        </w:rPr>
        <w:t>В практике получился опыт пробуждённости Чашей Отца</w:t>
      </w:r>
    </w:p>
    <w:p>
      <w:pPr>
        <w:pStyle w:val="32"/>
        <w:rPr>
          <w:rFonts w:eastAsia="Calibri"/>
        </w:rPr>
      </w:pPr>
      <w:r>
        <w:rPr>
          <w:rFonts w:eastAsia="Calibri"/>
        </w:rPr>
      </w:r>
    </w:p>
    <w:p>
      <w:pPr>
        <w:pStyle w:val="Normal"/>
        <w:spacing w:lineRule="auto" w:line="240" w:before="0" w:after="0"/>
        <w:ind w:firstLine="709"/>
        <w:jc w:val="both"/>
        <w:rPr/>
      </w:pPr>
      <w:r>
        <w:rPr>
          <w:rFonts w:cs="Times New Roman" w:ascii="Times New Roman" w:hAnsi="Times New Roman"/>
          <w:sz w:val="24"/>
          <w:szCs w:val="24"/>
        </w:rPr>
        <w:t>По практике, у вас есть вопросы по практике? Начнём с этого. Практика у вас получилась хорошая, по-честному, такая вот, настоящая, хорошая, когда вы сопереживали. Это состояние, которое вы достигли во внутренней организации в этой практике, это сопереживание Огню Отца. Отец направляет Огонь, вы не просто знаете это, потому что озвучивается, а у вас получается сопереживать и действовать. И отсюда нас Отец вывел на, я бы сказала, новый опыт пробуждённости Чашей. У нас это не новый опыт для Планеты, но есть разные состояния, когда ты Чашей пробуждаешься.</w:t>
      </w:r>
    </w:p>
    <w:p>
      <w:pPr>
        <w:pStyle w:val="Normal"/>
        <w:spacing w:lineRule="auto" w:line="240" w:before="0" w:after="0"/>
        <w:ind w:firstLine="709"/>
        <w:jc w:val="both"/>
        <w:rPr/>
      </w:pPr>
      <w:r>
        <w:rPr>
          <w:rFonts w:cs="Times New Roman" w:ascii="Times New Roman" w:hAnsi="Times New Roman"/>
          <w:sz w:val="24"/>
          <w:szCs w:val="24"/>
        </w:rPr>
        <w:t>Эта пробуждённость у вас, на какой</w:t>
        <w:noBreakHyphen/>
        <w:t>то.… Знаете, то, что отразилось от Чаши как Огонь явления Огня, но не просто отразился Огонь вверх, а в этом Огне возникло явление Отца. То есть вы этот Огонь смогли вместить, пробудиться к этому Огню и оформить его Явлением. То есть не просто прошёл – я его впитал – а ещё и Явление в этом Огне. А какое это Явление? – В общей тенденции по команде… Я у Отца спросила: «А какое можно командное выражение из этого выявить?» Отец обозначил: «Пробуждённость к Метагалактике», – в общей концентрации это удалось, не просто даже образ, а саму Метагалактику явить. Метагалактику как таковую.</w:t>
      </w:r>
    </w:p>
    <w:p>
      <w:pPr>
        <w:pStyle w:val="Normal"/>
        <w:spacing w:lineRule="auto" w:line="240" w:before="0" w:after="0"/>
        <w:ind w:firstLine="709"/>
        <w:jc w:val="both"/>
        <w:rPr/>
      </w:pPr>
      <w:r>
        <w:rPr>
          <w:rFonts w:cs="Times New Roman" w:ascii="Times New Roman" w:hAnsi="Times New Roman"/>
          <w:sz w:val="24"/>
          <w:szCs w:val="24"/>
        </w:rPr>
        <w:t>Помните, я говорила, что Метагалактика у Отца. Есть четыре Метагалактики как архетипы материи, а есть Метагалактика Отца, Его, во внутренней организации. Мы были в Чаше Отца. И в команде направление пробуждения в Метагалактику Изначально Вышестоящего Отца. Честно – фантастика. Для нас это фантастическое выражение. На грани фантастики.</w:t>
      </w:r>
    </w:p>
    <w:p>
      <w:pPr>
        <w:pStyle w:val="Normal"/>
        <w:spacing w:lineRule="auto" w:line="240" w:before="0" w:after="0"/>
        <w:ind w:firstLine="709"/>
        <w:jc w:val="both"/>
        <w:rPr/>
      </w:pPr>
      <w:r>
        <w:rPr>
          <w:rFonts w:cs="Times New Roman" w:ascii="Times New Roman" w:hAnsi="Times New Roman"/>
          <w:sz w:val="24"/>
          <w:szCs w:val="24"/>
        </w:rPr>
        <w:t>Но пробуждённости Огнём в Чаше возможно. Да. В этом, то есть Метагалактика Отца громадная, в команде мы это явление взяли, а теперь в этом у вас должно сложиться что</w:t>
        <w:noBreakHyphen/>
        <w:t>то своё. И это своё – вы к этому пробудились. Почему я иногда говорю «фантастика», потому что вплоть до того, что сейчас это осталось как после сна. Я проснулся, сон был явью, пока я в нём участвовал. Я тут встал – сон ушёл. Практика закончилась, состояние в теле как будто бы ничего и не было – другая реальность, другая Метагалактика.</w:t>
      </w:r>
    </w:p>
    <w:p>
      <w:pPr>
        <w:pStyle w:val="Normal"/>
        <w:spacing w:lineRule="auto" w:line="240" w:before="0" w:after="0"/>
        <w:ind w:firstLine="709"/>
        <w:jc w:val="both"/>
        <w:rPr/>
      </w:pPr>
      <w:r>
        <w:rPr>
          <w:rFonts w:cs="Times New Roman" w:ascii="Times New Roman" w:hAnsi="Times New Roman"/>
          <w:sz w:val="24"/>
          <w:szCs w:val="24"/>
        </w:rPr>
        <w:t>И постепенно это будет накрывать, накрывать, накрывать как, вот, моё. Это не просто был сон, практика в команде, а я реально в ней участвовал и у меня какое</w:t>
        <w:noBreakHyphen/>
        <w:t>то явление развернулось. И это явление… в нём я пробудился к Огню Метагалактики или Метагалактике Отца. И этим явлением я смог войти в Метагалактику Отца. В Его такую… вместить крупицу Метагалактики Отца в свой внутренний мир Ча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то вот… насколько контекст близок к вашему – не знаю, но у вас тоже какие</w:t>
        <w:noBreakHyphen/>
        <w:t>то состояния в этом есть. С чем вас и поздравляю.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rFonts w:eastAsia="Calibri"/>
        </w:rPr>
      </w:pPr>
      <w:bookmarkStart w:id="60" w:name="__RefHeading___Toc45859623"/>
      <w:bookmarkEnd w:id="60"/>
      <w:r>
        <w:rPr>
          <w:rFonts w:eastAsia="Calibri"/>
        </w:rPr>
        <w:t>Объяснение изменений в подготовках</w:t>
      </w:r>
    </w:p>
    <w:p>
      <w:pPr>
        <w:pStyle w:val="32"/>
        <w:rPr>
          <w:rFonts w:eastAsia="Calibri"/>
        </w:rPr>
      </w:pPr>
      <w:r>
        <w:rPr>
          <w:rFonts w:eastAsia="Calibri"/>
        </w:rPr>
      </w:r>
    </w:p>
    <w:p>
      <w:pPr>
        <w:pStyle w:val="Normal"/>
        <w:spacing w:lineRule="auto" w:line="240" w:before="0" w:after="0"/>
        <w:ind w:firstLine="709"/>
        <w:jc w:val="both"/>
        <w:rPr/>
      </w:pPr>
      <w:r>
        <w:rPr>
          <w:rFonts w:cs="Times New Roman" w:ascii="Times New Roman" w:hAnsi="Times New Roman"/>
          <w:sz w:val="24"/>
          <w:szCs w:val="24"/>
        </w:rPr>
        <w:t xml:space="preserve">Что мы сейчас стяжаем? – Мы стяжаем новое выражение </w:t>
      </w:r>
      <w:r>
        <w:rPr>
          <w:rFonts w:cs="Times New Roman" w:ascii="Times New Roman" w:hAnsi="Times New Roman"/>
          <w:i/>
          <w:sz w:val="24"/>
          <w:szCs w:val="24"/>
        </w:rPr>
        <w:t>(смотрит в смартфон)</w:t>
      </w:r>
      <w:r>
        <w:rPr>
          <w:rFonts w:cs="Times New Roman" w:ascii="Times New Roman" w:hAnsi="Times New Roman"/>
          <w:sz w:val="24"/>
          <w:szCs w:val="24"/>
        </w:rPr>
        <w:t xml:space="preserve"> – так буду подсматривать, потому что, с одной стороны, вроде помнишь, вроде знаешь, а потом бывает так, что путаешь. Смотрим. Самое интересное, это преображение на качество Синтеза, которое фиксирует наши подготовки. Наши подготовки </w:t>
      </w:r>
      <w:r>
        <w:rPr>
          <w:rFonts w:cs="Times New Roman" w:ascii="Times New Roman" w:hAnsi="Times New Roman"/>
          <w:i/>
          <w:sz w:val="24"/>
          <w:szCs w:val="24"/>
        </w:rPr>
        <w:t>(пишет):</w:t>
      </w:r>
      <w:r>
        <w:rPr>
          <w:rFonts w:cs="Times New Roman" w:ascii="Times New Roman" w:hAnsi="Times New Roman"/>
          <w:sz w:val="24"/>
          <w:szCs w:val="24"/>
        </w:rPr>
        <w:t xml:space="preserve"> Посвящения, Статусы, Творящий Синтез, Синтезности, Полномочия Совершенств, Иерархизации, Ивдивости и Должностная Компетенция.</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на сегодня Посвящения фиксируются </w:t>
      </w:r>
      <w:r>
        <w:rPr>
          <w:rFonts w:cs="Times New Roman" w:ascii="Times New Roman" w:hAnsi="Times New Roman"/>
          <w:i/>
          <w:sz w:val="24"/>
          <w:szCs w:val="24"/>
        </w:rPr>
        <w:t>(пишет)</w:t>
      </w:r>
      <w:r>
        <w:rPr>
          <w:rFonts w:cs="Times New Roman" w:ascii="Times New Roman" w:hAnsi="Times New Roman"/>
          <w:sz w:val="24"/>
          <w:szCs w:val="24"/>
        </w:rPr>
        <w:t xml:space="preserve"> Синтезом – Синтез Истинного Синтеза. Истинный Синтез, это Истинная Метагалактика, о чём мы вчера и говорили, что все наши подготовки начинаются с Истиной Метагалактики и дальше до Отца: Статусы, Синтез, Синтез Истинного Прасинтеза или Прасинтезности.</w:t>
      </w:r>
    </w:p>
    <w:p>
      <w:pPr>
        <w:pStyle w:val="Normal"/>
        <w:spacing w:lineRule="auto" w:line="240" w:before="0" w:after="0"/>
        <w:ind w:firstLine="709"/>
        <w:jc w:val="both"/>
        <w:rPr/>
      </w:pPr>
      <w:r>
        <w:rPr>
          <w:rFonts w:cs="Times New Roman" w:ascii="Times New Roman" w:hAnsi="Times New Roman"/>
          <w:sz w:val="24"/>
          <w:szCs w:val="24"/>
        </w:rPr>
        <w:t>Творящий Синтез, это уже следующее выражение Синтеза ИВДИВО, то есть ИВДИВО-Цельности, ИВДИВО Октава Бытия, это Творящий Синтез и Синтезности.</w:t>
      </w:r>
    </w:p>
    <w:p>
      <w:pPr>
        <w:pStyle w:val="Normal"/>
        <w:spacing w:lineRule="auto" w:line="240" w:before="0" w:after="0"/>
        <w:ind w:firstLine="709"/>
        <w:jc w:val="both"/>
        <w:rPr/>
      </w:pPr>
      <w:r>
        <w:rPr>
          <w:rFonts w:cs="Times New Roman" w:ascii="Times New Roman" w:hAnsi="Times New Roman"/>
          <w:sz w:val="24"/>
          <w:szCs w:val="24"/>
        </w:rPr>
        <w:t>Синтез ИВДИВО Синтеза и Синтезности, ИВДИВО Прасинтезность.</w:t>
      </w:r>
    </w:p>
    <w:p>
      <w:pPr>
        <w:pStyle w:val="Normal"/>
        <w:spacing w:lineRule="auto" w:line="240" w:before="0" w:after="0"/>
        <w:ind w:firstLine="709"/>
        <w:jc w:val="both"/>
        <w:rPr/>
      </w:pPr>
      <w:r>
        <w:rPr>
          <w:rFonts w:cs="Times New Roman" w:ascii="Times New Roman" w:hAnsi="Times New Roman"/>
          <w:sz w:val="24"/>
          <w:szCs w:val="24"/>
        </w:rPr>
        <w:t>Что такое «фиксируется»? Когда у вас появляется новое Посвящение, оно, чем фиксируется? – Каким</w:t>
        <w:noBreakHyphen/>
        <w:t>то Синтезом. Если мы говорим про Посвящения – это Истинный Синтез, если мы говорим про Синтезность, то это ИВДИВО Прасинтезность.</w:t>
      </w:r>
    </w:p>
    <w:p>
      <w:pPr>
        <w:pStyle w:val="Normal"/>
        <w:spacing w:lineRule="auto" w:line="240" w:before="0" w:after="0"/>
        <w:ind w:firstLine="709"/>
        <w:jc w:val="both"/>
        <w:rPr/>
      </w:pPr>
      <w:r>
        <w:rPr>
          <w:rFonts w:cs="Times New Roman" w:ascii="Times New Roman" w:hAnsi="Times New Roman"/>
          <w:sz w:val="24"/>
          <w:szCs w:val="24"/>
        </w:rPr>
        <w:t>Ваша Прасинтезность любая – Учителя, Посвящённого… Синтезности Посвящённого только, если ты совсем, совсем новенький, да? В этом Сл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бо говоря, Ипостась, Служащий ИВДИВО Прасинтез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лномочия Совершенств Иерархизацией. Полномочия Совершенств, это в Синте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ВДИВО Прасинтезностью идёт Синтез ИВДИВ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Тут ИВДИВО Прасинтезности, ИВДИВО Синтез и Синтез ИВДИВО, где ИВДИВО объединяет всё это в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зация, это Синтез Аватаров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вдивость, это Синтез Аватар-Ипостас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А Должностная Компетенция, это Синтез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споминаем, что у нас Посвящений 262144, столько же всех подготовок. Делим ровно напополам, получается 131 тысяча Посвящений. От Посвящений до Должностной Компетенции в Истинной Метагалактике. Вторая 131 тысяча – в Синтезном мире Октавы Бытия.</w:t>
      </w:r>
    </w:p>
    <w:p>
      <w:pPr>
        <w:pStyle w:val="Normal"/>
        <w:spacing w:lineRule="auto" w:line="240" w:before="0" w:after="0"/>
        <w:ind w:firstLine="709"/>
        <w:jc w:val="both"/>
        <w:rPr/>
      </w:pPr>
      <w:r>
        <w:rPr>
          <w:rFonts w:cs="Times New Roman" w:ascii="Times New Roman" w:hAnsi="Times New Roman"/>
          <w:i/>
          <w:sz w:val="24"/>
          <w:szCs w:val="24"/>
        </w:rPr>
        <w:t>Из зала: – Мы же сейчас по 26214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его сколь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524.</w:t>
      </w:r>
    </w:p>
    <w:p>
      <w:pPr>
        <w:pStyle w:val="Normal"/>
        <w:spacing w:lineRule="auto" w:line="240" w:before="0" w:after="0"/>
        <w:ind w:firstLine="709"/>
        <w:jc w:val="both"/>
        <w:rPr/>
      </w:pPr>
      <w:r>
        <w:rPr>
          <w:rFonts w:cs="Times New Roman" w:ascii="Times New Roman" w:hAnsi="Times New Roman"/>
          <w:sz w:val="24"/>
          <w:szCs w:val="24"/>
        </w:rPr>
        <w:t>Была же 131. Возможно. 262 тысячи, сейчас секунду: 262144 умножить на 8. Прекрасно, 262144 в Истинной Метагалактике, а вторая часть в Синтезном мире Октавы Бытия. Тут вопрос в том, чтобы было различие. Есть подготовки, которые, в принципе, мы нарабатываем, метагалактически действуя. А есть подготовки от Отца.</w:t>
      </w:r>
    </w:p>
    <w:p>
      <w:pPr>
        <w:pStyle w:val="Normal"/>
        <w:spacing w:lineRule="auto" w:line="240" w:before="0" w:after="0"/>
        <w:ind w:firstLine="709"/>
        <w:jc w:val="both"/>
        <w:rPr/>
      </w:pPr>
      <w:r>
        <w:rPr>
          <w:rFonts w:cs="Times New Roman" w:ascii="Times New Roman" w:hAnsi="Times New Roman"/>
          <w:sz w:val="24"/>
          <w:szCs w:val="24"/>
        </w:rPr>
        <w:t>Истинная Метагалактика, это такая вершина нашей метагалактической разработанности, а дальше уже идёт рост и развитие Изначально Вышестоящим Отцом.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т Синтез мы собою в наших выражениях несём и действуем. У нас получается, если Синтезность, то Творящий Синтез, Статусы и Посвящения как часть тоже должны быть разработаны.</w:t>
      </w:r>
    </w:p>
    <w:p>
      <w:pPr>
        <w:pStyle w:val="Normal"/>
        <w:spacing w:lineRule="auto" w:line="240" w:before="0" w:after="0"/>
        <w:ind w:firstLine="709"/>
        <w:jc w:val="both"/>
        <w:rPr/>
      </w:pPr>
      <w:r>
        <w:rPr>
          <w:rFonts w:cs="Times New Roman" w:ascii="Times New Roman" w:hAnsi="Times New Roman"/>
          <w:sz w:val="24"/>
          <w:szCs w:val="24"/>
        </w:rPr>
        <w:t>Получается Синтез, Истинный Синтез, Истинная Прасинтезность, ИВДИВО Синтез и ИВДИВО Прасинтезность нами тоже разными возможностями возжигаться и применяться. Чтобы эта концентрация Синтезов, компетенций была возожжена. Не просто так зафиксирована, а возожжена. Тогда мы будем расти, и действовать, быть в тренде той подготовки, которая у нас есть.</w:t>
      </w:r>
    </w:p>
    <w:p>
      <w:pPr>
        <w:pStyle w:val="Normal"/>
        <w:spacing w:lineRule="auto" w:line="240" w:before="0" w:after="0"/>
        <w:ind w:firstLine="709"/>
        <w:jc w:val="both"/>
        <w:rPr/>
      </w:pPr>
      <w:r>
        <w:rPr>
          <w:rFonts w:cs="Times New Roman" w:ascii="Times New Roman" w:hAnsi="Times New Roman"/>
          <w:sz w:val="24"/>
          <w:szCs w:val="24"/>
        </w:rPr>
        <w:t>Мы сейчас это преображаем, плюс ко всему Посвящения перестроились из Прав Созидания в Права Мудрости. И всё тем самым сдвинулось: Начала Воли, Синтезность Синтеза, Совершенство Прасинтезност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ейчас попросим Изначально Вышестоящего Отца преобразить все наши Права, все наши Начала, все наши возможности до самого Синтеза Изначально Вышестоящего Отца Должностной Компетенции.</w:t>
      </w:r>
    </w:p>
    <w:p>
      <w:pPr>
        <w:pStyle w:val="Normal"/>
        <w:spacing w:lineRule="auto" w:line="240" w:before="0" w:after="0"/>
        <w:ind w:firstLine="709"/>
        <w:jc w:val="both"/>
        <w:rPr/>
      </w:pPr>
      <w:r>
        <w:rPr>
          <w:rFonts w:cs="Times New Roman" w:ascii="Times New Roman" w:hAnsi="Times New Roman"/>
          <w:i/>
          <w:sz w:val="24"/>
          <w:szCs w:val="24"/>
        </w:rPr>
        <w:t>(Звонит телефон).</w:t>
      </w:r>
      <w:r>
        <w:rPr>
          <w:rFonts w:cs="Times New Roman" w:ascii="Times New Roman" w:hAnsi="Times New Roman"/>
          <w:sz w:val="24"/>
          <w:szCs w:val="24"/>
        </w:rPr>
        <w:t xml:space="preserve"> Да, это нас вызывают на практику. Хорошо. Идём к Аватарам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61" w:name="__RefHeading___Toc45859624"/>
      <w:bookmarkEnd w:id="61"/>
      <w:r>
        <w:rPr/>
        <w:t>Практика 10: Преображение всех подготовок</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всем Синтезом и Огнём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ейчас физически активируем все свои подготовки, вспоминая вашу служебную Синтез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ясь всем Синтезом служебной Синтезности, все, все ваши подготовки. То есть какое</w:t>
        <w:noBreakHyphen/>
        <w:t>то время возжигаемся всеми подготовками, чтобы уже в зале с Отцом их преобразить. Одеваясь при этом в форму Учителей 36</w:t>
        <w:noBreakHyphen/>
        <w:t>го Синтеза, всей своей компетентностью, полномочностью физически развёртываемся.</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ируемся с Изначально Вышестоящими Аватарами Синтеза Кут Хуми Фаинь. Выходим в зал ИВДИВО на 192</w:t>
        <w:noBreakHyphen/>
        <w:t>ю ИВДИВО-Цельность, развёртываясь в зале пред Аватарами Синтеза Кут Хуми Фаинь. Возжигаясь, становимся Учителем 36</w:t>
        <w:noBreakHyphen/>
        <w:t>го Синтеза во всей возожжённости подготовок каждого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синтезируемся с Хум Изначально Вышестоящих Аватаров Синтеза Кут Хуми Фаинь, стяжаем </w:t>
      </w:r>
      <w:r>
        <w:rPr>
          <w:rFonts w:eastAsia="Calibri" w:cs="Times New Roman" w:ascii="Times New Roman" w:hAnsi="Times New Roman"/>
          <w:b/>
          <w:i/>
          <w:sz w:val="24"/>
          <w:szCs w:val="24"/>
        </w:rPr>
        <w:t>Синтез Синтезов Изначально Вышестоящего Отца</w:t>
      </w:r>
      <w:r>
        <w:rPr>
          <w:rFonts w:eastAsia="Calibri" w:cs="Times New Roman" w:ascii="Times New Roman" w:hAnsi="Times New Roman"/>
          <w:i/>
          <w:sz w:val="24"/>
          <w:szCs w:val="24"/>
        </w:rPr>
        <w:t>, прося преобразить каждого из нас и синтез нас на новое явление компетенции Изначально Вышестоящего Отца в 262144</w:t>
        <w:noBreakHyphen/>
        <w:t>ричном выражении как базовом и 524288</w:t>
        <w:noBreakHyphen/>
        <w:t>ми выражении в цельности каждой компетенци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тяжая </w:t>
      </w:r>
      <w:r>
        <w:rPr>
          <w:rFonts w:eastAsia="Calibri" w:cs="Times New Roman" w:ascii="Times New Roman" w:hAnsi="Times New Roman"/>
          <w:b/>
          <w:i/>
          <w:sz w:val="24"/>
          <w:szCs w:val="24"/>
        </w:rPr>
        <w:t>Синтез Синтезов</w:t>
      </w:r>
      <w:r>
        <w:rPr>
          <w:rFonts w:eastAsia="Calibri" w:cs="Times New Roman" w:ascii="Times New Roman" w:hAnsi="Times New Roman"/>
          <w:i/>
          <w:sz w:val="24"/>
          <w:szCs w:val="24"/>
        </w:rPr>
        <w:t xml:space="preserve"> Изначально Вышестоящих Аватаров Синтеза Кут Хуми Фаинь, преображ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емся на 257</w:t>
        <w:noBreakHyphen/>
        <w:t>й ИВДИВО-Цельности, становясь Учителем 36</w:t>
        <w:noBreakHyphen/>
        <w:t>го Синтеза пред Изначально Вышестоящим Отцо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w:t>
      </w:r>
      <w:r>
        <w:rPr>
          <w:rFonts w:eastAsia="Calibri" w:cs="Times New Roman" w:ascii="Times New Roman" w:hAnsi="Times New Roman"/>
          <w:b/>
          <w:i/>
          <w:sz w:val="24"/>
          <w:szCs w:val="24"/>
        </w:rPr>
        <w:t>стяжаем у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необходимое количество и концентрацию Синтеза на преображение всех наших компетенций</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стяжаем у Изначально Вышестоящего Отца </w:t>
      </w:r>
      <w:r>
        <w:rPr>
          <w:rFonts w:eastAsia="Calibri" w:cs="Times New Roman" w:ascii="Times New Roman" w:hAnsi="Times New Roman"/>
          <w:b/>
          <w:i/>
          <w:sz w:val="24"/>
          <w:szCs w:val="24"/>
        </w:rPr>
        <w:t>явление Должностной Компетенции ИВДИВО Синтезом Изначально Вышестоящего Отца выражением Высокой Цельной Прасинтезност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Ивдивость Синтезом Изначально Вышестоящих Аватар-Ипостасей Изначально Вышестоящего Отца в выражении Высокой Цельной Синтезной Компетенци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Иерархизацию Изначально Вышестоящего Отца Синтезом Изначально Вышестоящих Аватаров Синтеза Изначально Вышестоящего Отца в выражении Ивдивости Изначально Вышестоящей Прасинтезност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Полномочия Совершенств Синтезом ИВДИВО Изначально Вышестоящего Отца в выражении Иерархизации Изначально Вышестоящего Синтез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интезность ИВДИВО Прасинтезностью Изначально Вышестоящего Отца, выражением Совершенства Прасинтезности</w:t>
      </w:r>
      <w:r>
        <w:rPr>
          <w:rFonts w:eastAsia="Calibri" w:cs="Times New Roman" w:ascii="Times New Roman" w:hAnsi="Times New Roman"/>
          <w:i/>
          <w:sz w:val="24"/>
          <w:szCs w:val="24"/>
        </w:rPr>
        <w:t>. Возжигаясь, развёртыв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Творящий Синтез ИВДИВО Синтезом Изначально Вышестоящего Отца выражением Синтезностью Синтез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татус Истинной Прасинтезностью Изначально Вышестоящего Отца выражением Начал Воли Изначально Вышестоящего Отца</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яжаем </w:t>
      </w:r>
      <w:r>
        <w:rPr>
          <w:rFonts w:eastAsia="Calibri" w:cs="Times New Roman" w:ascii="Times New Roman" w:hAnsi="Times New Roman"/>
          <w:b/>
          <w:i/>
          <w:sz w:val="24"/>
          <w:szCs w:val="24"/>
        </w:rPr>
        <w:t>Посвящения Истинным Синтезом Изначально Вышестоящего Отца в выражении Прав Мудрости</w:t>
      </w:r>
      <w:r>
        <w:rPr>
          <w:rFonts w:eastAsia="Calibri"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развёртываясь, просим преобразить все наши Права, все предыдущие Права Посвящений в Права Мудрост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предыдущие Начала в Начала Воли. Возжигаясь, развёртываясь, преображаемся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наши Синтезности Любви в Синтезность Синтез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вершенства Мудрости в Совершенства Прасинтезности и так далее, до Должностной Компетенции Изначально Вышестоящего Синтеза в Высокую Цельную Прасинтезность.</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се лучшие достижения просим преобразить в соответствии с Распоряжением Изначально Вышестоящего Отца и преображением компетенций Изначально Вышестоящего Отца каждым из нас.</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также просим преобразить 20</w:t>
        <w:noBreakHyphen/>
        <w:t>рицу явлением 8</w:t>
        <w:noBreakHyphen/>
        <w:t>рицы Изначально Вышестоящего Отца каждого из нас этим.</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ясь,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развёртываясь новым преображённым выражением компетенций Изначально Вышестоящего Отца собою.</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Эманируем всё стяжённое, возожжённое в ИВДИВО, в подразделение ИВДИВО Казань, в подразделения ИВДИВО служения каждого из нас.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И выходим из практики. Аминь.</w:t>
      </w:r>
    </w:p>
    <w:p>
      <w:pPr>
        <w:pStyle w:val="Style20"/>
        <w:spacing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32"/>
        <w:rPr>
          <w:rFonts w:eastAsia="Calibri"/>
        </w:rPr>
      </w:pPr>
      <w:bookmarkStart w:id="62" w:name="__RefHeading___Toc45859625"/>
      <w:bookmarkEnd w:id="62"/>
      <w:r>
        <w:rPr>
          <w:rFonts w:eastAsia="Calibri"/>
        </w:rPr>
        <w:t>Рекомендация по развитию компетенций</w:t>
      </w:r>
    </w:p>
    <w:p>
      <w:pPr>
        <w:pStyle w:val="32"/>
        <w:rPr>
          <w:rFonts w:eastAsia="Calibri"/>
        </w:rPr>
      </w:pPr>
      <w:r>
        <w:rPr>
          <w:rFonts w:eastAsia="Calibri"/>
        </w:rPr>
      </w:r>
    </w:p>
    <w:p>
      <w:pPr>
        <w:pStyle w:val="Style20"/>
        <w:spacing w:before="0" w:after="0"/>
        <w:ind w:left="0" w:firstLine="709"/>
        <w:contextualSpacing/>
        <w:rPr/>
      </w:pPr>
      <w:r>
        <w:rPr>
          <w:rFonts w:cs="Times New Roman" w:ascii="Times New Roman" w:hAnsi="Times New Roman"/>
          <w:sz w:val="24"/>
          <w:szCs w:val="24"/>
        </w:rPr>
        <w:t>У нас итоговая практика, но по компетенциям, по компетенциям. Что бы вам такое сказать по компетенциям. В общем, не скажу ничего нового. Их надо разрабатывать. Но надо как</w:t>
        <w:noBreakHyphen/>
        <w:t>то по</w:t>
        <w:noBreakHyphen/>
        <w:t>новому подойти к тому, чтобы они у вас развивались. Нужна развитость компетенциями. Этого не хватает.</w:t>
      </w:r>
    </w:p>
    <w:p>
      <w:pPr>
        <w:pStyle w:val="Style20"/>
        <w:spacing w:before="0" w:after="0"/>
        <w:ind w:left="0" w:firstLine="709"/>
        <w:contextualSpacing/>
        <w:rPr/>
      </w:pPr>
      <w:r>
        <w:rPr>
          <w:rFonts w:cs="Times New Roman" w:ascii="Times New Roman" w:hAnsi="Times New Roman"/>
          <w:sz w:val="24"/>
          <w:szCs w:val="24"/>
        </w:rPr>
        <w:t>Начните с того, что в Синтезности есть и Посвящения, и Статусы, и Творящие Синтезы. Разрабатывая Синтезность, вам не стоит забывать про то, что туда входит как часть. Соответственно, это Жизнь Посвящённого, Жизнь Служащего, Жизнь Ипостаси и Жизнь Учителя. А как этот процесс вы развиваете и разрабатываете, что для этого делаете. И тогда Синтезность тоже будет расти.</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адно. Это задание вам домашнее. Подумайте и включитесь в какую</w:t>
        <w:noBreakHyphen/>
        <w:t>то деятельность на эту тему. Конкретики не скажу. Сами. Предложите сами Аватарам Синтеза.</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тоговая практика. А вот теперь у нас итоговая практика.</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22"/>
        <w:jc w:val="both"/>
        <w:rPr/>
      </w:pPr>
      <w:bookmarkStart w:id="63" w:name="__RefHeading___Toc45859626"/>
      <w:bookmarkEnd w:id="63"/>
      <w:r>
        <w:rPr/>
        <w:t>Практика 11: Итоговая</w:t>
      </w:r>
    </w:p>
    <w:p>
      <w:pPr>
        <w:pStyle w:val="22"/>
        <w:jc w:val="both"/>
        <w:rPr/>
      </w:pPr>
      <w:r>
        <w:rPr/>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Перед тем как мы сейчас выйдем в зал к Отцу, сконцентрируйте на своё Ядро Синтеза…. Вот сейчас у вас есть Ядро Синтеза Цельного Явления, все Синтезы в этом Ядре. Возжигая Синтез, и Ядро практически уже сформировалось, мы его сейчас стяжаем, Ядро 36</w:t>
        <w:noBreakHyphen/>
        <w:t>го Синтез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т сконцентрируйте, намагнитьте этим Ядром Синтеза пять архетипов материи: четыре Метагалактики и Октаву Бытия. У нас таким вариантом Синтеза формируется следующее Ядро Синтеза. То есть вот во все двенадцать часов плюс ночная подготовка весь Синтез ваш, и на этот Синтез магнитно я начинаю стягивать, внутренне заполняться и фиксировать ИВДИВО Метагалактики Фа, ИВДИВО Изначально Вышестоящей Метагалактики, ИВДИВО Высокой Цельной Метагалактики, ИВДИВО Истиной Метагалактики и ИВДИВО 257</w:t>
        <w:noBreakHyphen/>
        <w:t>й ИВДИВО-Цельности. И вот эта концентрация ИВДИВО во мне развёртывается, в вас развёртывается. Я начинаю выражать это собой.</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 этом состоянии мы устремляемся к Аватарам Синтеза Кут Хуми Фаинь. Развёртываясь Учителем 36</w:t>
        <w:noBreakHyphen/>
        <w:t>го Синтеза на 4 194 240</w:t>
        <w:noBreakHyphen/>
        <w:t>й ИВДИВО-Цельности. Всей командой встаём и продолжаем концентрировать во всём теле архетипичность пяти видов Материи от Метагалактики Фа до Октавы Бытия.</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синтезируясь с Аватарами Синтеза Кут Хуми Фаинь, стяжаем Синтез Синтезов итоговой практики 36</w:t>
        <w:noBreakHyphen/>
        <w:t>го Синтеза, прося преобразить каждого из нас и синтез нас эти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преображаясь, мы устремляемся в зал к Изначально Вышестоящему Отцу, усиляясь уже Синтез Синтезом Кут Хуми Фаинь, развёртываемся в 4 194 305</w:t>
        <w:noBreakHyphen/>
        <w:t>й ИВДИВО-Цельности, зал Изначально Вышестоящего Отца, становясь в форме Учителя 36</w:t>
        <w:noBreakHyphen/>
        <w:t xml:space="preserve">го Синтеза. Мы синтезируемся с Хум Изначально Вышестоящим Отцом, </w:t>
      </w:r>
      <w:r>
        <w:rPr>
          <w:rFonts w:eastAsia="Calibri" w:cs="Times New Roman" w:ascii="Times New Roman" w:hAnsi="Times New Roman"/>
          <w:b/>
          <w:i/>
          <w:sz w:val="24"/>
        </w:rPr>
        <w:t>стяжая</w:t>
      </w:r>
      <w:r>
        <w:rPr>
          <w:rFonts w:eastAsia="Calibri" w:cs="Times New Roman" w:ascii="Times New Roman" w:hAnsi="Times New Roman"/>
          <w:i/>
          <w:sz w:val="24"/>
        </w:rPr>
        <w:t xml:space="preserve"> </w:t>
      </w:r>
      <w:r>
        <w:rPr>
          <w:rFonts w:eastAsia="Calibri" w:cs="Times New Roman" w:ascii="Times New Roman" w:hAnsi="Times New Roman"/>
          <w:b/>
          <w:i/>
          <w:sz w:val="24"/>
        </w:rPr>
        <w:t>Синтез Изначально Вышестоящего Отца итоговой практики</w:t>
      </w:r>
      <w:r>
        <w:rPr>
          <w:rFonts w:eastAsia="Calibri" w:cs="Times New Roman" w:ascii="Times New Roman" w:hAnsi="Times New Roman"/>
          <w:i/>
          <w:sz w:val="24"/>
        </w:rPr>
        <w:t xml:space="preserve"> и, возжигаясь, преображаясь, стяжаем:</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b/>
          <w:i/>
          <w:sz w:val="24"/>
        </w:rPr>
        <w:t>4 194 305 64</w:t>
        <w:noBreakHyphen/>
        <w:t>лионов Огней, 4 194 305 64-лионов Ядер Синтеза</w:t>
      </w:r>
      <w:r>
        <w:rPr>
          <w:rFonts w:eastAsia="Calibri" w:cs="Times New Roman" w:ascii="Times New Roman" w:hAnsi="Times New Roman"/>
          <w:i/>
          <w:sz w:val="24"/>
        </w:rPr>
        <w:t xml:space="preserve">, </w:t>
      </w:r>
      <w:r>
        <w:rPr>
          <w:rFonts w:eastAsia="Calibri" w:cs="Times New Roman" w:ascii="Times New Roman" w:hAnsi="Times New Roman"/>
          <w:b/>
          <w:i/>
          <w:sz w:val="24"/>
        </w:rPr>
        <w:t>4 194 305 64-лионов Субъядерностей 36</w:t>
        <w:noBreakHyphen/>
        <w:t>го Синтеза Изначально Вышестоящего Отца</w:t>
      </w:r>
      <w:r>
        <w:rPr>
          <w:rFonts w:eastAsia="Calibri" w:cs="Times New Roman" w:ascii="Times New Roman" w:hAnsi="Times New Roman"/>
          <w:i/>
          <w:sz w:val="24"/>
        </w:rPr>
        <w:t xml:space="preserve"> 4 194 305</w:t>
        <w:noBreakHyphen/>
        <w:t>й ИВДИВО-Цельности каждым из нас и синтезом нас. И, возжигаясь, просим Изначально Вышестоящего Отца записать Стандарт 36</w:t>
        <w:noBreakHyphen/>
        <w:t>го Синтеза во все стяжённые Огни, Ядра Синтеза и Субъядерност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стяжаем у Изначально Вышестоящего Отца </w:t>
      </w:r>
      <w:r>
        <w:rPr>
          <w:rFonts w:eastAsia="Calibri" w:cs="Times New Roman" w:ascii="Times New Roman" w:hAnsi="Times New Roman"/>
          <w:b/>
          <w:i/>
          <w:sz w:val="24"/>
        </w:rPr>
        <w:t>цельный Огонь и цельный Синтез 4 194 305</w:t>
        <w:noBreakHyphen/>
        <w:t>й ИВДИВО-Цельности и 36</w:t>
        <w:noBreakHyphen/>
        <w:t>го Синтеза Изначально Вышестоящего Отца,</w:t>
      </w:r>
      <w:r>
        <w:rPr>
          <w:rFonts w:eastAsia="Calibri" w:cs="Times New Roman" w:ascii="Times New Roman" w:hAnsi="Times New Roman"/>
          <w:i/>
          <w:sz w:val="24"/>
        </w:rPr>
        <w:t xml:space="preserve"> возжигаемся, развёртываемся этим.</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i/>
          <w:sz w:val="24"/>
        </w:rPr>
        <w:t xml:space="preserve">Синтезируясь с Изначально Вышестоящим Отцом, стяжаем </w:t>
      </w:r>
      <w:r>
        <w:rPr>
          <w:rFonts w:eastAsia="Calibri" w:cs="Times New Roman" w:ascii="Times New Roman" w:hAnsi="Times New Roman"/>
          <w:b/>
          <w:i/>
          <w:sz w:val="24"/>
        </w:rPr>
        <w:t xml:space="preserve">262145 Синтезов Изначально Вышестоящего Отца </w:t>
      </w:r>
      <w:r>
        <w:rPr>
          <w:rFonts w:eastAsia="Calibri" w:cs="Times New Roman" w:ascii="Times New Roman" w:hAnsi="Times New Roman"/>
          <w:i/>
          <w:sz w:val="24"/>
        </w:rPr>
        <w:t xml:space="preserve">и стяжаем </w:t>
      </w:r>
      <w:r>
        <w:rPr>
          <w:rFonts w:eastAsia="Calibri" w:cs="Times New Roman" w:ascii="Times New Roman" w:hAnsi="Times New Roman"/>
          <w:b/>
          <w:i/>
          <w:sz w:val="24"/>
        </w:rPr>
        <w:t>262144</w:t>
        <w:noBreakHyphen/>
        <w:t>рицу Человека</w:t>
      </w:r>
      <w:r>
        <w:rPr>
          <w:rFonts w:eastAsia="Calibri" w:cs="Times New Roman" w:ascii="Times New Roman" w:hAnsi="Times New Roman"/>
          <w:i/>
          <w:sz w:val="24"/>
        </w:rPr>
        <w:t xml:space="preserve"> </w:t>
      </w:r>
      <w:r>
        <w:rPr>
          <w:rFonts w:eastAsia="Calibri" w:cs="Times New Roman" w:ascii="Times New Roman" w:hAnsi="Times New Roman"/>
          <w:b/>
          <w:i/>
          <w:sz w:val="24"/>
        </w:rPr>
        <w:t>Изначально Вышестоящего От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Стяжаем у</w:t>
      </w:r>
      <w:r>
        <w:rPr>
          <w:rFonts w:eastAsia="Calibri" w:cs="Times New Roman" w:ascii="Times New Roman" w:hAnsi="Times New Roman"/>
          <w:b/>
          <w:i/>
          <w:sz w:val="24"/>
        </w:rPr>
        <w:t xml:space="preserve"> </w:t>
      </w:r>
      <w:r>
        <w:rPr>
          <w:rFonts w:eastAsia="Calibri" w:cs="Times New Roman" w:ascii="Times New Roman" w:hAnsi="Times New Roman"/>
          <w:i/>
          <w:sz w:val="24"/>
        </w:rPr>
        <w:t xml:space="preserve">Изначально Вышестоящего Отца </w:t>
      </w:r>
      <w:r>
        <w:rPr>
          <w:rFonts w:eastAsia="Calibri" w:cs="Times New Roman" w:ascii="Times New Roman" w:hAnsi="Times New Roman"/>
          <w:b/>
          <w:i/>
          <w:sz w:val="24"/>
        </w:rPr>
        <w:t xml:space="preserve">8-рицу Изначально Вышестоящего Отца </w:t>
      </w:r>
      <w:r>
        <w:rPr>
          <w:rFonts w:eastAsia="Calibri" w:cs="Times New Roman" w:ascii="Times New Roman" w:hAnsi="Times New Roman"/>
          <w:i/>
          <w:sz w:val="24"/>
        </w:rPr>
        <w:t xml:space="preserve">ракурсом данного Синтеза. Стяжаем </w:t>
      </w:r>
      <w:r>
        <w:rPr>
          <w:rFonts w:eastAsia="Calibri" w:cs="Times New Roman" w:ascii="Times New Roman" w:hAnsi="Times New Roman"/>
          <w:b/>
          <w:i/>
          <w:sz w:val="24"/>
        </w:rPr>
        <w:t>8-рицу Изначально Вышестоящего Отца 262144</w:t>
        <w:noBreakHyphen/>
        <w:t xml:space="preserve">рично </w:t>
      </w:r>
      <w:r>
        <w:rPr>
          <w:rFonts w:eastAsia="Calibri" w:cs="Times New Roman" w:ascii="Times New Roman" w:hAnsi="Times New Roman"/>
          <w:i/>
          <w:sz w:val="24"/>
        </w:rPr>
        <w:t>в целом пред Изначально Вышестоящим Отцом. И, возжигаясь всеми Синтезами, преображаемся ими.</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Синтезируясь с Хум Изначально Вышестоящего Отца, стяжаем:</w:t>
      </w:r>
    </w:p>
    <w:p>
      <w:pPr>
        <w:pStyle w:val="Normal"/>
        <w:spacing w:lineRule="auto" w:line="240" w:before="0" w:after="0"/>
        <w:ind w:firstLine="709"/>
        <w:jc w:val="both"/>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 Инструмента, 64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рицу Служения, 64 Синтеза Изначально Вышестоящего Отца;</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b/>
          <w:i/>
          <w:sz w:val="24"/>
        </w:rPr>
        <w:t>–</w:t>
      </w:r>
      <w:r>
        <w:rPr>
          <w:rFonts w:eastAsia="Times New Roman" w:cs="Times New Roman" w:ascii="Times New Roman" w:hAnsi="Times New Roman"/>
          <w:b/>
          <w:i/>
          <w:sz w:val="24"/>
        </w:rPr>
        <w:t xml:space="preserve"> </w:t>
      </w:r>
      <w:r>
        <w:rPr>
          <w:rFonts w:eastAsia="Calibri" w:cs="Times New Roman" w:ascii="Times New Roman" w:hAnsi="Times New Roman"/>
          <w:b/>
          <w:i/>
          <w:sz w:val="24"/>
        </w:rPr>
        <w:t>64-рицу Человека, Посвящённого, Служащего, Ипостаси, Учителя Изначально Вышестоящего Отца и Синтез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sz w:val="24"/>
        </w:rPr>
        <w:t xml:space="preserve">И, возжигаясь, стяжаем </w:t>
      </w:r>
      <w:r>
        <w:rPr>
          <w:rFonts w:eastAsia="Calibri" w:cs="Times New Roman" w:ascii="Times New Roman" w:hAnsi="Times New Roman"/>
          <w:b/>
          <w:i/>
          <w:sz w:val="24"/>
        </w:rPr>
        <w:t>16384 Гена и 16384 Синтеза Изначально Вышестоящего Отца</w:t>
      </w:r>
      <w:r>
        <w:rPr>
          <w:rFonts w:eastAsia="Calibri" w:cs="Times New Roman" w:ascii="Times New Roman" w:hAnsi="Times New Roman"/>
          <w:i/>
          <w:sz w:val="24"/>
        </w:rPr>
        <w:t>, возжигаясь, развёртываемся этим.0</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Стяжаем </w:t>
      </w:r>
      <w:r>
        <w:rPr>
          <w:rFonts w:eastAsia="Calibri" w:cs="Times New Roman" w:ascii="Times New Roman" w:hAnsi="Times New Roman"/>
          <w:b/>
          <w:i/>
          <w:sz w:val="24"/>
        </w:rPr>
        <w:t xml:space="preserve">32768 Синтезов Изначально Вышестоящего Отца и 32768 ИВДИВО-реализаций компетенциями Изначально Вышестоящего Отца </w:t>
      </w:r>
      <w:r>
        <w:rPr>
          <w:rFonts w:eastAsia="Calibri" w:cs="Times New Roman" w:ascii="Times New Roman" w:hAnsi="Times New Roman"/>
          <w:i/>
          <w:sz w:val="24"/>
        </w:rPr>
        <w:t xml:space="preserve">и, возжигаясь, преображаясь, развёртываясь этим. Стяжаем </w:t>
      </w:r>
      <w:r>
        <w:rPr>
          <w:rFonts w:eastAsia="Calibri" w:cs="Times New Roman" w:ascii="Times New Roman" w:hAnsi="Times New Roman"/>
          <w:b/>
          <w:i/>
          <w:sz w:val="24"/>
        </w:rPr>
        <w:t>Явление</w:t>
      </w:r>
      <w:r>
        <w:rPr>
          <w:rFonts w:eastAsia="Calibri" w:cs="Times New Roman" w:ascii="Times New Roman" w:hAnsi="Times New Roman"/>
          <w:i/>
          <w:sz w:val="24"/>
        </w:rPr>
        <w:t xml:space="preserve"> </w:t>
      </w:r>
      <w:r>
        <w:rPr>
          <w:rFonts w:eastAsia="Calibri" w:cs="Times New Roman" w:ascii="Times New Roman" w:hAnsi="Times New Roman"/>
          <w:b/>
          <w:i/>
          <w:sz w:val="24"/>
        </w:rPr>
        <w:t>Изначально Вышестоящего Отца 4 194 305-й ИВДИВО-Цельности ИВДИВО-цельно</w:t>
      </w:r>
      <w:r>
        <w:rPr>
          <w:rFonts w:eastAsia="Calibri" w:cs="Times New Roman" w:ascii="Times New Roman" w:hAnsi="Times New Roman"/>
          <w:i/>
          <w:sz w:val="24"/>
        </w:rPr>
        <w:t xml:space="preserve"> каждому из нас и 36</w:t>
        <w:noBreakHyphen/>
        <w:t>м Синтезом Изначально Вышестоящего Отца синтезфизически собой.</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возжигаясь, преображаясь, стяжаем у Изначально Вышестоящего Отца </w:t>
      </w:r>
      <w:r>
        <w:rPr>
          <w:rFonts w:eastAsia="Calibri" w:cs="Times New Roman" w:ascii="Times New Roman" w:hAnsi="Times New Roman"/>
          <w:b/>
          <w:i/>
          <w:sz w:val="24"/>
        </w:rPr>
        <w:t>Синтез Книги 36</w:t>
        <w:noBreakHyphen/>
        <w:t>го Синтеза</w:t>
      </w:r>
      <w:r>
        <w:rPr>
          <w:rFonts w:eastAsia="Calibri" w:cs="Times New Roman" w:ascii="Times New Roman" w:hAnsi="Times New Roman"/>
          <w:i/>
          <w:sz w:val="24"/>
        </w:rPr>
        <w:t>. Возжигаемся этим.</w:t>
      </w:r>
    </w:p>
    <w:p>
      <w:pPr>
        <w:pStyle w:val="Normal"/>
        <w:spacing w:lineRule="auto" w:line="240" w:before="0" w:after="0"/>
        <w:ind w:firstLine="709"/>
        <w:jc w:val="both"/>
        <w:rPr/>
      </w:pPr>
      <w:r>
        <w:rPr>
          <w:rFonts w:eastAsia="Calibri" w:cs="Times New Roman" w:ascii="Times New Roman" w:hAnsi="Times New Roman"/>
          <w:i/>
          <w:sz w:val="24"/>
        </w:rPr>
        <w:t>Синтезируемся с Аватарами Синтеза Кут Хуми Фаинь. Переходим в зал Книг Синтеза ИВДИВО, развёртываясь в библиотеке пред Кут Хуми Фаинь. Эманируем Синтез 36</w:t>
        <w:noBreakHyphen/>
        <w:t>й Книги Синтеза, и нам выдают Книгу Синтеза 36</w:t>
        <w:noBreakHyphen/>
        <w:t>го Синтеза. Она пред вами зависает, берём её двумя руками и вместе с Книгой переходим все в 192</w:t>
        <w:noBreakHyphen/>
        <w:t>ю ИВДИВО-Цельность, в личные служебные здания каждого из нас на 17</w:t>
        <w:noBreakHyphen/>
        <w:t>й этаж в кабинет. Входим в кабинет, развёртываясь в нём и проходим к столу, кладя книгу 36</w:t>
        <w:noBreakHyphen/>
        <w:t>го Синтеза на поверхность стола. Смотрим. У кого 35-я Книга Синтеза, забираем её, берём в руки и возвращаемся в библиотеку Книг Синтеза Аватаров Синтеза Кут Хуми Фаинь. Подходим к Аватарам. У кого были Книги 35-го Синтеза, сдаём.</w:t>
      </w:r>
    </w:p>
    <w:p>
      <w:pPr>
        <w:pStyle w:val="Normal"/>
        <w:spacing w:lineRule="auto" w:line="240" w:before="0" w:after="0"/>
        <w:ind w:firstLine="709"/>
        <w:jc w:val="both"/>
        <w:rPr>
          <w:rFonts w:ascii="Times New Roman" w:hAnsi="Times New Roman" w:eastAsia="Calibri" w:cs="Times New Roman"/>
          <w:b/>
          <w:b/>
          <w:i/>
          <w:i/>
          <w:sz w:val="24"/>
        </w:rPr>
      </w:pPr>
      <w:r>
        <w:rPr>
          <w:rFonts w:eastAsia="Calibri" w:cs="Times New Roman" w:ascii="Times New Roman" w:hAnsi="Times New Roman"/>
          <w:i/>
          <w:sz w:val="24"/>
        </w:rPr>
        <w:t>И благодарим Аватаров Синтеза за обучение и ведение нас 35</w:t>
        <w:noBreakHyphen/>
        <w:t xml:space="preserve">м Синтезом. Все вместе, синтезируясь с Аватарами Синтеза, стяжаем </w:t>
      </w:r>
      <w:r>
        <w:rPr>
          <w:rFonts w:eastAsia="Calibri" w:cs="Times New Roman" w:ascii="Times New Roman" w:hAnsi="Times New Roman"/>
          <w:b/>
          <w:i/>
          <w:sz w:val="24"/>
        </w:rPr>
        <w:t>подготовку, ночное и дневное обучение 36</w:t>
        <w:noBreakHyphen/>
        <w:t>му Синтезу в течение всего месяца.</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этим, благодарим Аватаров Синтеза Кут Хуми Фаинь за данные реализации, допущение восхождения на 36-м Синтезе.</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Переходим в зал Изначально Вышестоящего Отца на 4 194 305-ю ИВДИВО-Цельность. Становимся пред Изначально Вышестоящим Отцом. И, синтезируясь с Хум Изначально Вышестоящего Отца, стяжаем </w:t>
      </w:r>
      <w:r>
        <w:rPr>
          <w:rFonts w:eastAsia="Calibri" w:cs="Times New Roman" w:ascii="Times New Roman" w:hAnsi="Times New Roman"/>
          <w:b/>
          <w:i/>
          <w:sz w:val="24"/>
        </w:rPr>
        <w:t>6 Ядер 36</w:t>
        <w:noBreakHyphen/>
        <w:t>го Синтеза Изначально Вышестоящего Отца</w:t>
      </w:r>
      <w:r>
        <w:rPr>
          <w:rFonts w:eastAsia="Calibri" w:cs="Times New Roman" w:ascii="Times New Roman" w:hAnsi="Times New Roman"/>
          <w:i/>
          <w:sz w:val="24"/>
        </w:rPr>
        <w:t>.</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 xml:space="preserve">И стяжаем </w:t>
      </w:r>
      <w:r>
        <w:rPr>
          <w:rFonts w:eastAsia="Calibri" w:cs="Times New Roman" w:ascii="Times New Roman" w:hAnsi="Times New Roman"/>
          <w:b/>
          <w:i/>
          <w:sz w:val="24"/>
        </w:rPr>
        <w:t>Синтез всех</w:t>
      </w:r>
      <w:r>
        <w:rPr>
          <w:rFonts w:eastAsia="Calibri" w:cs="Times New Roman" w:ascii="Times New Roman" w:hAnsi="Times New Roman"/>
          <w:i/>
          <w:sz w:val="24"/>
        </w:rPr>
        <w:t xml:space="preserve"> </w:t>
      </w:r>
      <w:r>
        <w:rPr>
          <w:rFonts w:eastAsia="Calibri" w:cs="Times New Roman" w:ascii="Times New Roman" w:hAnsi="Times New Roman"/>
          <w:b/>
          <w:i/>
          <w:sz w:val="24"/>
        </w:rPr>
        <w:t>Ядер Синтеза,</w:t>
      </w:r>
      <w:r>
        <w:rPr>
          <w:rFonts w:eastAsia="Calibri" w:cs="Times New Roman" w:ascii="Times New Roman" w:hAnsi="Times New Roman"/>
          <w:i/>
          <w:sz w:val="24"/>
        </w:rPr>
        <w:t xml:space="preserve"> в синтезе их </w:t>
      </w:r>
      <w:r>
        <w:rPr>
          <w:rFonts w:eastAsia="Calibri" w:cs="Times New Roman" w:ascii="Times New Roman" w:hAnsi="Times New Roman"/>
          <w:b/>
          <w:i/>
          <w:sz w:val="24"/>
        </w:rPr>
        <w:t xml:space="preserve">Ядро Синтеза </w:t>
      </w:r>
      <w:r>
        <w:rPr>
          <w:rFonts w:eastAsia="Calibri" w:cs="Times New Roman" w:ascii="Times New Roman" w:hAnsi="Times New Roman"/>
          <w:i/>
          <w:sz w:val="24"/>
        </w:rPr>
        <w:t>каждому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благодарим Изначально Вышестоящего Отца за данные реализации на 36-ом Синтезе, за допущение нас на этот Синтез.</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Благодаря, развёртываемся в физическом теле, синтезфизически развёртывая, эманируя всё стяжённое, возожжённое в ИВДИВО.</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Эманируем в подразделение ИВДИВО Казань, развёртывая Ядро 36</w:t>
        <w:noBreakHyphen/>
        <w:t>го Синтеза с 32</w:t>
        <w:noBreakHyphen/>
        <w:t>мя ядрышками вокруг в Нити Синтеза подразделения. Эманируем в подразделение ИВДИВО служения каждого из нас. Эманируем в ИВДИВО каждого из нас.</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развёртываем Ядро 36</w:t>
        <w:noBreakHyphen/>
        <w:t>го Синтеза в каждом из мировых тел в Нити Синтеза: Физическое мировое тело, Тонкое мировое тело, Метагалактическое мировое тело, Синтезное мировое тело. Развёртываем Ядро 36</w:t>
        <w:noBreakHyphen/>
        <w:t>го Синтеза в Логитическом теле.</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Развёртываем Ядро Синтеза в Нити Синтеза ИВДИВО каждого с 32</w:t>
        <w:noBreakHyphen/>
        <w:t>мя ядрышками вокруг.</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развёртываемся в Синтезе Ядром Синтеза в целом в синтезе всех пройденных Синтезов.</w:t>
      </w:r>
    </w:p>
    <w:p>
      <w:pPr>
        <w:pStyle w:val="Normal"/>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i/>
          <w:sz w:val="24"/>
        </w:rPr>
        <w:t>И возжигаясь, выходим из практики. Аминь.</w:t>
      </w:r>
    </w:p>
    <w:p>
      <w:pPr>
        <w:pStyle w:val="Normal"/>
        <w:spacing w:lineRule="auto" w:line="240" w:before="0" w:after="0"/>
        <w:ind w:firstLine="709"/>
        <w:contextualSpacing/>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вершаем на этом 36-й Синтез. Спасибо</w:t>
      </w:r>
    </w:p>
    <w:p>
      <w:pPr>
        <w:pStyle w:val="22"/>
        <w:jc w:val="both"/>
        <w:rPr>
          <w:rFonts w:ascii="Times New Roman" w:hAnsi="Times New Roman" w:cs="Times New Roman"/>
          <w:i w:val="false"/>
          <w:i w:val="false"/>
          <w:sz w:val="24"/>
          <w:szCs w:val="24"/>
          <w:lang w:bidi="ar-SY"/>
        </w:rPr>
      </w:pPr>
      <w:r>
        <w:rPr>
          <w:rFonts w:cs="Times New Roman"/>
          <w:i w:val="false"/>
          <w:sz w:val="24"/>
          <w:szCs w:val="24"/>
          <w:lang w:bidi="ar-SY"/>
        </w:rPr>
      </w:r>
      <w:r>
        <w:br w:type="page"/>
      </w:r>
    </w:p>
    <w:p>
      <w:pPr>
        <w:pStyle w:val="Standard"/>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ут Хуми</w:t>
      </w:r>
    </w:p>
    <w:p>
      <w:pPr>
        <w:pStyle w:val="Standard"/>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ира Самигуллина</w:t>
      </w:r>
    </w:p>
    <w:p>
      <w:pPr>
        <w:pStyle w:val="Standard"/>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6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highlight w:val="yellow"/>
        </w:rPr>
      </w:pPr>
      <w:r>
        <w:rPr>
          <w:rFonts w:cs="Times New Roman" w:ascii="Times New Roman" w:hAnsi="Times New Roman"/>
          <w:sz w:val="44"/>
          <w:szCs w:val="24"/>
        </w:rPr>
        <w:t>Третий курс Творящего Синтеза Ипостаси Изначально Вышестоящего Отца</w:t>
      </w:r>
    </w:p>
    <w:p>
      <w:pPr>
        <w:pStyle w:val="Normal"/>
        <w:ind w:firstLine="709"/>
        <w:jc w:val="both"/>
        <w:rPr>
          <w:rFonts w:ascii="Times New Roman" w:hAnsi="Times New Roman" w:cs="Times New Roman"/>
          <w:b/>
          <w:b/>
          <w:sz w:val="44"/>
          <w:szCs w:val="24"/>
          <w:highlight w:val="yellow"/>
        </w:rPr>
      </w:pPr>
      <w:r>
        <w:rPr>
          <w:rFonts w:cs="Times New Roman" w:ascii="Times New Roman" w:hAnsi="Times New Roman"/>
          <w:b/>
          <w:sz w:val="44"/>
          <w:szCs w:val="24"/>
          <w:highlight w:val="yellow"/>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Высокий Цельный Синтез Совершенной Логики ИВО. Синтез Служения.</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Метагалактически-информационный Синтез ИВО. Парадигма Философии ИВО</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20-21 июня 2020 года</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30"/>
          <w:szCs w:val="30"/>
          <w:lang w:eastAsia="ar-SA"/>
        </w:rPr>
        <w:t>ИВДИВО 177 ИВДИВО-Цельности Казань</w:t>
      </w:r>
    </w:p>
    <w:p>
      <w:pPr>
        <w:pStyle w:val="Standard"/>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b/>
          <w:b/>
          <w:szCs w:val="20"/>
          <w:lang w:eastAsia="ar-SA"/>
        </w:rPr>
      </w:pPr>
      <w:r>
        <w:rPr>
          <w:rFonts w:cs="Times New Roman" w:ascii="Times New Roman" w:hAnsi="Times New Roman"/>
          <w:b/>
          <w:szCs w:val="20"/>
          <w:lang w:eastAsia="ar-SA"/>
        </w:rPr>
        <w:t>Набор текста:</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lang w:eastAsia="ar-SA"/>
        </w:rPr>
        <w:t>Апарина Людмила, Беляева Неля, Боговиева Дания, Галяутдинова Лилия, Гаптрахманова Зимфира, Гершман Светлана, Григорьева Наиля, Завьялова Светлана, Ильина Елена, Копейцева Вера, Маркина Светлана, Маханьков Виктор, Мингазова Альфия, Мишина Елена, Осипова Татьяна, Павлова Наталия, Родионова Оксана, Шакирова Гульсина, Фасхутдинова Галия, Фаттахова Амалия, Ханова Нафиса, Хасанова Альфия</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shd w:fill="FFFF00" w:val="clear"/>
          <w:lang w:eastAsia="ar-SA"/>
        </w:rPr>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b/>
          <w:szCs w:val="20"/>
          <w:lang w:eastAsia="ar-SA"/>
        </w:rPr>
        <w:t>Проверка текста:</w:t>
      </w:r>
      <w:r>
        <w:rPr>
          <w:rFonts w:cs="Times New Roman" w:ascii="Times New Roman" w:hAnsi="Times New Roman"/>
          <w:szCs w:val="20"/>
          <w:lang w:eastAsia="ar-SA"/>
        </w:rPr>
        <w:t xml:space="preserve"> Мишина Елена, Осипова Татьяна, Гершман Светлана</w:t>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szCs w:val="20"/>
          <w:lang w:eastAsia="ar-SA"/>
        </w:rPr>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b/>
          <w:szCs w:val="20"/>
          <w:lang w:eastAsia="ar-SA"/>
        </w:rPr>
        <w:t>Оформление, вёрстка, подготовка к публикации</w:t>
      </w:r>
      <w:r>
        <w:rPr>
          <w:rFonts w:cs="Times New Roman" w:ascii="Times New Roman" w:hAnsi="Times New Roman"/>
          <w:szCs w:val="20"/>
          <w:lang w:eastAsia="ar-SA"/>
        </w:rPr>
        <w:t>: Мишина Елена, Галяутдинова Лилия.</w:t>
      </w:r>
    </w:p>
    <w:p>
      <w:pPr>
        <w:pStyle w:val="Standard"/>
        <w:spacing w:lineRule="auto" w:line="240" w:before="0" w:after="0"/>
        <w:ind w:firstLine="709"/>
        <w:jc w:val="both"/>
        <w:rPr>
          <w:rFonts w:ascii="Times New Roman" w:hAnsi="Times New Roman" w:cs="Times New Roman"/>
          <w:szCs w:val="20"/>
          <w:lang w:eastAsia="ar-SA"/>
        </w:rPr>
      </w:pPr>
      <w:r>
        <w:rPr>
          <w:rFonts w:cs="Times New Roman" w:ascii="Times New Roman" w:hAnsi="Times New Roman"/>
          <w:szCs w:val="20"/>
          <w:lang w:eastAsia="ar-SA"/>
        </w:rPr>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val="false"/>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spacing w:before="0" w:after="0"/>
      <w:jc w:val="both"/>
    </w:pPr>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8:00Z</dcterms:created>
  <dc:creator>Lada Agarkova</dc:creator>
  <dc:description/>
  <cp:keywords/>
  <dc:language>en-US</dc:language>
  <cp:lastModifiedBy>Марат Галяутдинов</cp:lastModifiedBy>
  <cp:lastPrinted>2018-09-10T21:28:00Z</cp:lastPrinted>
  <dcterms:modified xsi:type="dcterms:W3CDTF">2020-07-17T20:45:00Z</dcterms:modified>
  <cp:revision>5</cp:revision>
  <dc:subject/>
  <dc:title>Файл номер</dc:title>
</cp:coreProperties>
</file>