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firstLine="709"/>
        <w:jc w:val="both"/>
        <w:rPr>
          <w:rFonts w:ascii="Times New Roman" w:hAnsi="Times New Roman" w:cs="Times New Roman"/>
        </w:rPr>
      </w:pPr>
      <w:r>
        <w:rPr>
          <w:rFonts w:cs="Times New Roman" w:ascii="Times New Roman" w:hAnsi="Times New Roman"/>
        </w:rPr>
        <w:t>Практики 34-го Синтеза ИВО «Высокий Цельный Синтез Совершенного Метагалактического Ощущения Изначально Вышестоящего Отца. Синтез Практики ИВДИВО-развития Изначально Вышестоящего Отц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sz w:val="24"/>
          <w:szCs w:val="24"/>
        </w:rPr>
      </w:pPr>
      <w:r>
        <w:rPr>
          <w:rStyle w:val="4"/>
          <w:sz w:val="24"/>
          <w:szCs w:val="24"/>
        </w:rPr>
        <w:t>Практика 1: Явление 34-го Синтеза Изначально Вышестоящего Отца. Развёртка явления Огня 34-го Синтеза в Сфере ИВДИВО вокруг Планеты Земля, вокруг Солнечной системы, вокруг Изначально Вышестоящей Метагалактики, вокруг Высокой Цельной Метагалактики, вокруг Истинной Метагалактики, с концентрацией Огня первой физики Октавы Бытия первой ИВДИВО-Цельности ракурсом подразделения ИВДИВО Казань. Работа с Мечом по отсеканию всех видов явлений, которые поддерживают негативное, нездоровое состояние на Планете Земля</w:t>
      </w:r>
      <w:r>
        <w:rPr>
          <w:rFonts w:cs="Times New Roman" w:ascii="Times New Roman" w:hAnsi="Times New Roman"/>
          <w:b/>
          <w:sz w:val="24"/>
          <w:szCs w:val="24"/>
        </w:rPr>
        <w:t xml:space="preserve"> </w:t>
      </w:r>
      <w:r>
        <w:rPr>
          <w:rFonts w:cs="Times New Roman" w:ascii="Times New Roman" w:hAnsi="Times New Roman"/>
          <w:i/>
          <w:sz w:val="24"/>
          <w:szCs w:val="24"/>
          <w:lang w:bidi="ar-SY"/>
        </w:rPr>
        <w:t>28:58</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2: Стяжание Человека Изначально Вышестоящего Отца ракурса Высокой Цельной Метагалактики. Стяжание ОМ Изначально Вышестоящего Отца 262144-ричным явлением Совершенства Человека Изначально Вышестоящего Отца</w:t>
      </w:r>
      <w:r>
        <w:rPr>
          <w:rStyle w:val="4"/>
          <w:b w:val="false"/>
          <w:sz w:val="24"/>
          <w:szCs w:val="24"/>
        </w:rPr>
        <w:t xml:space="preserve"> 2</w:t>
      </w:r>
      <w:r>
        <w:rPr>
          <w:rFonts w:cs="Times New Roman" w:ascii="Times New Roman" w:hAnsi="Times New Roman"/>
          <w:i/>
          <w:sz w:val="24"/>
          <w:szCs w:val="24"/>
          <w:lang w:bidi="ar-SY"/>
        </w:rPr>
        <w:t>:23:17</w:t>
      </w:r>
    </w:p>
    <w:p>
      <w:pPr>
        <w:pStyle w:val="22"/>
        <w:ind w:firstLine="709"/>
        <w:jc w:val="both"/>
        <w:rPr>
          <w:rStyle w:val="4"/>
          <w:b w:val="false"/>
          <w:b w:val="false"/>
          <w:i/>
          <w:i/>
          <w:sz w:val="24"/>
          <w:szCs w:val="24"/>
        </w:rPr>
      </w:pPr>
      <w:r>
        <w:rPr>
          <w:rStyle w:val="4"/>
          <w:b w:val="false"/>
          <w:i/>
          <w:sz w:val="24"/>
          <w:szCs w:val="24"/>
        </w:rPr>
        <w:t>Практика 3: Преображение и явление новой Монады в выражении Огня Высокой Цельной Метагалактики. Преображение на развёртывание Монады 262144-ричного явления Человека Высокой Цельной Метагалактики. Стяжание новой обновлённой Судьбы обновлённой Монадой. Обновление Ядра Огня Жизни Изначально Вышестоящего Отца ракурса Высокой Цельной Метагалактики. Преображение Огня Жизни восьмерицы Изначально Вышестоящего</w:t>
      </w:r>
      <w:r>
        <w:rPr>
          <w:rStyle w:val="4"/>
          <w:b/>
          <w:i/>
          <w:sz w:val="24"/>
          <w:szCs w:val="24"/>
        </w:rPr>
        <w:t xml:space="preserve"> </w:t>
      </w:r>
      <w:r>
        <w:rPr>
          <w:rStyle w:val="4"/>
          <w:b w:val="false"/>
          <w:i/>
          <w:sz w:val="24"/>
          <w:szCs w:val="24"/>
        </w:rPr>
        <w:t>Отца</w:t>
      </w:r>
      <w:r>
        <w:rPr>
          <w:sz w:val="24"/>
          <w:szCs w:val="24"/>
        </w:rPr>
        <w:t xml:space="preserve"> </w:t>
      </w:r>
      <w:r>
        <w:rPr>
          <w:rStyle w:val="4"/>
          <w:b/>
          <w:sz w:val="24"/>
          <w:szCs w:val="24"/>
        </w:rPr>
        <w:t>14:07</w:t>
      </w:r>
    </w:p>
    <w:p>
      <w:pPr>
        <w:pStyle w:val="22"/>
        <w:ind w:firstLine="709"/>
        <w:jc w:val="both"/>
        <w:rPr>
          <w:i w:val="false"/>
          <w:i w:val="false"/>
          <w:sz w:val="24"/>
          <w:szCs w:val="24"/>
          <w:lang w:bidi="ar-SY"/>
        </w:rPr>
      </w:pPr>
      <w:r>
        <w:rPr>
          <w:rStyle w:val="4"/>
          <w:b w:val="false"/>
          <w:i/>
          <w:sz w:val="24"/>
          <w:szCs w:val="24"/>
        </w:rPr>
        <w:t>Практика 4: Перевод и фиксация Ядер Синтеза пройденных Синтезов ракурсом Изначально Вышестоящих Цельностей Высокой Цельной Метагалактики. Перевод всех видов подготовок в Истинную Метагалактику. Стяжание Ощущения в количестве, соответствующем нашим подготовкам</w:t>
      </w:r>
      <w:r>
        <w:rPr/>
        <w:t xml:space="preserve"> </w:t>
      </w:r>
      <w:r>
        <w:rPr>
          <w:b w:val="false"/>
        </w:rPr>
        <w:t>1:10</w:t>
      </w:r>
      <w:r>
        <w:rPr>
          <w:b w:val="false"/>
          <w:sz w:val="24"/>
          <w:szCs w:val="24"/>
          <w:lang w:bidi="ar-SY"/>
        </w:rPr>
        <w:t>:54</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b/>
          <w:sz w:val="24"/>
          <w:szCs w:val="24"/>
          <w:lang w:bidi="ar-SY"/>
        </w:rPr>
        <w:t>П</w:t>
      </w:r>
      <w:r>
        <w:rPr>
          <w:rStyle w:val="4"/>
          <w:sz w:val="24"/>
          <w:szCs w:val="24"/>
        </w:rPr>
        <w:t xml:space="preserve">рактика 5: Стяжание 130-й Части Ощущение восьмерицы Изначально Вышестоящего Отца. Явление Изначально Вышестоящей Матери Истинной физичностью. Дежурство Воинов Синтеза в защите Изначально Вышестоящего Дома Изначально Вышестоящего Отца синтез-физически </w:t>
      </w:r>
      <w:r>
        <w:rPr>
          <w:rStyle w:val="4"/>
          <w:b w:val="false"/>
          <w:i/>
          <w:sz w:val="24"/>
          <w:szCs w:val="24"/>
        </w:rPr>
        <w:t>1</w:t>
      </w:r>
      <w:r>
        <w:rPr>
          <w:rFonts w:cs="Times New Roman" w:ascii="Times New Roman" w:hAnsi="Times New Roman"/>
          <w:b/>
          <w:i/>
          <w:sz w:val="24"/>
          <w:szCs w:val="24"/>
          <w:lang w:bidi="ar-SY"/>
        </w:rPr>
        <w:t>:</w:t>
      </w:r>
      <w:r>
        <w:rPr>
          <w:rFonts w:cs="Times New Roman" w:ascii="Times New Roman" w:hAnsi="Times New Roman"/>
          <w:i/>
          <w:sz w:val="24"/>
          <w:szCs w:val="24"/>
          <w:lang w:bidi="ar-SY"/>
        </w:rPr>
        <w:t>53:15</w:t>
      </w:r>
    </w:p>
    <w:p>
      <w:pPr>
        <w:pStyle w:val="22"/>
        <w:ind w:firstLine="709"/>
        <w:jc w:val="both"/>
        <w:rPr>
          <w:i w:val="false"/>
          <w:i w:val="false"/>
          <w:sz w:val="24"/>
          <w:szCs w:val="24"/>
          <w:lang w:bidi="ar-SY"/>
        </w:rPr>
      </w:pPr>
      <w:r>
        <w:rPr>
          <w:rStyle w:val="4"/>
          <w:b w:val="false"/>
          <w:i/>
          <w:sz w:val="24"/>
          <w:szCs w:val="24"/>
        </w:rPr>
        <w:t>Практика-тренинг 6:</w:t>
      </w:r>
      <w:r>
        <w:rPr>
          <w:rStyle w:val="4"/>
          <w:b/>
          <w:i/>
          <w:sz w:val="24"/>
          <w:szCs w:val="24"/>
        </w:rPr>
        <w:t xml:space="preserve"> </w:t>
      </w:r>
      <w:r>
        <w:rPr>
          <w:rStyle w:val="4"/>
          <w:b w:val="false"/>
          <w:i/>
          <w:sz w:val="24"/>
          <w:szCs w:val="24"/>
        </w:rPr>
        <w:t xml:space="preserve">Тренировка выражения Синтеза на 256 Огней с компактификацией на Единицу Синтеза. Явление Синтеза как 16-го ИВДИВО-развития </w:t>
      </w:r>
      <w:r>
        <w:rPr>
          <w:b w:val="false"/>
          <w:sz w:val="24"/>
          <w:szCs w:val="24"/>
        </w:rPr>
        <w:t>42</w:t>
      </w:r>
      <w:r>
        <w:rPr>
          <w:b w:val="false"/>
          <w:sz w:val="24"/>
          <w:szCs w:val="24"/>
          <w:lang w:bidi="ar-SY"/>
        </w:rPr>
        <w:t>:32</w:t>
      </w:r>
    </w:p>
    <w:p>
      <w:pPr>
        <w:pStyle w:val="22"/>
        <w:ind w:firstLine="709"/>
        <w:jc w:val="both"/>
        <w:rPr>
          <w:i w:val="false"/>
          <w:i w:val="false"/>
          <w:sz w:val="24"/>
          <w:szCs w:val="24"/>
          <w:lang w:bidi="ar-SY"/>
        </w:rPr>
      </w:pPr>
      <w:r>
        <w:rPr>
          <w:rStyle w:val="4"/>
          <w:b w:val="false"/>
          <w:i/>
          <w:sz w:val="24"/>
          <w:szCs w:val="24"/>
        </w:rPr>
        <w:t>Практика-тренинг 7:</w:t>
      </w:r>
      <w:r>
        <w:rPr>
          <w:rStyle w:val="4"/>
          <w:b w:val="false"/>
          <w:sz w:val="24"/>
          <w:szCs w:val="24"/>
        </w:rPr>
        <w:t xml:space="preserve"> </w:t>
      </w:r>
      <w:r>
        <w:rPr>
          <w:rStyle w:val="4"/>
          <w:b w:val="false"/>
          <w:i/>
          <w:sz w:val="24"/>
          <w:szCs w:val="24"/>
        </w:rPr>
        <w:t xml:space="preserve">Стяжание 16-ричного выражения Слова ИВДИВО-развития Изначально Вышестоящего Отца. Стяжание тезауруса Изначально Вышестоящего Отца Октавы Бытия </w:t>
      </w:r>
      <w:r>
        <w:rPr>
          <w:rStyle w:val="4"/>
          <w:b/>
          <w:sz w:val="24"/>
          <w:szCs w:val="24"/>
        </w:rPr>
        <w:t>1:56</w:t>
      </w:r>
      <w:r>
        <w:rPr>
          <w:b w:val="false"/>
          <w:sz w:val="24"/>
          <w:szCs w:val="24"/>
          <w:lang w:bidi="ar-SY"/>
        </w:rPr>
        <w:t>:11</w:t>
      </w:r>
    </w:p>
    <w:p>
      <w:pPr>
        <w:pStyle w:val="22"/>
        <w:ind w:firstLine="709"/>
        <w:jc w:val="both"/>
        <w:rPr>
          <w:i w:val="false"/>
          <w:i w:val="false"/>
          <w:sz w:val="24"/>
          <w:szCs w:val="24"/>
        </w:rPr>
      </w:pPr>
      <w:r>
        <w:rPr>
          <w:rStyle w:val="4"/>
          <w:b w:val="false"/>
          <w:i/>
          <w:sz w:val="24"/>
          <w:szCs w:val="24"/>
        </w:rPr>
        <w:t xml:space="preserve">Практика 8: Стяжание явления синтеза 32-х Ощущений в синтезе Совершенного Ощущения восьмерицы Изначально Вышестоящего Отца. Стяжание Ядра, Синтеза, Прасинтезности, субъядерности Совершенного Ощущения Изначально Вышестоящего Отца. Взаимодействие с Отцом Октавы Бытия. Стяжание Воскрешения Синтезом Совершенного Ощущения 34-м Синтезом Изначально Вышестоящего Отца. Развёртка Воскрешения человечеству Планеты Земля новым Синтезом Изначально Вышестоящего Отца и ИВДИВО. Взаимодействие с Отцом Истинной Метагалактики. Фиксация Совершенного Ощущения. Сонастройка с Планетой Земля сферой ИВДИВО, развёртка Совершенного Ощущения по границам Планеты Земля </w:t>
      </w:r>
      <w:r>
        <w:rPr>
          <w:b w:val="false"/>
          <w:sz w:val="24"/>
          <w:szCs w:val="24"/>
        </w:rPr>
        <w:t>2:37:53</w:t>
      </w:r>
    </w:p>
    <w:p>
      <w:pPr>
        <w:pStyle w:val="22"/>
        <w:ind w:firstLine="709"/>
        <w:jc w:val="both"/>
        <w:rPr>
          <w:i w:val="false"/>
          <w:i w:val="false"/>
          <w:sz w:val="24"/>
          <w:szCs w:val="24"/>
          <w:lang w:bidi="ar-SY"/>
        </w:rPr>
      </w:pPr>
      <w:r>
        <w:rPr>
          <w:rStyle w:val="4"/>
          <w:b w:val="false"/>
          <w:i/>
          <w:sz w:val="24"/>
          <w:szCs w:val="24"/>
        </w:rPr>
        <w:t xml:space="preserve">Практика-тренинг 9: Стяжание внутреннего мира Изначально Вышестоящего Отца в синтезе 1392640 выражений ракурсом четырёх Метагалактик с явлением Человека Изначально Вышестоящего Отца первой ИВДИВО-Цельностью Октавы Бытия. Активация Совершенного Ощущения масштабом четырёх Метагалактик. Вхождение в Дао Изначально Вышестоящего Отца и Изначально Вышестоящей Матери Истинной Метагалактики </w:t>
      </w:r>
      <w:r>
        <w:rPr>
          <w:b w:val="false"/>
          <w:sz w:val="24"/>
          <w:szCs w:val="24"/>
        </w:rPr>
        <w:t>11</w:t>
      </w:r>
      <w:r>
        <w:rPr>
          <w:b w:val="false"/>
          <w:sz w:val="24"/>
          <w:szCs w:val="24"/>
          <w:lang w:bidi="ar-SY"/>
        </w:rPr>
        <w:t>:37</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10: Стяжание 262144</w:t>
        <w:noBreakHyphen/>
        <w:t>ричного Слова Отца Человека Изначально Вышестоящего Отца 262144</w:t>
        <w:noBreakHyphen/>
        <w:t xml:space="preserve">ричного ракурса Высокой Цельной Метагалактики синтезом первой Иерархической Цельности Истинной Метагалактики. Работа в зале Слова Отца Изначально Вышестоящего Отца </w:t>
      </w:r>
      <w:r>
        <w:rPr>
          <w:rFonts w:cs="Times New Roman" w:ascii="Times New Roman" w:hAnsi="Times New Roman"/>
          <w:i/>
          <w:sz w:val="24"/>
          <w:szCs w:val="24"/>
        </w:rPr>
        <w:t>1</w:t>
      </w:r>
      <w:r>
        <w:rPr>
          <w:rFonts w:cs="Times New Roman" w:ascii="Times New Roman" w:hAnsi="Times New Roman"/>
          <w:i/>
          <w:sz w:val="24"/>
          <w:szCs w:val="24"/>
          <w:lang w:bidi="ar-SY"/>
        </w:rPr>
        <w:t>:42:30</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 xml:space="preserve">Практика 11: Стяжание Изначально Вышестоящего Совершенного Ощущения Изначально Вышестоящего Отца в синтезе 32-рицы Совершенных Ощущений Изначально Вышестоящего Отца. Стяжание Даонического Тела Изначально Вышестоящего Отца </w:t>
      </w:r>
      <w:r>
        <w:rPr>
          <w:rFonts w:cs="Times New Roman" w:ascii="Times New Roman" w:hAnsi="Times New Roman"/>
          <w:i/>
          <w:sz w:val="24"/>
          <w:szCs w:val="24"/>
        </w:rPr>
        <w:t>2</w:t>
      </w:r>
      <w:r>
        <w:rPr>
          <w:rFonts w:cs="Times New Roman" w:ascii="Times New Roman" w:hAnsi="Times New Roman"/>
          <w:i/>
          <w:sz w:val="24"/>
          <w:szCs w:val="24"/>
          <w:lang w:bidi="ar-SY"/>
        </w:rPr>
        <w:t>:01:04</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12: Итоговая</w:t>
      </w:r>
      <w:r>
        <w:rPr>
          <w:rFonts w:cs="Times New Roman" w:ascii="Times New Roman" w:hAnsi="Times New Roman"/>
          <w:b/>
          <w:sz w:val="24"/>
          <w:szCs w:val="24"/>
        </w:rPr>
        <w:t xml:space="preserve"> </w:t>
      </w:r>
      <w:r>
        <w:rPr>
          <w:rFonts w:cs="Times New Roman" w:ascii="Times New Roman" w:hAnsi="Times New Roman"/>
          <w:i/>
          <w:sz w:val="24"/>
          <w:szCs w:val="24"/>
        </w:rPr>
        <w:t>2</w:t>
      </w:r>
      <w:r>
        <w:rPr>
          <w:rFonts w:cs="Times New Roman" w:ascii="Times New Roman" w:hAnsi="Times New Roman"/>
          <w:i/>
          <w:sz w:val="24"/>
          <w:szCs w:val="24"/>
          <w:lang w:bidi="ar-SY"/>
        </w:rPr>
        <w:t>:15:05</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12"/>
        <w:jc w:val="left"/>
        <w:rPr/>
      </w:pPr>
      <w:r>
        <w:rPr>
          <w:i w:val="false"/>
        </w:rPr>
        <w:t xml:space="preserve">1-й день 1-я часть </w:t>
      </w:r>
    </w:p>
    <w:p>
      <w:pPr>
        <w:pStyle w:val="22"/>
        <w:jc w:val="both"/>
        <w:rPr/>
      </w:pPr>
      <w:r>
        <w:rPr/>
        <w:t>Практика 1: Явление 34-го Синтеза Изначально Вышестоящего Отца. Развёртка явления Огня 34-го Синтеза в Сфере ИВДИВО вокруг Планеты Земля, вокруг Солнечной системы, вокруг Изначально Вышестоящей Метагалактики, вокруг Высокой Цельной Метагалактики, вокруг Истинной Метагалактики, с концентрацией Огня первой физики Октавы Бытия первой ИВДИВО-Цельности ракурсом подразделения ИВДИВО Казань. Работа с Мечом по отсеканию всех видов явлений, которые поддерживают негативное, нездоровое состояние на Планете Земл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28:58 – 1:08:40</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rPr>
        <w:t xml:space="preserve">Физически вспоминайте все ваши подготовки, полномочия, компетенции. Понятно, что мы на Синтез входим, у нас включается больше ракурс Синтеза, где ты Учитель соответствующего Синтеза. Но, тем не менее, все ваши подготовки нужны. Вот сейчас мне прямо Владыка мысль обозначает: «Вы, как Воин Синтеза». Да, пришёл на Синтез, но при этом ты не выпадаешь из состояния Воина Синтеза, где у тебя внутренне чётко организовано состояние готовности – Огнём, Синтезом, Волей, Духом, и так далее. </w:t>
      </w:r>
    </w:p>
    <w:p>
      <w:pPr>
        <w:pStyle w:val="Normal"/>
        <w:spacing w:lineRule="auto" w:line="240" w:before="0" w:after="0"/>
        <w:ind w:firstLine="709"/>
        <w:jc w:val="both"/>
        <w:rPr/>
      </w:pPr>
      <w:r>
        <w:rPr>
          <w:rFonts w:cs="Times New Roman" w:ascii="Times New Roman" w:hAnsi="Times New Roman"/>
          <w:sz w:val="24"/>
          <w:szCs w:val="24"/>
        </w:rPr>
        <w:t xml:space="preserve">А Воин Синтеза – это ещё и ваши звания. Помните, звания есть? А звание предполагает умение, качество, навыки, разработанность с Аватаром Дзеем. Это тоже ваша подготовка, не забывайте о ней, не сейчас. Вообще, лучше не забывать этой подготовки.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физически всем Синтезом и Огнём каждого из нас. Синтезируемся с Изначально Вышестоящими Аватарами Синтеза Кут Хуми Фаинь. И возжигаясь, переходим в зал Изначально Вышестоящего Дома Изначально Вышестоящего Отца Аватаров Синтеза Кут Хуми Фаинь на 1048512-ю Иерархическую Цельность, развёртываясь пред Аватарами Синтеза Кут Хуми Фаинь всей нашей командой. И вот, сейчас, встраиваясь в данный зал, утверждаем концентрацию физичности в вашем вышестоящем Теле. Это Тело Аватара Ивдивости. Так вот, по максимуму, да, возможностей. И вот буквально офизичиваемся в зале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Физичность – это определённое состояние цельности, где есть концентрация физичности Изначально Вышестоящего Отца, то есть физичность явления каждого из нас пред Кут Хуми Фаинь в выражени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т сейчас настраиваемся на это состояние максимальной физичности в зале, телесно. Физичность всеми возможностями каждого из нас, то есть всеми подготовками, умениями, компетенциями, навыками – всё во всём. </w:t>
      </w:r>
    </w:p>
    <w:p>
      <w:pPr>
        <w:pStyle w:val="Normal"/>
        <w:spacing w:lineRule="auto" w:line="240" w:before="0" w:after="0"/>
        <w:ind w:firstLine="709"/>
        <w:jc w:val="both"/>
        <w:rPr/>
      </w:pPr>
      <w:r>
        <w:rPr>
          <w:rFonts w:cs="Times New Roman" w:ascii="Times New Roman" w:hAnsi="Times New Roman"/>
          <w:i/>
          <w:sz w:val="24"/>
          <w:szCs w:val="24"/>
        </w:rPr>
        <w:t xml:space="preserve">И в момент, когда вы концентрируетесь физично Телом Аватара Ивдивости пред Кут Хуми Фаинь, открываемся и входим в новую глубину Синтез Синтеза Изначально Вышестоящего Отца. В этом зале прямое выражение Синтез Синтеза. Вы офизичиваетесь, и сразу на вас идёт фиксация Синтез Синтеза Изначально Вышестоящего Отца. Вот ощутите, проживите это, зафиксируйте на себе это состояние.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оникаясь, развёртываясь физично пред Кут Хуми Фаинь, мы синтезируемся с Хум Изначально Вышестоящих Аватаров Синтеза Кут Хуми Фаинь и </w:t>
      </w:r>
      <w:r>
        <w:rPr>
          <w:rFonts w:cs="Times New Roman" w:ascii="Times New Roman" w:hAnsi="Times New Roman"/>
          <w:b/>
          <w:i/>
          <w:sz w:val="24"/>
          <w:szCs w:val="24"/>
        </w:rPr>
        <w:t>стяжаем Синтез Синтезов Изначально Вышестоящего Отца, прося преобразить каждого из нас и синтез нас на явление 34-го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 Синтезом, преображаясь им, стяжаем у Аватаров Синтеза Кут Хуми Фаинь форму Учителей 34-го Синтеза каждым из нас, развёртываемся в форме Учителей. Становимся Аватаром Ивдивости в форме Учителей 34-го Синтеза, проживая, ощущая физичность в зале Кут Хуми Фаинь каждым из нас, и прося Аватаров Синтеза Кут Хуми Фаинь помочь нам устояться физично в этом зале. Просим поддержать нас в этом выражении.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вот сейчас, каждый, уточняет у Кут Хуми Фаинь степень физичности. Насколько у вас получилось развернуться физично пред Кут Хуми Фаинь, сами уточняйте. Вам лично Кут Хуми обозначает цифру. Это процент. Услышьте эту цифру, примите её, если есть желание, даже можете расшифровать, желательно, если бы вы поняли, что это за цифра, вам было поня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той степенью. Это не плохо, не хорошо – это просто сейчас так есть. В среднем процент небольшой – не выше сорока процентов, вот Аватаресса Фаинь добавляет: «Не выше сорока процентов – в среднем». Мы сейчас про средний потенциал. И возжигаясь, мы просим Аватаров Синтеза Кут Хуми Фаинь научить каждого из нас физичности явления в Изначально Вышестоящем Доме Изначально Вышестоящего Отца. И возжигаясь, входя в данное обучение здесь и сейчас собою, мы стяжаем у Аватаров Синтеза Кут Хуми Фаинь 34-й Синтез Изначально Вышестоящего Отца во все ядра каждого из нас, субьядерно всё во всём, заполняемся.</w:t>
      </w:r>
    </w:p>
    <w:p>
      <w:pPr>
        <w:pStyle w:val="Normal"/>
        <w:spacing w:lineRule="auto" w:line="240" w:before="0" w:after="0"/>
        <w:ind w:firstLine="709"/>
        <w:jc w:val="both"/>
        <w:rPr/>
      </w:pPr>
      <w:r>
        <w:rPr>
          <w:rFonts w:cs="Times New Roman" w:ascii="Times New Roman" w:hAnsi="Times New Roman"/>
          <w:i/>
          <w:sz w:val="24"/>
          <w:szCs w:val="24"/>
        </w:rPr>
        <w:t xml:space="preserve">И стяжаем у Аватаров Синтеза Кут Хуми Фаинь концентрацию Изначально Вышестоящего Дома Изначально Вышестоящего Отца ракурсом 34-го Синтеза. И просим развернуть явление Изначально Вышестоящего Дома Изначально Вышестоящего Отца прямой фиксацией на, или в Сфере подразделения ИВДИВО Казань. Возжигаемся данной фиксацией, развёртываем её собою. </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 xml:space="preserve">стяжаем у Аватаров Кут Хуми Фаинь итоги и рекомендации по 33-му Синтезу </w:t>
      </w:r>
      <w:r>
        <w:rPr>
          <w:rFonts w:cs="Times New Roman" w:ascii="Times New Roman" w:hAnsi="Times New Roman"/>
          <w:i/>
          <w:sz w:val="24"/>
          <w:szCs w:val="24"/>
        </w:rPr>
        <w:t xml:space="preserve">каждому из нас и синтезу нас. Понятно, что если вы не были на 33-м Синтезе, ситуация другая. Мы сейчас говорим о курсе Синтеза, поэтому и настрой, и направление на действие третьим курсом Синтеза. Вмещаем, впитываем рекомендации, итоги. </w:t>
      </w:r>
    </w:p>
    <w:p>
      <w:pPr>
        <w:pStyle w:val="Normal"/>
        <w:spacing w:lineRule="auto" w:line="240" w:before="0" w:after="0"/>
        <w:ind w:firstLine="709"/>
        <w:jc w:val="both"/>
        <w:rPr/>
      </w:pPr>
      <w:r>
        <w:rPr>
          <w:rFonts w:cs="Times New Roman" w:ascii="Times New Roman" w:hAnsi="Times New Roman"/>
          <w:sz w:val="24"/>
          <w:szCs w:val="24"/>
        </w:rPr>
        <w:t xml:space="preserve">Может быть, кто-то озвучит какие-то варианты, что рекомендовано для всех. Не вам лично, а для всех? Это, чтобы мы не выключались из практики, а действовали ею. Что, есть какие-то расшифровки рекомендаций, или сами рекоменд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чите, так молчите. Есть одна рекомендация, мы её после практики озвучим. Хотелось бы, чтобы сейчас в командном выражении что-то проявилось. Ладно. </w:t>
      </w:r>
    </w:p>
    <w:p>
      <w:pPr>
        <w:pStyle w:val="Normal"/>
        <w:spacing w:lineRule="auto" w:line="240" w:before="0" w:after="0"/>
        <w:ind w:firstLine="709"/>
        <w:jc w:val="both"/>
        <w:rPr/>
      </w:pPr>
      <w:r>
        <w:rPr>
          <w:rFonts w:cs="Times New Roman" w:ascii="Times New Roman" w:hAnsi="Times New Roman"/>
          <w:i/>
          <w:sz w:val="24"/>
          <w:szCs w:val="24"/>
        </w:rPr>
        <w:t xml:space="preserve">Благодарим Аватаров Синтеза Кут Хуми Фаинь за подведение итогов и данные рекомендации,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переходим в зал Изначально Вышестоящего Отца на 1048577-ю Иерархическую Цельность Истинной Метагалактики, развёртываясь в зале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ановимся пред Изначально Вышестоящим Отцом Учителем 34-го Синтеза в форме. И возжигаясь, мы приветствуем Изначально Вышестоящего Отца, входя в Синтез среды и атмосферы зала Изначально Вышестоящего Отца, максимальной проникновенностью данной атмосферы, всей субьядерностью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стяжаем Синтез Изначально Вышестоящего Отца. Заполняемся, насыщаемся, входя в Синтез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просим Изначально Вышестоящего Отца развернуть физично каждого из нас в зале Изначально Вышестоящего Отца, в максимальном выражении, насколько это возможно. И становимся физично перед Изначально Вышестоящим Отцом и, возжигаясь этим, стяжаем явление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раскрываясь в явлении Изначально Вышестоящего Отца, развёртываем данное выражение собою физически, оставаясь в зале пред Отцом, не уходя из зала, а наоборот, концентрируясь физичностью в зале и, доводя явление Изначально Вышестоящего Отца до физического тела – такой Миракль. Прямой Миракль ракурса 34-го Синтеза. И просим Изначально Вышестоящего Отца помочь нам устояться в данной физичности, прожить, ощутить, почувствовать физичность явления Изначально Вышестоящего Отца каждым из нас в зале и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сейчас активируемся Воинами Синтеза со всей своей подготовкой, полномочиями, компетенцией каждого из нас. И возжигаясь, </w:t>
      </w:r>
      <w:r>
        <w:rPr>
          <w:rFonts w:cs="Times New Roman" w:ascii="Times New Roman" w:hAnsi="Times New Roman"/>
          <w:b/>
          <w:i/>
          <w:sz w:val="24"/>
          <w:szCs w:val="24"/>
        </w:rPr>
        <w:t>стяжаем у Изначально Вышестоящего Отца Огонь Изначально Вышестоящего Отца 34-го</w:t>
      </w:r>
      <w:r>
        <w:rPr>
          <w:rFonts w:cs="Times New Roman" w:ascii="Times New Roman" w:hAnsi="Times New Roman"/>
          <w:i/>
          <w:sz w:val="24"/>
          <w:szCs w:val="24"/>
        </w:rPr>
        <w:t xml:space="preserve"> </w:t>
      </w:r>
      <w:r>
        <w:rPr>
          <w:rFonts w:cs="Times New Roman" w:ascii="Times New Roman" w:hAnsi="Times New Roman"/>
          <w:b/>
          <w:i/>
          <w:sz w:val="24"/>
          <w:szCs w:val="24"/>
        </w:rPr>
        <w:t>Синтеза.</w:t>
      </w:r>
      <w:r>
        <w:rPr>
          <w:rFonts w:cs="Times New Roman" w:ascii="Times New Roman" w:hAnsi="Times New Roman"/>
          <w:i/>
          <w:sz w:val="24"/>
          <w:szCs w:val="24"/>
        </w:rPr>
        <w:t xml:space="preserve"> И </w:t>
      </w:r>
      <w:r>
        <w:rPr>
          <w:rFonts w:cs="Times New Roman" w:ascii="Times New Roman" w:hAnsi="Times New Roman"/>
          <w:b/>
          <w:i/>
          <w:sz w:val="24"/>
          <w:szCs w:val="24"/>
        </w:rPr>
        <w:t>просим Изначально Вышестоящего Отца развернуть явление Огня 34-го Синтеза в Сфере ИВДИВО вокруг Планеты Земля, ракурса подразделения ИВДИВО Казань</w:t>
      </w:r>
      <w:r>
        <w:rPr>
          <w:rFonts w:cs="Times New Roman" w:ascii="Times New Roman" w:hAnsi="Times New Roman"/>
          <w:i/>
          <w:sz w:val="24"/>
          <w:szCs w:val="24"/>
        </w:rPr>
        <w:t xml:space="preserve">. Этот ракурс сейчас важен, потому что это выражение Могущества и Должностной Компетенци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ем данное явление Огня ракурсом Могущества Изначально Вышестоящего Отца и Должностной Компетенции вокруг Планеты Земля, насыщая Сферу 34-м Синтезом, Огнём 34-го Синтеза. И </w:t>
      </w:r>
      <w:r>
        <w:rPr>
          <w:rFonts w:cs="Times New Roman" w:ascii="Times New Roman" w:hAnsi="Times New Roman"/>
          <w:b/>
          <w:i/>
          <w:sz w:val="24"/>
          <w:szCs w:val="24"/>
        </w:rPr>
        <w:t>просим Изначально Вышестоящего Отца помочь нам уплотнить и сконцентрировать Огонь вокруг Планеты Земля каждым из нас и синтезом нас</w:t>
      </w:r>
      <w:r>
        <w:rPr>
          <w:rFonts w:cs="Times New Roman" w:ascii="Times New Roman" w:hAnsi="Times New Roman"/>
          <w:i/>
          <w:sz w:val="24"/>
          <w:szCs w:val="24"/>
        </w:rPr>
        <w:t xml:space="preserve">, чтобы это была плотная среда, атмосфера. Можно даже так сказать: «Стена Огня вокруг Планеты Земля». </w:t>
      </w:r>
    </w:p>
    <w:p>
      <w:pPr>
        <w:pStyle w:val="Normal"/>
        <w:spacing w:lineRule="auto" w:line="240" w:before="0" w:after="0"/>
        <w:ind w:firstLine="709"/>
        <w:jc w:val="both"/>
        <w:rPr/>
      </w:pPr>
      <w:r>
        <w:rPr>
          <w:rFonts w:cs="Times New Roman" w:ascii="Times New Roman" w:hAnsi="Times New Roman"/>
          <w:i/>
          <w:sz w:val="24"/>
          <w:szCs w:val="24"/>
        </w:rPr>
        <w:t xml:space="preserve">Отец тут поправляет: «Сфера Огня». Вот именно плотная Сфера Огня, где Сфера заполнена изнутри Огнём, по границам Планеты Земля. Возжигаемся этим, заполняя Сферу плотным Огнём 34-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Здесь ещё мы, возжигаясь, наполняем Сферу Огнём, этот Огонь ракурса Высокой Цельной Метагалактики. Отец нам в Истинной Метагалактике этот Огонь направляет, но концентрация самого Огня 34-м Синтезом – это Высокая Цельная Метагалактика.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далее, с Планеты, </w:t>
      </w:r>
      <w:r>
        <w:rPr>
          <w:rFonts w:cs="Times New Roman" w:ascii="Times New Roman" w:hAnsi="Times New Roman"/>
          <w:b/>
          <w:i/>
          <w:sz w:val="24"/>
          <w:szCs w:val="24"/>
        </w:rPr>
        <w:t>продолжаем развёртку Огня вокруг Солнечной Системы</w:t>
      </w:r>
      <w:r>
        <w:rPr>
          <w:rFonts w:cs="Times New Roman" w:ascii="Times New Roman" w:hAnsi="Times New Roman"/>
          <w:i/>
          <w:sz w:val="24"/>
          <w:szCs w:val="24"/>
        </w:rPr>
        <w:t xml:space="preserve">, заполняя Сферу ИВДИВО вокруг Солнечной Системы, ракурса подразделения ИВДИВО Казань, но при этом нас поддерживает ИВДИВО Изначально Вышестоящего Отца. Как только мы действуем Синтезом, в этот момент обязательно на нас включается и нас поддерживает ИВДИВО. Заполняем Сферу Огнём 34-го Синтеза Изначально Вышестоящего Отца в границах или границами Солнечной Системы. </w:t>
      </w:r>
    </w:p>
    <w:p>
      <w:pPr>
        <w:pStyle w:val="Normal"/>
        <w:spacing w:lineRule="auto" w:line="240" w:before="0" w:after="0"/>
        <w:ind w:firstLine="709"/>
        <w:jc w:val="both"/>
        <w:rPr/>
      </w:pPr>
      <w:r>
        <w:rPr>
          <w:rFonts w:cs="Times New Roman" w:ascii="Times New Roman" w:hAnsi="Times New Roman"/>
          <w:b/>
          <w:i/>
          <w:sz w:val="24"/>
          <w:szCs w:val="24"/>
        </w:rPr>
        <w:t>Далее, Метагалактики Фа</w:t>
      </w:r>
      <w:r>
        <w:rPr>
          <w:rFonts w:cs="Times New Roman" w:ascii="Times New Roman" w:hAnsi="Times New Roman"/>
          <w:i/>
          <w:sz w:val="24"/>
          <w:szCs w:val="24"/>
        </w:rPr>
        <w:t xml:space="preserve">, ускоряем процесс, ускоряемся сами в заполнении, в эманациях, выражении Огня. </w:t>
      </w:r>
    </w:p>
    <w:p>
      <w:pPr>
        <w:pStyle w:val="Normal"/>
        <w:spacing w:lineRule="auto" w:line="240" w:before="0" w:after="0"/>
        <w:ind w:firstLine="709"/>
        <w:jc w:val="both"/>
        <w:rPr/>
      </w:pPr>
      <w:r>
        <w:rPr>
          <w:rFonts w:cs="Times New Roman" w:ascii="Times New Roman" w:hAnsi="Times New Roman"/>
          <w:i/>
          <w:sz w:val="24"/>
          <w:szCs w:val="24"/>
        </w:rPr>
        <w:t xml:space="preserve">Следующая Сфера – это </w:t>
      </w:r>
      <w:r>
        <w:rPr>
          <w:rFonts w:cs="Times New Roman" w:ascii="Times New Roman" w:hAnsi="Times New Roman"/>
          <w:b/>
          <w:i/>
          <w:sz w:val="24"/>
          <w:szCs w:val="24"/>
        </w:rPr>
        <w:t>Сфера Изначально Вышестоящей Метагалактики</w:t>
      </w:r>
      <w:r>
        <w:rPr>
          <w:rFonts w:cs="Times New Roman" w:ascii="Times New Roman" w:hAnsi="Times New Roman"/>
          <w:i/>
          <w:sz w:val="24"/>
          <w:szCs w:val="24"/>
        </w:rPr>
        <w:t xml:space="preserve"> на 65536 Высоких Цельностей. Также эманируем в Сферу Изначально Вышестоящей Метагалактики – Сфера ИВДИВО вокруг Изначально Вышестоящей Метагалактики. Заполняем Огонь, Отец нас насыщает, и мы выражаем то, чем Отец нас насыщает. </w:t>
      </w:r>
    </w:p>
    <w:p>
      <w:pPr>
        <w:pStyle w:val="Normal"/>
        <w:spacing w:lineRule="auto" w:line="240" w:before="0" w:after="0"/>
        <w:ind w:firstLine="709"/>
        <w:jc w:val="both"/>
        <w:rPr/>
      </w:pPr>
      <w:r>
        <w:rPr>
          <w:rFonts w:cs="Times New Roman" w:ascii="Times New Roman" w:hAnsi="Times New Roman"/>
          <w:i/>
          <w:sz w:val="24"/>
          <w:szCs w:val="24"/>
        </w:rPr>
        <w:t xml:space="preserve">Вот увидьте, чем больше мы берём масштаб и устремляемся эманациями в более высокое выражение Метагалактики, тем плотнее Огонь на Планете Земля. Мы не убегаем с Планеты, мы, наоборот, уплотняем Огонь на Планете, притягивая, примагничивая выражение той или иной Метагалактики. </w:t>
      </w:r>
    </w:p>
    <w:p>
      <w:pPr>
        <w:pStyle w:val="Normal"/>
        <w:spacing w:lineRule="auto" w:line="240" w:before="0" w:after="0"/>
        <w:ind w:firstLine="709"/>
        <w:jc w:val="both"/>
        <w:rPr/>
      </w:pPr>
      <w:r>
        <w:rPr>
          <w:rFonts w:cs="Times New Roman" w:ascii="Times New Roman" w:hAnsi="Times New Roman"/>
          <w:i/>
          <w:sz w:val="24"/>
          <w:szCs w:val="24"/>
        </w:rPr>
        <w:t xml:space="preserve">И далее </w:t>
      </w:r>
      <w:r>
        <w:rPr>
          <w:rFonts w:cs="Times New Roman" w:ascii="Times New Roman" w:hAnsi="Times New Roman"/>
          <w:b/>
          <w:i/>
          <w:sz w:val="24"/>
          <w:szCs w:val="24"/>
        </w:rPr>
        <w:t>Сфера Высокой Цельной Метагалактики</w:t>
      </w:r>
      <w:r>
        <w:rPr>
          <w:rFonts w:cs="Times New Roman" w:ascii="Times New Roman" w:hAnsi="Times New Roman"/>
          <w:i/>
          <w:sz w:val="24"/>
          <w:szCs w:val="24"/>
        </w:rPr>
        <w:t xml:space="preserve"> на 262144 Изначально Вышестоящих Цельностей. Сфера ИВДИВО вокруг Высокой Цельной Метагалактики, эманируем. Она нас фиксирует, данная Сфера ИВДИВО, просто эманируем Огонь, заполняя всю Сферу до границ Огнём 34-го Синтеза, заполняем. Отец нас в этом процессе ведёт и поддерживает. </w:t>
      </w:r>
    </w:p>
    <w:p>
      <w:pPr>
        <w:pStyle w:val="Normal"/>
        <w:spacing w:lineRule="auto" w:line="240" w:before="0" w:after="0"/>
        <w:ind w:firstLine="709"/>
        <w:jc w:val="both"/>
        <w:rPr/>
      </w:pPr>
      <w:r>
        <w:rPr>
          <w:rFonts w:cs="Times New Roman" w:ascii="Times New Roman" w:hAnsi="Times New Roman"/>
          <w:i/>
          <w:sz w:val="24"/>
          <w:szCs w:val="24"/>
        </w:rPr>
        <w:t xml:space="preserve">И четвёртая </w:t>
      </w:r>
      <w:r>
        <w:rPr>
          <w:rFonts w:cs="Times New Roman" w:ascii="Times New Roman" w:hAnsi="Times New Roman"/>
          <w:b/>
          <w:i/>
          <w:sz w:val="24"/>
          <w:szCs w:val="24"/>
        </w:rPr>
        <w:t>Сфера Истинной Метагалактики</w:t>
      </w:r>
      <w:r>
        <w:rPr>
          <w:rFonts w:cs="Times New Roman" w:ascii="Times New Roman" w:hAnsi="Times New Roman"/>
          <w:i/>
          <w:sz w:val="24"/>
          <w:szCs w:val="24"/>
        </w:rPr>
        <w:t xml:space="preserve">. ИВДИВО вокруг Истинной Метагалактики 1048576 Иерархических Цельностей. Развёртываем явление Огня 34-го Синтеза границами Сферы ИВДИВО Истинной Метагалактики. И </w:t>
      </w:r>
      <w:r>
        <w:rPr>
          <w:rFonts w:cs="Times New Roman" w:ascii="Times New Roman" w:hAnsi="Times New Roman"/>
          <w:b/>
          <w:i/>
          <w:sz w:val="24"/>
          <w:szCs w:val="24"/>
        </w:rPr>
        <w:t>стяжаем у Изначально Вышестоящего Отца первую физику ИВДИВО-Цельности Октавы Бытия, в явлении Планетой Земля, концентрацией Огня первой физики Октавы Бытия первой ИВДИВО-Цельности, ракурса 34-го Синтеза и 34-м Синтезом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ем данное явление собою синтез-физически и синтез-физично Планетой Земля. И возжигаясь, просим Изначально Вышестоящего Отца помощи и поддержки в преодолении на Планете Земля ситуации, которая разрушает развитие человечества.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64 Синтеза Изначально Вышестоящего Отца, стяжая 64 Частности Изначально Вышестоящего Отца в преодолении сложившегося кризиса на Планете Земля.</w:t>
      </w:r>
      <w:r>
        <w:rPr>
          <w:rFonts w:cs="Times New Roman" w:ascii="Times New Roman" w:hAnsi="Times New Roman"/>
          <w:i/>
          <w:sz w:val="24"/>
          <w:szCs w:val="24"/>
        </w:rPr>
        <w:t xml:space="preserve"> И в данном времени, в данных условиях просим помочь вылечить Планету Земля от того состояния, которая называется вирус, пагубно действующий на человека и Планету в целом. </w:t>
      </w:r>
    </w:p>
    <w:p>
      <w:pPr>
        <w:pStyle w:val="Normal"/>
        <w:spacing w:lineRule="auto" w:line="240" w:before="0" w:after="0"/>
        <w:ind w:firstLine="709"/>
        <w:jc w:val="both"/>
        <w:rPr/>
      </w:pPr>
      <w:r>
        <w:rPr>
          <w:rFonts w:cs="Times New Roman" w:ascii="Times New Roman" w:hAnsi="Times New Roman"/>
          <w:i/>
          <w:sz w:val="24"/>
          <w:szCs w:val="24"/>
        </w:rPr>
        <w:t xml:space="preserve">И развёртываем Синтез 64-х Частностей Изначально Вышестоящего Отца Огнём 34-го Синтеза по Планете Земля, раскручивая по Планете Земля данные возможности преодоления критической ситуации физически, или физично. </w:t>
      </w:r>
    </w:p>
    <w:p>
      <w:pPr>
        <w:pStyle w:val="Normal"/>
        <w:spacing w:lineRule="auto" w:line="240" w:before="0" w:after="0"/>
        <w:ind w:firstLine="709"/>
        <w:jc w:val="both"/>
        <w:rPr/>
      </w:pPr>
      <w:r>
        <w:rPr>
          <w:rFonts w:cs="Times New Roman" w:ascii="Times New Roman" w:hAnsi="Times New Roman"/>
          <w:i/>
          <w:sz w:val="24"/>
          <w:szCs w:val="24"/>
        </w:rPr>
        <w:t xml:space="preserve">И вот сейчас из зала Отца, мы не выходим из зала Отца, </w:t>
      </w:r>
      <w:r>
        <w:rPr>
          <w:rFonts w:cs="Times New Roman" w:ascii="Times New Roman" w:hAnsi="Times New Roman"/>
          <w:b/>
          <w:i/>
          <w:sz w:val="24"/>
          <w:szCs w:val="24"/>
        </w:rPr>
        <w:t>достаём Меч</w:t>
      </w:r>
      <w:r>
        <w:rPr>
          <w:rFonts w:cs="Times New Roman" w:ascii="Times New Roman" w:hAnsi="Times New Roman"/>
          <w:i/>
          <w:sz w:val="24"/>
          <w:szCs w:val="24"/>
        </w:rPr>
        <w:t xml:space="preserve">, синтезируемся с Изначально Вышестоящим Отцом, это ваш Синтез-меч. Стяжаем специальный Огонь Изначально Вышестоящего Отца. И Мечом, утверждая, отсекаем все виды явлений, состояний, выражений, которые поддерживают негативное, нездоровое состояние на Планете Земля, не дающее преодолеть сложившуюся ситуацию с вирусом. Просто отсекаем, такое состояние, когда мы энергетически, светово, в Духе и Огнём отсекаем любые состояния – это вот из четырёх возможных: от Энергии, Света, Духа и Огня. Просто отсекаем или, купируя, отсекая. Эти состояния купируются, не давая развиваться. </w:t>
      </w:r>
    </w:p>
    <w:p>
      <w:pPr>
        <w:pStyle w:val="Normal"/>
        <w:spacing w:lineRule="auto" w:line="240" w:before="0" w:after="0"/>
        <w:ind w:firstLine="709"/>
        <w:jc w:val="both"/>
        <w:rPr/>
      </w:pPr>
      <w:r>
        <w:rPr>
          <w:rFonts w:cs="Times New Roman" w:ascii="Times New Roman" w:hAnsi="Times New Roman"/>
          <w:i/>
          <w:sz w:val="24"/>
          <w:szCs w:val="24"/>
        </w:rPr>
        <w:t xml:space="preserve">А теперь вот, сколько нас есть. Ваш Меч каждый, возжигаясь специальным Огнём Изначально Вышестоящего Отца, отпускает, прямо из зала Отца, утверждая, что Меч фиксируется рядом с Планетой. У вас большой Меч, как раз по размерам Планеты и Меч начинает раскручиваться вокруг своей оси и вокруг Планеты, стягивая весь ненужный энергетический процесс, или любое другое ненужное, некорректное состояние, которое не даёт преодолеть, не даёт выйти из сложившейся ситуации. Просто Мечом, стягиваем на Меч данное с Планеты некорректное состояние, любое, в том числе, какие-то влияния, состояния дхармические – любые. </w:t>
      </w:r>
    </w:p>
    <w:p>
      <w:pPr>
        <w:pStyle w:val="Normal"/>
        <w:spacing w:lineRule="auto" w:line="240" w:before="0" w:after="0"/>
        <w:ind w:firstLine="709"/>
        <w:jc w:val="both"/>
        <w:rPr/>
      </w:pPr>
      <w:r>
        <w:rPr>
          <w:rFonts w:cs="Times New Roman" w:ascii="Times New Roman" w:hAnsi="Times New Roman"/>
          <w:i/>
          <w:sz w:val="24"/>
          <w:szCs w:val="24"/>
        </w:rPr>
        <w:t xml:space="preserve">А тем, что мы стоим в зале, Отец нас защищает этим. Вот тоже можете сейчас ощутить то, что вы делаете, не всем нравится, но непонятно откуда вы это делаете и где бы вас поймать, чтобы не дать продолжить действие. Поэтому тем, что мы стоим в зале Отца, мы с Отцом и в полной защите. Ваши Мечи сейчас действуют, и мы стягиваем ненужное Мечам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утверждаем, что Меч возвращается к вам. Он зависает перед вами. Мы синтезируемся с Изначально Вышестоящим Отцом, просим у Изначально Вышестоящего Отца прощения за любые неадекватности и некорректности, которые привели человека, человечество на Планете Земля к данной ситуаци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Поядающий Огонь Изначально Вышестоящего Отца и, возжигая Меч, укутывая Меч, пережигая всё то, что Меч стянул. Очищая Меч максимально идеально, чтобы он очистился идеально. Чтобы не оставалось ничего лишнего, укутываем его Поядающим Огнё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о итогам, стяжаем Изначально Вышестоящий Синтез Изначально Вышестоящего Отца и Волю Изначально Вышестоящего Отца, возжигая Меч Воли Изначально Вышестоящего Отца, насыщая его Волей Отца. И заполняясь, развёртываемся Изначально Вышестоящим Синтезом каждым из нас и в синтезе нас. И просим Изначально Вышестоящего Отца преобразить нас этим.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каждым из нас. Отец говорит: «Не все Мечи впитали в Тело». Впитываем Меч в Тело. У вас Меч очистился, впитываем его в Тело. И утверждаем, что Меч развёртывается во всём выражении Тела, становясь в позвоночник рукояткой в основании копчика, остриём в основании головного мозга.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физически эманируем всё стяжённое и возожжённое в ИВДИВО. Эманируем в подразделение ИВДИВО Казань, в подразделение ИВДИВО служения каждого из нас, филиалы подразделения и эманируем в ИВДИВО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выходим из практики. Аминь.</w:t>
      </w: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12"/>
        <w:jc w:val="both"/>
        <w:rPr>
          <w:i w:val="false"/>
          <w:i w:val="false"/>
        </w:rPr>
      </w:pPr>
      <w:r>
        <w:rPr>
          <w:i w:val="false"/>
        </w:rPr>
        <w:t>1-й день 1-я часть</w:t>
      </w:r>
    </w:p>
    <w:p>
      <w:pPr>
        <w:pStyle w:val="22"/>
        <w:jc w:val="both"/>
        <w:rPr>
          <w:sz w:val="24"/>
          <w:szCs w:val="24"/>
        </w:rPr>
      </w:pPr>
      <w:r>
        <w:rPr/>
        <w:t>Практика 2: Стяжание Человека Изначально Вышестоящего Отца ракурса Высокой Цельной Метагалактики. Стяжание ОМ Изначально Вышестоящего Отца 262144-ричным явлением Совершенства Человек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bidi="ar-SY"/>
        </w:rPr>
        <w:t>Время 2:23:17 – 2:56: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Огнём и Синтезом каждого из нас. </w:t>
      </w:r>
      <w:r>
        <w:rPr>
          <w:rFonts w:cs="Times New Roman" w:ascii="Times New Roman" w:hAnsi="Times New Roman"/>
          <w:sz w:val="24"/>
          <w:szCs w:val="24"/>
        </w:rPr>
        <w:t>А у нас кто-то вышел, да? У нас кто-то вышел. Ладно.</w:t>
      </w:r>
      <w:r>
        <w:rPr>
          <w:rFonts w:cs="Times New Roman" w:ascii="Times New Roman" w:hAnsi="Times New Roman"/>
          <w:i/>
          <w:sz w:val="24"/>
          <w:szCs w:val="24"/>
        </w:rPr>
        <w:t xml:space="preserve"> Пока настраиваемся на практику. Физически одеваемся в форму Учителей 34-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заполняясь физически Синтез Синтезом Изначально Вышестоящего Отца во всей 65536-рице каждого из нас. И возжигаясь этим, переходим в зал ИВДИВО на 1048512-ю Иерархическую Цельность. Развёртываясь, становимся в форме Учителей 34-го Синтеза пред Кут Хуми Фаинь в зале ИВДИВО, опять встраиваясь в зал, среду и атмосферу зала, офизичиваемся, устремляемся на максимальное офизичивание в форме Учителей 34-го Синтеза, проверяя форму, утверждая, что вы цельно, физично стоите в зале. Цельно – это вот полностью развёрнуты макушка головы, от макушки головы до основания стоп ваше тело огненно, синтез-физично стоит пред Кут Хуми Фаинь.</w:t>
      </w:r>
    </w:p>
    <w:p>
      <w:pPr>
        <w:pStyle w:val="Normal"/>
        <w:spacing w:lineRule="auto" w:line="240" w:before="0" w:after="0"/>
        <w:ind w:firstLine="709"/>
        <w:jc w:val="both"/>
        <w:rPr/>
      </w:pPr>
      <w:r>
        <w:rPr>
          <w:rFonts w:cs="Times New Roman" w:ascii="Times New Roman" w:hAnsi="Times New Roman"/>
          <w:i/>
          <w:sz w:val="24"/>
          <w:szCs w:val="24"/>
        </w:rPr>
        <w:t>И вот здесь проверьте, каждый, что вы так стоите, отследите данный факт вашего явления. Молодцы.</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их Аватаров Синтеза Кут Хуми Фаинь, стяжаем Синтез Синтезов Изначально Вышестоящего Отца каждым из нас и синтезом нас. Проникаемся им. И входя в прямое ипостасное явление Огня Изначально Вышестоящего Аватара Синтеза Кут Хуми, Изначально Вышестоящей Аватарессы Синтеза Фаинь ракурса Синтезного Мира Истинной Метагалактики каждым из нас, стяжая явление собою – обозначенное. Мы стяжаем у Аватаров Синтеза Кут Хуми Фаинь Синтез Синтезов </w:t>
      </w:r>
      <w:r>
        <w:rPr>
          <w:rFonts w:cs="Times New Roman" w:ascii="Times New Roman" w:hAnsi="Times New Roman"/>
          <w:b/>
          <w:i/>
          <w:sz w:val="24"/>
          <w:szCs w:val="24"/>
        </w:rPr>
        <w:t>явления Человека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 ракурса Высокой Цельной Метагалактики,</w:t>
      </w:r>
      <w:r>
        <w:rPr>
          <w:rFonts w:cs="Times New Roman" w:ascii="Times New Roman" w:hAnsi="Times New Roman"/>
          <w:i/>
          <w:sz w:val="24"/>
          <w:szCs w:val="24"/>
        </w:rPr>
        <w:t xml:space="preserve"> входя в Синтез Синтезов, развёртываясь им пред Кут Хуми Фаинь.</w:t>
      </w:r>
    </w:p>
    <w:p>
      <w:pPr>
        <w:pStyle w:val="Normal"/>
        <w:spacing w:lineRule="auto" w:line="240" w:before="0" w:after="0"/>
        <w:ind w:firstLine="709"/>
        <w:jc w:val="both"/>
        <w:rPr/>
      </w:pPr>
      <w:r>
        <w:rPr>
          <w:rFonts w:cs="Times New Roman" w:ascii="Times New Roman" w:hAnsi="Times New Roman"/>
          <w:i/>
          <w:sz w:val="24"/>
          <w:szCs w:val="24"/>
        </w:rPr>
        <w:t>И, возжигаясь этим, стяжаем явление 262144-рицы Совершенства каждого Изначально Вышестоящего Аватара, Изначально Вышестоящих Аватаров Синтеза Изначально Вышестоящего Отца. И возжигаясь, развёртываясь этим, прося Аватаров Синтеза Кут Хуми Фаинь преобразить нас на развёртывание в каждом из нас 20-рицы явления 262144-рицы Человека Изначально Вышестоящего Отца, в восьмерице Изначально Вышестоящего Отца. И возжигаясь, преображаясь, стяжаем 262144 Синтез Синтеза Изначально Вышестоящего Отца. Проникаемся этим и преображаемся.</w:t>
      </w:r>
    </w:p>
    <w:p>
      <w:pPr>
        <w:pStyle w:val="Normal"/>
        <w:spacing w:lineRule="auto" w:line="240" w:before="0" w:after="0"/>
        <w:ind w:firstLine="709"/>
        <w:jc w:val="both"/>
        <w:rPr/>
      </w:pPr>
      <w:r>
        <w:rPr>
          <w:rFonts w:cs="Times New Roman" w:ascii="Times New Roman" w:hAnsi="Times New Roman"/>
          <w:i/>
          <w:sz w:val="24"/>
          <w:szCs w:val="24"/>
        </w:rPr>
        <w:t>И входим в магнитность Огня Аватара Синтеза Кут Хуми, Аватарессы Синтеза Фаинь, развёртываемся этим. Аватаресса Фаинь помогает нам развернуться явлением стяжённого Синтез Синтеза Изначально Вышестоящего Отца, войти в данную концентрацию. Усваиваем, встраиваясь, преображаемся.</w:t>
      </w:r>
    </w:p>
    <w:p>
      <w:pPr>
        <w:pStyle w:val="Normal"/>
        <w:spacing w:lineRule="auto" w:line="240" w:before="0" w:after="0"/>
        <w:ind w:firstLine="709"/>
        <w:jc w:val="both"/>
        <w:rPr/>
      </w:pPr>
      <w:r>
        <w:rPr>
          <w:rFonts w:cs="Times New Roman" w:ascii="Times New Roman" w:hAnsi="Times New Roman"/>
          <w:i/>
          <w:sz w:val="24"/>
          <w:szCs w:val="24"/>
        </w:rPr>
        <w:t>И возжигаясь, синтезируемся с Изначально Вышестоящим Отцом и переходим в зал Изначально Вышестоящего Отца на 1048577-ю Иерархическую Цельность Истинной Метагалактики, развёртываясь Синтезным Миром Истинной Метагалактики в синтезе 16-ти Миров пред Изначально Вышестоящим Отцом каждым из нас и в синтезе нас, в форме Учителей 34-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тановясь пред Изначально Вышестоящим Отцом, мы синтезируемся с Хум Изначально Вышестоящего Отца. Хум в Хум стяжаем у Изначально Вышестоящего Отца Синтез Изначально Вышестоящего Отца. И заполняясь, развёртываясь Синтезом Изначально Вышестоящего Отца, мы синтезируемся с Хум Изначально Вышестоящего Отца и стяжаем Синтез 262144-х выражений 20-рицы Человека в восьмеричном выражении Изначально Вышестоящего Отца каждому из нас. И возжигаясь этим, </w:t>
      </w:r>
      <w:r>
        <w:rPr>
          <w:rFonts w:cs="Times New Roman" w:ascii="Times New Roman" w:hAnsi="Times New Roman"/>
          <w:b/>
          <w:i/>
          <w:sz w:val="24"/>
          <w:szCs w:val="24"/>
        </w:rPr>
        <w:t>стяжаем у Изначально Вышестоящего Отца явление 262144-рицы Совершенства каждого в явлении 20-рицы Человека Изначально Вышестоящего Отца ракурса Высокой</w:t>
      </w:r>
      <w:r>
        <w:rPr>
          <w:rFonts w:cs="Times New Roman" w:ascii="Times New Roman" w:hAnsi="Times New Roman"/>
          <w:i/>
          <w:sz w:val="24"/>
          <w:szCs w:val="24"/>
        </w:rPr>
        <w:t xml:space="preserve"> </w:t>
      </w:r>
      <w:r>
        <w:rPr>
          <w:rFonts w:cs="Times New Roman" w:ascii="Times New Roman" w:hAnsi="Times New Roman"/>
          <w:b/>
          <w:i/>
          <w:sz w:val="24"/>
          <w:szCs w:val="24"/>
        </w:rPr>
        <w:t>Цельной Метагалактики</w:t>
      </w:r>
      <w:r>
        <w:rPr>
          <w:rFonts w:cs="Times New Roman" w:ascii="Times New Roman" w:hAnsi="Times New Roman"/>
          <w:i/>
          <w:sz w:val="24"/>
          <w:szCs w:val="24"/>
        </w:rPr>
        <w:t>. И возжигаясь,</w:t>
      </w:r>
    </w:p>
    <w:p>
      <w:pPr>
        <w:pStyle w:val="Normal"/>
        <w:spacing w:lineRule="auto" w:line="240" w:before="0" w:after="0"/>
        <w:ind w:firstLine="709"/>
        <w:jc w:val="both"/>
        <w:rPr/>
      </w:pPr>
      <w:r>
        <w:rPr>
          <w:rFonts w:cs="Times New Roman" w:ascii="Times New Roman" w:hAnsi="Times New Roman"/>
          <w:i/>
          <w:sz w:val="24"/>
          <w:szCs w:val="24"/>
        </w:rPr>
        <w:t xml:space="preserve"> – </w:t>
      </w:r>
      <w:r>
        <w:rPr>
          <w:rFonts w:cs="Times New Roman" w:ascii="Times New Roman" w:hAnsi="Times New Roman"/>
          <w:i/>
          <w:sz w:val="24"/>
          <w:szCs w:val="24"/>
        </w:rPr>
        <w:t>стяжаем 16384 Эталонных Частностей Аппаратов Систем Частей,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16384 Эталонных Аппаратов Систем Частей,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16384 Эталонных Систем Частей,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16384 Частей,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w:t>
      </w:r>
    </w:p>
    <w:p>
      <w:pPr>
        <w:pStyle w:val="Normal"/>
        <w:spacing w:lineRule="auto" w:line="240" w:before="0" w:after="0"/>
        <w:ind w:firstLine="709"/>
        <w:jc w:val="both"/>
        <w:rPr/>
      </w:pPr>
      <w:r>
        <w:rPr>
          <w:rFonts w:cs="Times New Roman" w:ascii="Times New Roman" w:hAnsi="Times New Roman"/>
          <w:i/>
          <w:sz w:val="24"/>
          <w:szCs w:val="24"/>
        </w:rPr>
        <w:t xml:space="preserve"> – </w:t>
      </w:r>
      <w:r>
        <w:rPr>
          <w:rFonts w:cs="Times New Roman" w:ascii="Times New Roman" w:hAnsi="Times New Roman"/>
          <w:i/>
          <w:sz w:val="24"/>
          <w:szCs w:val="24"/>
        </w:rPr>
        <w:t>8192 Права Созид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8192 Начала Тво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8192 Синтезностей Любв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8192 Совершенств Мудр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8192 Иерархизаций Во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8192 Ивдивостей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8192 Прасинтезных Компетен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8192 Изначально Вышестоящих Синтезов.</w:t>
      </w:r>
    </w:p>
    <w:p>
      <w:pPr>
        <w:pStyle w:val="Normal"/>
        <w:spacing w:lineRule="auto" w:line="240" w:before="0" w:after="0"/>
        <w:ind w:firstLine="709"/>
        <w:jc w:val="both"/>
        <w:rPr/>
      </w:pPr>
      <w:r>
        <w:rPr>
          <w:rFonts w:cs="Times New Roman" w:ascii="Times New Roman" w:hAnsi="Times New Roman"/>
          <w:i/>
          <w:sz w:val="24"/>
          <w:szCs w:val="24"/>
        </w:rPr>
        <w:t>Развёртываясь ими,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Посвящ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Стату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Творящих Синтез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Синтез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Полномочий Совершен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Иерархиза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Ивдив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16384 Должностных Компетенций ИВДИВО.</w:t>
      </w:r>
    </w:p>
    <w:p>
      <w:pPr>
        <w:pStyle w:val="Normal"/>
        <w:spacing w:lineRule="auto" w:line="240" w:before="0" w:after="0"/>
        <w:ind w:firstLine="709"/>
        <w:jc w:val="both"/>
        <w:rPr/>
      </w:pPr>
      <w:r>
        <w:rPr>
          <w:rFonts w:cs="Times New Roman" w:ascii="Times New Roman" w:hAnsi="Times New Roman"/>
          <w:i/>
          <w:sz w:val="24"/>
          <w:szCs w:val="24"/>
        </w:rPr>
        <w:t>Возжигаясь, развёртываясь 262144-рицей Совершенств Изначально Вышестоящего Отца 20-рицы Человека восьмерицы Изначально Вышестоящего Отца каждым из нас ракурса Высокой Цельной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явление Человека Учителя Изначально Вышестоящего Отца в восьмерице Изначально Вышестоящего Отца</w:t>
      </w:r>
      <w:r>
        <w:rPr>
          <w:rFonts w:cs="Times New Roman" w:ascii="Times New Roman" w:hAnsi="Times New Roman"/>
          <w:i/>
          <w:sz w:val="24"/>
          <w:szCs w:val="24"/>
        </w:rPr>
        <w:t xml:space="preserve"> данным явлением стяжания.</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развёртываясь пред Изначально Вышестоящим Отцом 262144-рично, синтезируемся с Изначально Вышестоящим Отцом каждой выразимостью из 20-рицы Человека в Отце. Проникаясь, растворяясь, погружаемся в Отца всем своим выражением 262144-ричным, и максимально отпуская все свои выражения, входим в Изначально Вышестоящего Отца собою. </w:t>
      </w:r>
    </w:p>
    <w:p>
      <w:pPr>
        <w:pStyle w:val="Normal"/>
        <w:spacing w:lineRule="auto" w:line="240" w:before="0" w:after="0"/>
        <w:ind w:firstLine="709"/>
        <w:jc w:val="both"/>
        <w:rPr/>
      </w:pPr>
      <w:r>
        <w:rPr>
          <w:rFonts w:cs="Times New Roman" w:ascii="Times New Roman" w:hAnsi="Times New Roman"/>
          <w:i/>
          <w:sz w:val="24"/>
          <w:szCs w:val="24"/>
        </w:rPr>
        <w:t>И выявляемся пред Изначально Вышестоящим Отцом, оформляясь Учителем 34-го Синтеза, развёртываясь явлением 262144-рицей Совершенств 20-рицей Человека восьмерицы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эманируем из зала Изначально Вышестоящего Отца Истинной Метагалактики Синтезного Мира сквозь все 16 Миров четырёх Метагалактик, доводя данное выражение эманаций в физическом исполнении каждого из нас. Развёртывая по Планете Земля, в Солнечной Системе, в Метагалактике Фа – четырьмя Мирами, Изначально Вышестоящей Метагалактике – четырьмя Мирами, Высокой Цельной Метагалактике – четырьмя Мирами и Истинной Метагалактике – четырьмя Мирами, стяжённое явление Человека Высокой Цельной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сем стяжённым и возожжённым, мы </w:t>
      </w:r>
      <w:r>
        <w:rPr>
          <w:rFonts w:cs="Times New Roman" w:ascii="Times New Roman" w:hAnsi="Times New Roman"/>
          <w:b/>
          <w:i/>
          <w:sz w:val="24"/>
          <w:szCs w:val="24"/>
        </w:rPr>
        <w:t>просим Изначально Вышестоящего Отца наделить нас Ощущением и Самоощущением стяжённого явления</w:t>
      </w:r>
      <w:r>
        <w:rPr>
          <w:rFonts w:cs="Times New Roman" w:ascii="Times New Roman" w:hAnsi="Times New Roman"/>
          <w:i/>
          <w:sz w:val="24"/>
          <w:szCs w:val="24"/>
        </w:rPr>
        <w:t xml:space="preserve"> </w:t>
      </w:r>
      <w:r>
        <w:rPr>
          <w:rFonts w:cs="Times New Roman" w:ascii="Times New Roman" w:hAnsi="Times New Roman"/>
          <w:b/>
          <w:i/>
          <w:sz w:val="24"/>
          <w:szCs w:val="24"/>
        </w:rPr>
        <w:t>Человека в Ощущении и Самоощущении Человека Изначально Вышестоящего Отца 65536-ричного, Человека Метагалактики Фа 16384-ричного, в синтезе их, и новым</w:t>
      </w:r>
      <w:r>
        <w:rPr>
          <w:rFonts w:cs="Times New Roman" w:ascii="Times New Roman" w:hAnsi="Times New Roman"/>
          <w:i/>
          <w:sz w:val="24"/>
          <w:szCs w:val="24"/>
        </w:rPr>
        <w:t xml:space="preserve"> </w:t>
      </w:r>
      <w:r>
        <w:rPr>
          <w:rFonts w:cs="Times New Roman" w:ascii="Times New Roman" w:hAnsi="Times New Roman"/>
          <w:b/>
          <w:i/>
          <w:sz w:val="24"/>
          <w:szCs w:val="24"/>
        </w:rPr>
        <w:t>вариантом развития Человека Высокой Цельной Метагалактики</w:t>
      </w:r>
      <w:r>
        <w:rPr>
          <w:rFonts w:cs="Times New Roman" w:ascii="Times New Roman" w:hAnsi="Times New Roman"/>
          <w:i/>
          <w:sz w:val="24"/>
          <w:szCs w:val="24"/>
        </w:rPr>
        <w:t>. И входим в Ощущение Изначально Вышестоящего Отца Совершенства Человека в 20-рице возможностей и разви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этим пред Изначально Вышестоящим Отцом. И просим Изначально Вышестоящего Отца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rPr>
        <w:t>И из зала Истинной Метагалактики Изначально Вышестоящего Отца переходим в зал Изначально Вышестоящего Отца Высокой Цельной Метагалактики 262145-ти Изначально Вышестояще Цельно, становясь Учителем 34-го Синтеза, развёртываясь 262144-рицей Совершенств. И возжигаясь, мы синтезируемся с Хум Изначально Вышестоящего Отца и стяжаем Синтез Изначально Вышестоящего Отца Высокой Цельной Метагалактики. Проникаясь, развёртываясь этим Синтезом, стяжаем явление Изначально Вышестоящего Отца Высокой Цельной Метагалактики в явлении 262144-рицы Совершенств Человека Высокой Цельной Метагалактики каждым из нас.</w:t>
      </w:r>
    </w:p>
    <w:p>
      <w:pPr>
        <w:pStyle w:val="Normal"/>
        <w:spacing w:lineRule="auto" w:line="240" w:before="0" w:after="0"/>
        <w:ind w:firstLine="709"/>
        <w:jc w:val="both"/>
        <w:rPr/>
      </w:pPr>
      <w:r>
        <w:rPr>
          <w:rFonts w:cs="Times New Roman" w:ascii="Times New Roman" w:hAnsi="Times New Roman"/>
          <w:i/>
          <w:sz w:val="24"/>
          <w:szCs w:val="24"/>
        </w:rPr>
        <w:t>И сейчас настраиваемся, проникаемся явлением Отца, входя в явление, развёртываясь им собою, продолжая Изначально Вышестоящего Отца этим, и укутываясь явлением Изначально Вышестоящего Отца в росте и развитии стяжённого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проникаясь этим, мы синтезируемся с Хум Изначально Вышестоящего Отца, стяжаем Огонь Изначально Вышестоящего Отца.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Высокой Цельной Метагалактики и возвращаемся в зал Изначально Вышестоящего Отца Истинной Метагалактики на 1048577-ю Иерархическую Цельность. Развёртываемся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Огонь Изначально Вышестоящего Отца, заполняемся этим Огнём 262144-рично. Хорошо заполняемся, глубоко, как никогда до этого. Эманируем этот Огонь Изначально Вышестоящей Матери. Синтезируясь с Изначально Вышестоящей Матерью, стяжаем Огонь Изначально Вышестоящей Матери. Заполняемся 262144-рично, входя в Огонь Изначально Вышестоящей Матери. Эманируем Огонь Матери Изначально Вышестоящему Отцу и стяжаем Магнит Изначально Вышестоящего Отца, Изначально Вышестоящей Матери 262144-рично. Развёртываясь Магнитом Отца – Матери собою и </w:t>
      </w:r>
      <w:r>
        <w:rPr>
          <w:rFonts w:cs="Times New Roman" w:ascii="Times New Roman" w:hAnsi="Times New Roman"/>
          <w:b/>
          <w:i/>
          <w:sz w:val="24"/>
          <w:szCs w:val="24"/>
        </w:rPr>
        <w:t>стяжаем ОМ Изначально Вышестоящего Отца 262144-ричным явлением Совершенства</w:t>
      </w:r>
      <w:r>
        <w:rPr>
          <w:rFonts w:cs="Times New Roman" w:ascii="Times New Roman" w:hAnsi="Times New Roman"/>
          <w:i/>
          <w:sz w:val="24"/>
          <w:szCs w:val="24"/>
        </w:rPr>
        <w:t xml:space="preserve"> </w:t>
      </w:r>
      <w:r>
        <w:rPr>
          <w:rFonts w:cs="Times New Roman" w:ascii="Times New Roman" w:hAnsi="Times New Roman"/>
          <w:b/>
          <w:i/>
          <w:sz w:val="24"/>
          <w:szCs w:val="24"/>
        </w:rPr>
        <w:t>Человека Изначально Вышестоящего Отца</w:t>
      </w:r>
      <w:r>
        <w:rPr>
          <w:rFonts w:cs="Times New Roman" w:ascii="Times New Roman" w:hAnsi="Times New Roman"/>
          <w:i/>
          <w:sz w:val="24"/>
          <w:szCs w:val="24"/>
        </w:rPr>
        <w:t xml:space="preserve"> каждым из нас. И развёртываем ОМ Изначально Вышестоящего Отца собою, доводя ОМ Отца – Матери синтез-физическим явлением, в концентрации физичности каждым из нас данным ОМ Отца собою. И физически эманируем 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благодарим Изначально Вышестоящую М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и просим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rPr>
        <w:t>И преображаясь,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синтез-физически в физическом теле каждого из нас.</w:t>
      </w:r>
    </w:p>
    <w:p>
      <w:pPr>
        <w:pStyle w:val="Normal"/>
        <w:spacing w:lineRule="auto" w:line="240" w:before="0" w:after="0"/>
        <w:ind w:firstLine="709"/>
        <w:jc w:val="both"/>
        <w:rPr/>
      </w:pPr>
      <w:r>
        <w:rPr>
          <w:rFonts w:cs="Times New Roman" w:ascii="Times New Roman" w:hAnsi="Times New Roman"/>
          <w:i/>
          <w:sz w:val="24"/>
          <w:szCs w:val="24"/>
        </w:rPr>
        <w:t>Эманируем в Изначально Вышестоящий Дом Изначально Вышестоящего Отца, эманируем в подразделение ИВДИВО Казань, эманируем в ИВДИВО Ипостаси, ИВДИВО Владыки каждого из нас, ИВДИВО Учителя каждого из нас. Эманируем в ИВДИВО подразделений участников данной практики и филиалы подразделений, и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jc w:val="left"/>
        <w:rPr/>
      </w:pPr>
      <w:r>
        <w:rPr>
          <w:i w:val="false"/>
        </w:rPr>
        <w:t>1-й день 2-я часть</w:t>
      </w:r>
    </w:p>
    <w:p>
      <w:pPr>
        <w:pStyle w:val="22"/>
        <w:jc w:val="both"/>
        <w:rPr/>
      </w:pPr>
      <w:r>
        <w:rPr/>
        <w:t>Практика 3: Преображение и явление новой Монады</w:t>
        <w:tab/>
        <w:t>в выражении Огня Высокой Цельной Метагалактики. Преображение на развёртывание Монады 262144-ричного явления Человека Высокой Цельной Метагалактики. Стяжание новой обновлённой Судьбы обновлённой Монадой. Обновление Ядра Огня Жизни Изначально Вышестоящего Отца ракурса Высокой Цельной Метагалактики. Преображение Огня Жизни восьмерицы Изначально Вышестоящего Отца</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 xml:space="preserve">Время </w:t>
      </w:r>
      <w:r>
        <w:rPr>
          <w:rFonts w:cs="Times New Roman" w:ascii="Times New Roman" w:hAnsi="Times New Roman"/>
          <w:i/>
          <w:sz w:val="24"/>
          <w:szCs w:val="24"/>
        </w:rPr>
        <w:t>14:07 – 32:40</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Огнём и Синтезом каждого из нас, одеваемся в форму Учителей 34-го Синтеза Изначально Вышестоящего Отца. Синтезируемся с Хум Изначально Вышестоящих Аватаров Синтеза Кут Хуми Фаинь, выходим в зал Изначально Вышестоящих Аватаров Синтеза Кут Хуми Фаинь, 1048512-й Иерархической Цельности, развёртываясь в ИВДИВО, становимся в форме Учителей 34-го Синтеза каждым из нас. </w:t>
      </w:r>
    </w:p>
    <w:p>
      <w:pPr>
        <w:pStyle w:val="Normal"/>
        <w:spacing w:lineRule="auto" w:line="240" w:before="0" w:after="0"/>
        <w:ind w:firstLine="709"/>
        <w:jc w:val="both"/>
        <w:rPr/>
      </w:pPr>
      <w:r>
        <w:rPr>
          <w:rFonts w:cs="Times New Roman" w:ascii="Times New Roman" w:hAnsi="Times New Roman"/>
          <w:i/>
          <w:sz w:val="24"/>
          <w:szCs w:val="24"/>
        </w:rPr>
        <w:t>Возжигаясь, проникаясь, 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Огня Высокой Цельной Метагалактики Изначально Вышестоящего Отца в Огне Жизни каждого из нас. Возжигаемся, проникаемся и входим в концентрацию явления Изначально Вышестоящего Аватара Синтеза Кут Хуми, Аватарессы Синтеза Фаинь в синтезе 262144-рицы Совершенства Человека Изначально Вышестоящего Отца Высокой Цельной Метагалактики, проникаемся. И просим Аватаров Синтеза Кут Хуми Фаинь поддержать нас в преображении Монады Огня Жизни в каждом из нас и входим в поддержку Кут Хуми Фаинь Огнём и Синтезом. Аватары Синтеза Кут Хуми Фаинь направляют Огонь и Синтез, укутывая нас. Мы впитываем этот Огонь и Синтез, проникаемся,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емся с Изначально Вышестоящим Отцом, развёртываясь на 1048577-й Иерархической Цельност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еобразить нас на явление Монады, новой Монады в выражении Огня Высокой Цельной Метагалактики Изначально Вышестоящего Отца</w:t>
      </w:r>
      <w:r>
        <w:rPr>
          <w:rFonts w:cs="Times New Roman" w:ascii="Times New Roman" w:hAnsi="Times New Roman"/>
          <w:i/>
          <w:sz w:val="24"/>
          <w:szCs w:val="24"/>
        </w:rPr>
        <w:t xml:space="preserve">, преображаемся. И из зала Истинной Метагалактики мы развёртываемся в зале Изначально Вышестоящего Отца Высокой Цельной Метагалактики, всей командой входим в зал Изначально Вышестоящего Отца в форме Учителей 34-го Синтеза, становимся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мы стяжаем 262144 Синтеза Изначально Вышестоящего Отца и, возжигаясь, </w:t>
      </w:r>
      <w:r>
        <w:rPr>
          <w:rFonts w:cs="Times New Roman" w:ascii="Times New Roman" w:hAnsi="Times New Roman"/>
          <w:b/>
          <w:i/>
          <w:sz w:val="24"/>
          <w:szCs w:val="24"/>
        </w:rPr>
        <w:t>просим преобразить нас на развёртывание Монады 262144-ричного явления Человека Высокой Цельной Метагалактики синтез-физически собою</w:t>
      </w:r>
      <w:r>
        <w:rPr>
          <w:rFonts w:cs="Times New Roman" w:ascii="Times New Roman" w:hAnsi="Times New Roman"/>
          <w:i/>
          <w:sz w:val="24"/>
          <w:szCs w:val="24"/>
        </w:rPr>
        <w:t xml:space="preserve">. Впитываем Синтез Изначально Вышестоящего Отца, развёртываемся им и, преображаясь, синтезируемся с Изначально Вышестоящим Отцом, стяжаем Монаду Человека Изначально Вышестоящего Отца, стяжая 262144 Сферы Монады Человека Изначально Вышестоящего Отца, развёртываемся ими. Синтезируясь с Хум Изначально Вышестоящего Отца, стяжаем Ядро Жизни каждого из нас, стяжая явление 65536 Ядер Пламён, прося Изначально Вышестоящего Отца зафиксировать их на соответствующие Ядра Жизни Монады каждого из нас. Ядра 65536-ти Пламён на Ядра Жизни Монады. И вспыхиваем 65536-рицей Пламён физически собою, развёртываясь этим всем телом. </w:t>
      </w:r>
    </w:p>
    <w:p>
      <w:pPr>
        <w:pStyle w:val="Normal"/>
        <w:spacing w:lineRule="auto" w:line="240" w:before="0" w:after="0"/>
        <w:ind w:firstLine="709"/>
        <w:jc w:val="both"/>
        <w:rPr/>
      </w:pPr>
      <w:r>
        <w:rPr>
          <w:rFonts w:cs="Times New Roman" w:ascii="Times New Roman" w:hAnsi="Times New Roman"/>
          <w:i/>
          <w:sz w:val="24"/>
          <w:szCs w:val="24"/>
        </w:rPr>
        <w:t xml:space="preserve">Изначально Вышестоящий Отец помогает нам исполнить данное явление, развёртываемся. Синтезируясь с Изначально Вышестоящим Отцом, мы стяжаем Образ Изначально Вышестоящего Отца 262144-ричный, стяжая эталонное явление 262144-рицы, развёртываясь этим каждым из нас. И возжигаясь Образом Изначально Вышестоящего Отца, развёртываемся 262144-ричным Образом Изначально Вышестоящего Отца в Монаде каждого из нас, и в синтезе развёртываясь данным явлением – Образом Отца собою,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Далее, возжигаясь, вспыхивая, синтезируясь с Изначально Вышестоящим Отцом, стяжаем 262144 Поля Монады с 262144-мя видами субъядерной среды развёртывания каждого выражения 262144-рицей Человека Высокой Цельной Метагалактики. Возжигаясь, развёртываясь этим, мы синтезируемся с Изначально Вышестоящим Отцом и стяжаем Зерцало Монады Высокой Цельной Метагалактики каждым из нас, развёртываясь на Зерцале Монады, в основании Монады каждым из нас. Мы синтезируемся с Хум Изначально Вышестоящего Отца и стяжаем Печать Судьбы Зерцала Монады, прося Изначально Вышестоящего Отца развернуть в основании Монады Печать Судьбы, в явлении 262144 слоёв Синтеза обновлённого Человека Высокой Цельной Метагалактики физически собою. Возжигаемся, проникаемся Печатью Судьбы, вспыхивая всем своим выражением проникновенно Печатью Судьбы. И возжигаясь слоями Печати Судьбы – 262144 слоя, мы синтезируемся с Хум Изначально Вышестоящего Отца и </w:t>
      </w:r>
      <w:r>
        <w:rPr>
          <w:rFonts w:cs="Times New Roman" w:ascii="Times New Roman" w:hAnsi="Times New Roman"/>
          <w:b/>
          <w:i/>
          <w:sz w:val="24"/>
          <w:szCs w:val="24"/>
        </w:rPr>
        <w:t>стяжаем новую обновлённую Судьбу обновлённой Монадой каждого из нас</w:t>
      </w:r>
      <w:r>
        <w:rPr>
          <w:rFonts w:cs="Times New Roman" w:ascii="Times New Roman" w:hAnsi="Times New Roman"/>
          <w:i/>
          <w:sz w:val="24"/>
          <w:szCs w:val="24"/>
        </w:rPr>
        <w:t xml:space="preserve">. Сейчас Изначально Вышестоящий Отец развёртывает, наделяет новой Судьбой, новой Монадой, принимаем, впитываем данную Судьбу Монадой каждого.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новой Судьбой каждым из нас, мы синтезируемся с Хум Изначально Вышестоящего Отца, стяжая Синтез Изначально Вышестоящего Отца. И преображаясь этим, мы </w:t>
      </w:r>
      <w:r>
        <w:rPr>
          <w:rFonts w:cs="Times New Roman" w:ascii="Times New Roman" w:hAnsi="Times New Roman"/>
          <w:b/>
          <w:i/>
          <w:sz w:val="24"/>
          <w:szCs w:val="24"/>
        </w:rPr>
        <w:t>просим скомпактифицировать преображённую Монаду в голову физически каждого из нас, с обновлением Ядра Огня Жизни Изначально Вышестоящего Отца ракурса Высокой Цельной Метагалактики</w:t>
      </w:r>
      <w:r>
        <w:rPr>
          <w:rFonts w:cs="Times New Roman" w:ascii="Times New Roman" w:hAnsi="Times New Roman"/>
          <w:i/>
          <w:sz w:val="24"/>
          <w:szCs w:val="24"/>
        </w:rPr>
        <w:t xml:space="preserve"> – шестого архетипа Материи, физически собою. Возжигаемся этим, </w:t>
      </w:r>
      <w:r>
        <w:rPr>
          <w:rFonts w:cs="Times New Roman" w:ascii="Times New Roman" w:hAnsi="Times New Roman"/>
          <w:b/>
          <w:i/>
          <w:sz w:val="24"/>
          <w:szCs w:val="24"/>
        </w:rPr>
        <w:t>прося Изначально Вышестоящего Отца преобразить Огонь Жизни 8-рицы Изначально Вышестоящего Отца</w:t>
      </w:r>
      <w:r>
        <w:rPr>
          <w:rFonts w:cs="Times New Roman" w:ascii="Times New Roman" w:hAnsi="Times New Roman"/>
          <w:i/>
          <w:sz w:val="24"/>
          <w:szCs w:val="24"/>
        </w:rPr>
        <w:t xml:space="preserve"> каждого из нас, преображаемся этим.</w:t>
      </w:r>
    </w:p>
    <w:p>
      <w:pPr>
        <w:pStyle w:val="Normal"/>
        <w:spacing w:lineRule="auto" w:line="240" w:before="0" w:after="0"/>
        <w:ind w:firstLine="709"/>
        <w:jc w:val="both"/>
        <w:rPr/>
      </w:pPr>
      <w:r>
        <w:rPr>
          <w:rFonts w:cs="Times New Roman" w:ascii="Times New Roman" w:hAnsi="Times New Roman"/>
          <w:i/>
          <w:sz w:val="24"/>
          <w:szCs w:val="24"/>
        </w:rPr>
        <w:t>И вспыхивая преображённой Монадой в физическом теле, мы благодарим Изначально Вышестоящего Отца. Отец нам утверждает стяжание, всё, что мы настяжали, утверждено – Новая Монада соответствующим явлением Человека, новая Судьба и так далее. Благодарим Изначально Вышестоящего Отца за данное утверждение. Благодарим Аватаров Синтеза Кут Хуми Фаинь и начинаем концентрироваться в физическое выражение, развёртываясь в физическом теле, в данном зале и проживая вашу физическую реализацию, проживая, как тело ваше концентрирует всё стяжённое и возожжённое собою, Монада в голове, преображённое Ядро Огня Жизни, эманируем в ИВДИВО, ИВДИВО максимально на 4194305-ю выразимость в зал Отца, проживая ответ от Изначально Вышестоящего Дома Изначально Вышестоящего Отца. Есть фиксация. А теперь эманируем в ИВДИВО Казань, подразделение ИВДИВО Казань, в подразделения ИВДИВО служения каждого из нас с филиалами подразделений, и эманируем в ИВДИВО каждого из нас, выходя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jc w:val="left"/>
        <w:rPr/>
      </w:pPr>
      <w:r>
        <w:rPr>
          <w:i w:val="false"/>
        </w:rPr>
        <w:t xml:space="preserve">1-й день 2-я часть </w:t>
      </w:r>
    </w:p>
    <w:p>
      <w:pPr>
        <w:pStyle w:val="22"/>
        <w:jc w:val="both"/>
        <w:rPr/>
      </w:pPr>
      <w:r>
        <w:rPr/>
        <w:t>Практика 4: Перевод и фиксация Ядер Синтеза пройденных Синтезов ракурсом Изначально Вышестоящих Цельностей Высокой Цельной Метагалактики. Перевод всех видов подготовок в Истинную Метагалактику. Стяжание Ощущения в количестве, соответствующем нашим подготовкам</w:t>
      </w:r>
    </w:p>
    <w:p>
      <w:pPr>
        <w:pStyle w:val="22"/>
        <w:ind w:firstLine="709"/>
        <w:jc w:val="both"/>
        <w:rPr>
          <w:b w:val="false"/>
          <w:b w:val="false"/>
          <w:sz w:val="24"/>
          <w:szCs w:val="24"/>
        </w:rPr>
      </w:pPr>
      <w:r>
        <w:rPr>
          <w:b w:val="false"/>
          <w:sz w:val="24"/>
          <w:szCs w:val="24"/>
        </w:rPr>
        <w:t>Время 1:10:54 – 1:38:10</w:t>
      </w:r>
    </w:p>
    <w:p>
      <w:pPr>
        <w:pStyle w:val="22"/>
        <w:ind w:firstLine="709"/>
        <w:jc w:val="both"/>
        <w:rPr>
          <w:b w:val="false"/>
          <w:b w:val="false"/>
          <w:sz w:val="24"/>
          <w:szCs w:val="24"/>
        </w:rPr>
      </w:pPr>
      <w:r>
        <w:rPr>
          <w:b w:val="false"/>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Огнём и Синтезом каждого из нас, раскрываясь данным Огнём и данным Синтезом каждого из вас, заливаясь во всём теле им, оформляемся Учителем 34-го Синтез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ясь с Хум Изначально Вышестоящих Аватаров Синтеза Кут Хуми Фаинь, переходим в зал ИВДИВО на 1048512-ю Иерархическую Цельность. И возжигаясь, развёртываемся Учителем 34-го Синтеза в форме. Становясь пред Аватарами Синтеза Кут Хуми Фаинь всей нашей командой, мы синтезируемся с Хум Аватаров Синтеза Кут Хуми Фаинь и стяжаем Синтез Синтезов Изначально Вышестоящего Отца, </w:t>
      </w:r>
      <w:r>
        <w:rPr>
          <w:rFonts w:cs="Times New Roman" w:ascii="Times New Roman" w:hAnsi="Times New Roman"/>
          <w:b/>
          <w:i/>
          <w:sz w:val="24"/>
          <w:szCs w:val="24"/>
        </w:rPr>
        <w:t>прося преобразить нас на явление Ядер Синтеза каждого из нас в Высокой Цельной Метагалактике, прося преобразить нас на возможность развернуть Ядра пройденных Синтезов Изначально Вышестоящего Отца в Высокой Цельной Метагалактике Изначально Вышестоящего Отца</w:t>
      </w:r>
      <w:r>
        <w:rPr>
          <w:rFonts w:cs="Times New Roman" w:ascii="Times New Roman" w:hAnsi="Times New Roman"/>
          <w:i/>
          <w:sz w:val="24"/>
          <w:szCs w:val="24"/>
        </w:rPr>
        <w:t xml:space="preserve">. Возжигаясь Синтез Синтезом Изначально Вышестоящего Отца, преображаемся им. И вам Кут Хуми Фаинь направляют Синтез Синтеза в синтезе той концентрации, которая вам лично необходима, заполняйтесь. Возжигается, заполняется головной мозг, далее направляйте и распределяйте во всём теле, спинной мозг, вся ваша, все ваши Системы, Аппараты, Частности, Части, все подготовки. Заполняя тело данным Синтез Синтезом в соответствующей концентрации, в количестве его собою, заполняемся.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спыхивая, преображаясь этим, мы синтезируемся с Изначально Вышестоящим Отцом, переходим в зал на 1048577-ю Иерархическую Цельность, развёртываясь пред Изначально Вышестоящим Отцом Учителем 34-го Синтеза в форме, становимся. И возжигаясь, синтезируясь с Изначально Вышестоящим Отцом, стяжаем Синтез Изначально Вышестоящего Отца, возжигаемся Синтезом. </w:t>
      </w:r>
    </w:p>
    <w:p>
      <w:pPr>
        <w:pStyle w:val="Normal"/>
        <w:spacing w:lineRule="auto" w:line="240" w:before="0" w:after="0"/>
        <w:ind w:firstLine="709"/>
        <w:jc w:val="both"/>
        <w:rPr/>
      </w:pPr>
      <w:r>
        <w:rPr>
          <w:rFonts w:cs="Times New Roman" w:ascii="Times New Roman" w:hAnsi="Times New Roman"/>
          <w:i/>
          <w:sz w:val="24"/>
          <w:szCs w:val="24"/>
        </w:rPr>
        <w:t xml:space="preserve">И из зала Истинной Метагалактики переходим в зал Изначально Вышестоящего Отца в Высокой Цельной Метагалактике, 262145-й Изначально Вышестоящей Цельности. Развёртываясь пред Изначально Вышестоящим Отцом в форме Учителя 34го Синтеза Изначально Вышестоящего Отца, все становимся пред Изначально Вышестоящим Отцом. И возжигаясь, мы синтезируемся с Хум Изначально Вышестоящего Отца, стяжаем Синтез Изначально Вышестоящего Отца и </w:t>
      </w:r>
      <w:r>
        <w:rPr>
          <w:rFonts w:cs="Times New Roman" w:ascii="Times New Roman" w:hAnsi="Times New Roman"/>
          <w:b/>
          <w:i/>
          <w:sz w:val="24"/>
          <w:szCs w:val="24"/>
        </w:rPr>
        <w:t>просим Изначально Вышестоящего Отца перевести и зафиксировать, развернуть Ядра Синтеза пройденных Синтезов каждого из нас с первого по 33-й Синтез Изначально Вышестоящего Отца</w:t>
      </w:r>
      <w:r>
        <w:rPr>
          <w:rFonts w:cs="Times New Roman" w:ascii="Times New Roman" w:hAnsi="Times New Roman"/>
          <w:i/>
          <w:sz w:val="24"/>
          <w:szCs w:val="24"/>
        </w:rPr>
        <w:t xml:space="preserve"> и добавляйте свои, своё количество, с 32-мя ядрышками вокруг каждого Ядра, развернув их в Высокой Цельной Метагалактике, </w:t>
      </w:r>
      <w:r>
        <w:rPr>
          <w:rFonts w:cs="Times New Roman" w:ascii="Times New Roman" w:hAnsi="Times New Roman"/>
          <w:b/>
          <w:i/>
          <w:sz w:val="24"/>
          <w:szCs w:val="24"/>
        </w:rPr>
        <w:t>ракурса Изначально Вышестоящих Цельностей Высокой Цельной Метагалактики</w:t>
      </w:r>
      <w:r>
        <w:rPr>
          <w:rFonts w:cs="Times New Roman" w:ascii="Times New Roman" w:hAnsi="Times New Roman"/>
          <w:i/>
          <w:sz w:val="24"/>
          <w:szCs w:val="24"/>
        </w:rPr>
        <w:t xml:space="preserve">, с первой Изначально Вышестоящей Цельности по 33-ю Изначально Вышестоящую Цельность Высокой Цельной Метагалактики, с 32-мя ядрышками вокруг каждого Ядра соответственно. И возжигаясь, </w:t>
      </w:r>
      <w:r>
        <w:rPr>
          <w:rFonts w:cs="Times New Roman" w:ascii="Times New Roman" w:hAnsi="Times New Roman"/>
          <w:b/>
          <w:i/>
          <w:sz w:val="24"/>
          <w:szCs w:val="24"/>
        </w:rPr>
        <w:t>стяжаем Синтез в количестве Ядер Синтеза каждого из нас, –</w:t>
      </w:r>
      <w:r>
        <w:rPr>
          <w:rFonts w:cs="Times New Roman" w:ascii="Times New Roman" w:hAnsi="Times New Roman"/>
          <w:i/>
          <w:sz w:val="24"/>
          <w:szCs w:val="24"/>
        </w:rPr>
        <w:t xml:space="preserve"> ваша цифра или 33 Синтеза Изначально Вышестоящего Отца, – </w:t>
      </w:r>
      <w:r>
        <w:rPr>
          <w:rFonts w:cs="Times New Roman" w:ascii="Times New Roman" w:hAnsi="Times New Roman"/>
          <w:b/>
          <w:i/>
          <w:sz w:val="24"/>
          <w:szCs w:val="24"/>
        </w:rPr>
        <w:t>Высокой Цельной Метагалактики Изначально Вышестоящего Отца.</w:t>
      </w:r>
      <w:r>
        <w:rPr>
          <w:rFonts w:cs="Times New Roman" w:ascii="Times New Roman" w:hAnsi="Times New Roman"/>
          <w:i/>
          <w:sz w:val="24"/>
          <w:szCs w:val="24"/>
        </w:rPr>
        <w:t xml:space="preserve"> И заполняясь данным явлением Синтеза, развёртываемся Ядрами Синтеза с первого по 33-й, или ваша цифра, Высокой Цельной Метагалактики соответственно в первого по 33-ю Изначально Вышестоящую Цельность.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у Изначально Вышестоящего Отца Нить Синтеза Ядер Синтеза пройденных Синтезов</w:t>
      </w:r>
      <w:r>
        <w:rPr>
          <w:rFonts w:cs="Times New Roman" w:ascii="Times New Roman" w:hAnsi="Times New Roman"/>
          <w:i/>
          <w:sz w:val="24"/>
          <w:szCs w:val="24"/>
        </w:rPr>
        <w:t xml:space="preserve"> каждого из нас с 32 ядрышками вокруг, в явлении Синтеза Изначально Вышестоящего Отца </w:t>
      </w:r>
      <w:r>
        <w:rPr>
          <w:rFonts w:cs="Times New Roman" w:ascii="Times New Roman" w:hAnsi="Times New Roman"/>
          <w:b/>
          <w:i/>
          <w:sz w:val="24"/>
          <w:szCs w:val="24"/>
        </w:rPr>
        <w:t>ракурса Высокой Цельной Метагалактики</w:t>
      </w:r>
      <w:r>
        <w:rPr>
          <w:rFonts w:cs="Times New Roman" w:ascii="Times New Roman" w:hAnsi="Times New Roman"/>
          <w:i/>
          <w:sz w:val="24"/>
          <w:szCs w:val="24"/>
        </w:rPr>
        <w:t xml:space="preserve">, в прямой концентрации и явлении Изначально Вышестоящего Отца Высокой Цельной Метагалактики. И возжигаясь, развёртываемся этим, вспыхивая Учителем 34-го Синтеза третьего курса Ипостаси Изначально Вышестоящего Отца, с выражением Ядер Синтеза ракурса Высокой Цельной Метагалактик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благодарим Изначально Вышестоящего Отца Высокой Цельной Метагалактики, переходим в зал Изначально Вышестоящего Отца Истинной Метагалактики. Синтезируясь с Хум Изначально Вышестоящего Отца, развёртываясь на 1048577-й Иерархической Цельности, входим в зал Изначально Вышестоящего Отца Учителем 34-го Синтеза в форме, проходим к Изначально Вышестоящему Отц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я Синтез Изначально Вышестоящего Отца, возжигаясь им, мы </w:t>
      </w:r>
      <w:r>
        <w:rPr>
          <w:rFonts w:cs="Times New Roman" w:ascii="Times New Roman" w:hAnsi="Times New Roman"/>
          <w:b/>
          <w:i/>
          <w:sz w:val="24"/>
          <w:szCs w:val="24"/>
        </w:rPr>
        <w:t>просим Изначально Вышестоящего Отца перевести все виды подготовок каждого из нас, от Посвящений до Должностной Компетенции ИВДИВО Изначально Вышестоящего Отца, в синтезе с Правами Созидания, до Изначально Вышестоящего Синтеза в Истинную Метагалактику</w:t>
      </w:r>
      <w:r>
        <w:rPr>
          <w:rFonts w:cs="Times New Roman" w:ascii="Times New Roman" w:hAnsi="Times New Roman"/>
          <w:i/>
          <w:sz w:val="24"/>
          <w:szCs w:val="24"/>
        </w:rPr>
        <w:t>. И возжигаясь, заполняясь Синтезом Изначально Вышестоящего Отца, развёртываемся всей нашей подготовкой Изначально Вышестоящим Домом Изначально Вышестоящего Отца, ракурса Истинной Метагалактикой, переводя и перестраиваясь, переходя всей подготовкой своею в Истинную Метагалактику. И Изначально Вышестоящий Отец нас переводит.</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просим Изначально Вышестоящего Отца поддержать нас в нашей подготовке, в росте и развитии каждого из нас, нашей подготовки ракурсом Истинной Метагалактики</w:t>
      </w:r>
      <w:r>
        <w:rPr>
          <w:rFonts w:cs="Times New Roman" w:ascii="Times New Roman" w:hAnsi="Times New Roman"/>
          <w:i/>
          <w:sz w:val="24"/>
          <w:szCs w:val="24"/>
        </w:rPr>
        <w:t>. И возжигаясь, входим в прямую поддержку Изначально Вышестоящего Отца, заполняясь Синтезом Изначально Вышестоящего Отца, и просим преобразить нас этим. Преображаемся.</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 у Изначально Вышестоящего Отца Ощущение в количестве, соответствующем нашей подготовке по всем Посвящениям, Статусам, Творящим Синтезам, Синтезностям, Полномочиям Совершенств, Иерархизациям, Ивдивостям и Должностную Компетенцию каждого из нас, в развёртке и разработке Ощущения и Самоощущения данных видов подготовок.</w:t>
      </w:r>
      <w:r>
        <w:rPr>
          <w:rFonts w:cs="Times New Roman" w:ascii="Times New Roman" w:hAnsi="Times New Roman"/>
          <w:i/>
          <w:sz w:val="24"/>
          <w:szCs w:val="24"/>
        </w:rPr>
        <w:t xml:space="preserve"> И возжигаясь, Отец нам направляет стяжённое явление Ощущения Изначально Вышестоящего Отца по подготовке каждого из нас, входим в него, как состояние, как явление, как данность Изначально Вышестоящим Отцом. Развёртываемся этим Ощущением. Вот сейчас попробуйте ощутить вашу подготовку количественно, качественно. Ощущение Огня вашей подготовки, Ощущение Синтеза вашей подготовки. Количественно, это, например, сколько Посвящений, или сколько Статусов. Качественно – это по Огню, по Синтезу, то есть насколько разработаны Права Созидания, Начала Творения, Изначально Вышестоящий Синтез Должностной Компетенции – тоже качество. Молодцы!</w:t>
      </w:r>
    </w:p>
    <w:p>
      <w:pPr>
        <w:pStyle w:val="Normal"/>
        <w:spacing w:lineRule="auto" w:line="240" w:before="0" w:after="0"/>
        <w:ind w:firstLine="709"/>
        <w:jc w:val="both"/>
        <w:rPr/>
      </w:pPr>
      <w:r>
        <w:rPr>
          <w:rFonts w:cs="Times New Roman" w:ascii="Times New Roman" w:hAnsi="Times New Roman"/>
          <w:i/>
          <w:sz w:val="24"/>
          <w:szCs w:val="24"/>
        </w:rPr>
        <w:t>Ощущаем, заполняемся ощущением, вот состояние наполненности ощущением Изначально Вышестоящего Отца по вашей подготовке. Очень важное состояние, вот углубляйте, насколько получается, как получается, углубляйте это.</w:t>
      </w:r>
    </w:p>
    <w:p>
      <w:pPr>
        <w:pStyle w:val="Normal"/>
        <w:spacing w:lineRule="auto" w:line="240" w:before="0" w:after="0"/>
        <w:ind w:firstLine="709"/>
        <w:jc w:val="both"/>
        <w:rPr/>
      </w:pPr>
      <w:r>
        <w:rPr>
          <w:rFonts w:cs="Times New Roman" w:ascii="Times New Roman" w:hAnsi="Times New Roman"/>
          <w:i/>
          <w:sz w:val="24"/>
          <w:szCs w:val="24"/>
        </w:rPr>
        <w:t>И возжигаясь, завершаем этот процесс. Отец говорит: «Достаточно заполняться». И мы синтезируемся с Хум Изначально Вышестоящего Отца, возжигаясь, стяжаем Синтез Изначально Вышестоящего Отца. А теперь на пике, сейчас состояние наполненности ощущения, проживите Синтез Отца, ощутите его. Состояние, когда Синтез проникает в оболочки ИВДИВО каждого из вас, наполняет ИВДИВО каждого из нас, прикасается к телу, оболочки тела, в оболочки тела Синтез разных Частей, Систем, Аппаратов, Частностей, так же как и в ИВДИВО каждого. И вот идёт проникновение, впитывание Синтеза разными возможностями в иерархизации этих возможностей собою. И вот сейчас ощущайте Синтез Изначально Вышестоящего Отца, его как явление в в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благодарим Изначально Вышестоящего Отца за обучение и тренировку. Благодарим Аватаров Синтеза Кут Хуми Фаинь, стяжаем Синтез Синтезов Изначально Вышестоящего Отца, преображаемся этим. </w:t>
      </w:r>
    </w:p>
    <w:p>
      <w:pPr>
        <w:pStyle w:val="Normal"/>
        <w:spacing w:lineRule="auto" w:line="240" w:before="0" w:after="0"/>
        <w:ind w:firstLine="709"/>
        <w:jc w:val="both"/>
        <w:rPr/>
      </w:pPr>
      <w:r>
        <w:rPr>
          <w:rFonts w:cs="Times New Roman" w:ascii="Times New Roman" w:hAnsi="Times New Roman"/>
          <w:i/>
          <w:sz w:val="24"/>
          <w:szCs w:val="24"/>
        </w:rPr>
        <w:t>И возвращаемся в физическую реализацию, развёртываясь синтез-физически в данном теле, в данном зале. И эманируем всё стяжённое и возожжённое в ИВДИВО, эманируем в подразделение ИВДИВО Казань, в подразделения ИВДИВО служения каждого из нас, и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jc w:val="left"/>
        <w:rPr/>
      </w:pPr>
      <w:r>
        <w:rPr>
          <w:i w:val="false"/>
        </w:rPr>
        <w:t xml:space="preserve">1-й день 2-я часть </w:t>
      </w:r>
    </w:p>
    <w:p>
      <w:pPr>
        <w:pStyle w:val="22"/>
        <w:jc w:val="both"/>
        <w:rPr/>
      </w:pPr>
      <w:r>
        <w:rPr/>
        <w:t>Практика 5: Стяжание 130-й Части Ощущение восьмерицы Изначально Вышестоящего Отца. Явление Изначально Вышестоящей Матери Истинной физичностью. Дежурство Воинов Синтеза в защите Изначально Вышестоящего Дома Изначально Вышестоящего Отца синтез-физически</w:t>
        <w:tab/>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ремя 01:53:15 – 02:24:3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 и Огнём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Возжигаясь, синтезируемся с Изначально Вышестоящими Аватарами Синтеза Кут Хуми Фаинь. И возжигаясь, переходим в зал ИВДИВО на 1048512-ю Иерархическую Цельность, развёртываясь в зале пред Аватарами Синтеза Кут Хуми Фаинь в форме Учителей 34-го Синтеза. Становимся всей нашей командой.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Синтезов Изначально Вышестоящего Отца, прося преобразить каждого из нас на явление </w:t>
      </w:r>
      <w:r>
        <w:rPr>
          <w:rFonts w:cs="Times New Roman" w:ascii="Times New Roman" w:hAnsi="Times New Roman"/>
          <w:b/>
          <w:i/>
          <w:sz w:val="24"/>
          <w:szCs w:val="24"/>
        </w:rPr>
        <w:t>130-й Части Ощущение 8-рицы Изначально Вышестоящего Отца.</w:t>
      </w:r>
      <w:r>
        <w:rPr>
          <w:rFonts w:cs="Times New Roman" w:ascii="Times New Roman" w:hAnsi="Times New Roman"/>
          <w:i/>
          <w:sz w:val="24"/>
          <w:szCs w:val="24"/>
        </w:rPr>
        <w:t xml:space="preserve"> Возжигаясь,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стяжаем фиксацию Изначально Вышестоящего Дома Изначально Вышестоящего Отца ракурсом Высокой Цельной Метагалактики Изначально Вышестоящего Отца, прося Изначально Вышестоящих Аватаров Синтеза Кут Хуми Фаинь зафиксировать нас Синтезом Изначально Вышестоящего Дома Изначально Вышестоящего Отца в явлении 130-й Части Ощущение восьмерицы Изначально Вышестоящего Отца. И стяжая прямой Синтез Изначально Вышестоящего Дома Изначально Вышестоящего Отца, входим в фиксацию ИВДИВО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синтезируемся с Изначально Вышестоящим Отцом и переходим в зал Изначально Вышестоящего Отца на 262145-ю Изначально Вышестоящую Цельность Высокой Цельной Метагалактики. Развёртываемся. Становимся пред Изначально Вышестоящим Отцом в форме Учителей 34-го Синтеза всей нашей командой. И синтезируемся с Хум Изначально Вышестоящего Отца, стяжаем </w:t>
      </w:r>
      <w:r>
        <w:rPr>
          <w:rFonts w:cs="Times New Roman" w:ascii="Times New Roman" w:hAnsi="Times New Roman"/>
          <w:b/>
          <w:i/>
          <w:sz w:val="24"/>
          <w:szCs w:val="24"/>
        </w:rPr>
        <w:t xml:space="preserve">Синтез Изначально Вышестоящего Отца 130-й Части Ощущение 8-рицы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тяжаем </w:t>
      </w:r>
      <w:r>
        <w:rPr>
          <w:rFonts w:cs="Times New Roman" w:ascii="Times New Roman" w:hAnsi="Times New Roman"/>
          <w:b/>
          <w:i/>
          <w:sz w:val="24"/>
          <w:szCs w:val="24"/>
        </w:rPr>
        <w:t>Ядро 130-й Части Ощущение 8-рицы Изначально Вышестоящего Отца.</w:t>
      </w:r>
      <w:r>
        <w:rPr>
          <w:rFonts w:cs="Times New Roman" w:ascii="Times New Roman" w:hAnsi="Times New Roman"/>
          <w:i/>
          <w:sz w:val="24"/>
          <w:szCs w:val="24"/>
        </w:rPr>
        <w:t xml:space="preserve"> Синтезируясь с Хум Изначально Вышестоящего Отца, просим Изначально Вышестоящего Отца развернуть Ядро данной Части в каждом из нас.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интез, Огонь, Прасинтезность и Субъядерность 130-й Части Ощущение 8-рицы Изначально Вышестоящего Отца.</w:t>
      </w:r>
      <w:r>
        <w:rPr>
          <w:rFonts w:cs="Times New Roman" w:ascii="Times New Roman" w:hAnsi="Times New Roman"/>
          <w:i/>
          <w:sz w:val="24"/>
          <w:szCs w:val="24"/>
        </w:rPr>
        <w:t xml:space="preserve"> Возжигаемся,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Далее, синтезируемся с Хум Изначально Вышестоящего Отца, стяжаем 262144 Синтеза, 145 </w:t>
      </w:r>
      <w:r>
        <w:rPr>
          <w:rFonts w:cs="Times New Roman" w:ascii="Times New Roman" w:hAnsi="Times New Roman"/>
          <w:sz w:val="24"/>
          <w:szCs w:val="24"/>
        </w:rPr>
        <w:t>(262145)</w:t>
      </w:r>
      <w:r>
        <w:rPr>
          <w:rFonts w:cs="Times New Roman" w:ascii="Times New Roman" w:hAnsi="Times New Roman"/>
          <w:i/>
          <w:sz w:val="24"/>
          <w:szCs w:val="24"/>
        </w:rPr>
        <w:t xml:space="preserve"> Синтезов Изначально Вышестоящего Отца. Стяжаем </w:t>
      </w:r>
      <w:r>
        <w:rPr>
          <w:rFonts w:cs="Times New Roman" w:ascii="Times New Roman" w:hAnsi="Times New Roman"/>
          <w:b/>
          <w:i/>
          <w:sz w:val="24"/>
          <w:szCs w:val="24"/>
        </w:rPr>
        <w:t>262144рицу 130-й Части Ощущение 8-рицы Изначально Вышестоящего Отца</w:t>
      </w:r>
      <w:r>
        <w:rPr>
          <w:rFonts w:cs="Times New Roman" w:ascii="Times New Roman" w:hAnsi="Times New Roman"/>
          <w:i/>
          <w:sz w:val="24"/>
          <w:szCs w:val="24"/>
        </w:rPr>
        <w:t xml:space="preserve">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этим, стяжаем </w:t>
      </w:r>
      <w:r>
        <w:rPr>
          <w:rFonts w:cs="Times New Roman" w:ascii="Times New Roman" w:hAnsi="Times New Roman"/>
          <w:b/>
          <w:i/>
          <w:sz w:val="24"/>
          <w:szCs w:val="24"/>
        </w:rPr>
        <w:t>по 16384 Частей Ощущения, Систем Частей Ощущения, Аппаратов Систем Частей Ощущения и Частностей Аппаратов Систем Ощущения 8-рицы Изначально Вышестоящего Отца</w:t>
      </w:r>
      <w:r>
        <w:rPr>
          <w:rFonts w:cs="Times New Roman" w:ascii="Times New Roman" w:hAnsi="Times New Roman"/>
          <w:i/>
          <w:sz w:val="24"/>
          <w:szCs w:val="24"/>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 8192 Права Созидания, Начала Творения, Синтезностей Любви, Совершенств Мудростей, Иерархизаций Воли, Ивдивостей Синтеза, Прасинтезной Компетенции и Изначально Вышестоящего Синтеза Ощущения 8-рицы Изначально Вышестоящего Отца.</w:t>
      </w:r>
      <w:r>
        <w:rPr>
          <w:rFonts w:cs="Times New Roman" w:ascii="Times New Roman" w:hAnsi="Times New Roman"/>
          <w:i/>
          <w:sz w:val="24"/>
          <w:szCs w:val="24"/>
        </w:rPr>
        <w:t xml:space="preserve">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о 16384 Посвящения, Статуса, Творящего Синтеза, Синтезности, Полномочий Совершенств, Иерархизаций, Ивдивостей и Должностной Компетенции ИВДИВО Ощущения 8-рицы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емся 262144-рицей 130-й Части Ощущение 8-рицы Изначально Вышестоящего Отца каждым из нас, прося Изначально Вышестоящего Отца развернуть Субъядерность, Прасинтезность, Огонь и Синтез, соответственно в каждом выражении данной Части в нас и нам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И вспыхивая, проникаясь, мы синтезируемся с Хум Изначально Вышестоящего Отца и стяжаем компактификацию Ощущения Изначально Вышестоящего Отца в каждом из нас, прося Изначально Вышестоящего Отца помочь скомпактифицировать данную Часть собою. Впитываем, компактифицируя, развёртываемся Ощущением.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в зале Изначально Вышестоящий Отец развёртывает </w:t>
      </w:r>
      <w:r>
        <w:rPr>
          <w:rFonts w:cs="Times New Roman" w:ascii="Times New Roman" w:hAnsi="Times New Roman"/>
          <w:b/>
          <w:i/>
          <w:sz w:val="24"/>
          <w:szCs w:val="24"/>
        </w:rPr>
        <w:t>Куб Синтеза Изначально Вышестоящего Дома Изначально Вышестоящего Отца ракурса Высокой Цельной Метагалактик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И мы входим в прямую концентрацию Куба Синтеза ИВДИВО Высокой Цельной Метагалактики явлением синтезирования Творения 262144-ричного Ощущения 8-рицы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мы стяжаем фиксацию Куба Синтеза Изначально Вышестоящего Отца в развёртке данной фиксации в Кубах Синтеза Куба Синтеза Здания в Экополисе Аватаров Синтеза Кут Хуми Фаинь Высокой Цельной Метагалактики на 262080-й Изначально Вышестоящей Цельности. И на первой Изначально Вышестоящей Цельности Экополисе Изначально Вышестоящего Отца на личном частном здании. Два здания фиксации данного Куба Синтеза ИВДИВО в разработке 262144-ричного Ощущения 8-рицы Изначально Вышестоящего Отца. Есть. Молод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ксируем из зала Изначально Вышестоящего Отца, выходим в зал, нет, в Экополис Аватаров Синтеза Кут Хуми Фаинь в частное служебное здание на 262080-ю Изначально Вышестоящую Цельность. Становимся сразу на верхнем этаже, в ваш рабочий кабинет, в центре, и развёртываем фиксацию Куба Синтеза ИВДИВО Изначально Вышестоящего Отца Высокой Цельной Метагалактики по всем 17-ти этажам, укутывая шпиль до основания здания, пол первого этажа, как основание. Возжигаем концентрацию Куба Синтеза в Доме. Молодцы.</w:t>
      </w:r>
    </w:p>
    <w:p>
      <w:pPr>
        <w:pStyle w:val="Normal"/>
        <w:spacing w:lineRule="auto" w:line="240" w:before="0" w:after="0"/>
        <w:ind w:firstLine="709"/>
        <w:jc w:val="both"/>
        <w:rPr/>
      </w:pPr>
      <w:r>
        <w:rPr>
          <w:rFonts w:cs="Times New Roman" w:ascii="Times New Roman" w:hAnsi="Times New Roman"/>
          <w:i/>
          <w:sz w:val="24"/>
          <w:szCs w:val="24"/>
        </w:rPr>
        <w:t>Теперь из этого здания переходим на первую Изначально Вышестоящую Цельность Высокой Цельной Метагалактики Экополис Изначально Вышестоящего Отца. И фиксируем ваше частное здание также на 17-й этаж, у кого оно не действующее на этот момент, просто срабатывает поддержка Отца и вы входите в здание. Не действующее, не стяжали Человека Изначально Вышестоящего Отца, здание не действует. Отец нас поддерживает. И вы входите в это здание также на 17-й этаж, проходите и фиксируете Куб Синтеза. Те, у кого есть стяжённый Абсолют Человека Изначально Вышестоящего Отца, чётко вы начинаете развёртывать по всем этажам, и Куб Синтеза включается. А у кого это в перспективе, и вы ещё не стяжали данную программу, просто здесь, на этаже, фиксируете Куб Синтеза в перспективе его развёртки и развития этим.</w:t>
      </w:r>
    </w:p>
    <w:p>
      <w:pPr>
        <w:pStyle w:val="Normal"/>
        <w:spacing w:lineRule="auto" w:line="240" w:before="0" w:after="0"/>
        <w:ind w:firstLine="709"/>
        <w:jc w:val="both"/>
        <w:rPr/>
      </w:pPr>
      <w:r>
        <w:rPr>
          <w:rFonts w:cs="Times New Roman" w:ascii="Times New Roman" w:hAnsi="Times New Roman"/>
          <w:i/>
          <w:sz w:val="24"/>
          <w:szCs w:val="24"/>
        </w:rPr>
        <w:t>У кого вообще это здание даже не стяжено, оно у вас, как проект. Представьте, что вы вошли в запроектированный, или в сам проект здания. То есть, оно ещё не материализовалось, но есть проект, такая визуализация. Тоже такое бывает. Сейчас Отец это подтвердил. Здание автоматически не развернётся, если вы его не стяжали. Поэтому, скорее всего, вы вошли в такой перспективный проект здания. И когда вы его стяжаете, у вас в этом проекте уже будет заложена фиксация Куба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Развёртываем концентрацию Куба Синтеза по этажам, укутывая здание. </w:t>
      </w:r>
    </w:p>
    <w:p>
      <w:pPr>
        <w:pStyle w:val="Normal"/>
        <w:spacing w:lineRule="auto" w:line="240" w:before="0" w:after="0"/>
        <w:ind w:firstLine="709"/>
        <w:jc w:val="both"/>
        <w:rPr/>
      </w:pPr>
      <w:r>
        <w:rPr>
          <w:rFonts w:cs="Times New Roman" w:ascii="Times New Roman" w:hAnsi="Times New Roman"/>
          <w:i/>
          <w:sz w:val="24"/>
          <w:szCs w:val="24"/>
        </w:rPr>
        <w:t xml:space="preserve">И возвращаемся все вместе, синтезируясь с Изначально Вышестоящим Отцом, в зал Изначально Вышестоящего Отца на 262145-ю Изначально Вышестоящую Цельность Высокой Цельной Метагалактики. Есть. Молодцы. </w:t>
      </w:r>
    </w:p>
    <w:p>
      <w:pPr>
        <w:pStyle w:val="Normal"/>
        <w:spacing w:lineRule="auto" w:line="240" w:before="0" w:after="0"/>
        <w:ind w:firstLine="709"/>
        <w:jc w:val="both"/>
        <w:rPr/>
      </w:pPr>
      <w:r>
        <w:rPr>
          <w:rFonts w:cs="Times New Roman" w:ascii="Times New Roman" w:hAnsi="Times New Roman"/>
          <w:i/>
          <w:sz w:val="24"/>
          <w:szCs w:val="24"/>
        </w:rPr>
        <w:t>Встали, развёртываемся в форме Учителей 34-го Синтеза каждым из нас. И возжигаясь этим, преображаясь, синтезируемся с Хум Изначально Вышестоящего Отца, просим преобразить нас этим. Отец убирает фиксацию Куба Синтеза. И мы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Истинной Метагалактики, выходим в зал на 1048577-ю Иерархическую Цельность, развёртываемся пред Изначально Вышестоящим Отцом. Становимся пред Отцом.</w:t>
      </w:r>
    </w:p>
    <w:p>
      <w:pPr>
        <w:pStyle w:val="Normal"/>
        <w:spacing w:lineRule="auto" w:line="240" w:before="0" w:after="0"/>
        <w:ind w:firstLine="709"/>
        <w:jc w:val="both"/>
        <w:rPr/>
      </w:pPr>
      <w:r>
        <w:rPr>
          <w:rFonts w:cs="Times New Roman" w:ascii="Times New Roman" w:hAnsi="Times New Roman"/>
          <w:i/>
          <w:sz w:val="24"/>
          <w:szCs w:val="24"/>
        </w:rPr>
        <w:t>И в зал к Отцу входит Изначально Вышестоящая Мать Истинной Метагалактики. Мы приветствуем Изначально Вышестоящую Мать. Она становится ближе к нашей команде на несколько шагов. Посмотрите, поощущайте, узнайте Изначально Вышестоящую Мать. Она стоит, эманирует явление Огня Изначально Вышестоящей Матери. Мы просто впитываем, настраиваемся на восприятие, ощущение Изначально Вышестоящей Матери её Огнём, запоминая, научаясь Огню Изначально Вышестоящей Матери, открываясь этому Огню. И в этом Огне, продолжая его впитывать, смотрим на Изначально Вышестоящую Мать, смотрим в глаза, смотрим в лицо Матери. Попробуйте увидеть, ощутите Взгляд Изначально Вышестоящей Матери на каждом из вас.</w:t>
      </w:r>
    </w:p>
    <w:p>
      <w:pPr>
        <w:pStyle w:val="Normal"/>
        <w:spacing w:lineRule="auto" w:line="240" w:before="0" w:after="0"/>
        <w:ind w:firstLine="709"/>
        <w:jc w:val="both"/>
        <w:rPr/>
      </w:pPr>
      <w:r>
        <w:rPr>
          <w:rFonts w:cs="Times New Roman" w:ascii="Times New Roman" w:hAnsi="Times New Roman"/>
          <w:i/>
          <w:sz w:val="24"/>
          <w:szCs w:val="24"/>
        </w:rPr>
        <w:t>Изначально Вышестоящая Мать начала двигаться среди нас, то есть она ходит между нами, помогая телом сконцентрировать Огонь, не у всех получается впитать, наполниться Огнём Изначально Вышестоящей Матери.</w:t>
      </w:r>
    </w:p>
    <w:p>
      <w:pPr>
        <w:pStyle w:val="Normal"/>
        <w:spacing w:lineRule="auto" w:line="240" w:before="0" w:after="0"/>
        <w:ind w:firstLine="709"/>
        <w:jc w:val="both"/>
        <w:rPr/>
      </w:pPr>
      <w:r>
        <w:rPr>
          <w:rFonts w:cs="Times New Roman" w:ascii="Times New Roman" w:hAnsi="Times New Roman"/>
          <w:i/>
          <w:sz w:val="24"/>
          <w:szCs w:val="24"/>
        </w:rPr>
        <w:t>Изначально Вышестоящая Мать высокого роста, тонкая фигура. Сейчас Мать вышла к нам в платье, обратите внимание – просто форма, чтобы вы учились видеть форму Матери. Платье сами определите, увидьте, оно длинное, единственное скажу: «Длинное, и на спине вырез, без рукавов».</w:t>
      </w:r>
    </w:p>
    <w:p>
      <w:pPr>
        <w:pStyle w:val="Normal"/>
        <w:spacing w:lineRule="auto" w:line="240" w:before="0" w:after="0"/>
        <w:ind w:firstLine="709"/>
        <w:jc w:val="both"/>
        <w:rPr/>
      </w:pPr>
      <w:r>
        <w:rPr>
          <w:rFonts w:cs="Times New Roman" w:ascii="Times New Roman" w:hAnsi="Times New Roman"/>
          <w:i/>
          <w:sz w:val="24"/>
          <w:szCs w:val="24"/>
        </w:rPr>
        <w:t>И возжигаясь Огнём и явлением Изначально Вышестоящей Матери, Мать к каждому из нас прикоснулась, передавая физичность в тело каждого из нас, чтобы мы физически, или физично действовали пред Отцом, вот насыщая наше тело физичностью. По-другому могу сказать: «Истинной физичностью». У Матери Истинной Метагалактики специфика Истинности. И прикасаясь, она вас наделила Истинной физичностью в зале пред Изначально Вышестоящим Отцом. Возжигаемся, развёртываемся этим. Глубокое проникновение субъядерное.</w:t>
      </w:r>
    </w:p>
    <w:p>
      <w:pPr>
        <w:pStyle w:val="Normal"/>
        <w:spacing w:lineRule="auto" w:line="240" w:before="0" w:after="0"/>
        <w:ind w:firstLine="709"/>
        <w:jc w:val="both"/>
        <w:rPr/>
      </w:pPr>
      <w:r>
        <w:rPr>
          <w:rFonts w:cs="Times New Roman" w:ascii="Times New Roman" w:hAnsi="Times New Roman"/>
          <w:i/>
          <w:sz w:val="24"/>
          <w:szCs w:val="24"/>
        </w:rPr>
        <w:t>Изначально Вышестоящая Мать подходит к тому месту, где мы общались, становится к нам лицом, выходя из нашей команды.</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й Матери и стяжаем </w:t>
      </w:r>
      <w:r>
        <w:rPr>
          <w:rFonts w:cs="Times New Roman" w:ascii="Times New Roman" w:hAnsi="Times New Roman"/>
          <w:b/>
          <w:i/>
          <w:sz w:val="24"/>
          <w:szCs w:val="24"/>
        </w:rPr>
        <w:t>явление Изначально Вышестоящей Матери Истинной физичностью</w:t>
      </w:r>
      <w:r>
        <w:rPr>
          <w:rFonts w:cs="Times New Roman" w:ascii="Times New Roman" w:hAnsi="Times New Roman"/>
          <w:i/>
          <w:sz w:val="24"/>
          <w:szCs w:val="24"/>
        </w:rPr>
        <w:t xml:space="preserve"> каждым из нас. 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ую Мать. И она выходит из зала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стяжаем у Изначально Вышестоящего Отца Синтез и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В этом Огне мы переходим к Изначально Вышестоящим Аватарам Синтеза Кут Хуми Фаинь на 262080-ю Изначально Вышестоящую Цельность. Развёртываемся пред Кут Хуми Фаинь каждым из нас в форме Учителей 34-го Синтеза. И возжигаясь, синтезируясь с Хум Аватаров Синтеза Кут Хуми Фаинь, </w:t>
      </w:r>
      <w:r>
        <w:rPr>
          <w:rFonts w:cs="Times New Roman" w:ascii="Times New Roman" w:hAnsi="Times New Roman"/>
          <w:b/>
          <w:i/>
          <w:sz w:val="24"/>
          <w:szCs w:val="24"/>
        </w:rPr>
        <w:t>стяжаем специальный Огонь Учителя Синтеза или Владыки Синтеза, по компетенции, в развёртке Воинства Синтеза Изначально Вышестоящего Отца 34-м Синтезом</w:t>
      </w:r>
      <w:r>
        <w:rPr>
          <w:rFonts w:cs="Times New Roman" w:ascii="Times New Roman" w:hAnsi="Times New Roman"/>
          <w:i/>
          <w:sz w:val="24"/>
          <w:szCs w:val="24"/>
        </w:rPr>
        <w:t xml:space="preserve">. И входим в командный, плотный, концентрированный Огонь Аватара Синтеза Кут Хуми явлением Учителя Синтеза, или Владыки Синтеза, 34-м Синтезом Изначально Вышестоящего Отца, проживая сопряжённость Огней каждого из нас с Аватарами Синтеза Кут Хуми Фаинь и со всеми 192-мя Аватарами Синтеза, «один за всех и все за одного», </w:t>
      </w:r>
      <w:r>
        <w:rPr>
          <w:rFonts w:cs="Times New Roman" w:ascii="Times New Roman" w:hAnsi="Times New Roman"/>
          <w:b/>
          <w:i/>
          <w:sz w:val="24"/>
          <w:szCs w:val="24"/>
        </w:rPr>
        <w:t>вступая на</w:t>
      </w:r>
      <w:r>
        <w:rPr>
          <w:rFonts w:cs="Times New Roman" w:ascii="Times New Roman" w:hAnsi="Times New Roman"/>
          <w:i/>
          <w:sz w:val="24"/>
          <w:szCs w:val="24"/>
        </w:rPr>
        <w:t xml:space="preserve"> </w:t>
      </w:r>
      <w:r>
        <w:rPr>
          <w:rFonts w:cs="Times New Roman" w:ascii="Times New Roman" w:hAnsi="Times New Roman"/>
          <w:b/>
          <w:i/>
          <w:sz w:val="24"/>
          <w:szCs w:val="24"/>
        </w:rPr>
        <w:t>дежурство Воинов Синтеза в защите Изначально Вышестоящего Дома Изначально Вышестоящего Отца синтез-физически, ракурсом ИВДИВО Планетой Земля, границами Солнечной системы, границами Метагалактики Фа, Изначально Вышестоящей Метагалактики и Высокой Цельной Метагалактики. Да, и Истинной Метагалактики,</w:t>
      </w:r>
      <w:r>
        <w:rPr>
          <w:rFonts w:cs="Times New Roman" w:ascii="Times New Roman" w:hAnsi="Times New Roman"/>
          <w:i/>
          <w:sz w:val="24"/>
          <w:szCs w:val="24"/>
        </w:rPr>
        <w:t xml:space="preserve"> Владыка сказал: «Истинной Метагалактики тоже», синтезом первой ИВДИВО-Цельности, заходя, или входя в данное явление дежурства, у каждого из вас свои графики дежурства на соответствующих позициях и постах. Пред вами список, листок, берём его руками, впитывая в форму, это ваш график с указанием позиций, где вы должны быть. Это не только на сегодняшнюю ночь, это до момента, когда будет объявлено о снятии режима боевой гото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достаём Меч Воина Синтеза. Синтезируемся с Изначально Вышестоящими Аватарами Синтеза Кут Хуми Фаинь. Аватар Синтеза Кут Хуми достаёт свой Меч, вытягивает вверх Меч. Мы все прикасаемся к Мечу Аватара Синтеза Кут Хуми. И вспыхиваем Волей Синтез Синтеза Изначально Вышестоящего Аватара Синтеза Кут Хуми в явлении Есмь Аватар Синтеза Кут Хуми. И возжигаясь этим, Аватар Кут Хуми убирает Меч, мы также убираем Мечи, фиксируя их телом.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Развёртываясь, синтезируемся с Хум Изначально Вышестоящих Аватаров Синтеза Кут Хуми Фаинь и </w:t>
      </w:r>
      <w:r>
        <w:rPr>
          <w:rFonts w:cs="Times New Roman" w:ascii="Times New Roman" w:hAnsi="Times New Roman"/>
          <w:b/>
          <w:i/>
          <w:sz w:val="24"/>
          <w:szCs w:val="24"/>
        </w:rPr>
        <w:t>стяжаем ночное обучение и подготовку 34-му Синтезу</w:t>
      </w:r>
      <w:r>
        <w:rPr>
          <w:rFonts w:cs="Times New Roman" w:ascii="Times New Roman" w:hAnsi="Times New Roman"/>
          <w:i/>
          <w:sz w:val="24"/>
          <w:szCs w:val="24"/>
        </w:rPr>
        <w:t xml:space="preserve"> каждым из нас и синтезом нас. И возжигаясь, просим взять нас на данное обу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разу же, из этого зала, переходим на обучение. А Ипостасным Телом, благодаря Аватаров Синтеза Кут Хуми Фаинь, возвращаемся в физическую реализацию, развёртываясь синтез-физически. Эманируем всё стяжённое, возожжённое в ИВДИВО, в подразделение ИВДИВО Казань, в подразделение ИВДИВО служения каждого из нас, филиалы подразделений, и эманируем в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12"/>
        <w:jc w:val="left"/>
        <w:rPr/>
      </w:pPr>
      <w:r>
        <w:rPr/>
        <w:t xml:space="preserve">2-й день 1-я часть </w:t>
      </w:r>
    </w:p>
    <w:p>
      <w:pPr>
        <w:pStyle w:val="22"/>
        <w:jc w:val="both"/>
        <w:rPr/>
      </w:pPr>
      <w:r>
        <w:rPr/>
        <w:t>Практика-тренинг 6: Тренировка выражения Синтеза на 256 Огней с компактификацией на Единицу Синтеза. Явление Синтеза как 16-го ИВДИВО-развити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42:32 – 58:52</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Огнём и Синтезом, – прямо сразу у нас тренировочка, – и выходим в зал Изначально Вышестоящего Отца на Высокой Цельной Метагалактике на 262144-ю, 145-ю, простите, 145-ю Изначально Вышестоящую Цельность. Развёртываемся в зале Изначально Вышестоящего Отца каждым из нас, проникаемся, приветствуем Изначально Вышестоящего Отца и, синтезируясь с Хум Изначально Вышестоящего Отца, стяжаем Синтез Изначально Вышестоящего Отца, прося преобразить нас на явление 16-го ИВДИВО-развития. Входим, преображ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Теперь Изначально Вышестоящий Отец включает вам данный Синтез, то есть как ИВДИВО-развитие, где вы стяжаете 256 Единиц Огней, – </w:t>
      </w:r>
      <w:r>
        <w:rPr>
          <w:rFonts w:cs="Times New Roman" w:ascii="Times New Roman" w:hAnsi="Times New Roman"/>
          <w:sz w:val="24"/>
          <w:szCs w:val="24"/>
        </w:rPr>
        <w:t>я специально вам проговариваю, потому что делать вам самим сейчас в зале пред Отцом</w:t>
      </w:r>
      <w:r>
        <w:rPr>
          <w:rFonts w:cs="Times New Roman" w:ascii="Times New Roman" w:hAnsi="Times New Roman"/>
          <w:i/>
          <w:sz w:val="24"/>
          <w:szCs w:val="24"/>
        </w:rPr>
        <w:t xml:space="preserve">. </w:t>
      </w:r>
      <w:r>
        <w:rPr>
          <w:rFonts w:cs="Times New Roman" w:ascii="Times New Roman" w:hAnsi="Times New Roman"/>
          <w:b/>
          <w:i/>
          <w:sz w:val="24"/>
          <w:szCs w:val="24"/>
        </w:rPr>
        <w:t>Вы командой стоите и начинаете входить в 256 Огней, компактифицировать на Единицу Синтеза, усиляя на 8 миллиардов. Вот вы с Отцом пока тренируетесь ракурсом команды</w:t>
      </w:r>
      <w:r>
        <w:rPr>
          <w:rFonts w:cs="Times New Roman" w:ascii="Times New Roman" w:hAnsi="Times New Roman"/>
          <w:i/>
          <w:sz w:val="24"/>
          <w:szCs w:val="24"/>
        </w:rPr>
        <w:t xml:space="preserve">. Я сейчас выйду из помещения так, чтобы вы на Отца переключились. Это важно. Через несколько минут зайду. </w:t>
      </w:r>
      <w:r>
        <w:rPr>
          <w:rFonts w:cs="Times New Roman" w:ascii="Times New Roman" w:hAnsi="Times New Roman"/>
          <w:sz w:val="24"/>
          <w:szCs w:val="24"/>
        </w:rPr>
        <w:t>(Выходит из помещения на 4 минуты).</w:t>
      </w:r>
    </w:p>
    <w:p>
      <w:pPr>
        <w:pStyle w:val="Normal"/>
        <w:spacing w:lineRule="auto" w:line="240" w:before="0" w:after="0"/>
        <w:ind w:firstLine="709"/>
        <w:jc w:val="both"/>
        <w:rPr/>
      </w:pPr>
      <w:r>
        <w:rPr>
          <w:rFonts w:cs="Times New Roman" w:ascii="Times New Roman" w:hAnsi="Times New Roman"/>
          <w:sz w:val="24"/>
          <w:szCs w:val="24"/>
        </w:rPr>
        <w:t>(Возвращается)</w:t>
      </w:r>
      <w:r>
        <w:rPr>
          <w:rFonts w:cs="Times New Roman" w:ascii="Times New Roman" w:hAnsi="Times New Roman"/>
          <w:i/>
          <w:sz w:val="24"/>
          <w:szCs w:val="24"/>
        </w:rPr>
        <w:t xml:space="preserve">. Вы молодцы! У вас очень высокая концентрация получилась Синтеза, только у меня сейчас просьба: задайте вопрос Изначально Вышестоящему Отцу, насколько у вас получается физическим телом здесь развёртывать эту концентрацию. Там вы стяжаете, вы впитываете. А дальше до физики доходит? Вопрос в том, что доходит больше до головного мозга – головной мозг возжигается, а надо, чтобы всё тело максимально было задействовано. Что если ты стяжаешь Единицу Синтеза на количество 8 миллиардов выражений, у тебя физическое тело полностью в это включается, и ты укутываешь Планету Земля данной концентрацией Единицы Синтеза. </w:t>
      </w:r>
    </w:p>
    <w:p>
      <w:pPr>
        <w:pStyle w:val="Normal"/>
        <w:spacing w:lineRule="auto" w:line="240" w:before="0" w:after="0"/>
        <w:ind w:firstLine="709"/>
        <w:jc w:val="both"/>
        <w:rPr/>
      </w:pPr>
      <w:r>
        <w:rPr>
          <w:rFonts w:cs="Times New Roman" w:ascii="Times New Roman" w:hAnsi="Times New Roman"/>
          <w:i/>
          <w:sz w:val="24"/>
          <w:szCs w:val="24"/>
        </w:rPr>
        <w:t>И мы сейчас, просто синтезируясь с Изначально Вышестоящим Отцом, просим Изначально Вышестоящего Отца помочь нам физически развернуть и отэманировать данную концентрацию Синтеза собою, чтобы все ваши ядрышки излучали, выявляли, выражали Синтез в указанном количестве.</w:t>
      </w:r>
    </w:p>
    <w:p>
      <w:pPr>
        <w:pStyle w:val="Normal"/>
        <w:spacing w:lineRule="auto" w:line="240" w:before="0" w:after="0"/>
        <w:ind w:firstLine="709"/>
        <w:jc w:val="both"/>
        <w:rPr/>
      </w:pPr>
      <w:r>
        <w:rPr>
          <w:rFonts w:cs="Times New Roman" w:ascii="Times New Roman" w:hAnsi="Times New Roman"/>
          <w:i/>
          <w:sz w:val="24"/>
          <w:szCs w:val="24"/>
        </w:rPr>
        <w:t xml:space="preserve">У вас, знаете, что происходит: ядра физического тела начинают двигаться этими эманациями и буквально с каких-то спадают старые-старые, вот какие-то состояния. Вот знаете, как вокруг ядра наработанное состояние какое-то. Оно не значит, что оно плохое, но оно может быть устаревшим или вот заструктуренным, когда тело делает только так. И сейчас, выходя на Синтез Изначально Вышестоящего Отца Высокой Цельной Метагалактики, у вас ядра движением буквально сбрасывают с себя вот что-то там, какую-то старость, какую-то заструктуренность. Слово «старость» убираем – заструктурен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лодцы. Ещё продолжаем.</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ВДИВО-развитие Синтез</w:t>
      </w:r>
      <w:r>
        <w:rPr>
          <w:rFonts w:cs="Times New Roman" w:ascii="Times New Roman" w:hAnsi="Times New Roman"/>
          <w:i/>
          <w:sz w:val="24"/>
          <w:szCs w:val="24"/>
        </w:rPr>
        <w:t xml:space="preserve">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ИВДИВО-развитие Синтез вокруг и в Планете Земля, то есть в Планете Земля, когда Планета наполняется ИВДИВО-развитие Синтез. И вы поддерживаете это явление выражением Синтеза Единицы Синтеза Изначально Вышестоящего Отца. Кстати, какую Единицу Синтеза стяж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Учение Синтеза.</w:t>
      </w:r>
    </w:p>
    <w:p>
      <w:pPr>
        <w:pStyle w:val="Normal"/>
        <w:spacing w:lineRule="auto" w:line="240" w:before="0" w:after="0"/>
        <w:ind w:firstLine="709"/>
        <w:jc w:val="both"/>
        <w:rPr/>
      </w:pPr>
      <w:r>
        <w:rPr>
          <w:rFonts w:cs="Times New Roman" w:ascii="Times New Roman" w:hAnsi="Times New Roman"/>
          <w:i/>
          <w:sz w:val="24"/>
          <w:szCs w:val="24"/>
        </w:rPr>
        <w:t>Да, Отец наделил Учением Синтеза. Вы поддерживаете ИВДИВО-развитие Синтез, – оно так называется – Синтез, – Учением Синтеза.</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наделить нас способностями в выражении концентрации Синтеза на 8 миллиардов Единиц, чтобы этот Синтез, его концентрации хватало на 8 миллиардов жителей Планеты Земля. И входим в эту способность, как состояние внутреннего мира каждого из нас, заполняемся им.</w:t>
      </w:r>
    </w:p>
    <w:p>
      <w:pPr>
        <w:pStyle w:val="Normal"/>
        <w:spacing w:lineRule="auto" w:line="240" w:before="0" w:after="0"/>
        <w:ind w:firstLine="709"/>
        <w:jc w:val="both"/>
        <w:rPr/>
      </w:pPr>
      <w:r>
        <w:rPr>
          <w:rFonts w:cs="Times New Roman" w:ascii="Times New Roman" w:hAnsi="Times New Roman"/>
          <w:i/>
          <w:sz w:val="24"/>
          <w:szCs w:val="24"/>
        </w:rPr>
        <w:t>И возжигаясь, мы синтезируемся с Хум Изначально Вышестоящего Отца, просим Изначально Вышестоящего Отца преобразить каждого из нас на новую цельность в явлении Единицы Синтеза концентрацией 8 миллиардов выражений, или в концентрации на 8 миллиардов жителей Планеты Земля. И преображаемся, развёртываясь новой цельностью каждым из нас.</w:t>
      </w:r>
    </w:p>
    <w:p>
      <w:pPr>
        <w:pStyle w:val="Normal"/>
        <w:spacing w:lineRule="auto" w:line="240" w:before="0" w:after="0"/>
        <w:ind w:firstLine="709"/>
        <w:jc w:val="both"/>
        <w:rPr/>
      </w:pPr>
      <w:r>
        <w:rPr>
          <w:rFonts w:cs="Times New Roman" w:ascii="Times New Roman" w:hAnsi="Times New Roman"/>
          <w:i/>
          <w:sz w:val="24"/>
          <w:szCs w:val="24"/>
        </w:rPr>
        <w:t>И вот сейчас цельность включает в себя восьмерицу, не отделяйтесь, ни как Ипостась, не как Учитель, не как Человек, а в восьмерице возможностей.</w:t>
      </w:r>
    </w:p>
    <w:p>
      <w:pPr>
        <w:pStyle w:val="Normal"/>
        <w:spacing w:lineRule="auto" w:line="240" w:before="0" w:after="0"/>
        <w:ind w:firstLine="709"/>
        <w:jc w:val="both"/>
        <w:rPr/>
      </w:pPr>
      <w:r>
        <w:rPr>
          <w:rFonts w:cs="Times New Roman" w:ascii="Times New Roman" w:hAnsi="Times New Roman"/>
          <w:i/>
          <w:sz w:val="24"/>
          <w:szCs w:val="24"/>
        </w:rPr>
        <w:t xml:space="preserve">Молодцы. Синтезируясь с Хум Изначально Вышестоящего Отца, стяжаем Синтез Изначально Вышестоящего Отца и преображаемся итогами действия данной позиции ИВДИВО-разви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Посмотрите на свою форму, мы сейчас ещё в зале Отца. Поблагодарили, замерли, смотрим на свою форму, фиксируя обновлённую форму каждого из нас. Она изменилась, преобразила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в физическое тело, в физическую реализ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всем стяжённым и возожжённым синтез-физически, эманируем в Изначально Вышестоящий Дом Изначально Вышестоящего Отца, продолжая эманировать Синтез в концентрации восьми миллиардов единиц каждым из нас, вот вы уже физически телом это исполняете здесь и сейч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Казань. Эманируем в подразделения ИВДИВО участников данной практики, филиалы подразделений и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12"/>
        <w:jc w:val="left"/>
        <w:rPr>
          <w:i w:val="false"/>
          <w:i w:val="false"/>
        </w:rPr>
      </w:pPr>
      <w:r>
        <w:rPr>
          <w:i w:val="false"/>
        </w:rPr>
        <w:t xml:space="preserve">2-й день 1-я часть </w:t>
        <w:tab/>
      </w:r>
    </w:p>
    <w:p>
      <w:pPr>
        <w:pStyle w:val="22"/>
        <w:jc w:val="both"/>
        <w:rPr/>
      </w:pPr>
      <w:r>
        <w:rPr/>
        <w:t>Практика-тренинг 7: Стяжание 16-ричного выражения Слова ИВДИВО-развития Изначально Вышестоящего Отца. Стяжание тезауруса Изначально Вышестоящего Отца Октавы Быти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56:11 – 2:23:06</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Возжигаемся всем Синтезом и Огнём каждого из нас. Физически одеваемся в форму Учителей 34-го Синтеза. Возжигаясь, мы синтезируемся с Изначально Вышестоящими Аватарами Синтеза Кут Хуми Фаинь и выходим в зал ИВДИВО на 1048512-ю Иерархическую Цельность, развёртываясь в зале Учителями 34-го Синтеза. Возжигаемся, офизичиваясь пред Кут Хуми Фаинь, входя в физичность явления в зале ИВДИВО каждым из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Мы синтезируемся с Хум Изначально Вышестоящих Аватаров Синтеза Кут Хуми Фаинь, стяжая Синтез Синтезов Изначально Вышестоящего Отца, прося преобразить каждого из нас и синтез нас на явление ИВДИВО-развития Слова Отца Изначально Вышестоящего Отца. Возжигаясь, преображаемся этим. И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у Изначально Вышестоящих Аватаров Синтеза Кут Хуми Фаинь </w:t>
      </w:r>
      <w:r>
        <w:rPr>
          <w:rFonts w:cs="Times New Roman" w:ascii="Times New Roman" w:hAnsi="Times New Roman"/>
          <w:b/>
          <w:i/>
          <w:sz w:val="24"/>
          <w:szCs w:val="24"/>
          <w:lang w:bidi="ar-SY"/>
        </w:rPr>
        <w:t>Синтез Синтезов Слова Изначально Вышестоящего Аватара Синтеза Кут Хуми, Изначально Вышестоящей Аватарессы Синтеза Фаинь каждому из нас</w:t>
      </w:r>
      <w:r>
        <w:rPr>
          <w:rFonts w:cs="Times New Roman" w:ascii="Times New Roman" w:hAnsi="Times New Roman"/>
          <w:i/>
          <w:sz w:val="24"/>
          <w:szCs w:val="24"/>
          <w:lang w:bidi="ar-SY"/>
        </w:rPr>
        <w:t>. Возжигаемся этим, развёртываясь, и просим Аватаров Синтеза Кут Хуми Фаинь наделить и ввести каждого из нас и синтез нас в Слово, как ИВДИВО-развитие, ракурсом Синтез Синтезов Изначально Вышестоящего Отца. И первое: мы наполняемся Словом Кут Хуми Фаинь, входя в развитие этим Словом собою.</w:t>
      </w:r>
    </w:p>
    <w:p>
      <w:pPr>
        <w:pStyle w:val="Normal"/>
        <w:spacing w:lineRule="auto" w:line="240" w:before="0" w:after="0"/>
        <w:ind w:firstLine="709"/>
        <w:jc w:val="both"/>
        <w:rPr/>
      </w:pPr>
      <w:r>
        <w:rPr>
          <w:rFonts w:cs="Times New Roman" w:ascii="Times New Roman" w:hAnsi="Times New Roman"/>
          <w:i/>
          <w:sz w:val="24"/>
          <w:szCs w:val="24"/>
          <w:lang w:bidi="ar-SY"/>
        </w:rPr>
        <w:t xml:space="preserve">И развёртываясь Словом Аватара Синтеза Кут Хуми и Аватарессы Синтеза Фаинь, проникаясь им, </w:t>
      </w:r>
      <w:r>
        <w:rPr>
          <w:rFonts w:cs="Times New Roman" w:ascii="Times New Roman" w:hAnsi="Times New Roman"/>
          <w:b/>
          <w:i/>
          <w:sz w:val="24"/>
          <w:szCs w:val="24"/>
          <w:lang w:bidi="ar-SY"/>
        </w:rPr>
        <w:t>стяжаем синтез возможностей, достижений и реализаций Словом каждым из нас</w:t>
      </w:r>
      <w:r>
        <w:rPr>
          <w:rFonts w:cs="Times New Roman" w:ascii="Times New Roman" w:hAnsi="Times New Roman"/>
          <w:i/>
          <w:sz w:val="24"/>
          <w:szCs w:val="24"/>
          <w:lang w:bidi="ar-SY"/>
        </w:rPr>
        <w:t xml:space="preserve">. Аватар Синтеза Кут Хуми добавляет: «Ораторское мастерство – это тоже Слово». И вот, синтез возможностей всё в себя вмещает на тему того, какое Слово может быть, в каком выражении. И мы сейчас входим в синтез возможностей Слова каждым из нас, </w:t>
      </w:r>
      <w:r>
        <w:rPr>
          <w:rFonts w:cs="Times New Roman" w:ascii="Times New Roman" w:hAnsi="Times New Roman"/>
          <w:b/>
          <w:i/>
          <w:sz w:val="24"/>
          <w:szCs w:val="24"/>
          <w:lang w:bidi="ar-SY"/>
        </w:rPr>
        <w:t>стяжая у Аватаров Синтеза Кут Хуми Фаинь методики развития и разработки Слова синтез-физически</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им, преображаясь, мы синтезируемся с Изначально Вышестоящим Отцом, переходим в зал Изначально Вышестоящего Отца, становясь на 1048577-й Иерархической Цельности, входя в зал Изначально Вышестоящего Отца Учителем 34-го Синтеза в форме. Входим в зал Изначально Вышестоящего Отца. Встали пред Изначально Вышестоящим Отцом всей нашей командой.</w:t>
      </w:r>
    </w:p>
    <w:p>
      <w:pPr>
        <w:pStyle w:val="Normal"/>
        <w:spacing w:lineRule="auto" w:line="240" w:before="0" w:after="0"/>
        <w:ind w:firstLine="709"/>
        <w:jc w:val="both"/>
        <w:rPr/>
      </w:pPr>
      <w:r>
        <w:rPr>
          <w:rFonts w:cs="Times New Roman" w:ascii="Times New Roman" w:hAnsi="Times New Roman"/>
          <w:i/>
          <w:sz w:val="24"/>
          <w:szCs w:val="24"/>
          <w:lang w:bidi="ar-SY"/>
        </w:rPr>
        <w:t xml:space="preserve">Мы синтезируемся с Хум Изначально Вышестоящего Отца и стяжаем Синтез Изначально Вышестоящего Отца, </w:t>
      </w:r>
      <w:r>
        <w:rPr>
          <w:rFonts w:cs="Times New Roman" w:ascii="Times New Roman" w:hAnsi="Times New Roman"/>
          <w:b/>
          <w:i/>
          <w:sz w:val="24"/>
          <w:szCs w:val="24"/>
          <w:lang w:bidi="ar-SY"/>
        </w:rPr>
        <w:t>стяжая Слово Изначально Вышестоящего Отца каждому из нас,</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стяжая 16-ричное выражение Слова ИВДИВО-развития Изначально Вышестоящего Отца собою</w:t>
      </w:r>
      <w:r>
        <w:rPr>
          <w:rFonts w:cs="Times New Roman" w:ascii="Times New Roman" w:hAnsi="Times New Roman"/>
          <w:i/>
          <w:sz w:val="24"/>
          <w:szCs w:val="24"/>
          <w:lang w:bidi="ar-SY"/>
        </w:rPr>
        <w:t>. И просим Изначально Вышестоящего Отца развернуть Слово Образа Жизни, Слово Слова, Слово Изучения, Слово Понимания, Слово Погружения, Слово Миракля, Слово Генезиса, Слово Магнита, Слово Практики, Слово Тренинга, Слово Созидания, Слово Творения, Слово Любви, Слово Мудрости, Слово Воли и Слово Синтеза Изначально Вышестоящего Отца каждому из нас в 16-ричной развёртке.</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ясь, синтезируясь с Хум Изначально Вышестоящего Отца, развёртываясь 16-рицей Слова, мы </w:t>
      </w:r>
      <w:r>
        <w:rPr>
          <w:rFonts w:cs="Times New Roman" w:ascii="Times New Roman" w:hAnsi="Times New Roman"/>
          <w:b/>
          <w:i/>
          <w:sz w:val="24"/>
          <w:szCs w:val="24"/>
          <w:lang w:bidi="ar-SY"/>
        </w:rPr>
        <w:t>стяжаем у Изначально Вышестоящего Отца возможности роста, развития и реализации Слова</w:t>
      </w:r>
      <w:r>
        <w:rPr>
          <w:rFonts w:cs="Times New Roman" w:ascii="Times New Roman" w:hAnsi="Times New Roman"/>
          <w:i/>
          <w:sz w:val="24"/>
          <w:szCs w:val="24"/>
          <w:lang w:bidi="ar-SY"/>
        </w:rPr>
        <w:t xml:space="preserve"> каждым из нас.</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им, преображаясь этим, мы поворачиваемся к стене в зале Изначально Вышестоящего Отца, и на стенах появляются двери в индивидуальную тренинговую комнату. И мы из центра зала, от Отца, идём в сторону двери в стене. Подходим к стене зала Изначально Вышестоящего Отца, и перед вами дверь. Открываем её, она отодвигается, то есть, не на себя или от себя, а отодвигая дверь. На дверь надо нажать, она чуть выходит из стены, и легко отодвигаем, она не тяжёлая. Легко отодвигаем. Пред вами комната. Каждый входит в комнату. Там нет ступеней, сразу комната кубической формы. Дверь закрывается. Комната заполнена светом. На одной из стен, это стена, которую я вижу, прямо перед глазами, мы зашли, если не поворачиваться, прямо перед глазами стена – напротив двери получается. Она состоит из квадратиков – эта стена. Начинает светиться, каждый квадратик высвечивается, и перед вами проявляется какое-то слово – по буквам. Читаем это слово. Это ключ, ключевое слово к раскрытию развития Слова, то есть, через что развивать Слово вам. Вчитываемся. Слово не обязательно сложное. Какое-то простое должно быть, вам понятное. Есть. Слово вспыхивает. Мы впитываем данное слово телом, и стена становится чистой.</w:t>
      </w:r>
    </w:p>
    <w:p>
      <w:pPr>
        <w:pStyle w:val="Normal"/>
        <w:spacing w:lineRule="auto" w:line="240" w:before="0" w:after="0"/>
        <w:ind w:firstLine="709"/>
        <w:jc w:val="both"/>
        <w:rPr/>
      </w:pPr>
      <w:r>
        <w:rPr>
          <w:rFonts w:cs="Times New Roman" w:ascii="Times New Roman" w:hAnsi="Times New Roman"/>
          <w:i/>
          <w:sz w:val="24"/>
          <w:szCs w:val="24"/>
          <w:lang w:bidi="ar-SY"/>
        </w:rPr>
        <w:t>Теперь в центре этого зала, этой небольшой комнаты проявляется ядро. Это ядро Слова, вот, оно перед вами, вы стоите практически в центре. Синтезируемся с ядром Слова, и на ваш синтез из ядра выявляется станца Слова каждого из вас. Она – вокруг ядра, движется спиралевидно. Читаем. И вы, читая, впитываете станцу Слова в Хум. В Хум записывается станца Слова. И возжигаясь этим, вспыхивая. Как только вы впитали станцу, ядро Отец убирает из комнаты. Оно просто переходит в другую мерность. И возжигаясь этим….</w:t>
      </w:r>
    </w:p>
    <w:p>
      <w:pPr>
        <w:pStyle w:val="Normal"/>
        <w:spacing w:lineRule="auto" w:line="240" w:before="0" w:after="0"/>
        <w:ind w:firstLine="709"/>
        <w:jc w:val="both"/>
        <w:rPr/>
      </w:pPr>
      <w:r>
        <w:rPr>
          <w:rFonts w:cs="Times New Roman" w:ascii="Times New Roman" w:hAnsi="Times New Roman"/>
          <w:i/>
          <w:sz w:val="24"/>
          <w:szCs w:val="24"/>
          <w:lang w:bidi="ar-SY"/>
        </w:rPr>
        <w:t>А, последнее действие. Слева от вас стена, она сейчас становится активной, и на этой стене проявляется количество слов вашего тезауруса – цифра. Смотрим, впечатляемся. И возжигаясь впечатлённым, и просто состояние, завершаем действие в этой комнате.</w:t>
      </w:r>
    </w:p>
    <w:p>
      <w:pPr>
        <w:pStyle w:val="Normal"/>
        <w:spacing w:lineRule="auto" w:line="240" w:before="0" w:after="0"/>
        <w:ind w:firstLine="709"/>
        <w:jc w:val="both"/>
        <w:rPr/>
      </w:pPr>
      <w:r>
        <w:rPr>
          <w:rFonts w:cs="Times New Roman" w:ascii="Times New Roman" w:hAnsi="Times New Roman"/>
          <w:i/>
          <w:sz w:val="24"/>
          <w:szCs w:val="24"/>
          <w:lang w:bidi="ar-SY"/>
        </w:rPr>
        <w:t xml:space="preserve">Поворачиваемся лицом к двери, делаем несколько шагов в сторону двери, дверь открывается сама, мы выходим из комнаты в зал Изначально Вышестоящего Отца, проходя в центр зала к Изначально Вышестоящему Отцу. Изначально Вышестоящий Отец стоит в зале, мы подходим, всей командой становимся. И синтезируясь с Хум Изначально Вышестоящего Отца, стяжаем итог данной практики. </w:t>
      </w:r>
    </w:p>
    <w:p>
      <w:pPr>
        <w:pStyle w:val="Normal"/>
        <w:spacing w:lineRule="auto" w:line="240" w:before="0" w:after="0"/>
        <w:ind w:firstLine="709"/>
        <w:jc w:val="both"/>
        <w:rPr/>
      </w:pPr>
      <w:r>
        <w:rPr>
          <w:rFonts w:cs="Times New Roman" w:ascii="Times New Roman" w:hAnsi="Times New Roman"/>
          <w:i/>
          <w:sz w:val="24"/>
          <w:szCs w:val="24"/>
          <w:lang w:bidi="ar-SY"/>
        </w:rPr>
        <w:t xml:space="preserve">Впитывая итог, благодарим Изначально Вышестоящего Отца за тренинг 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lang w:bidi="ar-SY"/>
        </w:rPr>
        <w:t>стяжая у Изначально Вышестоящего Отца тезаурус Изначально Вышестоящего Отца Октавы Бытия</w:t>
      </w:r>
      <w:r>
        <w:rPr>
          <w:rFonts w:cs="Times New Roman" w:ascii="Times New Roman" w:hAnsi="Times New Roman"/>
          <w:i/>
          <w:sz w:val="24"/>
          <w:szCs w:val="24"/>
          <w:lang w:bidi="ar-SY"/>
        </w:rPr>
        <w:t xml:space="preserve"> каждому из нас и синтезу нас. Возжигаясь, впитывая, развёртываемся тезаурусом.</w:t>
      </w:r>
    </w:p>
    <w:p>
      <w:pPr>
        <w:pStyle w:val="Normal"/>
        <w:spacing w:lineRule="auto" w:line="240" w:before="0" w:after="0"/>
        <w:ind w:firstLine="709"/>
        <w:jc w:val="both"/>
        <w:rPr/>
      </w:pPr>
      <w:r>
        <w:rPr>
          <w:rFonts w:cs="Times New Roman" w:ascii="Times New Roman" w:hAnsi="Times New Roman"/>
          <w:i/>
          <w:sz w:val="24"/>
          <w:szCs w:val="24"/>
          <w:lang w:bidi="ar-SY"/>
        </w:rPr>
        <w:t xml:space="preserve">И синтезируясь с Хум Изначально Вышестоящего Отца, стяжаем 4194304 Синтеза, </w:t>
      </w:r>
      <w:r>
        <w:rPr>
          <w:rFonts w:cs="Times New Roman" w:ascii="Times New Roman" w:hAnsi="Times New Roman"/>
          <w:b/>
          <w:i/>
          <w:sz w:val="24"/>
          <w:szCs w:val="24"/>
          <w:lang w:bidi="ar-SY"/>
        </w:rPr>
        <w:t>стяжая 4194304 пакета Слов тезауруса Октавы Бытия ИВДИВО Изначально Вышестоящего Отца каждому из нас</w:t>
      </w:r>
      <w:r>
        <w:rPr>
          <w:rFonts w:cs="Times New Roman" w:ascii="Times New Roman" w:hAnsi="Times New Roman"/>
          <w:i/>
          <w:sz w:val="24"/>
          <w:szCs w:val="24"/>
          <w:lang w:bidi="ar-SY"/>
        </w:rPr>
        <w:t>. И заполняясь, впитывая, развёртываемся ими.</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мы синтезируемся с Хум Изначально Вышестоящего Отца, стяжая Синтез Изначально Вышестоящего Отца, просим преобразить каждого из нас и синтез нас этим. И преображаясь, стоим, слушаем, Отец нам говорит рекомендации по разработке тезаурус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Мы благодарим Изначально Вышестоящего Отца за данные рекомендации каждому из нас, вмещаем эти рекомендации, утверждая, что вы в тело их впитываете.</w:t>
      </w:r>
    </w:p>
    <w:p>
      <w:pPr>
        <w:pStyle w:val="Normal"/>
        <w:spacing w:lineRule="auto" w:line="240" w:before="0" w:after="0"/>
        <w:ind w:firstLine="709"/>
        <w:jc w:val="both"/>
        <w:rPr/>
      </w:pPr>
      <w:r>
        <w:rPr>
          <w:rFonts w:cs="Times New Roman" w:ascii="Times New Roman" w:hAnsi="Times New Roman"/>
          <w:i/>
          <w:sz w:val="24"/>
          <w:szCs w:val="24"/>
          <w:lang w:bidi="ar-SY"/>
        </w:rPr>
        <w:t>И благодарим Изначально Вышестоящего Отца, благодарим Аватаров Синтеза Кут Хуми Фаинь, возвращаемся в физическую реализацию каждым из нас, развёртываясь синтез-физически. Мы эманируем всё стяжённое, возожжённое в ИВДИВО. Эманируем в подразделение ИВДИВО Казань, эманируем в подразделения ИВДИВО служения каждого из нас, филиалы подразделений, и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12"/>
        <w:jc w:val="left"/>
        <w:rPr>
          <w:i w:val="false"/>
          <w:i w:val="false"/>
        </w:rPr>
      </w:pPr>
      <w:r>
        <w:rPr>
          <w:i w:val="false"/>
        </w:rPr>
        <w:t xml:space="preserve">2-й день 1-я часть </w:t>
        <w:tab/>
      </w:r>
    </w:p>
    <w:p>
      <w:pPr>
        <w:pStyle w:val="22"/>
        <w:jc w:val="both"/>
        <w:rPr/>
      </w:pPr>
      <w:r>
        <w:rPr/>
        <w:t xml:space="preserve">Практика 8. Стяжание явления синтеза 32-х Ощущений в синтезе Совершенного Ощущения восьмерицы Изначально Вышестоящего Отца. Стяжание Ядра, Синтеза, Прасинтезности, субъядерности Совершенного Ощущения Изначально Вышестоящего Отца. Взаимодействие с Отцом Октавы Бытия. Стяжание Воскрешения Синтезом Совершенного Ощущения 34-м Синтезом Изначально Вышестоящего Отца. Развёртка Воскрешения человечеству Планеты Земля новым Синтезом Изначально Вышестоящего Отца и ИВДИВО. Взаимодействие с Отцом Истинной Метагалактики. Фиксация Совершенного Ощущения. Сонастройка с Планетой Земля сферой ИВДИВО, развёртка Совершенного Ощущения по границам Планеты Земля </w:t>
      </w:r>
    </w:p>
    <w:p>
      <w:pPr>
        <w:pStyle w:val="Normal"/>
        <w:spacing w:lineRule="auto" w:line="240" w:before="0" w:after="0"/>
        <w:ind w:firstLine="709"/>
        <w:jc w:val="both"/>
        <w:rPr/>
      </w:pPr>
      <w:r>
        <w:rPr>
          <w:rFonts w:cs="Times New Roman" w:ascii="Times New Roman" w:hAnsi="Times New Roman"/>
          <w:i/>
          <w:sz w:val="24"/>
          <w:szCs w:val="24"/>
        </w:rPr>
        <w:t>Время 2:37:53 – 3:07:4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каждого из нас. Синтезируемся с Изначально Вышестоящими Аватарами Синтеза Кут Хуми Фаинь и, возжигаясь, переходим в зал Изначально Вышестоящего Дома Изначально Вышестоящего Отца на 1048512-ю Иерархическую Це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становимся в форме Учителей 34-го Синтеза. Возжигаясь, синтезируемся с Хум Изначально Вышестоящих Аватаров Синтеза Кут Хуми Фаинь, стяжаем Синтез Синтезов Изначально Вышестоящего Отца, прося нас преобразить на явление Синтеза 32-х Ощущений в синтезе Совершенного Ощущения восьмерицы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этим, мы стяжаем у Кут Хуми Фаинь Синтез Синтезов 32-х Ощущений Изначально Вышестоящего Отца каждым из нас.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переходим в зал Изначально Вышестоящего Отца на 1048577-ю Иерархическую Цельность. Развёртываемся пред Изначально Вышестоящим Отцом Учителями 34-го Синтеза в форм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ановясь пред Изначально Вышестоящим Отцом, мы, синтезируясь с Хум Изначально Вышестоящего Отца, стяжаем 32 Синтеза Изначально Вышестоящего Отца, </w:t>
      </w:r>
      <w:r>
        <w:rPr>
          <w:rFonts w:cs="Times New Roman" w:ascii="Times New Roman" w:hAnsi="Times New Roman"/>
          <w:b/>
          <w:i/>
          <w:sz w:val="24"/>
          <w:szCs w:val="24"/>
        </w:rPr>
        <w:t>стяжая 32 Ощущения в явлении Совершенного Ощущения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стяжаем Синтезное Ощущение прасинтезным Синтезом Отца Изначально Вышестоящего Отца, стяжая 281.474.976.710.656 Совершенных Огне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Волевое Ощущение прасинтезной Волей Аватара Изначально Вышестоящего Отца, стяжая 140.737.488.355.328 Совершенных Духо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Мудрое Ощущение прасинтезной Мудростью Владыки Изначально Вышестоящего Отца, стяжая 70.368.744.177.664 Совершенных Свет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Любящее Ощущение прасинтезной Любовью Учителя Изначально Вышестоящего Отца, стяжая 35.184.372.088.832 Совершенных Энерги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Творящее Ощущение прасинтезным Творением Ипостаси Изначально Вышестоящего Отца, стяжаем 17.592.186.044.416 Совершенных Субъядерносте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27-е Созидающее Ощущение прасинтезным Созиданием Служащего Изначально Вышестоящего Отца, стяжая 8.796.093.022.208 Совершенных Фор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Реплицирующее Ощущение прасинтезной Репликацией Посвящённого Изначально Вышестоящего Отца, стяжая 4.398.046.511.104 Совершенных Содержани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тяжаем Жизненное Ощущение прасинтезной Жизнью Человека Изначально Вышестоящего Отца, стяжая 2.199.023.255.522 Совершенных пол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Воскрешённое Ощущение прасинтезным Воскрешением Человека-Отца Изначально Вышестоящего Отца и стяжаем 1.099.511.627.776 Совершенных времён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Пробуждённое Ощущение прасинтезным Пробуждением Человека-Аватара Изначально Вышестоящего Отца, стяжая 549.755.813.888 Совершенных пространст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Генезисное Ощущение прасинтезным Генезисом Человека-Владыки Изначально Вышестоящего Отца, стяжая 274.877.906.944 Совершенных скоросте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Человечное Ощущение прасинтезной Человечностью Человека-Учителя Изначально Вышестоящего Отца, стяжая 137.438.953.472 Совершенных мерносте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тяжаем Служащее Ощущение прасинтезным Служением Человека-Ипостаси Изначально Вышестоящего Отца, стяжая 68.719.476.736 Совершенных воссоединённос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Вершащее Ощущение прасинтезным Вершением Человека-Служащего Изначально Вышестоящего Отца, стяжая 34.359.738.368 Совершенных самоорганизац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Практикующее Ощущение прасинтезной Практикой Человека-Посвящённого Изначально Вышестоящего Отца, стяжая 17.179.869.184 Совершенных эманац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Могущественное Ощущение прасинтезным Могуществом Человека ИВДИВО Изначально Вышестоящего Отца, стяжая 8.589.934.592 Совершенных веществ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Ивдивное Ощущение прасинтезной Ивдивностью Отца-Творца физичности ИВДИВО Изначально Вышестоящего Отца, стяжая 4.294.967.296 Совершенных услови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верхпассионарное Ощущение прасинтезной Сверхпассионарностью Аватара-творца физичности ИВДИВО Планеты Земля Изначально Вышестоящего Отца, стяжая 2.147.483.648 Совершенных Я Есмь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Истинное Ощущение прасинтезной Истинностью Владыки-творца физичности ИВДИВО материи Изначально Вышестоящего Отца, стяжая 1.073.741.824 Совершенных импераци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тяжаем Окское Ощущение прасинтезной окскостью Учителя-творца физичности ИВДИВО Октавы Бытия Изначально Вышестоящего Отца, стяжая 536.870.912 Совершенных взгляд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Красивое Ощущение прасинтезной красотой Ипостаси-творца физичности ИВДИВО Истинной Метагалактики Изначально Вышестоящего Отца, стяжая 268.435.456 Совершенных синтезначал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Константное Ощущение прасинтезной константой Служащего-творца физичности ИВДИВО Высокой Цельной Метагалактики Изначально Вышестоящего Отца, стяжая 134.217.728 Совершенных осно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Знающее Ощущение прасинтезным знанием Посвящённого-творца физичности ИВДИВО Изначально Вышестоящей Метагалактики Изначально Вышестоящего Отца, стяжая 67.108.864 Совершенных параметодо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тяжаем Мерное Ощущение прасинтезной мерой Человека-творца физичности ИВДИВО Метагалактики Фа Изначально Вышестоящего Отца, стяжая 33.554.432 Совершенных мощ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Стандартное Ощущение прасинтезным стандартом Отца ИВДИВО Октавы Бытия Изначально Вышестоящего Отца, стяжая 16.777.216 Совершенных пра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Законное Ощущение прасинтезным законом Аватара ИВДИВО Октавы Бытия Изначально Вышестоящего Отца, стяжая 4.194.304 Совершенных иде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Императивное Ощущение прасинтезным императивом Владыки ИВДИВО Октавы Бытия Изначально Вышестоящего Отца, стяжая 2.097.152 Совершенных суте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Аксиомное Ощущение прасинтезной аксиомой Учителя ИВДИВО Октавы Бытия, стяжая 1.048.576 Совершенных смысло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Начальное Ощущение прасинтезным началом Ипостаси ИВДИВО Октавы Бытия Изначально Вышестоящего Отца, стяжая 524.288 Совершенных мысле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инципиальное Ощущение прасинтезным принципом Служащего ИВДИВО Октавы Бытия Изначально Вышестоящего Отца, стяжая 262.144 Совершенных чувст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Методичное Ощущение прасинтезным методом Посвящённого ИВДИВО Октавы Бытия Изначально Вышестоящего Отца, стяжая 131.072 Совершенных ощущения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стяжаем Правильное Ощущение прасинтезным правилом Человека ИВДИВО Октавы Бытия Изначально Вышестоящего Отца, стяжая 65.536 Совершенных движен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развёртываясь 32-мя Ощущениями в синтезе, мы синтезируемся с Хум Изначально Вышестоящего Отца, </w:t>
      </w:r>
      <w:r>
        <w:rPr>
          <w:rFonts w:cs="Times New Roman" w:ascii="Times New Roman" w:hAnsi="Times New Roman"/>
          <w:b/>
          <w:i/>
          <w:sz w:val="24"/>
          <w:szCs w:val="24"/>
        </w:rPr>
        <w:t>стяжая явление 32-рицы Совершенного Ощущения Изначально Вышестоящего Отца</w:t>
      </w:r>
      <w:r>
        <w:rPr>
          <w:rFonts w:cs="Times New Roman" w:ascii="Times New Roman" w:hAnsi="Times New Roman"/>
          <w:i/>
          <w:sz w:val="24"/>
          <w:szCs w:val="24"/>
        </w:rPr>
        <w:t xml:space="preserve">. Возжигаясь этим, синтезируясь с Хум Изначально Вышестоящего Отца, </w:t>
      </w:r>
      <w:r>
        <w:rPr>
          <w:rFonts w:cs="Times New Roman" w:ascii="Times New Roman" w:hAnsi="Times New Roman"/>
          <w:b/>
          <w:i/>
          <w:sz w:val="24"/>
          <w:szCs w:val="24"/>
        </w:rPr>
        <w:t>стяжаем Ядро Совершенного Ощущения Изначально Вышестоящего Отца в 32-рице явления,</w:t>
      </w:r>
      <w:r>
        <w:rPr>
          <w:rFonts w:cs="Times New Roman" w:ascii="Times New Roman" w:hAnsi="Times New Roman"/>
          <w:i/>
          <w:sz w:val="24"/>
          <w:szCs w:val="24"/>
        </w:rPr>
        <w:t xml:space="preserve"> возжигаемся, впитываем, развёртываемся этим Ядро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Синтез, Огонь, Прасинтезность, субъядерность Совершенного Ощущения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Возжигаемся,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явлении, развёртываясь Совершенным Ощущением Изначально Вышестоящего Отца, активируясь в режиме боевой готовности Воинами Синтеза Изначально Вышестоящего Отца каждым из нас, мы синтезируемся с Хум Изначально Вышестоящего Отца, входим в прямое явление концентрации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Домом Изначально Вышестоящего Отца, входим в прямое явление концентрации Изначально Вышестоящего Дома Изначально Вышестоящего Отца. Проник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синтезируясь с Хум Изначально Вышестоящего Отца, становимся в зале Изначально Вышестоящего Отца в Октаве Бытия на 4194305-й ИВДИВО-Цельности Октавы Бытия ИВДИВО Изначально Вышестоящего Отца, зал Изначально Вышестоящего Отца. Развёртыв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Хум Изначально Вышестоящего Отца, стяжая Синтез Изначально Вышестоящего Отца, являем синтез-физически физично явление Синтеза собою, развёртывая всю концентрацию, которую Отец направляет каждому из нас и команде Учителей 34-го Синтеза, в команде всех Учителей Синтеза, Владык Синтеза, Аватаров Синтеза, кто действует сейчас с Изначально Вышестоящим Отцом. Проникаемся данным явлением Синтеза, входя в новую глубину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Воскрешение Синтеза Совершенного Ощущения 34-го Синтеза Изначально Вышестоящего Отца</w:t>
      </w:r>
      <w:r>
        <w:rPr>
          <w:rFonts w:cs="Times New Roman" w:ascii="Times New Roman" w:hAnsi="Times New Roman"/>
          <w:i/>
          <w:sz w:val="24"/>
          <w:szCs w:val="24"/>
        </w:rPr>
        <w:t xml:space="preserve">. И возжигаясь, развёртываясь, воскрешаясь, мы просим Изначально Вышестоящего Отца развернуть Воскрешение каждому человеку и человечеству Планеты Земля Новым Синтезом Изначально Вышестоящего Отца и Изначально Вышестоящего Дома Изначально Вышестоящего Отца. И воскрешаясь, </w:t>
      </w:r>
      <w:r>
        <w:rPr>
          <w:rFonts w:cs="Times New Roman" w:ascii="Times New Roman" w:hAnsi="Times New Roman"/>
          <w:b/>
          <w:i/>
          <w:sz w:val="24"/>
          <w:szCs w:val="24"/>
        </w:rPr>
        <w:t>развёртывая Воскрешение Изначально Вышестоящего Отца по Планете Земля</w:t>
      </w:r>
      <w:r>
        <w:rPr>
          <w:rFonts w:cs="Times New Roman" w:ascii="Times New Roman" w:hAnsi="Times New Roman"/>
          <w:i/>
          <w:sz w:val="24"/>
          <w:szCs w:val="24"/>
        </w:rPr>
        <w:t xml:space="preserve">, продолжаем вмещать, впитывать и развёртывать Синтез Изначально Вышестоящего Отца собою. Благодарим Изначально Вышестоящего Отца Октавы Бы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значально Вышестоящего Отца Истинной Метагалактики. Становимся пред Изначально Вышестоящим Отцом и, синтезируясь с Хум Изначально Вышестоящего Отца Истинной Метагалактики Синтезного Мира, стяжаем Синтез Изначально Вышестоящего Отца и просим преобразить каждого из нас, синтез нас. Преображаемся.</w:t>
      </w:r>
    </w:p>
    <w:p>
      <w:pPr>
        <w:pStyle w:val="Normal"/>
        <w:spacing w:lineRule="auto" w:line="240" w:before="0" w:after="0"/>
        <w:ind w:firstLine="709"/>
        <w:jc w:val="both"/>
        <w:rPr/>
      </w:pPr>
      <w:r>
        <w:rPr>
          <w:rFonts w:cs="Times New Roman" w:ascii="Times New Roman" w:hAnsi="Times New Roman"/>
          <w:i/>
          <w:sz w:val="24"/>
          <w:szCs w:val="24"/>
        </w:rPr>
        <w:t xml:space="preserve">И мы вместе с Отцом, проникаясь Синтезом Совершенного Ощущения Изначально Вышестоящего Отца, – Отец нас в этом поддерживает, в фиксации Совершенного Ощущения, – синтезируемся с Изначально Вышестоящим Отцом и переходим, становясь на оболочку-сферу ИВДИВО вокруг Планеты Земля. Изначально Вышестоящий Отец становится с нами. Мы становимся с северной точки ИВДИВО. И возжигаясь, настраиваемся на Планету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интезе с Изначально Вышестоящим Отцом синтезируемся со сферой ИВДИВО вокруг Планеты Земля и </w:t>
      </w:r>
      <w:r>
        <w:rPr>
          <w:rFonts w:cs="Times New Roman" w:ascii="Times New Roman" w:hAnsi="Times New Roman"/>
          <w:b/>
          <w:i/>
          <w:sz w:val="24"/>
          <w:szCs w:val="24"/>
        </w:rPr>
        <w:t>развёртываем Совершенное Ощущение границами Планеты Земля, границами ИВДИВО вокруг Планеты Земля</w:t>
      </w:r>
      <w:r>
        <w:rPr>
          <w:rFonts w:cs="Times New Roman" w:ascii="Times New Roman" w:hAnsi="Times New Roman"/>
          <w:i/>
          <w:sz w:val="24"/>
          <w:szCs w:val="24"/>
        </w:rPr>
        <w:t>. И ощущаем Планету Земля, как ощущает Планету Изначально Вышестоящий Отец. Никуда не переходим с той точки, где стоим. Остаёмся рядом с Изначально Вышестоящим Отцом и ощущаем, учимся ощущать в масштабах всей Планеты. Сейчас постепенно идёт расширение. Вы как будто бы ничего не ощущаете, потому что вы расширяетесь, ваш внутренний мир сейчас учится этому масштабу всем своим ощущением. Завершаем, достаточ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месте с Изначально Вышестоящим Отцом мы возвращаемся в зал Изначально Вышестоящего Отца 1048577-й Иерархической Цельности, развёртываясь в зале, становимся пред Изначально Вышестоящим Отцом. Возжигаясь, вспыхиваем полученным опыт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этим, и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Возвращаемся в физическую реализацию в данное тело в данный зал, развёртываясь в физическом теле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физически мы эманируем в Изначально Вышестоящий Дом Изначально Вышестоящего Отца, эманируем в подразделение ИВДИВО Казань, эманируем в подразделения ИВДИВО служения каждого из нас, в филиалы подразделений и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2"/>
        <w:jc w:val="left"/>
        <w:rPr/>
      </w:pPr>
      <w:r>
        <w:rPr>
          <w:i w:val="false"/>
        </w:rPr>
        <w:t xml:space="preserve">2-й день 2-я часть </w:t>
      </w:r>
    </w:p>
    <w:p>
      <w:pPr>
        <w:pStyle w:val="22"/>
        <w:jc w:val="both"/>
        <w:rPr/>
      </w:pPr>
      <w:r>
        <w:rPr/>
        <w:t>Практика-тренинг 9: Стяжание внутреннего мира Изначально Вышестоящего Отца в синтезе 1392640 выражений ракурсом четырёх Метагалактик с явлением Человека Изначально Вышестоящего Отца первой ИВДИВО-Цельностью Октавы Бытия. Активация Совершенного Ощущения масштабом четырёх Метагалактик. Вхождение в Дао Изначально Вышестоящего Отца и Изначально Вышестоящей Матери Истинной Метагалакти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00:11:37 – 01:32:20</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contextualSpacing/>
        <w:jc w:val="both"/>
        <w:rPr/>
      </w:pPr>
      <w:r>
        <w:rPr>
          <w:rFonts w:cs="Times New Roman" w:ascii="Times New Roman" w:hAnsi="Times New Roman"/>
          <w:i/>
          <w:sz w:val="24"/>
          <w:szCs w:val="24"/>
        </w:rPr>
        <w:t>Сейчас возжигаем физически Совершенное Ощущение. И прямо на физике проживаем, как вы развёртываете сферу Ощущения Совершенного вокруг вашего тела. Возжигается ядро в теле. Возжигаясь в Хум, возжигаются все ядра физического тела Совершенным Ощущением. То есть мы так активируем эту Часть, но при этом вы в синтезе вспыхиваете 20-рицей Человека Изначально Вышестоящего Отца, которую мы вчера стяжали, на 262144 выражения.</w:t>
      </w:r>
    </w:p>
    <w:p>
      <w:pPr>
        <w:pStyle w:val="Normal"/>
        <w:spacing w:lineRule="auto" w:line="240" w:before="0" w:after="0"/>
        <w:ind w:firstLine="709"/>
        <w:contextualSpacing/>
        <w:jc w:val="both"/>
        <w:rPr/>
      </w:pPr>
      <w:r>
        <w:rPr>
          <w:rFonts w:cs="Times New Roman" w:ascii="Times New Roman" w:hAnsi="Times New Roman"/>
          <w:i/>
          <w:sz w:val="24"/>
          <w:szCs w:val="24"/>
        </w:rPr>
        <w:t>И, развёртываясь физически этим, мы, одеваясь в форму Учителя 34</w:t>
        <w:noBreakHyphen/>
        <w:t>го Синтеза, мы синтезируемся с Изначально Вышестоящим Отцом и выходим в зал Изначально Вышестоящего Отца на 16385-ю Высокую Цельную Реальность, развёртываясь в зале Изначально Вышестоящего Отца всей нашей командой. Становимся в форме Учителей 34</w:t>
        <w:noBreakHyphen/>
        <w:t>го Синтеза. И в этом Огне, возжигаясь, активируя подготовку Воина Синтеза каждого из нас, возжигаемся ею, подготовкой, активируя все свои звания Воина Синтез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синтезируемся с Хум Изначально Вышестоящего Отца Метагалактики Фа, приветствуя Изначально Вышестоящего Отца. Стяжаем Синтез Изначально Вышестоящего Отца, заполняемся Синтезом Изначально Вышестоящего Отца и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16384 Огня</w:t>
      </w:r>
      <w:r>
        <w:rPr>
          <w:rFonts w:cs="Times New Roman" w:ascii="Times New Roman" w:hAnsi="Times New Roman"/>
          <w:i/>
          <w:sz w:val="24"/>
          <w:szCs w:val="24"/>
        </w:rPr>
        <w:t xml:space="preserve">, </w:t>
      </w:r>
      <w:r>
        <w:rPr>
          <w:rFonts w:cs="Times New Roman" w:ascii="Times New Roman" w:hAnsi="Times New Roman"/>
          <w:b/>
          <w:i/>
          <w:sz w:val="24"/>
          <w:szCs w:val="24"/>
        </w:rPr>
        <w:t>прося Изначально Вышестоящего Отца записать 16384 Синтеза Метагалактики Фа каждому из нас во внутренней организации мира Изначально Вышестоящего Отца ракурсом Метагалактики Фа.</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развёртываясь этим, мы вместе с Отцом устремляемся и переходим, Отец нас укутывает своим Огнём, и мы переходим из зала – стенки зала убираются, они как бы исчезают – и мы выходим за пределы…. Отец нас ведёт. Вокруг нас прозрачная оболочка. И Отец нас ведёт на границы Метагалактики Фа из зала. И вот сквозь разные пространства, макро и микро выражения Метагалактики Фа, в том числе и объектов Метагалактики Фа разных. Например, сквозь некоторые залы мы проходим, сквозь выражения природы, среды, в том числе и космической среды. И, выходя, развёртываемся на сфере ИВДИВО Метагалактики Фа Изначально Вышестоящего Отца. Встали. Отец нас поставил.</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мы синтезируемся с Изначально Вышестоящим Отцом, вспыхиваем Совершенным Ощущением,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фиксацию Совершенного Ощущения Изначально Вышестоящего Отца </w:t>
      </w:r>
      <w:r>
        <w:rPr>
          <w:rFonts w:cs="Times New Roman" w:ascii="Times New Roman" w:hAnsi="Times New Roman"/>
          <w:i/>
          <w:sz w:val="24"/>
          <w:szCs w:val="24"/>
        </w:rPr>
        <w:t>каждым из нас.</w:t>
      </w:r>
    </w:p>
    <w:p>
      <w:pPr>
        <w:pStyle w:val="Normal"/>
        <w:spacing w:lineRule="auto" w:line="240" w:before="0" w:after="0"/>
        <w:ind w:firstLine="709"/>
        <w:contextualSpacing/>
        <w:jc w:val="both"/>
        <w:rPr/>
      </w:pPr>
      <w:r>
        <w:rPr>
          <w:rFonts w:cs="Times New Roman" w:ascii="Times New Roman" w:hAnsi="Times New Roman"/>
          <w:i/>
          <w:sz w:val="24"/>
          <w:szCs w:val="24"/>
        </w:rPr>
        <w:t>Заполняемся и синтезируемся со сферой ИВДИВО Метагалактики Фа. И проникаемся синтезом со сферой ИВДИВО Метагалактики Фа, сонастраиваясь и, развёртывая Совершенное Ощущение фиксацией Совершенного Ощущения Изначально Вышестоящего Отца по границам сферы ИВДИВО Метагалактики Фа. И ощущаем Метагалактику Фа, как космический объект Изначально Вышестоящего Отца в космосе Изначально Вышестоящей Метагалактики. И таких Метагалактик в Изначально Вышестоящей Метагалактике мн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щущаем, не отвлекайтесь, погрузитесь в этот процесс. Нас Отец направляет, поддерживает. И переключитесь на внутреннее состояние сопереживания, ощущения Метагалактики Фа собою.</w:t>
      </w:r>
    </w:p>
    <w:p>
      <w:pPr>
        <w:pStyle w:val="Normal"/>
        <w:spacing w:lineRule="auto" w:line="240" w:before="0" w:after="0"/>
        <w:ind w:firstLine="709"/>
        <w:contextualSpacing/>
        <w:jc w:val="both"/>
        <w:rPr/>
      </w:pPr>
      <w:r>
        <w:rPr>
          <w:rFonts w:cs="Times New Roman" w:ascii="Times New Roman" w:hAnsi="Times New Roman"/>
          <w:i/>
          <w:sz w:val="24"/>
          <w:szCs w:val="24"/>
        </w:rPr>
        <w:t>И вот встраиваясь, настраиваясь, расширяясь ощущением до границ Метагалактики Фа на 16384 Высокие Цельные Реальности, возжигаемся Ипостасью Изначально Вышестоящего Отца, входя в практику и ИВДИВО-развитие Ипостаси каждым из нас и синтезом нас.</w:t>
      </w:r>
    </w:p>
    <w:p>
      <w:pPr>
        <w:pStyle w:val="Normal"/>
        <w:spacing w:lineRule="auto" w:line="240" w:before="0" w:after="0"/>
        <w:ind w:firstLine="709"/>
        <w:contextualSpacing/>
        <w:jc w:val="both"/>
        <w:rPr/>
      </w:pPr>
      <w:r>
        <w:rPr>
          <w:rFonts w:cs="Times New Roman" w:ascii="Times New Roman" w:hAnsi="Times New Roman"/>
          <w:i/>
          <w:sz w:val="24"/>
          <w:szCs w:val="24"/>
        </w:rPr>
        <w:t>То есть вы ощущаете, при этом максимально ипостасно действуете с Изначально Вышестоящим Отцом. И более того, не забывайте, что вы сейчас активны, как Воин Синтеза. То есть вы эманируете собою Синтез Изначально Вышестоящего Отца Воином Синтеза. Это у вас всё одномоментно, быстро, скоростно складывается и получается. Тут нет проблем. Просто мы ставим важные акценты для разработанности этих акцентов.</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этим, просим Изначально Вышестоящего Отца помочь нам расшириться внутренним миром до границ Метагалактики Фа 16384</w:t>
        <w:noBreakHyphen/>
        <w:t>х Высоких Цельных Реальностей. Вот, молодцы.</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Шуньяту Метагалактики Фа Изначально Вышестоящего Отца</w:t>
      </w:r>
      <w:r>
        <w:rPr>
          <w:rFonts w:cs="Times New Roman" w:ascii="Times New Roman" w:hAnsi="Times New Roman"/>
          <w:i/>
          <w:sz w:val="24"/>
          <w:szCs w:val="24"/>
        </w:rPr>
        <w:t xml:space="preserve"> и развёртываемся ею на границах Метагалактики Фа.</w:t>
      </w:r>
    </w:p>
    <w:p>
      <w:pPr>
        <w:pStyle w:val="Normal"/>
        <w:spacing w:lineRule="auto" w:line="240" w:before="0" w:after="0"/>
        <w:ind w:firstLine="709"/>
        <w:contextualSpacing/>
        <w:jc w:val="both"/>
        <w:rPr/>
      </w:pPr>
      <w:r>
        <w:rPr>
          <w:rFonts w:cs="Times New Roman" w:ascii="Times New Roman" w:hAnsi="Times New Roman"/>
          <w:i/>
          <w:sz w:val="24"/>
          <w:szCs w:val="24"/>
        </w:rPr>
        <w:t>Теперь смотрите. Мы настраивались и ощущали Метагалактику Фа, а теперь эманируем за пределы Метагалактики Фа, от границ Метагалактики Фа Синтез Изначально Вышестоящего Отца, устремляясь данными эманациями и выражениями в Октаву Бытия. То есть вы, здесь эманируя, дотягиваетесь до Октавы Бытия на 4194305</w:t>
        <w:noBreakHyphen/>
        <w:t>й ИВДИВО-Цельности, как самую верхнюю границу ИВДИВО. Просто отправьте туда эту эманацию из этой точки. И проживаем ответ от ИВДИВО границами Октавы Бытия. Мы никуда не уходим, остаёмся здесь, проживая ответ. Фиксируя ИВДИВО Изначально Вышестоящего Отца собой. Когда он на вас зафиксировался, ИВДИВО – вы этим развёртываетесь, этой фиксацией, в точке на границе Метагалактики Фа. Молодцы.</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этим, проникаясь этим. Вот сейчас замираем и ощущаем. Что вы ощущаете? Наполненность, какими явлениями. Есть. Зафиксировали.</w:t>
      </w:r>
    </w:p>
    <w:p>
      <w:pPr>
        <w:pStyle w:val="Normal"/>
        <w:spacing w:lineRule="auto" w:line="240" w:before="0" w:after="0"/>
        <w:ind w:firstLine="709"/>
        <w:contextualSpacing/>
        <w:jc w:val="both"/>
        <w:rPr/>
      </w:pPr>
      <w:r>
        <w:rPr>
          <w:rFonts w:cs="Times New Roman" w:ascii="Times New Roman" w:hAnsi="Times New Roman"/>
          <w:i/>
          <w:sz w:val="24"/>
          <w:szCs w:val="24"/>
        </w:rPr>
        <w:t>А теперь доводим этот Синтез, это ощущение, выражение до физического тела, чтобы ваше физическое тело соприкоснулось, сопережило тому, что у вас складывается в вышестоящем выражении.</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этим, мы синтезируемся с Хум Изначально Вышестоящего Отца и возвращаемся в зал Изначально Вышестоящего Отца на 16385</w:t>
        <w:noBreakHyphen/>
        <w:t>ю Высокую Цельную Реальность. Становимся в зале Изначально Вышестоящего Отца. Благодарим Изначально Вышестоящего Отца Метагалактики Фа.</w:t>
      </w:r>
    </w:p>
    <w:p>
      <w:pPr>
        <w:pStyle w:val="Normal"/>
        <w:spacing w:lineRule="auto" w:line="240" w:before="0" w:after="0"/>
        <w:ind w:firstLine="709"/>
        <w:contextualSpacing/>
        <w:jc w:val="both"/>
        <w:rPr/>
      </w:pPr>
      <w:r>
        <w:rPr>
          <w:rFonts w:cs="Times New Roman" w:ascii="Times New Roman" w:hAnsi="Times New Roman"/>
          <w:i/>
          <w:sz w:val="24"/>
          <w:szCs w:val="24"/>
        </w:rPr>
        <w:t>Синтезируемся с Изначально Вышестоящим Отцом Изначально Вышестоящей Метагалактики. И переходим в зал Изначально Вышестоящей Метагалактики, в зал Изначально Вышестоящего Отца, развёртываясь на 65537</w:t>
        <w:noBreakHyphen/>
        <w:t>й Высокой Цельности. Становясь в форме Учителей 34</w:t>
        <w:noBreakHyphen/>
        <w:t>го Синтеза, продолжая быть в активации Воина Синтеза ипостасно Изначально Вышестоящему Отцу.</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ипостасность Метагалактике Изначально Вышестоящей,</w:t>
      </w:r>
      <w:r>
        <w:rPr>
          <w:rFonts w:cs="Times New Roman" w:ascii="Times New Roman" w:hAnsi="Times New Roman"/>
          <w:i/>
          <w:sz w:val="24"/>
          <w:szCs w:val="24"/>
        </w:rPr>
        <w:t xml:space="preserve">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16</w:t>
        <w:noBreakHyphen/>
        <w:t>рицу ИВДИВО-развития Изначально Вышестоящего Отца ракурса Изначально Вышестоящей Метагалактики.</w:t>
      </w:r>
    </w:p>
    <w:p>
      <w:pPr>
        <w:pStyle w:val="Normal"/>
        <w:spacing w:lineRule="auto" w:line="240" w:before="0" w:after="0"/>
        <w:ind w:firstLine="709"/>
        <w:contextualSpacing/>
        <w:jc w:val="both"/>
        <w:rPr/>
      </w:pPr>
      <w:r>
        <w:rPr>
          <w:rFonts w:cs="Times New Roman" w:ascii="Times New Roman" w:hAnsi="Times New Roman"/>
          <w:i/>
          <w:sz w:val="24"/>
          <w:szCs w:val="24"/>
        </w:rPr>
        <w:t xml:space="preserve">Развёртываясь Образом Жизни до Синтеза Изначально Вышестоящего Отца Изначально Вышестоящей Метагалактики. Мы </w:t>
      </w:r>
      <w:r>
        <w:rPr>
          <w:rFonts w:cs="Times New Roman" w:ascii="Times New Roman" w:hAnsi="Times New Roman"/>
          <w:b/>
          <w:i/>
          <w:sz w:val="24"/>
          <w:szCs w:val="24"/>
        </w:rPr>
        <w:t>стяжаем у Изначально Вышестоящего Отца 65536 Огней Изначально Вышестояще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прося Изначально Вышестоящего Отца записать 65536 Синтезов Изначально Вышестоящей Метагалактики в данные Огни во внутренний мир каждого из нас.</w:t>
      </w:r>
      <w:r>
        <w:rPr>
          <w:rFonts w:cs="Times New Roman" w:ascii="Times New Roman" w:hAnsi="Times New Roman"/>
          <w:i/>
          <w:sz w:val="24"/>
          <w:szCs w:val="24"/>
        </w:rPr>
        <w:t xml:space="preserve"> И просим Изначально Вышестоящего Отца расширить данным стяжанием внутренний мир, переформатировав его только из Метагалактики Фа в синтез Метагалактики Фа и Изначально Вышестоящей Метагалактики стяжённым Огнём и Синтезом. И,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преображаясь, мы вместе с Изначально Вышестоящим Отцом переходим на границу сферы ИВДИВО вокруг Изначально Вышестоящей Метагалактики. Также проходя сквозь объективность Изначально Вышестоящей Метагалактики, микро и макро выражений Изначально Вышестоящей Метагалактики. И, возжигаясь, развёртываемся вместе с Изначально Вышестоящим Отцом на сфере ИВДИВО Изначально Вышестоящей Метагалактики. Проживая концентрацию Изначально Вышестоящей Метагалактики, как объекта Высокой Цельной Метагалактики. Это космический объект Высокой Цельной Метагалактики и он находится в Высокой Цельной Метагалактике.</w:t>
      </w:r>
    </w:p>
    <w:p>
      <w:pPr>
        <w:pStyle w:val="Normal"/>
        <w:spacing w:lineRule="auto" w:line="240" w:before="0" w:after="0"/>
        <w:ind w:firstLine="709"/>
        <w:contextualSpacing/>
        <w:jc w:val="both"/>
        <w:rPr/>
      </w:pPr>
      <w:r>
        <w:rPr>
          <w:rFonts w:cs="Times New Roman" w:ascii="Times New Roman" w:hAnsi="Times New Roman"/>
          <w:i/>
          <w:sz w:val="24"/>
          <w:szCs w:val="24"/>
        </w:rPr>
        <w:t>Возжигаясь этим, настраиваясь, развёртываем Совершенное Ощущение в синтезе с Совершенным Ощущением Изначально Вышестоящего Отца по границам Изначально Вышестоящей Метагалактики. Охватывая ощущением, настраиваясь на этот масштаб и границы Изначально Вышестоящей Метагалактики. Ощущаем состояние. Проживаем, что вы ощущаете.</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эманируем, развёртываем Синтез Изначально Вышестоящего Отца от границ Изначально Вышестоящей Метагалактики в Высокую Цельную Метагалактику. Также направляя эманации и выражение Синтеза до границ ИВДИВО вокруг Октавы Бытия на 4194305</w:t>
        <w:noBreakHyphen/>
        <w:t>й ИВДИВО-Цельности. Отэманировали. Проживаем ответ в данной точке фиксации.</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Шуньяту Изначально Вышестоящей Метагалактики Изначально Вышестоящего Отца</w:t>
      </w:r>
      <w:r>
        <w:rPr>
          <w:rFonts w:cs="Times New Roman" w:ascii="Times New Roman" w:hAnsi="Times New Roman"/>
          <w:i/>
          <w:sz w:val="24"/>
          <w:szCs w:val="24"/>
        </w:rPr>
        <w:t xml:space="preserve"> и, возжигаясь, развёртыв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ь. Теперь итог ваших ощущений фиксируем. Пробуем фиксировать, даже если ничего не ощущаете. Настоятельно устремляемся ощутить, зафиксировать какое-то состояние, ощущение.</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синтезируясь с Изначально Вышестоящим Отцом, мы возвращаемся в зал Изначально Вышестоящего Отца Изначально Вышестоящей Метагалактики. Становимся, развёртываясь в зале Изначально Вышестоящего Отца всей нашей командой.</w:t>
      </w:r>
    </w:p>
    <w:p>
      <w:pPr>
        <w:pStyle w:val="Normal"/>
        <w:spacing w:lineRule="auto" w:line="240" w:before="0" w:after="0"/>
        <w:ind w:firstLine="709"/>
        <w:contextualSpacing/>
        <w:jc w:val="both"/>
        <w:rPr/>
      </w:pPr>
      <w:r>
        <w:rPr>
          <w:rFonts w:cs="Times New Roman" w:ascii="Times New Roman" w:hAnsi="Times New Roman"/>
          <w:i/>
          <w:sz w:val="24"/>
          <w:szCs w:val="24"/>
        </w:rPr>
        <w:t>Обратите внимание. Вы входите в зал Изначально Вышестоящего Отца, а фиксируете это по самоощущению, что вы вошли чуть с опозданием. То есть вы уже вошли и стоите, а самоощущение этого процесса как бы ещё не настало. Вот внутренне устремитесь на то, чтобы отстроить реальность процесса и ваши скорости в этом процессе.</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ходя в зал Изначально Вышестоящего Отца, мы синтезируемся с Хум Изначально Вышестоящего Отца и стяжаем </w:t>
      </w:r>
      <w:r>
        <w:rPr>
          <w:rFonts w:cs="Times New Roman" w:ascii="Times New Roman" w:hAnsi="Times New Roman"/>
          <w:b/>
          <w:i/>
          <w:sz w:val="24"/>
          <w:szCs w:val="24"/>
        </w:rPr>
        <w:t>Синтез Изначально Вышестоящего Отца</w:t>
      </w:r>
      <w:r>
        <w:rPr>
          <w:rFonts w:cs="Times New Roman" w:ascii="Times New Roman" w:hAnsi="Times New Roman"/>
          <w:i/>
          <w:sz w:val="24"/>
          <w:szCs w:val="24"/>
        </w:rPr>
        <w:t>, и просим преобразить нас этим. Преображаемся. Благодарим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емся с Изначально Вышестоящим Отцом Высокой Цельной Метагалактики. Нам Отец направляет Синтез, и мы этим Синтезом выходим, примагничиваясь, развёртываемся в зале Изначально Вышестоящего Отца Высокой Цельной Метагалактики на 262145</w:t>
        <w:noBreakHyphen/>
        <w:t>й Изначально Вышестоящей Цельности. Развёртываясь в форме Учителей 34-го Синтеза всей нашей командой.</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приветствуем Изначально Вышестоящего Отца. И стяжаем у Изначально Вышестоящего Отца Синтез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262144 Огня Высокой Цельной Метагалактики </w:t>
      </w:r>
      <w:r>
        <w:rPr>
          <w:rFonts w:cs="Times New Roman" w:ascii="Times New Roman" w:hAnsi="Times New Roman"/>
          <w:i/>
          <w:sz w:val="24"/>
          <w:szCs w:val="24"/>
        </w:rPr>
        <w:t xml:space="preserve">каждому из нас и синтезу нас,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262144 Синтеза Изначально Вышестоящего Отца Высокой Цельной Метагалактики</w:t>
      </w:r>
      <w:r>
        <w:rPr>
          <w:rFonts w:cs="Times New Roman" w:ascii="Times New Roman" w:hAnsi="Times New Roman"/>
          <w:i/>
          <w:sz w:val="24"/>
          <w:szCs w:val="24"/>
        </w:rPr>
        <w:t xml:space="preserve">, прося Изначально Вышестоящего Отца записать данный Синтез в стяжённый Огонь. И просим Изначально Вышестоящего Отца переформатировать все предыдущие </w:t>
      </w:r>
      <w:r>
        <w:rPr>
          <w:rFonts w:cs="Times New Roman" w:ascii="Times New Roman" w:hAnsi="Times New Roman"/>
          <w:b/>
          <w:i/>
          <w:sz w:val="24"/>
          <w:szCs w:val="24"/>
        </w:rPr>
        <w:t>стяжания Метагалактики Фа и Изначально Вышестоящей Метагалактики в явление Высокой Цельной Метагалактики</w:t>
      </w:r>
      <w:r>
        <w:rPr>
          <w:rFonts w:cs="Times New Roman" w:ascii="Times New Roman" w:hAnsi="Times New Roman"/>
          <w:i/>
          <w:sz w:val="24"/>
          <w:szCs w:val="24"/>
        </w:rPr>
        <w:t xml:space="preserve"> и расширить этим внутренний мир каждого из нас – всё во всём – в выражении Изначально Вышестоящих Цельностей 262144-х. И,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16-рицу ИВДИВО-развития Изначально Вышестоящего Отца ракурса Высокой Цельной Метагалактики: </w:t>
      </w:r>
      <w:r>
        <w:rPr>
          <w:rFonts w:cs="Times New Roman" w:ascii="Times New Roman" w:hAnsi="Times New Roman"/>
          <w:i/>
          <w:sz w:val="24"/>
          <w:szCs w:val="24"/>
        </w:rPr>
        <w:t>от Образа Жизни Изначально Вышестоящего Отца Высокой Цельной Метагалактики до Синтеза Изначально Вышестоящего Отца Высокой Цельной Метагалактики каждым из нас. Возжигаясь, развёртываемся им.</w:t>
      </w:r>
    </w:p>
    <w:p>
      <w:pPr>
        <w:pStyle w:val="Normal"/>
        <w:spacing w:lineRule="auto" w:line="240" w:before="0" w:after="0"/>
        <w:ind w:firstLine="709"/>
        <w:contextualSpacing/>
        <w:jc w:val="both"/>
        <w:rPr/>
      </w:pPr>
      <w:r>
        <w:rPr>
          <w:rFonts w:cs="Times New Roman" w:ascii="Times New Roman" w:hAnsi="Times New Roman"/>
          <w:i/>
          <w:sz w:val="24"/>
          <w:szCs w:val="24"/>
        </w:rPr>
        <w:t>И проникаясь, преображаясь, мы синтезируемся с Изначально Вышестоящим Отцом и следуем за Изначально Вышестоящим Отцом на границу ИВДИВО вокруг Высокой Цельной Метагалактики. И Изначально Вышестоящий Отец Высокой Цельной Метагалактики выводит нас, нашу команду, и мы развёртываемся на сфере ИВДИВО, на северном полюсе сферы ИВДИВО вокруг Высокой Цельной Метагалактики. И становимся всей командой в форме Учителей 34</w:t>
        <w:noBreakHyphen/>
        <w:t>го Синтеза, ипостасно, и в максимальной активации Воина Синтеза. Не теряем бдительность, а наоборот, возжигаемся и активируемся этим.</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мы синтезируемся с Хум Изначально Вышестоящего Отца, развёртываемся Совершенным Ощущением Изначально Вышестоящего Отца. Отец напоминает, что у вас Совершенное Ощущение 32</w:t>
        <w:noBreakHyphen/>
        <w:t>ричное.</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емся со сферой ИВДИВО Высокой Цельной Метагалактики, проникаясь и ощущая масштаб Высокой Цельной Метагалактики, расширяясь на этот масштаб всем своим внутренним миром, заполняя его ощущением Высокой Цельной Метагалактики. Заполняя его Синтезом и Огнём Высокой Цельной Метагалактики. Во. Ловите вот это состояние. Оно есть. Еле заметное, но всё равно раскручивайте. Хоть какие-то элементы запоминайте, впитывайте. И сейчас в поддержке Отца это максимально возможно. Такое настойчивое состояние, когда вы тренируетесь ощущать, даже если не получается.</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этим, эманируем Синтез Изначально Вышестоящего Отца за пределы Высокой Цельной Метагалактики в Истинную Метагалактику и далее в ИВДИВО вокруг Октавы Бытия границами Октавы Бытия, проживая и фиксируя ответ. Вот, молодцы.</w:t>
      </w:r>
    </w:p>
    <w:p>
      <w:pPr>
        <w:pStyle w:val="Normal"/>
        <w:spacing w:lineRule="auto" w:line="240" w:before="0" w:after="0"/>
        <w:ind w:firstLine="709"/>
        <w:contextualSpacing/>
        <w:jc w:val="both"/>
        <w:rPr/>
      </w:pPr>
      <w:r>
        <w:rPr>
          <w:rFonts w:cs="Times New Roman" w:ascii="Times New Roman" w:hAnsi="Times New Roman"/>
          <w:i/>
          <w:sz w:val="24"/>
          <w:szCs w:val="24"/>
        </w:rPr>
        <w:t xml:space="preserve">Возжигаясь этим ответом, мы синтезируемся с Хум Изначально Вышестоящего Отца Высокой Цельной Метагалактики и стяжаем </w:t>
      </w:r>
      <w:r>
        <w:rPr>
          <w:rFonts w:cs="Times New Roman" w:ascii="Times New Roman" w:hAnsi="Times New Roman"/>
          <w:b/>
          <w:i/>
          <w:sz w:val="24"/>
          <w:szCs w:val="24"/>
        </w:rPr>
        <w:t xml:space="preserve">Синтез Изначально Вышестоящего Отца, </w:t>
      </w:r>
      <w:r>
        <w:rPr>
          <w:rFonts w:cs="Times New Roman" w:ascii="Times New Roman" w:hAnsi="Times New Roman"/>
          <w:i/>
          <w:sz w:val="24"/>
          <w:szCs w:val="24"/>
        </w:rPr>
        <w:t>стяжая</w:t>
      </w:r>
      <w:r>
        <w:rPr>
          <w:rFonts w:cs="Times New Roman" w:ascii="Times New Roman" w:hAnsi="Times New Roman"/>
          <w:b/>
          <w:i/>
          <w:sz w:val="24"/>
          <w:szCs w:val="24"/>
        </w:rPr>
        <w:t xml:space="preserve"> Шуньяту Высокой Цельной Метагалактики</w:t>
      </w:r>
      <w:r>
        <w:rPr>
          <w:rFonts w:cs="Times New Roman" w:ascii="Times New Roman" w:hAnsi="Times New Roman"/>
          <w:i/>
          <w:sz w:val="24"/>
          <w:szCs w:val="24"/>
        </w:rPr>
        <w:t xml:space="preserve"> и, возжигаясь, развёртываясь этим, преображаемся.</w:t>
      </w:r>
    </w:p>
    <w:p>
      <w:pPr>
        <w:pStyle w:val="Normal"/>
        <w:spacing w:lineRule="auto" w:line="240" w:before="0" w:after="0"/>
        <w:ind w:firstLine="709"/>
        <w:contextualSpacing/>
        <w:jc w:val="both"/>
        <w:rPr/>
      </w:pPr>
      <w:r>
        <w:rPr>
          <w:rFonts w:cs="Times New Roman" w:ascii="Times New Roman" w:hAnsi="Times New Roman"/>
          <w:i/>
          <w:sz w:val="24"/>
          <w:szCs w:val="24"/>
        </w:rPr>
        <w:t>И мы синтезируемся с Хум Изначально Вышестоящего Отца Высокой Цельной Метагалактики, и вместе с Отцом возвращаемся в зал на 262145</w:t>
        <w:noBreakHyphen/>
        <w:t>ю Изначально Вышестоящую Цельность. И, возжигаясь, развёртываясь в зале Изначально Вышестоящего Отца Учителем 34</w:t>
        <w:noBreakHyphen/>
        <w:t>го Синтеза. Мы в зале всей командой подходим ближе к Изначально Вышестоящему Отцу.</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Синтез Изначально Вышестоящего Отца</w:t>
      </w:r>
      <w:r>
        <w:rPr>
          <w:rFonts w:cs="Times New Roman" w:ascii="Times New Roman" w:hAnsi="Times New Roman"/>
          <w:i/>
          <w:sz w:val="24"/>
          <w:szCs w:val="24"/>
        </w:rPr>
        <w:t xml:space="preserve"> и просим Изначально Вышестоящего Отца преобразить каждого из нас и синтез нас этим. Преображаемся. Благодарим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Синтезируемся с Изначально Вышестоящим Отцом Истинной Метагалактики. И развёртываемся в зале на 1048577</w:t>
        <w:noBreakHyphen/>
        <w:t>й Иерархической Цельности в форме Учителей 34</w:t>
        <w:noBreakHyphen/>
        <w:t>го Синтеза, становимся пред Изначально Вышестоящим Отцо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мы синтезируемся с Хум Изначально Вышестоящего Отца, стяжаем Синтез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1048576 Огней Истинно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стяжая 1048576 Синтезов Истинно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стяжая</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явление Иерархических Цельностей 1048576</w:t>
      </w:r>
      <w:r>
        <w:rPr>
          <w:rFonts w:cs="Times New Roman" w:ascii="Times New Roman" w:hAnsi="Times New Roman"/>
          <w:i/>
          <w:sz w:val="24"/>
          <w:szCs w:val="24"/>
        </w:rPr>
        <w:t xml:space="preserve"> каждым из нас. И </w:t>
      </w:r>
      <w:r>
        <w:rPr>
          <w:rFonts w:cs="Times New Roman" w:ascii="Times New Roman" w:hAnsi="Times New Roman"/>
          <w:b/>
          <w:i/>
          <w:sz w:val="24"/>
          <w:szCs w:val="24"/>
        </w:rPr>
        <w:t>просим у Изначально Вышестоящего Отца записать Синтез в стяжённый Огонь, и расширить внутренний мир каждого из нас на явление Истинной Метагалактики. Прося переформатировать все предыдущие выражения в явление 1048576</w:t>
        <w:noBreakHyphen/>
        <w:t>ти Иерархических Цельностей Истинной Метагалактики</w:t>
      </w:r>
      <w:r>
        <w:rPr>
          <w:rFonts w:cs="Times New Roman" w:ascii="Times New Roman" w:hAnsi="Times New Roman"/>
          <w:i/>
          <w:sz w:val="24"/>
          <w:szCs w:val="24"/>
        </w:rPr>
        <w:t>.</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расширяясь этим, синтезируясь с Хум Изначально Вышестоящего Отца, стяжаем </w:t>
      </w:r>
      <w:r>
        <w:rPr>
          <w:rFonts w:cs="Times New Roman" w:ascii="Times New Roman" w:hAnsi="Times New Roman"/>
          <w:b/>
          <w:i/>
          <w:sz w:val="24"/>
          <w:szCs w:val="24"/>
        </w:rPr>
        <w:t>1392640 Огней и Синтезов в синтезе четырёх Метагалактик в выражении базовых пяти архетипов Материи Изначально Вышестоящего Отца</w:t>
      </w:r>
      <w:r>
        <w:rPr>
          <w:rFonts w:cs="Times New Roman" w:ascii="Times New Roman" w:hAnsi="Times New Roman"/>
          <w:i/>
          <w:sz w:val="24"/>
          <w:szCs w:val="24"/>
        </w:rPr>
        <w:t>. Прося Изначально Вышестоящего Отца ввести во внутренний мир каждого из нас данное явление архетипов Материи в количестве 1392640 выражений.</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синтезируясь с внутренним миро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браз и Подобие внутреннего мира Изначально Вышестоящего Отца</w:t>
      </w:r>
      <w:r>
        <w:rPr>
          <w:rFonts w:cs="Times New Roman" w:ascii="Times New Roman" w:hAnsi="Times New Roman"/>
          <w:i/>
          <w:sz w:val="24"/>
          <w:szCs w:val="24"/>
        </w:rPr>
        <w:t xml:space="preserve"> внутренним миром каждого из нас в расширении данных возможностей и явлением Человека Изначально Вышестоящего Отца первой ИВДИВО-Цельностью Октавы Бытия ИВДИВО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преображаясь этим,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16-рицу ИВДИВО-развития Истинной Метагалактики Изначально Вышестоящего Отца: </w:t>
      </w:r>
      <w:r>
        <w:rPr>
          <w:rFonts w:cs="Times New Roman" w:ascii="Times New Roman" w:hAnsi="Times New Roman"/>
          <w:i/>
          <w:sz w:val="24"/>
          <w:szCs w:val="24"/>
        </w:rPr>
        <w:t>от Образа Жизни Изначально Вышестоящего Отца Истинной Метагалактики до Синтеза Изначально Вышестоящего Отца Истинной Метагалактики.</w:t>
      </w:r>
    </w:p>
    <w:p>
      <w:pPr>
        <w:pStyle w:val="Normal"/>
        <w:spacing w:lineRule="auto" w:line="240" w:before="0" w:after="0"/>
        <w:ind w:firstLine="709"/>
        <w:contextualSpacing/>
        <w:jc w:val="both"/>
        <w:rPr/>
      </w:pPr>
      <w:r>
        <w:rPr>
          <w:rFonts w:cs="Times New Roman" w:ascii="Times New Roman" w:hAnsi="Times New Roman"/>
          <w:i/>
          <w:sz w:val="24"/>
          <w:szCs w:val="24"/>
        </w:rPr>
        <w:t>Возжигаясь, развёртываясь этим, мы синтезируемся с Изначально Вышестоящим Отцом и переходим вместе с Изначально Вышестоящим Отцом на границы сферы ИВДИВО вокруг Истинной Метагалактики. Развёртываемся Учителем 34</w:t>
        <w:noBreakHyphen/>
        <w:t>го Синтеза в форме, в выражении Ипостаси каждым из нас ракурса Истинной Метагалактики и в боевой готовности Воина Синтеза Изначально Вышестоящего Отца. Отец нас туда выводит. Мы переходим, постепенно становясь в этом. И возжигаясь, мы фиксируемся на границе ИВДИВО вокруг Истинной Метагалактики. Становимся. Нас Отец поддерживает. Это границы Истинной Метагалактики в Октаве Бытия. И мы входим в позицию Наблюдателя Изначально Вышестоящего Отца ракурсом Октавы Бытия, где Истинная Метагалактика есмь объект космический Октавы Бытия ИВДИВО.</w:t>
      </w:r>
    </w:p>
    <w:p>
      <w:pPr>
        <w:pStyle w:val="Normal"/>
        <w:spacing w:lineRule="auto" w:line="240" w:before="0" w:after="0"/>
        <w:ind w:firstLine="709"/>
        <w:contextualSpacing/>
        <w:jc w:val="both"/>
        <w:rPr/>
      </w:pPr>
      <w:r>
        <w:rPr>
          <w:rFonts w:cs="Times New Roman" w:ascii="Times New Roman" w:hAnsi="Times New Roman"/>
          <w:i/>
          <w:sz w:val="24"/>
          <w:szCs w:val="24"/>
        </w:rPr>
        <w:t>И вот здесь вот такой баланс, грань, метрика перехода Истинной Метагалактики в Октаву Бытия первой ИВДИВО-Цельностью, физикой. То есть физика – это как результат перехода, метрический результат перехода Истинной Метагалактики в Октаву Бытия. И так в предыдущих Метагалактиках то же самое. Физика синтезирует всё нижестоящее.</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мы синтезируемся с Изначально Вышестоящим Отцом Истинной Метагалактики Совершенным Ощущением каждого из нас и просим Изначально Вышестоящего Отца помочь нам расшириться ощущением на Истинную Метагалактику истинно.</w:t>
      </w:r>
    </w:p>
    <w:p>
      <w:pPr>
        <w:pStyle w:val="Normal"/>
        <w:spacing w:lineRule="auto" w:line="240" w:before="0" w:after="0"/>
        <w:ind w:firstLine="709"/>
        <w:contextualSpacing/>
        <w:jc w:val="both"/>
        <w:rPr/>
      </w:pPr>
      <w:r>
        <w:rPr>
          <w:rFonts w:cs="Times New Roman" w:ascii="Times New Roman" w:hAnsi="Times New Roman"/>
          <w:i/>
          <w:sz w:val="24"/>
          <w:szCs w:val="24"/>
        </w:rPr>
        <w:t>Так, на секундочку, сколько нам расширяться: вы сегодня развиваете седьмую Часть подразделением. Это всей командой седьмой год, которая действует Иерархически Цельно Истинной Метагалактикой. А Совершенное Ощущение – это 130</w:t>
        <w:noBreakHyphen/>
        <w:t>я Часть. И это 130</w:t>
        <w:noBreakHyphen/>
        <w:t>я Часть каждого из вас, где вы её не командно разрабатываете, а с Отцо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т мы </w:t>
      </w:r>
      <w:r>
        <w:rPr>
          <w:rFonts w:cs="Times New Roman" w:ascii="Times New Roman" w:hAnsi="Times New Roman"/>
          <w:b/>
          <w:i/>
          <w:sz w:val="24"/>
          <w:szCs w:val="24"/>
        </w:rPr>
        <w:t>просим Изначально Вышестоящего Отца помочь нам развернуть Совершенное Ощущение в масштабе Истинной Метагалактики</w:t>
      </w:r>
      <w:r>
        <w:rPr>
          <w:rFonts w:cs="Times New Roman" w:ascii="Times New Roman" w:hAnsi="Times New Roman"/>
          <w:i/>
          <w:sz w:val="24"/>
          <w:szCs w:val="24"/>
        </w:rPr>
        <w:t>. И, синтезируясь с ИВДИВО Истинной Метагалактикой, сферой вокруг Истинной Метагалактикой, ощущаем, проникаемся, заполняемся ИВДИВО Истинной Метагалактики, развёртывая ощущение границами данного ИВДИВО. Где все нижестоящие Метагалактики есмь Часть: Высокая Цельная, Изначально Вышестоящая Метагалактика, Метагалактика Фа, Планета Земля – есмь Часть Истинной Метагалактики. И вот настраиваясь, ощущаем, возжигаемся этими видами Огней, фиксируя их своим телом, физично действующим с Изначально Вышестоящим Отцом на границе сферы ИВДИВО Истинной Метагалактики. Доводя до физического исполнения это ощущение возможностей, выражений и глубины.</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этим, проникаясь этим, 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Шуньяту Истинной Метагалактики Изначально Вышестоящего Отца </w:t>
      </w:r>
      <w:r>
        <w:rPr>
          <w:rFonts w:cs="Times New Roman" w:ascii="Times New Roman" w:hAnsi="Times New Roman"/>
          <w:i/>
          <w:sz w:val="24"/>
          <w:szCs w:val="24"/>
        </w:rPr>
        <w:t>каждым из нас и синтезом нас,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И эманируем Синтез Изначально Вышестоящего Отца в Октаву Бытия ИВДИВО, доводя до границ ИВДИВО на 4194305</w:t>
        <w:noBreakHyphen/>
        <w:t>й ИВДИВО-Цельности. И проживаем ответ, фиксируя его границами Истинной Метагалактики первой физичностью или первой физикой ИВДИВО-Цельности собою. И, возжигаясь, развёртываясь данным ответом ИВДИВО Октавы Бытия.</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начально Вышестоящий Отец Истинной Метагалактики из этой точки нас переводит в специальный зал. Этот зал на физике первой ИВДИВО-Цельности. Мы развёртываемся в зале с Изначально Вышестоящим Отцом. Большой, громадный зал с большим экраном. И возле экрана мы располагаемся. На одной стене экран. Собственно, подходим к этому экрану. Он сейчас не активный. Изначально Вышестоящий Отец становится с краю от нас. То есть не перед нами, а так, чтобы нам был виден экран. Мы стоим, никуда не рассаживаемся. Кстати, напоминает большой планетарий. Только у планетария куполообразная крыша, а здесь правильные границы куба. И на экране…. Это </w:t>
      </w:r>
      <w:r>
        <w:rPr>
          <w:rFonts w:cs="Times New Roman" w:ascii="Times New Roman" w:hAnsi="Times New Roman"/>
          <w:b/>
          <w:i/>
          <w:sz w:val="24"/>
          <w:szCs w:val="24"/>
        </w:rPr>
        <w:t>зал определённых выражений развитий цивилизаций</w:t>
      </w:r>
      <w:r>
        <w:rPr>
          <w:rFonts w:cs="Times New Roman" w:ascii="Times New Roman" w:hAnsi="Times New Roman"/>
          <w:i/>
          <w:sz w:val="24"/>
          <w:szCs w:val="24"/>
        </w:rPr>
        <w:t>. Тут разные, разные цивилизации, которые только можно себе представить. В Истинной Метагалактике их очень много. И развитие цивилизаций записано, как опыт, лучший опыт в экоматах Истинной Метагалактики.</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не в экомате. Это другой зал. </w:t>
      </w:r>
      <w:r>
        <w:rPr>
          <w:rFonts w:cs="Times New Roman" w:ascii="Times New Roman" w:hAnsi="Times New Roman"/>
          <w:b/>
          <w:i/>
          <w:sz w:val="24"/>
          <w:szCs w:val="24"/>
        </w:rPr>
        <w:t>Это зал, где этот опыт можно изучить, посмотреть, проникнуться.</w:t>
      </w:r>
    </w:p>
    <w:p>
      <w:pPr>
        <w:pStyle w:val="Normal"/>
        <w:spacing w:lineRule="auto" w:line="240" w:before="0" w:after="0"/>
        <w:ind w:firstLine="709"/>
        <w:contextualSpacing/>
        <w:jc w:val="both"/>
        <w:rPr/>
      </w:pPr>
      <w:r>
        <w:rPr>
          <w:rFonts w:cs="Times New Roman" w:ascii="Times New Roman" w:hAnsi="Times New Roman"/>
          <w:i/>
          <w:sz w:val="24"/>
          <w:szCs w:val="24"/>
        </w:rPr>
        <w:t>Сейчас перед нами вспыхивает экран. Экран один, но на экране появляется та картинка, которая для вас, и вы её способны увидеть, прочитать или зафиксировать. То есть мы все смотрим на один экран, но смотрим своим ракурсом, своей скоростью, своей мерностью, своей подготовкой. И более того, своим Духом и своим Огнём. То, как мы можем распознать это развитие. И вот перед вами череда отрывков, небольших отрывков о развитии цивилизаций. Что-то о Земле, что-то о Солнечной системе, что-то о Метагалактиках, но максимально приближённое к нашему восприятию, чтобы нас не ввести в ступор, о чём это. Вот где-то около четырёх-пяти отрывков. Смотрим. Скорее всего, ваш Дух к этому как-то прикасался, что-то записано на эту тему. Поэтому именно эти отрывки у вас появляются. Или более того, у вас есть перспектива продолжения какого</w:t>
        <w:noBreakHyphen/>
        <w:t>то развития, который вот именно в вас записан. Поэтому Отец вам показывает, чтобы вы активировались в этом в Духе. Можете ничего не понять, но Дух это воспримет, как слово: «Пора действова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степенно просмотр завершается. То есть мы просматриваем последний фрагмент.</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по итогам просмотра, Отец говорит: «Пяти фрагментов». У кого-то может быть четыре. Максимум пять. Не больше пяти. С возможностью расшифровки, применения того, чего удалось увидеть. Молодцы.</w:t>
      </w:r>
    </w:p>
    <w:p>
      <w:pPr>
        <w:pStyle w:val="Normal"/>
        <w:spacing w:lineRule="auto" w:line="240" w:before="0" w:after="0"/>
        <w:ind w:firstLine="709"/>
        <w:contextualSpacing/>
        <w:jc w:val="both"/>
        <w:rPr/>
      </w:pPr>
      <w:r>
        <w:rPr>
          <w:rFonts w:cs="Times New Roman" w:ascii="Times New Roman" w:hAnsi="Times New Roman"/>
          <w:i/>
          <w:sz w:val="24"/>
          <w:szCs w:val="24"/>
        </w:rPr>
        <w:t>И мы подходим к Изначально Вышестоящему Отцу. Становимся пред Изначально Вышестоящим Отцом. И вместе с Изначально Вышестоящим Отцом, в прямом его Синтезе, выходим из этого зала. Отец нас ведёт. Тут очень легко потеряться. Поэтому следуем за Отцом, Изначально Вышестоящим Отцом. Возвращаемся в зал на 1048577</w:t>
        <w:noBreakHyphen/>
        <w:t>ю Иерархическую Цельность в зал Изначально Вышестоящего Отца. Становимся в зале Изначально Вышестоящего Отца всей нашей командой.</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Хум Изначально Вышестоящего Отца, заполняемся явлением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И теперь смотрим, кто входит в зал к Изначально Вышестоящему Отцу? В зал к Изначально Вышестоящему Отцу вошла Изначально Вышестоящая Мать Истинной Метагалактики. Мы приветствуем Изначально Вышестоящую Мать. И Изначально Вышестоящая Мать приглашает нас в свой зал.</w:t>
      </w:r>
    </w:p>
    <w:p>
      <w:pPr>
        <w:pStyle w:val="Normal"/>
        <w:spacing w:lineRule="auto" w:line="240" w:before="0" w:after="0"/>
        <w:ind w:firstLine="709"/>
        <w:contextualSpacing/>
        <w:jc w:val="both"/>
        <w:rPr/>
      </w:pPr>
      <w:r>
        <w:rPr>
          <w:rFonts w:cs="Times New Roman" w:ascii="Times New Roman" w:hAnsi="Times New Roman"/>
          <w:i/>
          <w:sz w:val="24"/>
          <w:szCs w:val="24"/>
        </w:rPr>
        <w:t>И мы из зала Изначально Вышестоящего Отца переходим в зал Изначально Вышестоящей Матери Истинной Метагалактики. Сразу за залом Отца зал Изначально Вышестоящей Матери. Мы входим в зал. Это очень редкий случай, когда мы можем войти к Матери в зал. Чаще всего любые общения происходят с Отцом в зале.</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проходим в </w:t>
      </w:r>
      <w:r>
        <w:rPr>
          <w:rFonts w:cs="Times New Roman" w:ascii="Times New Roman" w:hAnsi="Times New Roman"/>
          <w:b/>
          <w:i/>
          <w:sz w:val="24"/>
          <w:szCs w:val="24"/>
        </w:rPr>
        <w:t>зал Изначально Вышестоящей Матери</w:t>
      </w:r>
      <w:r>
        <w:rPr>
          <w:rFonts w:cs="Times New Roman" w:ascii="Times New Roman" w:hAnsi="Times New Roman"/>
          <w:i/>
          <w:sz w:val="24"/>
          <w:szCs w:val="24"/>
        </w:rPr>
        <w:t xml:space="preserve">. Зал имеет эффект такого расширения пространства. Когда площадка пола как будто бы воспаряет, а стенки не прикасаются к этой площадке. На самом деле это всё цельно, как такой конструктив зала и определённое световое состояние. На стенах витиеватые письмена. Вот они прямо вьются, движутся постоянно – эти письмена. Причём в разной цветовой гамме, так если оглядеть, по всему залу – цвет на стенах разный. Меняется. Он очень такой гармоничный, не яркий, это не светофор. Это надо присмотреться, чтобы увидеть цветовое решение. </w:t>
      </w:r>
    </w:p>
    <w:p>
      <w:pPr>
        <w:pStyle w:val="Normal"/>
        <w:spacing w:lineRule="auto" w:line="240" w:before="0" w:after="0"/>
        <w:ind w:firstLine="709"/>
        <w:contextualSpacing/>
        <w:jc w:val="both"/>
        <w:rPr/>
      </w:pPr>
      <w:r>
        <w:rPr>
          <w:rFonts w:cs="Times New Roman" w:ascii="Times New Roman" w:hAnsi="Times New Roman"/>
          <w:i/>
          <w:sz w:val="24"/>
          <w:szCs w:val="24"/>
        </w:rPr>
        <w:t>И в центре зала кресло Изначально Вышестоящей Матери Истинной Метагалактики. Подходим к нему. Изначально Вышестоящая Мать сидит в кресле. Кресло достаточно высокое. Сама Мать высокого роста. Мы подходим и так достаточно высоко Изначально Вышестоящая Мать, практически надо чуть перестроиться на то, чтобы взгляд Матери увидеть. Даже получается, слегка вверх надо посмотреть.</w:t>
      </w:r>
    </w:p>
    <w:p>
      <w:pPr>
        <w:pStyle w:val="Normal"/>
        <w:spacing w:lineRule="auto" w:line="240" w:before="0" w:after="0"/>
        <w:ind w:firstLine="709"/>
        <w:contextualSpacing/>
        <w:jc w:val="both"/>
        <w:rPr/>
      </w:pPr>
      <w:r>
        <w:rPr>
          <w:rFonts w:cs="Times New Roman" w:ascii="Times New Roman" w:hAnsi="Times New Roman"/>
          <w:i/>
          <w:sz w:val="24"/>
          <w:szCs w:val="24"/>
        </w:rPr>
        <w:t>И мы синтезируемся с Изначально Вышестоящей Матерью Истинной Метагалактики и заполняемся Огнём Изначально Вышестоящей Матери Истинной Метагалактики, входя в концентрацию Огня 1048576</w:t>
        <w:noBreakHyphen/>
        <w:t xml:space="preserve">ти Огней Истинной Метагалактики в синтезе 1392640 Огней с учётом нижестоящих архетипов Материи: Метагалактики Фа, Изначально Вышестоящей Метагалактики, Высокой Цельной Метагалактики. И возжигаясь, </w:t>
      </w:r>
      <w:r>
        <w:rPr>
          <w:rFonts w:cs="Times New Roman" w:ascii="Times New Roman" w:hAnsi="Times New Roman"/>
          <w:b/>
          <w:i/>
          <w:sz w:val="24"/>
          <w:szCs w:val="24"/>
        </w:rPr>
        <w:t>входим в Столп Огня Изначально Вышестоящей Матери в синтезе четырёх Метагалактик, с фиксацией на Планете Земля</w:t>
      </w:r>
      <w:r>
        <w:rPr>
          <w:rFonts w:cs="Times New Roman" w:ascii="Times New Roman" w:hAnsi="Times New Roman"/>
          <w:i/>
          <w:sz w:val="24"/>
          <w:szCs w:val="24"/>
        </w:rPr>
        <w:t>.</w:t>
      </w:r>
    </w:p>
    <w:p>
      <w:pPr>
        <w:pStyle w:val="Normal"/>
        <w:spacing w:lineRule="auto" w:line="240" w:before="0" w:after="0"/>
        <w:ind w:firstLine="709"/>
        <w:contextualSpacing/>
        <w:jc w:val="both"/>
        <w:rPr/>
      </w:pPr>
      <w:r>
        <w:rPr>
          <w:rFonts w:cs="Times New Roman" w:ascii="Times New Roman" w:hAnsi="Times New Roman"/>
          <w:i/>
          <w:sz w:val="24"/>
          <w:szCs w:val="24"/>
        </w:rPr>
        <w:t>И ваше тело сейчас выражает Столп Огня сквозь все Метагалактики: Иерархические Цельности, Изначально Вышестоящие Цельности, Высокие Цельности, Высокие Цельные Реальности, Планетой Земля, физикой Планеты Земля, физическим телом. Мы развёртываем Столп Огня по всей Планете Земля, не меньш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ослушайте, что вам говорит Изначально Вышестоящая Мать. Слушаем слова и выражения Изначально Вышестоящей Матери. Учимся слышать Изначально Вышестоящую Мать.</w:t>
      </w:r>
    </w:p>
    <w:p>
      <w:pPr>
        <w:pStyle w:val="Normal"/>
        <w:spacing w:lineRule="auto" w:line="240" w:before="0" w:after="0"/>
        <w:ind w:firstLine="709"/>
        <w:contextualSpacing/>
        <w:jc w:val="both"/>
        <w:rPr/>
      </w:pPr>
      <w:r>
        <w:rPr>
          <w:rFonts w:cs="Times New Roman" w:ascii="Times New Roman" w:hAnsi="Times New Roman"/>
          <w:i/>
          <w:sz w:val="24"/>
          <w:szCs w:val="24"/>
        </w:rPr>
        <w:t>Изначально Вышестоящая Мать закончила говорить. Усваиваем всё то, что было сказано. Впитываем. Состояние по Телу: такая вибрация по Телу, которое стоит в зале пред Изначально Вышестоящей Матерью. Усваиваем. Это мы так усваиваем. Сложно усваивается. Тело вибрирует. Можно ещё прожить это, как внутренний триммер.</w:t>
      </w:r>
    </w:p>
    <w:p>
      <w:pPr>
        <w:pStyle w:val="Normal"/>
        <w:spacing w:lineRule="auto" w:line="240" w:before="0" w:after="0"/>
        <w:ind w:firstLine="709"/>
        <w:contextualSpacing/>
        <w:jc w:val="both"/>
        <w:rPr/>
      </w:pPr>
      <w:r>
        <w:rPr>
          <w:rFonts w:cs="Times New Roman" w:ascii="Times New Roman" w:hAnsi="Times New Roman"/>
          <w:i/>
          <w:sz w:val="24"/>
          <w:szCs w:val="24"/>
        </w:rPr>
        <w:t xml:space="preserve">А теперь очень интересное задание. Каждый из нас сейчас заполняется и выражает явление Изначально Вышестоящей Матери. Ини во внешнем явлении иньским принципом Изначально Вышестоящего Отца, а яни во внутреннем выражении. Когда вы есмь вовне Отец, а внутри Мать. И </w:t>
      </w:r>
      <w:r>
        <w:rPr>
          <w:rFonts w:cs="Times New Roman" w:ascii="Times New Roman" w:hAnsi="Times New Roman"/>
          <w:b/>
          <w:i/>
          <w:sz w:val="24"/>
          <w:szCs w:val="24"/>
        </w:rPr>
        <w:t>входим в явление Изначально Вышестоящей Матери принципом иньским и янским, входя в Материнскость</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собою.</w:t>
      </w:r>
      <w:r>
        <w:rPr>
          <w:rFonts w:cs="Times New Roman" w:ascii="Times New Roman" w:hAnsi="Times New Roman"/>
          <w:i/>
          <w:sz w:val="24"/>
          <w:szCs w:val="24"/>
        </w:rPr>
        <w:t xml:space="preserve"> Хорошо. Получилось. Изначально Вышестоящая Мать сказала: «Получилось».</w:t>
      </w:r>
    </w:p>
    <w:p>
      <w:pPr>
        <w:pStyle w:val="Normal"/>
        <w:spacing w:lineRule="auto" w:line="240" w:before="0" w:after="0"/>
        <w:ind w:firstLine="709"/>
        <w:contextualSpacing/>
        <w:jc w:val="both"/>
        <w:rPr/>
      </w:pPr>
      <w:r>
        <w:rPr>
          <w:rFonts w:cs="Times New Roman" w:ascii="Times New Roman" w:hAnsi="Times New Roman"/>
          <w:i/>
          <w:sz w:val="24"/>
          <w:szCs w:val="24"/>
        </w:rPr>
        <w:t>И мы благодарим Изначально Вышестоящую Мать. И возвращаемся в зал Изначально Вышестоящего Отца Истинной Метагалактики, развёртываясь пред Изначально Вышестоящим Отц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Ещё чуть-чуть осталось. Потерпите. Вы уже устали. Это нормально.</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тцовскость</w:t>
      </w:r>
      <w:r>
        <w:rPr>
          <w:rFonts w:cs="Times New Roman" w:ascii="Times New Roman" w:hAnsi="Times New Roman"/>
          <w:i/>
          <w:sz w:val="24"/>
          <w:szCs w:val="24"/>
        </w:rPr>
        <w:t xml:space="preserve"> каждым из нас также, принципом: яни – вовне, ини – внутренне. И развёртываемся Отцовскостью, входя в Дао Отца-Матери собою, где каждый из нас есть продолжение Изначально Вышестоящего Отца, Изначально Вышестоящей Матери – пятьдесят на пятьдесят.</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этим, стяжаем Синтез Изначально Вышестоящего Отца и просим Изначально Вышестоящего Отца преобразить нас этим.</w:t>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преображаясь, 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9"/>
        <w:contextualSpacing/>
        <w:jc w:val="both"/>
        <w:rPr/>
      </w:pPr>
      <w:r>
        <w:rPr>
          <w:rFonts w:cs="Times New Roman" w:ascii="Times New Roman" w:hAnsi="Times New Roman"/>
          <w:i/>
          <w:sz w:val="24"/>
          <w:szCs w:val="24"/>
        </w:rPr>
        <w:t>Возвращаемся в физическую реализацию, развёртываясь синтез-физически каждым из нас, физическим телом фиксируя всё стяжённое и возожжённое.</w:t>
      </w:r>
    </w:p>
    <w:p>
      <w:pPr>
        <w:pStyle w:val="Normal"/>
        <w:spacing w:lineRule="auto" w:line="240" w:before="0" w:after="0"/>
        <w:ind w:firstLine="709"/>
        <w:contextualSpacing/>
        <w:jc w:val="both"/>
        <w:rPr/>
      </w:pPr>
      <w:r>
        <w:rPr>
          <w:rFonts w:cs="Times New Roman" w:ascii="Times New Roman" w:hAnsi="Times New Roman"/>
          <w:i/>
          <w:sz w:val="24"/>
          <w:szCs w:val="24"/>
        </w:rPr>
        <w:t>И синтез-физически мы эманируем в Изначально Вышестоящий Дом Изначально Вышестоящего Отца. А теперь с физики эманируем в самую верхнюю выразимость ИВДИВО 4194305</w:t>
        <w:noBreakHyphen/>
        <w:t>ю ИВДИВО-Цельность, уже физически фиксируя ответ. Эманируем в подразделение ИВДИВО Казань, эманируем в подразделения ИВДИВО служения каждого из нас, филиалы подразделений и ИВДИВО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12"/>
        <w:jc w:val="left"/>
        <w:rPr/>
      </w:pPr>
      <w:r>
        <w:rPr>
          <w:i w:val="false"/>
        </w:rPr>
        <w:t xml:space="preserve">2-й день 2-я часть </w:t>
      </w:r>
    </w:p>
    <w:p>
      <w:pPr>
        <w:pStyle w:val="22"/>
        <w:jc w:val="both"/>
        <w:rPr/>
      </w:pPr>
      <w:r>
        <w:rPr/>
        <w:t>Практика 10: Стяжание 262144</w:t>
        <w:noBreakHyphen/>
        <w:t>ричного Слова Отца Человека Изначально Вышестоящего Отца 262144</w:t>
        <w:noBreakHyphen/>
        <w:t xml:space="preserve">ричного ракурса Высокой Цельной Метагалактики синтезом первой Иерархической Цельности Истинной Метагалактики. Работа в зале Слова Отца Изначально Вышестоящего Отца </w:t>
      </w:r>
    </w:p>
    <w:p>
      <w:pPr>
        <w:pStyle w:val="22"/>
        <w:ind w:firstLine="708"/>
        <w:jc w:val="both"/>
        <w:rPr>
          <w:b w:val="false"/>
          <w:b w:val="false"/>
          <w:sz w:val="24"/>
          <w:szCs w:val="24"/>
          <w:lang w:bidi="ar-SY"/>
        </w:rPr>
      </w:pPr>
      <w:r>
        <w:rPr>
          <w:b w:val="false"/>
          <w:sz w:val="24"/>
          <w:szCs w:val="24"/>
          <w:lang w:bidi="ar-SY"/>
        </w:rPr>
        <w:t>Время 1:42:30 – 1:58:30</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b/>
          <w:i/>
          <w:sz w:val="24"/>
          <w:szCs w:val="24"/>
          <w:lang w:bidi="ar-SY"/>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 каждого из нас.</w:t>
      </w:r>
    </w:p>
    <w:p>
      <w:pPr>
        <w:pStyle w:val="Normal"/>
        <w:spacing w:lineRule="auto" w:line="240" w:before="0" w:after="0"/>
        <w:ind w:firstLine="709"/>
        <w:contextualSpacing/>
        <w:jc w:val="both"/>
        <w:rPr/>
      </w:pPr>
      <w:r>
        <w:rPr>
          <w:rFonts w:cs="Times New Roman" w:ascii="Times New Roman" w:hAnsi="Times New Roman"/>
          <w:i/>
          <w:sz w:val="24"/>
          <w:szCs w:val="24"/>
        </w:rPr>
        <w:t>Синтезируемся с Изначально Вышестоящими Аватарами Синтеза Кут Хуми Фаинь. И выходим в зал ИВДИВО на 262080</w:t>
        <w:noBreakHyphen/>
        <w:t>ю Изначально Вышестоящую Цельность Высокой Цельной Метагалактики Синтезного Мир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ясь, становимся Учителями 34-го Синтеза в форме.</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Хум Изначально Вышестоящего Аватара Синтеза Кут Хуми, Аватарессы Синтеза Фаинь и стяжаем Синтез Синтезов Изначально Вышестоящего Отца, прося преобразить нас на явление Слова Отца Изначально Вышестоящего Отца 262144</w:t>
        <w:noBreakHyphen/>
        <w:t xml:space="preserve">ричного. </w:t>
      </w:r>
    </w:p>
    <w:p>
      <w:pPr>
        <w:pStyle w:val="Normal"/>
        <w:spacing w:lineRule="auto" w:line="240" w:before="0" w:after="0"/>
        <w:ind w:firstLine="709"/>
        <w:contextualSpacing/>
        <w:jc w:val="both"/>
        <w:rPr/>
      </w:pPr>
      <w:r>
        <w:rPr>
          <w:rFonts w:cs="Times New Roman" w:ascii="Times New Roman" w:hAnsi="Times New Roman"/>
          <w:i/>
          <w:sz w:val="24"/>
          <w:szCs w:val="24"/>
        </w:rPr>
        <w:t>Возжигаясь, развёртываясь Синтез Синтезом Изначально Вышестоящего Отца, мы синтезируемся с Хум Изначально Вышестоящего Отца и выходим на 262145</w:t>
        <w:noBreakHyphen/>
        <w:t>ю Изначально Вышестоящую Цельность Высокой Цельной Метагалактики.</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ёртываемся, становимся в форме Учителей 34</w:t>
        <w:noBreakHyphen/>
        <w:t xml:space="preserve">го Синтеза 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явление нового обновлённого Слова Отца Изначально Вышестоящего Отца каждому из нас ракурсом Высокой Цельной Метагалактики</w:t>
      </w:r>
      <w:r>
        <w:rPr>
          <w:rFonts w:cs="Times New Roman" w:ascii="Times New Roman" w:hAnsi="Times New Roman"/>
          <w:i/>
          <w:sz w:val="24"/>
          <w:szCs w:val="24"/>
        </w:rPr>
        <w:t xml:space="preserve"> собою. Возжигаясь, развёртываемся им.</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Ядро Слова Отца, стяжая Синтез Изначально Вышестоящего Отца. Впитываем Ядро Слова Отца.</w:t>
      </w:r>
    </w:p>
    <w:p>
      <w:pPr>
        <w:pStyle w:val="Style20"/>
        <w:spacing w:before="0" w:after="0"/>
        <w:ind w:left="0" w:firstLine="709"/>
        <w:contextualSpacing/>
        <w:rPr/>
      </w:pPr>
      <w:r>
        <w:rPr>
          <w:rFonts w:cs="Times New Roman" w:ascii="Times New Roman" w:hAnsi="Times New Roman"/>
          <w:i/>
          <w:sz w:val="24"/>
          <w:szCs w:val="24"/>
        </w:rPr>
        <w:t xml:space="preserve">Синтезируясь с Хум Изначально Вышестоящего Отца, стяжаем 262145 Синтезов,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262144</w:t>
        <w:noBreakHyphen/>
        <w:t>ричное индивидуальное неповторимое Слова Отца Человека Изначально Вышестоящего Отца 262144</w:t>
        <w:noBreakHyphen/>
        <w:t>ричного ракурса Высокой Цельной Метагалактики синтезом первой Иерархической Цельности Истинной Метагалактики</w:t>
      </w:r>
      <w:r>
        <w:rPr>
          <w:rFonts w:cs="Times New Roman" w:ascii="Times New Roman" w:hAnsi="Times New Roman"/>
          <w:i/>
          <w:sz w:val="24"/>
          <w:szCs w:val="24"/>
        </w:rPr>
        <w:t xml:space="preserve"> физично каждым из нас. </w:t>
      </w:r>
    </w:p>
    <w:p>
      <w:pPr>
        <w:pStyle w:val="Style20"/>
        <w:spacing w:before="0" w:after="0"/>
        <w:ind w:left="0" w:firstLine="709"/>
        <w:contextualSpacing/>
        <w:rPr/>
      </w:pPr>
      <w:r>
        <w:rPr>
          <w:rFonts w:cs="Times New Roman" w:ascii="Times New Roman" w:hAnsi="Times New Roman"/>
          <w:i/>
          <w:sz w:val="24"/>
          <w:szCs w:val="24"/>
        </w:rPr>
        <w:t xml:space="preserve">И возжигаясь, развёртываясь этим,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концентрацию 262144</w:t>
        <w:noBreakHyphen/>
        <w:t>х субъядерностей в каждую из 262144</w:t>
        <w:noBreakHyphen/>
        <w:t>х выразимостей Слова Отца</w:t>
      </w:r>
      <w:r>
        <w:rPr>
          <w:rFonts w:cs="Times New Roman" w:ascii="Times New Roman" w:hAnsi="Times New Roman"/>
          <w:i/>
          <w:sz w:val="24"/>
          <w:szCs w:val="24"/>
        </w:rPr>
        <w:t>. И просим Изначально Вышестоящего Отца заполнить каждого из нас этим и, преображаясь, развёртываемся индивидуальным неповторимым Словом Отца.</w:t>
      </w:r>
    </w:p>
    <w:p>
      <w:pPr>
        <w:pStyle w:val="Style20"/>
        <w:spacing w:before="0" w:after="0"/>
        <w:ind w:left="0" w:firstLine="709"/>
        <w:contextualSpacing/>
        <w:rPr/>
      </w:pPr>
      <w:r>
        <w:rPr>
          <w:rFonts w:cs="Times New Roman" w:ascii="Times New Roman" w:hAnsi="Times New Roman"/>
          <w:i/>
          <w:sz w:val="24"/>
          <w:szCs w:val="24"/>
        </w:rPr>
        <w:t xml:space="preserve">Возжигаясь, развёртываясь, мы синтезируемся с Хум Изначально Вышестоящего Отца, просим скомпактифицировать Слово Отца, развёртывая Слова Отца по контурам тела, по контурам вашего физического выражения тела, вышестоящего Тела и физического. То есть контуры телесные. Так, чтобы вот само тело вспыхнуло новым Словом Отца. Возожглось новым Словом Отца. Возжигаясь, преображаемся этим. </w:t>
      </w:r>
    </w:p>
    <w:p>
      <w:pPr>
        <w:pStyle w:val="Style20"/>
        <w:spacing w:before="0" w:after="0"/>
        <w:ind w:left="0" w:firstLine="709"/>
        <w:contextualSpacing/>
        <w:rPr/>
      </w:pPr>
      <w:r>
        <w:rPr>
          <w:rFonts w:cs="Times New Roman" w:ascii="Times New Roman" w:hAnsi="Times New Roman"/>
          <w:i/>
          <w:sz w:val="24"/>
          <w:szCs w:val="24"/>
        </w:rPr>
        <w:t>И, синтезируясь с Изначально Вышестоящим Отцом, стяжаем специальный Синтез Изначально Вышестоящего Отца и переходим в зал Слова Отца.</w:t>
      </w:r>
    </w:p>
    <w:p>
      <w:pPr>
        <w:pStyle w:val="Style20"/>
        <w:spacing w:before="0" w:after="0"/>
        <w:ind w:left="0" w:firstLine="709"/>
        <w:contextualSpacing/>
        <w:rPr/>
      </w:pPr>
      <w:r>
        <w:rPr>
          <w:rFonts w:cs="Times New Roman" w:ascii="Times New Roman" w:hAnsi="Times New Roman"/>
          <w:i/>
          <w:sz w:val="24"/>
          <w:szCs w:val="24"/>
        </w:rPr>
        <w:t>Отец нас туда направляет. Мы развёртываемся сразу в зале, входим в зал. В центре Ядро и от Ядра идут разные всполохи и выражения. Ядро очень концентрированное, напоминает солнце по своей мощи. Только солнце – это космический объект, а Ядро – это Ядро Слова Отца.</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Мы подходим к Ядру чуть ближе, становимся вокруг Ядра. Теперь внимание. Возжигаясь 262144</w:t>
        <w:noBreakHyphen/>
        <w:t>рицей Слова Отца, вспыхивая ею, мы правой рукой прикасаемся к Ядру Слова Отца каждым из нас, правой ладонью. И ладошка соприкасается с оболочкой Ядра Слова Отца. Ощутите это соприкосновение. И вы, соприкасаясь, начинаете заполняться Словом Отца, записями, витиём. У вас на теле, на поверхности кожи проявляется неповторимая вязь разных символов и знаков Слова Отца. Вот то, что я вижу, золотистого цвета, может быть, какая-то ещё специфика проявится.</w:t>
      </w:r>
    </w:p>
    <w:p>
      <w:pPr>
        <w:pStyle w:val="Style20"/>
        <w:spacing w:before="0" w:after="0"/>
        <w:ind w:left="0" w:firstLine="709"/>
        <w:contextualSpacing/>
        <w:rPr/>
      </w:pPr>
      <w:r>
        <w:rPr>
          <w:rFonts w:cs="Times New Roman" w:ascii="Times New Roman" w:hAnsi="Times New Roman"/>
          <w:i/>
          <w:sz w:val="24"/>
          <w:szCs w:val="24"/>
        </w:rPr>
        <w:t>И мы, преображаясь, углубляем явление Слова Отца синтез-физически и физично каждым из нас в разных выражениях по подготовке нашей.</w:t>
      </w:r>
    </w:p>
    <w:p>
      <w:pPr>
        <w:pStyle w:val="Style20"/>
        <w:spacing w:before="0" w:after="0"/>
        <w:ind w:left="0" w:firstLine="709"/>
        <w:contextualSpacing/>
        <w:rPr/>
      </w:pPr>
      <w:r>
        <w:rPr>
          <w:rFonts w:cs="Times New Roman" w:ascii="Times New Roman" w:hAnsi="Times New Roman"/>
          <w:i/>
          <w:sz w:val="24"/>
          <w:szCs w:val="24"/>
        </w:rPr>
        <w:t xml:space="preserve">Вот у вас сейчас головной мозг горит Словом Отца, возжигаемся этим. </w:t>
      </w:r>
    </w:p>
    <w:p>
      <w:pPr>
        <w:pStyle w:val="Style20"/>
        <w:spacing w:before="0" w:after="0"/>
        <w:ind w:left="0" w:firstLine="709"/>
        <w:contextualSpacing/>
        <w:rPr/>
      </w:pPr>
      <w:r>
        <w:rPr>
          <w:rFonts w:cs="Times New Roman" w:ascii="Times New Roman" w:hAnsi="Times New Roman"/>
          <w:i/>
          <w:sz w:val="24"/>
          <w:szCs w:val="24"/>
        </w:rPr>
        <w:t>Мы завершаем, убираем ладошку с Ядра. Возжигаясь, развёртываемся Словом Отца каждым из нас, которое вместили собою и, синтезируясь с Хум Изначально Вышестоящего Отца, возвращаемся в зал на 262145</w:t>
        <w:noBreakHyphen/>
        <w:t>ю Изначально Вышестоящую Цельность Высокой Цельной Метагалактики. Развёртываемся.</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всей нашей командой. </w:t>
      </w:r>
    </w:p>
    <w:p>
      <w:pPr>
        <w:pStyle w:val="Style20"/>
        <w:spacing w:before="0" w:after="0"/>
        <w:ind w:left="0" w:firstLine="709"/>
        <w:contextualSpacing/>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Синтез Изначально Вышестоящего Отца</w:t>
      </w:r>
      <w:r>
        <w:rPr>
          <w:rFonts w:cs="Times New Roman" w:ascii="Times New Roman" w:hAnsi="Times New Roman"/>
          <w:i/>
          <w:sz w:val="24"/>
          <w:szCs w:val="24"/>
        </w:rPr>
        <w:t xml:space="preserve"> и просим Изначально Вышестоящего Отца преобразить каждого из нас и синтез нас этим.</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w:t>
      </w:r>
    </w:p>
    <w:p>
      <w:pPr>
        <w:pStyle w:val="Style20"/>
        <w:spacing w:before="0" w:after="0"/>
        <w:ind w:left="0" w:firstLine="709"/>
        <w:contextualSpacing/>
        <w:rPr/>
      </w:pPr>
      <w:r>
        <w:rPr>
          <w:rFonts w:cs="Times New Roman" w:ascii="Times New Roman" w:hAnsi="Times New Roman"/>
          <w:i/>
          <w:sz w:val="24"/>
          <w:szCs w:val="24"/>
        </w:rPr>
        <w:t>Мы возвращаемся в физическую реализацию, развёртываясь в физическом теле в данном зале, эманируя всё стяжённое, возожжённое в ИВДИВО. Эманируем в подразделение ИВДИВО Казань, в подразделения ИВДИВО служения каждого из нас. Эманируем в филиалы подразделений и в ИВДИВО каждого из нас.</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spacing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12"/>
        <w:jc w:val="left"/>
        <w:rPr/>
      </w:pPr>
      <w:r>
        <w:rPr>
          <w:i w:val="false"/>
        </w:rPr>
        <w:t xml:space="preserve">2-й день 2-я часть </w:t>
      </w:r>
    </w:p>
    <w:p>
      <w:pPr>
        <w:pStyle w:val="22"/>
        <w:jc w:val="both"/>
        <w:rPr/>
      </w:pPr>
      <w:r>
        <w:rPr/>
        <w:t xml:space="preserve">Практика 11: Стяжание Изначально Вышестоящего Совершенного Ощущения Изначально Вышестоящего Отца в синтезе 32-рицы Совершенных Ощущений Изначально Вышестоящего Отца. Стяжание Даонического Тел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2:01:04 – 2:15:05</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 каждого из нас.</w:t>
      </w:r>
    </w:p>
    <w:p>
      <w:pPr>
        <w:pStyle w:val="Normal"/>
        <w:spacing w:lineRule="auto" w:line="240" w:before="0" w:after="0"/>
        <w:ind w:firstLine="709"/>
        <w:contextualSpacing/>
        <w:jc w:val="both"/>
        <w:rPr/>
      </w:pPr>
      <w:r>
        <w:rPr>
          <w:rFonts w:cs="Times New Roman" w:ascii="Times New Roman" w:hAnsi="Times New Roman"/>
          <w:i/>
          <w:sz w:val="24"/>
          <w:szCs w:val="24"/>
        </w:rPr>
        <w:t>Синтезируемся с Изначально Вышестоящими Аватарами Синтеза Кут Хуми Фаинь и выходим в зал ИВДИВО на 1048512</w:t>
        <w:noBreakHyphen/>
        <w:t>ю Иерархическую Цельность, развёртываясь пред Аватарами Синтеза Кут Хуми Фаинь в форме Учителей 34</w:t>
        <w:noBreakHyphen/>
        <w:t>го Синтеза.</w:t>
      </w:r>
    </w:p>
    <w:p>
      <w:pPr>
        <w:pStyle w:val="Normal"/>
        <w:spacing w:lineRule="auto" w:line="240" w:before="0" w:after="0"/>
        <w:ind w:firstLine="709"/>
        <w:contextualSpacing/>
        <w:jc w:val="both"/>
        <w:rPr/>
      </w:pPr>
      <w:r>
        <w:rPr>
          <w:rFonts w:cs="Times New Roman" w:ascii="Times New Roman" w:hAnsi="Times New Roman"/>
          <w:i/>
          <w:sz w:val="24"/>
          <w:szCs w:val="24"/>
        </w:rPr>
        <w:t>Мы синтезируемся с Хум Аватаров Синтеза Кут Хуми Фаинь и стяжаем Синтез Синтезов Изначально Вышестоящего Отца, прося преобразить каждого из нас и синтез нас на синтез 32-х Совершенных Ощущений в явлении 32-рицы Изначально Вышестоящего Совершенного Ощущения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этим, стяжаем Синтез Синтеза, синтеза 32-рицы Совершенных Ощущений, развёртываемся.</w:t>
      </w:r>
    </w:p>
    <w:p>
      <w:pPr>
        <w:pStyle w:val="Normal"/>
        <w:spacing w:lineRule="auto" w:line="240" w:before="0" w:after="0"/>
        <w:ind w:firstLine="709"/>
        <w:contextualSpacing/>
        <w:jc w:val="both"/>
        <w:rPr/>
      </w:pPr>
      <w:r>
        <w:rPr>
          <w:rFonts w:cs="Times New Roman" w:ascii="Times New Roman" w:hAnsi="Times New Roman"/>
          <w:i/>
          <w:sz w:val="24"/>
          <w:szCs w:val="24"/>
        </w:rPr>
        <w:t>Синтезируемся с Изначально Вышестоящим Отцом, мы переходим в зал Изначально Вышестоящего Отца на 1048577</w:t>
        <w:noBreakHyphen/>
        <w:t>ю Иерархическую Цельность. Становимся Учителем 34</w:t>
        <w:noBreakHyphen/>
        <w:t>го Синтеза в форм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Стяжаем 32 Синтеза синтеза 32-рицы Совершенных Ощущений Изначально Вышестоящего Отца. И возжигаясь,</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Отца Изначально Вышестоящего Отца, стяжая 281.474.976.710.656 Совершенных Синтезов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Аватара Изначально Вышестоящего Отца, стяжая 140. 737.488.355.328 Совершенных Воль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Владыки Изначально Вышестоящего Отца, стяжая 70.368.744.177.664 Совершенных Мудростей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Учителя Изначально Вышестоящего Отца, стяжая 35.184.372.088.832 Совершенных Любви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Ипостаси Изначально Вышестоящего Отца, стяжая 17.592.186.044.416 Совершенных Творений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Служащего Изначально Вышестоящего Отца, стяжая 8.796.093.022.208 Совершенных Созиданий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Посвящённого Изначально Вышестоящего Отца, стяжая 4.398.046.511.104 Совершенных Репликаций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Человека Изначально Вышестоящего Отца, стяжая 2.199.023.255.552 Совершенных Жизней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Ивдивостей Изначально Вышестоящего Отца, стяжая 1.099.511.627.776 Совершенных Воскрешений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Иерархизаций Изначально Вышестоящего Отца, стяжая 549.755.813.888 Совершенных Пробуждений Изначально Вышестоящего Отца;</w:t>
      </w:r>
    </w:p>
    <w:p>
      <w:pPr>
        <w:pStyle w:val="Style20"/>
        <w:numPr>
          <w:ilvl w:val="0"/>
          <w:numId w:val="3"/>
        </w:numPr>
        <w:spacing w:before="0" w:after="0"/>
        <w:ind w:left="0" w:firstLine="709"/>
        <w:contextualSpacing/>
        <w:rPr/>
      </w:pPr>
      <w:r>
        <w:rPr>
          <w:rFonts w:cs="Times New Roman" w:ascii="Times New Roman" w:hAnsi="Times New Roman"/>
          <w:i/>
          <w:sz w:val="24"/>
          <w:szCs w:val="24"/>
        </w:rPr>
        <w:t>стяжаем Совершенное Ощущение Полномочий Совершенств Изначально Вышестоящего Отца, стяжая 274.877.906.944 Совершенных Генезисов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Синтезностей Изначально Вышестоящего Отца, стяжая 137.438.953.472 Совершенных Человечносте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Творящих Синтезов Изначально Вышестоящего Отца, стяжая 68.719.476.736 Совершенных Служени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Статусов Изначально Вышестоящего Отца, стяжая 34.359.738.368 Совершенных Вершени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Посвящений Изначально Вышестоящего Отца, стяжая 17.179.869.184 Совершенных Практик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Изначально Вышестоящих Синтезов Изначально Вышестоящего Отца, стяжая 8.589.934.592 Совершенных Могуществ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Прасинтезных Компетенций Изначально Вышестоящего Отца, стяжая 4.294.967.296 Совершенных Ивдивносте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Ивдивостей Синтеза Изначально Вышестоящего Отца, стяжая 2.147.483.648 Совершенных Сверхпассионарносте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Иерархизаций Воли Изначально Вышестоящего Отца, стяжая 1.073.741.824 Совершенных Истинносте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Совершенств Мудрости Изначально Вышестоящего Отца, стяжая 536.870.912 Совершенных Окскосте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Синтезностей Любви Изначально Вышестоящего Отца, стяжая 268.435.456 Совершенных Красот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Начал Творения Изначально Вышестоящего Отца, стяжая 134.217.728 Совершенных Констант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Прав Созидания Изначально Вышестоящего Отца, стяжая 67.108.864 Совершенных Знаний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Частей Изначально Вышестоящего Отца, стяжая 33.554.432 Совершенных Мер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Систем Изначально Вышестоящего Отца, стяжая 16.777.216 Совершенных Стандартов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Аппаратов Изначально Вышестоящего Отца, стяжая 4.194.304 Совершенных Законов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Частностей Изначально Вышестоящего Отца, стяжая 2.097.152 Совершенных Императивов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Синтезного мирового метагалактического Тела Изначально Вышестоящего Отца, стяжая 1.048.576 Совершенных Аксиом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Метагалактического мирового метагалактического Тела Изначально Вышестоящего Отца, стяжая 524.288 Совершенных Начал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Тонкого мирового метагалактического Тела Изначально Вышестоящего Отца, стяжая 262.144 Совершенных Принципов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Физического мирового метагалактического Тела Изначально Вышестоящего Отца, стяжая 13.072 Совершенных Методов Изначально Вышестоящего Отца;</w:t>
      </w:r>
    </w:p>
    <w:p>
      <w:pPr>
        <w:pStyle w:val="Style20"/>
        <w:numPr>
          <w:ilvl w:val="0"/>
          <w:numId w:val="4"/>
        </w:numPr>
        <w:spacing w:before="0" w:after="0"/>
        <w:ind w:left="0" w:firstLine="709"/>
        <w:contextualSpacing/>
        <w:rPr/>
      </w:pPr>
      <w:r>
        <w:rPr>
          <w:rFonts w:cs="Times New Roman" w:ascii="Times New Roman" w:hAnsi="Times New Roman"/>
          <w:i/>
          <w:sz w:val="24"/>
          <w:szCs w:val="24"/>
        </w:rPr>
        <w:t>стяжаем Совершенное Ощущение Поядающего Огня Изначально Вышестоящего Отца, стяжая 65.536 Совершенных Правил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Синтез 32</w:t>
        <w:noBreakHyphen/>
        <w:t>х Совершенных Ощущений, стяжая явление 32</w:t>
        <w:noBreakHyphen/>
        <w:t>рицы Изначально Вышестоящего Ощущения Изначально Вышестоящего Отца</w:t>
      </w:r>
      <w:r>
        <w:rPr>
          <w:rFonts w:cs="Times New Roman" w:ascii="Times New Roman" w:hAnsi="Times New Roman"/>
          <w:i/>
          <w:sz w:val="24"/>
          <w:szCs w:val="24"/>
        </w:rPr>
        <w:t xml:space="preserve"> каждому из нас.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яжаем у Изначально Вышестоящего Отца Синтез, </w:t>
      </w:r>
      <w:r>
        <w:rPr>
          <w:rFonts w:cs="Times New Roman" w:ascii="Times New Roman" w:hAnsi="Times New Roman"/>
          <w:b/>
          <w:i/>
          <w:sz w:val="24"/>
          <w:szCs w:val="24"/>
        </w:rPr>
        <w:t>стяжая ядро Изначально Вышестоящего Совершенного Ощущения Изначально Вышестоящего Отца,</w:t>
      </w:r>
      <w:r>
        <w:rPr>
          <w:rFonts w:cs="Times New Roman" w:ascii="Times New Roman" w:hAnsi="Times New Roman"/>
          <w:i/>
          <w:sz w:val="24"/>
          <w:szCs w:val="24"/>
        </w:rPr>
        <w:t xml:space="preserve"> и просим развернуть данное явление в каждом из нас.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 Огонь, субъядерность и Прасинтезность Изначально Вышестоящего Совершенного Ощущения Изначально Вышестоящего Отца</w:t>
      </w:r>
      <w:r>
        <w:rPr>
          <w:rFonts w:cs="Times New Roman" w:ascii="Times New Roman" w:hAnsi="Times New Roman"/>
          <w:i/>
          <w:sz w:val="24"/>
          <w:szCs w:val="24"/>
        </w:rPr>
        <w:t xml:space="preserve"> и,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Хум Изначально Вышестоящего Отца, стяжаем явление Изначально Вышестоящего Отца Изначально Вышестоящим Совершенным Ощущением. Возжигаясь, просим Изначально Вышестоящего Отца преобразить каждого из нас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b/>
          <w:i/>
          <w:sz w:val="24"/>
          <w:szCs w:val="24"/>
        </w:rPr>
        <w:t>стяжаем явление Даонического Тела восьмерицы Изначально Вышестоящего Отца</w:t>
      </w:r>
      <w:r>
        <w:rPr>
          <w:rFonts w:cs="Times New Roman" w:ascii="Times New Roman" w:hAnsi="Times New Roman"/>
          <w:i/>
          <w:sz w:val="24"/>
          <w:szCs w:val="24"/>
        </w:rPr>
        <w:t>;</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ядро Даонического Тела;</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интез, Огонь, Субъядерность, Прасинтезность Даонического Тела восьмерицы Изначально Вышестоящего Отца,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Системы, Аппараты, Частности Даонического Тела восьмерицы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я у Изначально Вышестоящего Отца Синтез в необходимом количестве реализации данного,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Хум Изначально Вышестоящего Отца, стяжаем 64 Синтеза, стяжая 64</w:t>
        <w:noBreakHyphen/>
        <w:t>рицу инструментов Даонического Тел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16384 Синтеза, стяжая 16384</w:t>
        <w:noBreakHyphen/>
        <w:t>рицу Генов Даонического Тел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96 Синтезов и 96</w:t>
        <w:noBreakHyphen/>
        <w:t>рицу Научного Синтеза Даонического Тел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и стяжаем 64 Синтеза и 64</w:t>
        <w:noBreakHyphen/>
        <w:t xml:space="preserve">рицу явлений Человека Даонического Тела Изначально Вышестоящего Отца восьмерицы Изначально Вышестоящего Отца. И возжигаясь, развёртываясь этим, мы просим Изначально Вышестоящего Отца преобразить каждого из нас и, возжигая Синтез, преображаемся. </w:t>
      </w:r>
    </w:p>
    <w:p>
      <w:pPr>
        <w:pStyle w:val="Style20"/>
        <w:spacing w:before="0" w:after="0"/>
        <w:ind w:left="0" w:firstLine="709"/>
        <w:contextualSpacing/>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синтез-физически, развёртывая всё стяжённое, возожжённое в физическом теле физично каждым из нас.</w:t>
      </w:r>
    </w:p>
    <w:p>
      <w:pPr>
        <w:pStyle w:val="Style20"/>
        <w:spacing w:before="0" w:after="0"/>
        <w:ind w:left="0" w:firstLine="709"/>
        <w:contextualSpacing/>
        <w:rPr/>
      </w:pPr>
      <w:r>
        <w:rPr>
          <w:rFonts w:cs="Times New Roman" w:ascii="Times New Roman" w:hAnsi="Times New Roman"/>
          <w:i/>
          <w:sz w:val="24"/>
          <w:szCs w:val="24"/>
        </w:rPr>
        <w:t>Эманируем в ИВДИВО, эманируем в подразделение ИВДИВО Казань, в подразделения ИВДИВО служения каждого из нас, филиалы подразделений и эманируем в ИВДИВО каждого из нас.</w:t>
      </w:r>
    </w:p>
    <w:p>
      <w:pPr>
        <w:pStyle w:val="Style20"/>
        <w:spacing w:before="0" w:after="0"/>
        <w:ind w:left="0" w:firstLine="709"/>
        <w:contextualSpacing/>
        <w:rPr>
          <w:rFonts w:ascii="Times New Roman" w:hAnsi="Times New Roman" w:cs="Times New Roman"/>
          <w:i/>
          <w:i/>
          <w:szCs w:val="24"/>
        </w:rPr>
      </w:pPr>
      <w:r>
        <w:rPr>
          <w:rFonts w:cs="Times New Roman" w:ascii="Times New Roman" w:hAnsi="Times New Roman"/>
          <w:i/>
          <w:sz w:val="24"/>
          <w:szCs w:val="24"/>
        </w:rPr>
        <w:t>И выходим из практики. Аминь.</w:t>
      </w:r>
    </w:p>
    <w:p>
      <w:pPr>
        <w:pStyle w:val="Style20"/>
        <w:spacing w:before="0" w:after="0"/>
        <w:ind w:left="0" w:firstLine="709"/>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12"/>
        <w:jc w:val="left"/>
        <w:rPr/>
      </w:pPr>
      <w:r>
        <w:rPr>
          <w:i w:val="false"/>
        </w:rPr>
        <w:t xml:space="preserve">2-й день 2-я часть </w:t>
      </w:r>
    </w:p>
    <w:p>
      <w:pPr>
        <w:pStyle w:val="22"/>
        <w:jc w:val="both"/>
        <w:rPr/>
      </w:pPr>
      <w:r>
        <w:rPr/>
        <w:t xml:space="preserve">Практика 11: Итогова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2:15:05 – 2:24:27</w:t>
      </w:r>
    </w:p>
    <w:p>
      <w:pPr>
        <w:pStyle w:val="Heading2"/>
        <w:spacing w:lineRule="auto" w:line="240" w:before="0" w:after="0"/>
        <w:ind w:firstLine="709"/>
        <w:contextualSpacing/>
        <w:jc w:val="both"/>
        <w:rPr>
          <w:rFonts w:ascii="Times New Roman" w:hAnsi="Times New Roman" w:cs="Times New Roman"/>
          <w:b w:val="false"/>
          <w:b w:val="false"/>
          <w:i w:val="false"/>
          <w:i w:val="false"/>
          <w:sz w:val="24"/>
          <w:szCs w:val="24"/>
          <w:lang w:bidi="ar-SY"/>
        </w:rPr>
      </w:pPr>
      <w:r>
        <w:rPr>
          <w:rFonts w:cs="Times New Roman" w:ascii="Times New Roman" w:hAnsi="Times New Roman"/>
          <w:b w:val="false"/>
          <w:i w:val="false"/>
          <w:sz w:val="24"/>
          <w:szCs w:val="24"/>
          <w:lang w:bidi="ar-SY"/>
        </w:rPr>
      </w:r>
    </w:p>
    <w:p>
      <w:pPr>
        <w:pStyle w:val="Normal"/>
        <w:spacing w:lineRule="auto" w:line="240" w:before="0" w:after="0"/>
        <w:ind w:firstLine="709"/>
        <w:contextualSpacing/>
        <w:jc w:val="both"/>
        <w:rPr/>
      </w:pPr>
      <w:r>
        <w:rPr>
          <w:rFonts w:cs="Times New Roman" w:ascii="Times New Roman" w:hAnsi="Times New Roman"/>
          <w:i/>
          <w:sz w:val="24"/>
          <w:szCs w:val="24"/>
        </w:rPr>
        <w:t>И возжигаясь всем Огнём и Синтезом каждого из нас, мы синтезируемся с Изначально Вышестоящими Аватарами Синтеза Кут Хуми Фаинь. Возжигаясь, переходим в зал ИВДИВО на 1048512</w:t>
        <w:noBreakHyphen/>
        <w:t>ю Иерархическую Цельно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Аватарами Синтеза в форме Учителей 34</w:t>
        <w:noBreakHyphen/>
        <w:t xml:space="preserve">го Синтеза. Возжигаясь, становимся.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Синтезов итоговой Практики 34-го Синтеза</w:t>
      </w:r>
      <w:r>
        <w:rPr>
          <w:rFonts w:cs="Times New Roman" w:ascii="Times New Roman" w:hAnsi="Times New Roman"/>
          <w:i/>
          <w:sz w:val="24"/>
          <w:szCs w:val="24"/>
        </w:rPr>
        <w:t xml:space="preserve">, прося преобразить нас на итоговую Практику этим. </w:t>
      </w:r>
    </w:p>
    <w:p>
      <w:pPr>
        <w:pStyle w:val="Normal"/>
        <w:spacing w:lineRule="auto" w:line="240" w:before="0" w:after="0"/>
        <w:ind w:firstLine="709"/>
        <w:contextualSpacing/>
        <w:jc w:val="both"/>
        <w:rPr/>
      </w:pPr>
      <w:r>
        <w:rPr>
          <w:rFonts w:cs="Times New Roman" w:ascii="Times New Roman" w:hAnsi="Times New Roman"/>
          <w:i/>
          <w:sz w:val="24"/>
          <w:szCs w:val="24"/>
        </w:rPr>
        <w:t>Возжигаясь, преображаясь, мы синтезируемся с Изначально Вышестоящим Отцом. Переходим в зал Изначально Вышестоящего Отца на 1048577</w:t>
        <w:noBreakHyphen/>
        <w:t xml:space="preserve">ю Иерархическую Цельность, развёртываясь в зале Изначально Вышестоящего Отца всей нашей командой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Синтез Изначально Вышестоящего Отца итоговой Практики 34-го Синтеза</w:t>
      </w:r>
      <w:r>
        <w:rPr>
          <w:rFonts w:cs="Times New Roman" w:ascii="Times New Roman" w:hAnsi="Times New Roman"/>
          <w:i/>
          <w:sz w:val="24"/>
          <w:szCs w:val="24"/>
        </w:rPr>
        <w:t>.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1048577 64</w:t>
        <w:noBreakHyphen/>
        <w:t>льёнов Огней, 1048577 64</w:t>
        <w:noBreakHyphen/>
        <w:t>льёнов Ядер Синтеза, 1048577 64</w:t>
        <w:noBreakHyphen/>
        <w:t>льёнов субъядерностей 34</w:t>
        <w:noBreakHyphen/>
        <w:t>го Синтеза Изначально Вышестоящего Отца 1048577</w:t>
        <w:noBreakHyphen/>
        <w:t>й Иерархической Цельности</w:t>
      </w:r>
      <w:r>
        <w:rPr>
          <w:rFonts w:cs="Times New Roman" w:ascii="Times New Roman" w:hAnsi="Times New Roman"/>
          <w:i/>
          <w:sz w:val="24"/>
          <w:szCs w:val="24"/>
        </w:rPr>
        <w:t xml:space="preserve"> каждым из нас и синтезом нас. Возжигаясь, развёртываемся этим.</w:t>
      </w:r>
    </w:p>
    <w:p>
      <w:pPr>
        <w:pStyle w:val="Normal"/>
        <w:spacing w:lineRule="auto" w:line="240" w:before="0" w:after="0"/>
        <w:ind w:firstLine="709"/>
        <w:contextualSpacing/>
        <w:jc w:val="both"/>
        <w:rPr/>
      </w:pPr>
      <w:r>
        <w:rPr>
          <w:rFonts w:cs="Times New Roman" w:ascii="Times New Roman" w:hAnsi="Times New Roman"/>
          <w:i/>
          <w:sz w:val="24"/>
          <w:szCs w:val="24"/>
        </w:rPr>
        <w:t>И мы просим Изначально Вышестоящего Отца записать Стандарт 34</w:t>
        <w:noBreakHyphen/>
        <w:t>го Синтеза, в каждые стяжённые Огни, Ядра Синтеза и субъядерность.</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цельный Огонь и цельный Синтез 1048577</w:t>
        <w:noBreakHyphen/>
        <w:t>й Иерархической Цельности и 34</w:t>
        <w:noBreakHyphen/>
        <w:t>го Синтеза Изначально Вышестоящего Отца</w:t>
      </w:r>
      <w:r>
        <w:rPr>
          <w:rFonts w:cs="Times New Roman" w:ascii="Times New Roman" w:hAnsi="Times New Roman"/>
          <w:i/>
          <w:sz w:val="24"/>
          <w:szCs w:val="24"/>
        </w:rPr>
        <w:t>. Возжигаемся эт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262145 Синтезов Изначально Вышестоящего Отца, стяжая 262144</w:t>
        <w:noBreakHyphen/>
        <w:t>рицу Человек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Человека Изначально Вышестоящего Отца 262144</w:t>
        <w:noBreakHyphen/>
        <w:t>ричного в целом</w:t>
      </w:r>
      <w:r>
        <w:rPr>
          <w:rFonts w:cs="Times New Roman" w:ascii="Times New Roman" w:hAnsi="Times New Roman"/>
          <w:i/>
          <w:sz w:val="24"/>
          <w:szCs w:val="24"/>
        </w:rPr>
        <w:t xml:space="preserve"> и, возжигаясь всеми Синтезами, преображаемся ими.</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64 инструмента, 64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64</w:t>
        <w:noBreakHyphen/>
        <w:t>рицу Служения, 64 Синтез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64 Синтеза Изначально Вышестоящего Отца и 64</w:t>
        <w:noBreakHyphen/>
        <w:t>рицу Человека Изначально Вышестоящего Отца</w:t>
      </w:r>
      <w:r>
        <w:rPr>
          <w:rFonts w:cs="Times New Roman" w:ascii="Times New Roman" w:hAnsi="Times New Roman"/>
          <w:i/>
          <w:sz w:val="24"/>
          <w:szCs w:val="24"/>
        </w:rPr>
        <w:t>.</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16384 Гена и 16384</w:t>
        <w:noBreakHyphen/>
        <w:t>рицу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32768 Синтезов Изначально Вышестоящего Отца, стяжая 32768 ИВДИВО-реализаций</w:t>
      </w:r>
      <w:r>
        <w:rPr>
          <w:rFonts w:cs="Times New Roman" w:ascii="Times New Roman" w:hAnsi="Times New Roman"/>
          <w:i/>
          <w:sz w:val="24"/>
          <w:szCs w:val="24"/>
        </w:rPr>
        <w:t xml:space="preserve">.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преображаясь, развёртываясь всем стяжённым и возожжённым в целом,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явление Изначально Вышестоящего Отца 1048577</w:t>
        <w:noBreakHyphen/>
        <w:t>ми Иерархически Цельно и 34</w:t>
        <w:noBreakHyphen/>
        <w:t>м Синтезом Изначально Вышестоящего Отца</w:t>
      </w:r>
      <w:r>
        <w:rPr>
          <w:rFonts w:cs="Times New Roman" w:ascii="Times New Roman" w:hAnsi="Times New Roman"/>
          <w:i/>
          <w:sz w:val="24"/>
          <w:szCs w:val="24"/>
        </w:rPr>
        <w:t xml:space="preserve"> синтез-физически собою.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этим, мы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Книги 34</w:t>
        <w:noBreakHyphen/>
        <w:t>го Синтеза</w:t>
      </w:r>
      <w:r>
        <w:rPr>
          <w:rFonts w:cs="Times New Roman" w:ascii="Times New Roman" w:hAnsi="Times New Roman"/>
          <w:i/>
          <w:sz w:val="24"/>
          <w:szCs w:val="24"/>
        </w:rPr>
        <w:t>. Возжигаемся.</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ясь с Хум Аватаров Синтеза Кут Хуми Фаинь, переходим в зал Книг Синтезов в Изначально Вышестоящем Доме Изначально Вышестоящего Отца. Развёртываемся. Становимся в библиотеке ИВДИВО Кут Хуми Фаинь, эманируя Синтез 34</w:t>
        <w:noBreakHyphen/>
        <w:t>го Синтеза. И стяжаем Книгу Синтеза 34</w:t>
        <w:noBreakHyphen/>
        <w:t>го.</w:t>
      </w:r>
    </w:p>
    <w:p>
      <w:pPr>
        <w:pStyle w:val="Normal"/>
        <w:spacing w:lineRule="auto" w:line="240" w:before="0" w:after="0"/>
        <w:ind w:firstLine="709"/>
        <w:contextualSpacing/>
        <w:jc w:val="both"/>
        <w:rPr/>
      </w:pPr>
      <w:r>
        <w:rPr>
          <w:rFonts w:cs="Times New Roman" w:ascii="Times New Roman" w:hAnsi="Times New Roman"/>
          <w:i/>
          <w:sz w:val="24"/>
          <w:szCs w:val="24"/>
        </w:rPr>
        <w:t>Книга перед нами зависает. Берём её двумя руками. И с этой книгой мы переходим в самое высокое личное, частное, служебное здание каждого из нас на 17</w:t>
        <w:noBreakHyphen/>
        <w:t>й этаж, в кабинет. Развёртываемся. Подходим к вашему столу в кабинете. Кладём Книгу 34</w:t>
        <w:noBreakHyphen/>
        <w:t>го Синтеза на стол. У кого есть Книга 33</w:t>
        <w:noBreakHyphen/>
        <w:t>го Синтеза, берём её со стола и возвращаемся все вместе к Кут Хуми Фаинь, в зал Книг Синтеза ИВДИВО. Развёртываемся пред Кут Хуми Фаинь. У кого есть Книга 33</w:t>
        <w:noBreakHyphen/>
        <w:t>го Синтеза – сдаём, благодаря Аватаров Синтеза Кут Хуми Фаинь за обучение и ведение нас 33</w:t>
        <w:noBreakHyphen/>
        <w:t>м Синтезом.</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яжаем все вместе у Аватаров Синтеза Кут Хуми Фаинь </w:t>
      </w:r>
      <w:r>
        <w:rPr>
          <w:rFonts w:cs="Times New Roman" w:ascii="Times New Roman" w:hAnsi="Times New Roman"/>
          <w:b/>
          <w:i/>
          <w:sz w:val="24"/>
          <w:szCs w:val="24"/>
        </w:rPr>
        <w:t>обучение, как ночное, так и дневное 34</w:t>
        <w:noBreakHyphen/>
        <w:t>му Синтезу</w:t>
      </w:r>
      <w:r>
        <w:rPr>
          <w:rFonts w:cs="Times New Roman" w:ascii="Times New Roman" w:hAnsi="Times New Roman"/>
          <w:i/>
          <w:sz w:val="24"/>
          <w:szCs w:val="24"/>
        </w:rPr>
        <w:t>, возжигаемся этим.</w:t>
      </w:r>
    </w:p>
    <w:p>
      <w:pPr>
        <w:pStyle w:val="Normal"/>
        <w:spacing w:lineRule="auto" w:line="240" w:before="0" w:after="0"/>
        <w:ind w:firstLine="709"/>
        <w:contextualSpacing/>
        <w:jc w:val="both"/>
        <w:rPr/>
      </w:pPr>
      <w:r>
        <w:rPr>
          <w:rFonts w:cs="Times New Roman" w:ascii="Times New Roman" w:hAnsi="Times New Roman"/>
          <w:i/>
          <w:sz w:val="24"/>
          <w:szCs w:val="24"/>
        </w:rPr>
        <w:t>И мы благодарим Аватаров Синтеза Кут Хуми Фаинь за 34</w:t>
        <w:noBreakHyphen/>
        <w:t>й Синтез, за допущение нас на данный Синтез, за развёрнутые возможности и реализации на этом Синтезе.</w:t>
      </w:r>
    </w:p>
    <w:p>
      <w:pPr>
        <w:pStyle w:val="Normal"/>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выходим в зал, возвращаясь в зал Изначально Вышестоящего Отца на 1048577</w:t>
        <w:noBreakHyphen/>
        <w:t>ю Иерархическую Цельность. Становимся всей командой пред Изначально Вышестоящим Отцом.</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6 Ядер 34</w:t>
        <w:noBreakHyphen/>
        <w:t>го Синтеза Изначально Вышестоящего Отца,</w:t>
      </w:r>
      <w:r>
        <w:rPr>
          <w:rFonts w:cs="Times New Roman" w:ascii="Times New Roman" w:hAnsi="Times New Roman"/>
          <w:i/>
          <w:sz w:val="24"/>
          <w:szCs w:val="24"/>
        </w:rPr>
        <w:t xml:space="preserve"> прося развернуть Ядро 34</w:t>
        <w:noBreakHyphen/>
        <w:t>го Синтеза с 32</w:t>
        <w:noBreakHyphen/>
        <w:t>мя ядрышками вокруг в каждое Метагалактическое мировое Тело: Физическое метагалактическое мировое Тело, Тонкое метагалактическое мировое Тело, Метагалактическое метагалактическое мировое Тело, Синтезное метагалактическое мировое Тело. Развёртываемся Ядром 34</w:t>
        <w:noBreakHyphen/>
        <w:t>го Синтеза с 32</w:t>
        <w:noBreakHyphen/>
        <w:t>мя ядрышками вокруг.</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Даоническому Телу восьмерицы Изначально Вышестоящего Отца. Также развёртываемся Даоническим Телом, Ядром 34</w:t>
        <w:noBreakHyphen/>
        <w:t>го Синтеза с 32</w:t>
        <w:noBreakHyphen/>
        <w:t xml:space="preserve">мя ядрышками вокруг.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мы благодарим Изначально Вышестоящего Отца за данный Синтез, за новые возможности и стяжания на этом Синтезе. </w:t>
      </w:r>
    </w:p>
    <w:p>
      <w:pPr>
        <w:pStyle w:val="Normal"/>
        <w:spacing w:lineRule="auto" w:line="240" w:before="0" w:after="0"/>
        <w:ind w:firstLine="709"/>
        <w:contextualSpacing/>
        <w:jc w:val="both"/>
        <w:rPr/>
      </w:pPr>
      <w:r>
        <w:rPr>
          <w:rFonts w:cs="Times New Roman" w:ascii="Times New Roman" w:hAnsi="Times New Roman"/>
          <w:i/>
          <w:sz w:val="24"/>
          <w:szCs w:val="24"/>
        </w:rPr>
        <w:t>Возвращаемся в физическую реализацию, развёртываясь физически всем стяжённым и возожжённым, мы эманируем в Изначально Вышестоящий Дом Изначально Вышестоящего Отца. Мы эманируем в подразделение ИВДИВО Казань, развёртывая Ядро 34</w:t>
        <w:noBreakHyphen/>
        <w:t>го Синтеза с 32</w:t>
        <w:noBreakHyphen/>
        <w:t>мя ядрышками вокруг Нити Синтеза подразделения Казань. Мы эманируем в подразделения ИВДИВО служения каждого из нас, филиалы подразделений. Эманируем в ИВДИВО каждого из нас, развёртывая ядро 34</w:t>
        <w:noBreakHyphen/>
        <w:t>го Синтеза с 32</w:t>
        <w:noBreakHyphen/>
        <w:t>мя ядрышками вокруг в Нити Синтеза ИВДИВО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выходим из практики. Аминь.</w:t>
      </w:r>
    </w:p>
    <w:p>
      <w:pPr>
        <w:pStyle w:val="Style20"/>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Набор</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Учителя 34 ВЦ СИ:</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Амалия Фаттах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Альфия Мингаз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Виктор Маханьков</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Зимфира Гаптрахман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Лилия Галяутдин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иля Григорье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фиса Ханова</w:t>
      </w:r>
    </w:p>
    <w:p>
      <w:pPr>
        <w:pStyle w:val="Normal"/>
        <w:spacing w:lineRule="auto" w:line="240" w:before="0" w:after="0"/>
        <w:ind w:firstLine="709"/>
        <w:jc w:val="right"/>
        <w:rPr/>
      </w:pPr>
      <w:r>
        <w:rPr>
          <w:rFonts w:cs="Times New Roman" w:ascii="Times New Roman" w:hAnsi="Times New Roman"/>
          <w:color w:val="000000"/>
          <w:sz w:val="20"/>
          <w:szCs w:val="20"/>
        </w:rPr>
        <w:t>Светлана Завьял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Татьяна Осипова</w:t>
      </w:r>
    </w:p>
    <w:p>
      <w:pPr>
        <w:pStyle w:val="Normal"/>
        <w:spacing w:lineRule="auto" w:line="240" w:before="0" w:after="0"/>
        <w:ind w:firstLine="709"/>
        <w:jc w:val="right"/>
        <w:rPr/>
      </w:pPr>
      <w:r>
        <w:rPr>
          <w:rFonts w:cs="Times New Roman" w:ascii="Times New Roman" w:hAnsi="Times New Roman"/>
          <w:b/>
          <w:color w:val="000000"/>
          <w:sz w:val="20"/>
          <w:szCs w:val="20"/>
        </w:rPr>
        <w:t>Проверка Учителя 33 ВЦ СИ:</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color w:val="000000"/>
          <w:sz w:val="20"/>
          <w:szCs w:val="20"/>
        </w:rPr>
        <w:t xml:space="preserve">Елена Мишина </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Светлана Гершман</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Подразделение ИВДИВО 1048497 ИЦ, Казань</w:t>
      </w:r>
    </w:p>
    <w:p>
      <w:pPr>
        <w:pStyle w:val="Normal"/>
        <w:spacing w:lineRule="auto" w:line="240" w:before="0" w:after="0"/>
        <w:ind w:firstLine="709"/>
        <w:jc w:val="right"/>
        <w:rPr/>
      </w:pPr>
      <w:r>
        <w:rPr>
          <w:rFonts w:cs="Times New Roman" w:ascii="Times New Roman" w:hAnsi="Times New Roman"/>
          <w:b/>
        </w:rPr>
        <w:t>Подразделение ИВДИВО 1048499 ИЦ, Челны</w:t>
      </w:r>
    </w:p>
    <w:p>
      <w:pPr>
        <w:pStyle w:val="Normal"/>
        <w:spacing w:lineRule="auto" w:line="240" w:before="0" w:after="0"/>
        <w:ind w:firstLine="709"/>
        <w:jc w:val="right"/>
        <w:rPr/>
      </w:pPr>
      <w:r>
        <w:rPr>
          <w:rFonts w:cs="Times New Roman" w:ascii="Times New Roman" w:hAnsi="Times New Roman"/>
          <w:b/>
        </w:rPr>
        <w:t>Подразделение ИВДИВО 1048406 ИЦ, Альметьевск</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 xml:space="preserve">34 МФЧС «Высокий Цельный Синтез Совершенного Метагалактического Ощущения </w:t>
    </w:r>
  </w:p>
  <w:p>
    <w:pPr>
      <w:pStyle w:val="Header"/>
      <w:jc w:val="center"/>
      <w:rPr/>
    </w:pPr>
    <w:r>
      <w:rPr>
        <w:rFonts w:cs="Times New Roman" w:ascii="Times New Roman" w:hAnsi="Times New Roman"/>
        <w:i/>
      </w:rPr>
      <w:t>Изначально Вышестоящего Отца. Синтез Практики ИВДИВО-развития ИВО»</w:t>
    </w:r>
    <w:r>
      <w:rPr>
        <w:rFonts w:cs="Times New Roman" w:ascii="Times New Roman" w:hAnsi="Times New Roman"/>
      </w:rPr>
      <w:t xml:space="preserve"> </w:t>
    </w:r>
  </w:p>
  <w:p>
    <w:pPr>
      <w:pStyle w:val="Header"/>
      <w:jc w:val="center"/>
      <w:rPr/>
    </w:pPr>
    <w:r>
      <w:rPr>
        <w:rFonts w:cs="Times New Roman" w:ascii="Times New Roman" w:hAnsi="Times New Roman"/>
        <w:i/>
      </w:rPr>
      <w:t>21-22.03.2020 г.</w:t>
    </w:r>
    <w:r>
      <w:rPr>
        <w:rFonts w:eastAsia="Calibri" w:cs="Times New Roman" w:ascii="Times New Roman" w:hAnsi="Times New Roman"/>
        <w:i/>
        <w:sz w:val="20"/>
      </w:rPr>
      <w:t xml:space="preserve"> </w:t>
    </w:r>
    <w:r>
      <w:rPr>
        <w:rFonts w:cs="Times New Roman" w:ascii="Times New Roman" w:hAnsi="Times New Roman"/>
        <w:i/>
      </w:rPr>
      <w:t>ИВДИВО 1048497 ИЦ, Казань. Владыка Синтеза ИВДИВО Самигуллина К.</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11">
    <w:name w:val="Стиль1 Знак"/>
    <w:qFormat/>
    <w:rPr>
      <w:rFonts w:ascii="Times New Roman" w:hAnsi="Times New Roman" w:eastAsia="Times New Roman" w:cs="Times New Roman"/>
      <w:b/>
      <w:i/>
      <w:sz w:val="26"/>
      <w:szCs w:val="26"/>
    </w:rPr>
  </w:style>
  <w:style w:type="character" w:styleId="21">
    <w:name w:val="Стиль2 Знак"/>
    <w:qFormat/>
    <w:rPr>
      <w:rFonts w:ascii="Times New Roman" w:hAnsi="Times New Roman" w:eastAsia="Times New Roman" w:cs="Times New Roman"/>
      <w:b/>
      <w:i/>
      <w:sz w:val="26"/>
      <w:szCs w:val="26"/>
    </w:rPr>
  </w:style>
  <w:style w:type="character" w:styleId="31">
    <w:name w:val="Стиль3 Знак"/>
    <w:qFormat/>
    <w:rPr>
      <w:rFonts w:eastAsia="Times New Roman"/>
      <w:sz w:val="24"/>
      <w:szCs w:val="24"/>
    </w:rPr>
  </w:style>
  <w:style w:type="character" w:styleId="4">
    <w:name w:val="Стиль4 Знак"/>
    <w:qFormat/>
    <w:rPr>
      <w:rFonts w:ascii="Times New Roman" w:hAnsi="Times New Roman" w:eastAsia="Times New Roman" w:cs="Times New Roman"/>
      <w:b/>
      <w:sz w:val="22"/>
      <w:szCs w:val="22"/>
    </w:rPr>
  </w:style>
  <w:style w:type="character" w:styleId="5">
    <w:name w:val="Стиль5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12">
    <w:name w:val="Стиль1"/>
    <w:basedOn w:val="Normal"/>
    <w:qFormat/>
    <w:pPr>
      <w:spacing w:before="0" w:after="0"/>
      <w:jc w:val="center"/>
    </w:pPr>
    <w:rPr>
      <w:rFonts w:ascii="Times New Roman" w:hAnsi="Times New Roman" w:cs="Times New Roman"/>
      <w:b/>
      <w:i/>
      <w:sz w:val="26"/>
      <w:szCs w:val="26"/>
    </w:rPr>
  </w:style>
  <w:style w:type="paragraph" w:styleId="22">
    <w:name w:val="Стиль2"/>
    <w:basedOn w:val="Normal"/>
    <w:qFormat/>
    <w:pPr>
      <w:spacing w:lineRule="auto" w:line="240" w:before="0" w:after="0"/>
      <w:jc w:val="center"/>
    </w:pPr>
    <w:rPr>
      <w:rFonts w:ascii="Times New Roman" w:hAnsi="Times New Roman" w:cs="Times New Roman"/>
      <w:b/>
      <w:i/>
      <w:sz w:val="26"/>
      <w:szCs w:val="26"/>
    </w:rPr>
  </w:style>
  <w:style w:type="paragraph" w:styleId="32">
    <w:name w:val="Стиль3"/>
    <w:basedOn w:val="Normal"/>
    <w:qFormat/>
    <w:pPr>
      <w:spacing w:lineRule="auto" w:line="240" w:before="0" w:after="0"/>
      <w:ind w:firstLine="708"/>
      <w:jc w:val="both"/>
    </w:pPr>
    <w:rPr>
      <w:sz w:val="24"/>
      <w:szCs w:val="24"/>
    </w:rPr>
  </w:style>
  <w:style w:type="paragraph" w:styleId="41">
    <w:name w:val="Стиль4"/>
    <w:basedOn w:val="Normal"/>
    <w:qFormat/>
    <w:pPr>
      <w:spacing w:lineRule="auto" w:line="240" w:before="0" w:after="0"/>
      <w:ind w:firstLine="708"/>
      <w:jc w:val="both"/>
    </w:pPr>
    <w:rPr>
      <w:rFonts w:ascii="Times New Roman" w:hAnsi="Times New Roman" w:cs="Times New Roman"/>
      <w:b/>
    </w:rPr>
  </w:style>
  <w:style w:type="paragraph" w:styleId="51">
    <w:name w:val="Стиль5"/>
    <w:basedOn w:val="Normal"/>
    <w:qFormat/>
    <w:pPr>
      <w:spacing w:lineRule="auto" w:line="240" w:before="0" w:after="0"/>
      <w:ind w:firstLine="70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6:14:00Z</dcterms:created>
  <dc:creator>Lada Agarkova</dc:creator>
  <dc:description/>
  <cp:keywords/>
  <dc:language>en-US</dc:language>
  <cp:lastModifiedBy>Лиля</cp:lastModifiedBy>
  <cp:lastPrinted>2018-09-10T21:28:00Z</cp:lastPrinted>
  <dcterms:modified xsi:type="dcterms:W3CDTF">2020-04-04T06:17:00Z</dcterms:modified>
  <cp:revision>3</cp:revision>
  <dc:subject/>
  <dc:title>Файл номер</dc:title>
</cp:coreProperties>
</file>