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ут Ху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ира Самигулли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pPr>
      <w:r>
        <w:rPr>
          <w:rFonts w:cs="Times New Roman" w:ascii="Times New Roman" w:hAnsi="Times New Roman"/>
          <w:b/>
          <w:sz w:val="96"/>
          <w:szCs w:val="24"/>
        </w:rPr>
        <w:t>33 МФЧС</w:t>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highlight w:val="yellow"/>
        </w:rPr>
      </w:pPr>
      <w:r>
        <w:rPr>
          <w:rFonts w:cs="Times New Roman" w:ascii="Times New Roman" w:hAnsi="Times New Roman"/>
          <w:sz w:val="44"/>
          <w:szCs w:val="24"/>
        </w:rPr>
        <w:t>Третий курс Творящего Синтеза Ипостаси Изначально Вышестоящего Отца</w:t>
      </w:r>
    </w:p>
    <w:p>
      <w:pPr>
        <w:pStyle w:val="Normal"/>
        <w:ind w:firstLine="709"/>
        <w:jc w:val="center"/>
        <w:rPr>
          <w:rFonts w:ascii="Times New Roman" w:hAnsi="Times New Roman" w:cs="Times New Roman"/>
          <w:b/>
          <w:b/>
          <w:sz w:val="44"/>
          <w:szCs w:val="24"/>
          <w:highlight w:val="yellow"/>
        </w:rPr>
      </w:pPr>
      <w:r>
        <w:rPr>
          <w:rFonts w:cs="Times New Roman" w:ascii="Times New Roman" w:hAnsi="Times New Roman"/>
          <w:b/>
          <w:sz w:val="44"/>
          <w:szCs w:val="24"/>
          <w:highlight w:val="yellow"/>
        </w:rPr>
      </w:r>
    </w:p>
    <w:p>
      <w:pPr>
        <w:pStyle w:val="Normal"/>
        <w:spacing w:before="0" w:after="0"/>
        <w:jc w:val="center"/>
        <w:rPr/>
      </w:pPr>
      <w:r>
        <w:rPr>
          <w:rFonts w:cs="Times New Roman" w:ascii="Times New Roman" w:hAnsi="Times New Roman"/>
          <w:b/>
          <w:sz w:val="44"/>
          <w:szCs w:val="24"/>
        </w:rPr>
        <w:t xml:space="preserve">Высокий Цельный Синтез Совершенного Метагалактического Движения ИВО.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Синтез Могущества Должностной Компетенции ИВДИВО ИВО</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15-16 февраля 2020 года</w:t>
      </w:r>
    </w:p>
    <w:p>
      <w:pPr>
        <w:pStyle w:val="Normal"/>
        <w:suppressAutoHyphens w:val="true"/>
        <w:spacing w:lineRule="auto" w:line="240" w:before="0" w:after="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ИВДИВО 262065 ИЦ Казань</w:t>
      </w:r>
    </w:p>
    <w:p>
      <w:pPr>
        <w:pStyle w:val="Normal"/>
        <w:suppressAutoHyphens w:val="true"/>
        <w:spacing w:lineRule="auto" w:line="240" w:before="0" w:after="0"/>
        <w:ind w:firstLine="709"/>
        <w:jc w:val="center"/>
        <w:textAlignment w:val="baseline"/>
        <w:rPr>
          <w:rFonts w:ascii="Times New Roman" w:hAnsi="Times New Roman" w:cs="Times New Roman"/>
          <w:kern w:val="2"/>
          <w:sz w:val="30"/>
          <w:szCs w:val="30"/>
          <w:lang w:eastAsia="ar-SA"/>
        </w:rPr>
      </w:pPr>
      <w:r>
        <w:rPr>
          <w:rFonts w:cs="Times New Roman" w:ascii="Times New Roman" w:hAnsi="Times New Roman"/>
          <w:kern w:val="2"/>
          <w:sz w:val="30"/>
          <w:szCs w:val="30"/>
          <w:lang w:eastAsia="ar-SA"/>
        </w:rPr>
      </w:r>
      <w:r>
        <w:br w:type="page"/>
      </w:r>
    </w:p>
    <w:p>
      <w:pPr>
        <w:pStyle w:val="Normal"/>
        <w:spacing w:lineRule="auto" w:line="240" w:before="0" w:after="144"/>
        <w:ind w:firstLine="425"/>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240" w:before="0" w:after="144"/>
            <w:ind w:firstLine="425"/>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t "Стиль2;1;Стиль 1;1;Стиль 3;2;Стиль3;1" </w:instrText>
          </w:r>
          <w:r>
            <w:rPr>
              <w:rStyle w:val="IndexLink"/>
              <w:b/>
              <w:rFonts w:cs="Times New Roman" w:ascii="Times New Roman" w:hAnsi="Times New Roman"/>
              <w:lang w:val="en-US" w:eastAsia="en-US"/>
            </w:rPr>
            <w:fldChar w:fldCharType="separate"/>
          </w:r>
          <w:hyperlink w:anchor="__RefHeading___Toc36577960">
            <w:r>
              <w:rPr>
                <w:rStyle w:val="IndexLink"/>
                <w:rFonts w:cs="Times New Roman" w:ascii="Times New Roman" w:hAnsi="Times New Roman"/>
                <w:b/>
                <w:lang w:val="en-US" w:eastAsia="en-US"/>
              </w:rPr>
              <w:t>День 1-й, часть 1-я</w:t>
            </w:r>
            <w:r>
              <w:rPr>
                <w:rStyle w:val="IndexLink"/>
                <w:rFonts w:cs="Times New Roman" w:ascii="Times New Roman" w:hAnsi="Times New Roman"/>
                <w:lang w:val="en-US" w:eastAsia="en-US"/>
              </w:rPr>
              <w:tab/>
              <w:t>5</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1">
            <w:r>
              <w:rPr>
                <w:rStyle w:val="IndexLink"/>
                <w:rFonts w:cs="Times New Roman" w:ascii="Times New Roman" w:hAnsi="Times New Roman"/>
                <w:lang w:val="en-US" w:eastAsia="en-US"/>
              </w:rPr>
              <w:t>Цели третьего курса Творящего Синтеза Ипостаси и 34-го Синтеза</w:t>
              <w:tab/>
              <w:t>5</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2">
            <w:r>
              <w:rPr>
                <w:rStyle w:val="IndexLink"/>
                <w:rFonts w:cs="Times New Roman" w:ascii="Times New Roman" w:hAnsi="Times New Roman"/>
                <w:lang w:val="en-US" w:eastAsia="en-US"/>
              </w:rPr>
              <w:t>На что опирается Совершенное Движение?</w:t>
              <w:tab/>
              <w:t>7</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3">
            <w:r>
              <w:rPr>
                <w:rStyle w:val="IndexLink"/>
                <w:rFonts w:cs="Times New Roman" w:ascii="Times New Roman" w:hAnsi="Times New Roman"/>
                <w:i/>
                <w:lang w:val="en-US" w:eastAsia="en-US"/>
              </w:rPr>
              <w:t>Практика 1: Стяжание 33-го Синтеза Изначально Вышестоящего Отца. Стяжание Единицы 33-го Синтеза Изначально Вышестоящего Отца. Стяжание магнитности Изначально Вышестоящего Отца и Изначально Вышестоящей Матери 33-м Синтезом Изначально Вышестоящего Отца</w:t>
            </w:r>
            <w:r>
              <w:rPr>
                <w:rStyle w:val="IndexLink"/>
                <w:rFonts w:cs="Times New Roman" w:ascii="Times New Roman" w:hAnsi="Times New Roman"/>
                <w:lang w:val="en-US" w:eastAsia="en-US"/>
              </w:rPr>
              <w:tab/>
              <w:t>8</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4">
            <w:r>
              <w:rPr>
                <w:rStyle w:val="IndexLink"/>
                <w:rFonts w:cs="Times New Roman" w:ascii="Times New Roman" w:hAnsi="Times New Roman"/>
                <w:lang w:val="en-US" w:eastAsia="en-US"/>
              </w:rPr>
              <w:t>О перестройке старых матриц, структур</w:t>
              <w:tab/>
              <w:t>1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5">
            <w:r>
              <w:rPr>
                <w:rStyle w:val="IndexLink"/>
                <w:rFonts w:cs="Times New Roman" w:ascii="Times New Roman" w:hAnsi="Times New Roman"/>
                <w:lang w:val="en-US" w:eastAsia="en-US"/>
              </w:rPr>
              <w:t>Дух должен раскрутиться на развитие. Из чего складывается Движение</w:t>
              <w:tab/>
              <w:t>12</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6">
            <w:r>
              <w:rPr>
                <w:rStyle w:val="IndexLink"/>
                <w:rFonts w:cs="Times New Roman" w:ascii="Times New Roman" w:hAnsi="Times New Roman"/>
                <w:lang w:val="en-US" w:eastAsia="en-US"/>
              </w:rPr>
              <w:t>Об исполнении рекомендаций, данных на Синтезах. В чём наше предназначение?</w:t>
              <w:tab/>
              <w:t>19</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7">
            <w:r>
              <w:rPr>
                <w:rStyle w:val="IndexLink"/>
                <w:rFonts w:cs="Times New Roman" w:ascii="Times New Roman" w:hAnsi="Times New Roman"/>
                <w:i/>
                <w:lang w:val="en-US" w:eastAsia="en-US"/>
              </w:rPr>
              <w:t>Практика 2: Стяжание Ипостасности Изначально Вышестоящему Отцу и Изначально Вышестоящим Аватарам Синтеза Кут Хуми Фаинь</w:t>
            </w:r>
            <w:r>
              <w:rPr>
                <w:rStyle w:val="IndexLink"/>
                <w:rFonts w:cs="Times New Roman" w:ascii="Times New Roman" w:hAnsi="Times New Roman"/>
                <w:lang w:val="en-US" w:eastAsia="en-US"/>
              </w:rPr>
              <w:tab/>
              <w:t>2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8">
            <w:r>
              <w:rPr>
                <w:rStyle w:val="IndexLink"/>
                <w:rFonts w:cs="Times New Roman" w:ascii="Times New Roman" w:hAnsi="Times New Roman"/>
                <w:lang w:val="en-US" w:eastAsia="en-US"/>
              </w:rPr>
              <w:t>Комментарий после практики. Переключение на «Я Есмь Ипостась»</w:t>
              <w:tab/>
              <w:t>24</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69">
            <w:r>
              <w:rPr>
                <w:rStyle w:val="IndexLink"/>
                <w:rFonts w:cs="Times New Roman" w:ascii="Times New Roman" w:hAnsi="Times New Roman"/>
                <w:lang w:val="en-US" w:eastAsia="en-US"/>
              </w:rPr>
              <w:t>Утончённость в Ипостасности Аватарессе</w:t>
              <w:tab/>
              <w:t>25</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0">
            <w:r>
              <w:rPr>
                <w:rStyle w:val="IndexLink"/>
                <w:rFonts w:cs="Times New Roman" w:ascii="Times New Roman" w:hAnsi="Times New Roman"/>
                <w:lang w:val="en-US" w:eastAsia="en-US"/>
              </w:rPr>
              <w:t>Чем руководствуется Ипостась?</w:t>
              <w:tab/>
              <w:t>26</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1">
            <w:r>
              <w:rPr>
                <w:rStyle w:val="IndexLink"/>
                <w:rFonts w:cs="Times New Roman" w:ascii="Times New Roman" w:hAnsi="Times New Roman"/>
                <w:i/>
                <w:lang w:val="en-US" w:eastAsia="en-US"/>
              </w:rPr>
              <w:t>Практика 3: Стяжание явления и Прасинтезности Учения Синтеза Изначально Вышестоящего Отца. Стяжание Книги Учения Синтеза Изначально Вышестоящего Отца Ипостасью Изначально Вышестоящего Отца</w:t>
            </w:r>
            <w:r>
              <w:rPr>
                <w:rStyle w:val="IndexLink"/>
                <w:rFonts w:cs="Times New Roman" w:ascii="Times New Roman" w:hAnsi="Times New Roman"/>
                <w:lang w:val="en-US" w:eastAsia="en-US"/>
              </w:rPr>
              <w:tab/>
              <w:t>28</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2">
            <w:r>
              <w:rPr>
                <w:rStyle w:val="IndexLink"/>
                <w:rFonts w:cs="Times New Roman" w:ascii="Times New Roman" w:hAnsi="Times New Roman"/>
                <w:b/>
                <w:lang w:val="en-US" w:eastAsia="en-US"/>
              </w:rPr>
              <w:t>День 1-й, часть 2-я</w:t>
            </w:r>
            <w:r>
              <w:rPr>
                <w:rStyle w:val="IndexLink"/>
                <w:rFonts w:cs="Times New Roman" w:ascii="Times New Roman" w:hAnsi="Times New Roman"/>
                <w:lang w:val="en-US" w:eastAsia="en-US"/>
              </w:rPr>
              <w:tab/>
              <w:t>3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3">
            <w:r>
              <w:rPr>
                <w:rStyle w:val="IndexLink"/>
                <w:rFonts w:cs="Times New Roman" w:ascii="Times New Roman" w:hAnsi="Times New Roman"/>
                <w:lang w:val="en-US" w:eastAsia="en-US"/>
              </w:rPr>
              <w:t>Проживание Прасинтезности. Задание самостоятельно простяжать Совершенные Части</w:t>
              <w:tab/>
              <w:t>3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4">
            <w:r>
              <w:rPr>
                <w:rStyle w:val="IndexLink"/>
                <w:rFonts w:cs="Times New Roman" w:ascii="Times New Roman" w:hAnsi="Times New Roman"/>
                <w:lang w:val="en-US" w:eastAsia="en-US"/>
              </w:rPr>
              <w:t>Чем концентрируется Огонь на Планете? Расширение границ эманаций</w:t>
              <w:tab/>
              <w:t>32</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5">
            <w:r>
              <w:rPr>
                <w:rStyle w:val="IndexLink"/>
                <w:rFonts w:cs="Times New Roman" w:ascii="Times New Roman" w:hAnsi="Times New Roman"/>
                <w:i/>
                <w:lang w:val="en-US" w:eastAsia="en-US"/>
              </w:rPr>
              <w:t>Практика 4: Стяжание 65-рицы Совершенных Частей Изначально Вышестоящего Отца</w:t>
            </w:r>
            <w:r>
              <w:rPr>
                <w:rStyle w:val="IndexLink"/>
                <w:rFonts w:cs="Times New Roman" w:ascii="Times New Roman" w:hAnsi="Times New Roman"/>
                <w:lang w:val="en-US" w:eastAsia="en-US"/>
              </w:rPr>
              <w:tab/>
              <w:t>36</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6">
            <w:r>
              <w:rPr>
                <w:rStyle w:val="IndexLink"/>
                <w:rFonts w:cs="Times New Roman" w:ascii="Times New Roman" w:hAnsi="Times New Roman"/>
                <w:lang w:val="en-US" w:eastAsia="en-US"/>
              </w:rPr>
              <w:t>Каким Огнём Отца живёт Человек?</w:t>
              <w:tab/>
              <w:t>39</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7">
            <w:r>
              <w:rPr>
                <w:rStyle w:val="IndexLink"/>
                <w:rFonts w:cs="Times New Roman" w:ascii="Times New Roman" w:hAnsi="Times New Roman"/>
                <w:lang w:val="en-US" w:eastAsia="en-US"/>
              </w:rPr>
              <w:t>О преображении Иерархов</w:t>
              <w:tab/>
              <w:t>43</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8">
            <w:r>
              <w:rPr>
                <w:rStyle w:val="IndexLink"/>
                <w:rFonts w:cs="Times New Roman" w:ascii="Times New Roman" w:hAnsi="Times New Roman"/>
                <w:lang w:val="en-US" w:eastAsia="en-US"/>
              </w:rPr>
              <w:t>Метагалактическое Движение</w:t>
              <w:tab/>
              <w:t>44</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79">
            <w:r>
              <w:rPr>
                <w:rStyle w:val="IndexLink"/>
                <w:rFonts w:cs="Times New Roman" w:ascii="Times New Roman" w:hAnsi="Times New Roman"/>
                <w:i/>
                <w:lang w:val="en-US" w:eastAsia="en-US"/>
              </w:rPr>
              <w:t>Практика 5: Фиксация Стяжание Метагалактического Движения, как 129-й Части Изначально Вышестоящего Отца. Новое Явление 256-рицы Иерархов Изначально Вышестоящего Отца ракурсом Октавы Бытия. Наделение Изначально Вышестоящей Матерью спецификой Метагалактического Движения Изначально Вышестоящего Отца. Стяжание Ядра Метагалактического Движения восьмерицей Изначально Вышестоящего Отца. 65536-рица Движения Изначально Вышестоящего Отца</w:t>
            </w:r>
            <w:r>
              <w:rPr>
                <w:rStyle w:val="IndexLink"/>
                <w:rFonts w:cs="Times New Roman" w:ascii="Times New Roman" w:hAnsi="Times New Roman"/>
                <w:lang w:val="en-US" w:eastAsia="en-US"/>
              </w:rPr>
              <w:tab/>
              <w:t>46</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0">
            <w:r>
              <w:rPr>
                <w:rStyle w:val="IndexLink"/>
                <w:rFonts w:cs="Times New Roman" w:ascii="Times New Roman" w:hAnsi="Times New Roman"/>
                <w:lang w:val="en-US" w:eastAsia="en-US"/>
              </w:rPr>
              <w:t>Комментарий после практики. Наш внутренний мир отражает состояние космоса. Изучение Книги Синтеза</w:t>
              <w:tab/>
              <w:t>49</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1">
            <w:r>
              <w:rPr>
                <w:rStyle w:val="IndexLink"/>
                <w:rFonts w:cs="Times New Roman" w:ascii="Times New Roman" w:hAnsi="Times New Roman"/>
                <w:i/>
                <w:lang w:val="en-US" w:eastAsia="en-US"/>
              </w:rPr>
              <w:t>Практика 6: Стяжание Книги «Практика» каждого, практики, как одного из ИВДИВО-развития по разработке 256-рицы Метагалактического Движения каждым из нас. Стяжание ночной подготовки</w:t>
            </w:r>
            <w:r>
              <w:rPr>
                <w:rStyle w:val="IndexLink"/>
                <w:rFonts w:cs="Times New Roman" w:ascii="Times New Roman" w:hAnsi="Times New Roman"/>
                <w:lang w:val="en-US" w:eastAsia="en-US"/>
              </w:rPr>
              <w:tab/>
              <w:t>5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2">
            <w:r>
              <w:rPr>
                <w:rStyle w:val="IndexLink"/>
                <w:rFonts w:cs="Times New Roman" w:ascii="Times New Roman" w:hAnsi="Times New Roman"/>
                <w:b/>
                <w:lang w:val="en-US" w:eastAsia="en-US"/>
              </w:rPr>
              <w:t>День 2-й, часть 1-я</w:t>
            </w:r>
            <w:r>
              <w:rPr>
                <w:rStyle w:val="IndexLink"/>
                <w:rFonts w:cs="Times New Roman" w:ascii="Times New Roman" w:hAnsi="Times New Roman"/>
                <w:lang w:val="en-US" w:eastAsia="en-US"/>
              </w:rPr>
              <w:tab/>
              <w:t>53</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3">
            <w:r>
              <w:rPr>
                <w:rStyle w:val="IndexLink"/>
                <w:rFonts w:cs="Times New Roman" w:ascii="Times New Roman" w:hAnsi="Times New Roman"/>
                <w:lang w:val="en-US" w:eastAsia="en-US"/>
              </w:rPr>
              <w:t>Чем занимается Ипостась?</w:t>
              <w:tab/>
              <w:t>53</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4">
            <w:r>
              <w:rPr>
                <w:rStyle w:val="IndexLink"/>
                <w:rFonts w:cs="Times New Roman" w:ascii="Times New Roman" w:hAnsi="Times New Roman"/>
                <w:lang w:val="en-US" w:eastAsia="en-US"/>
              </w:rPr>
              <w:t>Нужна космическая выразимость</w:t>
              <w:tab/>
              <w:t>64</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5">
            <w:r>
              <w:rPr>
                <w:rStyle w:val="IndexLink"/>
                <w:rFonts w:cs="Times New Roman" w:ascii="Times New Roman" w:hAnsi="Times New Roman"/>
                <w:lang w:val="en-US" w:eastAsia="en-US"/>
              </w:rPr>
              <w:t>Наше участие в работе над поправками в Конституцию</w:t>
              <w:tab/>
              <w:t>65</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6">
            <w:r>
              <w:rPr>
                <w:rStyle w:val="IndexLink"/>
                <w:rFonts w:cs="Times New Roman" w:ascii="Times New Roman" w:hAnsi="Times New Roman"/>
                <w:lang w:val="en-US" w:eastAsia="en-US"/>
              </w:rPr>
              <w:t>Необходимость расширения масштабов выражения Огня</w:t>
              <w:tab/>
              <w:t>67</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7">
            <w:r>
              <w:rPr>
                <w:rStyle w:val="IndexLink"/>
                <w:rFonts w:cs="Times New Roman" w:ascii="Times New Roman" w:hAnsi="Times New Roman"/>
                <w:lang w:val="en-US" w:eastAsia="en-US"/>
              </w:rPr>
              <w:t>Ипостась как Единица Творения Изначально Вышестоящего Отца</w:t>
              <w:tab/>
              <w:t>69</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8">
            <w:r>
              <w:rPr>
                <w:rStyle w:val="IndexLink"/>
                <w:rFonts w:cs="Times New Roman" w:ascii="Times New Roman" w:hAnsi="Times New Roman"/>
                <w:lang w:val="en-US" w:eastAsia="en-US"/>
              </w:rPr>
              <w:t>Когда взаимодействовать с Отцом и Аватарами. Культура и этикет общения</w:t>
              <w:tab/>
              <w:t>7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89">
            <w:r>
              <w:rPr>
                <w:rStyle w:val="IndexLink"/>
                <w:rFonts w:cs="Times New Roman" w:ascii="Times New Roman" w:hAnsi="Times New Roman"/>
                <w:lang w:val="en-US" w:eastAsia="en-US"/>
              </w:rPr>
              <w:t>Рекомендации тем, кто не может заснуть ночью</w:t>
              <w:tab/>
              <w:t>73</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0">
            <w:r>
              <w:rPr>
                <w:rStyle w:val="IndexLink"/>
                <w:rFonts w:cs="Times New Roman" w:ascii="Times New Roman" w:hAnsi="Times New Roman"/>
                <w:i/>
                <w:lang w:val="en-US" w:eastAsia="en-US"/>
              </w:rPr>
              <w:t>Практика 7: Стяжание итогов ночного обучения. Стяжание десяти пунктов развития и реализации Ипостасности. Вхождение в бытиё Ипостаси Изначально Вышестоящего Отца. Стяжание Параметода Прасинтезности Единицы Творения Ипостаси Изначально Вышестоящего Отца</w:t>
            </w:r>
            <w:r>
              <w:rPr>
                <w:rStyle w:val="IndexLink"/>
                <w:rFonts w:cs="Times New Roman" w:ascii="Times New Roman" w:hAnsi="Times New Roman"/>
                <w:lang w:val="en-US" w:eastAsia="en-US"/>
              </w:rPr>
              <w:tab/>
              <w:t>75</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1">
            <w:r>
              <w:rPr>
                <w:rStyle w:val="IndexLink"/>
                <w:rFonts w:cs="Times New Roman" w:ascii="Times New Roman" w:hAnsi="Times New Roman"/>
                <w:lang w:val="en-US" w:eastAsia="en-US"/>
              </w:rPr>
              <w:t>Задача – быть Ипостасью</w:t>
              <w:tab/>
              <w:t>79</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2">
            <w:r>
              <w:rPr>
                <w:rStyle w:val="IndexLink"/>
                <w:rFonts w:cs="Times New Roman" w:ascii="Times New Roman" w:hAnsi="Times New Roman"/>
                <w:i/>
                <w:lang w:val="en-US" w:eastAsia="en-US"/>
              </w:rPr>
              <w:t>Практика 8: Стяжание Совершенного Метагалактического Движения в синтезе 16-рицы Метагалактических Движений Изначально Вышестоящего Отца</w:t>
            </w:r>
            <w:r>
              <w:rPr>
                <w:rStyle w:val="IndexLink"/>
                <w:rFonts w:cs="Times New Roman" w:ascii="Times New Roman" w:hAnsi="Times New Roman"/>
                <w:lang w:val="en-US" w:eastAsia="en-US"/>
              </w:rPr>
              <w:tab/>
              <w:t>80</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3">
            <w:r>
              <w:rPr>
                <w:rStyle w:val="IndexLink"/>
                <w:rFonts w:cs="Times New Roman" w:ascii="Times New Roman" w:hAnsi="Times New Roman"/>
                <w:b/>
                <w:lang w:val="en-US" w:eastAsia="en-US"/>
              </w:rPr>
              <w:t>День 2-й, часть 2-я</w:t>
            </w:r>
            <w:r>
              <w:rPr>
                <w:rStyle w:val="IndexLink"/>
                <w:rFonts w:cs="Times New Roman" w:ascii="Times New Roman" w:hAnsi="Times New Roman"/>
                <w:lang w:val="en-US" w:eastAsia="en-US"/>
              </w:rPr>
              <w:tab/>
              <w:t>83</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4">
            <w:r>
              <w:rPr>
                <w:rStyle w:val="IndexLink"/>
                <w:rFonts w:cs="Times New Roman" w:ascii="Times New Roman" w:hAnsi="Times New Roman"/>
                <w:lang w:val="en-US" w:eastAsia="en-US"/>
              </w:rPr>
              <w:t>Взрастание Аватара Иерархизации в Аватара Ивдивости</w:t>
              <w:tab/>
              <w:t>83</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5">
            <w:r>
              <w:rPr>
                <w:rStyle w:val="IndexLink"/>
                <w:rFonts w:cs="Times New Roman" w:ascii="Times New Roman" w:hAnsi="Times New Roman"/>
                <w:lang w:val="en-US" w:eastAsia="en-US"/>
              </w:rPr>
              <w:t>Должностная Компетенция, Синтез и Изначально Вышестоящий Синтез</w:t>
              <w:tab/>
              <w:t>84</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6">
            <w:r>
              <w:rPr>
                <w:rStyle w:val="IndexLink"/>
                <w:rFonts w:cs="Times New Roman" w:ascii="Times New Roman" w:hAnsi="Times New Roman"/>
                <w:lang w:val="en-US" w:eastAsia="en-US"/>
              </w:rPr>
              <w:t>Подготовка к практике перестройки подразделения в Октаву Бытия</w:t>
              <w:tab/>
              <w:t>90</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7">
            <w:r>
              <w:rPr>
                <w:rStyle w:val="IndexLink"/>
                <w:rFonts w:cs="Times New Roman" w:ascii="Times New Roman" w:hAnsi="Times New Roman"/>
                <w:lang w:val="en-US" w:eastAsia="en-US"/>
              </w:rPr>
              <w:t>Каждое подразделение имеет свою специфику переподготовки</w:t>
              <w:tab/>
              <w:t>9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8">
            <w:r>
              <w:rPr>
                <w:rStyle w:val="IndexLink"/>
                <w:rFonts w:cs="Times New Roman" w:ascii="Times New Roman" w:hAnsi="Times New Roman"/>
                <w:lang w:val="en-US" w:eastAsia="en-US"/>
              </w:rPr>
              <w:t>Учение Синтеза – это переподготовка человека на новую Метагалактичность</w:t>
              <w:tab/>
              <w:t>9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7999">
            <w:r>
              <w:rPr>
                <w:rStyle w:val="IndexLink"/>
                <w:rFonts w:cs="Times New Roman" w:ascii="Times New Roman" w:hAnsi="Times New Roman"/>
                <w:i/>
                <w:lang w:val="en-US" w:eastAsia="en-US"/>
              </w:rPr>
              <w:t>Практика 9. Стяжание фиксации Куба Творения Изначально Вышестоящего Отца в ИВДИВО каждого. Стяжание развёртывания и реализации восьми видов Ивдивных реализаций. Стяжание Единицы Изначально Вышестоящего Синтеза Изначально Вышестоящего Отца. Стяжание и Пробуждение Метагалактическим Движением Изначально Вышестоящего Синтеза 65536</w:t>
              <w:noBreakHyphen/>
              <w:t>рично в явлении 262144 компетентных реализаций в восьми видах от Посвящений до Должностной Компетенции</w:t>
            </w:r>
            <w:r>
              <w:rPr>
                <w:rStyle w:val="IndexLink"/>
                <w:rFonts w:cs="Times New Roman" w:ascii="Times New Roman" w:hAnsi="Times New Roman"/>
                <w:lang w:val="en-US" w:eastAsia="en-US"/>
              </w:rPr>
              <w:tab/>
              <w:t>91</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8000">
            <w:r>
              <w:rPr>
                <w:rStyle w:val="IndexLink"/>
                <w:rFonts w:cs="Times New Roman" w:ascii="Times New Roman" w:hAnsi="Times New Roman"/>
                <w:lang w:val="en-US" w:eastAsia="en-US"/>
              </w:rPr>
              <w:t>Пробуждённость вошла в нас ракурсом Метагалактического Движения на нейтринном уровне</w:t>
              <w:tab/>
              <w:t>93</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8001">
            <w:r>
              <w:rPr>
                <w:rStyle w:val="IndexLink"/>
                <w:rFonts w:cs="Times New Roman" w:ascii="Times New Roman" w:hAnsi="Times New Roman"/>
                <w:lang w:val="en-US" w:eastAsia="en-US"/>
              </w:rPr>
              <w:t>Различие состояний Посвящённого, Служащего, Ипостаси</w:t>
              <w:tab/>
              <w:t>94</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8002">
            <w:r>
              <w:rPr>
                <w:rStyle w:val="IndexLink"/>
                <w:rFonts w:cs="Times New Roman" w:ascii="Times New Roman" w:hAnsi="Times New Roman"/>
                <w:lang w:val="en-US" w:eastAsia="en-US"/>
              </w:rPr>
              <w:t>Подготовка к практике выхода в запредельность</w:t>
              <w:tab/>
              <w:t>97</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8003">
            <w:r>
              <w:rPr>
                <w:rStyle w:val="IndexLink"/>
                <w:rFonts w:cs="Times New Roman" w:ascii="Times New Roman" w:hAnsi="Times New Roman"/>
                <w:lang w:val="en-US" w:eastAsia="en-US"/>
              </w:rPr>
              <w:t>Слово «Аминь» и ответственность за свои слова</w:t>
              <w:tab/>
              <w:t>97</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8004">
            <w:r>
              <w:rPr>
                <w:rStyle w:val="IndexLink"/>
                <w:rFonts w:cs="Times New Roman" w:ascii="Times New Roman" w:hAnsi="Times New Roman"/>
                <w:i/>
                <w:lang w:val="en-US" w:eastAsia="en-US"/>
              </w:rPr>
              <w:t>Практика 10. Первостяжание. Фиксация ИВДИВО и пробуждение в ИВДИВО 4194240</w:t>
              <w:noBreakHyphen/>
              <w:t>й ИВДИВО-Цельности. Стяжание ИВДИВО каждого ячейкой ИВДИВО Кут Хуми Фаинь. Рождение Свыше Движением Изначально Вышестоящего Отца ИВДИВО Октавы Бытия. Стяжание явления Аватар-Ипостаси Человека ИВДИВО Планеты Земля Изначально Вышестоящего Отца</w:t>
            </w:r>
            <w:r>
              <w:rPr>
                <w:rStyle w:val="IndexLink"/>
                <w:rFonts w:cs="Times New Roman" w:ascii="Times New Roman" w:hAnsi="Times New Roman"/>
                <w:lang w:val="en-US" w:eastAsia="en-US"/>
              </w:rPr>
              <w:tab/>
              <w:t>98</w:t>
            </w:r>
          </w:hyperlink>
        </w:p>
        <w:p>
          <w:pPr>
            <w:pStyle w:val="Contents1"/>
            <w:tabs>
              <w:tab w:val="clear" w:pos="708"/>
              <w:tab w:val="right" w:pos="9344" w:leader="dot"/>
            </w:tabs>
            <w:spacing w:lineRule="auto" w:line="240" w:before="0" w:after="144"/>
            <w:rPr>
              <w:rFonts w:ascii="Times New Roman" w:hAnsi="Times New Roman" w:cs="Times New Roman"/>
              <w:lang w:val="en-US" w:eastAsia="en-US"/>
            </w:rPr>
          </w:pPr>
          <w:hyperlink w:anchor="__RefHeading___Toc36578005">
            <w:r>
              <w:rPr>
                <w:rStyle w:val="IndexLink"/>
                <w:rFonts w:cs="Times New Roman" w:ascii="Times New Roman" w:hAnsi="Times New Roman"/>
                <w:lang w:val="en-US" w:eastAsia="en-US"/>
              </w:rPr>
              <w:t>Комментарий после практики</w:t>
              <w:tab/>
              <w:t>100</w:t>
            </w:r>
          </w:hyperlink>
        </w:p>
        <w:p>
          <w:pPr>
            <w:pStyle w:val="Contents1"/>
            <w:tabs>
              <w:tab w:val="clear" w:pos="708"/>
              <w:tab w:val="right" w:pos="9344" w:leader="dot"/>
            </w:tabs>
            <w:spacing w:lineRule="auto" w:line="240" w:before="0" w:after="144"/>
            <w:rPr>
              <w:lang w:val="en-US" w:eastAsia="en-US"/>
            </w:rPr>
          </w:pPr>
          <w:hyperlink w:anchor="__RefHeading___Toc36578006">
            <w:r>
              <w:rPr>
                <w:rStyle w:val="IndexLink"/>
                <w:rFonts w:cs="Times New Roman" w:ascii="Times New Roman" w:hAnsi="Times New Roman"/>
                <w:i/>
                <w:lang w:val="en-US" w:eastAsia="en-US"/>
              </w:rPr>
              <w:t>Практика 11. Стяжание Изначально Вышестоящего Совершенного Метагалактического Движения Изначально Вышестоящего Отца в синтезе 16</w:t>
              <w:noBreakHyphen/>
              <w:t>рицы Совершенных Метагалактических Движений Изначально Вышестоящего Отца. Стяжание Бинарического Тела Изначально Вышестоящего Отца 8</w:t>
              <w:noBreakHyphen/>
              <w:t>рицы Человека Изначально Вышестоящего Отца ракурсом Бинарической Метагалактики</w:t>
            </w:r>
            <w:r>
              <w:rPr>
                <w:rStyle w:val="IndexLink"/>
                <w:rFonts w:cs="Times New Roman" w:ascii="Times New Roman" w:hAnsi="Times New Roman"/>
                <w:lang w:val="en-US" w:eastAsia="en-US"/>
              </w:rPr>
              <w:tab/>
              <w:t>101</w:t>
            </w:r>
          </w:hyperlink>
        </w:p>
        <w:p>
          <w:pPr>
            <w:pStyle w:val="Contents1"/>
            <w:tabs>
              <w:tab w:val="clear" w:pos="708"/>
              <w:tab w:val="right" w:pos="9344" w:leader="dot"/>
            </w:tabs>
            <w:spacing w:lineRule="auto" w:line="240" w:before="0" w:after="144"/>
            <w:rPr>
              <w:lang w:val="en-US" w:eastAsia="en-US"/>
            </w:rPr>
          </w:pPr>
          <w:hyperlink w:anchor="__RefHeading___Toc36578007">
            <w:r>
              <w:rPr>
                <w:rStyle w:val="IndexLink"/>
                <w:rFonts w:cs="Times New Roman" w:ascii="Times New Roman" w:hAnsi="Times New Roman"/>
                <w:i/>
                <w:lang w:val="en-US" w:eastAsia="en-US"/>
              </w:rPr>
              <w:t>Практика 12. Итоговая</w:t>
            </w:r>
            <w:r>
              <w:rPr>
                <w:rStyle w:val="IndexLink"/>
                <w:lang w:val="en-US" w:eastAsia="en-US"/>
              </w:rPr>
              <w:tab/>
              <w:t>103</w:t>
            </w:r>
          </w:hyperlink>
          <w:r>
            <w:rPr>
              <w:rStyle w:val="IndexLink"/>
              <w:lang w:val="en-US" w:eastAsia="en-US"/>
            </w:rPr>
            <w:fldChar w:fldCharType="end"/>
          </w:r>
        </w:p>
      </w:sdtContent>
    </w:sdt>
    <w:p>
      <w:pPr>
        <w:pStyle w:val="Normal"/>
        <w:spacing w:before="0" w:after="14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1"/>
        <w:ind w:hanging="0"/>
        <w:rPr/>
      </w:pPr>
      <w:bookmarkStart w:id="0" w:name="__RefHeading___Toc36577960"/>
      <w:bookmarkEnd w:id="0"/>
      <w:r>
        <w:rPr/>
        <w:t>День 1-й, часть 1-я</w:t>
      </w:r>
    </w:p>
    <w:p>
      <w:pPr>
        <w:pStyle w:val="11"/>
        <w:jc w:val="left"/>
        <w:rPr>
          <w:b w:val="false"/>
          <w:b w:val="false"/>
          <w:lang w:bidi="ar-SY"/>
        </w:rPr>
      </w:pPr>
      <w:r>
        <w:rPr>
          <w:b w:val="false"/>
          <w:lang w:bidi="ar-SY"/>
        </w:rPr>
      </w:r>
    </w:p>
    <w:p>
      <w:pPr>
        <w:pStyle w:val="32"/>
        <w:rPr/>
      </w:pPr>
      <w:bookmarkStart w:id="1" w:name="__RefHeading___Toc36577961"/>
      <w:bookmarkEnd w:id="1"/>
      <w:r>
        <w:rPr/>
        <w:t>Цели третьего курса Творящего Синтеза Ипостаси и 34-го Синтеза</w:t>
      </w:r>
    </w:p>
    <w:p>
      <w:pPr>
        <w:pStyle w:val="32"/>
        <w:rPr>
          <w:sz w:val="24"/>
          <w:szCs w:val="24"/>
          <w:lang w:bidi="ar-SY"/>
        </w:rPr>
      </w:pPr>
      <w:r>
        <w:rPr>
          <w:sz w:val="24"/>
          <w:szCs w:val="24"/>
          <w:lang w:bidi="ar-SY"/>
        </w:rPr>
      </w:r>
    </w:p>
    <w:p>
      <w:pPr>
        <w:pStyle w:val="Normal"/>
        <w:spacing w:lineRule="auto" w:line="240" w:before="0" w:after="0"/>
        <w:ind w:firstLine="709"/>
        <w:contextualSpacing/>
        <w:jc w:val="both"/>
        <w:rPr/>
      </w:pPr>
      <w:r>
        <w:rPr>
          <w:rFonts w:cs="Times New Roman" w:ascii="Times New Roman" w:hAnsi="Times New Roman"/>
          <w:color w:val="000000"/>
          <w:sz w:val="24"/>
          <w:szCs w:val="24"/>
        </w:rPr>
        <w:t>Мы будем начинать 33-й Синтез в подразделении Казань. Всё. Настраиваемся на Синтез. Вот, уже лучше. 33-й Синтез – это первый Синтез третьего курса. Мы так сразу начинаем, или концентрируем, 33-им Синтезом концентрируем всю 16-рицу третьего курса. Курс у нас Ипостаси, и мы разрабатываем Ипостасность Изначально Вышестоящему Отцу, Изначально Вышестоящим Аватарам.</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принципе, так вот, для целей, которыми вы будете развиваться на этом курсе, на этом Синтезе, на втором, мы вот сейчас закончили, месяц прошёл, по итогам 32-го Синтеза разрабатывались ваши личные – у нас на втором курсе что разрабатывается? – Статусы, да? На первом курсе мы разрабатываем личные Посвящения, на втором курсе разрабатываем личные Статусы. Имея концентрацию Синтеза и Субъядерности в теле, вторым курсом мы начинаем входить в то явление, которое называется личный Статус, с записями Начал Творения, вот, собственно говоря, а </w:t>
      </w:r>
      <w:r>
        <w:rPr>
          <w:rFonts w:cs="Times New Roman" w:ascii="Times New Roman" w:hAnsi="Times New Roman"/>
          <w:b/>
          <w:color w:val="000000"/>
          <w:sz w:val="24"/>
          <w:szCs w:val="24"/>
        </w:rPr>
        <w:t>третий курс – это курс Ипостаси</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 помимо того, что </w:t>
      </w:r>
      <w:r>
        <w:rPr>
          <w:rFonts w:cs="Times New Roman" w:ascii="Times New Roman" w:hAnsi="Times New Roman"/>
          <w:b/>
          <w:color w:val="000000"/>
          <w:sz w:val="24"/>
          <w:szCs w:val="24"/>
        </w:rPr>
        <w:t>мы входим в Ипостасность Отцу</w:t>
      </w:r>
      <w:r>
        <w:rPr>
          <w:rFonts w:cs="Times New Roman" w:ascii="Times New Roman" w:hAnsi="Times New Roman"/>
          <w:color w:val="000000"/>
          <w:sz w:val="24"/>
          <w:szCs w:val="24"/>
        </w:rPr>
        <w:t xml:space="preserve">, у нас ещё постепенно </w:t>
      </w:r>
      <w:r>
        <w:rPr>
          <w:rFonts w:cs="Times New Roman" w:ascii="Times New Roman" w:hAnsi="Times New Roman"/>
          <w:b/>
          <w:color w:val="000000"/>
          <w:sz w:val="24"/>
          <w:szCs w:val="24"/>
        </w:rPr>
        <w:t>формируется способность и возможность войти в личные Творящие Синтезы с записями Синтезности Любви</w:t>
      </w:r>
      <w:r>
        <w:rPr>
          <w:rFonts w:cs="Times New Roman" w:ascii="Times New Roman" w:hAnsi="Times New Roman"/>
          <w:color w:val="000000"/>
          <w:sz w:val="24"/>
          <w:szCs w:val="24"/>
        </w:rPr>
        <w:t>. Поэтому вот, настраиваясь на сам Синтез – 33-й, есть такое предложение, чтобы вы оформили ещё и устремление, цель, задачу, может быть всё вместе, чтобы у вас росли личные Творящие Синтез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интезности личные – это следующий шаг, следующий курс, но служебная Синтезность есть. А так как есть служебная Синтезность, значит должны появиться и личные все нижестоящие реализации. Поэтому, что хотите то и делайте, как говорится, но есть очень простой закон, простое правило: </w:t>
      </w:r>
      <w:r>
        <w:rPr>
          <w:rFonts w:cs="Times New Roman" w:ascii="Times New Roman" w:hAnsi="Times New Roman"/>
          <w:b/>
          <w:color w:val="000000"/>
          <w:sz w:val="24"/>
          <w:szCs w:val="24"/>
        </w:rPr>
        <w:t xml:space="preserve">каждым курсом Синтеза у нас открывается следующая возможность </w:t>
      </w:r>
      <w:r>
        <w:rPr>
          <w:rFonts w:cs="Times New Roman" w:ascii="Times New Roman" w:hAnsi="Times New Roman"/>
          <w:color w:val="000000"/>
          <w:sz w:val="24"/>
          <w:szCs w:val="24"/>
        </w:rPr>
        <w:t>развить в себе то, че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В зале чем-то шуршат).</w:t>
      </w:r>
      <w:r>
        <w:rPr>
          <w:rFonts w:cs="Times New Roman" w:ascii="Times New Roman" w:hAnsi="Times New Roman"/>
          <w:color w:val="000000"/>
          <w:sz w:val="24"/>
          <w:szCs w:val="24"/>
        </w:rPr>
        <w:t xml:space="preserve"> Эх, прямо на запись, это очень будет слышно. Серьёзно. Да.</w:t>
      </w:r>
      <w:r>
        <w:rPr>
          <w:rFonts w:cs="Times New Roman" w:ascii="Times New Roman" w:hAnsi="Times New Roman"/>
          <w:i/>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4"/>
          <w:szCs w:val="24"/>
        </w:rPr>
        <w:t>Развить в себе то, что до этого субъядерно, в принципе, не было.</w:t>
      </w:r>
      <w:r>
        <w:rPr>
          <w:rFonts w:cs="Times New Roman" w:ascii="Times New Roman" w:hAnsi="Times New Roman"/>
          <w:color w:val="000000"/>
          <w:sz w:val="24"/>
          <w:szCs w:val="24"/>
        </w:rPr>
        <w:t xml:space="preserve"> Это вообще </w:t>
      </w:r>
      <w:r>
        <w:rPr>
          <w:rFonts w:cs="Times New Roman" w:ascii="Times New Roman" w:hAnsi="Times New Roman"/>
          <w:b/>
          <w:color w:val="000000"/>
          <w:sz w:val="24"/>
          <w:szCs w:val="24"/>
        </w:rPr>
        <w:t>новое явление – личные Творящие Синтезы.</w:t>
      </w:r>
      <w:r>
        <w:rPr>
          <w:rFonts w:cs="Times New Roman" w:ascii="Times New Roman" w:hAnsi="Times New Roman"/>
          <w:color w:val="000000"/>
          <w:sz w:val="24"/>
          <w:szCs w:val="24"/>
        </w:rPr>
        <w:t xml:space="preserve"> Мы больше привыкли к Посвящениям, как-то вот голова на это работает, знания на эту тему есть, личные Статусы так постепенно, само слово Статус, даже социально, хоть как-то есть, а вот Творящий Синтез – это уже что-то новенько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Так вот, пожалуйста, входим в 33-й Синтез и сразу с первых минут начинаем устремляться на то, чтобы у вас это явление развернулось, ваше новое выражение. Да? Хотя бы начните с того, что личный Творящий Синтез – это записи Синтезности Любви. </w:t>
      </w:r>
      <w:r>
        <w:rPr>
          <w:rFonts w:cs="Times New Roman" w:ascii="Times New Roman" w:hAnsi="Times New Roman"/>
          <w:b/>
          <w:color w:val="000000"/>
          <w:sz w:val="24"/>
          <w:szCs w:val="24"/>
        </w:rPr>
        <w:t>На одно выражение Творящего Синтеза</w:t>
      </w:r>
      <w:r>
        <w:rPr>
          <w:rFonts w:cs="Times New Roman" w:ascii="Times New Roman" w:hAnsi="Times New Roman"/>
          <w:color w:val="000000"/>
          <w:sz w:val="24"/>
          <w:szCs w:val="24"/>
        </w:rPr>
        <w:t xml:space="preserve"> минимум 16 записей, </w:t>
      </w:r>
      <w:r>
        <w:rPr>
          <w:rFonts w:cs="Times New Roman" w:ascii="Times New Roman" w:hAnsi="Times New Roman"/>
          <w:b/>
          <w:color w:val="000000"/>
          <w:sz w:val="24"/>
          <w:szCs w:val="24"/>
        </w:rPr>
        <w:t>минимум 16 Синтезностей Любви</w:t>
      </w:r>
      <w:r>
        <w:rPr>
          <w:rFonts w:cs="Times New Roman" w:ascii="Times New Roman" w:hAnsi="Times New Roman"/>
          <w:color w:val="000000"/>
          <w:sz w:val="24"/>
          <w:szCs w:val="24"/>
        </w:rPr>
        <w:t>. Вот постепенно у вас эти записи должны увеличиваться, концентрироваться и складываться данная реализац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 помимо этой цели, пожалуйста, </w:t>
      </w:r>
      <w:r>
        <w:rPr>
          <w:rFonts w:cs="Times New Roman" w:ascii="Times New Roman" w:hAnsi="Times New Roman"/>
          <w:b/>
          <w:color w:val="000000"/>
          <w:sz w:val="24"/>
          <w:szCs w:val="24"/>
        </w:rPr>
        <w:t>ещё ваши цели на Синтез, важно, чтобы вы устремлялись в какие-то новые возможности, в новые Совершенства.</w:t>
      </w:r>
      <w:r>
        <w:rPr>
          <w:rFonts w:cs="Times New Roman" w:ascii="Times New Roman" w:hAnsi="Times New Roman"/>
          <w:color w:val="000000"/>
          <w:sz w:val="24"/>
          <w:szCs w:val="24"/>
        </w:rPr>
        <w:t xml:space="preserve"> У нас теперь 64 Совершенных Части растёт, 64-ричный Совершенный Человек и, более того, Совершенных Частей будет постепенно количество увеличиваться. Растём и развиваем Совершенства в нас, в первую очередь, Частями. Части сейчас просто созревают, почему только 64? Потому, что сразу 256 – ещё не готово, я про Части. Мы не готовы эту концентрацию выражать и Части ещё зреют. Поэтому разные возможности, разные методики складываются для того, чтобы мы Совершенными Частями росли, взаимодействовали с Иерарх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том числе, вот, например, на Ипостасном курсе, развивая в себе Ипостасность, чем мы её развиваем? </w:t>
      </w:r>
      <w:r>
        <w:rPr>
          <w:rFonts w:cs="Times New Roman" w:ascii="Times New Roman" w:hAnsi="Times New Roman"/>
          <w:b/>
          <w:color w:val="000000"/>
          <w:sz w:val="24"/>
          <w:szCs w:val="24"/>
        </w:rPr>
        <w:t>Где вот это вот состояние, когда ты ипостасно общаешься с Иерархом, ипостасно общаешься с Изначально Вышестоящим Отцом?</w:t>
      </w:r>
      <w:r>
        <w:rPr>
          <w:rFonts w:cs="Times New Roman" w:ascii="Times New Roman" w:hAnsi="Times New Roman"/>
          <w:color w:val="000000"/>
          <w:sz w:val="24"/>
          <w:szCs w:val="24"/>
        </w:rPr>
        <w:t xml:space="preserve"> Чем мы общаемся? Внешне мы можем с вами общаться разными методами, язык – один из них, да? А внутренне? Тут важно же внутреннее общение, когда ты воспринимаешь, расшифровываешь, проникаешься, а это внутреннее общение, это, прежде всего, не просто Части. Часть может быть, вот сама по себе Часть может быть, вопрос в том, чтобы ты ей мог действовать. Грубо говоря, у тебя есть Часть Разум? А насколько ты разумеешь, разумничаешь, разумен сам по себе, то есть, разработан этой Частью? Вот помимо того, что есть просто Разум, есть ещё и Совершенный Разум, и </w:t>
      </w:r>
      <w:r>
        <w:rPr>
          <w:rFonts w:cs="Times New Roman" w:ascii="Times New Roman" w:hAnsi="Times New Roman"/>
          <w:b/>
          <w:color w:val="000000"/>
          <w:sz w:val="24"/>
          <w:szCs w:val="24"/>
        </w:rPr>
        <w:t>по мере роста глубины ипостасности должны взрастать Части</w:t>
      </w:r>
      <w:r>
        <w:rPr>
          <w:rFonts w:cs="Times New Roman" w:ascii="Times New Roman" w:hAnsi="Times New Roman"/>
          <w:color w:val="000000"/>
          <w:sz w:val="24"/>
          <w:szCs w:val="24"/>
        </w:rPr>
        <w:t xml:space="preserve">, иначе это невозможно – взращивать в себе глубину ипостасности. То есть, </w:t>
      </w:r>
      <w:r>
        <w:rPr>
          <w:rFonts w:cs="Times New Roman" w:ascii="Times New Roman" w:hAnsi="Times New Roman"/>
          <w:b/>
          <w:color w:val="000000"/>
          <w:sz w:val="24"/>
          <w:szCs w:val="24"/>
        </w:rPr>
        <w:t>прежде всего, мы ипостасим Совершенными Частями</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 предыдущей эпохе главная Часть – это Совершенное Сердце и Высшая Душа. Душа, она даже не Совершенная была, а просто Высшая Душа. Благодаря этим Частям, была возможность общаться с Учителями, общаться с представителями Иерархии и так далее. Не было этой Части, и такой возможности не открывалось. То есть, не встречался Учитель на пути, пока в тебе не созреет какое-то состояние Совершенства. Созревает, Ученик готов и есть возможность войти в соответствующую реализацию.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ейчас задача, я не скажу, что она упростилась, но она и не стала сильно сложнее. Почему? У нас, представьте, всего 64 тысячи выражений в Человеке, из этих 64-х тысяч всего лишь 64 Совершенных, но с одной стороны, процентовка различается, с другой стороны, вот эти 64 Совершенных Части мы должны с вами развивать. </w:t>
      </w:r>
      <w:r>
        <w:rPr>
          <w:rFonts w:cs="Times New Roman" w:ascii="Times New Roman" w:hAnsi="Times New Roman"/>
          <w:b/>
          <w:color w:val="000000"/>
          <w:sz w:val="24"/>
          <w:szCs w:val="24"/>
        </w:rPr>
        <w:t>У нас одна из первых задач войти в 64-рицу, новую 64-рицу Совершенных Частей ракурсом ипостасного явления Аватара Синтеза Кут Хуми и Изначально Вышестоящего Отц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т первая такая практика, на которую мы настраиваемся, дабы развернуть Синтез здесь на территории. Ещё сразу скажу, на первом Синтезе курса, первый – это вот, как раз, у нас 33-й, идёт концентрация и закладка всех 16-ти Синтезов. То есть, вы сейчас можете проживать, я не знаю, будет ли это все 12 часов, или вот только какие-то первые моменты, концентрацию Синтеза всего курса, так на нас фиксация идёт, и мы в это входим. Поэтому, что от вас требуется? </w:t>
      </w:r>
      <w:r>
        <w:rPr>
          <w:rFonts w:cs="Times New Roman" w:ascii="Times New Roman" w:hAnsi="Times New Roman"/>
          <w:b/>
          <w:color w:val="000000"/>
          <w:sz w:val="24"/>
          <w:szCs w:val="24"/>
        </w:rPr>
        <w:t>От вас требуется устремление на то, чтобы впитать, взять, открыться данному Синтезу, который Отец вам направляет.</w:t>
      </w:r>
      <w:r>
        <w:rPr>
          <w:rFonts w:cs="Times New Roman" w:ascii="Times New Roman" w:hAnsi="Times New Roman"/>
          <w:color w:val="000000"/>
          <w:sz w:val="24"/>
          <w:szCs w:val="24"/>
        </w:rPr>
        <w:t xml:space="preserve"> Отец вам сразу направляет какие-то возможности, закладывая, а дальше это будет разрабатываться по мере вхождения в те или иные тематики, практики, обучалки и тренировк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этому, вот то, что вы сейчас начинаете проживать, если проживаете, если не проживаете, просто надо расслабиться, если нужно переключиться с той суеты, в которой были – на внутреннюю работу. Это 16-ричный Синтез третьего курса, и он вас начинает вот буквально пахтать на развитие Ипостасности Изначально Вышестоящему Отцу. Ипостасность – это ещё определённая наша такая личная способность и возможность, как когда-то мы были Посвящёнными, сейчас мы Ипостаси, мы эту тенденцию развиваем, </w:t>
      </w:r>
      <w:r>
        <w:rPr>
          <w:rFonts w:cs="Times New Roman" w:ascii="Times New Roman" w:hAnsi="Times New Roman"/>
          <w:b/>
          <w:color w:val="000000"/>
          <w:sz w:val="24"/>
          <w:szCs w:val="24"/>
        </w:rPr>
        <w:t>мы все Ипостаси Изначально Вышестоящего Отца</w:t>
      </w:r>
      <w:r>
        <w:rPr>
          <w:rFonts w:cs="Times New Roman" w:ascii="Times New Roman" w:hAnsi="Times New Roman"/>
          <w:color w:val="000000"/>
          <w:sz w:val="24"/>
          <w:szCs w:val="24"/>
        </w:rPr>
        <w:t>. И вот этот процесс, это явление, как-то по-новому надо раскрутить и соорганизова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вот, небольшое вступление. А ещё Синтез называется, у нас ключ к Синтезу – это его название. Синтез называется, </w:t>
      </w:r>
      <w:r>
        <w:rPr>
          <w:rFonts w:cs="Times New Roman" w:ascii="Times New Roman" w:hAnsi="Times New Roman"/>
          <w:b/>
          <w:color w:val="000000"/>
          <w:sz w:val="24"/>
          <w:szCs w:val="24"/>
        </w:rPr>
        <w:t>мы развиваем Совершенное Метагалактическое Движение, это Совершенная Часть, на которую идёт акцент на этом Синтезе</w:t>
      </w:r>
      <w:r>
        <w:rPr>
          <w:rFonts w:cs="Times New Roman" w:ascii="Times New Roman" w:hAnsi="Times New Roman"/>
          <w:color w:val="000000"/>
          <w:sz w:val="24"/>
          <w:szCs w:val="24"/>
        </w:rPr>
        <w:t xml:space="preserve">. Дальше у нас включается </w:t>
      </w:r>
      <w:r>
        <w:rPr>
          <w:rFonts w:cs="Times New Roman" w:ascii="Times New Roman" w:hAnsi="Times New Roman"/>
          <w:b/>
          <w:color w:val="000000"/>
          <w:sz w:val="24"/>
          <w:szCs w:val="24"/>
        </w:rPr>
        <w:t>Синтез Могущества Должностной Компетенции</w:t>
      </w:r>
      <w:r>
        <w:rPr>
          <w:rFonts w:cs="Times New Roman" w:ascii="Times New Roman" w:hAnsi="Times New Roman"/>
          <w:color w:val="000000"/>
          <w:sz w:val="24"/>
          <w:szCs w:val="24"/>
        </w:rPr>
        <w:t>, тоже горизонт, как раз у нас Казань специализируется на Должностной Компетенции и ещё разные возможности, которые вокруг этого горизонта складываются. На этом горизонте, в принципе, фиксируется ещё и План Творения, вот как-то нелинейно. Я понимаю, что сейчас названия меняются, постепенно всё преображается, но вот в этой фиксации – План Творения. Почем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ё, если взять 64-рицу базовых Синтезов, из 64-х, есть такая центровочка: 32 – 33. Вот мы вот в этой центровочке – 32 уже прошёл, 33-й начинается. То есть, где-то вот в 32-м, в 33-м Синтезе – центровка. А с чего начинается само состояние явления? 64 – это новое выражение генетики в каждом из нас. 64 Синтеза – это вообще новая концентрация Материи Изначально Вышестоящего Отца и так далее. С чего это начинается? С Плана Творения. И вот здесь такой ключик, План Творения, то есть в Плане Творения Изначально Вышестоящего Отца это дано, это записано. А </w:t>
      </w:r>
      <w:r>
        <w:rPr>
          <w:rFonts w:cs="Times New Roman" w:ascii="Times New Roman" w:hAnsi="Times New Roman"/>
          <w:b/>
          <w:color w:val="000000"/>
          <w:sz w:val="24"/>
          <w:szCs w:val="24"/>
        </w:rPr>
        <w:t>чтобы мы ещё и перешли на Ипостасность, мы, в том числе, будем у Отца, с Отцом разрабатываться Планом Творения на соответствующую реализацию</w:t>
      </w:r>
      <w:r>
        <w:rPr>
          <w:rFonts w:cs="Times New Roman" w:ascii="Times New Roman" w:hAnsi="Times New Roman"/>
          <w:color w:val="000000"/>
          <w:sz w:val="24"/>
          <w:szCs w:val="24"/>
        </w:rPr>
        <w:t>. Такие вот базовые процессы, базовые начала в данном Синтезе – 33-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pPr>
      <w:bookmarkStart w:id="2" w:name="__RefHeading___Toc36577962"/>
      <w:bookmarkEnd w:id="2"/>
      <w:r>
        <w:rPr/>
        <w:t>На что опирается Совершенное Движ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 вопрос к вам, у нас с вами Совершенное Движение, вы же готовились к 33-му Синтезу, внутреннее обучение шло, просто так оно не проходит незаметно. На чём основывается развитие, или </w:t>
      </w:r>
      <w:r>
        <w:rPr>
          <w:rFonts w:cs="Times New Roman" w:ascii="Times New Roman" w:hAnsi="Times New Roman"/>
          <w:b/>
          <w:color w:val="000000"/>
          <w:sz w:val="24"/>
          <w:szCs w:val="24"/>
        </w:rPr>
        <w:t>где взаимодействие точки соприкосновения, которые позволяют в нас активировать рост и развитие Совершенного Движения?</w:t>
      </w:r>
      <w:r>
        <w:rPr>
          <w:rFonts w:cs="Times New Roman" w:ascii="Times New Roman" w:hAnsi="Times New Roman"/>
          <w:color w:val="000000"/>
          <w:sz w:val="24"/>
          <w:szCs w:val="24"/>
        </w:rPr>
        <w:t xml:space="preserve"> Так вот, по разным стандартам Синтеза, на что опирается и где ключик, который активирует развитие Совершенного Движения? Думайте, пожалуйста, желательно, когда думаете, Синтез легче усваивается. То есть, я не просто чувствую, как здесь всё концентрировано Синтезом, а я этот Синтез начинаю направлять в Части, Системы, Аппараты, Частности и вот у меня складывается какой-то процесс в этом Синтезе. Если у нас Совершенное Движение, или Движение – 33-й Синтез, то </w:t>
      </w:r>
      <w:r>
        <w:rPr>
          <w:rFonts w:cs="Times New Roman" w:ascii="Times New Roman" w:hAnsi="Times New Roman"/>
          <w:b/>
          <w:color w:val="000000"/>
          <w:sz w:val="24"/>
          <w:szCs w:val="24"/>
        </w:rPr>
        <w:t>на что этот Синтез опирается</w:t>
      </w:r>
      <w:r>
        <w:rPr>
          <w:rFonts w:cs="Times New Roman" w:ascii="Times New Roman" w:hAnsi="Times New Roman"/>
          <w:color w:val="000000"/>
          <w:sz w:val="24"/>
          <w:szCs w:val="24"/>
        </w:rPr>
        <w:t>, прежде всего, так проверяется? Ипостасность – это одна из тем, мы разрабатываем весь курс – Ипостасност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Совершенное ИВДИВО.</w:t>
      </w:r>
    </w:p>
    <w:p>
      <w:pPr>
        <w:pStyle w:val="Normal"/>
        <w:spacing w:lineRule="auto" w:line="240" w:before="0" w:after="0"/>
        <w:ind w:firstLine="709"/>
        <w:contextualSpacing/>
        <w:jc w:val="both"/>
        <w:rPr/>
      </w:pPr>
      <w:r>
        <w:rPr>
          <w:rFonts w:cs="Times New Roman" w:ascii="Times New Roman" w:hAnsi="Times New Roman"/>
          <w:color w:val="000000"/>
          <w:sz w:val="24"/>
          <w:szCs w:val="24"/>
        </w:rPr>
        <w:t>Совершенное ИВДИВО, да. ИВДИВО – оно везде, где-бы ты не вошёл, не зашёл в Синтез, каким бы вопросом Синтеза не занимался, ИВДИВО оно сразу в тебя начинает фиксировать. Почему? Потому, что в тебе начинает формироваться Ядро Синтеза, или субъядерность Синтеза, а формирование чем идёт? – ИВДИВО.</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Совершенное Пламя Отца, как Ча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ламя, в ту сторону, не Плам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Образ Отца.</w:t>
      </w:r>
    </w:p>
    <w:p>
      <w:pPr>
        <w:pStyle w:val="Normal"/>
        <w:spacing w:lineRule="auto" w:line="240" w:before="0" w:after="0"/>
        <w:ind w:firstLine="709"/>
        <w:contextualSpacing/>
        <w:jc w:val="both"/>
        <w:rPr/>
      </w:pPr>
      <w:r>
        <w:rPr>
          <w:rFonts w:cs="Times New Roman" w:ascii="Times New Roman" w:hAnsi="Times New Roman"/>
          <w:color w:val="000000"/>
          <w:sz w:val="24"/>
          <w:szCs w:val="24"/>
        </w:rPr>
        <w:t>Нет. Смотрите, Совершенное Пламя – в ту сторону, только там не Совершенное Пламя, хотя сейчас другая Часть, просто. 17-я Совершенная Часть уже не Совершенное Плам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А, ну д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Я об этом, она уже просто не та, там Совершенная Активность. Получается, чтобы у вас развернулась следующая 16-рица Совершенных Частей, у нас есть вот, такое вот, – базовые Основы, базис Частей, которыми вы уже владеете, да. Понятно, естественно, если разрабатывались вторым курсом, если нет, просто тогда идёт потенциализация. А вообще, </w:t>
      </w:r>
      <w:r>
        <w:rPr>
          <w:rFonts w:cs="Times New Roman" w:ascii="Times New Roman" w:hAnsi="Times New Roman"/>
          <w:b/>
          <w:color w:val="000000"/>
          <w:sz w:val="24"/>
          <w:szCs w:val="24"/>
        </w:rPr>
        <w:t>чтобы развернуть Совершенное Движение, идёт чёткая фиксация на Совершенную Активность</w:t>
      </w:r>
      <w:r>
        <w:rPr>
          <w:rFonts w:cs="Times New Roman" w:ascii="Times New Roman" w:hAnsi="Times New Roman"/>
          <w:color w:val="000000"/>
          <w:sz w:val="24"/>
          <w:szCs w:val="24"/>
        </w:rPr>
        <w:t>. Ядро Синтеза 17-го есть? Есть. Части преображали по Эталонной 256-рице? Преображали. Значит, у нас и Совершенные Части в этом тоже преобразились. Значит, уже Ядром Синтеза – 17-ым, развивается Совершенная Активность, как таковая. Пламя стало, каким? Не 33-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49-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м, да – 49-м. Это следующим, когда дойдём до 49-го, или когда. А, у вас же есть, кстати, кто проходил, у вас есть, но эту Часть надо развиват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 вот 49-я Часть будет чётко </w:t>
      </w:r>
      <w:r>
        <w:rPr>
          <w:rFonts w:cs="Times New Roman" w:ascii="Times New Roman" w:hAnsi="Times New Roman"/>
          <w:b/>
          <w:color w:val="000000"/>
          <w:sz w:val="24"/>
          <w:szCs w:val="24"/>
        </w:rPr>
        <w:t>фиксироваться на первый горизонт, и Образ Отца здесь тоже будет включаться</w:t>
      </w:r>
      <w:r>
        <w:rPr>
          <w:rFonts w:cs="Times New Roman" w:ascii="Times New Roman" w:hAnsi="Times New Roman"/>
          <w:color w:val="000000"/>
          <w:sz w:val="24"/>
          <w:szCs w:val="24"/>
        </w:rPr>
        <w:t xml:space="preserve">, но в первую очередь, вот ближайшая – это Совершенная Активность. Как вам Совершенный Образ Отца? Название стяжали, да? А как эта Часть, как Совершенная, развивается? Вот для первого горизонта нижестоящая – они обязательно активируются, развиваются. То есть, вот </w:t>
      </w:r>
      <w:r>
        <w:rPr>
          <w:rFonts w:cs="Times New Roman" w:ascii="Times New Roman" w:hAnsi="Times New Roman"/>
          <w:b/>
          <w:color w:val="000000"/>
          <w:sz w:val="24"/>
          <w:szCs w:val="24"/>
        </w:rPr>
        <w:t>сейчас можно возжечь весь первый горизонт Частей</w:t>
      </w:r>
      <w:r>
        <w:rPr>
          <w:rFonts w:cs="Times New Roman" w:ascii="Times New Roman" w:hAnsi="Times New Roman"/>
          <w:color w:val="000000"/>
          <w:sz w:val="24"/>
          <w:szCs w:val="24"/>
        </w:rPr>
        <w:t xml:space="preserve">, в том числе, Совершенный Образ Отца и Совершенную Активность, или хотя бы Ядро первого Синтеза и Ядро 17-го Синтеза. А оттуда начать выявлять стандарты, которые записаны Отцом в Синтез. Что там ещё в Синтезе есть такого важного и нужного? </w:t>
      </w:r>
      <w:r>
        <w:rPr>
          <w:rFonts w:cs="Times New Roman" w:ascii="Times New Roman" w:hAnsi="Times New Roman"/>
          <w:b/>
          <w:color w:val="000000"/>
          <w:sz w:val="24"/>
          <w:szCs w:val="24"/>
        </w:rPr>
        <w:t>Когда мы стяжаем Синтез, Синтез, чем пишется? Он пишется в Огонь Прасинтезностью,</w:t>
      </w:r>
      <w:r>
        <w:rPr>
          <w:rFonts w:cs="Times New Roman" w:ascii="Times New Roman" w:hAnsi="Times New Roman"/>
          <w:color w:val="000000"/>
          <w:sz w:val="24"/>
          <w:szCs w:val="24"/>
        </w:rPr>
        <w:t xml:space="preserve"> и вот можете сейчас, и будет очень даже здорово, возжечь Прасинтезность 17-го Синтеза, в активации 17-й Совершенной Части – Совершенная Активность, и возжечь Прасинтезность первого Синтеза в активации Образа Отца, или Совершенного Образа Отца. Стандарт есть, но эти Части должны в нас сформироваться, соорганизоваться, то есть само явление зафиксировано, а так, чтобы оно вот уже развернулось, должно пройти какое-то время. Всё-таки </w:t>
      </w:r>
      <w:r>
        <w:rPr>
          <w:rFonts w:cs="Times New Roman" w:ascii="Times New Roman" w:hAnsi="Times New Roman"/>
          <w:b/>
          <w:color w:val="000000"/>
          <w:sz w:val="24"/>
          <w:szCs w:val="24"/>
        </w:rPr>
        <w:t>Часть нуждается в том, чтобы она созрела, соорганизовалась, взросла и развернулась, но при этом Субъядерность и Прасинтезность в Ядре Синтеза есть и ею нужно оперировать, возжигать и действовать</w:t>
      </w:r>
      <w:r>
        <w:rPr>
          <w:rFonts w:cs="Times New Roman" w:ascii="Times New Roman" w:hAnsi="Times New Roman"/>
          <w:color w:val="000000"/>
          <w:sz w:val="24"/>
          <w:szCs w:val="24"/>
        </w:rPr>
        <w:t xml:space="preserve">, к чему вас сейчас и призываю. </w:t>
      </w:r>
    </w:p>
    <w:p>
      <w:pPr>
        <w:pStyle w:val="Normal"/>
        <w:spacing w:lineRule="auto" w:line="240" w:before="0" w:after="0"/>
        <w:ind w:firstLine="709"/>
        <w:contextualSpacing/>
        <w:jc w:val="both"/>
        <w:rPr/>
      </w:pPr>
      <w:r>
        <w:rPr>
          <w:rFonts w:cs="Times New Roman" w:ascii="Times New Roman" w:hAnsi="Times New Roman"/>
          <w:b/>
          <w:color w:val="000000"/>
          <w:sz w:val="24"/>
          <w:szCs w:val="24"/>
        </w:rPr>
        <w:t>Чтобы здесь начала развёртываться субъядерная среда Синтеза первого горизонта Синтеза</w:t>
      </w:r>
      <w:r>
        <w:rPr>
          <w:rFonts w:cs="Times New Roman" w:ascii="Times New Roman" w:hAnsi="Times New Roman"/>
          <w:color w:val="000000"/>
          <w:sz w:val="24"/>
          <w:szCs w:val="24"/>
        </w:rPr>
        <w:t xml:space="preserve"> для того, чтобы нам легче было здесь фиксировать 33-й Синтез. Отец его фиксирует, вопрос как он сюда пристраивается, как мы его берём, как мы его усваиваем, как мы в это входим. </w:t>
      </w:r>
      <w:r>
        <w:rPr>
          <w:rFonts w:cs="Times New Roman" w:ascii="Times New Roman" w:hAnsi="Times New Roman"/>
          <w:b/>
          <w:color w:val="000000"/>
          <w:sz w:val="24"/>
          <w:szCs w:val="24"/>
        </w:rPr>
        <w:t>Если здесь будет соответствующая среда первого горизонта, это будет для территории поддержка, и проще тело в это будет встраиваться</w:t>
      </w:r>
      <w:r>
        <w:rPr>
          <w:rFonts w:cs="Times New Roman" w:ascii="Times New Roman" w:hAnsi="Times New Roman"/>
          <w:color w:val="000000"/>
          <w:sz w:val="24"/>
          <w:szCs w:val="24"/>
        </w:rPr>
        <w:t>. Хорошо?</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этому, вот этот ключик обязательно есть, с него начинаем, активируем. Вот просто. Кстати, можно сейчас даже уже внутренне возжечь все ваши подготовки и реализации, чтобы мы здесь не просто сидели вот, переключаясь из внешнего во внутреннее, а начали действовать, как Компетентные. И сколько у вас Посвящений, сколько у вас Статусов, какие у вас реализации, Творящие Синтезы, если есть, Синтезность, как таковая, чтобы вы этим начали... Это активность. Мы, почему так начинаем сразу задействовать все возможности и тренировки, в том числе? Потому что первый горизонт – он такой активный, это тем более нечётный горизонт в Материи. </w:t>
      </w:r>
      <w:r>
        <w:rPr>
          <w:rFonts w:cs="Times New Roman" w:ascii="Times New Roman" w:hAnsi="Times New Roman"/>
          <w:b/>
          <w:color w:val="000000"/>
          <w:sz w:val="24"/>
          <w:szCs w:val="24"/>
        </w:rPr>
        <w:t>Жизнь – это движение, а движение – это и Активность, и Пламя, и Образ, и так далее</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 вас какое сейчас движение происходит в вашем выражении? Мы вас переключаем на движение высокоорганизованное субъядерностью ваших Посвящений, Статусов, Творящих Синтезов, Синтезностей, плюс Синтез тех Частей, о которых мы проговорили. Мы начали с Частей. То есть, чтобы движение внутри тела и вокруг вас в ИВДИВО, где ИВДИВО вокруг, как оболочка, а тело стоит в оболочке, перестроилось на более высокое состояние. И Части начали сопереживать тому Огню, который у вас образуется, который вы магнитите. Который вот, даже не то, что вы магнитите, а вам Владыка направляет сверх тех возможностей, которые есть. Мы магнитим по нашим возможностям, а есть что-то более высокое. И вот в этом движении научитесь, устремитесь сопереживать этому Огню.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Что, идём тогда сразу в практику, я думаю все, кто устремился, уже дошли. И там, если будут доходить, постепенно будут входить в практику.</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ожжёмся как раз теми необходимыми явлениями, которые постепенно нас будут выводить на Ипостасность и войдём в 33-й Синтез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color w:val="000000"/>
          <w:sz w:val="24"/>
          <w:szCs w:val="24"/>
        </w:rPr>
        <w:t xml:space="preserve">Такой момент. Чтобы войти в Синтез, что для этого надо? Вам, что для этого надо развернуть? Огонь. Синтез пишется в Огонь. Поэтому, </w:t>
      </w:r>
      <w:r>
        <w:rPr>
          <w:rFonts w:cs="Times New Roman" w:ascii="Times New Roman" w:hAnsi="Times New Roman"/>
          <w:b/>
          <w:color w:val="000000"/>
          <w:sz w:val="24"/>
          <w:szCs w:val="24"/>
        </w:rPr>
        <w:t>чтобы войти в Синтез, вы максимально должны развернуть, возжечь весь свой Огонь.</w:t>
      </w:r>
      <w:r>
        <w:rPr>
          <w:rFonts w:cs="Times New Roman" w:ascii="Times New Roman" w:hAnsi="Times New Roman"/>
          <w:color w:val="000000"/>
          <w:sz w:val="24"/>
          <w:szCs w:val="24"/>
        </w:rPr>
        <w:t xml:space="preserve"> А Огонь – это состояние, которое есмь в ядрах каждого из вас. Где у вас Огонь? – В каждом ядре. Любое ваше ядрышко – это Огонь. Если посмотреть не физически, ракурсом Материи, а посмотреть, допустим, ментально, или аматически. Аматически лучше всего, если аматически посмотреть, то в ядрах всего нашего выражения будет Огон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left"/>
        <w:rPr/>
      </w:pPr>
      <w:bookmarkStart w:id="3" w:name="__RefHeading___Toc36577963"/>
      <w:bookmarkEnd w:id="3"/>
      <w:r>
        <w:rPr/>
        <w:t>Практика 1: Стяжание 33-го Синтеза Изначально Вышестоящего Отца. Стяжание Единицы 33-го Синтеза Изначально Вышестоящего Отца. Стяжание магнитности Изначально Вышестоящего Отца и Изначально Вышестоящей Матери 33-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устремляясь в практику, к Кут Хуми и Фаинь, возожгите весь тот Огонь, который вы собою несёте, которым вы живёте, реплицируете, созидаете, творите и так далее. То есть, весь Синтез и Огонь в ядрах, и по этому Огню будет складываться следующий шаг, следующее действие и включаться поддержка на новые какие-то возможности. </w:t>
      </w:r>
    </w:p>
    <w:p>
      <w:pPr>
        <w:pStyle w:val="Normal"/>
        <w:spacing w:lineRule="auto" w:line="240" w:before="0" w:after="0"/>
        <w:ind w:firstLine="709"/>
        <w:jc w:val="both"/>
        <w:rPr/>
      </w:pPr>
      <w:r>
        <w:rPr>
          <w:rFonts w:cs="Times New Roman" w:ascii="Times New Roman" w:hAnsi="Times New Roman"/>
          <w:i/>
          <w:sz w:val="24"/>
          <w:szCs w:val="24"/>
        </w:rPr>
        <w:t>А самое главное Ядро, одно из главных, не будем говорить, что самое главное, а одно из центральных ядер в головном мозге. Вот попробуйте сейчас физически возжечь головной мозг всем Огнём вашим, чтобы у вас головной мозг разгорелся. Понятно, что это не просто с той точки зрения, что это очень такая вязкая материя, она достаточно инертная, очень устойчивая, но, тем не менее, вот попробуйте возжечь так, чтобы вы прожили, как Огонь развёртывается во всём головном мозге. Огонь каждого из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головной мозг, все ядра тела, Хум, все Части, Системы, Аппараты, Частности, вот всё-всё-всё, что Есмь в каждом из вас. Ракурсом Огня, не ракурсом Материи, а ракурсом Огня. Где вы Есмь Ипостась Кут Хуми Фаинь тем Огнём, который собою несёте и развиваете.</w:t>
      </w:r>
    </w:p>
    <w:p>
      <w:pPr>
        <w:pStyle w:val="Normal"/>
        <w:spacing w:lineRule="auto" w:line="240" w:before="0" w:after="0"/>
        <w:ind w:firstLine="709"/>
        <w:jc w:val="both"/>
        <w:rPr/>
      </w:pPr>
      <w:r>
        <w:rPr>
          <w:rFonts w:cs="Times New Roman" w:ascii="Times New Roman" w:hAnsi="Times New Roman"/>
          <w:i/>
          <w:sz w:val="24"/>
          <w:szCs w:val="24"/>
        </w:rPr>
        <w:t>Тут не важно, много, мало – он Есмь. И вы его собою несёте. Монада та же, вот начните сейчас сопереживать этому Огню, возжигая его, раскручивая, активируя максимально, чтобы этот Огонь стал формой каждого из вас. И при этом у вас есть соответствующие полномочия и компетенции, которыми возжигаясь, вы физически развёртываетесь формой. Формой Огня по компетенции вашего служения. Молодцы!</w:t>
      </w:r>
    </w:p>
    <w:p>
      <w:pPr>
        <w:pStyle w:val="Normal"/>
        <w:spacing w:lineRule="auto" w:line="240" w:before="0" w:after="0"/>
        <w:ind w:firstLine="709"/>
        <w:jc w:val="both"/>
        <w:rPr/>
      </w:pPr>
      <w:r>
        <w:rPr>
          <w:rFonts w:cs="Times New Roman" w:ascii="Times New Roman" w:hAnsi="Times New Roman"/>
          <w:i/>
          <w:sz w:val="24"/>
          <w:szCs w:val="24"/>
        </w:rPr>
        <w:t>И вот в этом явлении Огня возжигаемся всем Синтезом нашим и синтезируемся с Изначально Вышестоящими Аватарами Синтеза Кут Хуми Фаинь физически, наполняясь тем Синтезом, который Кут Хуми Фаинь направляют каждому из нас.</w:t>
      </w:r>
    </w:p>
    <w:p>
      <w:pPr>
        <w:pStyle w:val="Normal"/>
        <w:spacing w:lineRule="auto" w:line="240" w:before="0" w:after="0"/>
        <w:ind w:firstLine="709"/>
        <w:jc w:val="both"/>
        <w:rPr/>
      </w:pPr>
      <w:r>
        <w:rPr>
          <w:rFonts w:cs="Times New Roman" w:ascii="Times New Roman" w:hAnsi="Times New Roman"/>
          <w:i/>
          <w:sz w:val="24"/>
          <w:szCs w:val="24"/>
        </w:rPr>
        <w:t>И по этому Синтезу устремляемся в зал Изначально Вышестоящего Дома Изначально Вышестоящего Отца на 1048512-ю Иерархическую Цельность, развёртываясь в зале ИВДИВО Аватаров Синтеза Кут Хуми Фаинь. Становимся пред Кут Хуми Фаинь, выходя в зал синтез-физично. И вот здесь внимание, делаем акцент, каким Телом мы начинаем действовать в зале, устремитесь на максимальное, утверждая, что это Тело Аватара Иерархизации, если вы стяжали данное Тело или Тело Учителя Синтеза. Максимально устремляемся на Аватара Иерархизации, возжигаясь и развёртываясь пред Аватарами Синтеза Кут Хуми Фаинь, синтез-физично Аватаром Иерархизации. Состояние, когда вы Тело отпускаете в данном зале, оно свободно начинает действовать, то есть вы не зажимаетесь, а наоборот, даёте этому Телу действ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ановясь пред Аватарами Синтеза Кут Хуми Фаинь, мы вспыхиваем всем Синтезом и Огнём четырёх Метагалактик каждого из нас, в однородном Огне и Синтезе Метагалактик Изначально Вышестоящего Отца собою. И синтезируемся с Изначально Вышестоящими Аватарами Синтеза Кут Хуми Фаинь, стяжая Синтез Синтезов Изначально Вышестоящего Отца, прося преобразить каждого из нас и синтез нас на явление 3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Заполняясь, проникаемся, преображаясь, входя в Шуньяту 64-х Синтезов, главных 64-х Синтезов Изначально Вышестоящего Отца, главные с позиции развития Человека, Частей Человека, в совершенствовании данных Частей. А следующие Синтезы – они углубляют и профессионализируют те возможности, которые взросли и организовались первой 64-рицей, это переподготовка человека на новую эпоху. И возжигаясь, входим в Шуньяту 64-х Синтезов Изначально Вышестоящего Отца, стяжая данный Огонь, данный Синтез Шуньяты 64-х Синтезов Изначально Вышестоящего Отца собою. Возжигаясь, развёртываемся Шуньятой 64-х Синтезов пред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форму Учителей 33-го Синтеза Изначально Вышестоящего Отца</w:t>
      </w:r>
      <w:r>
        <w:rPr>
          <w:rFonts w:cs="Times New Roman" w:ascii="Times New Roman" w:hAnsi="Times New Roman"/>
          <w:i/>
          <w:sz w:val="24"/>
          <w:szCs w:val="24"/>
        </w:rPr>
        <w:t xml:space="preserve">, облекаемся и одеваемся в фор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ем Огонь 33-го Синтеза Изначально Вышестоящего Отца</w:t>
      </w:r>
      <w:r>
        <w:rPr>
          <w:rFonts w:cs="Times New Roman" w:ascii="Times New Roman" w:hAnsi="Times New Roman"/>
          <w:i/>
          <w:sz w:val="24"/>
          <w:szCs w:val="24"/>
        </w:rPr>
        <w:t xml:space="preserve">, входим в поток Огня 33-го Синтеза. Синтезируясь с Аватаром Синтеза Кут Хуми, </w:t>
      </w:r>
      <w:r>
        <w:rPr>
          <w:rFonts w:cs="Times New Roman" w:ascii="Times New Roman" w:hAnsi="Times New Roman"/>
          <w:b/>
          <w:i/>
          <w:sz w:val="24"/>
          <w:szCs w:val="24"/>
        </w:rPr>
        <w:t>стяжаем Синтез 33-го Синтеза Изначально Вышестоящего Отца</w:t>
      </w:r>
      <w:r>
        <w:rPr>
          <w:rFonts w:cs="Times New Roman" w:ascii="Times New Roman" w:hAnsi="Times New Roman"/>
          <w:i/>
          <w:sz w:val="24"/>
          <w:szCs w:val="24"/>
        </w:rPr>
        <w:t xml:space="preserve"> и делаем шаг вперёд к Аватару Синтеза Кут Хуми, погружаясь в 33-й Синтез Изначально Вышестоящего Отца собою, при этом входя в прямую фиксацию Изначально Вышестоящего Дома Изначально Вышестоящего Отца. ИВДИВО фиксируется на каждом из нас, возжигаясь, развёртываемся этим. И продолжаем углубляться в 33-й Синтез, входя в развёртку 33-го слоя Синтеза ядерно, субъядерно в каждом из нас, заполняясь, возжигаясь и развёртываясь этим пред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полняемся, входим в данную концентрацию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w:t>
      </w:r>
      <w:r>
        <w:rPr>
          <w:rFonts w:cs="Times New Roman" w:ascii="Times New Roman" w:hAnsi="Times New Roman"/>
          <w:b/>
          <w:i/>
          <w:sz w:val="24"/>
          <w:szCs w:val="24"/>
        </w:rPr>
        <w:t>Творение 33-м Синтезом Изначально Вышестоящего Отца каждого из нас</w:t>
      </w:r>
      <w:r>
        <w:rPr>
          <w:rFonts w:cs="Times New Roman" w:ascii="Times New Roman" w:hAnsi="Times New Roman"/>
          <w:i/>
          <w:sz w:val="24"/>
          <w:szCs w:val="24"/>
        </w:rPr>
        <w:t xml:space="preserve">. И в этом Творении </w:t>
      </w:r>
      <w:r>
        <w:rPr>
          <w:rFonts w:cs="Times New Roman" w:ascii="Times New Roman" w:hAnsi="Times New Roman"/>
          <w:b/>
          <w:i/>
          <w:sz w:val="24"/>
          <w:szCs w:val="24"/>
        </w:rPr>
        <w:t>просим Аватаров Синтеза Кут Хуми Фаинь развернуть план и стратегию развития роста и дальнейшей реализации 16-ти Синтезов 3-го курса Синтеза Ипостаси Изначально Вышестоящего Отца</w:t>
      </w:r>
      <w:r>
        <w:rPr>
          <w:rFonts w:cs="Times New Roman" w:ascii="Times New Roman" w:hAnsi="Times New Roman"/>
          <w:i/>
          <w:sz w:val="24"/>
          <w:szCs w:val="24"/>
        </w:rPr>
        <w:t>, входим в этот план, стратегию и перспективы. И в этой субъядерной концентрации, которую Кут Хуми вам направляет, попробуйте сейчас оформить голографично или образно, вот как получается, какие-то ваши устремления на развитие 33-м Синтезом и курсом в целом. Так, чтобы у вас появились направления, дела, на которые будет формироваться функционал реализации данного Синтеза. Есть вообще по Стандарту, это будет дано, а есть какие-то специфики, возможности каждого из вас. Сейчас Кут Хуми Фаинь здесь, оформляем данные образы тем планом, теми возможностями, которые Кут Хуми Фаинь вам сформировали и наделили сей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от какие-то моменты сложились, фиксируем их, просим Аватаров Синтеза Кут Хуми Фаинь помочь правильно оформить, уточнить данные направления и пункты в развитии каждого из вас. Можете посмотреть, какие-то пункты углубляются. И возжигаясь этим, сдаём эти образы, или вот этот вот единый образ, состоящий из пунктов направления развития на Синтезе, которые вы сейчас сформировали – Аватару Синтеза Кут Хуми. Аватар Синтеза Кут Хуми фиксирует это в личные дела каждого из вас. По этим пунктам вы будете дополнительно тренироваться, развиваться, расти. Молодцы! Особенно, у кого там получилось действительно оформить и вы это сопережили вместе с Авата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з зала в Истинной Метагалактике мы синтезируемся с Изначально Вышестоящими Аватарами Синтеза Кут Хуми Фаинь 192-й ИВДИВО-Цельности и переходим в зал ИВДИВО, на 192-ю ИВДИВО-Цельность, развёртываемся в зале ИВДИВО. Входим в зал в форме Учителей 33-го Синтеза, и на вас сразу фиксируется зал. Вмещаем Синтез и Огонь зала, проникаемся этому состоянию, явлению. И мы подходим к Изначально Вышестоящим Аватарам Синтеза Кут Хуми Фаинь и, синтезируясь с Хум Аватаров Синтеза, стяжаем Синтез Синтезов Изначально Вышестоящего Отца, прося Аватаров Синтеза Кут Хуми Фаинь развернуть концентрацию Изначально Вышестоящего Дома Изначально Вышестоящего Отца Сферой подразделения ИВДИВО Казань ракурсом 33-го Синтеза. И возжигаясь, стяжаем данную фиксацию, развёртываясь этим синтез-физично, доводя эту фиксацию до физической реализ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з этого зала мы синтезируемся с Изначально Вышестоящим Отцом и сразу же выходим в зал Изначально Вышестоящего Отца, на 257-ю ИВДИВО-Цельность, развёртываясь Учителем 33-го Синтеза в форме, в зале Изначально Вышестоящего Отца. Мы приветствуем Изначально Вышестоящего Отца всей нашей командой, стяжая Синтез Изначально Вышестоящего Отца, входим в Синтез Изначально Вышестоящего Отца. Преображаясь Синтезом Изначально Вышестоящего Отца, </w:t>
      </w:r>
      <w:r>
        <w:rPr>
          <w:rFonts w:cs="Times New Roman" w:ascii="Times New Roman" w:hAnsi="Times New Roman"/>
          <w:b/>
          <w:i/>
          <w:sz w:val="24"/>
          <w:szCs w:val="24"/>
        </w:rPr>
        <w:t>стяжаем Единицу 33-го Синтеза Изначально Вышестоящего Отца, в концентрации 16-ти Синтезов с 33-го по 48-й Синтез, данной Единицей</w:t>
      </w:r>
      <w:r>
        <w:rPr>
          <w:rFonts w:cs="Times New Roman" w:ascii="Times New Roman" w:hAnsi="Times New Roman"/>
          <w:i/>
          <w:sz w:val="24"/>
          <w:szCs w:val="24"/>
        </w:rPr>
        <w:t>. И возжигаясь, впитываем Единицу Синтеза 33-го Синтеза, 16-ричным выражением Синтеза. Это первая фиксация, возжигаемся как рост и развитие третьим курсом Синтезом нас Отцом. Синтез разливается от макушки головы до самого основания стоп ног, заполняя всё выражени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ледующая фиксация, мы синтезируемся с Хум Изначально Вышестоящего Отца и </w:t>
      </w:r>
      <w:r>
        <w:rPr>
          <w:rFonts w:cs="Times New Roman" w:ascii="Times New Roman" w:hAnsi="Times New Roman"/>
          <w:b/>
          <w:i/>
          <w:sz w:val="24"/>
          <w:szCs w:val="24"/>
        </w:rPr>
        <w:t>стяжаем Единицу 33-го Синтеза в синтезе 33-х Единиц Синтеза, с 1-й по 33-ю, как 33-й слой Синтеза ядерной, субъядерной организации в каждом из нас синтез-физически</w:t>
      </w:r>
      <w:r>
        <w:rPr>
          <w:rFonts w:cs="Times New Roman" w:ascii="Times New Roman" w:hAnsi="Times New Roman"/>
          <w:i/>
          <w:sz w:val="24"/>
          <w:szCs w:val="24"/>
        </w:rPr>
        <w:t>. И просим Изначально Вышестоящего Отца сформировать и организовать данный 33-й слой Синтеза в каждом из нас, за или на протяжении всех 12-ти часов,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фиксации </w:t>
      </w:r>
      <w:r>
        <w:rPr>
          <w:rFonts w:cs="Times New Roman" w:ascii="Times New Roman" w:hAnsi="Times New Roman"/>
          <w:b/>
          <w:i/>
          <w:sz w:val="24"/>
          <w:szCs w:val="24"/>
        </w:rPr>
        <w:t>стяжаем магнитность Изначально Вышестоящего Отца 33-м Синтезом Изначально Вышестоящего Отца</w:t>
      </w:r>
      <w:r>
        <w:rPr>
          <w:rFonts w:cs="Times New Roman" w:ascii="Times New Roman" w:hAnsi="Times New Roman"/>
          <w:i/>
          <w:sz w:val="24"/>
          <w:szCs w:val="24"/>
        </w:rPr>
        <w:t>. Заполняемся магнитностью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з зала Отца синтезируемся с Изначально Вышестоящей Матерью, </w:t>
      </w:r>
      <w:r>
        <w:rPr>
          <w:rFonts w:cs="Times New Roman" w:ascii="Times New Roman" w:hAnsi="Times New Roman"/>
          <w:b/>
          <w:i/>
          <w:sz w:val="24"/>
          <w:szCs w:val="24"/>
        </w:rPr>
        <w:t>стяжаем магнитность Изначально Вышестоящей Матери</w:t>
      </w:r>
      <w:r>
        <w:rPr>
          <w:rFonts w:cs="Times New Roman" w:ascii="Times New Roman" w:hAnsi="Times New Roman"/>
          <w:i/>
          <w:sz w:val="24"/>
          <w:szCs w:val="24"/>
        </w:rPr>
        <w:t>. Заполняемся магнитностью Изначально Вышестоящей Матери. И продолжая концентрировать 33-й Синтез магнитностью Отца-Матери собою синтез-физически, возжигаемся этим и просим Изначально Вышестоящего Отца преобразить каждого из нас и синте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благодарим Изначально Вышестоящего Отца, благодарим Изначально Вышестоящую М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в физическом теле каждым из нас в данном зале. Вот сейчас в теле развёртывается явление всего стяжённого и возожжённого, тело наливается, проживите, как состояние физического тела фиксирует всё то, что было стяжено вами. Кстати, в теле сейчас концентрируется Аватар Иерархизации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манируем всё стяжённое и возожжённое синтез-физически в ИВДИВО. Возжигаясь этим, эманируем в подразделение ИВДИВО Казань, возжигаясь этим, эманируем в подразделения служения каждого из нас, возжигаясь этим.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4" w:name="__RefHeading___Toc36577964"/>
      <w:bookmarkEnd w:id="4"/>
      <w:r>
        <w:rPr/>
        <w:t>О перестройке старых матриц, структ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ервый момент. Можно, кстати, окно открыть, если душно. Первый такой момент – мы наполнялись Синтезом формирования нового состояния, и нового выражения Синтезом в нас, 33-й слой. Да, перспективно 16-ю Синтезами. Тут даже не вопрос – будете вы на этих Синтезах, не будете, вот первый Синтез – </w:t>
      </w:r>
      <w:r>
        <w:rPr>
          <w:rFonts w:cs="Times New Roman" w:ascii="Times New Roman" w:hAnsi="Times New Roman"/>
          <w:b/>
          <w:sz w:val="24"/>
          <w:szCs w:val="24"/>
        </w:rPr>
        <w:t>выражение всех 16-ти Синтезов, такая перспектива этого Синтеза</w:t>
      </w:r>
      <w:r>
        <w:rPr>
          <w:rFonts w:cs="Times New Roman" w:ascii="Times New Roman" w:hAnsi="Times New Roman"/>
          <w:sz w:val="24"/>
          <w:szCs w:val="24"/>
        </w:rPr>
        <w:t xml:space="preserve">. И 33-й Синтез в синтезе 33-х, как 33-е иерархическое выражение. Всё-таки 33-й Синтез – это 33-я реализация. </w:t>
      </w:r>
    </w:p>
    <w:p>
      <w:pPr>
        <w:pStyle w:val="Normal"/>
        <w:spacing w:lineRule="auto" w:line="240" w:before="0" w:after="0"/>
        <w:ind w:firstLine="709"/>
        <w:jc w:val="both"/>
        <w:rPr/>
      </w:pPr>
      <w:r>
        <w:rPr>
          <w:rFonts w:cs="Times New Roman" w:ascii="Times New Roman" w:hAnsi="Times New Roman"/>
          <w:sz w:val="24"/>
          <w:szCs w:val="24"/>
        </w:rPr>
        <w:t xml:space="preserve">Поэтому, такой процесс: </w:t>
      </w:r>
      <w:r>
        <w:rPr>
          <w:rFonts w:cs="Times New Roman" w:ascii="Times New Roman" w:hAnsi="Times New Roman"/>
          <w:b/>
          <w:sz w:val="24"/>
          <w:szCs w:val="24"/>
        </w:rPr>
        <w:t>когда мы входим в формирование новой субъядерности, что происходит? Все предыдущие матрицы в вашем теле, они что делают? Они перестраиваются.</w:t>
      </w:r>
      <w:r>
        <w:rPr>
          <w:rFonts w:cs="Times New Roman" w:ascii="Times New Roman" w:hAnsi="Times New Roman"/>
          <w:sz w:val="24"/>
          <w:szCs w:val="24"/>
        </w:rPr>
        <w:t xml:space="preserve"> Вот у вас на сегодня сложилось состояние. Любое, вот в синтезе всего во всём. В том Огне, в тех Частях, во всех ваших выражениях, которые на сегодня есть. Когда вы входите в новый Синтез, что происходит? Все старые матрицы начинают аматизироваться или аннигилироваться. Но Синтезом начинает созревать что-то новое, следующее. И вот чтобы сформировался 33-й слой в нас, в данном случае слой Синтеза соответствующей субъядерностью и ядерной фиксацией, предыдущее должно разрушиться. Я бы так сказала: «Отвалиться». Вот матрица берёт и просто отваливается. И сложность в том, что, выходя в зал к Отцу, мы там больше в броне наработанных матриц. </w:t>
      </w:r>
    </w:p>
    <w:p>
      <w:pPr>
        <w:pStyle w:val="Normal"/>
        <w:spacing w:lineRule="auto" w:line="240" w:before="0" w:after="0"/>
        <w:ind w:firstLine="709"/>
        <w:jc w:val="both"/>
        <w:rPr/>
      </w:pPr>
      <w:r>
        <w:rPr>
          <w:rFonts w:cs="Times New Roman" w:ascii="Times New Roman" w:hAnsi="Times New Roman"/>
          <w:sz w:val="24"/>
          <w:szCs w:val="24"/>
        </w:rPr>
        <w:t>Я просто поняла, что за броня-то порой у нас вдруг ниоткуда появляется, это броня наработанных матриц, структур, образований, которыми мы привыкли действовать, они в нас разработаны. А у Отца, чем бы ты ни выходил, зачем бы ты ни выходил, в любом случае идёт автоматика, тебе даётся что-то новое. Даже если ты просто задаёшь вопрос, в ответ – Слово, Огонь, это что-то новое. А это такая мощь и концентрация, которая хочешь, не хочешь, перестраивает предыдущее.</w:t>
      </w:r>
    </w:p>
    <w:p>
      <w:pPr>
        <w:pStyle w:val="Normal"/>
        <w:spacing w:lineRule="auto" w:line="240" w:before="0" w:after="0"/>
        <w:ind w:firstLine="709"/>
        <w:jc w:val="both"/>
        <w:rPr/>
      </w:pPr>
      <w:r>
        <w:rPr>
          <w:rFonts w:cs="Times New Roman" w:ascii="Times New Roman" w:hAnsi="Times New Roman"/>
          <w:sz w:val="24"/>
          <w:szCs w:val="24"/>
        </w:rPr>
        <w:t xml:space="preserve">И вот 33-й ракурс: Активность, Движение, Образ Отца, Пламя Отца – это тот горизонт, который позволяет максимально сделать возможным принятие того нового, чего в нас нет. То есть благодаря этому состоянию по Образу и Подобию – Образ Отца нам Отец даёт по нашим возможностям сверх каких-то самих там, на сегодня возможных, но по тому образу, который у тебя сформировался. По активности, то есть по той активности, максимально на которую ты сегодня способен. То есть идёт формирование Синтеза по стандарту, но у нас у каждого своя какая-то своя активность – Частей, дел, там Частностей, способностей, синтезирование, скорость и так далее. Активность, как таковая. Но Отец нам даёт какой-то следующий шаг. И вот этот горизонт – он позволяет вместить, хочешь, не хочешь, а вместить, перенять. Потому что ты входишь в среду Отца, а так как </w:t>
      </w:r>
      <w:r>
        <w:rPr>
          <w:rFonts w:cs="Times New Roman" w:ascii="Times New Roman" w:hAnsi="Times New Roman"/>
          <w:b/>
          <w:sz w:val="24"/>
          <w:szCs w:val="24"/>
        </w:rPr>
        <w:t>33-й активирует в нас именно 33-е выражение, у тебя и впитывание происходит уже, как у Отца.</w:t>
      </w:r>
      <w:r>
        <w:rPr>
          <w:rFonts w:cs="Times New Roman" w:ascii="Times New Roman" w:hAnsi="Times New Roman"/>
          <w:sz w:val="24"/>
          <w:szCs w:val="24"/>
        </w:rPr>
        <w:t xml:space="preserve"> </w:t>
      </w:r>
      <w:r>
        <w:rPr>
          <w:rFonts w:cs="Times New Roman" w:ascii="Times New Roman" w:hAnsi="Times New Roman"/>
          <w:b/>
          <w:sz w:val="24"/>
          <w:szCs w:val="24"/>
        </w:rPr>
        <w:t>То есть активничать новым ты начинаешь по Образу и Подобию, по пламенности, по динамике, по тем спецификам, которые есть у Отца.</w:t>
      </w:r>
      <w:r>
        <w:rPr>
          <w:rFonts w:cs="Times New Roman" w:ascii="Times New Roman" w:hAnsi="Times New Roman"/>
          <w:sz w:val="24"/>
          <w:szCs w:val="24"/>
        </w:rPr>
        <w:t xml:space="preserve"> </w:t>
      </w:r>
      <w:r>
        <w:rPr>
          <w:rFonts w:cs="Times New Roman" w:ascii="Times New Roman" w:hAnsi="Times New Roman"/>
          <w:b/>
          <w:sz w:val="24"/>
          <w:szCs w:val="24"/>
        </w:rPr>
        <w:t>Но при этом надо суметь открыться той броней, или той матрицей.</w:t>
      </w:r>
      <w:r>
        <w:rPr>
          <w:rFonts w:cs="Times New Roman" w:ascii="Times New Roman" w:hAnsi="Times New Roman"/>
          <w:sz w:val="24"/>
          <w:szCs w:val="24"/>
        </w:rPr>
        <w:t xml:space="preserve"> Броня – это такой просто образ, чтобы было понятней, почему не всегда доходит, почему не всегда ты чувствуешь, не всегда можешь увидеть, не всегда там складывается какое-то глубокое взаимодействие. Потому что ты выходишь в том, что было, а нет переключённости на то, что ты вошёл. Уже, входя в зал, ты вошёл в новое. Вот просто нов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значит, что в зале постоянно перестановка. Там чаще всего, в зале мебели нет. Не потому, что её не может не быть, а потому что это лишнее. На сегодня для нас – это лишнее. Грубо говоря, зал – это самое главное Отец, кресло, иногда стол появляется. То есть минимум. Почему? Потому что Синтез меняется. А представьте, а каждый раз, а нам надо: а как, а мебель та же. А это у нас будет какая-то зацепка на то, что, а всё по-старому. То есть для нашего развития сегодня – это лишнее. Хотя, если зайти в кабинет к Отцу, можно увидеть там разную насыщенность. И у Кут Хуми, кстати говоря, в кабинете есть насыщенность, есть какая-то предметная визуализация. Но нам проще, когда впитывать новое, когда вот это вот просто: Владыка и мы взаимодействуем. Когда мы научимся постоянно быть вот в той тенденции, когда ты выходишь и это новое, то есть, нет устойчивой брони, которая не даёт это впитать, будет легче воспринимать уже и какие-то другие визуализации. Головной мозг перестроится. Головной мозг живёт организованными такими структурами и образами. Причём такими устойчивыми, когда ты их не находишь, у тебя что происходит? – Ты теряешься. Ты привык, что здесь должно это быть, здесь это, а здесь это. Когда этого нет, но ты идёшь по той же дороги, значит, что-то произошло. И тут внутренне – а как к этому относиться? И вот чем у нас постояннее, тем устойчивее мы вот как-то действуем. А если это будет постоянно преображаться и перестраиваться, будет уже сложнее. Тем более у нас свой ритм, своя динамика, своя активность в этой реальности, нежели чем у Изначальног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5" w:name="__RefHeading___Toc36577965"/>
      <w:bookmarkEnd w:id="5"/>
      <w:r>
        <w:rPr/>
        <w:t>Дух должен раскрутиться на развитие. Из чего складывается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ак вот вопрос следующий: </w:t>
      </w:r>
      <w:r>
        <w:rPr>
          <w:rFonts w:cs="Times New Roman" w:ascii="Times New Roman" w:hAnsi="Times New Roman"/>
          <w:b/>
          <w:sz w:val="24"/>
          <w:szCs w:val="24"/>
        </w:rPr>
        <w:t>как будем перестраиваться, чтобы не быть вот в этой броне?</w:t>
      </w:r>
      <w:r>
        <w:rPr>
          <w:rFonts w:cs="Times New Roman" w:ascii="Times New Roman" w:hAnsi="Times New Roman"/>
          <w:sz w:val="24"/>
          <w:szCs w:val="24"/>
        </w:rPr>
        <w:t xml:space="preserve"> Или готовность в себе взращивать, готовность к тому, чтобы вот легче эти структуры аннигилировать, эти матрицы перестраивать. Как? Что будем для этого делать. Как легче будем в это входить? Что нам для этого, кстати, на что надо делать акцент? Что? Це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зен.</w:t>
      </w:r>
    </w:p>
    <w:p>
      <w:pPr>
        <w:pStyle w:val="Normal"/>
        <w:spacing w:lineRule="auto" w:line="240" w:before="0" w:after="0"/>
        <w:ind w:firstLine="709"/>
        <w:jc w:val="both"/>
        <w:rPr/>
      </w:pPr>
      <w:r>
        <w:rPr>
          <w:rFonts w:cs="Times New Roman" w:ascii="Times New Roman" w:hAnsi="Times New Roman"/>
          <w:sz w:val="24"/>
          <w:szCs w:val="24"/>
        </w:rPr>
        <w:t xml:space="preserve">Дзен? Ха, согласна. Дзен это было бы, это было бы очень даже интересно, если бы какие-то такие моменты мы «дзенили». Но Дзен – это определённое развитие, да? С чего оно будет начинаться? Вообще, развитие с чего начинается? С ИВДИВО-развития. Как таковое есть и организация целая там расписана, расписано выражение ИВДИВО-развития. ИВДИВО-развитие что у нас активиру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браз Жизни.</w:t>
      </w:r>
    </w:p>
    <w:p>
      <w:pPr>
        <w:pStyle w:val="Normal"/>
        <w:spacing w:lineRule="auto" w:line="240" w:before="0" w:after="0"/>
        <w:ind w:firstLine="709"/>
        <w:jc w:val="both"/>
        <w:rPr/>
      </w:pPr>
      <w:r>
        <w:rPr>
          <w:rFonts w:cs="Times New Roman" w:ascii="Times New Roman" w:hAnsi="Times New Roman"/>
          <w:sz w:val="24"/>
          <w:szCs w:val="24"/>
        </w:rPr>
        <w:t xml:space="preserve">Да, от Образа Жизни до Синтеза. ИВДИВО-развитие активирует Волю. Это Воля, развитие. </w:t>
      </w:r>
      <w:r>
        <w:rPr>
          <w:rFonts w:cs="Times New Roman" w:ascii="Times New Roman" w:hAnsi="Times New Roman"/>
          <w:b/>
          <w:sz w:val="24"/>
          <w:szCs w:val="24"/>
        </w:rPr>
        <w:t>ИВДИВО-развитие – это Воля</w:t>
      </w:r>
      <w:r>
        <w:rPr>
          <w:rFonts w:cs="Times New Roman" w:ascii="Times New Roman" w:hAnsi="Times New Roman"/>
          <w:sz w:val="24"/>
          <w:szCs w:val="24"/>
        </w:rPr>
        <w:t xml:space="preserve">, такое волевое действие, когда ты развиваешься. А </w:t>
      </w:r>
      <w:r>
        <w:rPr>
          <w:rFonts w:cs="Times New Roman" w:ascii="Times New Roman" w:hAnsi="Times New Roman"/>
          <w:b/>
          <w:sz w:val="24"/>
          <w:szCs w:val="24"/>
        </w:rPr>
        <w:t>Воля пишется в Дух</w:t>
      </w:r>
      <w:r>
        <w:rPr>
          <w:rFonts w:cs="Times New Roman" w:ascii="Times New Roman" w:hAnsi="Times New Roman"/>
          <w:sz w:val="24"/>
          <w:szCs w:val="24"/>
        </w:rPr>
        <w:t xml:space="preserve">. Правда? Значит, чтобы развиваться, а развитие предполагает постоянное преображение старого, это Дух. Да, то есть твой Дух должен быть способен или готовен, готов развиваться. А вот где эта способность? Чем она меряется, эта способность? Даже не способность, а состояние, когда твой Дух готов развиваться. Ты вошел в зал к Отцу и готов взять новое. Что это за состояние? Я бы так сказала, у спортсмена это разминка, да. У артиста балета – это тоже у станка подготовка, чтобы тело было готово выйти там, я не знаю, за 8 минут выдать такое, чего ты никогда не делала и все сказали: «Ах!». Это же надо подготовиться. Так просто не выпрыгнешь, хотя, со временем, наверное, это состояние становится возможным. Это профессионализм уже. </w:t>
      </w:r>
    </w:p>
    <w:p>
      <w:pPr>
        <w:pStyle w:val="Normal"/>
        <w:spacing w:lineRule="auto" w:line="240" w:before="0" w:after="0"/>
        <w:ind w:firstLine="709"/>
        <w:jc w:val="both"/>
        <w:rPr/>
      </w:pPr>
      <w:r>
        <w:rPr>
          <w:rFonts w:cs="Times New Roman" w:ascii="Times New Roman" w:hAnsi="Times New Roman"/>
          <w:sz w:val="24"/>
          <w:szCs w:val="24"/>
        </w:rPr>
        <w:t xml:space="preserve">Но с чего оно начинается? Чтобы в тебе это постепенно складывалось. </w:t>
      </w:r>
      <w:r>
        <w:rPr>
          <w:rFonts w:cs="Times New Roman" w:ascii="Times New Roman" w:hAnsi="Times New Roman"/>
          <w:b/>
          <w:sz w:val="24"/>
          <w:szCs w:val="24"/>
        </w:rPr>
        <w:t xml:space="preserve">Что там, в Духе, должно сложиться? </w:t>
      </w:r>
      <w:r>
        <w:rPr>
          <w:rFonts w:cs="Times New Roman" w:ascii="Times New Roman" w:hAnsi="Times New Roman"/>
          <w:sz w:val="24"/>
          <w:szCs w:val="24"/>
        </w:rPr>
        <w:t>Масштаб – раз. Я бы сказала, это один из критериев, на что твой Дух должен отстроиться. Вот есть определённое состояние как вот. Что с ним должно произойти? И отсюда уже появится и масштаб, он будет действовать в э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крытость, свобода.</w:t>
      </w:r>
    </w:p>
    <w:p>
      <w:pPr>
        <w:pStyle w:val="Normal"/>
        <w:spacing w:lineRule="auto" w:line="240" w:before="0" w:after="0"/>
        <w:ind w:firstLine="709"/>
        <w:jc w:val="both"/>
        <w:rPr/>
      </w:pPr>
      <w:r>
        <w:rPr>
          <w:rFonts w:cs="Times New Roman" w:ascii="Times New Roman" w:hAnsi="Times New Roman"/>
          <w:sz w:val="24"/>
          <w:szCs w:val="24"/>
        </w:rPr>
        <w:t xml:space="preserve">Открытость, свобода. </w:t>
      </w:r>
      <w:r>
        <w:rPr>
          <w:rFonts w:cs="Times New Roman" w:ascii="Times New Roman" w:hAnsi="Times New Roman"/>
          <w:b/>
          <w:sz w:val="24"/>
          <w:szCs w:val="24"/>
        </w:rPr>
        <w:t>Дух должен раскрутиться</w:t>
      </w:r>
      <w:r>
        <w:rPr>
          <w:rFonts w:cs="Times New Roman" w:ascii="Times New Roman" w:hAnsi="Times New Roman"/>
          <w:sz w:val="24"/>
          <w:szCs w:val="24"/>
        </w:rPr>
        <w:t xml:space="preserve">. Вот слово есть такое очень правильное и важное. Когда ты, тебе надо раскрутиться на какую-то тему, на какую-то реализацию, на какой-то процесс. </w:t>
      </w:r>
      <w:r>
        <w:rPr>
          <w:rFonts w:cs="Times New Roman" w:ascii="Times New Roman" w:hAnsi="Times New Roman"/>
          <w:b/>
          <w:sz w:val="24"/>
          <w:szCs w:val="24"/>
        </w:rPr>
        <w:t>Нам надо раскрутиться на развитие</w:t>
      </w:r>
      <w:r>
        <w:rPr>
          <w:rFonts w:cs="Times New Roman" w:ascii="Times New Roman" w:hAnsi="Times New Roman"/>
          <w:sz w:val="24"/>
          <w:szCs w:val="24"/>
        </w:rPr>
        <w:t xml:space="preserve">. У нас в Духе есть опыт, как долго. Есть классное слово: Дух медленно, как это называется, запрягает, но потом очень быстро действует. Вот у него есть такое состояние – по чуть-чуть, по чуть-чуть, но если ты уже готов – там уже понеслось. Это называется бешенство Духа. Чем? – Огнём. В масштабе в соответствующем, потому что Огонь – это масштаб. Точнее, масштаб – это концентрация Огня. И вот раскрутиться Духом на то, чтобы раз-ви-вать-ся. </w:t>
      </w:r>
    </w:p>
    <w:p>
      <w:pPr>
        <w:pStyle w:val="Normal"/>
        <w:spacing w:lineRule="auto" w:line="240" w:before="0" w:after="0"/>
        <w:ind w:firstLine="709"/>
        <w:jc w:val="both"/>
        <w:rPr/>
      </w:pPr>
      <w:r>
        <w:rPr>
          <w:rFonts w:cs="Times New Roman" w:ascii="Times New Roman" w:hAnsi="Times New Roman"/>
          <w:sz w:val="24"/>
          <w:szCs w:val="24"/>
        </w:rPr>
        <w:t xml:space="preserve">Не одно Посвящение – одно воплощение, а может быть два и воплощения – одно Посвящение. Это тоже развитие. Вопрос, вопрос вот в тенденции, как долго это происходит. Такая привычка – а почему больше или почему быстрее. А почему мне тут надо за одно воплощение больше Посвящений, это больше реализаций, больше каких-то способностей в себе развивать и так далее. То есть, есть определённое состояние или позиция в Духе, как он может, он знает, он привык делать. А мы выходим к Отцу, а тут 33 слоя, 33-й слой Синтеза и это уже следующее Посвящение, причём не одно. Следующий Статус, причём не один, и так далее. То есть возможности, которые в Огне записаны и в Духе это начинает концентрироваться гораздо больше, нежели у него по всем предыдущим воплощениям раскручено собою. То есть раскручено в физичности. Есть опыт воплощений, когда он так делал, он так знает. Более того, у него есть какие-то успехи, есть какие-то достижения, есть ещё более важные какие-то реализации. Это яркое воплощение. И вот представьте вот это вот состояние брони, о которой я говорю, привычное состояние чаще всего и мешает. Хотя мы хотим, желание-то есть, знание есть, что Папа даёт новое. Преображаться надо, эпоха новая, там столько-то возможностей. А в Духе. А кто сказал, что так должно быть. И вот вопрос в том, чтобы в себе это состояние просто преодолеть. </w:t>
      </w:r>
    </w:p>
    <w:p>
      <w:pPr>
        <w:pStyle w:val="Normal"/>
        <w:spacing w:lineRule="auto" w:line="240" w:before="0" w:after="0"/>
        <w:ind w:firstLine="709"/>
        <w:jc w:val="both"/>
        <w:rPr/>
      </w:pPr>
      <w:r>
        <w:rPr>
          <w:rFonts w:cs="Times New Roman" w:ascii="Times New Roman" w:hAnsi="Times New Roman"/>
          <w:sz w:val="24"/>
          <w:szCs w:val="24"/>
        </w:rPr>
        <w:t xml:space="preserve">Я бы так сказала: вот представьте, что Шуньята 32, 33 – это тот процесс, когда вот половину ты взял. 50 плюс 1 называется. И следующая половина – это уже не просто я переподготавливаюсь, а я реально начинаю так действовать. Это уже не просто теория, а это без практики тут уже совсем никак. То есть если там, особенно на первом курсе, можно было сказать: «Я переподготавливаюсь пока тут, подождём. Мой Дух ещё в это…. На втором курсе я ещё допереподготавливаюсь». Там новенькие иногда приходят на втором курсе и так далее. А вот уже с 33-го – состояние, когда пора пришла. Ты созрел. Дух твой созрел. И в этот момент Огонь Отца пахтает по той зрелости, которая есть. Но есть ещё свобода воли каждого из нас. Это свобода воли состоит из всех Синтезов, возможностей, Частей, Систем, Аппаратов, Частностей. Тех мыслей, тех чувств, тех ощущений, тех движений, которые сложились. </w:t>
      </w:r>
    </w:p>
    <w:p>
      <w:pPr>
        <w:pStyle w:val="Normal"/>
        <w:spacing w:lineRule="auto" w:line="240" w:before="0" w:after="0"/>
        <w:ind w:firstLine="709"/>
        <w:jc w:val="both"/>
        <w:rPr/>
      </w:pPr>
      <w:r>
        <w:rPr>
          <w:rFonts w:cs="Times New Roman" w:ascii="Times New Roman" w:hAnsi="Times New Roman"/>
          <w:b/>
          <w:sz w:val="24"/>
          <w:szCs w:val="24"/>
        </w:rPr>
        <w:t>Движения из чего складываются?</w:t>
      </w:r>
      <w:r>
        <w:rPr>
          <w:rFonts w:cs="Times New Roman" w:ascii="Times New Roman" w:hAnsi="Times New Roman"/>
          <w:sz w:val="24"/>
          <w:szCs w:val="24"/>
        </w:rPr>
        <w:t xml:space="preserve"> Вот так вот, если вспомнить, с чего начинается жизнь? Тело Отец наделяет Духом. Да, то есть идёт воплощение. Мамочка рождает ребёночка и в этот момент Дух входит в тело. Или там концентрация Духа заполняет тело. Постепенно начинают пристраиваться Части, там Монада и так далее. И вот по мере взросления, Монада фиксируется и офизичивается здесь, в физической реальности. То есть развёртывается опыт Духа, опыт возможностей, там Пламена, которые раскручивают всю дееспособность систем, возможностей физического тела, адаптации там, взаимодействия, социализации и так далее. То есть вот это вот всё складывается по мере роста биологических состояний с внутренними возможностями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амо Движение, вот оно откуда? Что это за процесс? Что это за явление? </w:t>
      </w:r>
      <w:r>
        <w:rPr>
          <w:rFonts w:cs="Times New Roman" w:ascii="Times New Roman" w:hAnsi="Times New Roman"/>
          <w:b/>
          <w:sz w:val="24"/>
          <w:szCs w:val="24"/>
        </w:rPr>
        <w:t>Движение – это как раз из той глубины, которая есть в Духе, которая концентрируется Пламенами в Монаде по наработанной специфике всех воплощений.</w:t>
      </w:r>
      <w:r>
        <w:rPr>
          <w:rFonts w:cs="Times New Roman" w:ascii="Times New Roman" w:hAnsi="Times New Roman"/>
          <w:sz w:val="24"/>
          <w:szCs w:val="24"/>
        </w:rPr>
        <w:t xml:space="preserve"> То, как мы растём, то, как мы приспосабливаемся, то, как мы научаемся взаимодействовать и так далее. Это всё есть Движение огнеобразов, то есть огнеобразы ядерно, субъядерно всё это ротируется, оформляется, развивается, синтезируется – это есть «движуха». «Движуха» каждого из нас. Начиная от разных частиц, веществ. Частица, это тоже, кстати говоря, к огнеобразам. Но огнеобразы есть ещё и разного качества формирования. Разных видов Материи, разных мировых возможностей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з всего этого состояния, а как это каждая частичка между собою связана. Что, какие у неё качества и способности, как они взаимодействуют между собою, и что в этой цельности складываются – это и есть наша, можно сказать, </w:t>
      </w:r>
      <w:r>
        <w:rPr>
          <w:rFonts w:cs="Times New Roman" w:ascii="Times New Roman" w:hAnsi="Times New Roman"/>
          <w:b/>
          <w:sz w:val="24"/>
          <w:szCs w:val="24"/>
        </w:rPr>
        <w:t>человек в синтезе выражает цельное движение</w:t>
      </w:r>
      <w:r>
        <w:rPr>
          <w:rFonts w:cs="Times New Roman" w:ascii="Times New Roman" w:hAnsi="Times New Roman"/>
          <w:sz w:val="24"/>
          <w:szCs w:val="24"/>
        </w:rPr>
        <w:t>. Вот что в тебе есть, ты есмь. Внешне так не скажешь, что ты есмь движение. Но если попробовать, у нас даже у каждого видимые частички видимого огнеобраза есть свои – вот какое-то направление движения. Какой-то вектор, какая-то способность, какая-то чистота этого движения. Благодаря чему у этой частички есть соответствующее свойство. Это только физическим ракурсом.</w:t>
      </w:r>
    </w:p>
    <w:p>
      <w:pPr>
        <w:pStyle w:val="Normal"/>
        <w:spacing w:lineRule="auto" w:line="240" w:before="0" w:after="0"/>
        <w:ind w:firstLine="709"/>
        <w:jc w:val="both"/>
        <w:rPr/>
      </w:pPr>
      <w:r>
        <w:rPr>
          <w:rFonts w:cs="Times New Roman" w:ascii="Times New Roman" w:hAnsi="Times New Roman"/>
          <w:sz w:val="24"/>
          <w:szCs w:val="24"/>
        </w:rPr>
        <w:t xml:space="preserve">А если ещё рассмотреть 64-рично, что сегодня практически невозможно. То есть это эфирно, астрально, ментально, то эти качества. А если рассмотреть 64-рично, то с позиции Образа – это одно, с позиции Слова Движения – это другое, с позиции Души – это третье, с позиции там Головерсума – это будет четвёртое. Вот Движение становится многообразным. И вот </w:t>
      </w:r>
      <w:r>
        <w:rPr>
          <w:rFonts w:cs="Times New Roman" w:ascii="Times New Roman" w:hAnsi="Times New Roman"/>
          <w:b/>
          <w:sz w:val="24"/>
          <w:szCs w:val="24"/>
        </w:rPr>
        <w:t>через это Движение мы постепенно раскручиваем Дух на какие-то другие уровни достижений</w:t>
      </w:r>
      <w:r>
        <w:rPr>
          <w:rFonts w:cs="Times New Roman" w:ascii="Times New Roman" w:hAnsi="Times New Roman"/>
          <w:sz w:val="24"/>
          <w:szCs w:val="24"/>
        </w:rPr>
        <w:t>. Были, там Синтез, у вас Дух раскручен в синтезе скольких видов Материи? Даже если взять физику. Физический вид материи, физичность. Она, какая у вас, физика? Физика – это первый вид Материи. А она какая? Это мы про Дух, потому что Дух как раз охватывает пространство данного вида Материи. Насколько вы охватываете физику? Как минимум, физика складывается из, не только из физики Планеты Земля, правда? Есть физика на разных других звёздах Метагалактики и Планетах и так далее. Физика – она во всей Метагалактике, раз. А второй момент, а если посмотреть в глубину, физика скольки -рична?</w:t>
      </w:r>
    </w:p>
    <w:p>
      <w:pPr>
        <w:pStyle w:val="Normal"/>
        <w:spacing w:lineRule="auto" w:line="240" w:before="0" w:after="0"/>
        <w:ind w:firstLine="709"/>
        <w:jc w:val="both"/>
        <w:rPr/>
      </w:pPr>
      <w:r>
        <w:rPr>
          <w:rFonts w:cs="Times New Roman" w:ascii="Times New Roman" w:hAnsi="Times New Roman"/>
          <w:sz w:val="24"/>
          <w:szCs w:val="24"/>
        </w:rPr>
        <w:t xml:space="preserve">Как минимум, в одной физике будут отражаться все 64 выражения. Отсюда у нас, ракурсом Физического Мира, 64 типа Материи. И, если посмотреть чисто физикой, в ней все 64 однозначно будут. </w:t>
      </w:r>
      <w:r>
        <w:rPr>
          <w:rFonts w:cs="Times New Roman" w:ascii="Times New Roman" w:hAnsi="Times New Roman"/>
          <w:b/>
          <w:sz w:val="24"/>
          <w:szCs w:val="24"/>
        </w:rPr>
        <w:t>А ваш Дух раскручен физически на 64 выражения Материи?</w:t>
      </w:r>
      <w:r>
        <w:rPr>
          <w:rFonts w:cs="Times New Roman" w:ascii="Times New Roman" w:hAnsi="Times New Roman"/>
          <w:sz w:val="24"/>
          <w:szCs w:val="24"/>
        </w:rPr>
        <w:t xml:space="preserve"> Допустим: физика Эфира, физика Астрала, физика Ментала – это всё будет физика. Но потом, когда вы выйдете на Эфир, Эфир, где есть физика, она чётко развёртывается с позиции физики только на Эфире. То же самое – физика на Астрале, это та, что начинала своё развитие чисто на физике. Физика на Ментале, точно также, она вот здесь начинает развиваться. Если ты здесь раскрутился в этом, то тебе проще дойти до физики ментальной, физики там причинной и так далее. </w:t>
      </w:r>
    </w:p>
    <w:p>
      <w:pPr>
        <w:pStyle w:val="Normal"/>
        <w:spacing w:lineRule="auto" w:line="240" w:before="0" w:after="0"/>
        <w:ind w:firstLine="709"/>
        <w:jc w:val="both"/>
        <w:rPr/>
      </w:pPr>
      <w:r>
        <w:rPr>
          <w:rFonts w:cs="Times New Roman" w:ascii="Times New Roman" w:hAnsi="Times New Roman"/>
          <w:sz w:val="24"/>
          <w:szCs w:val="24"/>
        </w:rPr>
        <w:t xml:space="preserve">А в Духе есть вот это вот состояние раскрученности? Здорово. Тогда проще перестроиться на новое. А если в обратном, то вот это вот состояние: «я так могу, я так умею и больше ни на что не устремляюсь», и тут даже вопрос не то, чтобы: «ни во что не устремляюсь, а вроде бы хочу, а позиция у меня такая». «Я хочу» – это какой горизонт? – Третий. «Я хочу» – это третий горизонт. «Я желаю, я хочу» </w:t>
        <w:softHyphen/>
        <w:softHyphen/>
        <w:t xml:space="preserve">– троечка. А есть состояние, когда вот внутренне делаю, тут нет: «хочу-не хочу, желаю-не желаю», тут просто: «делаю». Это уже ближе к семёрочке, или ближе, может быть, даже до пятнадцати, но тут надо вопрос. Скорее всего, это на семёрочке, так в восьмерице. </w:t>
      </w:r>
    </w:p>
    <w:p>
      <w:pPr>
        <w:pStyle w:val="Normal"/>
        <w:spacing w:lineRule="auto" w:line="240" w:before="0" w:after="0"/>
        <w:ind w:firstLine="709"/>
        <w:jc w:val="both"/>
        <w:rPr/>
      </w:pPr>
      <w:r>
        <w:rPr>
          <w:rFonts w:cs="Times New Roman" w:ascii="Times New Roman" w:hAnsi="Times New Roman"/>
          <w:sz w:val="24"/>
          <w:szCs w:val="24"/>
        </w:rPr>
        <w:t xml:space="preserve">Если ты берёшь и делаешь, берёшь и принимаешь, без хочу – не хочу, надо – не надо, удобно – неудобно. Просто беру и делаю. Папа даёт – я делаю. В процессе разбираюсь. Кстати говоря, у Ипостаси есть хорошее качество, он может не понимать, он может в эту тему даже ещё не вникнуть, но она новая, ты ещё не вник в неё. </w:t>
      </w:r>
      <w:r>
        <w:rPr>
          <w:rFonts w:cs="Times New Roman" w:ascii="Times New Roman" w:hAnsi="Times New Roman"/>
          <w:b/>
          <w:sz w:val="24"/>
          <w:szCs w:val="24"/>
        </w:rPr>
        <w:t>Но если тебе Отец направляет, ты берёшь, а дальше начинаешь разбираться в процессе дела. Творение и Ипостась – это один, кстати говоря, горизонт. Оно, вообще, не бывает по изведанным путям и возможностям. Это всегда новое. Творение – это всегда новое.</w:t>
      </w:r>
      <w:r>
        <w:rPr>
          <w:rFonts w:cs="Times New Roman" w:ascii="Times New Roman" w:hAnsi="Times New Roman"/>
          <w:sz w:val="24"/>
          <w:szCs w:val="24"/>
        </w:rPr>
        <w:t xml:space="preserve"> Такая специфика Творения. А значит, изначально – это не ведомо. Как это, что это, зачем это? Для чего это? Но пока это не зафиксируется, Творение не происходит. Значит, нужен тот, кто сможет это зафиксировать. Вот есть разные возможности в Духе раскрученности. А что ты способен собой зафиксировать? Какое самое невероятное Творение Отца на тебя сможет снизойти. Понятно, что ты не знаешь. Это – Творение. Творение разве можно знать, что там, у Отца, в Творении? Пока не взял, ты не знаешь. И более того, знаешь, дальше взял, ты знаешь, что у тебя есть это Творение, но молчишь. Почему? Потому что оно должно реализоваться. А реализация Творения всегда происходит в тишине. Так творится. Вспомните, </w:t>
      </w:r>
      <w:r>
        <w:rPr>
          <w:rFonts w:cs="Times New Roman" w:ascii="Times New Roman" w:hAnsi="Times New Roman"/>
          <w:b/>
          <w:sz w:val="24"/>
          <w:szCs w:val="24"/>
        </w:rPr>
        <w:t>Творение – тишина</w:t>
      </w:r>
      <w:r>
        <w:rPr>
          <w:rFonts w:cs="Times New Roman" w:ascii="Times New Roman" w:hAnsi="Times New Roman"/>
          <w:sz w:val="24"/>
          <w:szCs w:val="24"/>
        </w:rPr>
        <w:t>. Есть у нас там пословица, точнее не пословица, а анекдот, когда все молчат. Немножечко опошлили этот процесс. Но при этом тишина, что-то происходит. Какой-то процесс, что-то твор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ловек родился.</w:t>
      </w:r>
    </w:p>
    <w:p>
      <w:pPr>
        <w:pStyle w:val="Normal"/>
        <w:spacing w:lineRule="auto" w:line="240" w:before="0" w:after="0"/>
        <w:ind w:firstLine="709"/>
        <w:jc w:val="both"/>
        <w:rPr/>
      </w:pPr>
      <w:r>
        <w:rPr>
          <w:rFonts w:cs="Times New Roman" w:ascii="Times New Roman" w:hAnsi="Times New Roman"/>
          <w:sz w:val="24"/>
          <w:szCs w:val="24"/>
        </w:rPr>
        <w:t xml:space="preserve">Да, Человек, Ипостась родился или Аватар родился, Аватар Синтеза воплотился. Если на Совете Отца, да? И замолчали. Какое Творение? – Наверное, Аватар Синтеза родился. Шучу. Не обязательно. Но при этом Творение предполагает вот это состояние. Ты его зафиксировал. А дальше идёт перспектива. Какая, тоже не ведомо, но она есть обязательно. И ты молчишь, ты знаешь, что оно у тебя есть, но ты молчишь. Потому, что ты – Ипостась. Если скажешь, не факт, что это Творение сможет развернуться. Сказанное становится уже не Творением. Кстати, это уже Слово. Слово на двоечке, а Творение на 12ти. Поэтому, если ты сказал, то недоразвил, не дал созреть состоянию до 12-ти. Когда Творение Есмь. Поэтому вот, в нужные моменты Творению просто необходимо быть, но при этом слов тоже не должно быть. – Молчание. </w:t>
      </w:r>
    </w:p>
    <w:p>
      <w:pPr>
        <w:pStyle w:val="Normal"/>
        <w:spacing w:lineRule="auto" w:line="240" w:before="0" w:after="0"/>
        <w:ind w:firstLine="709"/>
        <w:jc w:val="both"/>
        <w:rPr/>
      </w:pPr>
      <w:r>
        <w:rPr>
          <w:rFonts w:cs="Times New Roman" w:ascii="Times New Roman" w:hAnsi="Times New Roman"/>
          <w:sz w:val="24"/>
          <w:szCs w:val="24"/>
        </w:rPr>
        <w:t xml:space="preserve">Отсюда, очень важно раскрутить Дух. Вопрос: </w:t>
      </w:r>
      <w:r>
        <w:rPr>
          <w:rFonts w:cs="Times New Roman" w:ascii="Times New Roman" w:hAnsi="Times New Roman"/>
          <w:b/>
          <w:sz w:val="24"/>
          <w:szCs w:val="24"/>
        </w:rPr>
        <w:t>«Как раскручиваем Дух для развития?»</w:t>
      </w:r>
      <w:r>
        <w:rPr>
          <w:rFonts w:cs="Times New Roman" w:ascii="Times New Roman" w:hAnsi="Times New Roman"/>
          <w:sz w:val="24"/>
          <w:szCs w:val="24"/>
        </w:rPr>
        <w:t xml:space="preserve"> Возвращаясь к теме, чтобы вот перестроиться, научиться, соорганизоваться на то, чтобы от Отца впитывать, воспринимать какие-то новые возможности. Как раскрутить Дух? А чем Дух раскручивается? Как вы думаете?</w:t>
      </w:r>
    </w:p>
    <w:p>
      <w:pPr>
        <w:pStyle w:val="Normal"/>
        <w:spacing w:lineRule="auto" w:line="240" w:before="0" w:after="0"/>
        <w:ind w:firstLine="709"/>
        <w:jc w:val="both"/>
        <w:rPr/>
      </w:pPr>
      <w:r>
        <w:rPr>
          <w:rFonts w:cs="Times New Roman" w:ascii="Times New Roman" w:hAnsi="Times New Roman"/>
          <w:i/>
          <w:sz w:val="24"/>
          <w:szCs w:val="24"/>
        </w:rPr>
        <w:t>Из зала: – Ог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нём. Согласна, особенно новым Огнём. </w:t>
      </w:r>
      <w:r>
        <w:rPr>
          <w:rFonts w:cs="Times New Roman" w:ascii="Times New Roman" w:hAnsi="Times New Roman"/>
          <w:b/>
          <w:sz w:val="24"/>
          <w:szCs w:val="24"/>
        </w:rPr>
        <w:t>Дух раскручивается новым Огнём.</w:t>
      </w:r>
      <w:r>
        <w:rPr>
          <w:rFonts w:cs="Times New Roman" w:ascii="Times New Roman" w:hAnsi="Times New Roman"/>
          <w:sz w:val="24"/>
          <w:szCs w:val="24"/>
        </w:rPr>
        <w:t xml:space="preserve"> А как сделать так, чтобы у тебя в Духе появился новый Огонь? Понятно, мы, во-первых – стяжаем. Да? Входя в новые Части, в новые там реализации, программы какие-то. Это первый момент – внутренне, но всегда внутреннее проверяется на внешнем. То есть, вот ты взял новый Огонь, это ещё не раскрутка Духа. Ты его просто взял, он у тебя есть. А дальше нужна как раз вот эта тенденция, на чём ты раскрутишься? И чем этот Огонь в Духе можно раскрутить? Зачем, кстати, раскручивать Дух? </w:t>
      </w:r>
      <w:r>
        <w:rPr>
          <w:rFonts w:cs="Times New Roman" w:ascii="Times New Roman" w:hAnsi="Times New Roman"/>
          <w:b/>
          <w:sz w:val="24"/>
          <w:szCs w:val="24"/>
        </w:rPr>
        <w:t>Из Духа начинает развёртываться Огонь Отца. Какой? – 256-ричный. Как минимум</w:t>
      </w:r>
      <w:r>
        <w:rPr>
          <w:rFonts w:cs="Times New Roman" w:ascii="Times New Roman" w:hAnsi="Times New Roman"/>
          <w:sz w:val="24"/>
          <w:szCs w:val="24"/>
        </w:rPr>
        <w:t>. Или какой-то спецификой – 256-ричный, ракурсом какой-то специфики. И Огонь начинает наполнять то пространство, ту материю, в котором этот Дух раскручивает и развёртывает Огонь. А как Дух раскручивает и развёртывает Огонь? – Всей жизнью своею. Дух в Огне, жизнь в Материи. А по жизни из чего идёт ткань бытия, ткань жизни из чего плетётся? Понятно, из внутренних опять процессов, но есть устойчивое материальное состояние, которое вокруг тебя складывается. Всё, что мы видим, это вот это ткань бытия. Реализованная ткань бытия. Понятно, что есть причины, которые сложились на то, чтобы это всё могло быть или, наоборот, не быть. Но это результат наших каких-то возможностей Духа.</w:t>
      </w:r>
    </w:p>
    <w:p>
      <w:pPr>
        <w:pStyle w:val="Normal"/>
        <w:spacing w:lineRule="auto" w:line="240" w:before="0" w:after="0"/>
        <w:ind w:firstLine="709"/>
        <w:jc w:val="both"/>
        <w:rPr/>
      </w:pPr>
      <w:r>
        <w:rPr>
          <w:rFonts w:cs="Times New Roman" w:ascii="Times New Roman" w:hAnsi="Times New Roman"/>
          <w:sz w:val="24"/>
          <w:szCs w:val="24"/>
        </w:rPr>
        <w:t xml:space="preserve">И чем в итоге это складывается? Простой ответ: «Руками, ногами человеческими». Правда? Дух раскручивается руками и ногами. Хочешь жить, умей вертеться. Это об этом. А ещё проще, </w:t>
      </w:r>
      <w:r>
        <w:rPr>
          <w:rFonts w:cs="Times New Roman" w:ascii="Times New Roman" w:hAnsi="Times New Roman"/>
          <w:b/>
          <w:sz w:val="24"/>
          <w:szCs w:val="24"/>
        </w:rPr>
        <w:t>Дух раскручивается делами</w:t>
      </w:r>
      <w:r>
        <w:rPr>
          <w:rFonts w:cs="Times New Roman" w:ascii="Times New Roman" w:hAnsi="Times New Roman"/>
          <w:sz w:val="24"/>
          <w:szCs w:val="24"/>
        </w:rPr>
        <w:t xml:space="preserve">. Простыми человеческими делами, делами Посвящённого, делами Служащего. </w:t>
      </w:r>
      <w:r>
        <w:rPr>
          <w:rFonts w:cs="Times New Roman" w:ascii="Times New Roman" w:hAnsi="Times New Roman"/>
          <w:b/>
          <w:sz w:val="24"/>
          <w:szCs w:val="24"/>
        </w:rPr>
        <w:t>Как нам надо раскручивать Дух? – Восьмерично.</w:t>
      </w:r>
      <w:r>
        <w:rPr>
          <w:rFonts w:cs="Times New Roman" w:ascii="Times New Roman" w:hAnsi="Times New Roman"/>
          <w:sz w:val="24"/>
          <w:szCs w:val="24"/>
        </w:rPr>
        <w:t xml:space="preserve"> У нас сейчас даже Части в своем названии несут восьмерицы Отца. Там Душа восьмерицы Отца, Логика восьмерицы Отца, значит, и Дух должен раскручиваться восьмерично. Это не значит, что ты уже стал там, я не знаю, Владыкой, Аватаром, Отцом, но Дух-то надо, чтобы стать, надо раскрутиться, правда? Президентом с утра не становятся. К этому надо идти. То есть раскрутиться, чтобы стать президентом. Ладно, Буддой. Хотя сейчас Буддой, наверное, уже другие условия. Буддой – 49 воплощений Дух раскручивался, чтобы стать Буддой. Президент просто. Буддой вам скажешь – «О-о-о! Будда!» А президент – что президент? Президент. Ты попробуй им стань. И у нас свои какие-то на эту тему образы и состояния. А вот Буддой. Попробуй, стань Буддой. Дух же надо раскрутить на это. Понятно, что это уже Путь, это определённый Путь. </w:t>
      </w:r>
    </w:p>
    <w:p>
      <w:pPr>
        <w:pStyle w:val="Normal"/>
        <w:spacing w:lineRule="auto" w:line="240" w:before="0" w:after="0"/>
        <w:ind w:firstLine="709"/>
        <w:jc w:val="both"/>
        <w:rPr/>
      </w:pPr>
      <w:r>
        <w:rPr>
          <w:rFonts w:cs="Times New Roman" w:ascii="Times New Roman" w:hAnsi="Times New Roman"/>
          <w:sz w:val="24"/>
          <w:szCs w:val="24"/>
        </w:rPr>
        <w:t xml:space="preserve">Но на этом пути должны складываться реализации и дела, которыми ты руководишь. То есть, твоя ответственность, ты за это отвечаешь, не кто-то отвечает, а ты, со стороны краешком, знаете как – по стеночке, по стеночке прошёлся – я был. Что делал? – Присутствовал. Галочка есть. Нет – ты руководишь. То есть, </w:t>
      </w:r>
      <w:r>
        <w:rPr>
          <w:rFonts w:cs="Times New Roman" w:ascii="Times New Roman" w:hAnsi="Times New Roman"/>
          <w:b/>
          <w:sz w:val="24"/>
          <w:szCs w:val="24"/>
        </w:rPr>
        <w:t>есть дело, где ядро этого дела в центре твоего тела,</w:t>
      </w:r>
      <w:r>
        <w:rPr>
          <w:rFonts w:cs="Times New Roman" w:ascii="Times New Roman" w:hAnsi="Times New Roman"/>
          <w:sz w:val="24"/>
          <w:szCs w:val="24"/>
        </w:rPr>
        <w:t xml:space="preserve"> есть дело – есть тело, или есть тело – есть дело? Да? В центре. То есть, на тебе центровка дела. Тогда идёт, капает Огонь, и Дух раскручивается тобой, а вопрос: как ты это делаешь? Лучше всего раскрутиться командным действием. Почему? Ты ещё при этом начинаешь Огонь Отца развёртывать всем Духом своим на команду, а команда – это всегда совсем другая скорость и возможность, и Отец усиляет и Огонь. Получается, на тебя уже капает не одна единица Огня, а на это дело стольким, сколько участвуют командно. И ты, концентрируя этот Огонь, эффективнее раскручиваешься Духом. Это такой момент, чтобы вопрос: «А что я стяжаю у Отца, а у меня нет перемен?» Давно Дух не крутился. И по-другому не скажешь. Не раскручивался. Ваши прежние дела, а я там и то, и то, и то, и то, и семеро по лавкам, и в общем, три работы, а ничего не получается. Значит, должно быть пять работ и не только семеро по лавкам, а ещё какая-то сфера деятельности, которой у тебя никогда не было. Огонь даётся на семеро по лавкам, тебе уже выдан Огонь. Вот когда появилось это состояние, тогда и был дан Огонь. Значит, это твоё, твоя реализация, твоё состояние, твоя судьба – воспитать стольких. Воспитать, я имею в виду, семья большая, ухаживать за большой семьей – это надо и время, и силы, и возможности. Но ты, значит, в Духе можешь, крутишься. Но не этим раскручиваешься, не только этим нужно раскрутить твой Дух. Если на сегодня у тебя такое состояние, которое вот что-то не хватает. Значит, в это выражение жизни надо добавить какое-то нов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начинается поиск Посвящённого, а где найти мне дело? Поручение. Только у нас уже не Посвящённый, а </w:t>
      </w:r>
      <w:r>
        <w:rPr>
          <w:rFonts w:cs="Times New Roman" w:ascii="Times New Roman" w:hAnsi="Times New Roman"/>
          <w:b/>
          <w:sz w:val="24"/>
          <w:szCs w:val="24"/>
        </w:rPr>
        <w:t>поиск Ипостаси. А каким делом я могу выйти на следующий процесс?</w:t>
      </w:r>
      <w:r>
        <w:rPr>
          <w:rFonts w:cs="Times New Roman" w:ascii="Times New Roman" w:hAnsi="Times New Roman"/>
          <w:sz w:val="24"/>
          <w:szCs w:val="24"/>
        </w:rPr>
        <w:t xml:space="preserve"> Не каждое дело поможет, сможет тебя раскрутить. Надо ещё суметь найти то дело – не по сердцу, – по Огню. Найти дело по Огню, которое сможет, ты сможешь, исполняя это дело, максимально, </w:t>
      </w:r>
      <w:r>
        <w:rPr>
          <w:rFonts w:cs="Times New Roman" w:ascii="Times New Roman" w:hAnsi="Times New Roman"/>
          <w:b/>
          <w:sz w:val="24"/>
          <w:szCs w:val="24"/>
        </w:rPr>
        <w:t>преобразить Материю Огнём Отца и этим раскрутится твой Дух.</w:t>
      </w:r>
      <w:r>
        <w:rPr>
          <w:rFonts w:cs="Times New Roman" w:ascii="Times New Roman" w:hAnsi="Times New Roman"/>
          <w:sz w:val="24"/>
          <w:szCs w:val="24"/>
        </w:rPr>
        <w:t xml:space="preserve"> Тут ведь ещё и сама цель не должна быть раскрутиться. Тут польза. И что толку, что ты это делаешь? Молодец, делаешь, а кому польза от этого?</w:t>
      </w:r>
    </w:p>
    <w:p>
      <w:pPr>
        <w:pStyle w:val="Normal"/>
        <w:spacing w:lineRule="auto" w:line="240" w:before="0" w:after="0"/>
        <w:ind w:firstLine="709"/>
        <w:jc w:val="both"/>
        <w:rPr/>
      </w:pPr>
      <w:r>
        <w:rPr>
          <w:rFonts w:cs="Times New Roman" w:ascii="Times New Roman" w:hAnsi="Times New Roman"/>
          <w:sz w:val="24"/>
          <w:szCs w:val="24"/>
        </w:rPr>
        <w:t xml:space="preserve">Вот найти эффективное дело по Огню, то есть, ты этот Огонь впитать можешь, ты можешь выйти к Отцу и взять этот Огонь. Не весь Огонь мы можем брать. – Специфика. У кого-то получилось, а у кого-то просто прикоснулся. И вот это получилось – это и есть удача, это есть ценное состояние. </w:t>
      </w:r>
      <w:r>
        <w:rPr>
          <w:rFonts w:cs="Times New Roman" w:ascii="Times New Roman" w:hAnsi="Times New Roman"/>
          <w:b/>
          <w:sz w:val="24"/>
          <w:szCs w:val="24"/>
        </w:rPr>
        <w:t>Если вдруг у вас получилось от Отца взять концентрацию Огня и вам горит, надо делать, надо срочно бежать и делать.</w:t>
      </w:r>
      <w:r>
        <w:rPr>
          <w:rFonts w:cs="Times New Roman" w:ascii="Times New Roman" w:hAnsi="Times New Roman"/>
          <w:sz w:val="24"/>
          <w:szCs w:val="24"/>
        </w:rPr>
        <w:t xml:space="preserve"> Потому, что этот Огонь ты взял, если с ним ничего не делать, он начинает киснуть. Киснуть. Ты его начинаешь, как это называется, транжирить – это вот не по делу. Использование Огня или реализация Огня не по делу, транжирование. Ничего хорошего. С одной стороны, всё равно польза, Огонь реализуешь, но состояние вот какое-то, как будто бы живёшь, а вот что-то, как-то не то. Вроде что-то делаешь, а что-то как-то не то. А это в Духе нет вот этой самой реализации. И способности есть, и Части развиваются, а Огонь не на то тратишь. Не в ту сторону реализу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т </w:t>
      </w:r>
      <w:r>
        <w:rPr>
          <w:rFonts w:cs="Times New Roman" w:ascii="Times New Roman" w:hAnsi="Times New Roman"/>
          <w:b/>
          <w:sz w:val="24"/>
          <w:szCs w:val="24"/>
        </w:rPr>
        <w:t>один из вопросов, это концентрация Огня Изначально Вышестоящего Отца по вашему Духу, по вашему Огню</w:t>
      </w:r>
      <w:r>
        <w:rPr>
          <w:rFonts w:cs="Times New Roman" w:ascii="Times New Roman" w:hAnsi="Times New Roman"/>
          <w:sz w:val="24"/>
          <w:szCs w:val="24"/>
        </w:rPr>
        <w:t xml:space="preserve">. И его реализация вовне. </w:t>
      </w:r>
      <w:r>
        <w:rPr>
          <w:rFonts w:cs="Times New Roman" w:ascii="Times New Roman" w:hAnsi="Times New Roman"/>
          <w:b/>
          <w:sz w:val="24"/>
          <w:szCs w:val="24"/>
        </w:rPr>
        <w:t xml:space="preserve">Ты, как Ипостась, несёшь неповторимый Огонь, который только ты можешь нести. И этим Огнём исполняешь какие-то дела и возможности, именно от Отца. И этим развивается Материя. И более того, ты раскручиваешься. </w:t>
      </w:r>
      <w:r>
        <w:rPr>
          <w:rFonts w:cs="Times New Roman" w:ascii="Times New Roman" w:hAnsi="Times New Roman"/>
          <w:sz w:val="24"/>
          <w:szCs w:val="24"/>
        </w:rPr>
        <w:t>Это может быть даже простые, простые там политические, общественные, философские направления, образовательные направления, культурные направления. В Метагалактике это всё есть? – Да. Огонь Метагалактический? – Да. Просто надо суметь из Метагалактики довести, или внедрить в физику.</w:t>
      </w:r>
    </w:p>
    <w:p>
      <w:pPr>
        <w:pStyle w:val="Normal"/>
        <w:spacing w:lineRule="auto" w:line="240" w:before="0" w:after="0"/>
        <w:ind w:firstLine="709"/>
        <w:jc w:val="both"/>
        <w:rPr/>
      </w:pPr>
      <w:r>
        <w:rPr>
          <w:rFonts w:cs="Times New Roman" w:ascii="Times New Roman" w:hAnsi="Times New Roman"/>
          <w:sz w:val="24"/>
          <w:szCs w:val="24"/>
        </w:rPr>
        <w:t xml:space="preserve">Сложность в чём – в Синтезе. </w:t>
      </w:r>
      <w:r>
        <w:rPr>
          <w:rFonts w:cs="Times New Roman" w:ascii="Times New Roman" w:hAnsi="Times New Roman"/>
          <w:b/>
          <w:sz w:val="24"/>
          <w:szCs w:val="24"/>
        </w:rPr>
        <w:t>А как внедрить?</w:t>
      </w:r>
      <w:r>
        <w:rPr>
          <w:rFonts w:cs="Times New Roman" w:ascii="Times New Roman" w:hAnsi="Times New Roman"/>
          <w:sz w:val="24"/>
          <w:szCs w:val="24"/>
        </w:rPr>
        <w:t xml:space="preserve"> Если ты этот Огонь взял, ты уже полдела сделал, ты его взял, а дальше полдела самых сложных – смочь этот Огонь внедрить в материю. Чем? А вот тут полное творчество. </w:t>
      </w:r>
      <w:r>
        <w:rPr>
          <w:rFonts w:cs="Times New Roman" w:ascii="Times New Roman" w:hAnsi="Times New Roman"/>
          <w:b/>
          <w:sz w:val="24"/>
          <w:szCs w:val="24"/>
        </w:rPr>
        <w:t>Ты Ипостась. Начинается Творение</w:t>
      </w:r>
      <w:r>
        <w:rPr>
          <w:rFonts w:cs="Times New Roman" w:ascii="Times New Roman" w:hAnsi="Times New Roman"/>
          <w:sz w:val="24"/>
          <w:szCs w:val="24"/>
        </w:rPr>
        <w:t xml:space="preserve">, где ты этим Творением пристраиваешь, я не знаю, – проект, любой проект, хоть по вашей профессии, но Метагалактическим Огнём. А если он зазвучит. И Дух этим может раскрутиться. А можно не обязательно чётко социальных там, в общественных каких-то выражениях, а можно в Ивдивных. – </w:t>
      </w:r>
      <w:r>
        <w:rPr>
          <w:rFonts w:cs="Times New Roman" w:ascii="Times New Roman" w:hAnsi="Times New Roman"/>
          <w:b/>
          <w:sz w:val="24"/>
          <w:szCs w:val="24"/>
        </w:rPr>
        <w:t>В ИВДИВО</w:t>
      </w:r>
      <w:r>
        <w:rPr>
          <w:rFonts w:cs="Times New Roman" w:ascii="Times New Roman" w:hAnsi="Times New Roman"/>
          <w:sz w:val="24"/>
          <w:szCs w:val="24"/>
        </w:rPr>
        <w:t xml:space="preserve"> направления, у нас известны </w:t>
      </w:r>
      <w:r>
        <w:rPr>
          <w:rFonts w:cs="Times New Roman" w:ascii="Times New Roman" w:hAnsi="Times New Roman"/>
          <w:b/>
          <w:sz w:val="24"/>
          <w:szCs w:val="24"/>
        </w:rPr>
        <w:t>32 направления, которые надо развивать.</w:t>
      </w:r>
      <w:r>
        <w:rPr>
          <w:rFonts w:cs="Times New Roman" w:ascii="Times New Roman" w:hAnsi="Times New Roman"/>
          <w:sz w:val="24"/>
          <w:szCs w:val="24"/>
        </w:rPr>
        <w:t xml:space="preserve"> Например, направление по развитию какой-то Части, у нас есть даже организация – Часть Изначально Вышестоящего Отца. Системы, Аппараты, Частности, вот Часть. И ты взялся развивать какую-то Часть, вот у тебя получается, по Огню. И более того, где бы ты не находился, у тебя получается передать состояние этой Части. То есть научить, отстроить, как-то соорганизовать, зафиксировать и более того, Часть сама начинает развиваться. Часть, как тенденция Части, например, тенденция развития Части, – Часть стала Совершенной. У нас всего 64 Части по списку Совершенные. Все остальные зреют. Это не значит, что плохо или хорошо, это в Частях есть свои какие-то специфики. Но если Часть стала Совершенной по стандарту, значит, она хорошо развивается. Там что-то получается простраивать, соорганизовывать, оформлять и так далее. И если ты что-то делаешь, у тебя тоже могут появиться в этом направлении с Частью какие-то, я не знаю, публикации о том, что Часть как-то хорошо развивается. Это может быть твоя реализация? Да, должна быть. Это я про </w:t>
      </w:r>
      <w:r>
        <w:rPr>
          <w:rFonts w:cs="Times New Roman" w:ascii="Times New Roman" w:hAnsi="Times New Roman"/>
          <w:b/>
          <w:sz w:val="24"/>
          <w:szCs w:val="24"/>
        </w:rPr>
        <w:t xml:space="preserve">Ивдивные реализации. </w:t>
      </w:r>
      <w:r>
        <w:rPr>
          <w:rFonts w:cs="Times New Roman" w:ascii="Times New Roman" w:hAnsi="Times New Roman"/>
          <w:sz w:val="24"/>
          <w:szCs w:val="24"/>
        </w:rPr>
        <w:t xml:space="preserve">Есть социальные, а есть Ивдивные. </w:t>
      </w:r>
      <w:r>
        <w:rPr>
          <w:rFonts w:cs="Times New Roman" w:ascii="Times New Roman" w:hAnsi="Times New Roman"/>
          <w:b/>
          <w:sz w:val="24"/>
          <w:szCs w:val="24"/>
        </w:rPr>
        <w:t>Дух этим раскрутится</w:t>
      </w:r>
      <w:r>
        <w:rPr>
          <w:rFonts w:cs="Times New Roman" w:ascii="Times New Roman" w:hAnsi="Times New Roman"/>
          <w:sz w:val="24"/>
          <w:szCs w:val="24"/>
        </w:rPr>
        <w:t>. – Материей, концентрацией разных видов Материй.</w:t>
      </w:r>
    </w:p>
    <w:p>
      <w:pPr>
        <w:pStyle w:val="Normal"/>
        <w:spacing w:lineRule="auto" w:line="240" w:before="0" w:after="0"/>
        <w:ind w:firstLine="709"/>
        <w:jc w:val="both"/>
        <w:rPr/>
      </w:pPr>
      <w:r>
        <w:rPr>
          <w:rFonts w:cs="Times New Roman" w:ascii="Times New Roman" w:hAnsi="Times New Roman"/>
          <w:sz w:val="24"/>
          <w:szCs w:val="24"/>
        </w:rPr>
        <w:t xml:space="preserve">То есть применение Огня, направление Огня найти можно. Вопрос в том, насколько есть свобода воли раскрутиться Духом. А есть ли эта свобода воли в вас, я имею в виду, когда, выходя в зал к Отцу, мы с каким состоянием выходим? С какими-то результатами, которые у тебя в Материи сложились? Или опять ничего не делал, ничего не складывается, и ты опять зачем-то пришёл. Отец даст? – Даст. Только у тебя уже накопилось этого «даст» очень много. Когда реализовывать будешь? Это я в Духе. Это не значит, что вы ничего не делаете. Есть состояние, а точно ли ты делаешь с позиции твоего Духа. А если у тебя есть способности больше делать? А ты себя холишь и жалеешь? Пылинки сдуваешь с Духа своего. Нет, при этом ты работаешь, ты живёшь, у тебя есть какие-то обязанности, там гражданские, семейные и так далее, а в Духе ничего не делаешь. Посвящение у тебя аж четвёртое по предыдущей эпохе. Дух способен делать? – Да. Но это не уровень того, что ты сейчас делаешь. Это называется, нет свободы воли на то, чтобы Дух сейчас раскручивался. И есть порой «волшебный», как говорится, посыл Огня на то, чтобы Дух раскрутился в века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У нас даже был однажды пример тоже. Ученик предыдущей эпохи пришёл, прошёл Синтезы, всё там, вошёл в Служение там, что-то получается, получается там, служит. Служит и служит. И тут Владыка сказал: «Давай, сдавай на Владыку Синтеза экзамен». Сказал и сказал. </w:t>
      </w:r>
    </w:p>
    <w:p>
      <w:pPr>
        <w:pStyle w:val="12"/>
        <w:spacing w:lineRule="auto" w:line="240" w:before="0" w:after="0"/>
        <w:ind w:firstLine="709"/>
        <w:jc w:val="both"/>
        <w:rPr/>
      </w:pPr>
      <w:r>
        <w:rPr>
          <w:rFonts w:eastAsia="Times New Roman" w:cs="Times New Roman" w:ascii="Times New Roman" w:hAnsi="Times New Roman"/>
          <w:sz w:val="24"/>
          <w:szCs w:val="24"/>
        </w:rPr>
        <w:t>И вот ходит этот Служащий, ходит, год ходит, два ходит, три – то получается, то не получается, то где-то забыл. А этот посыл говорит о том, что есть что-то, что ты можешь отдать, и Отцу будет важно, чтобы это пошло тобою в реализацию. И Дух способен это Творение взять. И вот он сколько-то лет ходил-бродил, ходил-бродил. При этом служил, работал, дела-то были. Не было той глубины, на которую способен Дух. И в какой-то момент так сложились обстоятельства, что уже не было открытых дверей, чтобы вот он пришёл и просто надо сдать экзамен. Получилось. Глаза по пять копеек. Ладно, экзамен сдал. Его назначают Владыкой Синтеза. А после этого у него очередь, все выходные заняты, помимо выходных ещё и недели какие-то заняты. И более того, разъезд такой, география такая, что Владыка направляет и в центральную часть России, и туда, в Сибирь самую, где человек вообще, в принципе, может и ни разу и не был. Наверное, не был, сам в шоке. Самолеты не летают, ехать на машине, в общем, шок. И вопрос: как ты себя чувствуешь? – Круто! Понятно, что устаёт, но при этом состояние «круто!» Хотя при этом физике тяжело, но ответ Владыки, сейчас я дословно уже не передам, ответ Владыки был такой: «Всю жизнь ничего не делал, так теперь наконец-то будешь навёрстывать то, что мог бы по чуть-чуть сложить».</w:t>
      </w:r>
    </w:p>
    <w:p>
      <w:pPr>
        <w:pStyle w:val="12"/>
        <w:spacing w:lineRule="auto" w:line="240" w:before="0" w:after="0"/>
        <w:ind w:firstLine="709"/>
        <w:jc w:val="both"/>
        <w:rPr/>
      </w:pPr>
      <w:r>
        <w:rPr>
          <w:rFonts w:eastAsia="Times New Roman" w:cs="Times New Roman" w:ascii="Times New Roman" w:hAnsi="Times New Roman"/>
          <w:sz w:val="24"/>
          <w:szCs w:val="24"/>
        </w:rPr>
        <w:t>То есть, с точки зрения человека – полное сумасшествие. То есть, социально всё было правильно, вплоть до, как говорится, налогообложения, всё правильно, вовремя сделано. Но с позиции Духа не было нужной реализации. И как только эта возможность сложилась, Дух закрутился, завертелся так, это как по басне – так пойди же, попляши! Чтобы сконцентрировать эти возможности.</w:t>
      </w:r>
    </w:p>
    <w:p>
      <w:pPr>
        <w:pStyle w:val="12"/>
        <w:spacing w:lineRule="auto" w:line="240" w:before="0" w:after="0"/>
        <w:ind w:firstLine="709"/>
        <w:jc w:val="both"/>
        <w:rPr/>
      </w:pPr>
      <w:r>
        <w:rPr>
          <w:rFonts w:eastAsia="Times New Roman" w:cs="Times New Roman" w:ascii="Times New Roman" w:hAnsi="Times New Roman"/>
          <w:sz w:val="24"/>
          <w:szCs w:val="24"/>
        </w:rPr>
        <w:t xml:space="preserve">Отсюда, </w:t>
      </w:r>
      <w:r>
        <w:rPr>
          <w:rFonts w:eastAsia="Times New Roman" w:cs="Times New Roman" w:ascii="Times New Roman" w:hAnsi="Times New Roman"/>
          <w:b/>
          <w:sz w:val="24"/>
          <w:szCs w:val="24"/>
        </w:rPr>
        <w:t>для Ипостаси, важна реализация, не затянутая в веках, а здесь и сейчас</w:t>
      </w:r>
      <w:r>
        <w:rPr>
          <w:rFonts w:eastAsia="Times New Roman" w:cs="Times New Roman" w:ascii="Times New Roman" w:hAnsi="Times New Roman"/>
          <w:sz w:val="24"/>
          <w:szCs w:val="24"/>
        </w:rPr>
        <w:t xml:space="preserve">. То есть, если у тебя есть наработанный Огонь в Духе. </w:t>
      </w:r>
      <w:r>
        <w:rPr>
          <w:rFonts w:eastAsia="Times New Roman" w:cs="Times New Roman" w:ascii="Times New Roman" w:hAnsi="Times New Roman"/>
          <w:b/>
          <w:sz w:val="24"/>
          <w:szCs w:val="24"/>
        </w:rPr>
        <w:t>Что такое способности Духа? – Это концентрация Огня, которую вы, собственно говоря, стяжаете, организуете, складываете.</w:t>
      </w:r>
      <w:r>
        <w:rPr>
          <w:rFonts w:eastAsia="Times New Roman" w:cs="Times New Roman" w:ascii="Times New Roman" w:hAnsi="Times New Roman"/>
          <w:sz w:val="24"/>
          <w:szCs w:val="24"/>
        </w:rPr>
        <w:t xml:space="preserve"> Вопрос реализация этого Огня только делами соответствующего уровня и подготовки. Какими? А тут уже у Владыки, и начинаем общаться на эту тему, доводя глубину ипостасного общения до того, когда ты начнёшь понимать, что тебе рекомендует Владыка. То есть то, что ты не слышишь Владыку – это вообще не отговорка. Никогда у Посвящённых это не было отговоркой. </w:t>
      </w:r>
      <w:r>
        <w:rPr>
          <w:rFonts w:eastAsia="Times New Roman" w:cs="Times New Roman" w:ascii="Times New Roman" w:hAnsi="Times New Roman"/>
          <w:b/>
          <w:sz w:val="24"/>
          <w:szCs w:val="24"/>
        </w:rPr>
        <w:t>Ну и что, что ты не слышишь Владыку? Сделай так, чтобы ты услышал.</w:t>
      </w:r>
      <w:r>
        <w:rPr>
          <w:rFonts w:eastAsia="Times New Roman" w:cs="Times New Roman" w:ascii="Times New Roman" w:hAnsi="Times New Roman"/>
          <w:sz w:val="24"/>
          <w:szCs w:val="24"/>
        </w:rPr>
        <w:t xml:space="preserve"> Вот выкрутись, соорганизуй условия так, чтобы у тебя получилось. Натренируйся. Наконец-таки найди условия, чтобы ты не услышал – тебе подсказали. Вот как-то выкрутись, чтобы получилось.</w:t>
      </w:r>
    </w:p>
    <w:p>
      <w:pPr>
        <w:pStyle w:val="12"/>
        <w:spacing w:lineRule="auto" w:line="240" w:before="0" w:after="0"/>
        <w:ind w:firstLine="709"/>
        <w:jc w:val="both"/>
        <w:rPr/>
      </w:pPr>
      <w:r>
        <w:rPr>
          <w:rFonts w:eastAsia="Times New Roman" w:cs="Times New Roman" w:ascii="Times New Roman" w:hAnsi="Times New Roman"/>
          <w:sz w:val="24"/>
          <w:szCs w:val="24"/>
        </w:rPr>
        <w:t xml:space="preserve">Или, по крайней мере, из месяца в месяц, из года в год устремляться на то, чтобы в этом общении с Владыкой, ипостасном, у тебя появлялись какие-то итоговые результаты. То есть образ того, что тебе надо делать. Пусть по чуть-чуть, по крошкам, там по маленьким шагам, но из этого вырастет, по итогам, большое дело. Это сейчас, для нас это – а, чего там я, этот шаг сделал, разве он кому-то нужен. А с другой позиции, несколько таких шагов вырастет в дело. А из одного шага пока не видно, что это большое дело. Но его надо делать, для Ипостаси нет мелочей, </w:t>
      </w:r>
      <w:r>
        <w:rPr>
          <w:rFonts w:eastAsia="Times New Roman" w:cs="Times New Roman" w:ascii="Times New Roman" w:hAnsi="Times New Roman"/>
          <w:b/>
          <w:sz w:val="24"/>
          <w:szCs w:val="24"/>
        </w:rPr>
        <w:t>для Ипостаси есть важность каждого момента и каждого шаг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этому, стяжал Огонь – всё, вот его надо реализовывать. Куда? И вот ищешь, куда.</w:t>
      </w:r>
      <w:r>
        <w:rPr>
          <w:rFonts w:eastAsia="Times New Roman" w:cs="Times New Roman" w:ascii="Times New Roman" w:hAnsi="Times New Roman"/>
          <w:sz w:val="24"/>
          <w:szCs w:val="24"/>
        </w:rPr>
        <w:t xml:space="preserve"> И у Отца тогда и вот это состояние: «нет броне, а есть готовность к тому, чтобы впитывать Огонь, меняться, расти и развиваться».</w:t>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ак ты тогда будешь слышать? Учиться слышать Владыку? Ты же растёшь и меняешься, </w:t>
      </w:r>
      <w:r>
        <w:rPr>
          <w:rFonts w:eastAsia="Times New Roman" w:cs="Times New Roman" w:ascii="Times New Roman" w:hAnsi="Times New Roman"/>
          <w:b/>
          <w:sz w:val="24"/>
          <w:szCs w:val="24"/>
        </w:rPr>
        <w:t xml:space="preserve">это как раз та тема, когда ты и научаешься слышать, более правильно расшифровывать, более глубоко входить в понимание того, чего тебе Владыка сказал. </w:t>
      </w:r>
      <w:r>
        <w:rPr>
          <w:rFonts w:eastAsia="Times New Roman" w:cs="Times New Roman" w:ascii="Times New Roman" w:hAnsi="Times New Roman"/>
          <w:sz w:val="24"/>
          <w:szCs w:val="24"/>
        </w:rPr>
        <w:t>Глубина, появляется новая глубина. Отпадает старая матрица, появляется новая глубина. Насколько у вас на 33-й Синтез внутренне подготовлено состояние, как глубина. По каким-то возожжённым реализациям.</w:t>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2"/>
        <w:rPr/>
      </w:pPr>
      <w:bookmarkStart w:id="6" w:name="__RefHeading___Toc36577966"/>
      <w:bookmarkEnd w:id="6"/>
      <w:r>
        <w:rPr/>
        <w:t>Об исполнении рекомендаций, данных на Синтезах. В чём наше предназначение?</w:t>
      </w:r>
    </w:p>
    <w:p>
      <w:pPr>
        <w:pStyle w:val="32"/>
        <w:rPr/>
      </w:pPr>
      <w:r>
        <w:rPr/>
      </w:r>
    </w:p>
    <w:p>
      <w:pPr>
        <w:pStyle w:val="12"/>
        <w:spacing w:lineRule="auto" w:line="240" w:before="0" w:after="0"/>
        <w:ind w:firstLine="709"/>
        <w:jc w:val="both"/>
        <w:rPr/>
      </w:pPr>
      <w:r>
        <w:rPr>
          <w:rFonts w:eastAsia="Times New Roman" w:cs="Times New Roman" w:ascii="Times New Roman" w:hAnsi="Times New Roman"/>
          <w:sz w:val="24"/>
          <w:szCs w:val="24"/>
        </w:rPr>
        <w:t xml:space="preserve">Я так, по-другому перефразирую: </w:t>
      </w:r>
      <w:r>
        <w:rPr>
          <w:rFonts w:eastAsia="Times New Roman" w:cs="Times New Roman" w:ascii="Times New Roman" w:hAnsi="Times New Roman"/>
          <w:b/>
          <w:sz w:val="24"/>
          <w:szCs w:val="24"/>
        </w:rPr>
        <w:t>рекомендации по Синтезам</w:t>
      </w:r>
      <w:r>
        <w:rPr>
          <w:rFonts w:eastAsia="Times New Roman" w:cs="Times New Roman" w:ascii="Times New Roman" w:hAnsi="Times New Roman"/>
          <w:sz w:val="24"/>
          <w:szCs w:val="24"/>
        </w:rPr>
        <w:t xml:space="preserve">. Это риторический вопрос: как часто вы исполняете эти рекомендации, или были ли они вами проработаны – те рекомендации, которые даются, это и подготовка, в том числе к тому, чтобы ты мог в следующий раз вместить следующий объём Синтеза. И ядра твои могли в это перестроиться. А </w:t>
      </w:r>
      <w:r>
        <w:rPr>
          <w:rFonts w:eastAsia="Times New Roman" w:cs="Times New Roman" w:ascii="Times New Roman" w:hAnsi="Times New Roman"/>
          <w:b/>
          <w:sz w:val="24"/>
          <w:szCs w:val="24"/>
        </w:rPr>
        <w:t>рекомендация – это такая подсказка, что делать, чтобы Тело не дремало, а наоборот, активировалось, зажигалось, возжигалось и действовало. А поручения – они подтягивают.</w:t>
      </w:r>
      <w:r>
        <w:rPr>
          <w:rFonts w:eastAsia="Times New Roman" w:cs="Times New Roman" w:ascii="Times New Roman" w:hAnsi="Times New Roman"/>
          <w:sz w:val="24"/>
          <w:szCs w:val="24"/>
        </w:rPr>
        <w:t xml:space="preserve"> Ты, когда горишь, внутренне от тебя эманирует плотность Огня. А в этом потоке плотного Огня вокруг тебя раскручивается состояние динамики Духа. Вы думаете, вы не примагнитите то дело, которое вам надо будет реализовать? Конечно, примагнитите. Оно хочешь, не хочешь, мимо тебя не пройдет, это в том плане, что – а как найти это дело, этот вопрос.</w:t>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тут недавно был разговор среди Владык ИДИВО. Мы составляем сейчас, устремляемся на то, чтобы составить статью, так вот интервью от Отца. Задать вопросы Отцу, интересные для всех. Не только для нас с вами, как Служащих в ИВДИВО и общающихся с Отцом. А вот статья такая, которую можно было бы опубликовать в книгах, как-то на СМИ, площадках СМИ и так далее. Вот один из вопросов, которые так тщательно предлагают Владыки, где, кстати, Владыки ИДИВО, это вот Аватары организации, дальше Владыки ИДИВО, очень высокая подготовка. Вопрос к Отцу: «Папа, а </w:t>
      </w:r>
      <w:r>
        <w:rPr>
          <w:rFonts w:eastAsia="Times New Roman" w:cs="Times New Roman" w:ascii="Times New Roman" w:hAnsi="Times New Roman"/>
          <w:b/>
          <w:sz w:val="24"/>
          <w:szCs w:val="24"/>
        </w:rPr>
        <w:t>в чём наша реализация?»</w:t>
      </w:r>
      <w:r>
        <w:rPr>
          <w:rFonts w:eastAsia="Times New Roman" w:cs="Times New Roman" w:ascii="Times New Roman" w:hAnsi="Times New Roman"/>
          <w:sz w:val="24"/>
          <w:szCs w:val="24"/>
        </w:rPr>
        <w:t xml:space="preserve"> С темой того, что каждый человек стремится узнать свой, своё предназначение. В чём наше предназначение? Один из ответов, этот вопрос просто задал не один Владыка, их там несколько и всем было важно, все поддержали, что этот вопрос важный. Вот если брать то состояние, которое мы говорим, </w:t>
      </w:r>
      <w:r>
        <w:rPr>
          <w:rFonts w:eastAsia="Times New Roman" w:cs="Times New Roman" w:ascii="Times New Roman" w:hAnsi="Times New Roman"/>
          <w:b/>
          <w:sz w:val="24"/>
          <w:szCs w:val="24"/>
        </w:rPr>
        <w:t>предназначение само по себе начнёт реализовываться, когда ты в Огне и твой Дух сконцентрирован</w:t>
      </w:r>
      <w:r>
        <w:rPr>
          <w:rFonts w:eastAsia="Times New Roman" w:cs="Times New Roman" w:ascii="Times New Roman" w:hAnsi="Times New Roman"/>
          <w:sz w:val="24"/>
          <w:szCs w:val="24"/>
        </w:rPr>
        <w:t xml:space="preserve">, ты не сможешь действовать не по предназначению. Почему? Потому что ты всем Духом в деле. А дело это и есть твоё предназначение. </w:t>
      </w:r>
      <w:r>
        <w:rPr>
          <w:rFonts w:eastAsia="Times New Roman" w:cs="Times New Roman" w:ascii="Times New Roman" w:hAnsi="Times New Roman"/>
          <w:b/>
          <w:sz w:val="24"/>
          <w:szCs w:val="24"/>
        </w:rPr>
        <w:t>Что такое предназначение? Это синтез разных дел.</w:t>
      </w:r>
    </w:p>
    <w:p>
      <w:pPr>
        <w:pStyle w:val="12"/>
        <w:spacing w:lineRule="auto" w:line="240" w:before="0" w:after="0"/>
        <w:ind w:firstLine="709"/>
        <w:jc w:val="both"/>
        <w:rPr/>
      </w:pPr>
      <w:r>
        <w:rPr>
          <w:rFonts w:eastAsia="Times New Roman" w:cs="Times New Roman" w:ascii="Times New Roman" w:hAnsi="Times New Roman"/>
          <w:sz w:val="24"/>
          <w:szCs w:val="24"/>
        </w:rPr>
        <w:t xml:space="preserve">Или по-другому, вот как бы вы ответили на вопрос: а в чём ваше предназначение? Есть несколько ответов. </w:t>
      </w:r>
      <w:r>
        <w:rPr>
          <w:rFonts w:eastAsia="Times New Roman" w:cs="Times New Roman" w:ascii="Times New Roman" w:hAnsi="Times New Roman"/>
          <w:b/>
          <w:sz w:val="24"/>
          <w:szCs w:val="24"/>
        </w:rPr>
        <w:t>Самое главное ваше предназначение в чём?</w:t>
      </w:r>
      <w:r>
        <w:rPr>
          <w:rFonts w:eastAsia="Times New Roman" w:cs="Times New Roman" w:ascii="Times New Roman" w:hAnsi="Times New Roman"/>
          <w:sz w:val="24"/>
          <w:szCs w:val="24"/>
        </w:rPr>
        <w:t xml:space="preserve"> Только у нас Синтез Ипостаси, да? Так вот, чтобы взгляд был Ипостаси. В чём ваше предназначение? Вопрос на засыпку, да? Не на засыпку, просто вопрос, чтобы подумать. И состояние Ипостаси – это простой вопрос. Не надо усложняться, закапываться в века, времена, в сложности и так далее. Просто: в чём предназначение? Начните думать. От вас мыслей нет. Или они такие очень хрупкие, хрупкие, хрупкие, что я вроде думаю, но как-то в это не верю, что думаю. – «Наверное, это так». </w:t>
      </w:r>
    </w:p>
    <w:p>
      <w:pPr>
        <w:pStyle w:val="12"/>
        <w:spacing w:lineRule="auto" w:line="240" w:before="0" w:after="0"/>
        <w:ind w:firstLine="709"/>
        <w:jc w:val="both"/>
        <w:rPr/>
      </w:pPr>
      <w:r>
        <w:rPr>
          <w:rFonts w:eastAsia="Times New Roman" w:cs="Times New Roman" w:ascii="Times New Roman" w:hAnsi="Times New Roman"/>
          <w:i/>
          <w:sz w:val="24"/>
          <w:szCs w:val="24"/>
        </w:rPr>
        <w:t>Из зала: – Развитие. Рост.</w:t>
      </w:r>
    </w:p>
    <w:p>
      <w:pPr>
        <w:pStyle w:val="12"/>
        <w:spacing w:lineRule="auto" w:line="240" w:before="0" w:after="0"/>
        <w:ind w:firstLine="709"/>
        <w:jc w:val="both"/>
        <w:rPr/>
      </w:pPr>
      <w:r>
        <w:rPr>
          <w:rFonts w:eastAsia="Times New Roman" w:cs="Times New Roman" w:ascii="Times New Roman" w:hAnsi="Times New Roman"/>
          <w:sz w:val="24"/>
          <w:szCs w:val="24"/>
        </w:rPr>
        <w:t>Развитие? Это вообще. Ответ предполагает хотя бы степень конкретики. Понимаешь, развитие, рост, реализация. Жизнь – это есть рост, развитие, реализация, это твоё предназначение. Это жизнь. Ты, как философ, меня поймёшь. А вот как Человек, с позиции Человека, кстати, проще даже не с позиции Человека. У вас какая Должностная Компетенция? Правда она уже заканчивается, в мае – Огонь Должностной Компетенции.</w:t>
      </w:r>
    </w:p>
    <w:p>
      <w:pPr>
        <w:pStyle w:val="12"/>
        <w:spacing w:lineRule="auto" w:line="240" w:before="0" w:after="0"/>
        <w:ind w:firstLine="709"/>
        <w:jc w:val="both"/>
        <w:rPr/>
      </w:pPr>
      <w:r>
        <w:rPr>
          <w:rFonts w:eastAsia="Times New Roman" w:cs="Times New Roman" w:ascii="Times New Roman" w:hAnsi="Times New Roman"/>
          <w:b/>
          <w:sz w:val="24"/>
          <w:szCs w:val="24"/>
        </w:rPr>
        <w:t>Наше предназначение записано в Огне</w:t>
      </w:r>
      <w:r>
        <w:rPr>
          <w:rFonts w:eastAsia="Times New Roman" w:cs="Times New Roman" w:ascii="Times New Roman" w:hAnsi="Times New Roman"/>
          <w:sz w:val="24"/>
          <w:szCs w:val="24"/>
        </w:rPr>
        <w:t xml:space="preserve">. То есть, это первое: в Монаде, это если по-человечески брать. Огонь Жизни, там Ядра Синтеза, вопрос какого Синтеза. А у нас ещё есть Ядро Служения, в котором записан Синтез на весь год. </w:t>
      </w:r>
      <w:r>
        <w:rPr>
          <w:rFonts w:eastAsia="Times New Roman" w:cs="Times New Roman" w:ascii="Times New Roman" w:hAnsi="Times New Roman"/>
          <w:b/>
          <w:sz w:val="24"/>
          <w:szCs w:val="24"/>
        </w:rPr>
        <w:t xml:space="preserve">Предназначение ваше – ваша Должностная Компетенция, </w:t>
      </w:r>
      <w:r>
        <w:rPr>
          <w:rFonts w:eastAsia="Times New Roman" w:cs="Times New Roman" w:ascii="Times New Roman" w:hAnsi="Times New Roman"/>
          <w:sz w:val="24"/>
          <w:szCs w:val="24"/>
        </w:rPr>
        <w:t>это то самое главное, что вам поручил Отец и счастье, что вот так вот, раз в год, он ещё и обновляется. А ведь могли поручить на века. Как раньше и было в Иерархии – поручали на века, на целую эпоху. Если тебе предназначено быть Учителем, допустим, ты вошёл в это явление и всю эпоху в этом. А сейчас – год прошёл – вышел, сдал, обновился и пошёл дальше. Если есть необходимость, развиваешь дальше – это твоё предназначение. Причём, очень глубокое и серьёзное. А ты попробуй, реализуй Огонь Организации Изначально Вышестоящего Отца, как Аватар или как Владыка, или как Учитель Сферы. Это предназначение. Но пусть надо, но оно же дальше движется, из года в год.</w:t>
      </w:r>
    </w:p>
    <w:p>
      <w:pPr>
        <w:pStyle w:val="12"/>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понравилось. Эх! Не понравилось. Надо было что-то недоступное, правда? А тут – как? А Синтез ваш. Огонь, причём, даже Должностная Компетенция расписана, что делать там. Так просто? – У Отца всё просто. </w:t>
      </w:r>
    </w:p>
    <w:p>
      <w:pPr>
        <w:pStyle w:val="12"/>
        <w:spacing w:lineRule="auto" w:line="240" w:before="0" w:after="0"/>
        <w:ind w:firstLine="709"/>
        <w:jc w:val="both"/>
        <w:rPr/>
      </w:pPr>
      <w:r>
        <w:rPr>
          <w:rFonts w:eastAsia="Times New Roman" w:cs="Times New Roman" w:ascii="Times New Roman" w:hAnsi="Times New Roman"/>
          <w:b/>
          <w:sz w:val="24"/>
          <w:szCs w:val="24"/>
        </w:rPr>
        <w:t>Для человека – какое ваше предназначение?</w:t>
      </w:r>
      <w:r>
        <w:rPr>
          <w:rFonts w:eastAsia="Times New Roman" w:cs="Times New Roman" w:ascii="Times New Roman" w:hAnsi="Times New Roman"/>
          <w:sz w:val="24"/>
          <w:szCs w:val="24"/>
        </w:rPr>
        <w:t xml:space="preserve"> По-человечески. Это ракурсом Аватара. Я сейчас не шучу. Я сейчас на счет Аватара я не пошутила. Аватар организации – это ваше предназначение. Плюс к этому – ещё какие-то дополнительные поручения и так далее.</w:t>
      </w:r>
    </w:p>
    <w:p>
      <w:pPr>
        <w:pStyle w:val="12"/>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остояться Человеком, быть Человеком!</w:t>
      </w:r>
    </w:p>
    <w:p>
      <w:pPr>
        <w:pStyle w:val="12"/>
        <w:spacing w:lineRule="auto" w:line="240" w:before="0" w:after="0"/>
        <w:ind w:firstLine="709"/>
        <w:jc w:val="both"/>
        <w:rPr/>
      </w:pPr>
      <w:r>
        <w:rPr>
          <w:rFonts w:eastAsia="Times New Roman" w:cs="Times New Roman" w:ascii="Times New Roman" w:hAnsi="Times New Roman"/>
          <w:sz w:val="24"/>
          <w:szCs w:val="24"/>
        </w:rPr>
        <w:t xml:space="preserve">Каким? Человек Изначально Вышестоящего Отца. Согласна. Но Огнём. И мы тут берём ракурс Огня. Где этот Огонь? Метагалактика Фа или Человек Изначально Вышестоящего Отца. </w:t>
      </w:r>
    </w:p>
    <w:p>
      <w:pPr>
        <w:pStyle w:val="12"/>
        <w:spacing w:lineRule="auto" w:line="240" w:before="0" w:after="0"/>
        <w:ind w:firstLine="709"/>
        <w:jc w:val="both"/>
        <w:rPr/>
      </w:pPr>
      <w:r>
        <w:rPr>
          <w:rFonts w:eastAsia="Times New Roman" w:cs="Times New Roman" w:ascii="Times New Roman" w:hAnsi="Times New Roman"/>
          <w:i/>
          <w:sz w:val="24"/>
          <w:szCs w:val="24"/>
        </w:rPr>
        <w:t>Из зала: – Метагалактики Фа в первую очередь!</w:t>
      </w:r>
    </w:p>
    <w:p>
      <w:pPr>
        <w:pStyle w:val="12"/>
        <w:spacing w:lineRule="auto" w:line="240" w:before="0" w:after="0"/>
        <w:ind w:firstLine="709"/>
        <w:jc w:val="both"/>
        <w:rPr/>
      </w:pPr>
      <w:r>
        <w:rPr>
          <w:rFonts w:eastAsia="Times New Roman" w:cs="Times New Roman" w:ascii="Times New Roman" w:hAnsi="Times New Roman"/>
          <w:sz w:val="24"/>
          <w:szCs w:val="24"/>
        </w:rPr>
        <w:t>Естественно! А если у тебя открывается возможность стать Человеком Изначально Вышестоящего Отца, и ты стяжал Человека Изначально Вышестоящего Отца, значит, твоё предназначение пройти Человека Метагалактики Фа и стать Человеком Изначально Вышестоящего Отца. А дальше стать Аватаром Иерархизации. То есть взрастить свою телесность и активацию телесности настолько, чтобы ты смог быть Аватаром Иерархизации. Хорошо, Человеком Изначально Вышестоящего Отца. Потому что Аватаром Иерархизации – это сложный процесс и это даже не ракурсом Человека, это уже служебное выражение. Но прежде всего, это Человек, какой ты Человек. И отсюда дела по вашим Частям, дела по вашим Системам, когда твои дела наполняются какой-то глубиной, и появляется систематика процесса, там операционность, Аппараты включаются. Есть результат Частности по тому или иному выражению. И ты в этом Человек Метагалактики Фа или Человек Изначально Вышестоящего Отца. Это предназначение.</w:t>
      </w:r>
    </w:p>
    <w:p>
      <w:pPr>
        <w:pStyle w:val="12"/>
        <w:spacing w:lineRule="auto" w:line="240" w:before="0" w:after="0"/>
        <w:ind w:firstLine="709"/>
        <w:jc w:val="both"/>
        <w:rPr/>
      </w:pPr>
      <w:r>
        <w:rPr>
          <w:rFonts w:eastAsia="Times New Roman" w:cs="Times New Roman" w:ascii="Times New Roman" w:hAnsi="Times New Roman"/>
          <w:sz w:val="24"/>
          <w:szCs w:val="24"/>
        </w:rPr>
        <w:t>Нас, я поняла, больше предназначение связывало с, помните, была такая Часть Сансара. И с Сансарой была определённая зацикленность Духа. На арканы Духа. Вот один аркан – одно воплощение. А то ещё несколько воплощений. И была эта зацикленность. Человек искал – а в этом-то воплощении, какое уж у меня предназначение? Что же я там должен реализовать? Счастье, Любовь, Радость или из двадцати, всего лишь из двадцати двух позиций. Так и высчитывались предназначения. Смог преодолеть – стал совершенным или пробуждённым, просветлённым Человеком в Огне. Кстати, войдя в Огненный Мир, Будда – это пробудившийся, в общем, от зависимости в Духе, став свободным в Огне. Войдя в Огонь, Будда вошёл в Огонь, и его Тело стало Огненным. Предназначение поменялось? Да! Оно стало больше, чем только двадцать два аркана Духа. Вошёл в Огонь. Совсем другое предназначение.</w:t>
      </w:r>
    </w:p>
    <w:p>
      <w:pPr>
        <w:pStyle w:val="12"/>
        <w:spacing w:lineRule="auto" w:line="240" w:before="0" w:after="0"/>
        <w:ind w:firstLine="709"/>
        <w:jc w:val="both"/>
        <w:rPr/>
      </w:pPr>
      <w:r>
        <w:rPr>
          <w:rFonts w:eastAsia="Times New Roman" w:cs="Times New Roman" w:ascii="Times New Roman" w:hAnsi="Times New Roman"/>
          <w:sz w:val="24"/>
          <w:szCs w:val="24"/>
        </w:rPr>
        <w:t xml:space="preserve">А какие дела у тебя в этом Огне сложатся? Список дел составляешь ты сам, кстати. По предназначению. А у вас есть список дел по Огню, предназначенному вам в реализации? </w:t>
      </w:r>
      <w:r>
        <w:rPr>
          <w:rFonts w:eastAsia="Times New Roman" w:cs="Times New Roman" w:ascii="Times New Roman" w:hAnsi="Times New Roman"/>
          <w:b/>
          <w:sz w:val="24"/>
          <w:szCs w:val="24"/>
        </w:rPr>
        <w:t>Что такое предназначение? Тебе предназначено реализовать этот Огонь. Чем?</w:t>
      </w:r>
      <w:r>
        <w:rPr>
          <w:rFonts w:eastAsia="Times New Roman" w:cs="Times New Roman" w:ascii="Times New Roman" w:hAnsi="Times New Roman"/>
          <w:sz w:val="24"/>
          <w:szCs w:val="24"/>
        </w:rPr>
        <w:t xml:space="preserve"> Вот и думай, чем. Как ты этот Огонь будешь реализовывать? Составить список дел на предназначенный тебе Огонь на этот год. Всего лишь. У вас следующий год будет. Или там сколько таких реализаций будет? А вы ещё при этом </w:t>
      </w:r>
      <w:r>
        <w:rPr>
          <w:rFonts w:eastAsia="Times New Roman" w:cs="Times New Roman" w:ascii="Times New Roman" w:hAnsi="Times New Roman"/>
          <w:b/>
          <w:sz w:val="24"/>
          <w:szCs w:val="24"/>
        </w:rPr>
        <w:t>Аватар организации – раз</w:t>
      </w:r>
      <w:r>
        <w:rPr>
          <w:rFonts w:eastAsia="Times New Roman" w:cs="Times New Roman" w:ascii="Times New Roman" w:hAnsi="Times New Roman"/>
          <w:sz w:val="24"/>
          <w:szCs w:val="24"/>
        </w:rPr>
        <w:t xml:space="preserve">, а есть ещё и явление Учителя Синтеза. Я понимаю, что это вообще, но Учителя Синтеза надо реализовывать? Есть такой </w:t>
      </w:r>
      <w:r>
        <w:rPr>
          <w:rFonts w:eastAsia="Times New Roman" w:cs="Times New Roman" w:ascii="Times New Roman" w:hAnsi="Times New Roman"/>
          <w:b/>
          <w:sz w:val="24"/>
          <w:szCs w:val="24"/>
        </w:rPr>
        <w:t>Огонь Учителя Синтеза</w:t>
      </w:r>
      <w:r>
        <w:rPr>
          <w:rFonts w:eastAsia="Times New Roman" w:cs="Times New Roman" w:ascii="Times New Roman" w:hAnsi="Times New Roman"/>
          <w:sz w:val="24"/>
          <w:szCs w:val="24"/>
        </w:rPr>
        <w:t xml:space="preserve">? Есть! </w:t>
      </w:r>
      <w:r>
        <w:rPr>
          <w:rFonts w:eastAsia="Times New Roman" w:cs="Times New Roman" w:ascii="Times New Roman" w:hAnsi="Times New Roman"/>
          <w:b/>
          <w:sz w:val="24"/>
          <w:szCs w:val="24"/>
        </w:rPr>
        <w:t>Владыки Синтеза</w:t>
      </w:r>
      <w:r>
        <w:rPr>
          <w:rFonts w:eastAsia="Times New Roman" w:cs="Times New Roman" w:ascii="Times New Roman" w:hAnsi="Times New Roman"/>
          <w:sz w:val="24"/>
          <w:szCs w:val="24"/>
        </w:rPr>
        <w:t xml:space="preserve"> – есть? Есть! Значит, </w:t>
      </w:r>
      <w:r>
        <w:rPr>
          <w:rFonts w:eastAsia="Times New Roman" w:cs="Times New Roman" w:ascii="Times New Roman" w:hAnsi="Times New Roman"/>
          <w:b/>
          <w:sz w:val="24"/>
          <w:szCs w:val="24"/>
        </w:rPr>
        <w:t>это второе предназначение</w:t>
      </w:r>
      <w:r>
        <w:rPr>
          <w:rFonts w:eastAsia="Times New Roman" w:cs="Times New Roman" w:ascii="Times New Roman" w:hAnsi="Times New Roman"/>
          <w:sz w:val="24"/>
          <w:szCs w:val="24"/>
        </w:rPr>
        <w:t xml:space="preserve">. И у нас, в итоге, даже не одно предназначение. А Ипостась? Какой ты Ипостась? </w:t>
      </w:r>
      <w:r>
        <w:rPr>
          <w:rFonts w:eastAsia="Times New Roman" w:cs="Times New Roman" w:ascii="Times New Roman" w:hAnsi="Times New Roman"/>
          <w:b/>
          <w:sz w:val="24"/>
          <w:szCs w:val="24"/>
        </w:rPr>
        <w:t xml:space="preserve">Мы все Ипостаси. Это тоже предназначение. </w:t>
      </w:r>
      <w:r>
        <w:rPr>
          <w:rFonts w:eastAsia="Times New Roman" w:cs="Times New Roman" w:ascii="Times New Roman" w:hAnsi="Times New Roman"/>
          <w:sz w:val="24"/>
          <w:szCs w:val="24"/>
        </w:rPr>
        <w:t>Есть Огонь, его надо. Тебе предназначено, назначено – пред, пред Отцом! Назначено. По-другому: чего делать? – Реализовать! Всем своим творчеством. Это такой творческий свободный процесс. Как ты его будешь реализовывать? Сможешь – молодец, не сможешь – потом повторится. Может быть, это уже другое состояние, другая реализация и так далее. Свобода Воли из этого строится. Ладно. Увидели?</w:t>
      </w:r>
    </w:p>
    <w:p>
      <w:pPr>
        <w:pStyle w:val="12"/>
        <w:spacing w:lineRule="auto" w:line="240" w:before="0" w:after="0"/>
        <w:ind w:firstLine="709"/>
        <w:jc w:val="both"/>
        <w:rPr/>
      </w:pPr>
      <w:r>
        <w:rPr>
          <w:rFonts w:eastAsia="Times New Roman" w:cs="Times New Roman" w:ascii="Times New Roman" w:hAnsi="Times New Roman"/>
          <w:sz w:val="24"/>
          <w:szCs w:val="24"/>
        </w:rPr>
        <w:t xml:space="preserve">Что, идём. Эта тема поднялась для того, чтобы мы к Отцу, выходя, постепенно раскрылись в Огне. Вот раскрыться Огнем. А </w:t>
      </w:r>
      <w:r>
        <w:rPr>
          <w:rFonts w:eastAsia="Times New Roman" w:cs="Times New Roman" w:ascii="Times New Roman" w:hAnsi="Times New Roman"/>
          <w:b/>
          <w:sz w:val="24"/>
          <w:szCs w:val="24"/>
        </w:rPr>
        <w:t>раскрыться Огнём без раскрутки Духа внутренне нереально</w:t>
      </w:r>
      <w:r>
        <w:rPr>
          <w:rFonts w:eastAsia="Times New Roman" w:cs="Times New Roman" w:ascii="Times New Roman" w:hAnsi="Times New Roman"/>
          <w:sz w:val="24"/>
          <w:szCs w:val="24"/>
        </w:rPr>
        <w:t xml:space="preserve">. Огонь, всё-таки, концентрируется в Духе. Да? </w:t>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йчас мы с вами стяжаем как раз Ипостасность, но уже вот в этой теме, попросим нас преобразить, чтобы максимально те состояния, которые мешают, структурно мешают быть в выражении Огня Отца и впитывать его свободно. И в этом уже преображённом состоянии стяжаем Ипостасность Аватарам Синтеза Кут Хуми Фаинь и Изначально Вышестоящему Отцу.</w:t>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аверное, открою окно. Чуток.</w:t>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2"/>
        <w:jc w:val="both"/>
        <w:rPr/>
      </w:pPr>
      <w:bookmarkStart w:id="7" w:name="__RefHeading___Toc36577967"/>
      <w:bookmarkEnd w:id="7"/>
      <w:r>
        <w:rPr/>
        <w:t>Практика 2: Стяжание Ипостасности Изначально Вышестоящему Отцу и Изначально Вышестоящим Аватарам Синтеза Кут Хуми Фаинь</w:t>
      </w:r>
    </w:p>
    <w:p>
      <w:pPr>
        <w:pStyle w:val="22"/>
        <w:jc w:val="both"/>
        <w:rPr>
          <w:sz w:val="24"/>
          <w:szCs w:val="24"/>
          <w:lang w:bidi="ar-SY"/>
        </w:rPr>
      </w:pPr>
      <w:r>
        <w:rPr>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Настраиваемся на Аватаров Синтеза Кут Хуми Фаинь и, возжигаясь всем Огнём и Синтезом каждого из нас, физически одеваемся в форму Учителя 33-го Синтеза. Возжигаясь, синтезируемся с Изначально Вышестоящими Аватарами Синтеза Кут Хуми Фаинь и переходим в зал ИВДИВО на 192-ю ИВДИВО-Цельность, становясь в зале Учителем 33-го Синтеза Изначально Вышестоящего Отца. Возжигаемся, развёртываемся, открываясь всеми своими возможностями, реализациями, достижениями 65536-рично.</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и Аватарами Синтеза Кут Хуми Фаинь, стяжая Синтез Синтезов Изначально Вышестоящего Отца. И впитывая Синтез, заполняемся, при этом не теряем форму, не уходим в состояние, где вы не концентрированы, а наоборот, уплотняемся Синтезом, доводя концентрацию Синтеза в теле до максимальной, держа телесность, оформленную телесность пред Кут Хуми Фаинь. Возжигаемся этим.</w:t>
      </w:r>
    </w:p>
    <w:p>
      <w:pPr>
        <w:pStyle w:val="Normal"/>
        <w:spacing w:lineRule="auto" w:line="240" w:before="0" w:after="0"/>
        <w:ind w:firstLine="709"/>
        <w:jc w:val="both"/>
        <w:rPr/>
      </w:pPr>
      <w:r>
        <w:rPr>
          <w:rFonts w:cs="Times New Roman" w:ascii="Times New Roman" w:hAnsi="Times New Roman"/>
          <w:i/>
          <w:sz w:val="24"/>
          <w:szCs w:val="24"/>
        </w:rPr>
        <w:t>И возжигаясь, просим преобразить каждого из нас на явление Ипостасности Изначально Вышестоящему Аватару Синтеза Кут Хуми, Изначально Вышестоящей Аватарессе Синтеза Фаинь. Преображаемся. И всё, что мешает, не даёт, заструктуривает, блокирует и, в принципе, некорректно в каждом из нас, просим за это прощения и, заполняясь Огнём Аватара Синтеза Кут Хуми, Аватарессы Синтеза Фаинь, пережигае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интезируясь с Хум Изначально Вышестоящего Аватара Синтеза Кут Хуми, стяжаем Синтез Изначально Вышестоящего Аватара Синтеза Кут Хуми и </w:t>
      </w:r>
      <w:r>
        <w:rPr>
          <w:rFonts w:cs="Times New Roman" w:ascii="Times New Roman" w:hAnsi="Times New Roman"/>
          <w:b/>
          <w:i/>
          <w:sz w:val="24"/>
          <w:szCs w:val="24"/>
        </w:rPr>
        <w:t>стяжаем Ипостасность Изначально Вышестоящему Аватару Синтеза Кут Хуми</w:t>
      </w:r>
      <w:r>
        <w:rPr>
          <w:rFonts w:cs="Times New Roman" w:ascii="Times New Roman" w:hAnsi="Times New Roman"/>
          <w:i/>
          <w:sz w:val="24"/>
          <w:szCs w:val="24"/>
        </w:rPr>
        <w:t>. Возжигаясь, развёртываясь, стяжаем у Аватара Синтеза Кут Хуми Синтез 192-й ИВДИВО-Цельности и просим Аватара Синтеза Кут Хуми преобразить, развернуть и сконцентрировать ипостасное явление в каждом из нас, ракурса 192-й ИВДИВО-Цельности и 192-х ИВДИВО-Цельно синтез-физично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Возжигаясь, развёртываемся этим, проникаемся и </w:t>
      </w:r>
      <w:r>
        <w:rPr>
          <w:rFonts w:cs="Times New Roman" w:ascii="Times New Roman" w:hAnsi="Times New Roman"/>
          <w:b/>
          <w:i/>
          <w:sz w:val="24"/>
          <w:szCs w:val="24"/>
        </w:rPr>
        <w:t>стяжаем Ядро Ипостасности Изначально Вышестоящему Аватару Синтеза Кут Хуми ракурса 192й ИВДИВО-Цельности Октавы Бытия ИВДИВО Изначально Вышестоящего Отца каждому</w:t>
      </w:r>
      <w:r>
        <w:rPr>
          <w:rFonts w:cs="Times New Roman" w:ascii="Times New Roman" w:hAnsi="Times New Roman"/>
          <w:i/>
          <w:sz w:val="24"/>
          <w:szCs w:val="24"/>
        </w:rPr>
        <w:t xml:space="preserve"> из нас и в синтезе нас. Развёртываемся этим. И просим Аватара Синтеза Кут Хуми помочь каждому из нас вместить данное Ядро Ипостасности.</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ясь этим, просим Изначально Вышестоящего Аватара Синтеза Кут Хуми реплицировать данное Ядро Ипостасности во все Ядра, «всё во всём» каждого из нас синтез-физично. И возжигаясь, входим в репликацию Аватара Синтеза Кут Хуми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ируясь с Хум Изначально Вышестоящего Аватара Синтеза Кут Хуми, стяжаем состояние и явление, состояние, как вот состояние от тела к телу, от каждой Части в каждую Часть – Есмь Изначально Вышестоящий Аватар Синтеза Кут Хуми каждому из нас. И проникаемся данным состоянием всей 65536-рицей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стяжаем Синтез Синтезов Изначально Вышестоящего Отца и преображаемся этим. И из зала Аватара Синтеза Кут Хуми, Аватарессы Синтеза Фаинь мы с Аватаром Синтеза Кут Хуми идём в кабинет. Это по левую руку от нас, Владыка нас ведёт в свой кабинет, Аватаресса идёт за нами. Мы входим в кабинет, Аватар Синтеза Кут Хуми открывает первый дверь, мы проходим, входим в кабинет всей командой. Становимся в кабинете все. И в кабинете очень плотная среда явления Кут Хуми, Синтез Синтеза Аватара Синтеза Кут Хуми. В этом кабинете сейчас внутренне насыщаемся всей той средой и атмосферой, в которой мы стоим. Так, чтобы тело отстроилось и научилось этой среде, плотности Синтеза и явлению Аватара Синтеза Кут Хуми.</w:t>
      </w:r>
    </w:p>
    <w:p>
      <w:pPr>
        <w:pStyle w:val="Normal"/>
        <w:spacing w:lineRule="auto" w:line="240" w:before="0" w:after="0"/>
        <w:ind w:firstLine="709"/>
        <w:jc w:val="both"/>
        <w:rPr/>
      </w:pPr>
      <w:r>
        <w:rPr>
          <w:rFonts w:cs="Times New Roman" w:ascii="Times New Roman" w:hAnsi="Times New Roman"/>
          <w:i/>
          <w:sz w:val="24"/>
          <w:szCs w:val="24"/>
        </w:rPr>
        <w:t>С одной из сторон, вот если по нашу, то слева от нас стоит Аватар Синтеза Кут Хуми, а справа от нас – Аватаресса Синтеза Фаинь. И Аватары развернули одну из оболочек ИВДИВО, и мы в этой оболочке, она вокруг нас. Стоим всей командой, впитывая явление Аватара Синтеза Кут Хуми соответствующими возможностями, то есть вы являете Кут Хуми по своей внутренней насыщенности и организованности. И всё самое лучшее усиляется, а то, что мешает, в этот момент максимально преображается. И вот это вот состояние, вас вот ИВДИВО поддерживает, сотворяет, организует. Вокруг вас могут быть даже какие-то знаки проявляться, возможно, какие-то слова, письмена в оболочке ИВДИВО. Это вот так ИВДИВО с вами взаимодействует по вашей Ипостасности. Можете смело читать, смотреть, вникать, просто быть свободным в этом процессе взаимодействия в кабинете с Кут Хуми Фаинь и фиксацией ИВДИВО. Учимся и действуем. Достаточно.</w:t>
      </w:r>
    </w:p>
    <w:p>
      <w:pPr>
        <w:pStyle w:val="Normal"/>
        <w:spacing w:lineRule="auto" w:line="240" w:before="0" w:after="0"/>
        <w:ind w:firstLine="709"/>
        <w:jc w:val="both"/>
        <w:rPr/>
      </w:pPr>
      <w:r>
        <w:rPr>
          <w:rFonts w:cs="Times New Roman" w:ascii="Times New Roman" w:hAnsi="Times New Roman"/>
          <w:i/>
          <w:sz w:val="24"/>
          <w:szCs w:val="24"/>
        </w:rPr>
        <w:t>Возжигаемся этим и всё, что вы смогли развернуть в ИВДИВО каждого, вот процесс, в котором вы находились, читая, взаимодействуя, просто насыщаясь Синтезом, в этот момент в ИВДИВО каждого складывалось какое-то состояние, вокруг вас были знаки там, буквы. Всё это впитываем и в ИВДИВО каждого развёртываем, как опыт действия в кабинете с Кут Хуми Фаинь – Ипостасно. Владыка говорит: «Ещё в ночной подготовке будет разработка этого момента, этой Ипостасности и какая-то дальнейшая простройка». Из кабинета Аватара Синтеза Кут Хуми мы выходим в зал ИВДИВО, это сразу же здесь. Дверь открывается, и мы сразу входим в зал ИВДИВО.</w:t>
      </w:r>
    </w:p>
    <w:p>
      <w:pPr>
        <w:pStyle w:val="Normal"/>
        <w:spacing w:lineRule="auto" w:line="240" w:before="0" w:after="0"/>
        <w:ind w:firstLine="709"/>
        <w:jc w:val="both"/>
        <w:rPr/>
      </w:pPr>
      <w:r>
        <w:rPr>
          <w:rFonts w:cs="Times New Roman" w:ascii="Times New Roman" w:hAnsi="Times New Roman"/>
          <w:i/>
          <w:sz w:val="24"/>
          <w:szCs w:val="24"/>
        </w:rPr>
        <w:t>И теперь нас в кабинет приглашает Аватаресса Синтеза Фаинь. Мы проходим в центр зала. Теперь Фаинь, она идёт первая, мы из кабинета вышли, Фаинь первая шла. Следуем за Аватарессой Синтеза Фаинь в кабинет Аватарессы Синтеза Фаинь. Он с другой стороны зала. Так же дверь, сразу же из зала – в кабинет. Проживите, как нас ведёт Аватаресса Фаинь. Это иньское явление, вы идёте вот по Огню Аватарессы. До этого был Огонь Аватара, он более разработанный нами, а сейчас вас Фаинь ведёт. Попробуйте вот это состояние утвердить, зафиксировать, запомнить, различить. Важно ещё различать эти состояния Огней Аватара, Аватарессы.</w:t>
      </w:r>
    </w:p>
    <w:p>
      <w:pPr>
        <w:pStyle w:val="Normal"/>
        <w:spacing w:lineRule="auto" w:line="240" w:before="0" w:after="0"/>
        <w:ind w:firstLine="709"/>
        <w:jc w:val="both"/>
        <w:rPr/>
      </w:pPr>
      <w:r>
        <w:rPr>
          <w:rFonts w:cs="Times New Roman" w:ascii="Times New Roman" w:hAnsi="Times New Roman"/>
          <w:i/>
          <w:sz w:val="24"/>
          <w:szCs w:val="24"/>
        </w:rPr>
        <w:t xml:space="preserve">Подходим к кабинету, Аватаресса открывает дверь в кабинет, и мы входим, проходя в центр. Становимся также в среде Синтеза, только это среда Аватарессы Фаинь. Мы здесь насыщаемся иньским явлением Огня Изначально Вышестоящей Аватарессы Синтеза Фаинь. И синтезируясь с Хум Изначально Вышестоящей Аватарессы Синтеза Фаинь, стяжаем Синтез Синтезов Аватарессы Синтеза Фаинь, </w:t>
      </w:r>
      <w:r>
        <w:rPr>
          <w:rFonts w:cs="Times New Roman" w:ascii="Times New Roman" w:hAnsi="Times New Roman"/>
          <w:b/>
          <w:i/>
          <w:sz w:val="24"/>
          <w:szCs w:val="24"/>
        </w:rPr>
        <w:t>стяжая Ипостасность Изначально Вышестоящей Аватарессе Синтеза Фаинь каждым из нас.</w:t>
      </w:r>
      <w:r>
        <w:rPr>
          <w:rFonts w:cs="Times New Roman" w:ascii="Times New Roman" w:hAnsi="Times New Roman"/>
          <w:i/>
          <w:sz w:val="24"/>
          <w:szCs w:val="24"/>
        </w:rPr>
        <w:t xml:space="preserve"> Входим в данную Ипостасность. Аватар Синтеза Кут Хуми также стоит в кабинете, но мы взаимодействуем с Фаинь, Кут Хуми нас – он просто поддерживает команду, не включается в практику.</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Домом Изначально Вышестоящего Отца и </w:t>
      </w:r>
      <w:r>
        <w:rPr>
          <w:rFonts w:cs="Times New Roman" w:ascii="Times New Roman" w:hAnsi="Times New Roman"/>
          <w:b/>
          <w:i/>
          <w:sz w:val="24"/>
          <w:szCs w:val="24"/>
        </w:rPr>
        <w:t>входим в Творение Изначально Вышестоящего Дома Изначально Вышестоящего Отца ипостасно Изначально Вышестоящей Аватарессе Синтеза Фаинь</w:t>
      </w:r>
      <w:r>
        <w:rPr>
          <w:rFonts w:cs="Times New Roman" w:ascii="Times New Roman" w:hAnsi="Times New Roman"/>
          <w:i/>
          <w:sz w:val="24"/>
          <w:szCs w:val="24"/>
        </w:rPr>
        <w:t>. Также вокруг нас развёртывается оболочка, одна из оболочек ИВДИВО, вокруг всей команды. И в ИВДИВО каждого начинают синтезироваться разные символы, знаки, тексты, письмена. Всё это ракурсом Ипостасности. Так нас творит ИВДИВО в данный момент.</w:t>
      </w:r>
    </w:p>
    <w:p>
      <w:pPr>
        <w:pStyle w:val="Normal"/>
        <w:spacing w:lineRule="auto" w:line="240" w:before="0" w:after="0"/>
        <w:ind w:firstLine="709"/>
        <w:jc w:val="both"/>
        <w:rPr/>
      </w:pPr>
      <w:r>
        <w:rPr>
          <w:rFonts w:cs="Times New Roman" w:ascii="Times New Roman" w:hAnsi="Times New Roman"/>
          <w:i/>
          <w:sz w:val="24"/>
          <w:szCs w:val="24"/>
        </w:rPr>
        <w:t xml:space="preserve">И просим Аватарессу Синтеза Фаинь помочь каждому из нас выйти на следующий уровень, следующую глубину возможностей взаимодействия с Аватарессой. И возжигаясь, к Аватарессе Синтеза подходит Аватар Синтеза Кут Хуми.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Аватаром Синтеза Кут Хуми, Аватарессой Синтеза Фаинь и </w:t>
      </w:r>
      <w:r>
        <w:rPr>
          <w:rFonts w:cs="Times New Roman" w:ascii="Times New Roman" w:hAnsi="Times New Roman"/>
          <w:b/>
          <w:i/>
          <w:sz w:val="24"/>
          <w:szCs w:val="24"/>
        </w:rPr>
        <w:t>стяжаем ОМ Изначально Вышестоящего Аватара Синтеза Кут Хуми, Аватарессы Синтеза Фаинь ипостасного явления Кут Хуми Фаинь каждым из нас синтез-физическ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ясь этим, у вас в вышестоящем Теле, по Телу развёртывается очень заряженная такая, я вижу золотистого цвета волна Ипостасности в Теле. Волна, как состояние, которая в вас записалась, то есть это постоянная волна Ипостасности Кут Хуми Фаинь в вас. В ней золотистое свечение от каждого контура. Допустим, контур Ядер, контур Частей, контур каких-то записей в Слове Отца. Вот сейчас всё насыщается данным выражением ипостасной волны в явлении ОМ Аватаров Синтеза Кут Хуми Фаинь. Проникаемся этим, и вот сейчас возжигается головной мозг, это можно ярко прожить – Ядро, центральное Ядро Синтеза в головном мозге, как итоговая фиксация явления Ипостасности Кут Хуми Фаинь. Молодцы.</w:t>
      </w:r>
    </w:p>
    <w:p>
      <w:pPr>
        <w:pStyle w:val="Normal"/>
        <w:spacing w:lineRule="auto" w:line="240" w:before="0" w:after="0"/>
        <w:ind w:firstLine="709"/>
        <w:jc w:val="both"/>
        <w:rPr/>
      </w:pPr>
      <w:r>
        <w:rPr>
          <w:rFonts w:cs="Times New Roman" w:ascii="Times New Roman" w:hAnsi="Times New Roman"/>
          <w:i/>
          <w:sz w:val="24"/>
          <w:szCs w:val="24"/>
        </w:rPr>
        <w:t>Возжигаемся этим и слушаем рекомендации от Аватара Синтеза Кут Хуми, Аватарессы Синтеза Фаинь. Благодарим за данные рекомендации, впитываем их. И выходим из кабинета Аватарессы Синтеза Фаинь, впитывая всё то, что было наработано в этом кабинете.</w:t>
      </w:r>
    </w:p>
    <w:p>
      <w:pPr>
        <w:pStyle w:val="Normal"/>
        <w:spacing w:lineRule="auto" w:line="240" w:before="0" w:after="0"/>
        <w:ind w:firstLine="709"/>
        <w:jc w:val="both"/>
        <w:rPr/>
      </w:pPr>
      <w:r>
        <w:rPr>
          <w:rFonts w:cs="Times New Roman" w:ascii="Times New Roman" w:hAnsi="Times New Roman"/>
          <w:i/>
          <w:sz w:val="24"/>
          <w:szCs w:val="24"/>
        </w:rPr>
        <w:t>Выходим в зал, нас выводит из этого кабинета Аватар Синтеза Кут Хуми, и мы проходим в центр зала ИВДИВО, становимся в центре зала ИВДИВО Кут Хуми Фаинь. Все вышли, Аватаресса Фаинь подходит за нами, становится в центре, рядом с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стяжая Синтез Синтезов Изначально Вышестоящего Отца и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Далее, мы синтезируемся с Изначально Вышестоящим Отцом, благодаря Аватаров Синтеза Кут Хуми Фаинь, выходим в зал Изначально Вышестоящего Отца, развёртываясь на 257-й ИВДИВО-Цельности в зале. Становимся в форме Учителя 33-го Синтеза. И синтезируемся с Хум Изначально Вышестоящего Отца, стяжая Синтез Изначально Вышестоящего Отца каждому из нас, наполняемся Синтезом и </w:t>
      </w:r>
      <w:r>
        <w:rPr>
          <w:rFonts w:cs="Times New Roman" w:ascii="Times New Roman" w:hAnsi="Times New Roman"/>
          <w:b/>
          <w:i/>
          <w:sz w:val="24"/>
          <w:szCs w:val="24"/>
        </w:rPr>
        <w:t>стяжаем Ядро Синтеза Ипостасности Изначально Вышестоящему Отцу ракурса 257-й ИВДИВО-Цельности</w:t>
      </w:r>
      <w:r>
        <w:rPr>
          <w:rFonts w:cs="Times New Roman" w:ascii="Times New Roman" w:hAnsi="Times New Roman"/>
          <w:i/>
          <w:sz w:val="24"/>
          <w:szCs w:val="24"/>
        </w:rPr>
        <w:t xml:space="preserve"> каждому из нас. И вмещаем это Ядро, проникаемся, входим в это явление, развёртываемс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мы Есмь Изначально Вышестоящий Отец</w:t>
      </w:r>
      <w:r>
        <w:rPr>
          <w:rFonts w:cs="Times New Roman" w:ascii="Times New Roman" w:hAnsi="Times New Roman"/>
          <w:i/>
          <w:sz w:val="24"/>
          <w:szCs w:val="24"/>
        </w:rPr>
        <w:t>. Возжигаясь, развёртываясь этим, стяжаем Синтез Изначально Вышестоящего Отца и просим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Возжигаемся, преображаемся. По итогам проверьте вашу форму, у вас преобразилась форма, состояние в теле. Каждый попроживайте состояние, которое у вас на сейчас сложилось. Есть.</w:t>
      </w:r>
    </w:p>
    <w:p>
      <w:pPr>
        <w:pStyle w:val="Normal"/>
        <w:spacing w:lineRule="auto" w:line="240" w:before="0" w:after="0"/>
        <w:ind w:firstLine="709"/>
        <w:jc w:val="both"/>
        <w:rPr/>
      </w:pPr>
      <w:r>
        <w:rPr>
          <w:rFonts w:cs="Times New Roman" w:ascii="Times New Roman" w:hAnsi="Times New Roman"/>
          <w:i/>
          <w:sz w:val="24"/>
          <w:szCs w:val="24"/>
        </w:rPr>
        <w:t xml:space="preserve">И мы у Изначально Вышестоящего Отца </w:t>
      </w:r>
      <w:r>
        <w:rPr>
          <w:rFonts w:cs="Times New Roman" w:ascii="Times New Roman" w:hAnsi="Times New Roman"/>
          <w:b/>
          <w:i/>
          <w:sz w:val="24"/>
          <w:szCs w:val="24"/>
        </w:rPr>
        <w:t>стяжаем Прасинтезность Ипостаси Изначально Вышестоящего Отца ракурса Октавы Бытия ИВДИВО Изначально Вышестоящего Отца в синтезе 257-ми ИВДИВО-Цельностей</w:t>
      </w:r>
      <w:r>
        <w:rPr>
          <w:rFonts w:cs="Times New Roman" w:ascii="Times New Roman" w:hAnsi="Times New Roman"/>
          <w:i/>
          <w:sz w:val="24"/>
          <w:szCs w:val="24"/>
        </w:rPr>
        <w:t>. И возжигаясь, развёртываемся этим. Молодцы.</w:t>
      </w:r>
    </w:p>
    <w:p>
      <w:pPr>
        <w:pStyle w:val="Normal"/>
        <w:spacing w:lineRule="auto" w:line="240" w:before="0" w:after="0"/>
        <w:ind w:firstLine="709"/>
        <w:jc w:val="both"/>
        <w:rPr/>
      </w:pPr>
      <w:r>
        <w:rPr>
          <w:rFonts w:cs="Times New Roman" w:ascii="Times New Roman" w:hAnsi="Times New Roman"/>
          <w:i/>
          <w:sz w:val="24"/>
          <w:szCs w:val="24"/>
        </w:rPr>
        <w:t>И впитывая весь объём Прасинтезности, который дал Отец, преображаясь этим, мы благодарим Изначально Вышестоящего Отца. И каждый утверждает, что он впитывает всё, что Отец зафиксировал в зале, ничего не оставляя после себя.</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ое тело, в данный зал, развёртываясь синтез-физически собою. Мы эманируем всё стяжённое, возожжённое в ИВДИВО, эманируем в подразделение ИВДИВО Казань. И эманируем в подразделения ИВДИВО служения каждого из нас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bookmarkStart w:id="8" w:name="_gjdgxs"/>
      <w:bookmarkEnd w:id="8"/>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9" w:name="__RefHeading___Toc36577968"/>
      <w:bookmarkEnd w:id="9"/>
      <w:r>
        <w:rPr/>
        <w:t>Комментарий после практики. Переключение на «Я Есмь Ипостась»</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Сейчас, по итогам практики, когда эманируем, вам такое задание, так уж, мы начинаем курс Ипостаси, переключиться на то, что вы Есмь Ипостась, просто ходячая Ипостась Отца. Где бы вы ни были, чтобы вы не делали. Вот вы ходите, понятно, что внешне это одно состояние, а внутренне вы выражаете Ипостасность. А </w:t>
      </w:r>
      <w:r>
        <w:rPr>
          <w:rFonts w:cs="Times New Roman" w:ascii="Times New Roman" w:hAnsi="Times New Roman"/>
          <w:b/>
          <w:sz w:val="24"/>
          <w:szCs w:val="24"/>
        </w:rPr>
        <w:t xml:space="preserve">Ипостась: один за всех, все за одного. </w:t>
      </w:r>
      <w:r>
        <w:rPr>
          <w:rFonts w:cs="Times New Roman" w:ascii="Times New Roman" w:hAnsi="Times New Roman"/>
          <w:sz w:val="24"/>
          <w:szCs w:val="24"/>
        </w:rPr>
        <w:t xml:space="preserve">Вот ты Ипостась, получается, физически концентрируешь Огонь всех 256-ти Аватаров, понятно, что своими способностями, своим ракурсом, но ты здесь физически представляешь ИВДИВО, как Ипостась. И твоё Ипостасное ядро, оно видно во всей Метагалактике, так скажем, во всей Солнечной системе, дальше во всей Галактике, во всей Метагалактике, как бы там, кто бы ни смотрел, ты это собою выражаешь. Так вот физически надо научиться </w:t>
      </w:r>
      <w:r>
        <w:rPr>
          <w:rFonts w:cs="Times New Roman" w:ascii="Times New Roman" w:hAnsi="Times New Roman"/>
          <w:b/>
          <w:sz w:val="24"/>
          <w:szCs w:val="24"/>
        </w:rPr>
        <w:t>быть этим</w:t>
      </w:r>
      <w:r>
        <w:rPr>
          <w:rFonts w:cs="Times New Roman" w:ascii="Times New Roman" w:hAnsi="Times New Roman"/>
          <w:sz w:val="24"/>
          <w:szCs w:val="24"/>
        </w:rPr>
        <w:t xml:space="preserve">. Так – нас достаточно, понятно, что на, допустим, на город Казань вас не так много. Дальше там по своим городам тоже не так много, но вы же есть. Я имею в виду из всей плотности населения. Раньше там Посвящённых вообще по пальцам перечесть можно было. Если он был на территории, то это было ахх! Он стягивал на себя концентрацию Света Отца, Духа Отца, там по подготовке, Огонь Отца в какой-то степени, и вот это состояние преображало Материю. А сейчас на целую Казань аж сколько? Сколько-то, да </w:t>
      </w:r>
      <w:r>
        <w:rPr>
          <w:rFonts w:cs="Times New Roman" w:ascii="Times New Roman" w:hAnsi="Times New Roman"/>
          <w:i/>
          <w:sz w:val="24"/>
          <w:szCs w:val="24"/>
        </w:rPr>
        <w:t>(смеётся)</w:t>
      </w:r>
      <w:r>
        <w:rPr>
          <w:rFonts w:cs="Times New Roman" w:ascii="Times New Roman" w:hAnsi="Times New Roman"/>
          <w:sz w:val="24"/>
          <w:szCs w:val="24"/>
        </w:rPr>
        <w:t xml:space="preserve">. Сколько-то Ипостасей, 22 Ипоста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32.</w:t>
      </w:r>
    </w:p>
    <w:p>
      <w:pPr>
        <w:pStyle w:val="Normal"/>
        <w:spacing w:lineRule="auto" w:line="240" w:before="0" w:after="0"/>
        <w:ind w:firstLine="709"/>
        <w:jc w:val="both"/>
        <w:rPr/>
      </w:pPr>
      <w:r>
        <w:rPr>
          <w:rFonts w:cs="Times New Roman" w:ascii="Times New Roman" w:hAnsi="Times New Roman"/>
          <w:sz w:val="24"/>
          <w:szCs w:val="24"/>
        </w:rPr>
        <w:t xml:space="preserve">32 Ипостаси. У вас вообще 32, что 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Ават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Авата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Ещё четыре.</w:t>
      </w:r>
    </w:p>
    <w:p>
      <w:pPr>
        <w:pStyle w:val="Normal"/>
        <w:spacing w:lineRule="auto" w:line="240" w:before="0" w:after="0"/>
        <w:ind w:firstLine="709"/>
        <w:jc w:val="both"/>
        <w:rPr/>
      </w:pPr>
      <w:r>
        <w:rPr>
          <w:rFonts w:cs="Times New Roman" w:ascii="Times New Roman" w:hAnsi="Times New Roman"/>
          <w:sz w:val="24"/>
          <w:szCs w:val="24"/>
        </w:rPr>
        <w:t xml:space="preserve">Ещё четыре. Вот уже тридцать, плюс четыре, всё равно это Ипостаси! Мы так вот взаимодействуем. Понятно, что есть определённые там сложности в Материи, но при этом надо </w:t>
      </w:r>
      <w:r>
        <w:rPr>
          <w:rFonts w:cs="Times New Roman" w:ascii="Times New Roman" w:hAnsi="Times New Roman"/>
          <w:b/>
          <w:sz w:val="24"/>
          <w:szCs w:val="24"/>
        </w:rPr>
        <w:t>научиться</w:t>
      </w:r>
      <w:r>
        <w:rPr>
          <w:rFonts w:cs="Times New Roman" w:ascii="Times New Roman" w:hAnsi="Times New Roman"/>
          <w:sz w:val="24"/>
          <w:szCs w:val="24"/>
        </w:rPr>
        <w:t xml:space="preserve"> </w:t>
      </w:r>
      <w:r>
        <w:rPr>
          <w:rFonts w:cs="Times New Roman" w:ascii="Times New Roman" w:hAnsi="Times New Roman"/>
          <w:b/>
          <w:sz w:val="24"/>
          <w:szCs w:val="24"/>
        </w:rPr>
        <w:t>сопереживать</w:t>
      </w:r>
      <w:r>
        <w:rPr>
          <w:rFonts w:cs="Times New Roman" w:ascii="Times New Roman" w:hAnsi="Times New Roman"/>
          <w:sz w:val="24"/>
          <w:szCs w:val="24"/>
        </w:rPr>
        <w:t xml:space="preserve"> </w:t>
      </w:r>
      <w:r>
        <w:rPr>
          <w:rFonts w:cs="Times New Roman" w:ascii="Times New Roman" w:hAnsi="Times New Roman"/>
          <w:b/>
          <w:sz w:val="24"/>
          <w:szCs w:val="24"/>
        </w:rPr>
        <w:t>Огню Ипостасей</w:t>
      </w:r>
      <w:r>
        <w:rPr>
          <w:rFonts w:cs="Times New Roman" w:ascii="Times New Roman" w:hAnsi="Times New Roman"/>
          <w:sz w:val="24"/>
          <w:szCs w:val="24"/>
        </w:rPr>
        <w:t xml:space="preserve">. Вот, допустим, в соседнем регионе, какая-то линия Огня, тенденция Огня. Вот этим научиться жить. Этим будет постепенно складываться Экополис Отца здесь, на Планете Земля. Мы как Ипостаси его будем здесь организовывать. Он здесь постепенно концентрируется, но </w:t>
      </w:r>
      <w:r>
        <w:rPr>
          <w:rFonts w:cs="Times New Roman" w:ascii="Times New Roman" w:hAnsi="Times New Roman"/>
          <w:b/>
          <w:sz w:val="24"/>
          <w:szCs w:val="24"/>
        </w:rPr>
        <w:t xml:space="preserve">сложность в том, что мы не живём этим. </w:t>
      </w:r>
      <w:r>
        <w:rPr>
          <w:rFonts w:cs="Times New Roman" w:ascii="Times New Roman" w:hAnsi="Times New Roman"/>
          <w:sz w:val="24"/>
          <w:szCs w:val="24"/>
        </w:rPr>
        <w:t>То есть мы живём этим городом, да. А Экополисом Отца не живём, он здесь, физически, в Синтезном Мире. И жизнь есть, но она не в той степени, и она не такая активная или бурлящая. Там по чуть-чуть, совсем по чуть-чуть. И вот если мы будем, как-то Ипостасью</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овать, какие-то прямо яркие примеры мне сейчас сложно привести. Это единственное, вот после практики, когда вы эманируете, вы проживаете не то, что у нас физически видно, ясно, и мы по-человечески этим умеем действовать, а вы эманируете по границам Казани и территории подразделения, где </w:t>
      </w:r>
      <w:r>
        <w:rPr>
          <w:rFonts w:cs="Times New Roman" w:ascii="Times New Roman" w:hAnsi="Times New Roman"/>
          <w:b/>
          <w:sz w:val="24"/>
          <w:szCs w:val="24"/>
        </w:rPr>
        <w:t>вы служите</w:t>
      </w:r>
      <w:r>
        <w:rPr>
          <w:rFonts w:cs="Times New Roman" w:ascii="Times New Roman" w:hAnsi="Times New Roman"/>
          <w:sz w:val="24"/>
          <w:szCs w:val="24"/>
        </w:rPr>
        <w:t xml:space="preserve"> </w:t>
      </w:r>
      <w:r>
        <w:rPr>
          <w:rFonts w:cs="Times New Roman" w:ascii="Times New Roman" w:hAnsi="Times New Roman"/>
          <w:b/>
          <w:sz w:val="24"/>
          <w:szCs w:val="24"/>
        </w:rPr>
        <w:t>Ипостасно четырьмя Мирами, в синтезе четырёх Метагалактик</w:t>
      </w:r>
      <w:r>
        <w:rPr>
          <w:rFonts w:cs="Times New Roman" w:ascii="Times New Roman" w:hAnsi="Times New Roman"/>
          <w:sz w:val="24"/>
          <w:szCs w:val="24"/>
        </w:rPr>
        <w:t xml:space="preserve">. И ответ идёт следующий, вот как вы эманируете и вам соответствующий ответ. И вот какие-то, там я не знаю, сигналы может быть, какие-то образы, какое-то состояние, что-то у вас начинает складываться. Как минимум на этой территории вас поддерживает кто? Серапис Велетте. На соседних территориях соответствующие Аватары. Они как Ипостаси сразу включаются. </w:t>
      </w:r>
      <w:r>
        <w:rPr>
          <w:rFonts w:cs="Times New Roman" w:ascii="Times New Roman" w:hAnsi="Times New Roman"/>
          <w:b/>
          <w:sz w:val="24"/>
          <w:szCs w:val="24"/>
        </w:rPr>
        <w:t>Ты эманируешь, как Ипостась, и остальные Ипостаси сразу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 вот так в сложной ситуации, никогда не пробовали обратиться за помощью, как Ипостась, к другим Ипостасям? Сложная ситуация, бывает же сложная ситуация, критическая какая-то? По пустякам не советую. Это та самая басня, когда у тебя ничего серьёзного, а ты тут кричишь и паникуешь. Потом, когда настанет сложное какое-то время – тебе дадут знать, что ты был не прав. А вот если действительно какая-то серьёзная ситуация, ты вот просишь о помощи, о поддержке. Разное бывает, по-разному там у нас и по жизни, и по служению, и вот по-разному. И ты эту поддержку готов принять, взять, почувствовать – и она будет, эта моща. И это есть вот это </w:t>
      </w:r>
      <w:r>
        <w:rPr>
          <w:rFonts w:cs="Times New Roman" w:ascii="Times New Roman" w:hAnsi="Times New Roman"/>
          <w:b/>
          <w:sz w:val="24"/>
          <w:szCs w:val="24"/>
        </w:rPr>
        <w:t xml:space="preserve">состояние, когда мы этим начинаем жить и сопереживать, как Ипостаси. Чем? </w:t>
      </w:r>
      <w:r>
        <w:rPr>
          <w:rFonts w:cs="Times New Roman" w:ascii="Times New Roman" w:hAnsi="Times New Roman"/>
          <w:sz w:val="24"/>
          <w:szCs w:val="24"/>
        </w:rPr>
        <w:t xml:space="preserve">Тем </w:t>
      </w:r>
      <w:r>
        <w:rPr>
          <w:rFonts w:cs="Times New Roman" w:ascii="Times New Roman" w:hAnsi="Times New Roman"/>
          <w:b/>
          <w:sz w:val="24"/>
          <w:szCs w:val="24"/>
        </w:rPr>
        <w:t>ядром</w:t>
      </w:r>
      <w:r>
        <w:rPr>
          <w:rFonts w:cs="Times New Roman" w:ascii="Times New Roman" w:hAnsi="Times New Roman"/>
          <w:sz w:val="24"/>
          <w:szCs w:val="24"/>
        </w:rPr>
        <w:t xml:space="preserve">, которое постепенно, вот оно реплицировалось от Кут Хуми Фаинь, мы стяжали ядро, и оно реплицировалось во все остальные ядра. Но «есть» – это не значит «вы им применяетесь». А это ядро, оно буквально, если его возжигать, им действовать, оно постепенно организует состояние субъядерное. Мы, почему по-человечески друг друга воспринимаем, воспринимаем эту реальность, потому что у нас есть связи между ядрами именно этим ракурсом Материи. Мы так привыкли, натренировались с самого рождения, то есть у нас вот эта Материя разработана, между ними есть синаптические связи. А дальше, вот эти </w:t>
      </w:r>
      <w:r>
        <w:rPr>
          <w:rFonts w:cs="Times New Roman" w:ascii="Times New Roman" w:hAnsi="Times New Roman"/>
          <w:b/>
          <w:sz w:val="24"/>
          <w:szCs w:val="24"/>
        </w:rPr>
        <w:t>ядра Ипостаси, между ними тоже должна же быть связь. Её надо наладить, взрастить, организовать. Чем?</w:t>
      </w:r>
      <w:r>
        <w:rPr>
          <w:rFonts w:cs="Times New Roman" w:ascii="Times New Roman" w:hAnsi="Times New Roman"/>
          <w:sz w:val="24"/>
          <w:szCs w:val="24"/>
        </w:rPr>
        <w:t xml:space="preserve"> </w:t>
      </w:r>
      <w:r>
        <w:rPr>
          <w:rFonts w:cs="Times New Roman" w:ascii="Times New Roman" w:hAnsi="Times New Roman"/>
          <w:b/>
          <w:sz w:val="24"/>
          <w:szCs w:val="24"/>
        </w:rPr>
        <w:t>Жизнью</w:t>
      </w:r>
      <w:r>
        <w:rPr>
          <w:rFonts w:cs="Times New Roman" w:ascii="Times New Roman" w:hAnsi="Times New Roman"/>
          <w:sz w:val="24"/>
          <w:szCs w:val="24"/>
        </w:rPr>
        <w:t xml:space="preserve"> и так далее. Да, вот когда ты этим живёшь, то в какие-то моменты просто вот вспоминаешь, что </w:t>
      </w:r>
      <w:r>
        <w:rPr>
          <w:rFonts w:cs="Times New Roman" w:ascii="Times New Roman" w:hAnsi="Times New Roman"/>
          <w:b/>
          <w:sz w:val="24"/>
          <w:szCs w:val="24"/>
        </w:rPr>
        <w:t>ты Ипостась Отца и Ипостась Аватаров Синтеза Кут Хуми Фаинь</w:t>
      </w:r>
      <w:r>
        <w:rPr>
          <w:rFonts w:cs="Times New Roman" w:ascii="Times New Roman" w:hAnsi="Times New Roman"/>
          <w:sz w:val="24"/>
          <w:szCs w:val="24"/>
        </w:rPr>
        <w:t>.</w:t>
      </w:r>
    </w:p>
    <w:p>
      <w:pPr>
        <w:pStyle w:val="32"/>
        <w:rPr/>
      </w:pPr>
      <w:bookmarkStart w:id="10" w:name="__RefHeading___Toc36577969"/>
      <w:bookmarkEnd w:id="10"/>
      <w:r>
        <w:rPr/>
        <w:t>Утончённость в Ипостасности Аватар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сопереживать ипостасно Кут Хуми и Фаинь – абсолютно разные выражения. Увидели? В кабинете. Первый раз так Владыка вёл практику, где мы проживали Ипостасность Аватару и Ипостасность Аватарессе.</w:t>
      </w:r>
    </w:p>
    <w:p>
      <w:pPr>
        <w:pStyle w:val="Normal"/>
        <w:spacing w:lineRule="auto" w:line="240" w:before="0" w:after="0"/>
        <w:ind w:firstLine="709"/>
        <w:jc w:val="both"/>
        <w:rPr/>
      </w:pPr>
      <w:r>
        <w:rPr>
          <w:rFonts w:cs="Times New Roman" w:ascii="Times New Roman" w:hAnsi="Times New Roman"/>
          <w:sz w:val="24"/>
          <w:szCs w:val="24"/>
        </w:rPr>
        <w:t xml:space="preserve">Состояние. Тут вопрос, именно состояния. </w:t>
      </w:r>
      <w:r>
        <w:rPr>
          <w:rFonts w:cs="Times New Roman" w:ascii="Times New Roman" w:hAnsi="Times New Roman"/>
          <w:b/>
          <w:sz w:val="24"/>
          <w:szCs w:val="24"/>
        </w:rPr>
        <w:t>А как это –</w:t>
      </w:r>
      <w:r>
        <w:rPr>
          <w:rFonts w:cs="Times New Roman" w:ascii="Times New Roman" w:hAnsi="Times New Roman"/>
          <w:sz w:val="24"/>
          <w:szCs w:val="24"/>
        </w:rPr>
        <w:t xml:space="preserve"> </w:t>
      </w:r>
      <w:r>
        <w:rPr>
          <w:rFonts w:cs="Times New Roman" w:ascii="Times New Roman" w:hAnsi="Times New Roman"/>
          <w:b/>
          <w:sz w:val="24"/>
          <w:szCs w:val="24"/>
        </w:rPr>
        <w:t>Ипостасить Аватарессе</w:t>
      </w:r>
      <w:r>
        <w:rPr>
          <w:rFonts w:cs="Times New Roman" w:ascii="Times New Roman" w:hAnsi="Times New Roman"/>
          <w:sz w:val="24"/>
          <w:szCs w:val="24"/>
        </w:rPr>
        <w:t>? Я бы сказала: это более тонкое состояние, вот просто тонкое. Понятно, что оно иньское, но оно, если одним таким простым словом – оно тонкое. Возможно даже, его сложнее уловить, то есть надо потрудиться, чтобы его уловить, но оно есть. И если ты натренируешься на то, что ты ипостасишь Аватарессе Синтеза Фаинь, и у тебя вот наладится этот синтез впитать – это будет такой шаг в развёртку тонко-физической цивилизованности. Через, – это же Материя, тонко-физическая цивилизация, – это определённый ракурс действий, когда мы синтезируем разные виды Материи и учимся так жить. А кто нас в это вводит? Аватаресса. Но это тонкость, какая-то следующая тонкость, утончённость. Кстати, чем характеризуется Тонкий Мир? Понятно это свето-вещество. А что там есть такого интересного в свето-веществе, чтобы прожить, в чём тон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я, она вообще тонкая, кстати, утончённая. Тонкость как переживание процесса. Вот если взять свето-вещество и Тонкий Мир, чем он характеризуется, помимо энерго-вещества. В энерго-веществе, там понятно – записи Любви, да. Энерго-вещество – это некая пассионарность и избыточность, то есть такое движение возможностей. А в свето-веществе что появля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Муд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дрость. Да, а ещё? Мудрость. Чем меряется Мудрость? (</w:t>
      </w:r>
      <w:r>
        <w:rPr>
          <w:rFonts w:cs="Times New Roman" w:ascii="Times New Roman" w:hAnsi="Times New Roman"/>
          <w:i/>
          <w:sz w:val="24"/>
          <w:szCs w:val="24"/>
        </w:rPr>
        <w:t>Смеётся).</w:t>
      </w:r>
      <w:r>
        <w:rPr>
          <w:rFonts w:cs="Times New Roman" w:ascii="Times New Roman" w:hAnsi="Times New Roman"/>
          <w:sz w:val="24"/>
          <w:szCs w:val="24"/>
        </w:rPr>
        <w:t xml:space="preserve"> Всё верно, я не отрицаю, Мудрость. А ещё? Там есть новая скорость. Вот в свето-веществе есть определённая скорость, другая скорость, следующий параметр скорости. Понятно, что это не только, это не самая даже, может быть, яркая её характеристика, но очень важная. В Тонком Мире этот параметр скорости. И </w:t>
      </w:r>
      <w:r>
        <w:rPr>
          <w:rFonts w:cs="Times New Roman" w:ascii="Times New Roman" w:hAnsi="Times New Roman"/>
          <w:b/>
          <w:sz w:val="24"/>
          <w:szCs w:val="24"/>
        </w:rPr>
        <w:t>когда мы начинаем</w:t>
      </w:r>
      <w:r>
        <w:rPr>
          <w:rFonts w:cs="Times New Roman" w:ascii="Times New Roman" w:hAnsi="Times New Roman"/>
          <w:sz w:val="24"/>
          <w:szCs w:val="24"/>
        </w:rPr>
        <w:t xml:space="preserve"> </w:t>
      </w:r>
      <w:r>
        <w:rPr>
          <w:rFonts w:cs="Times New Roman" w:ascii="Times New Roman" w:hAnsi="Times New Roman"/>
          <w:b/>
          <w:sz w:val="24"/>
          <w:szCs w:val="24"/>
        </w:rPr>
        <w:t>взаимодействовать с Аватарессами, появляется</w:t>
      </w:r>
      <w:r>
        <w:rPr>
          <w:rFonts w:cs="Times New Roman" w:ascii="Times New Roman" w:hAnsi="Times New Roman"/>
          <w:sz w:val="24"/>
          <w:szCs w:val="24"/>
        </w:rPr>
        <w:t xml:space="preserve"> некий, </w:t>
      </w:r>
      <w:r>
        <w:rPr>
          <w:rFonts w:cs="Times New Roman" w:ascii="Times New Roman" w:hAnsi="Times New Roman"/>
          <w:b/>
          <w:sz w:val="24"/>
          <w:szCs w:val="24"/>
        </w:rPr>
        <w:t>некая степень</w:t>
      </w:r>
      <w:r>
        <w:rPr>
          <w:rFonts w:cs="Times New Roman" w:ascii="Times New Roman" w:hAnsi="Times New Roman"/>
          <w:sz w:val="24"/>
          <w:szCs w:val="24"/>
        </w:rPr>
        <w:t xml:space="preserve"> вообще </w:t>
      </w:r>
      <w:r>
        <w:rPr>
          <w:rFonts w:cs="Times New Roman" w:ascii="Times New Roman" w:hAnsi="Times New Roman"/>
          <w:b/>
          <w:sz w:val="24"/>
          <w:szCs w:val="24"/>
        </w:rPr>
        <w:t>скорости</w:t>
      </w:r>
      <w:r>
        <w:rPr>
          <w:rFonts w:cs="Times New Roman" w:ascii="Times New Roman" w:hAnsi="Times New Roman"/>
          <w:sz w:val="24"/>
          <w:szCs w:val="24"/>
        </w:rPr>
        <w:t xml:space="preserve">, как таковой. Вот даже в Творении: Каждый миг важен, миг прошёл – его не вернуть. Вот как внутренне, скоростно ты сопереживаешь тем процессам, которые в творении складываются. Заметил – не заметил. Вот это состояние взаимодействия с Аватарессами: а успел ли, вошёл ли, почувствовал ли – вот это скорость внутренняя. Не успел – ждём следующего момента. У Отца всё по-другому. Такое вот яньское состояние или аватарское состояние, да, если говорить про Аватара Синтеза Кут Хуми. Тут уже не вопрос: успел – не успел, хотя степень этого выражения тоже есть. Но вот </w:t>
      </w:r>
      <w:r>
        <w:rPr>
          <w:rFonts w:cs="Times New Roman" w:ascii="Times New Roman" w:hAnsi="Times New Roman"/>
          <w:b/>
          <w:sz w:val="24"/>
          <w:szCs w:val="24"/>
        </w:rPr>
        <w:t>у Аватарессы – это присутствие тебя в моменте бытия</w:t>
      </w:r>
      <w:r>
        <w:rPr>
          <w:rFonts w:cs="Times New Roman" w:ascii="Times New Roman" w:hAnsi="Times New Roman"/>
          <w:sz w:val="24"/>
          <w:szCs w:val="24"/>
        </w:rPr>
        <w:t>. А когда ты присутствуешь здесь и сейчас: ты ловишь, успеваешь, складывается, организуется, полу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это просто этому надо научиться, потренироваться этому. Ипостасность нам надо нарабатывать, вот по-честному, просто надо нарабатывать. У нас аж целый Ипостасный курс третий, потом есть ещё более глубокий высокий Ипостасный Синтез, он там вообще профессиональный, самый высокий. Это новое явление, которое надо, надо разрабатывать. Учимся действовать, да, сопереж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11" w:name="__RefHeading___Toc36577970"/>
      <w:bookmarkEnd w:id="11"/>
      <w:r>
        <w:rPr/>
        <w:t>Чем руководствуется Ипостась?</w:t>
      </w:r>
    </w:p>
    <w:p>
      <w:pPr>
        <w:pStyle w:val="32"/>
        <w:rPr/>
      </w:pP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второй вопрос: чем руководствуется Ипостась? </w:t>
      </w:r>
      <w:r>
        <w:rPr>
          <w:rFonts w:cs="Times New Roman" w:ascii="Times New Roman" w:hAnsi="Times New Roman"/>
          <w:sz w:val="24"/>
          <w:szCs w:val="24"/>
        </w:rPr>
        <w:t xml:space="preserve">Вот мы стяжали явление Ипостасности, начинаем действовать. Нас Отец наделяет какими-то ипостасными возможностями, то есть тот же Огонь, тот же Синтез, отсюда Полномочия, там Компетенция Ипостаси. А чем руководствуется, прежде всего, Ипостась? Что в руководстве важно? Чем? Что важно для Ипостас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ворящи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ё. Он им действует, он им не руководствуется. Он им действует, Творящим Синтезом. А вот…</w:t>
      </w:r>
    </w:p>
    <w:p>
      <w:pPr>
        <w:pStyle w:val="Normal"/>
        <w:spacing w:lineRule="auto" w:line="240" w:before="0" w:after="0"/>
        <w:ind w:firstLine="709"/>
        <w:jc w:val="both"/>
        <w:rPr/>
      </w:pPr>
      <w:r>
        <w:rPr>
          <w:rFonts w:cs="Times New Roman" w:ascii="Times New Roman" w:hAnsi="Times New Roman"/>
          <w:i/>
          <w:sz w:val="24"/>
          <w:szCs w:val="24"/>
        </w:rPr>
        <w:t>Из зала: – Синтезностями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оторую ты называешь, это действие ими. А руководство? </w:t>
      </w:r>
    </w:p>
    <w:p>
      <w:pPr>
        <w:pStyle w:val="Normal"/>
        <w:spacing w:lineRule="auto" w:line="240" w:before="0" w:after="0"/>
        <w:ind w:firstLine="709"/>
        <w:jc w:val="both"/>
        <w:rPr/>
      </w:pPr>
      <w:r>
        <w:rPr>
          <w:rFonts w:cs="Times New Roman" w:ascii="Times New Roman" w:hAnsi="Times New Roman"/>
          <w:sz w:val="24"/>
          <w:szCs w:val="24"/>
        </w:rPr>
        <w:t>Хорошо, а чтобы действовать Синтезностями Любви, что вот там, в основе лежит, у Учителя, в том числе. Если это и у Ипостаси, то и у Учителя, в том числе. Но это начинается с Ипостаси.</w:t>
      </w:r>
    </w:p>
    <w:p>
      <w:pPr>
        <w:pStyle w:val="Normal"/>
        <w:spacing w:lineRule="auto" w:line="240" w:before="0" w:after="0"/>
        <w:ind w:firstLine="709"/>
        <w:jc w:val="both"/>
        <w:rPr/>
      </w:pPr>
      <w:r>
        <w:rPr>
          <w:rFonts w:cs="Times New Roman" w:ascii="Times New Roman" w:hAnsi="Times New Roman"/>
          <w:i/>
          <w:sz w:val="24"/>
          <w:szCs w:val="24"/>
        </w:rPr>
        <w:t>Из зала: – Начала Творения.</w:t>
      </w:r>
    </w:p>
    <w:p>
      <w:pPr>
        <w:pStyle w:val="Normal"/>
        <w:spacing w:lineRule="auto" w:line="240" w:before="0" w:after="0"/>
        <w:ind w:firstLine="709"/>
        <w:jc w:val="both"/>
        <w:rPr/>
      </w:pPr>
      <w:r>
        <w:rPr>
          <w:rFonts w:cs="Times New Roman" w:ascii="Times New Roman" w:hAnsi="Times New Roman"/>
          <w:sz w:val="24"/>
          <w:szCs w:val="24"/>
        </w:rPr>
        <w:t xml:space="preserve">Но Начала Творения – это Статус, правильно? Мы ими должны применяться, а не руководствоваться. Зачем ими руководствоваться? Ими надо применяться, и действовать руководством. Хорошо, какая настольная книга у Ипостаси? Упростим вопрос. </w:t>
      </w:r>
    </w:p>
    <w:p>
      <w:pPr>
        <w:pStyle w:val="Normal"/>
        <w:spacing w:lineRule="auto" w:line="240" w:before="0" w:after="0"/>
        <w:ind w:firstLine="709"/>
        <w:jc w:val="both"/>
        <w:rPr/>
      </w:pPr>
      <w:r>
        <w:rPr>
          <w:rFonts w:cs="Times New Roman" w:ascii="Times New Roman" w:hAnsi="Times New Roman"/>
          <w:i/>
          <w:sz w:val="24"/>
          <w:szCs w:val="24"/>
        </w:rPr>
        <w:t>Из зала: – Толс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стая. (</w:t>
      </w:r>
      <w:r>
        <w:rPr>
          <w:rFonts w:cs="Times New Roman" w:ascii="Times New Roman" w:hAnsi="Times New Roman"/>
          <w:i/>
          <w:sz w:val="24"/>
          <w:szCs w:val="24"/>
        </w:rPr>
        <w:t>Смех в зале</w:t>
      </w:r>
      <w:r>
        <w:rPr>
          <w:rFonts w:cs="Times New Roman" w:ascii="Times New Roman" w:hAnsi="Times New Roman"/>
          <w:sz w:val="24"/>
          <w:szCs w:val="24"/>
        </w:rPr>
        <w:t xml:space="preserve">). А ещё какие-нибудь характеристики, помимо размера. Да, такой мужской взгляд </w:t>
      </w:r>
      <w:r>
        <w:rPr>
          <w:rFonts w:cs="Times New Roman" w:ascii="Times New Roman" w:hAnsi="Times New Roman"/>
          <w:i/>
          <w:sz w:val="24"/>
          <w:szCs w:val="24"/>
        </w:rPr>
        <w:t>(смеётся)</w:t>
      </w:r>
      <w:r>
        <w:rPr>
          <w:rFonts w:cs="Times New Roman" w:ascii="Times New Roman" w:hAnsi="Times New Roman"/>
          <w:sz w:val="24"/>
          <w:szCs w:val="24"/>
        </w:rPr>
        <w:t>. Какая?</w:t>
      </w:r>
    </w:p>
    <w:p>
      <w:pPr>
        <w:pStyle w:val="Normal"/>
        <w:spacing w:lineRule="auto" w:line="240" w:before="0" w:after="0"/>
        <w:ind w:firstLine="709"/>
        <w:jc w:val="both"/>
        <w:rPr/>
      </w:pPr>
      <w:r>
        <w:rPr>
          <w:rFonts w:cs="Times New Roman" w:ascii="Times New Roman" w:hAnsi="Times New Roman"/>
          <w:i/>
          <w:sz w:val="24"/>
          <w:szCs w:val="24"/>
        </w:rPr>
        <w:t>Из зала: – Тяжёлая.</w:t>
      </w:r>
    </w:p>
    <w:p>
      <w:pPr>
        <w:pStyle w:val="Normal"/>
        <w:spacing w:lineRule="auto" w:line="240" w:before="0" w:after="0"/>
        <w:ind w:firstLine="709"/>
        <w:jc w:val="both"/>
        <w:rPr/>
      </w:pPr>
      <w:r>
        <w:rPr>
          <w:rFonts w:cs="Times New Roman" w:ascii="Times New Roman" w:hAnsi="Times New Roman"/>
          <w:sz w:val="24"/>
          <w:szCs w:val="24"/>
        </w:rPr>
        <w:t xml:space="preserve">Тяжёлая, толстая. По яньски сказал, так сказал </w:t>
      </w:r>
      <w:r>
        <w:rPr>
          <w:rFonts w:cs="Times New Roman" w:ascii="Times New Roman" w:hAnsi="Times New Roman"/>
          <w:i/>
          <w:sz w:val="24"/>
          <w:szCs w:val="24"/>
        </w:rPr>
        <w:t>(смеётся)</w:t>
      </w:r>
      <w:r>
        <w:rPr>
          <w:rFonts w:cs="Times New Roman" w:ascii="Times New Roman" w:hAnsi="Times New Roman"/>
          <w:sz w:val="24"/>
          <w:szCs w:val="24"/>
        </w:rPr>
        <w:t xml:space="preserve">. А теперь качество, о чём эта толстая тяжёлая книга? </w:t>
      </w:r>
    </w:p>
    <w:p>
      <w:pPr>
        <w:pStyle w:val="Normal"/>
        <w:spacing w:lineRule="auto" w:line="240" w:before="0" w:after="0"/>
        <w:ind w:firstLine="709"/>
        <w:jc w:val="both"/>
        <w:rPr/>
      </w:pPr>
      <w:r>
        <w:rPr>
          <w:rFonts w:cs="Times New Roman" w:ascii="Times New Roman" w:hAnsi="Times New Roman"/>
          <w:i/>
          <w:sz w:val="24"/>
          <w:szCs w:val="24"/>
        </w:rPr>
        <w:t>Из зала: – Учение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Учение Синтеза. </w:t>
      </w:r>
      <w:r>
        <w:rPr>
          <w:rFonts w:cs="Times New Roman" w:ascii="Times New Roman" w:hAnsi="Times New Roman"/>
          <w:b/>
          <w:sz w:val="24"/>
          <w:szCs w:val="24"/>
        </w:rPr>
        <w:t>Для Ипостаси важно Учение Синтеза и это главное руководство Ипостаси. Из Учения Синтеза идут все наши ипостасные возможности, то есть само Учение Синтеза как ядро,</w:t>
      </w:r>
      <w:r>
        <w:rPr>
          <w:rFonts w:cs="Times New Roman" w:ascii="Times New Roman" w:hAnsi="Times New Roman"/>
          <w:sz w:val="24"/>
          <w:szCs w:val="24"/>
        </w:rPr>
        <w:t xml:space="preserve"> </w:t>
      </w:r>
      <w:r>
        <w:rPr>
          <w:rFonts w:cs="Times New Roman" w:ascii="Times New Roman" w:hAnsi="Times New Roman"/>
          <w:b/>
          <w:sz w:val="24"/>
          <w:szCs w:val="24"/>
        </w:rPr>
        <w:t>которое формирует в нас все наши возможности</w:t>
      </w:r>
      <w:r>
        <w:rPr>
          <w:rFonts w:cs="Times New Roman" w:ascii="Times New Roman" w:hAnsi="Times New Roman"/>
          <w:sz w:val="24"/>
          <w:szCs w:val="24"/>
        </w:rPr>
        <w:t xml:space="preserve">. Ты же ипостасен кому? – Отцу. А из Отца. Отец Есмь, в том числе, и источник Учения Синтеза. Где источник? – У Отца. Учение Синтеза. И как надо ипостасить, в чём ипостасить, зачем, для чего? Это Учение Синтеза. И вот нам Отец сейчас дал задание стяжать Учение Синтеза Ипостаси. То есть Учение Синтеза, только смотрите, тут немного объяснимся. Учение Синтеза, как руководство Ипостаси – раз, но руководствуясь Учением Синтеза, Ипостась ещё и несёт Учение Синтеза. Ведь сегодня </w:t>
      </w:r>
      <w:r>
        <w:rPr>
          <w:rFonts w:cs="Times New Roman" w:ascii="Times New Roman" w:hAnsi="Times New Roman"/>
          <w:b/>
          <w:sz w:val="24"/>
          <w:szCs w:val="24"/>
        </w:rPr>
        <w:t>для Ипостаси важно</w:t>
      </w:r>
      <w:r>
        <w:rPr>
          <w:rFonts w:cs="Times New Roman" w:ascii="Times New Roman" w:hAnsi="Times New Roman"/>
          <w:sz w:val="24"/>
          <w:szCs w:val="24"/>
        </w:rPr>
        <w:t xml:space="preserve"> что: </w:t>
      </w:r>
      <w:r>
        <w:rPr>
          <w:rFonts w:cs="Times New Roman" w:ascii="Times New Roman" w:hAnsi="Times New Roman"/>
          <w:b/>
          <w:sz w:val="24"/>
          <w:szCs w:val="24"/>
        </w:rPr>
        <w:t>развернуть Огонь в Материи</w:t>
      </w:r>
      <w:r>
        <w:rPr>
          <w:rFonts w:cs="Times New Roman" w:ascii="Times New Roman" w:hAnsi="Times New Roman"/>
          <w:sz w:val="24"/>
          <w:szCs w:val="24"/>
        </w:rPr>
        <w:t xml:space="preserve">, да. Развернуть Огонь для Человека по каким-то тенденциям, например, у нас тенденция </w:t>
      </w:r>
      <w:r>
        <w:rPr>
          <w:rFonts w:cs="Times New Roman" w:ascii="Times New Roman" w:hAnsi="Times New Roman"/>
          <w:i/>
          <w:sz w:val="24"/>
          <w:szCs w:val="24"/>
        </w:rPr>
        <w:t xml:space="preserve">– </w:t>
      </w:r>
      <w:r>
        <w:rPr>
          <w:rFonts w:cs="Times New Roman" w:ascii="Times New Roman" w:hAnsi="Times New Roman"/>
          <w:sz w:val="24"/>
          <w:szCs w:val="24"/>
        </w:rPr>
        <w:t xml:space="preserve">32 Организации. Это вот такая организация материи Отца физически. Как она организуется? Учением Синтеза в 32-ричном выражении. И вопрос вот этого состояния: а кто этим занимается? Понятно, что 256 Аватаров, как Иерархи, а здесь физически – Ипостаси. И получается, а Человек здесь где? То есть </w:t>
      </w:r>
      <w:r>
        <w:rPr>
          <w:rFonts w:cs="Times New Roman" w:ascii="Times New Roman" w:hAnsi="Times New Roman"/>
          <w:b/>
          <w:sz w:val="24"/>
          <w:szCs w:val="24"/>
        </w:rPr>
        <w:t>для Человека источник всех возможностей – где? В Учении Синтеза, которое выражает Ипостась от Отц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акой парадоксальный момент. У нас самые там высокие чины в духовенстве, в религиях, они тоже, где берут вот этот источник вдохновения? Когда-то его брали на высшем Манасе – источник вдохновения. Там, на высшем Манасе, когда ты развиваешься, там, в глубокой молитве, литургии, развитый там тот же священник, он мог заполниться святым Духом Отца. Потом этим святым Духом дальше здесь развёртывать определённую, кстати говоря, ипостасность, в том числе, но только это не ипостасность, это там как-то по-другому называлось, сейчас затруднюсь ответить как. Но святой Дух для планеты, для человечества. А сейчас, где это? Уже на высшем Манасе того процесса нет. Там всё уже музейно организовано. Где этот Источник? – В Учении Синтеза. А где Учение Синтеза? У вас.</w:t>
      </w:r>
      <w:r>
        <w:rPr>
          <w:rFonts w:cs="Times New Roman" w:ascii="Times New Roman" w:hAnsi="Times New Roman"/>
          <w:b/>
          <w:sz w:val="24"/>
          <w:szCs w:val="24"/>
        </w:rPr>
        <w:t xml:space="preserve"> </w:t>
      </w:r>
      <w:r>
        <w:rPr>
          <w:rFonts w:cs="Times New Roman" w:ascii="Times New Roman" w:hAnsi="Times New Roman"/>
          <w:sz w:val="24"/>
          <w:szCs w:val="24"/>
        </w:rPr>
        <w:t xml:space="preserve">Собственного говоря, </w:t>
      </w:r>
      <w:r>
        <w:rPr>
          <w:rFonts w:cs="Times New Roman" w:ascii="Times New Roman" w:hAnsi="Times New Roman"/>
          <w:b/>
          <w:sz w:val="24"/>
          <w:szCs w:val="24"/>
        </w:rPr>
        <w:t>вы для территории Есмь выразители как Ипостаси Отца Учения Синтеза</w:t>
      </w:r>
      <w:r>
        <w:rPr>
          <w:rFonts w:cs="Times New Roman" w:ascii="Times New Roman" w:hAnsi="Times New Roman"/>
          <w:sz w:val="24"/>
          <w:szCs w:val="24"/>
        </w:rPr>
        <w:t xml:space="preserve">. И все запросы – вообще-то, к вам, когда идёт глубокая литургия, молитва. Не каждого человека, нет, это будет мучение, если каждый будет к вам. Нет. Вопрос именно вот за вот это состояние вдохновения, когда ты обращаешься за каким-то новым состоянием, и сразу идёт переадресация. </w:t>
      </w:r>
    </w:p>
    <w:p>
      <w:pPr>
        <w:pStyle w:val="Normal"/>
        <w:spacing w:lineRule="auto" w:line="240" w:before="0" w:after="0"/>
        <w:ind w:firstLine="709"/>
        <w:jc w:val="both"/>
        <w:rPr/>
      </w:pPr>
      <w:r>
        <w:rPr>
          <w:rFonts w:cs="Times New Roman" w:ascii="Times New Roman" w:hAnsi="Times New Roman"/>
          <w:sz w:val="24"/>
          <w:szCs w:val="24"/>
        </w:rPr>
        <w:t xml:space="preserve">Это Иерархизация возможностей, что вы удивляетесь? Это Иерархизация. Идёт запрос к Отцу. Отец ищет того, кто на этой территории, вызывает, поручает, и вы становитесь Ипостасью Учения Синтеза для того, кто обратился. Кто у вас тут может? Тут все, по-моему, виды духовенства представлены: и мусульмане, и христиане, и не только. Это вы – Аватары, Владыки, Учителя Синтеза, одним словом, Ипостаси Изначально Вышестоящего Отца. Мы сейчас об этом. Чтобы вы в чистоте выражали Учение. Зачем я вам об этом говорю? Чтобы научиться в чистоте выражать Учение Синтеза, когда необходимо, когда какой-то вопрос переадресуется на территорию. Эти вопросы частенько переадресуются командам на территории, Аватарам. А Аватары, нас обучая, приглашают, поручают и организуют, чтобы мы смогли этим тоже расти. Почему? Потому что так и будет дальше. Обязательно кто-то должен выражать это физически. Кто? Ипостась. Будут наши среди духовенства. Да, пожалуйста. Самое главное, чтобы он смог выразить Учение Синтеза. А там дальше его служение там, где он может </w:t>
      </w:r>
      <w:r>
        <w:rPr>
          <w:rFonts w:cs="Times New Roman" w:ascii="Times New Roman" w:hAnsi="Times New Roman"/>
          <w:i/>
          <w:sz w:val="24"/>
          <w:szCs w:val="24"/>
        </w:rPr>
        <w:t>–</w:t>
      </w:r>
      <w:r>
        <w:rPr>
          <w:rFonts w:cs="Times New Roman" w:ascii="Times New Roman" w:hAnsi="Times New Roman"/>
          <w:sz w:val="24"/>
          <w:szCs w:val="24"/>
        </w:rPr>
        <w:t xml:space="preserve"> там и служит, там, где он умеет, там и служит. Но вопрос к тому, чтобы научиться выражать Учение Синтеза. </w:t>
      </w:r>
    </w:p>
    <w:p>
      <w:pPr>
        <w:pStyle w:val="Normal"/>
        <w:spacing w:lineRule="auto" w:line="240" w:before="0" w:after="0"/>
        <w:ind w:firstLine="709"/>
        <w:jc w:val="both"/>
        <w:rPr/>
      </w:pPr>
      <w:r>
        <w:rPr>
          <w:rFonts w:cs="Times New Roman" w:ascii="Times New Roman" w:hAnsi="Times New Roman"/>
          <w:sz w:val="24"/>
          <w:szCs w:val="24"/>
        </w:rPr>
        <w:t>Вы на 33-м Синтезе внутренне подтягиваетесь до этого 33-м слоем Синтеза, научаясь это делать всей своей компетенцией и всеми своими полномочиями. Дабы исполнить данное Отцом, мы стяжаем книгу Учения Синтеза вам, как Ипостасям. Она настольная у вас будет, скорее всего, уточним, но, по-моему, Отец сказал: «Настольная». Потому что задача, чтобы она лежала в здании, и вы, как Ипостаси, руководствовались ею в соответствующем ипостасном явлении Учения Синтеза, решении вопросов, каких-то возможностей. Ладно, я думаю, это чуть потом дальше станет как-то внутренне понятней. Вопрос: в каком здании эта книга должна лежать?</w:t>
      </w:r>
    </w:p>
    <w:p>
      <w:pPr>
        <w:pStyle w:val="Normal"/>
        <w:spacing w:lineRule="auto" w:line="240" w:before="0" w:after="0"/>
        <w:ind w:firstLine="709"/>
        <w:jc w:val="both"/>
        <w:rPr/>
      </w:pPr>
      <w:r>
        <w:rPr>
          <w:rFonts w:cs="Times New Roman" w:ascii="Times New Roman" w:hAnsi="Times New Roman"/>
          <w:i/>
          <w:sz w:val="24"/>
          <w:szCs w:val="24"/>
        </w:rPr>
        <w:t>Из зала: – В самом высок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варианты есть?</w:t>
      </w:r>
    </w:p>
    <w:p>
      <w:pPr>
        <w:pStyle w:val="Normal"/>
        <w:spacing w:lineRule="auto" w:line="240" w:before="0" w:after="0"/>
        <w:ind w:firstLine="709"/>
        <w:jc w:val="both"/>
        <w:rPr/>
      </w:pPr>
      <w:r>
        <w:rPr>
          <w:rFonts w:cs="Times New Roman" w:ascii="Times New Roman" w:hAnsi="Times New Roman"/>
          <w:i/>
          <w:sz w:val="24"/>
          <w:szCs w:val="24"/>
        </w:rPr>
        <w:t>Из зала: – По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w:t>
      </w:r>
    </w:p>
    <w:p>
      <w:pPr>
        <w:pStyle w:val="Normal"/>
        <w:spacing w:lineRule="auto" w:line="240" w:before="0" w:after="0"/>
        <w:ind w:firstLine="709"/>
        <w:jc w:val="both"/>
        <w:rPr/>
      </w:pPr>
      <w:r>
        <w:rPr>
          <w:rFonts w:cs="Times New Roman" w:ascii="Times New Roman" w:hAnsi="Times New Roman"/>
          <w:sz w:val="24"/>
          <w:szCs w:val="24"/>
        </w:rPr>
        <w:t>У вас их -дцать, ближе к десяти. У кого-то меньше, у кого-то больше. Какие-то ещё же вроде были предложения, нет?</w:t>
      </w:r>
    </w:p>
    <w:p>
      <w:pPr>
        <w:pStyle w:val="Normal"/>
        <w:spacing w:lineRule="auto" w:line="240" w:before="0" w:after="0"/>
        <w:ind w:firstLine="709"/>
        <w:jc w:val="both"/>
        <w:rPr/>
      </w:pPr>
      <w:r>
        <w:rPr>
          <w:rFonts w:cs="Times New Roman" w:ascii="Times New Roman" w:hAnsi="Times New Roman"/>
          <w:i/>
          <w:sz w:val="24"/>
          <w:szCs w:val="24"/>
        </w:rPr>
        <w:t>Из зала: – Нет, я просто слово сказал: пониже.</w:t>
      </w:r>
    </w:p>
    <w:p>
      <w:pPr>
        <w:pStyle w:val="Normal"/>
        <w:spacing w:lineRule="auto" w:line="240" w:before="0" w:after="0"/>
        <w:ind w:firstLine="709"/>
        <w:jc w:val="both"/>
        <w:rPr/>
      </w:pPr>
      <w:r>
        <w:rPr>
          <w:rFonts w:cs="Times New Roman" w:ascii="Times New Roman" w:hAnsi="Times New Roman"/>
          <w:sz w:val="24"/>
          <w:szCs w:val="24"/>
        </w:rPr>
        <w:t>Пониже где? Понятно, если не выше, то пониже</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Где? Где?</w:t>
      </w:r>
    </w:p>
    <w:p>
      <w:pPr>
        <w:pStyle w:val="Normal"/>
        <w:spacing w:lineRule="auto" w:line="240" w:before="0" w:after="0"/>
        <w:ind w:firstLine="709"/>
        <w:jc w:val="both"/>
        <w:rPr/>
      </w:pPr>
      <w:r>
        <w:rPr>
          <w:rFonts w:cs="Times New Roman" w:ascii="Times New Roman" w:hAnsi="Times New Roman"/>
          <w:sz w:val="24"/>
          <w:szCs w:val="24"/>
        </w:rPr>
        <w:t>Самое высокое – это в Истинной Метагалактике, правильно, самое высокое у нас? В соответствующем Экополисе Аватара Синтеза Кут Хуми. А ещё, какие варианты?</w:t>
      </w:r>
    </w:p>
    <w:p>
      <w:pPr>
        <w:pStyle w:val="Normal"/>
        <w:spacing w:lineRule="auto" w:line="240" w:before="0" w:after="0"/>
        <w:ind w:firstLine="709"/>
        <w:jc w:val="both"/>
        <w:rPr/>
      </w:pPr>
      <w:r>
        <w:rPr>
          <w:rFonts w:cs="Times New Roman" w:ascii="Times New Roman" w:hAnsi="Times New Roman"/>
          <w:i/>
          <w:sz w:val="24"/>
          <w:szCs w:val="24"/>
        </w:rPr>
        <w:t>Из зала: – По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личной компетенции. По личной компетенции </w:t>
      </w:r>
      <w:r>
        <w:rPr>
          <w:rFonts w:cs="Times New Roman" w:ascii="Times New Roman" w:hAnsi="Times New Roman"/>
          <w:i/>
          <w:sz w:val="24"/>
          <w:szCs w:val="24"/>
        </w:rPr>
        <w:t>–</w:t>
      </w:r>
      <w:r>
        <w:rPr>
          <w:rFonts w:cs="Times New Roman" w:ascii="Times New Roman" w:hAnsi="Times New Roman"/>
          <w:sz w:val="24"/>
          <w:szCs w:val="24"/>
        </w:rPr>
        <w:t xml:space="preserve"> тут, скорее всего, пониже и ещё ниже. И вот у нас есть Экополис Кут Хуми Фаинь, есть здание Мировых Тел Метагалактики Фа, а есть Экополис, у вас там здание есть, в Экополисе Кут Хуми Фаинь в Метагалактике Фа.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Есть.</w:t>
      </w:r>
    </w:p>
    <w:p>
      <w:pPr>
        <w:pStyle w:val="Normal"/>
        <w:spacing w:lineRule="auto" w:line="240" w:before="0" w:after="0"/>
        <w:ind w:firstLine="709"/>
        <w:jc w:val="both"/>
        <w:rPr/>
      </w:pPr>
      <w:r>
        <w:rPr>
          <w:rFonts w:cs="Times New Roman" w:ascii="Times New Roman" w:hAnsi="Times New Roman"/>
          <w:sz w:val="24"/>
          <w:szCs w:val="24"/>
        </w:rPr>
        <w:t xml:space="preserve">Да, и мы как раз, как Ипостаси Аватаров Синтеза Кут Хуми Фаинь Метагалактики Фа. Почему? Потому что Ипостаси Отца здесь физически. И возможно будет фиксация в двух зданиях: самом высоком, а потом дальше репликация сюда, в Метагалактику Фа, чтобы Книга Учения Синтеза буквально вот доходила. Её явление, её концентрация доходила до планеты Земля. Потому что она и из Истинной Метагалактики дойдёт, но это будет ракурс Истинной Метагалактики, а нам нужна Метагалактика Фа, потому что Человек расселяется, и начинает обучаться жизни по Метагалактике Фа. А в Истинную Метагалактику, это уже, это уже компетенция, это нужна Должностная Компетенция, рост в Компетентного ИВДИВО. </w:t>
      </w:r>
    </w:p>
    <w:p>
      <w:pPr>
        <w:pStyle w:val="Normal"/>
        <w:spacing w:lineRule="auto" w:line="240" w:before="0" w:after="0"/>
        <w:ind w:firstLine="709"/>
        <w:jc w:val="both"/>
        <w:rPr/>
      </w:pPr>
      <w:r>
        <w:rPr>
          <w:rFonts w:cs="Times New Roman" w:ascii="Times New Roman" w:hAnsi="Times New Roman"/>
          <w:sz w:val="24"/>
          <w:szCs w:val="24"/>
        </w:rPr>
        <w:t xml:space="preserve">Сейчас, может, будут корректировки, но вот два варианта: или Метагалактика Фа, или здание в Истинной Метагалактике, или и там, и там. Две фиксации Книги Учения Синтеза. </w:t>
      </w:r>
    </w:p>
    <w:p>
      <w:pPr>
        <w:pStyle w:val="Normal"/>
        <w:spacing w:lineRule="auto" w:line="240" w:before="0" w:after="0"/>
        <w:ind w:firstLine="709"/>
        <w:jc w:val="both"/>
        <w:rPr/>
      </w:pPr>
      <w:r>
        <w:rPr>
          <w:rFonts w:cs="Times New Roman" w:ascii="Times New Roman" w:hAnsi="Times New Roman"/>
          <w:i/>
          <w:sz w:val="24"/>
          <w:szCs w:val="24"/>
        </w:rPr>
        <w:t>Из зала: –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ладно. Да. Что, стяжаем Учение Синтеза.</w:t>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2"/>
        <w:jc w:val="both"/>
        <w:rPr/>
      </w:pPr>
      <w:bookmarkStart w:id="12" w:name="__RefHeading___Toc36577971"/>
      <w:bookmarkEnd w:id="12"/>
      <w:r>
        <w:rPr/>
        <w:t>Практика 3: Стяжание явления и Прасинтезности Учения Синтеза Изначально Вышестоящего Отца. Стяжание Книги Учения Синтеза Изначально Вышестоящего Отца Ипостас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каждого из нас, одеваемся физически Учителем 33-го Синтеза в форму. Возжигаясь, синтезируемся с Изначально Вышестоящими Аватарами Синтеза Кут Хуми Фаинь и выходим в зал ИВДИВО на 1048512-ю Иерархическую Цельность, развёртываемся. </w:t>
      </w:r>
    </w:p>
    <w:p>
      <w:pPr>
        <w:pStyle w:val="Normal"/>
        <w:spacing w:lineRule="auto" w:line="240" w:before="0" w:after="0"/>
        <w:ind w:firstLine="709"/>
        <w:jc w:val="both"/>
        <w:rPr/>
      </w:pPr>
      <w:r>
        <w:rPr>
          <w:rFonts w:cs="Times New Roman" w:ascii="Times New Roman" w:hAnsi="Times New Roman"/>
          <w:i/>
          <w:sz w:val="24"/>
          <w:szCs w:val="24"/>
        </w:rPr>
        <w:t xml:space="preserve">Становимся Учителем 33-го Синтеза в форме пред Кут Хуми Фаинь всей нашей командой 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Учения Синтеза Изначально Вышестоящего Отца ипостасно Изначально Вышестоящему Отцу собою. И возжигаясь, преображаясь этим, мы синтезируемся с Изначально Вышестоящим Отцом, выходим в зал Изначально Вышестоящего Отца 1048577-ю Иерархическую Цельность – в зал Изначально Вышестоящего Отца, развёртываемся. </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проверяя и утверждая форму Учителя 33-го Синтеза, и стяжаем у Изначально Вышестоящего Отца Синтез Изначально Вышестоящего Отца каждому из нас и синтезу нас. Возжигаемся и развёртываемся им.</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явление Учения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постасью Изначально Вышестоящего Отца</w:t>
      </w:r>
      <w:r>
        <w:rPr>
          <w:rFonts w:cs="Times New Roman" w:ascii="Times New Roman" w:hAnsi="Times New Roman"/>
          <w:i/>
          <w:sz w:val="24"/>
          <w:szCs w:val="24"/>
        </w:rPr>
        <w:t xml:space="preserve"> каждым из нас и в синтезе нас. И возжигаемся, развёртываемся явлением Учения Синтеза Изначально Вышестоящего Отца, возжигаясь этим.</w:t>
      </w:r>
    </w:p>
    <w:p>
      <w:pPr>
        <w:pStyle w:val="Normal"/>
        <w:spacing w:lineRule="auto" w:line="240" w:before="0" w:after="0"/>
        <w:ind w:firstLine="709"/>
        <w:jc w:val="both"/>
        <w:rPr/>
      </w:pPr>
      <w:r>
        <w:rPr>
          <w:rFonts w:cs="Times New Roman" w:ascii="Times New Roman" w:hAnsi="Times New Roman"/>
          <w:i/>
          <w:sz w:val="24"/>
          <w:szCs w:val="24"/>
        </w:rPr>
        <w:t xml:space="preserve">Посмотрите в зале Изначально Вышестоящего Отца, мы находимся в зале и в этом зале есть дверь, Отец нам её показывает. Это зал Прасинтезности, он справа от Отца, по правую руку, и Отец нас ведёт в зал Прасинтезности. Входим в зал Прасинтезности вместе с Отцом, Отец нас ведёт, проводит. Становимся в центре зала. Доходим все.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в зале Прасинтезности. Отец закрывает дверь, становится вместе с нами в центре. И мы синтезируемся с Изначально Вышестоящим Отцом и </w:t>
      </w:r>
      <w:r>
        <w:rPr>
          <w:rFonts w:cs="Times New Roman" w:ascii="Times New Roman" w:hAnsi="Times New Roman"/>
          <w:b/>
          <w:i/>
          <w:sz w:val="24"/>
          <w:szCs w:val="24"/>
        </w:rPr>
        <w:t>стяжаем Прасинтезность Изначально Вышестоящего Отца Учения Синтеза Изначально Вышестоящего Отца</w:t>
      </w:r>
      <w:r>
        <w:rPr>
          <w:rFonts w:cs="Times New Roman" w:ascii="Times New Roman" w:hAnsi="Times New Roman"/>
          <w:i/>
          <w:sz w:val="24"/>
          <w:szCs w:val="24"/>
        </w:rPr>
        <w:t>, и, заполняясь Прасинтезностью, зал вокруг нас развёртывается Учением Синтеза. Здесь разные тексты, они, как и на стенах, так и в самом пространстве зала. Есть также и знаки, и просто буквы и символы, и цифры, вот разное-разное, многообразие всего. И сейчас надо походить по этому залу. В момент, когда вы ходите, рассматриваете – впитывать среду Прасинтезности, саму Прасинтезность, зал сам насыщен Прасинтезностью. Вот я начинаю говорить, а вы уже начинайте идти, не стоим, а расходимся по залу. Это может быть, и вы можете подойти и к стенке зала и просто сосредоточить свой взгляд и внимание на пространство: вам откроется тот или иной символ, знак, может быть, даже текст. Можете прожить, как головной мозг реагирует на то, что вы делаете. В нём могут быть даже покалывания или какие-то вот, ощущайте своё тело, свои системы, что происходит, как вы различаете пространство и возможности, и наконец, впитываем данную Прасинтезность, ещё ходим, действуем.</w:t>
      </w:r>
    </w:p>
    <w:p>
      <w:pPr>
        <w:pStyle w:val="Normal"/>
        <w:spacing w:lineRule="auto" w:line="240" w:before="0" w:after="0"/>
        <w:ind w:firstLine="709"/>
        <w:jc w:val="both"/>
        <w:rPr/>
      </w:pPr>
      <w:r>
        <w:rPr>
          <w:rFonts w:cs="Times New Roman" w:ascii="Times New Roman" w:hAnsi="Times New Roman"/>
          <w:i/>
          <w:sz w:val="24"/>
          <w:szCs w:val="24"/>
        </w:rPr>
        <w:t>Вот, молодцы. Ещё действуем немного. Отец находится в зале, тем самым поддерживая нас на глубину восприятия, ощущения, вообще, возможность самого действия в Прасинтезности.</w:t>
      </w:r>
    </w:p>
    <w:p>
      <w:pPr>
        <w:pStyle w:val="Normal"/>
        <w:spacing w:lineRule="auto" w:line="240" w:before="0" w:after="0"/>
        <w:ind w:firstLine="709"/>
        <w:jc w:val="both"/>
        <w:rPr/>
      </w:pPr>
      <w:r>
        <w:rPr>
          <w:rFonts w:cs="Times New Roman" w:ascii="Times New Roman" w:hAnsi="Times New Roman"/>
          <w:i/>
          <w:sz w:val="24"/>
          <w:szCs w:val="24"/>
        </w:rPr>
        <w:t>Возжигаясь, подходим к Изначально Вышестоящему Отцу, все собираемся перед Отцом, и, возжигаясь, утверждаем, если сложно сориентироваться, утвердите, что вы подходите к Изначально Вышестоящему Отцу. Становимся пред Изначально Вышестоящим Отцом и синтезируемся с Изначально Вышестоящим Отцом Нитью Синтеза с Ядрами Синтеза каждого из нас и Нитью Синтеза Изначально Вышестоящего Отца, сливаясь, погружаясь в Нить Синтеза Изначально Вышестоящего Отца там, где у вас спинной мозг. Прямо это состояние, где Нить Синтеза, Ядра Синтеза, спинной мозг – всё есмь часть Ядер Синтеза спинного мозг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Дальше сливаемся, синтезируемся головным мозгом с головным мозгом Изначально Вышестоящего Отца. И просим Изначально Вышестоящего Отца помочь усвоить, впитать и развернуть Прасинтезность каждому из нас с возможностью формирования новых связей межъядерных, субъядерно связей синапсическими явлениями устойчивыми, для следующей глубины восприятия, различения, видения, слышания, действия жизни каждым из нас, в явлении Ипостаси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проникаемся, и на какое-то мгновение просто включаемся в Отце, мы Есмь Изначально Вышестоящий Отец прасинтезно. И вот в этом состоянии сотворяемся, синтезируемся.</w:t>
      </w:r>
    </w:p>
    <w:p>
      <w:pPr>
        <w:pStyle w:val="Normal"/>
        <w:spacing w:lineRule="auto" w:line="240" w:before="0" w:after="0"/>
        <w:ind w:firstLine="709"/>
        <w:jc w:val="both"/>
        <w:rPr/>
      </w:pPr>
      <w:r>
        <w:rPr>
          <w:rFonts w:cs="Times New Roman" w:ascii="Times New Roman" w:hAnsi="Times New Roman"/>
          <w:i/>
          <w:sz w:val="24"/>
          <w:szCs w:val="24"/>
        </w:rPr>
        <w:t>И возжигаясь, выявляемся пред Изначально Вышестоящим Отцом, становясь пред Отцом в форме Учителя 33-го Синтеза. И вместе с Изначально Вышестоящим Отцом мы выходим из зала Прасинтезности. Отец открывает дверь, мы все выходим, дверь закрывается, и мы проходим в центр зала Изначально Вышестоящего Отца. Становимся вместе с Отцом, пред Отцом в зале и, синтезируясь с Хум Изначально Вышестоящего Отца, стяжаем 4194304 Ядра Огня Изначально Вышестоящего Отца, прося Изначально Вышестоящего Отца записать в каждое Ядро Огня 4194304 Синтеза в явлении Учения Синтеза Изначально Вышестоящего Отца ипостасно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ся этим явлением и </w:t>
      </w:r>
      <w:r>
        <w:rPr>
          <w:rFonts w:cs="Times New Roman" w:ascii="Times New Roman" w:hAnsi="Times New Roman"/>
          <w:b/>
          <w:i/>
          <w:sz w:val="24"/>
          <w:szCs w:val="24"/>
        </w:rPr>
        <w:t>стяжаем у Изначально Вышестоящего Отца Книгу Учения Синтеза Изначально Вышестоящего Отца Ипостасью Изначально Вышестоящего Отца</w:t>
      </w:r>
      <w:r>
        <w:rPr>
          <w:rFonts w:cs="Times New Roman" w:ascii="Times New Roman" w:hAnsi="Times New Roman"/>
          <w:i/>
          <w:sz w:val="24"/>
          <w:szCs w:val="24"/>
        </w:rPr>
        <w:t>. И перед нами Отец проявляет Книгу Учения Синтеза.</w:t>
      </w:r>
    </w:p>
    <w:p>
      <w:pPr>
        <w:pStyle w:val="Normal"/>
        <w:spacing w:lineRule="auto" w:line="240" w:before="0" w:after="0"/>
        <w:ind w:firstLine="709"/>
        <w:jc w:val="both"/>
        <w:rPr/>
      </w:pPr>
      <w:r>
        <w:rPr>
          <w:rFonts w:cs="Times New Roman" w:ascii="Times New Roman" w:hAnsi="Times New Roman"/>
          <w:i/>
          <w:sz w:val="24"/>
          <w:szCs w:val="24"/>
        </w:rPr>
        <w:t>Смотрим. Она зависла перед вами на уровне глаз. Книга большая, тяжёлая. И мы берём её двумя руками и, возжигаясь стяжённым Огнём и Синтезом, вместе с Книгой переходим в самое высокое здание каждого из вас – в самое высокое, в кабинет, на 17-й этаж. Развёртываемся. Сразу подходим к рабочему месту, где у вас стоит стол письменный. И кладём Книгу на стол, эманируя и укутывая стол Огнём и Синтезом Учения Синтеза. Вы положили Книгу, а дальше укутывайте стол Огнём, как бы впечатывая этот Огонь в ваш стол, на поверхность стола. У вас даже на поверхности проявляется печать Учения Синтеза. Книга остаётся на этом столе.</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и просим Изначально Вышестоящего Отца реплицировать данную Книгу Учения Синтеза во все здания каждого из нас, в личные частные здания каждого из нас. Сейчас не учитываем Трансвизорные Тела, это ваше потом. Сейчас этого не надо. Только ваши частные служебные здания – Метагалактика Фа, Изначально Вышестоящая Метагалактика, Высокая Цельная Метагалактика, Истинная Метагалактик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епликацией Изначально Вышестоящего Отца, развёртывая в каждом здании: личном, частном, служебном здании нашем Учение Синтеза, также на рабочих столах. Да, вплоть до Мировых Тел здания, да, там также. </w:t>
      </w:r>
    </w:p>
    <w:p>
      <w:pPr>
        <w:pStyle w:val="Normal"/>
        <w:spacing w:lineRule="auto" w:line="240" w:before="0" w:after="0"/>
        <w:ind w:firstLine="709"/>
        <w:jc w:val="both"/>
        <w:rPr/>
      </w:pPr>
      <w:r>
        <w:rPr>
          <w:rFonts w:cs="Times New Roman" w:ascii="Times New Roman" w:hAnsi="Times New Roman"/>
          <w:i/>
          <w:sz w:val="24"/>
          <w:szCs w:val="24"/>
        </w:rPr>
        <w:t xml:space="preserve">Есть. Книги развернулись. Возжигаемся и возвращаемся в зал Изначально Вышестоящего Отца на 1048577-ю Иерархическую Цельность. </w:t>
      </w:r>
    </w:p>
    <w:p>
      <w:pPr>
        <w:pStyle w:val="Normal"/>
        <w:spacing w:lineRule="auto" w:line="240" w:before="0" w:after="0"/>
        <w:ind w:firstLine="709"/>
        <w:jc w:val="both"/>
        <w:rPr/>
      </w:pPr>
      <w:r>
        <w:rPr>
          <w:rFonts w:cs="Times New Roman" w:ascii="Times New Roman" w:hAnsi="Times New Roman"/>
          <w:i/>
          <w:sz w:val="24"/>
          <w:szCs w:val="24"/>
        </w:rPr>
        <w:t xml:space="preserve">Молодцы. Мы синтезируемся с Хум Изначально Вышестоящего Отца и стяжаем Синтез Изначально Вышестоящего Отца, стяжая прямое руководство Изначально Вышестоящего Отца Учением Синтеза ипостасно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преобразить нас этим. Развёртываемся, преображаемся.</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в данном теле, в данном зале и физически эманируем в ИВДИВО, эманируем в подразделение ИВДИВО Казань, эманируем в подразделения ИВДИВО служения каждого из нас, и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Книги лежат в каждом вашем здании. Развиваемся, называется. Ладно, потом пообсуждаем, что с этим делать, пока они просто лежат. Книги надо читать, но вот на сейчас они там пока 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перерыв 30 минут, отдыхаем.</w:t>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pPr>
      <w:bookmarkStart w:id="13" w:name="__RefHeading___Toc36577972"/>
      <w:bookmarkEnd w:id="13"/>
      <w:r>
        <w:rPr/>
        <w:t>День 1-й, часть 2-я</w:t>
      </w:r>
    </w:p>
    <w:p>
      <w:pPr>
        <w:pStyle w:val="11"/>
        <w:rPr/>
      </w:pPr>
      <w:r>
        <w:rPr/>
      </w:r>
    </w:p>
    <w:p>
      <w:pPr>
        <w:pStyle w:val="32"/>
        <w:rPr/>
      </w:pPr>
      <w:bookmarkStart w:id="14" w:name="__RefHeading___Toc36577973"/>
      <w:bookmarkEnd w:id="14"/>
      <w:r>
        <w:rPr/>
        <w:t>Проживание Прасинтезности. Задание самостоятельно простяжать Совершенные Ч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bidi="ar-SY"/>
        </w:rPr>
        <w:t>Отдохнули? Начинаем? У нас вторая часть 33-го Синтеза в подразделении Казань. Усваиваем Прасинтезность. Как вам Прасинтезность? Состояние по-разному может проживаться. Сейчас дзен такой от Владыки. Когда Прасинтезность, избыток, или не можешь усвоить, вот состояние такое – вот она есть, и ещё процесс идёт усвоения, и голова такая, как вот очень похоже на то состояние, когда у нас было физически давление. И вот у Владыки спрашивала, я имею в виду, как показатель медицинский, и у Владыки спрашивала, Владыка говорит: «Шарахнула Прасинтезность».</w:t>
      </w:r>
    </w:p>
    <w:p>
      <w:pPr>
        <w:pStyle w:val="Normal"/>
        <w:spacing w:lineRule="auto" w:line="240" w:before="0" w:after="0"/>
        <w:ind w:firstLine="709"/>
        <w:jc w:val="both"/>
        <w:rPr/>
      </w:pPr>
      <w:r>
        <w:rPr>
          <w:rFonts w:cs="Times New Roman" w:ascii="Times New Roman" w:hAnsi="Times New Roman"/>
          <w:sz w:val="24"/>
          <w:szCs w:val="24"/>
          <w:lang w:bidi="ar-SY"/>
        </w:rPr>
        <w:t>Знаете, как шарахнуло давление, а тут шарахнула Прасинтезность. Так, что ес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неразборчиво.</w:t>
      </w:r>
    </w:p>
    <w:p>
      <w:pPr>
        <w:pStyle w:val="Normal"/>
        <w:spacing w:lineRule="auto" w:line="240" w:before="0" w:after="0"/>
        <w:ind w:firstLine="709"/>
        <w:jc w:val="both"/>
        <w:rPr/>
      </w:pPr>
      <w:r>
        <w:rPr>
          <w:rFonts w:cs="Times New Roman" w:ascii="Times New Roman" w:hAnsi="Times New Roman"/>
          <w:sz w:val="24"/>
          <w:szCs w:val="24"/>
          <w:lang w:bidi="ar-SY"/>
        </w:rPr>
        <w:t xml:space="preserve">Это не с этим связано. Есть просто сейчас такие разные переживания на тему того, как мы усваиваем Огонь, как усваиваем Прасинтезность, новые ИВДИВО-Цельности, в том числе. Для нас это вообще Праматерия. Всё, что выше четырёх Метагалактик – это Праматерия, выше Истинной Метагалактики. И вот по-разному тело проживает и переживает. И вам на заметку, просто для наблюдения, может быть, тоже получится как-то перестроиться. То, как раньше мы с вами переживали простуду, давление, там разные такие лёгкие формы, лёгкие – это в том плане, что ничего серьёзного, что надо браться за голову там и сильно-сильно переживать, а вот такое вот, проходящее. </w:t>
      </w:r>
    </w:p>
    <w:p>
      <w:pPr>
        <w:pStyle w:val="Normal"/>
        <w:spacing w:lineRule="auto" w:line="240" w:before="0" w:after="0"/>
        <w:ind w:firstLine="709"/>
        <w:jc w:val="both"/>
        <w:rPr/>
      </w:pPr>
      <w:r>
        <w:rPr>
          <w:rFonts w:cs="Times New Roman" w:ascii="Times New Roman" w:hAnsi="Times New Roman"/>
          <w:sz w:val="24"/>
          <w:szCs w:val="24"/>
          <w:lang w:bidi="ar-SY"/>
        </w:rPr>
        <w:t xml:space="preserve">Сейчас это в новых условиях Огня может быть просто, знаете, как? По привычке: «А, это простуда!» А это не простуда. «А, это давление!» А это вовсе не давление. То есть, в принципе, да, ты меряешь, вроде бы показатели сходятся. Но как только ты усваиваешь какую-то вот стяжённую порцию Огня, состояние выравнивается. То есть, вот мы, я бы так сказала, без каких-то таблеточных явлений это можно пережить. Не всё. Это тут такая грань, знаете, у каждого по-разному, но есть момент того, что надо по-другому пересмотреть все свои привычные состояния на эту тему. </w:t>
      </w:r>
    </w:p>
    <w:p>
      <w:pPr>
        <w:pStyle w:val="Normal"/>
        <w:spacing w:lineRule="auto" w:line="240" w:before="0" w:after="0"/>
        <w:ind w:firstLine="709"/>
        <w:jc w:val="both"/>
        <w:rPr/>
      </w:pPr>
      <w:r>
        <w:rPr>
          <w:rFonts w:cs="Times New Roman" w:ascii="Times New Roman" w:hAnsi="Times New Roman"/>
          <w:sz w:val="24"/>
          <w:szCs w:val="24"/>
          <w:lang w:bidi="ar-SY"/>
        </w:rPr>
        <w:t xml:space="preserve">Как-то вот, вы меняетесь? Меняетесь, внутренний мир меняется, количество Частей, которыми вы живёте, меняетес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Какой у нас прелестный сту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оменяли.</w:t>
      </w:r>
    </w:p>
    <w:p>
      <w:pPr>
        <w:pStyle w:val="Normal"/>
        <w:spacing w:lineRule="auto" w:line="240" w:before="0" w:after="0"/>
        <w:ind w:firstLine="709"/>
        <w:jc w:val="both"/>
        <w:rPr/>
      </w:pPr>
      <w:r>
        <w:rPr>
          <w:rFonts w:cs="Times New Roman" w:ascii="Times New Roman" w:hAnsi="Times New Roman"/>
          <w:sz w:val="24"/>
          <w:szCs w:val="24"/>
          <w:lang w:bidi="ar-SY"/>
        </w:rPr>
        <w:t>Всё меняется. Значит, и переживания, сопереживания разным таким вот критериям, оно тоже может и, вообще-то, должно поменяться. Как раньше было, уже не будет. Вопрос в том, насколько вот мы активно в эту сторону верим, идём и перестраиваемся. Это я к чему? Это я к тому, что мы сейчас пойдём с вами ракурсом 33-го Синтеза, то есть 33-й слой не только у нас в ядрах формируется, а ещё и на Планете Земля, как энного количества. То есть, 33-й у нас тоже не первый раз. Значит, усиляем, концентрируем б</w:t>
      </w:r>
      <w:r>
        <w:rPr>
          <w:rFonts w:cs="Times New Roman" w:ascii="Times New Roman" w:hAnsi="Times New Roman"/>
          <w:b/>
          <w:i/>
          <w:sz w:val="24"/>
          <w:szCs w:val="24"/>
          <w:lang w:bidi="ar-SY"/>
        </w:rPr>
        <w:t>о</w:t>
      </w:r>
      <w:r>
        <w:rPr>
          <w:rFonts w:cs="Times New Roman" w:ascii="Times New Roman" w:hAnsi="Times New Roman"/>
          <w:sz w:val="24"/>
          <w:szCs w:val="24"/>
          <w:lang w:bidi="ar-SY"/>
        </w:rPr>
        <w:t>льшие возможности 33-м Синтезом на Планете Земля. И вот 33-м Синтезом мы стяжаем 64 Совершенных Части – новые. Вот они уже перестроились. Части допреображались, и мы заодно преобразим Синтез – ядер Синтеза, вот то, о чём мы говорили, когда 17-е ядро Синтеза – оно 17-е, но теперь это Часть – Совершенная Активность. Да? Если первое ядро Синтеза у вас первое, но теперь там Совершенный Образ Отца и этим Синтезом у вас растё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Мы стяжаем. А дальше вам домашнее </w:t>
      </w:r>
      <w:r>
        <w:rPr>
          <w:rFonts w:cs="Times New Roman" w:ascii="Times New Roman" w:hAnsi="Times New Roman"/>
          <w:b/>
          <w:sz w:val="24"/>
          <w:szCs w:val="24"/>
          <w:lang w:bidi="ar-SY"/>
        </w:rPr>
        <w:t>задание</w:t>
      </w:r>
      <w:r>
        <w:rPr>
          <w:rFonts w:cs="Times New Roman" w:ascii="Times New Roman" w:hAnsi="Times New Roman"/>
          <w:sz w:val="24"/>
          <w:szCs w:val="24"/>
          <w:lang w:bidi="ar-SY"/>
        </w:rPr>
        <w:t xml:space="preserve">, не знаю на сколько, – слово такое, – лет, может быть, месяцев, может быть, дней, это уже ваше, ваш темп, ваша динамика. У вас стяжён Образ Отца, но его надо стяжать совершенно, Совершенную Часть – Образ Отца. </w:t>
      </w:r>
      <w:r>
        <w:rPr>
          <w:rFonts w:cs="Times New Roman" w:ascii="Times New Roman" w:hAnsi="Times New Roman"/>
          <w:b/>
          <w:sz w:val="24"/>
          <w:szCs w:val="24"/>
          <w:lang w:bidi="ar-SY"/>
        </w:rPr>
        <w:t>Берём Распоряжение по Совершенным Частям, у нас там есть Распоряжения по Частям и сами стяжаем</w:t>
      </w:r>
      <w:r>
        <w:rPr>
          <w:rFonts w:cs="Times New Roman" w:ascii="Times New Roman" w:hAnsi="Times New Roman"/>
          <w:sz w:val="24"/>
          <w:szCs w:val="24"/>
          <w:lang w:bidi="ar-SY"/>
        </w:rPr>
        <w:t>, как вариант. Даже если вы идёте, допустим, на первый Синтез и с ведущим там всё в практике это происходит, это здорово. У вас Часть начинает развиваться. Но потом вспомните, когда мы стяжаем Абсолют Фа, Абсолют Изначально Вышестоящего Отца, мы сами у Отца эти Части стяжаем.</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w:t>
      </w:r>
      <w:r>
        <w:rPr>
          <w:rFonts w:cs="Times New Roman" w:ascii="Times New Roman" w:hAnsi="Times New Roman"/>
          <w:b/>
          <w:sz w:val="24"/>
          <w:szCs w:val="24"/>
          <w:lang w:bidi="ar-SY"/>
        </w:rPr>
        <w:t>будет полезно и важно</w:t>
      </w:r>
      <w:r>
        <w:rPr>
          <w:rFonts w:cs="Times New Roman" w:ascii="Times New Roman" w:hAnsi="Times New Roman"/>
          <w:sz w:val="24"/>
          <w:szCs w:val="24"/>
          <w:lang w:bidi="ar-SY"/>
        </w:rPr>
        <w:t xml:space="preserve">, если в преображении Совершенных Частей, вообще, в преображении вот всей этой системы, она кардинально сейчас меняется, </w:t>
      </w:r>
      <w:r>
        <w:rPr>
          <w:rFonts w:cs="Times New Roman" w:ascii="Times New Roman" w:hAnsi="Times New Roman"/>
          <w:b/>
          <w:sz w:val="24"/>
          <w:szCs w:val="24"/>
          <w:lang w:bidi="ar-SY"/>
        </w:rPr>
        <w:t>если вы самостоятельно отстяжаете вот Совершенные Части</w:t>
      </w:r>
      <w:r>
        <w:rPr>
          <w:rFonts w:cs="Times New Roman" w:ascii="Times New Roman" w:hAnsi="Times New Roman"/>
          <w:sz w:val="24"/>
          <w:szCs w:val="24"/>
          <w:lang w:bidi="ar-SY"/>
        </w:rPr>
        <w:t xml:space="preserve"> – Образ, Слово и пошли дальше по списку. Как минимум, 30, сколько вы вот прошли Синтезов, ядра Синтеза, да, пожалуйста. Все Части можно и нужно стяжать. Даже, если вот такой момент, даже если у вас нет, допустим, ядра какого-то Синтеза, 25-го, вы можете Совершенную Часть стяжать? Можете. Знаете, почему? Потому что эта Часть развёртывается ракурсом других Частей. И у вас глубже развернётся Система Частей. Это будет уже не ракурсом того Синтеза, ядра которого нет, но, как Часть, она глубже развернётся. Вы возожжётесь всем Синтезом своим. И у Отца стяжаете Эталонную эту Совершенную Часть. Там не так много Частей стяжать. Если вспомнить все практики, у нас вот там сейчас, этап стяжания, уже май месяц подходи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А если 35-й, 45-й ядр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вот там, где это выше, лучше не стоит. 45-й – когда-то это были 20-е ядра. Они сейчас поднялись. Тут вот, честно – вопрос. Надо уточнять у Влады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неразборчиво.</w:t>
      </w:r>
    </w:p>
    <w:p>
      <w:pPr>
        <w:pStyle w:val="Normal"/>
        <w:spacing w:lineRule="auto" w:line="240" w:before="0" w:after="0"/>
        <w:ind w:firstLine="709"/>
        <w:jc w:val="both"/>
        <w:rPr/>
      </w:pPr>
      <w:r>
        <w:rPr>
          <w:rFonts w:cs="Times New Roman" w:ascii="Times New Roman" w:hAnsi="Times New Roman"/>
          <w:i/>
          <w:sz w:val="24"/>
          <w:szCs w:val="24"/>
          <w:lang w:bidi="ar-SY"/>
        </w:rPr>
        <w:t>Из зала: – Сейчас-то Части все поднялис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онятн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 Совершенные Част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е-не-не, я имею в виду, система 45, а 45-я – это к третьим ядрам, выше. Третий курс, если вы не проходили ег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Нет, если проходили.</w:t>
      </w:r>
    </w:p>
    <w:p>
      <w:pPr>
        <w:pStyle w:val="Normal"/>
        <w:spacing w:lineRule="auto" w:line="240" w:before="0" w:after="0"/>
        <w:ind w:firstLine="709"/>
        <w:jc w:val="both"/>
        <w:rPr/>
      </w:pPr>
      <w:r>
        <w:rPr>
          <w:rFonts w:cs="Times New Roman" w:ascii="Times New Roman" w:hAnsi="Times New Roman"/>
          <w:sz w:val="24"/>
          <w:szCs w:val="24"/>
          <w:lang w:bidi="ar-SY"/>
        </w:rPr>
        <w:t>А если проходили, берёте, преображаете. Не-не-не, если проходили, сами берёте, преображаете. Вопрос формирования, когда у нас возникает, могу ли я сам что-то стяжать, ядро Синтеза, даже Владыка Синтеза с вами в практике, где-то там за пять минут, вы его стяжаете, это будет просто практика. Ядро Синтеза формируется в течение 12-ти часов. Это метод Синтеза, а всё остальное: сама Часть, если у тебя есть объём Синтеза, ты берёшь сам эту практику, делаешь. Так же, вы же стяжаете Абсолют Фа? Вы там стяжаете Части? – Да. Сами? – Да. Всё. Значит, всё остальное вы тоже сами. Распоряжения опубликованы? – Да. Практики Синтеза опубликованы? – Да. Берём эталонную практику Синтеза, берём Распоряжение. Там просто она бывает эталонная практика, она отстаёт, там что-то, да, Распоряжение обновилось, а практика старая. Берём и стяжаем так, как методика практики по Распоряжению. Всё.</w:t>
      </w:r>
    </w:p>
    <w:p>
      <w:pPr>
        <w:pStyle w:val="Normal"/>
        <w:spacing w:lineRule="auto" w:line="240" w:before="0" w:after="0"/>
        <w:ind w:firstLine="709"/>
        <w:jc w:val="both"/>
        <w:rPr/>
      </w:pPr>
      <w:r>
        <w:rPr>
          <w:rFonts w:cs="Times New Roman" w:ascii="Times New Roman" w:hAnsi="Times New Roman"/>
          <w:sz w:val="24"/>
          <w:szCs w:val="24"/>
          <w:lang w:bidi="ar-SY"/>
        </w:rPr>
        <w:t>А вот там, где нет ядра и это вышестоящее выражение, у вас получится стяжать только вот, как Часть, Систему, как Часть. Но это полезно. Даже мы, допустим, Посвящения, Статусы мы же их стяжаем? Но это же не значит, что они у нас все есть. Там Иерархизации стяжаем? – Стяжаем. Там Творящий Синтез стяжаем? – Стяжаем. Для чего? Для того чтобы постепенно это состояние у нас разработалось, тело субъядерно разгорелось этим, а потом постепенно входим в явление, когда ты сам в это способен войти. Вот и всё. Но домашнее задание сделать надо буд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Это так вот сейчас такая тенденция, наверное, </w:t>
      </w:r>
      <w:r>
        <w:rPr>
          <w:rFonts w:cs="Times New Roman" w:ascii="Times New Roman" w:hAnsi="Times New Roman"/>
          <w:b/>
          <w:sz w:val="24"/>
          <w:szCs w:val="24"/>
          <w:lang w:bidi="ar-SY"/>
        </w:rPr>
        <w:t>лучше завершить до мая месяца</w:t>
      </w:r>
      <w:r>
        <w:rPr>
          <w:rFonts w:cs="Times New Roman" w:ascii="Times New Roman" w:hAnsi="Times New Roman"/>
          <w:sz w:val="24"/>
          <w:szCs w:val="24"/>
          <w:lang w:bidi="ar-SY"/>
        </w:rPr>
        <w:t>. Там, где Совершенные Части, они 64 опубликованы. Почему до мая месяца? А потом Части постепенно будут созревать и у нас помимо 64-х ещё появятся. Ещё три по 64. Их тоже надо будет обновить, состяжать, сорганизовать, но потом, это уже будет потом. Так, чтобы вы подготовились к следующему явлению. Каждый раз, когда вы делаете практику, вы, эманируя Огонь, развёртываете определённый слой и концентрацию Огня на Планет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15" w:name="__RefHeading___Toc36577974"/>
      <w:bookmarkEnd w:id="15"/>
      <w:r>
        <w:rPr/>
        <w:t>Чем концентрируется Огонь на Планете? Расширение границ эманаци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Чем концентрируется Огонь на Планете? Вот на Планете, чем он концентрируется? То, что мы его стяжаем, это да. Стяжал, если нечем поддерживаться, он «Х-о-о!» – его нет больше. На Планете он должен чем-то поддерживаться. Кем-то поддерживаться. Вот, где он концентрируется. 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Эманации, наверно.</w:t>
      </w:r>
    </w:p>
    <w:p>
      <w:pPr>
        <w:pStyle w:val="Normal"/>
        <w:spacing w:lineRule="auto" w:line="240" w:before="0" w:after="0"/>
        <w:ind w:firstLine="709"/>
        <w:jc w:val="both"/>
        <w:rPr/>
      </w:pPr>
      <w:r>
        <w:rPr>
          <w:rFonts w:cs="Times New Roman" w:ascii="Times New Roman" w:hAnsi="Times New Roman"/>
          <w:sz w:val="24"/>
          <w:szCs w:val="24"/>
          <w:lang w:bidi="ar-SY"/>
        </w:rPr>
        <w:t>Эманации – это результат. Я эманирую то, что могу эманировать. А чем поддержива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Отцом, наверно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Отцом? Отец – там, Планета – здес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Человеком, значит.</w:t>
      </w:r>
    </w:p>
    <w:p>
      <w:pPr>
        <w:pStyle w:val="Normal"/>
        <w:spacing w:lineRule="auto" w:line="240" w:before="0" w:after="0"/>
        <w:ind w:firstLine="709"/>
        <w:jc w:val="both"/>
        <w:rPr/>
      </w:pPr>
      <w:r>
        <w:rPr>
          <w:rFonts w:cs="Times New Roman" w:ascii="Times New Roman" w:hAnsi="Times New Roman"/>
          <w:sz w:val="24"/>
          <w:szCs w:val="24"/>
          <w:lang w:bidi="ar-SY"/>
        </w:rPr>
        <w:t xml:space="preserve">О! Человеком, значит. И где концентрируется Огонь на Планете? В человеке, где? – В Частях. Правда? Огонь, вот </w:t>
      </w:r>
      <w:r>
        <w:rPr>
          <w:rFonts w:cs="Times New Roman" w:ascii="Times New Roman" w:hAnsi="Times New Roman"/>
          <w:b/>
          <w:sz w:val="24"/>
          <w:szCs w:val="24"/>
          <w:lang w:bidi="ar-SY"/>
        </w:rPr>
        <w:t>концентрация Огня по всей Планете концентрируется у человека в Частях, теперь в Системах</w:t>
      </w:r>
      <w:r>
        <w:rPr>
          <w:rFonts w:cs="Times New Roman" w:ascii="Times New Roman" w:hAnsi="Times New Roman"/>
          <w:sz w:val="24"/>
          <w:szCs w:val="24"/>
          <w:lang w:bidi="ar-SY"/>
        </w:rPr>
        <w:t xml:space="preserve">. Это прорыв. То есть, у нас помимо Частей, 4096 – это Системы. </w:t>
      </w:r>
      <w:r>
        <w:rPr>
          <w:rFonts w:cs="Times New Roman" w:ascii="Times New Roman" w:hAnsi="Times New Roman"/>
          <w:b/>
          <w:sz w:val="24"/>
          <w:szCs w:val="24"/>
          <w:lang w:bidi="ar-SY"/>
        </w:rPr>
        <w:t>Плюс Аппараты</w:t>
      </w:r>
      <w:r>
        <w:rPr>
          <w:rFonts w:cs="Times New Roman" w:ascii="Times New Roman" w:hAnsi="Times New Roman"/>
          <w:sz w:val="24"/>
          <w:szCs w:val="24"/>
          <w:lang w:bidi="ar-SY"/>
        </w:rPr>
        <w:t xml:space="preserve">, по мере, там сложности с Аппаратами, но они сейчас развиваются. Сложность в том, что у нас там зацикл на Системах, и не всегда мы можем выйти на Аппараты. Но Аппараты есть – 4096, мы их стяжаем. </w:t>
      </w:r>
      <w:r>
        <w:rPr>
          <w:rFonts w:cs="Times New Roman" w:ascii="Times New Roman" w:hAnsi="Times New Roman"/>
          <w:b/>
          <w:sz w:val="24"/>
          <w:szCs w:val="24"/>
          <w:lang w:bidi="ar-SY"/>
        </w:rPr>
        <w:t>Частности</w:t>
      </w:r>
      <w:r>
        <w:rPr>
          <w:rFonts w:cs="Times New Roman" w:ascii="Times New Roman" w:hAnsi="Times New Roman"/>
          <w:sz w:val="24"/>
          <w:szCs w:val="24"/>
          <w:lang w:bidi="ar-SY"/>
        </w:rPr>
        <w:t xml:space="preserve"> – 4096. Вот представьте, </w:t>
      </w:r>
      <w:r>
        <w:rPr>
          <w:rFonts w:cs="Times New Roman" w:ascii="Times New Roman" w:hAnsi="Times New Roman"/>
          <w:b/>
          <w:sz w:val="24"/>
          <w:szCs w:val="24"/>
          <w:lang w:bidi="ar-SY"/>
        </w:rPr>
        <w:t>16384-рица чётко фиксирует</w:t>
      </w:r>
      <w:r>
        <w:rPr>
          <w:rFonts w:cs="Times New Roman" w:ascii="Times New Roman" w:hAnsi="Times New Roman"/>
          <w:sz w:val="24"/>
          <w:szCs w:val="24"/>
          <w:lang w:bidi="ar-SY"/>
        </w:rPr>
        <w:t xml:space="preserve">, – Человека, – фиксирует </w:t>
      </w:r>
      <w:r>
        <w:rPr>
          <w:rFonts w:cs="Times New Roman" w:ascii="Times New Roman" w:hAnsi="Times New Roman"/>
          <w:b/>
          <w:sz w:val="24"/>
          <w:szCs w:val="24"/>
          <w:lang w:bidi="ar-SY"/>
        </w:rPr>
        <w:t>Огонь на Планете</w:t>
      </w:r>
      <w:r>
        <w:rPr>
          <w:rFonts w:cs="Times New Roman" w:ascii="Times New Roman" w:hAnsi="Times New Roman"/>
          <w:sz w:val="24"/>
          <w:szCs w:val="24"/>
          <w:lang w:bidi="ar-SY"/>
        </w:rPr>
        <w:t xml:space="preserve">. Более того, мы сейчас развиваем Совершенные Части. Это ещё плюс усиление к данному. Но Совершенные Части – там вопрос, но всё равно, там Совершенная Часть, которая может концентрировать громадное количество Огня. Я бы даже сказала, другого Огня. – Совершенного. То есть, </w:t>
      </w:r>
      <w:r>
        <w:rPr>
          <w:rFonts w:cs="Times New Roman" w:ascii="Times New Roman" w:hAnsi="Times New Roman"/>
          <w:b/>
          <w:sz w:val="24"/>
          <w:szCs w:val="24"/>
          <w:lang w:bidi="ar-SY"/>
        </w:rPr>
        <w:t>если все Части – это Огонь Отца, то Совершенная Часть – это уже Совершенный Огонь Изначально Вышестоящего Отца</w:t>
      </w:r>
      <w:r>
        <w:rPr>
          <w:rFonts w:cs="Times New Roman" w:ascii="Times New Roman" w:hAnsi="Times New Roman"/>
          <w:sz w:val="24"/>
          <w:szCs w:val="24"/>
          <w:lang w:bidi="ar-SY"/>
        </w:rPr>
        <w:t>, тоже на Планете.</w:t>
      </w:r>
    </w:p>
    <w:p>
      <w:pPr>
        <w:pStyle w:val="Normal"/>
        <w:spacing w:lineRule="auto" w:line="240" w:before="0" w:after="0"/>
        <w:ind w:firstLine="709"/>
        <w:jc w:val="both"/>
        <w:rPr/>
      </w:pPr>
      <w:r>
        <w:rPr>
          <w:rFonts w:cs="Times New Roman" w:ascii="Times New Roman" w:hAnsi="Times New Roman"/>
          <w:sz w:val="24"/>
          <w:szCs w:val="24"/>
          <w:lang w:bidi="ar-SY"/>
        </w:rPr>
        <w:t>А Материя чем развивается? Огнём. И отстраивается Огнём. И чем развитее наши Части, тем более эффективно действует Огонь по Планете. Чтобы его эманировать, этим надо заниматься. Ваши Части Совершенные, которые вы уже прошли, эманируют Огонь по Планете? Это такой ипостасный вопрос. Понятно, что с позиции человека Часть растёт. Она у нас растёт и развивается. А с позиции Ипостаси мало только расти, надо уже чего-нибудь делать. У Ипостаси, в принципе: «Хочу чего-то делать». А ваши Совершенные Части как эманируют, или как часто, как много, как концентрировано они эманируют Огонь по Планете? Потому что, не вы эманируете, значит, никто не эманирует. И, как Ипостась, вы лишили Планету какого-то ипостасного выражения Огня, если не отэманировали.</w:t>
      </w:r>
    </w:p>
    <w:p>
      <w:pPr>
        <w:pStyle w:val="Normal"/>
        <w:spacing w:lineRule="auto" w:line="240" w:before="0" w:after="0"/>
        <w:ind w:firstLine="709"/>
        <w:jc w:val="both"/>
        <w:rPr/>
      </w:pPr>
      <w:r>
        <w:rPr>
          <w:rFonts w:cs="Times New Roman" w:ascii="Times New Roman" w:hAnsi="Times New Roman"/>
          <w:sz w:val="24"/>
          <w:szCs w:val="24"/>
          <w:lang w:bidi="ar-SY"/>
        </w:rPr>
        <w:t xml:space="preserve">Сегодня утром, идя на Синтез Совершенных Частей, вот Совершенное Движение Метагалактическое, вы отэманировали Огонь Совершенных Частей по Планете для всех жителей Планеты Земля? Просто. Конечно. А получилось? Конечн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Конечно, получилось.</w:t>
      </w:r>
    </w:p>
    <w:p>
      <w:pPr>
        <w:pStyle w:val="Normal"/>
        <w:spacing w:lineRule="auto" w:line="240" w:before="0" w:after="0"/>
        <w:ind w:firstLine="709"/>
        <w:jc w:val="both"/>
        <w:rPr/>
      </w:pPr>
      <w:r>
        <w:rPr>
          <w:rFonts w:cs="Times New Roman" w:ascii="Times New Roman" w:hAnsi="Times New Roman"/>
          <w:sz w:val="24"/>
          <w:szCs w:val="24"/>
          <w:lang w:bidi="ar-SY"/>
        </w:rPr>
        <w:t xml:space="preserve">Конечно. А насколько это реально получилось? Если я подумал, я сейчас тут быстренько приготовлю, уберусь и всё сделаю. В голове уже всё сделал. А дома требуется время, силы и возможности. И как много у тебя получается делать? Сколько времени на это тратится? И как качество? Получилось ли? Ты подумать – подумал, что эманирую. А получается ли Частями реально развёртывать Огонь по Планете Земля. И какую территорию, на сегодня, вы охватываете Огнём Совершенных Частей. То есть, это вот вопрос к тому, чтобы мы, </w:t>
      </w:r>
      <w:r>
        <w:rPr>
          <w:rFonts w:cs="Times New Roman" w:ascii="Times New Roman" w:hAnsi="Times New Roman"/>
          <w:b/>
          <w:sz w:val="24"/>
          <w:szCs w:val="24"/>
          <w:lang w:bidi="ar-SY"/>
        </w:rPr>
        <w:t>во-первых, стяжали Совершенные Части, во-вторых, расширяли территорию возможностей, огненную территорию возможностей</w:t>
      </w:r>
      <w:r>
        <w:rPr>
          <w:rFonts w:cs="Times New Roman" w:ascii="Times New Roman" w:hAnsi="Times New Roman"/>
          <w:sz w:val="24"/>
          <w:szCs w:val="24"/>
          <w:lang w:bidi="ar-SY"/>
        </w:rPr>
        <w:t xml:space="preserve">. Но это не только вокруг себя ИВДИВО, там два на два, да, а это желательно – республика Татарстан. Вот у вас это, что хочешь делай, но встал, глаза открыл и у тебя сразу: «Фух!» – Эманация Огня по всей республике автоматом, потому что глаза открыл. Закрыл, всё равно, эманирую. Открыл, опять эманирую. </w:t>
      </w:r>
    </w:p>
    <w:p>
      <w:pPr>
        <w:pStyle w:val="Normal"/>
        <w:spacing w:lineRule="auto" w:line="240" w:before="0" w:after="0"/>
        <w:ind w:firstLine="709"/>
        <w:jc w:val="both"/>
        <w:rPr/>
      </w:pPr>
      <w:r>
        <w:rPr>
          <w:rFonts w:cs="Times New Roman" w:ascii="Times New Roman" w:hAnsi="Times New Roman"/>
          <w:sz w:val="24"/>
          <w:szCs w:val="24"/>
          <w:lang w:bidi="ar-SY"/>
        </w:rPr>
        <w:t>Вот, всё равно. Я открылся и мои ядра Частей эманируют Огонь по Татарстану. Численность какая? У вас плотность должна быть соответствующая Татарстана. Четыре. Пя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Три с чем-то миллиона.</w:t>
      </w:r>
    </w:p>
    <w:p>
      <w:pPr>
        <w:pStyle w:val="Normal"/>
        <w:spacing w:lineRule="auto" w:line="240" w:before="0" w:after="0"/>
        <w:ind w:firstLine="709"/>
        <w:jc w:val="both"/>
        <w:rPr/>
      </w:pPr>
      <w:r>
        <w:rPr>
          <w:rFonts w:cs="Times New Roman" w:ascii="Times New Roman" w:hAnsi="Times New Roman"/>
          <w:sz w:val="24"/>
          <w:szCs w:val="24"/>
          <w:lang w:bidi="ar-SY"/>
        </w:rPr>
        <w:t xml:space="preserve">Четыре. Округляйте. Четыре, у вас же тут приезжие, постоянно туристы и так далее. Вот </w:t>
      </w:r>
      <w:r>
        <w:rPr>
          <w:rFonts w:cs="Times New Roman" w:ascii="Times New Roman" w:hAnsi="Times New Roman"/>
          <w:b/>
          <w:sz w:val="24"/>
          <w:szCs w:val="24"/>
          <w:lang w:bidi="ar-SY"/>
        </w:rPr>
        <w:t>на четыре миллиона вы должны собою эманировать</w:t>
      </w:r>
      <w:r>
        <w:rPr>
          <w:rFonts w:cs="Times New Roman" w:ascii="Times New Roman" w:hAnsi="Times New Roman"/>
          <w:sz w:val="24"/>
          <w:szCs w:val="24"/>
          <w:lang w:bidi="ar-SY"/>
        </w:rPr>
        <w:t xml:space="preserve">, и чтобы всем хватило Огня. Тогда будет состояние такое подъёмное, развивающееся. Огонь же он развивает. И когда внутренне Дух чувствует, что тут валом Огня, кстати, приток населения будет.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Как это?</w:t>
      </w:r>
    </w:p>
    <w:p>
      <w:pPr>
        <w:pStyle w:val="Normal"/>
        <w:spacing w:lineRule="auto" w:line="240" w:before="0" w:after="0"/>
        <w:ind w:firstLine="709"/>
        <w:jc w:val="both"/>
        <w:rPr/>
      </w:pPr>
      <w:r>
        <w:rPr>
          <w:rFonts w:cs="Times New Roman" w:ascii="Times New Roman" w:hAnsi="Times New Roman"/>
          <w:sz w:val="24"/>
          <w:szCs w:val="24"/>
          <w:lang w:bidi="ar-SY"/>
        </w:rPr>
        <w:t xml:space="preserve">Прирост. А вы заинтересуйте души ещё не воплотившихся, не воплотившиеся души, здесь воплотиться. Причём, чем заряженнее Огонь на вашей территории, чем вам идут условия, представляете, есть, где развернуться, тем более подготовленный дух сюда может. Понятно, что это решение Отца и тут, вообще, вопрос не в нас, но мы становимся интересной территорией для воплощения. Там и очередь. И с другой стороны и очередь, а у нас тут как-то больше нет прироста населения. У нас большой вопрос с тем, где прирост-то? На территории Российской Федерации, я имею в виду. Я не к вам, кстати, у вас там может и прирост, я отдельно территорию Татарстана не изучала.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о вот, в принципе, у нас с этим вопросы. А когда мы тут зажигаем, это состояние сюда начинает…. Сейчас воплощаются больше, где? К вопросу об устойчивости экономики. Там, где плотность населения большая, там и устойчивость экономики. Одна из развитых экономик – это китайская 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ндийская.</w:t>
      </w:r>
    </w:p>
    <w:p>
      <w:pPr>
        <w:pStyle w:val="Normal"/>
        <w:spacing w:lineRule="auto" w:line="240" w:before="0" w:after="0"/>
        <w:ind w:firstLine="709"/>
        <w:jc w:val="both"/>
        <w:rPr/>
      </w:pPr>
      <w:r>
        <w:rPr>
          <w:rFonts w:cs="Times New Roman" w:ascii="Times New Roman" w:hAnsi="Times New Roman"/>
          <w:sz w:val="24"/>
          <w:szCs w:val="24"/>
          <w:lang w:bidi="ar-SY"/>
        </w:rPr>
        <w:t>По-моему, индийская. Да. Так там и плотность хорошая, то есть, такая концентрация Духа хорошая. У нас тут условия есть, но плотности Духа как-то, я имею в виду вот, чтобы развитие было, тенденция была в плюс, а не в минус, минус и ещё раз в минус.</w:t>
      </w:r>
    </w:p>
    <w:p>
      <w:pPr>
        <w:pStyle w:val="Normal"/>
        <w:spacing w:lineRule="auto" w:line="240" w:before="0" w:after="0"/>
        <w:ind w:firstLine="709"/>
        <w:jc w:val="both"/>
        <w:rPr/>
      </w:pPr>
      <w:r>
        <w:rPr>
          <w:rFonts w:cs="Times New Roman" w:ascii="Times New Roman" w:hAnsi="Times New Roman"/>
          <w:sz w:val="24"/>
          <w:szCs w:val="24"/>
          <w:lang w:bidi="ar-SY"/>
        </w:rPr>
        <w:t>И вот заинтересовать не только туристически. Турист – это вот один горизонт.</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А ещё если синтез-реальностно сюда воплощать подготовленных, чтобы у нас здесь и технологически, креативно получалось зажигать и развиваться. Чтобы вот… Вопрос ведь кадры. Где кадры? Те, кто метагалактически сейчас рождаются синтезом скольких Частей? Уже у младенцев 1024 Части. Тысяча. Вот в этом году, с этого года по Распоряжению Отец с Матерью, так вот сложилось Творением, что 1024-ричные младенцы рождаются. Представляете, Дух 1024-ричный. Мы в количестве жителей Планеты Земля на семь миллиардов с количеством Частей, три-пять Частей, делали то, что делали. Да? У нас сложился такой прорыв в развитии. </w:t>
      </w:r>
    </w:p>
    <w:p>
      <w:pPr>
        <w:pStyle w:val="Normal"/>
        <w:spacing w:lineRule="auto" w:line="240" w:before="0" w:after="0"/>
        <w:ind w:firstLine="709"/>
        <w:jc w:val="both"/>
        <w:rPr/>
      </w:pPr>
      <w:r>
        <w:rPr>
          <w:rFonts w:cs="Times New Roman" w:ascii="Times New Roman" w:hAnsi="Times New Roman"/>
          <w:sz w:val="24"/>
          <w:szCs w:val="24"/>
          <w:lang w:bidi="ar-SY"/>
        </w:rPr>
        <w:t>А сейчас, понятно, численность уже так быстро не растёт, но, тем не менее, это Планете особо не надо тут, она не резиновая, но, тем не менее, количество Духа в Частях увеличилось. Тут уже на одну единицу не три-пять Частей, а рождается, понятно, что больше, всё равно, осталось тех, у кого три-пять, но есть те, у кого 256 – биологически, Дух оформляется на этой концентрации Огня в Частях, фиксируется как биология, как естественность. И 1024, вот уже сколько, два месяца, более-менее. За два месяца сколько воплотилось? Много. Воплощаются много. А воплощаются уже по всей Планете, когда воплощение идёт биологическое, это уже естественное природное состояние, когда любой родившийся, не важно, где – на севере, на юге, на востоке, на западе – он уже с этим. И соответствующее Творение на Планете идёт и нужна концентрация Огня.</w:t>
      </w:r>
    </w:p>
    <w:p>
      <w:pPr>
        <w:pStyle w:val="Normal"/>
        <w:spacing w:lineRule="auto" w:line="240" w:before="0" w:after="0"/>
        <w:ind w:firstLine="709"/>
        <w:jc w:val="both"/>
        <w:rPr/>
      </w:pPr>
      <w:r>
        <w:rPr>
          <w:rFonts w:cs="Times New Roman" w:ascii="Times New Roman" w:hAnsi="Times New Roman"/>
          <w:sz w:val="24"/>
          <w:szCs w:val="24"/>
          <w:lang w:bidi="ar-SY"/>
        </w:rPr>
        <w:t xml:space="preserve">А представьте, а на этой территории нет Огня нужного. Это ладно у вас в Татарстане, вы тут зажигаете. А если где-нибудь в Австралии, или в Бразилии, там, на южном американском континенте, где Огонь? Поэтому нам </w:t>
      </w:r>
      <w:r>
        <w:rPr>
          <w:rFonts w:cs="Times New Roman" w:ascii="Times New Roman" w:hAnsi="Times New Roman"/>
          <w:b/>
          <w:sz w:val="24"/>
          <w:szCs w:val="24"/>
          <w:lang w:bidi="ar-SY"/>
        </w:rPr>
        <w:t>надо эманировать по всей</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ланете</w:t>
      </w:r>
      <w:r>
        <w:rPr>
          <w:rFonts w:cs="Times New Roman" w:ascii="Times New Roman" w:hAnsi="Times New Roman"/>
          <w:sz w:val="24"/>
          <w:szCs w:val="24"/>
          <w:lang w:bidi="ar-SY"/>
        </w:rPr>
        <w:t>. Вы всё Татарстан, да Татарстан – по всей Планете. У вас, кстати, допустим, Казань, Должностная Компетенция. Компетенция, когда вы эманируете, в этот Огонь всё равно, хочешь, не хочешь, а вплетается Синтез ракурсом Компетенции. Кто дотянется, Должностная. А если там до Должностной Компетенции ИВДИВО не дотягивается, такая Компетенция, которая необходима. Когда вы эманируете, Части воплотившихся, или живущих на Планете людей вдохновляются, заряжаются, наполняются именно этим Огнём. И соответственно, там все остальные территории своей спецификой.</w:t>
      </w:r>
    </w:p>
    <w:p>
      <w:pPr>
        <w:pStyle w:val="Normal"/>
        <w:spacing w:lineRule="auto" w:line="240" w:before="0" w:after="0"/>
        <w:ind w:firstLine="709"/>
        <w:jc w:val="both"/>
        <w:rPr/>
      </w:pPr>
      <w:r>
        <w:rPr>
          <w:rFonts w:cs="Times New Roman" w:ascii="Times New Roman" w:hAnsi="Times New Roman"/>
          <w:sz w:val="24"/>
          <w:szCs w:val="24"/>
          <w:lang w:bidi="ar-SY"/>
        </w:rPr>
        <w:t>Поэтому, это состояние надо чётко, как Ипостась, ответственно подходить к тому выражению Огня, который, который складывается. Да? Раз в сутки – от вас. Вот есть отцовское состояние – раз в сутки. Я не это хотела сказать, но именно это получилось. Когда вы сами своей Свободой Воли эманируете, делаете практику, стяжаете, а есть материнское состояние, когда хочешь, не хочешь, тут уже от тебя ничего не зависит, Мама берёт и собирает импульсы от всех живущих на Планете Земля. Идёт совещание, идёт обработка информации там, в отделе Матери, я не знаю, в какое время, нам не сообщается специально, чтобы это было неожиданно, чтобы это было естественно. Какое состояние биологии, какие возможности, какие достижения и так далее. И на следующий день включается уже новое выражение с учётом вчерашнего дня. Это материнское – собрали, сконцентрировали, отдали. А вот с позиции Отца, должно быть ответственное самостоятельное решение и дело в реализации физически. Тогда растём-с,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то, идём стяжать. Части, Части, Части, Части выросли, значит, первые 16, с первой по 16-ю – это, вообще, Части новые, которые вошли в Совершенное выражение. Вторая 16-рица, с 49-й по 64-ю, там какие-то Части были Совершенные, допустим, ИВДИВО Ипостаси – оно было, Совершенное Ипостасное Тело – было, и так далее. А вот, например, Совершенная Активность, там, Чувствознание Совершенное, это уже новое выражение. Это вторая 16-рица. Третья 16-рица осталась. Со 129-ой и далее – это от Совершенного Движения до Совершенного Условия. И четвёртая 16-рица, как раз, со 177-ой по 192-ю. И у нас итого, здесь там Часть перестроилась, часть новых Частей Совершенных, итого 64, где появляется ИВДИВО Отца, Совершенный ИВДИВО Отца. Как на одном Синтезе Владыка сказал: «Вот теперь разбирайтесь, что с этим делать – с ИВДИВО, Совершенным ИВДИВО Отца».</w:t>
      </w:r>
    </w:p>
    <w:p>
      <w:pPr>
        <w:pStyle w:val="Normal"/>
        <w:spacing w:lineRule="auto" w:line="240" w:before="0" w:after="0"/>
        <w:ind w:firstLine="709"/>
        <w:jc w:val="both"/>
        <w:rPr/>
      </w:pPr>
      <w:r>
        <w:rPr>
          <w:rFonts w:cs="Times New Roman" w:ascii="Times New Roman" w:hAnsi="Times New Roman"/>
          <w:sz w:val="24"/>
          <w:szCs w:val="24"/>
          <w:lang w:bidi="ar-SY"/>
        </w:rPr>
        <w:t xml:space="preserve">Это ИВДИВО напрямую от Отца – 192-я Часть. Пока вот это явление есть, но на 64-м Синтезе будем разбираться, что с этим делать. А 65-я – Совершенное ИВДИВО каждого. То есть, 65 Совершенных Частей, где Совершенное ИВДИВО каждого, оно остаётся, но выявляется в отдельную самостоятельно организованную Час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т в эту 65-рицу мы сейчас будем, во-первых, Синтез преображать – ядер Синтеза и входить в новое Совершенное Эталонное явление 64-х Частей.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ам не холодно? Окно оставляем на практику?</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Нет</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Хорошо. Спать меньше будете.</w:t>
      </w:r>
    </w:p>
    <w:p>
      <w:pPr>
        <w:pStyle w:val="Normal"/>
        <w:spacing w:lineRule="auto" w:line="240" w:before="0" w:after="0"/>
        <w:ind w:firstLine="709"/>
        <w:jc w:val="both"/>
        <w:rPr/>
      </w:pPr>
      <w:r>
        <w:rPr>
          <w:rFonts w:cs="Times New Roman" w:ascii="Times New Roman" w:hAnsi="Times New Roman"/>
          <w:sz w:val="24"/>
          <w:szCs w:val="24"/>
          <w:lang w:bidi="ar-SY"/>
        </w:rPr>
        <w:t>Я так, в подготовке ещё к практике, чуть настроимся. Части. Просто так серьёзно к этому подходите, вот у вас такое состояние вот прямо сейчас: как стяжанём, стяжанём. Части – это серьёзно. Я согласна. Без Частей никуда. Тем более, это база, какой ты Человек, отсюда такой ты Аватар. То есть, все твои подготовки, обязательно, будут базироваться на то, а что у тебя там с Частями. Вот есть в Частях Огонь, всё остальное сложится. Огня «нема», как говорится, и подготовки тоже «нема». Но при этом, чтобы мы понимали, помимо Частей…</w:t>
      </w:r>
    </w:p>
    <w:p>
      <w:pPr>
        <w:pStyle w:val="Normal"/>
        <w:spacing w:lineRule="auto" w:line="240" w:before="0" w:after="0"/>
        <w:ind w:firstLine="709"/>
        <w:jc w:val="both"/>
        <w:rPr/>
      </w:pPr>
      <w:r>
        <w:rPr>
          <w:rFonts w:cs="Times New Roman" w:ascii="Times New Roman" w:hAnsi="Times New Roman"/>
          <w:sz w:val="24"/>
          <w:szCs w:val="24"/>
          <w:lang w:bidi="ar-SY"/>
        </w:rPr>
        <w:t>Я тут хорошую табличку видела, нарисованную. Не на нашем Синтезе, наверное. Вот, смотрите. Это же всё об этом.</w:t>
      </w:r>
    </w:p>
    <w:p>
      <w:pPr>
        <w:pStyle w:val="Normal"/>
        <w:spacing w:lineRule="auto" w:line="240" w:before="0" w:after="0"/>
        <w:ind w:firstLine="709"/>
        <w:jc w:val="both"/>
        <w:rPr/>
      </w:pPr>
      <w:r>
        <w:rPr>
          <w:rFonts w:cs="Times New Roman" w:ascii="Times New Roman" w:hAnsi="Times New Roman"/>
          <w:i/>
          <w:sz w:val="24"/>
          <w:szCs w:val="24"/>
          <w:lang w:bidi="ar-SY"/>
        </w:rPr>
        <w:t>Из зала: – 65536-рица</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Да, это об этом. Это Должностная Компетенция, а это Частности. Это вот Частности, Аппараты, Системы, вот они Части, </w:t>
      </w:r>
      <w:r>
        <w:rPr>
          <w:rFonts w:cs="Times New Roman" w:ascii="Times New Roman" w:hAnsi="Times New Roman"/>
          <w:i/>
          <w:sz w:val="24"/>
          <w:szCs w:val="24"/>
          <w:lang w:bidi="ar-SY"/>
        </w:rPr>
        <w:t>(показывает на таблице)</w:t>
      </w:r>
      <w:r>
        <w:rPr>
          <w:rFonts w:cs="Times New Roman" w:ascii="Times New Roman" w:hAnsi="Times New Roman"/>
          <w:sz w:val="24"/>
          <w:szCs w:val="24"/>
          <w:lang w:bidi="ar-SY"/>
        </w:rPr>
        <w:t xml:space="preserve"> Права Созидания, Начала Творения и пошли Посвящения, Статусы и до Должностной Компетенции. Так, чтобы мы масштаб всего процесса восприняли,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Раз, два, три, это четыре, пять, шесть, семь, восемь, девять, десять. А, 22-рица,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Нет, это 65536-рица.</w:t>
      </w:r>
    </w:p>
    <w:p>
      <w:pPr>
        <w:pStyle w:val="Normal"/>
        <w:spacing w:lineRule="auto" w:line="240" w:before="0" w:after="0"/>
        <w:ind w:firstLine="709"/>
        <w:jc w:val="both"/>
        <w:rPr/>
      </w:pPr>
      <w:r>
        <w:rPr>
          <w:rFonts w:cs="Times New Roman" w:ascii="Times New Roman" w:hAnsi="Times New Roman"/>
          <w:sz w:val="24"/>
          <w:szCs w:val="24"/>
          <w:lang w:bidi="ar-SY"/>
        </w:rPr>
        <w:t xml:space="preserve">Раз, два, три, четыре, пять, шесть, семь, восемь, девять, 10, 11, 12, 13, 14, 15, 16, 17, 18, 19, 20. – 20-рица. Да, 20-рица Человека. Где Части – это одна 20-я выразимость из 65536-рицы Человека. Так, чтобы мы расширялись на, мечтали, устремлялись на то, чтобы у нас росли все остальные выражения, в том числе. Но! </w:t>
      </w:r>
      <w:r>
        <w:rPr>
          <w:rFonts w:cs="Times New Roman" w:ascii="Times New Roman" w:hAnsi="Times New Roman"/>
          <w:b/>
          <w:sz w:val="24"/>
          <w:szCs w:val="24"/>
          <w:lang w:bidi="ar-SY"/>
        </w:rPr>
        <w:t>Преображая Части, мы преображаем базовые возможности каждого из нас.</w:t>
      </w:r>
    </w:p>
    <w:p>
      <w:pPr>
        <w:pStyle w:val="Normal"/>
        <w:spacing w:lineRule="auto" w:line="240" w:before="0" w:after="0"/>
        <w:ind w:firstLine="709"/>
        <w:jc w:val="both"/>
        <w:rPr/>
      </w:pPr>
      <w:r>
        <w:rPr>
          <w:rFonts w:cs="Times New Roman" w:ascii="Times New Roman" w:hAnsi="Times New Roman"/>
          <w:sz w:val="24"/>
          <w:szCs w:val="24"/>
          <w:lang w:bidi="ar-SY"/>
        </w:rPr>
        <w:t>То есть, вы, прежде всего, если как Аватар организации, вы «аватарите» по своим человеческим наработанным возможностям. Вот то, что ты как Человек, наработал, ты как Аватар, сможешь сделать. А если в тебе по-человечески это не наработано – се-ля-ви.</w:t>
      </w:r>
    </w:p>
    <w:p>
      <w:pPr>
        <w:pStyle w:val="Normal"/>
        <w:spacing w:lineRule="auto" w:line="240" w:before="0" w:after="0"/>
        <w:ind w:firstLine="709"/>
        <w:jc w:val="both"/>
        <w:rPr/>
      </w:pPr>
      <w:r>
        <w:rPr>
          <w:rFonts w:cs="Times New Roman" w:ascii="Times New Roman" w:hAnsi="Times New Roman"/>
          <w:sz w:val="24"/>
          <w:szCs w:val="24"/>
          <w:lang w:bidi="ar-SY"/>
        </w:rPr>
        <w:t xml:space="preserve">В новую эпоху знаете, какой простой закон у Отца? – Человек выше всех. Выше Аватара, выше Служащего, выше всех. Отсюда у многих Аватаров предыдущей эпохи, вот те, кто достигли в предыдущей эпохе аватарской реализации. Это необязательно те, кто в Иерархии есть сегодня, мы с ними общаемся, а вот реально были Аватарами. Там вот, по доктрине, есть даже пример, доктрина – Алиса Бейли: «Экстернализация Иерархии», там есть глава про Аватаров. И есть некоторые фамилии, кто был Аватарами. И я сейчас не конкретно об этих фамилиях, я пример привела, что необязательно все из них стали Аватарами, хотя многие вошли в список, который мы сегодня знаем. </w:t>
      </w:r>
    </w:p>
    <w:p>
      <w:pPr>
        <w:pStyle w:val="Normal"/>
        <w:spacing w:lineRule="auto" w:line="240" w:before="0" w:after="0"/>
        <w:ind w:firstLine="709"/>
        <w:jc w:val="both"/>
        <w:rPr/>
      </w:pPr>
      <w:r>
        <w:rPr>
          <w:rFonts w:cs="Times New Roman" w:ascii="Times New Roman" w:hAnsi="Times New Roman"/>
          <w:sz w:val="24"/>
          <w:szCs w:val="24"/>
          <w:lang w:bidi="ar-SY"/>
        </w:rPr>
        <w:t xml:space="preserve">У многих вопрос с дальнейшим ростом, потому что </w:t>
      </w:r>
      <w:r>
        <w:rPr>
          <w:rFonts w:cs="Times New Roman" w:ascii="Times New Roman" w:hAnsi="Times New Roman"/>
          <w:b/>
          <w:sz w:val="24"/>
          <w:szCs w:val="24"/>
          <w:lang w:bidi="ar-SY"/>
        </w:rPr>
        <w:t>Человек выше Аватара</w:t>
      </w:r>
      <w:r>
        <w:rPr>
          <w:rFonts w:cs="Times New Roman" w:ascii="Times New Roman" w:hAnsi="Times New Roman"/>
          <w:sz w:val="24"/>
          <w:szCs w:val="24"/>
          <w:lang w:bidi="ar-SY"/>
        </w:rPr>
        <w:t xml:space="preserve">. Не все согласны с этой позицией. Зажимают, как говорится, давит на горло эта позиция. Отсюда возникает сложность и так далее. Но какой ты Человек, отсюда идёт наделение Отцом всеми твоими дальнейшими возможностями. Стань Человеком, да? </w:t>
      </w:r>
      <w:r>
        <w:rPr>
          <w:rFonts w:cs="Times New Roman" w:ascii="Times New Roman" w:hAnsi="Times New Roman"/>
          <w:b/>
          <w:sz w:val="24"/>
          <w:szCs w:val="24"/>
          <w:lang w:bidi="ar-SY"/>
        </w:rPr>
        <w:t xml:space="preserve">Стань Совершенным Человеком, а дальше всё слож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ar-SY"/>
        </w:rPr>
        <w:t>Вот это так, в подготовке к стяжанию Частей. Но пока только Части сегодня выражают Совершенство. То есть, это то развитие, которое удаётся повышать, углублять, расширять. То есть, о Системах, Аппаратах и Частностях мы даже не говорим. Это Части Совершенные. Что? 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16" w:name="__RefHeading___Toc36577975"/>
      <w:bookmarkEnd w:id="16"/>
      <w:r>
        <w:rPr/>
        <w:t>Практика 4: Стяжание 65-рицы Совершенных Частей Изначально Вышестоящего Отца</w:t>
      </w:r>
    </w:p>
    <w:p>
      <w:pPr>
        <w:pStyle w:val="22"/>
        <w:ind w:firstLine="709"/>
        <w:jc w:val="both"/>
        <w:rPr>
          <w:i w:val="false"/>
          <w:i w:val="false"/>
          <w:sz w:val="24"/>
          <w:szCs w:val="24"/>
        </w:rPr>
      </w:pPr>
      <w:r>
        <w:rPr>
          <w:i w:val="false"/>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 Физически одеваясь в форму, начните эманировать всю Прасинтезность, которую в предыдущей практике мы стяжали с Изначально Вышестоящим Отцом, чтобы избыток Прасинтезности вы начали усваивать и развёртывать собою. И развёртывать по всей Планете Земля ракурсом 3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Аватаром Синтеза Кут Хуми и просим Аватара Синтеза Кут Хуми направить каждого из нас в развёртке Прасинтезности физически собою по Планете Земля. И начинаем эманировать Прасинтезность Учения Синтеза. Вот здесь и вопрос возник, скорее всего, в том, что нет дальнейшего усвоения из-за того, что Прасинтезность взяли, Прасинтезность Учения Синтеза, а Учение Синтеза требует направления, то есть реализацию, внешнее выражение вами. Выражая Прасинтезность Учения Синтеза, вы начинаете выражать Учение Синтеза Отца для других. Начните его выражать каждому жителю Планеты Земля, концентрировать и укутывать Планету Учением Синтеза Изначально Вышестоящего Отца. Возжигаемся этим.</w:t>
      </w:r>
    </w:p>
    <w:p>
      <w:pPr>
        <w:pStyle w:val="Normal"/>
        <w:spacing w:lineRule="auto" w:line="240" w:before="0" w:after="0"/>
        <w:ind w:firstLine="709"/>
        <w:contextualSpacing/>
        <w:jc w:val="both"/>
        <w:rPr/>
      </w:pPr>
      <w:r>
        <w:rPr>
          <w:rFonts w:cs="Times New Roman" w:ascii="Times New Roman" w:hAnsi="Times New Roman"/>
          <w:i/>
          <w:sz w:val="24"/>
          <w:szCs w:val="24"/>
        </w:rPr>
        <w:t>Образ. Аватаресса подсказала Образ, как можно эманировать и развёртывать Прасинтезность. Представьте, что Тело, ваше Тело, это Нить Синтеза Ядер Синтеза, вообще, вы есть как Основа Отца, это Тело. А вокруг Тела, вокруг этой Нити Синтеза, начинает раскручиваться из каждого ядра Тела вихри Синтеза, Прасинтезности, Огня, но в данном случае Прасинтезности. И получается такое веретено, которое раскручивает состояние по всей Планете Земля. А ось можно вообразить в центре Планеты Земля, где вы стоите в Планете, на Планете, только не в ядре, а на Планете, не надо туда погружаться. И вот это вот веретено или ось крутится, ваше Тело или ваш Дух раскручивается, и наполняет ИВДИВО Планеты Земля, раскручивая Прасинтезность или развёртывая Прасинтезность этим. Это и есть развернуть, отдать, отэманировать. То есть до границ ИВДИВО Планеты Земля. И вот процесс наполнения, отдачи, эманаций, явления складывает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Вот, молодцы. И возжигаясь этим, мы синтезируемся с Изначально Вышестоящими Аватарами Синтеза Кут Хуми Фаинь, и выходим в зал ИВДИВО на 192ю ИВДИВО-Цельность, выходя в зал ИВДИВО в форме Учителей 33-го Синтеза каждым из нас. Становимся. И возжигаясь этим, синтезируемся с Изначально Вышестоящими Кут Хуми Фаинь, стяжая Синтез Синтезов Изначально Вышестоящего Отца, прося преобразить нас на явление 65-ти Совершенных Частей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Возжигаясь, преображаясь, стяжаем 65 Синтез Синтезов Изначально Вышестоящего Отца 65-ти Совершенных Частей. Проникаемся. </w:t>
      </w:r>
    </w:p>
    <w:p>
      <w:pPr>
        <w:pStyle w:val="Normal"/>
        <w:spacing w:lineRule="auto" w:line="240" w:before="0" w:after="0"/>
        <w:ind w:firstLine="709"/>
        <w:contextualSpacing/>
        <w:jc w:val="both"/>
        <w:rPr/>
      </w:pPr>
      <w:r>
        <w:rPr>
          <w:rFonts w:cs="Times New Roman" w:ascii="Times New Roman" w:hAnsi="Times New Roman"/>
          <w:i/>
          <w:sz w:val="24"/>
          <w:szCs w:val="24"/>
        </w:rPr>
        <w:t>Стяжаем у Аватаров Синтеза Кут Хуми Фаинь концентрацию ИВДИВО Изначально Вышестоящих Аватаров Синтеза Кут Хуми Фаинь в явлении Творения 65-ти Совершенных Частей каждым из нас. И входим в Творение ИВДИВО Кут Хуми Фаинь всем своим выражением, проникаясь, открываясь, заполняясь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спыхивая данным явлением, у вас сейчас в Хум зафиксировалось данное выражение Творения, вспыхивая им, возжигаясь, мы синтезируемся с Изначально Вышестоящим Отцом и выходим в зал Изначально Вышестоящего Отца на 257-ю ИВДИВО-Цельность, развёртываясь в зале Учителем 33-го Синтеза в форме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В зале Изначально Вышестоящий Отец. Подходим к Изначально Вышестоящему Отцу, становимся. И синтезируясь с Хум Изначально Вышестоящего Отца, стяжаем Синтез Изначально Вышестоящего Отца каждому из нас. Возжигаясь, вспыхиваем всем Синтезом, Ядрами Синтеза каждого из нас. И эманируя в ответ Синтез Ядер Синтеза каждого из нас, мы просим Изначально Вышестоящего Отца преобразить весь Синтез каждого из нас. И просто эманируем, выражаем и заполняемся новым Синтезом Изначально Вышестоящего Отца. Будет лучше, если вы даже вспомните, сколько Ядер Синтеза вы прошли. Если не помните, просто отдайтесь процессу, прося Отца преобразить весь Синтез в Ядрах Синтеза и Ядра Синтеза.</w:t>
      </w:r>
    </w:p>
    <w:p>
      <w:pPr>
        <w:pStyle w:val="Normal"/>
        <w:spacing w:lineRule="auto" w:line="240" w:before="0" w:after="0"/>
        <w:ind w:firstLine="709"/>
        <w:contextualSpacing/>
        <w:jc w:val="both"/>
        <w:rPr/>
      </w:pPr>
      <w:r>
        <w:rPr>
          <w:rFonts w:cs="Times New Roman" w:ascii="Times New Roman" w:hAnsi="Times New Roman"/>
          <w:i/>
          <w:sz w:val="24"/>
          <w:szCs w:val="24"/>
        </w:rPr>
        <w:t>И в этом состоянии понижаем градус напряжённости, и максимально расслабляясь внутренне, отдавая весь наработанный Синтез, эманируя Изначально Вышестоящему Отцу, заполняемся новы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олодцы. Ещё. Отец нас преображает. </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расслабляясь, вот состояние внутренней расслабленности, физически вы сконцентрированы на действии, но при этом нет зажатости, а наоборот, расслабленность и открытость. И возжигаемся, заполняясь, развёртываемся Синтезо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стяжаем Явление Изначально Вышестоящего Отца новым Синтезом, стяжая Синтез Синтезов Изначально Вышестоящего Отца каждому из нас.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тяжаем у Изначально Вышестоящего Отца 65 Синтезов Изначально Вышестоящего Отца, </w:t>
      </w:r>
      <w:r>
        <w:rPr>
          <w:rFonts w:cs="Times New Roman" w:ascii="Times New Roman" w:hAnsi="Times New Roman"/>
          <w:b/>
          <w:i/>
          <w:sz w:val="24"/>
          <w:szCs w:val="24"/>
        </w:rPr>
        <w:t>стяжая 65 Совершенных Частей Изначально Вышестоящего Отца</w:t>
      </w:r>
      <w:r>
        <w:rPr>
          <w:rFonts w:cs="Times New Roman" w:ascii="Times New Roman" w:hAnsi="Times New Roman"/>
          <w:i/>
          <w:sz w:val="24"/>
          <w:szCs w:val="24"/>
        </w:rPr>
        <w:t xml:space="preserve">. Возжигаясь, развёртываемся этим. Стяжаем 65 Ядер 65-ти Совершенных Частей от Образа Отца до Совершенного ИВДИВО каждого Изначально Вышестоящего Отца. Возжигаясь, развёртываемся этим. Стяжаем 65 Огней, Субъядерностей, Прасинтезностей 65-ти Совершенных Частей Изначально Вышестоящего Отца. Возжигаясь, впитывая, просим Изначально Вышестоящего Отца развернуть данное явление в каждом из нас в соответствующей организации Частей – 65-ти Совершенных.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стяжаем Эталоны 65-ти Совершенных Частей Изначально Вышестоящего Отца каждому из нас. Возжигаясь, развёртываемся Эталонным явлением Совершенных Частей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стяжаем у Изначально Вышестоящего Отца Совершенное ИВДИВО каждого. Возжигаясь, развёртыв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w:t>
      </w:r>
      <w:r>
        <w:rPr>
          <w:rFonts w:eastAsia="Calibri" w:cs="Times New Roman" w:ascii="Times New Roman" w:hAnsi="Times New Roman"/>
          <w:i/>
          <w:sz w:val="24"/>
          <w:szCs w:val="24"/>
        </w:rPr>
        <w:t>Совершенное ИВДИВО Отца, Совершенное Физическое Тело, Совершенную Истину, Совершенное Око, Совершенный Хум, Совершенный Абсолют, Совершенную Омегу, Совершенную Монаду, Совершенную Изначально Вышестоящую Синтезную Компетенцию, Совершенное Синтезтело, Совершенный Разум, Совершенное Сердце, Совершенное Мышление, Совершенный Головерсум, Совершенное Восприятие, Совершенное Пламя Отца. Первая, самая верхняя 16-рица Совершенных Частей. Возжигаясь, развёртываемся этим.</w:t>
      </w:r>
    </w:p>
    <w:p>
      <w:pPr>
        <w:pStyle w:val="Normal"/>
        <w:spacing w:lineRule="auto" w:line="240" w:before="0" w:after="0"/>
        <w:ind w:firstLine="709"/>
        <w:contextualSpacing/>
        <w:jc w:val="both"/>
        <w:rPr/>
      </w:pPr>
      <w:r>
        <w:rPr>
          <w:rFonts w:eastAsia="Calibri" w:cs="Times New Roman" w:ascii="Times New Roman" w:hAnsi="Times New Roman"/>
          <w:i/>
          <w:sz w:val="24"/>
          <w:szCs w:val="24"/>
        </w:rPr>
        <w:t xml:space="preserve">Стяжаем вторую 16-рицу – она третья 16-рица. Стяжаем Совершенные Условия, Совершенное Я Есмь, Совершенную Имперацию, Совершенный Взгляд, Совершенное Синтезначало, Совершенную Основу, Совершенный Параметод, Совершенную Мощь, Совершенное Право, Совершенную Идею, Совершенную Суть, Совершенный Смысл, Совершенную Мысль, Совершенное Чувство, Совершенное Ощущение, Совершенное Движение каждому из нас. Возжигаясь, развёртываемся этим. </w:t>
      </w:r>
    </w:p>
    <w:p>
      <w:pPr>
        <w:pStyle w:val="Normal"/>
        <w:spacing w:lineRule="auto" w:line="240" w:before="0" w:after="0"/>
        <w:ind w:firstLine="709"/>
        <w:contextualSpacing/>
        <w:jc w:val="both"/>
        <w:rPr/>
      </w:pPr>
      <w:r>
        <w:rPr>
          <w:rFonts w:eastAsia="Calibri" w:cs="Times New Roman" w:ascii="Times New Roman" w:hAnsi="Times New Roman"/>
          <w:i/>
          <w:sz w:val="24"/>
          <w:szCs w:val="24"/>
        </w:rPr>
        <w:t>Стяжаем у Изначально Вышестоящего Отца вторую 16-рицу, стяжая Совершенное ИВДИВО Ипостаси, Совершенное Ипостасное Тело, Совершенное Сознание, Совершенную Память, Совершенный Ум, Совершенное Прозрение, Совершенное Провидение, Совершенное Проницание, Совершенную Ивдивость Прасинтезности, Совершенную Идейность, Совершенную Сообразительность, Совершенную Осмысленность, Совершенную Логику, Совершенное Чувствознание, Совершенное Мероощущение, Совершенную Активность.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тяжаем первую 16-рицу Совершенных Частей, стяжая Совершенное Начало Любви, Совершенный Синтезобраз, Совершенное Рацио, Совершенный Грааль, Совершенную Диалектику, Совершенную Униграмму, Совершенную Нить Синтеза, Совершенную Мощь, Совершенное Право, Совершенный Столп, Совершенную Сутенность, Совершенный Престол, Совершенное Размышление, Совершенную Душу, Совершенное Слово Отца, Совершенный Образ Отца Изначально Вышестоящего Отца. И вспыхиваем Синтезом 65-ти Совершенных Частей. </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просим Изначально Вышестоящего Отца преобразить всё во всём каждого из нас явлением новых Совершенных Частей Изначально Вышестоящего Отца собою. И возжигаясь, преображаемся этим во всех ядрах субъядерно,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Хум Изначально Вышестоящего Отца. И стяжаем у Изначально Вышестоящего Отца явление Совершенного Человека Изначально Вышестоящего Отца, Совершенного Посвящённого Изначально Вышестоящего Отца, Совершенного Служащего Изначально Вышестоящего Отца, Совершенного Ипостась Изначально Вышестоящего Отца, Совершенного Учителя Изначально Вышестоящего Отца, Совершенного Владыку Изначально Вышестоящего Отца, Совершенного Аватара Изначально Вышестоящего Отца и Совершенного Отца Изначально Вышестоящего Отца каждым из нас. И возжигаясь, развёртыв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ясь Совершенной восьмерицей Отца собою физически. И возжигаясь, преображаясь этим,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contextualSpacing/>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ё стяжённое, возожжённое эманируем синтез-физически в ИВДИВО. Эманируем в подразделение ИВДИВО Казань. Эманируем в подразделение ИВДИВО служения каждого из нас, ИВДИВО каждого из нас.</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rPr>
        <w:t>И выходим из практики. Аминь.</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17" w:name="__RefHeading___Toc36577976"/>
      <w:bookmarkEnd w:id="17"/>
      <w:r>
        <w:rPr/>
        <w:t>Каким Огнём Отца живёт 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bidi="ar-SY"/>
        </w:rPr>
        <w:t>Вот к этому всему такое разъяснение. Мы говорили про Огонь и концентрацию Огня в Частях Человека. Да? Получается, что для Человека. Каким Огнём живёт Человек? Каким Огнём Отца живёт Человек?</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Абсолютны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Жизни.</w:t>
      </w:r>
    </w:p>
    <w:p>
      <w:pPr>
        <w:pStyle w:val="Normal"/>
        <w:spacing w:lineRule="auto" w:line="240" w:before="0" w:after="0"/>
        <w:ind w:firstLine="709"/>
        <w:jc w:val="both"/>
        <w:rPr/>
      </w:pPr>
      <w:r>
        <w:rPr>
          <w:rFonts w:cs="Times New Roman" w:ascii="Times New Roman" w:hAnsi="Times New Roman"/>
          <w:sz w:val="24"/>
          <w:szCs w:val="24"/>
          <w:lang w:bidi="ar-SY"/>
        </w:rPr>
        <w:t xml:space="preserve">Жизни. Абсолют – это уже развитие Огня Жизни в сторону Абсолютного Огня. Было бы круто, если бы он бы жил Абсолютным Огнём. Это, наверное, такая мечта, которую мы сейчас складываем для реализации в новой эпохе. Представляете, Человек живёт Абсолютным Огнём. Или я так, вопрос: «А сколько людей, живущих с Абсолютным Огнём на Планете Земля»? Хорошо, сколько здесь присутствующих человеков с Абсолютным Огнём Изначально Вышестоящего Отца? Если сто процентов, молодцы. А если не сто процентов, мы закрываем этот вопрос. Это человеческое, это наше человеческое, поэтому тут больше Огонь Жизни. Правда? Каким Огнём живёт Человек? – </w:t>
      </w:r>
      <w:r>
        <w:rPr>
          <w:rFonts w:cs="Times New Roman" w:ascii="Times New Roman" w:hAnsi="Times New Roman"/>
          <w:b/>
          <w:sz w:val="24"/>
          <w:szCs w:val="24"/>
          <w:lang w:bidi="ar-SY"/>
        </w:rPr>
        <w:t>Огнём Жизни</w:t>
      </w:r>
      <w:r>
        <w:rPr>
          <w:rFonts w:cs="Times New Roman" w:ascii="Times New Roman" w:hAnsi="Times New Roman"/>
          <w:sz w:val="24"/>
          <w:szCs w:val="24"/>
          <w:lang w:bidi="ar-SY"/>
        </w:rPr>
        <w:t xml:space="preserve">. И получается, сам Человек </w:t>
      </w:r>
      <w:r>
        <w:rPr>
          <w:rFonts w:cs="Times New Roman" w:ascii="Times New Roman" w:hAnsi="Times New Roman"/>
          <w:i/>
          <w:sz w:val="24"/>
          <w:szCs w:val="24"/>
          <w:lang w:bidi="ar-SY"/>
        </w:rPr>
        <w:t>(пишет на доске)</w:t>
      </w:r>
      <w:r>
        <w:rPr>
          <w:rFonts w:cs="Times New Roman" w:ascii="Times New Roman" w:hAnsi="Times New Roman"/>
          <w:sz w:val="24"/>
          <w:szCs w:val="24"/>
          <w:lang w:bidi="ar-SY"/>
        </w:rPr>
        <w:t xml:space="preserve">, то есть это определённая концентрация возможностей Огня. Цельное явление Человека. </w:t>
      </w:r>
      <w:r>
        <w:rPr>
          <w:rFonts w:cs="Times New Roman" w:ascii="Times New Roman" w:hAnsi="Times New Roman"/>
          <w:b/>
          <w:sz w:val="24"/>
          <w:szCs w:val="24"/>
          <w:lang w:bidi="ar-SY"/>
        </w:rPr>
        <w:t xml:space="preserve">Человек – это тот, кто несёт и выражает Огонь Отца. </w:t>
      </w:r>
      <w:r>
        <w:rPr>
          <w:rFonts w:cs="Times New Roman" w:ascii="Times New Roman" w:hAnsi="Times New Roman"/>
          <w:sz w:val="24"/>
          <w:szCs w:val="24"/>
          <w:lang w:bidi="ar-SY"/>
        </w:rPr>
        <w:t>Вот Чело, Чело. Век – это понятно, время. Но тут больше ракурсом Огня. А если говорить Чел, вот Чел, то есть тот, кто выражает Огонь собою. Чем? Как Чел? Чел. Вот что такое Че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Ученик.</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Не понима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Ученик.</w:t>
      </w:r>
    </w:p>
    <w:p>
      <w:pPr>
        <w:pStyle w:val="Normal"/>
        <w:spacing w:lineRule="auto" w:line="240" w:before="0" w:after="0"/>
        <w:ind w:firstLine="709"/>
        <w:jc w:val="both"/>
        <w:rPr/>
      </w:pPr>
      <w:r>
        <w:rPr>
          <w:rFonts w:cs="Times New Roman" w:ascii="Times New Roman" w:hAnsi="Times New Roman"/>
          <w:sz w:val="24"/>
          <w:szCs w:val="24"/>
          <w:lang w:bidi="ar-SY"/>
        </w:rPr>
        <w:t>А, то есть, в смысле так. Да, можно, как Ученик. Но это вот, мы сразу возвращаемся куда-то вот в те времена. Есть прошлое, настоящее и будущее. И мы вообще, входим только во временное течение Огня. А вот сам Чел, вот есть чрево, есть чел, как вот тел, тело. Вот что-то вот оформленное, то есть Огонь, оформленный тел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Чело ещё.</w:t>
      </w:r>
    </w:p>
    <w:p>
      <w:pPr>
        <w:pStyle w:val="Normal"/>
        <w:spacing w:lineRule="auto" w:line="240" w:before="0" w:after="0"/>
        <w:ind w:firstLine="709"/>
        <w:jc w:val="both"/>
        <w:rPr/>
      </w:pPr>
      <w:r>
        <w:rPr>
          <w:rFonts w:cs="Times New Roman" w:ascii="Times New Roman" w:hAnsi="Times New Roman"/>
          <w:sz w:val="24"/>
          <w:szCs w:val="24"/>
          <w:lang w:bidi="ar-SY"/>
        </w:rPr>
        <w:t xml:space="preserve">А? Чело, да. Чело. Чело, если прямо брать, чело – это голова, вершина головы. А есть ещё Чел, как тел. Сколько у тебя Тел. Какими Телами ты развит. Вот что-то вот, в эту сторону. То есть Огонь, оформленный Телом. А мы учимся, как раз, действовать телесно, по разным Экополисам, в залах, кабинетах и так далее. А как это, оформлено телесно? А из чего строится? То есть, чтобы оформить Огонь телом, нам нужна какая-то. Вот что-то для этого надо. И тут появляется, а кто же тогда такой Человек, что Огонь оформляется в теле? Что это за строение? Что это за возможности? Да? И вот есть Части,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а есть Огонь, как таковой, да, Изначально Вышестоящего Отца. – </w:t>
      </w:r>
      <w:r>
        <w:rPr>
          <w:rFonts w:cs="Times New Roman" w:ascii="Times New Roman" w:hAnsi="Times New Roman"/>
          <w:b/>
          <w:sz w:val="24"/>
          <w:szCs w:val="24"/>
          <w:lang w:bidi="ar-SY"/>
        </w:rPr>
        <w:t>Огонь Изначально Вышестоящего Отца.</w:t>
      </w:r>
      <w:r>
        <w:rPr>
          <w:rFonts w:cs="Times New Roman" w:ascii="Times New Roman" w:hAnsi="Times New Roman"/>
          <w:sz w:val="24"/>
          <w:szCs w:val="24"/>
          <w:lang w:bidi="ar-SY"/>
        </w:rPr>
        <w:t xml:space="preserve"> И Огонь начинает входить в Части. А Части что эманируют собою? Понятно, что Огонь. Но если вот от Отца Огонь, входя в Часть. Что там, в Частях, образуется? Вот вы стяжаете Абсолютный Огонь по Метагалактике, что с вашими Частями происходит? Они растут. Чем растут, что в них там растёт?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Дух.</w:t>
      </w:r>
    </w:p>
    <w:p>
      <w:pPr>
        <w:pStyle w:val="Normal"/>
        <w:spacing w:lineRule="auto" w:line="240" w:before="0" w:after="0"/>
        <w:ind w:firstLine="709"/>
        <w:jc w:val="both"/>
        <w:rPr/>
      </w:pPr>
      <w:r>
        <w:rPr>
          <w:rFonts w:cs="Times New Roman" w:ascii="Times New Roman" w:hAnsi="Times New Roman"/>
          <w:sz w:val="24"/>
          <w:szCs w:val="24"/>
          <w:lang w:bidi="ar-SY"/>
        </w:rPr>
        <w:t xml:space="preserve">Что? Дух. Конечно. То есть, у нас есть даже Дух Частей. Да? </w:t>
      </w:r>
      <w:r>
        <w:rPr>
          <w:rFonts w:cs="Times New Roman" w:ascii="Times New Roman" w:hAnsi="Times New Roman"/>
          <w:b/>
          <w:sz w:val="24"/>
          <w:szCs w:val="24"/>
          <w:lang w:bidi="ar-SY"/>
        </w:rPr>
        <w:t>Чем больше Огня</w:t>
      </w:r>
      <w:r>
        <w:rPr>
          <w:rFonts w:cs="Times New Roman" w:ascii="Times New Roman" w:hAnsi="Times New Roman"/>
          <w:sz w:val="24"/>
          <w:szCs w:val="24"/>
          <w:lang w:bidi="ar-SY"/>
        </w:rPr>
        <w:t xml:space="preserve">, тем наши Части способны впитать, </w:t>
      </w:r>
      <w:r>
        <w:rPr>
          <w:rFonts w:cs="Times New Roman" w:ascii="Times New Roman" w:hAnsi="Times New Roman"/>
          <w:b/>
          <w:sz w:val="24"/>
          <w:szCs w:val="24"/>
          <w:lang w:bidi="ar-SY"/>
        </w:rPr>
        <w:t>тем концентрированней Дух</w:t>
      </w:r>
      <w:r>
        <w:rPr>
          <w:rFonts w:cs="Times New Roman" w:ascii="Times New Roman" w:hAnsi="Times New Roman"/>
          <w:sz w:val="24"/>
          <w:szCs w:val="24"/>
          <w:lang w:bidi="ar-SY"/>
        </w:rPr>
        <w:t>, развитее Дух у нас становится. Получается, Части эманируют Дух. Дальше Дух, чтобы его, так скажем, сконцентрировать, возжечь, соорганизовать. Дух оформляется в нас Частями. А дальше следующий этап развития, какой?</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истемы.</w:t>
      </w:r>
    </w:p>
    <w:p>
      <w:pPr>
        <w:pStyle w:val="Normal"/>
        <w:spacing w:lineRule="auto" w:line="240" w:before="0" w:after="0"/>
        <w:ind w:firstLine="709"/>
        <w:jc w:val="both"/>
        <w:rPr/>
      </w:pPr>
      <w:r>
        <w:rPr>
          <w:rFonts w:cs="Times New Roman" w:ascii="Times New Roman" w:hAnsi="Times New Roman"/>
          <w:sz w:val="24"/>
          <w:szCs w:val="24"/>
          <w:lang w:bidi="ar-SY"/>
        </w:rPr>
        <w:t xml:space="preserve">Получается Системы. Да? И вот, постепенно, развиваясь Огнём в Частях, выражая большую концентрацию Духа, или даже не большую, просто. Нарабатывая дееспособность Духа собою, у нас следующий этап, просто. Если 4096 – это предельно, да? 4096 плюс Совершенные Части. Есть предел количественный. А это количество потом начинает систематизироваться качественно, и возникают, или мы входим в развитие Систем. </w:t>
      </w:r>
      <w:r>
        <w:rPr>
          <w:rFonts w:cs="Times New Roman" w:ascii="Times New Roman" w:hAnsi="Times New Roman"/>
          <w:i/>
          <w:sz w:val="24"/>
          <w:szCs w:val="24"/>
          <w:lang w:bidi="ar-SY"/>
        </w:rPr>
        <w:t xml:space="preserve">(Пишет). </w:t>
      </w:r>
      <w:r>
        <w:rPr>
          <w:rFonts w:cs="Times New Roman" w:ascii="Times New Roman" w:hAnsi="Times New Roman"/>
          <w:sz w:val="24"/>
          <w:szCs w:val="24"/>
          <w:lang w:bidi="ar-SY"/>
        </w:rPr>
        <w:t xml:space="preserve">Системы. Системы стяжали, развернули. Системы начинают в нас, то есть это как некие такие слои возможностей. Дух – самый высокий слой, потом дальше, точнее Огонь. Потом Дух,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 это как третья позиция, четвёртая позиция. Разрабатывая Системы, в нас начинае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в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Свет, да? Свет Систем. Мы начинаем уметь действовать Светом, не просто им жить, как когда-то жили Светом. Это было ещё там, до эпохи пятой расы. Духом там, в пятую расу. Огнём сейчас. А мы начинаем оперировать этими возможностями, как наша вот, как наша организация. Грубо говоря, как вы различаете Огонь от Духа, когда вам Владыка направляет не Огонь, а Дух? Не Огонь, не Дух, а Свет? Или вообще, не Огонь, не Дух, не Свет, а Энергию? Или дойдём сейчас до четвёртой, ещё и Субъядерность, как таковая. Да? И вот, получается, как это различить? А мы это особо и не различаем. Для нас всё это вот, по-честному, мы это видим даже не Субъядерность, а Энергию. Для нас всё, что нам Владыка не направляет, – «Ох, аж жарко стало». Но это вот на уровне Энергии. То есть, от Огня тоже жарко становится, и от Субъядерности, и там от Прасинтезности. Но чем мы ещё можем различить? И вот </w:t>
      </w:r>
      <w:r>
        <w:rPr>
          <w:rFonts w:cs="Times New Roman" w:ascii="Times New Roman" w:hAnsi="Times New Roman"/>
          <w:b/>
          <w:sz w:val="24"/>
          <w:szCs w:val="24"/>
          <w:lang w:bidi="ar-SY"/>
        </w:rPr>
        <w:t xml:space="preserve">это различение начинается с момента, когда у нас развиваются, помимо Частей, ещё Системы, которые Духом организуются. </w:t>
      </w:r>
      <w:r>
        <w:rPr>
          <w:rFonts w:cs="Times New Roman" w:ascii="Times New Roman" w:hAnsi="Times New Roman"/>
          <w:sz w:val="24"/>
          <w:szCs w:val="24"/>
          <w:lang w:bidi="ar-SY"/>
        </w:rPr>
        <w:t xml:space="preserve">Но при этом специфика Систем, </w:t>
      </w:r>
      <w:r>
        <w:rPr>
          <w:rFonts w:cs="Times New Roman" w:ascii="Times New Roman" w:hAnsi="Times New Roman"/>
          <w:b/>
          <w:sz w:val="24"/>
          <w:szCs w:val="24"/>
          <w:lang w:bidi="ar-SY"/>
        </w:rPr>
        <w:t>результат действия Систем – это Свет</w:t>
      </w:r>
      <w:r>
        <w:rPr>
          <w:rFonts w:cs="Times New Roman" w:ascii="Times New Roman" w:hAnsi="Times New Roman"/>
          <w:sz w:val="24"/>
          <w:szCs w:val="24"/>
          <w:lang w:bidi="ar-SY"/>
        </w:rPr>
        <w:t xml:space="preserve">, Свет Систем. </w:t>
      </w:r>
      <w:r>
        <w:rPr>
          <w:rFonts w:cs="Times New Roman" w:ascii="Times New Roman" w:hAnsi="Times New Roman"/>
          <w:b/>
          <w:sz w:val="24"/>
          <w:szCs w:val="24"/>
          <w:lang w:bidi="ar-SY"/>
        </w:rPr>
        <w:t>Но чтобы они сформировались, нужен Дух</w:t>
      </w:r>
      <w:r>
        <w:rPr>
          <w:rFonts w:cs="Times New Roman" w:ascii="Times New Roman" w:hAnsi="Times New Roman"/>
          <w:sz w:val="24"/>
          <w:szCs w:val="24"/>
          <w:lang w:bidi="ar-SY"/>
        </w:rPr>
        <w:t xml:space="preserve">. Тут даже, получается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 пятое, тут – четвёртое, это – третье. Дальше, </w:t>
      </w:r>
      <w:r>
        <w:rPr>
          <w:rFonts w:cs="Times New Roman" w:ascii="Times New Roman" w:hAnsi="Times New Roman"/>
          <w:b/>
          <w:sz w:val="24"/>
          <w:szCs w:val="24"/>
          <w:lang w:bidi="ar-SY"/>
        </w:rPr>
        <w:t>в Свет формируются Аппараты</w:t>
      </w:r>
      <w:r>
        <w:rPr>
          <w:rFonts w:cs="Times New Roman" w:ascii="Times New Roman" w:hAnsi="Times New Roman"/>
          <w:sz w:val="24"/>
          <w:szCs w:val="24"/>
          <w:lang w:bidi="ar-SY"/>
        </w:rPr>
        <w:t>, как следующая глубина возможностей.</w:t>
      </w:r>
    </w:p>
    <w:p>
      <w:pPr>
        <w:pStyle w:val="Normal"/>
        <w:spacing w:lineRule="auto" w:line="240" w:before="0" w:after="0"/>
        <w:ind w:firstLine="709"/>
        <w:jc w:val="both"/>
        <w:rPr/>
      </w:pPr>
      <w:r>
        <w:rPr>
          <w:rFonts w:cs="Times New Roman" w:ascii="Times New Roman" w:hAnsi="Times New Roman"/>
          <w:sz w:val="24"/>
          <w:szCs w:val="24"/>
          <w:lang w:bidi="ar-SY"/>
        </w:rPr>
        <w:t xml:space="preserve">С этим сложно, если Системы, входя в Сатори, мы хоть как-то там входили. Сатори – это войти в разряд. Сатори, в предыдущую эпоху: «Я там весь в Сатори, я весь пробуждённый и Огнём я вошёл, как Будда, в разряд. Это Система. И я весь в этом». То есть, в принципе в Огне, но, чтобы войти в Огонь, мне надо было что-то из Огня вот такое специфическое уловить. Это был разряд. Систематика. То есть, из Систем мы знакомы, там Душа, чакры. Нам это знакомо. А вот на уровне Аппаратов чего-нибудь? С этим уже сложности, я не говорю, что это невозможно, но с Аппаратами сложности и концентрация Света, в концентрации Света начинают организовываться Аппараты. Это не исключая Огонь. Это всё в Огне. Просто есть некие специфические выражения, которые вот по своей возможности начинают это развивать. То есть, это я специально рисую, что, сколько должно быть Огня. До формирования, сейчас мы дойдём до Частностей – это аж, как говорится, </w:t>
      </w:r>
      <w:r>
        <w:rPr>
          <w:rFonts w:cs="Times New Roman" w:ascii="Times New Roman" w:hAnsi="Times New Roman"/>
          <w:b/>
          <w:sz w:val="24"/>
          <w:szCs w:val="24"/>
          <w:lang w:bidi="ar-SY"/>
        </w:rPr>
        <w:t>пять степеней выражения Огня, чтобы у тебя формировались все возможности</w:t>
      </w:r>
      <w:r>
        <w:rPr>
          <w:rFonts w:cs="Times New Roman" w:ascii="Times New Roman" w:hAnsi="Times New Roman"/>
          <w:sz w:val="24"/>
          <w:szCs w:val="24"/>
          <w:lang w:bidi="ar-SY"/>
        </w:rPr>
        <w:t xml:space="preserve">. И это только из 20-ти. Да? Тут вот первые четыре из 20-ти. Там специфика дальше, я чуть углублю этот процесс.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Аппараты, получается – Энергии. Вот здесь вот, у нас </w:t>
      </w:r>
      <w:r>
        <w:rPr>
          <w:rFonts w:cs="Times New Roman" w:ascii="Times New Roman" w:hAnsi="Times New Roman"/>
          <w:b/>
          <w:sz w:val="24"/>
          <w:szCs w:val="24"/>
          <w:lang w:bidi="ar-SY"/>
        </w:rPr>
        <w:t>на уровне Аппаратов возникает энерго-избыточность</w:t>
      </w:r>
      <w:r>
        <w:rPr>
          <w:rFonts w:cs="Times New Roman" w:ascii="Times New Roman" w:hAnsi="Times New Roman"/>
          <w:sz w:val="24"/>
          <w:szCs w:val="24"/>
          <w:lang w:bidi="ar-SY"/>
        </w:rPr>
        <w:t xml:space="preserve">. Помните, проблема – устал, нет сил. Что делать? С утра встал, и уже нет сил. В выходные нет сил – хочется спать. После работы, в общем, всегда хочется спать. Сейчас, вообще, весна будет. А это Аппараты. То есть действия Аппаратов, когда из тебя просто вот бурлит энерго-избыточность. Аппараты, не все, кстати, Аппараты – это такая просто общая линия выражения. </w:t>
      </w:r>
      <w:r>
        <w:rPr>
          <w:rFonts w:cs="Times New Roman" w:ascii="Times New Roman" w:hAnsi="Times New Roman"/>
          <w:b/>
          <w:sz w:val="24"/>
          <w:szCs w:val="24"/>
          <w:lang w:bidi="ar-SY"/>
        </w:rPr>
        <w:t>В этой Энергии – Частности</w:t>
      </w:r>
      <w:r>
        <w:rPr>
          <w:rFonts w:cs="Times New Roman" w:ascii="Times New Roman" w:hAnsi="Times New Roman"/>
          <w:sz w:val="24"/>
          <w:szCs w:val="24"/>
          <w:lang w:bidi="ar-SY"/>
        </w:rPr>
        <w:t xml:space="preserve">, да? </w:t>
      </w:r>
      <w:r>
        <w:rPr>
          <w:rFonts w:cs="Times New Roman" w:ascii="Times New Roman" w:hAnsi="Times New Roman"/>
          <w:i/>
          <w:sz w:val="24"/>
          <w:szCs w:val="24"/>
          <w:lang w:bidi="ar-SY"/>
        </w:rPr>
        <w:t>(Пиш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астности, а у Частностей, получает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убъядерность.</w:t>
      </w:r>
    </w:p>
    <w:p>
      <w:pPr>
        <w:pStyle w:val="Normal"/>
        <w:spacing w:lineRule="auto" w:line="240" w:before="0" w:after="0"/>
        <w:ind w:firstLine="709"/>
        <w:jc w:val="both"/>
        <w:rPr/>
      </w:pPr>
      <w:r>
        <w:rPr>
          <w:rFonts w:cs="Times New Roman" w:ascii="Times New Roman" w:hAnsi="Times New Roman"/>
          <w:b/>
          <w:sz w:val="24"/>
          <w:szCs w:val="24"/>
          <w:lang w:bidi="ar-SY"/>
        </w:rPr>
        <w:t>Субъядерность</w:t>
      </w:r>
      <w:r>
        <w:rPr>
          <w:rFonts w:cs="Times New Roman" w:ascii="Times New Roman" w:hAnsi="Times New Roman"/>
          <w:sz w:val="24"/>
          <w:szCs w:val="24"/>
          <w:lang w:bidi="ar-SY"/>
        </w:rPr>
        <w:t>.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А что такое Субъядерность? Вот она – пятая. Это второй, это первый. Так, </w:t>
      </w:r>
      <w:r>
        <w:rPr>
          <w:rFonts w:cs="Times New Roman" w:ascii="Times New Roman" w:hAnsi="Times New Roman"/>
          <w:b/>
          <w:sz w:val="24"/>
          <w:szCs w:val="24"/>
          <w:lang w:bidi="ar-SY"/>
        </w:rPr>
        <w:t>что такое Субъядерность? – Это всё наше выражение</w:t>
      </w:r>
      <w:r>
        <w:rPr>
          <w:rFonts w:cs="Times New Roman" w:ascii="Times New Roman" w:hAnsi="Times New Roman"/>
          <w:sz w:val="24"/>
          <w:szCs w:val="24"/>
          <w:lang w:bidi="ar-SY"/>
        </w:rPr>
        <w:t xml:space="preserve">. Да, субъ-я-дер-но. Где в Субъядерности потом организуются ядерные матрицы. А это Субъ-я-дер-ность. И какая у нас Субъядерность, такой, собственно говоря, ты и есть. Такое качество тебя как, как выражение, как Человека, ты и есть. А Субъядерность – это результат Частностей. И вспомните – ты то, что ты чувствуешь, то, что ты думаешь, что ты ощущаешь – это и есть твои возможности. Ты подумал – это вокруг тебя и осталось. Почему? Потому что это Субъядерность. Формируется на эту тему Субъядерность и даже, если ты не замечаешь – это становится твоей некой спецификой. Твои возможности Частей на эту тему начинают именно в эту сторону смотреть. И вот </w:t>
      </w:r>
      <w:r>
        <w:rPr>
          <w:rFonts w:cs="Times New Roman" w:ascii="Times New Roman" w:hAnsi="Times New Roman"/>
          <w:b/>
          <w:sz w:val="24"/>
          <w:szCs w:val="24"/>
          <w:lang w:bidi="ar-SY"/>
        </w:rPr>
        <w:t>Субъядерность, Энергия, Свет, Дух, Огонь, а в Цельности – это Человек</w:t>
      </w:r>
      <w:r>
        <w:rPr>
          <w:rFonts w:cs="Times New Roman" w:ascii="Times New Roman" w:hAnsi="Times New Roman"/>
          <w:sz w:val="24"/>
          <w:szCs w:val="24"/>
          <w:lang w:bidi="ar-SY"/>
        </w:rPr>
        <w:t xml:space="preserve">. И мы выявили, что какой Огонь у Человека? – Огонь Жизни. С него всё начинается, правда? С Огня Жизни. </w:t>
      </w:r>
      <w:r>
        <w:rPr>
          <w:rFonts w:cs="Times New Roman" w:ascii="Times New Roman" w:hAnsi="Times New Roman"/>
          <w:b/>
          <w:sz w:val="24"/>
          <w:szCs w:val="24"/>
          <w:lang w:bidi="ar-SY"/>
        </w:rPr>
        <w:t>Есть Огонь Жизни в Монаде, и мы пошли развиваться</w:t>
      </w:r>
      <w:r>
        <w:rPr>
          <w:rFonts w:cs="Times New Roman" w:ascii="Times New Roman" w:hAnsi="Times New Roman"/>
          <w:sz w:val="24"/>
          <w:szCs w:val="24"/>
          <w:lang w:bidi="ar-SY"/>
        </w:rPr>
        <w:t>. Воплотились – и всё складывается на эту тему.</w:t>
      </w:r>
    </w:p>
    <w:p>
      <w:pPr>
        <w:pStyle w:val="Normal"/>
        <w:spacing w:lineRule="auto" w:line="240" w:before="0" w:after="0"/>
        <w:ind w:firstLine="709"/>
        <w:jc w:val="both"/>
        <w:rPr/>
      </w:pPr>
      <w:r>
        <w:rPr>
          <w:rFonts w:cs="Times New Roman" w:ascii="Times New Roman" w:hAnsi="Times New Roman"/>
          <w:b/>
          <w:sz w:val="24"/>
          <w:szCs w:val="24"/>
          <w:lang w:bidi="ar-SY"/>
        </w:rPr>
        <w:t>А дальше у нас – Права Созидания</w:t>
      </w:r>
      <w:r>
        <w:rPr>
          <w:rFonts w:cs="Times New Roman" w:ascii="Times New Roman" w:hAnsi="Times New Roman"/>
          <w:sz w:val="24"/>
          <w:szCs w:val="24"/>
          <w:lang w:bidi="ar-SY"/>
        </w:rPr>
        <w:t xml:space="preserve">. Представьте, вот в этой систематике, где есть Частности, Аппараты, Системы, Субъядерность, Энергия, Свет, Дух и Огонь появляется взаимодействие в Частностях, в Аппаратах. Вот что-то ты начинаешь делать. Грубо говоря, изучаешь язык. Изучаешь какое-то дело, какой-то процесс. Начинаешь входить в какие-то поручения, реализации. Идёт применение всех этих состояний. И вот самое высокое, самое достойное применение, полезное. Что такое достойное и высокое? – То, что приносит пользу не только тебе, а ещё и другим. Вот ты что-то подумал, что-то сделал, научился чему-то, что смог передать и это развернуло какое-то следующее качество, какой-то следующий навык в человеческом. То есть проявления какого-то, минимально, творческого, но не скажешь, что только творческого, творческого, </w:t>
        <w:tab/>
        <w:t xml:space="preserve">потому что это ты делаешь сам. Это следующий уровень действия всех этих возможностей. И идёт запись, чего? На это новое. На это новое идёт запись Прав Созидания. То есть, ты что-то смог сотворить новенькое созиданием. Ты же смог? Значит, если это подтверждается Отцом, Отец на это даёт Право. И это реализуется, как Созидание. И вот такие маленькие процессы Прав Созидания складывают потом, итогово, то есть не одно разовое, а несколько устойчивых состояний на тему, которую ты ведёшь. То есть успех, успешность реализации – складывается </w:t>
      </w:r>
      <w:r>
        <w:rPr>
          <w:rFonts w:cs="Times New Roman" w:ascii="Times New Roman" w:hAnsi="Times New Roman"/>
          <w:b/>
          <w:sz w:val="24"/>
          <w:szCs w:val="24"/>
          <w:lang w:bidi="ar-SY"/>
        </w:rPr>
        <w:t>Посвящение</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И в момент, когда ты входишь в Посвящение, что происходит с твоими Частями? Ты же это делаешь, вот этой вот, четверицей базово. Что в этот момент складывается? Какой Огонь появляется?</w:t>
      </w:r>
    </w:p>
    <w:p>
      <w:pPr>
        <w:pStyle w:val="Normal"/>
        <w:spacing w:lineRule="auto" w:line="240" w:before="0" w:after="0"/>
        <w:ind w:firstLine="709"/>
        <w:jc w:val="both"/>
        <w:rPr/>
      </w:pPr>
      <w:r>
        <w:rPr>
          <w:rFonts w:cs="Times New Roman" w:ascii="Times New Roman" w:hAnsi="Times New Roman"/>
          <w:i/>
          <w:sz w:val="24"/>
          <w:szCs w:val="24"/>
          <w:lang w:bidi="ar-SY"/>
        </w:rPr>
        <w:t>Из зала: – (неразборчиво</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ет.</w:t>
      </w:r>
    </w:p>
    <w:p>
      <w:pPr>
        <w:pStyle w:val="Normal"/>
        <w:spacing w:lineRule="auto" w:line="240" w:before="0" w:after="0"/>
        <w:ind w:firstLine="709"/>
        <w:jc w:val="both"/>
        <w:rPr/>
      </w:pPr>
      <w:r>
        <w:rPr>
          <w:rFonts w:cs="Times New Roman" w:ascii="Times New Roman" w:hAnsi="Times New Roman"/>
          <w:i/>
          <w:sz w:val="24"/>
          <w:szCs w:val="24"/>
          <w:lang w:bidi="ar-SY"/>
        </w:rPr>
        <w:t>Из зала: – Репликации</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Конечно. У тебя входит Огонь Репликации. То есть, </w:t>
      </w:r>
      <w:r>
        <w:rPr>
          <w:rFonts w:cs="Times New Roman" w:ascii="Times New Roman" w:hAnsi="Times New Roman"/>
          <w:b/>
          <w:sz w:val="24"/>
          <w:szCs w:val="24"/>
          <w:lang w:bidi="ar-SY"/>
        </w:rPr>
        <w:t xml:space="preserve">помимо того, что твои Части действуют Огнём Жизни </w:t>
      </w:r>
      <w:r>
        <w:rPr>
          <w:rFonts w:cs="Times New Roman" w:ascii="Times New Roman" w:hAnsi="Times New Roman"/>
          <w:sz w:val="24"/>
          <w:szCs w:val="24"/>
          <w:lang w:bidi="ar-SY"/>
        </w:rPr>
        <w:t xml:space="preserve">на то, что ты как-то ими научился применяться – Частями, Системами, Аппаратами, Частностями, вот какой-то неповторимый Синтез успешный, полезный. </w:t>
      </w:r>
      <w:r>
        <w:rPr>
          <w:rFonts w:cs="Times New Roman" w:ascii="Times New Roman" w:hAnsi="Times New Roman"/>
          <w:b/>
          <w:sz w:val="24"/>
          <w:szCs w:val="24"/>
          <w:lang w:bidi="ar-SY"/>
        </w:rPr>
        <w:t>У тебя получается зафиксировать Огонь Репликации</w:t>
      </w:r>
      <w:r>
        <w:rPr>
          <w:rFonts w:cs="Times New Roman" w:ascii="Times New Roman" w:hAnsi="Times New Roman"/>
          <w:sz w:val="24"/>
          <w:szCs w:val="24"/>
          <w:lang w:bidi="ar-SY"/>
        </w:rPr>
        <w:t>. Не стяжать его, а выразить в каком-то деле, в какой-то вот, вот специфике, то, что мы говорили – нелинейный Синтез Систем, Аппаратов и Частностей. И это Репликация. Первое Посвящение – это ты смог реплицировать от Отца Огнём Репликации что-то в Материю Частями, Системами, Аппаратами, Частностями. Куда же без них? А чем? Вопрос: «А чем тогда?» А что будет связываться между собою, если не это?</w:t>
      </w:r>
    </w:p>
    <w:p>
      <w:pPr>
        <w:pStyle w:val="Normal"/>
        <w:spacing w:lineRule="auto" w:line="240" w:before="0" w:after="0"/>
        <w:ind w:firstLine="709"/>
        <w:jc w:val="both"/>
        <w:rPr/>
      </w:pPr>
      <w:r>
        <w:rPr>
          <w:rFonts w:cs="Times New Roman" w:ascii="Times New Roman" w:hAnsi="Times New Roman"/>
          <w:sz w:val="24"/>
          <w:szCs w:val="24"/>
          <w:lang w:bidi="ar-SY"/>
        </w:rPr>
        <w:t xml:space="preserve">Следующий уровень, ты начинаешь развиваться в сторону Репликации, то есть тренировать, углублять возможности Репликации. </w:t>
      </w:r>
      <w:r>
        <w:rPr>
          <w:rFonts w:cs="Times New Roman" w:ascii="Times New Roman" w:hAnsi="Times New Roman"/>
          <w:b/>
          <w:sz w:val="24"/>
          <w:szCs w:val="24"/>
          <w:lang w:bidi="ar-SY"/>
        </w:rPr>
        <w:t>Следующий уровень – Созидание</w:t>
      </w:r>
      <w:r>
        <w:rPr>
          <w:rFonts w:cs="Times New Roman" w:ascii="Times New Roman" w:hAnsi="Times New Roman"/>
          <w:sz w:val="24"/>
          <w:szCs w:val="24"/>
          <w:lang w:bidi="ar-SY"/>
        </w:rPr>
        <w:t xml:space="preserve">. Созидание – это уже, это уже </w:t>
      </w:r>
      <w:r>
        <w:rPr>
          <w:rFonts w:cs="Times New Roman" w:ascii="Times New Roman" w:hAnsi="Times New Roman"/>
          <w:b/>
          <w:sz w:val="24"/>
          <w:szCs w:val="24"/>
          <w:lang w:bidi="ar-SY"/>
        </w:rPr>
        <w:t>Начала Творения</w:t>
      </w:r>
      <w:r>
        <w:rPr>
          <w:rFonts w:cs="Times New Roman" w:ascii="Times New Roman" w:hAnsi="Times New Roman"/>
          <w:sz w:val="24"/>
          <w:szCs w:val="24"/>
          <w:lang w:bidi="ar-SY"/>
        </w:rPr>
        <w:t>, да? Я понимаю, что тут сложно увидеть разницу, но при этом, у нас же в 65536-рице, как раз мы нарабатываем Права Созидания, Начала Творения, Синтезности Любви. Пока это у нас идёт, вот как сложится, где получится в Частях, Системах что-то применить, какую-то Частность развернуть, и в этом войти в Огонь Созидания, или Репликации, или Творения.</w:t>
      </w:r>
    </w:p>
    <w:p>
      <w:pPr>
        <w:pStyle w:val="Normal"/>
        <w:spacing w:lineRule="auto" w:line="240" w:before="0" w:after="0"/>
        <w:ind w:firstLine="709"/>
        <w:jc w:val="both"/>
        <w:rPr/>
      </w:pPr>
      <w:r>
        <w:rPr>
          <w:rFonts w:cs="Times New Roman" w:ascii="Times New Roman" w:hAnsi="Times New Roman"/>
          <w:sz w:val="24"/>
          <w:szCs w:val="24"/>
          <w:lang w:bidi="ar-SY"/>
        </w:rPr>
        <w:t>Итогово, появляются Посвящения, Статус, Творящий Синтез. Но это не сама пока что реализация, как Посвящения и Статус, а это как развитость Человека. Мы сейчас говорим, на секундочку, про Человека. А если перейти на саму реализацию, то Огонь Репликации должен быть какой? – Где-то ближе к Высокой Цельной Метагалактике. То есть не просто это Метагалактика Фа, и я тут абсолютно развиваюсь, а у меня должна быть устремлённость войти в концентрацию Высокой Цельной Метагалактики. То есть, моего Огня в Частях должно хватить, чтобы я дошёл до этой Метагалактики, и Огонь третьей Метагалактики на меня среагировал. И в этом Огне я начал чего-то там применять, складывать. И тут уже у меня начинает, по-настоящему, включаться Метагалактическое Посвящение. Не Посвящение, как Часть 20-рицы выражения Человека, потому что там оно есть – 4096 Посвящений, а Посвящение, как Посвящени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спомните, у нас первые две Метагалактики – Метагалактика Фа и Метагалактика Изначально Вышестоящего – Изначально Вышестоящая Метагалактика. Это как раз стяжание Абсолюта Фа и Абсолюта Изначально Вышестоящего Отца – это человеческое. Вторые две Метагалактики – Высокая Цельная и Истинная. Это, как раз, кто? – Посвящённый, Служащий и пошли дальше. Тут ты по-человечески развиваешься, а дальше ты пошёл развиваться Посвящённым и выше. То есть, у нас Посвящённые, Служащие и до Отца – это всегда на шаг выше, чем Человек. На шаг – это по внутренней концентрации Огня. Любые Посвящённые, даже в предыдущие эпохи, Человек жил Физическим Миром, первым планом, а Посвящённый всегда выходил на действие Тонким Миром. Да, астральный план, ментальный план, там монасический план – высший, низший, и дальше пошли уже подготовленные Адепты – это Огненный Мир предыдущей эпохи. Будди, Атма, Ади-план – это всё Посвящённые, но сам Человек, как таковой, жил Физическим Миром. Смог подняться выше, по отношению к Человеку в Огонь – стал Посвящённым.</w:t>
      </w:r>
    </w:p>
    <w:p>
      <w:pPr>
        <w:pStyle w:val="Normal"/>
        <w:spacing w:lineRule="auto" w:line="240" w:before="0" w:after="0"/>
        <w:ind w:firstLine="709"/>
        <w:jc w:val="both"/>
        <w:rPr/>
      </w:pPr>
      <w:r>
        <w:rPr>
          <w:rFonts w:cs="Times New Roman" w:ascii="Times New Roman" w:hAnsi="Times New Roman"/>
          <w:sz w:val="24"/>
          <w:szCs w:val="24"/>
          <w:lang w:bidi="ar-SY"/>
        </w:rPr>
        <w:t xml:space="preserve">Вот точно также, </w:t>
      </w:r>
      <w:r>
        <w:rPr>
          <w:rFonts w:cs="Times New Roman" w:ascii="Times New Roman" w:hAnsi="Times New Roman"/>
          <w:b/>
          <w:sz w:val="24"/>
          <w:szCs w:val="24"/>
          <w:lang w:bidi="ar-SY"/>
        </w:rPr>
        <w:t>первые две Метагалактики – это развитие Огня Жизни Человека, а вторые две Метагалактики – это разработка твоих возможностей</w:t>
      </w:r>
      <w:r>
        <w:rPr>
          <w:rFonts w:cs="Times New Roman" w:ascii="Times New Roman" w:hAnsi="Times New Roman"/>
          <w:sz w:val="24"/>
          <w:szCs w:val="24"/>
          <w:lang w:bidi="ar-SY"/>
        </w:rPr>
        <w:t xml:space="preserve"> Репликации, Созидания, Творения и более того. И потом, за Октавой Бытия, мы пока туда встраиваемся – это вообще наши личные какие-то возможности с Отцом творить, действовать. Тут, кстати, уже Совершенные Части. Без Совершенных Частей ты в Октаву Бытия, вообще, не выйдешь. А Совершенные Части – это не ниже Ипостаси, то есть </w:t>
      </w:r>
      <w:r>
        <w:rPr>
          <w:rFonts w:cs="Times New Roman" w:ascii="Times New Roman" w:hAnsi="Times New Roman"/>
          <w:b/>
          <w:sz w:val="24"/>
          <w:szCs w:val="24"/>
          <w:lang w:bidi="ar-SY"/>
        </w:rPr>
        <w:t>не ниже Огня Творения – Ипостась</w:t>
      </w:r>
      <w:r>
        <w:rPr>
          <w:rFonts w:cs="Times New Roman" w:ascii="Times New Roman" w:hAnsi="Times New Roman"/>
          <w:sz w:val="24"/>
          <w:szCs w:val="24"/>
          <w:lang w:bidi="ar-SY"/>
        </w:rPr>
        <w:t>. Не ниже Огня Творения твои Части, твоя вот эта вот внутренняя организация должна уметь, ты мог, способен выражать собою Огонь Творения – четвёртый Огонь, четвёртая позиция после Жизни. Жизнь – первая, Творение – четвёртая. И на это ты уже тогда выходишь в Совершенные Части. Когда-то даже Столп Совершенного Сердца развивался, развивался каким образом? Понятно, молитвой, да там? Больше мусульманское направление развивало, но при этом, что в этот момент происходило? Чтобы развился Столп Совершенного Сердца? Это сейчас он, кстати, у нас 16-ричный, тогда-то…. Сколько?</w:t>
      </w:r>
    </w:p>
    <w:p>
      <w:pPr>
        <w:pStyle w:val="Normal"/>
        <w:spacing w:lineRule="auto" w:line="240" w:before="0" w:after="0"/>
        <w:ind w:firstLine="709"/>
        <w:jc w:val="both"/>
        <w:rPr/>
      </w:pPr>
      <w:r>
        <w:rPr>
          <w:rFonts w:cs="Times New Roman" w:ascii="Times New Roman" w:hAnsi="Times New Roman"/>
          <w:i/>
          <w:sz w:val="24"/>
          <w:szCs w:val="24"/>
          <w:lang w:bidi="ar-SY"/>
        </w:rPr>
        <w:t>Из зала: – Три</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да, что-то в сторону, один, два, три. Восемь мы знали, но до восьмерицы не доходило, не было такого. Было семь планов. И вопрос ещё: «А какой Совершенный Столп ты собою выражал?»</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о Совершенное Сердце, Столп Совершенного Сердца, тут само состояние, когда Человек умеет войти во внутреннюю организацию, то есть концентрацией переключиться из внешнего во внутреннее. А это уже тонкое выражение – утончённость и переход из Человека в Посвящённого. Это уже стиль Посвящённого. Совершенная Часть – это стиль следующего развития Человека, то есть какое-то следующее – его ступень и возможност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зможно там, в Октаве Бытия, если мы так постепенно будем идти, мы же там ещё Эталонные Части стяжаем, сложится какой-то процесс с разработкой Совершенных Частей. Ведь у нас сейчас пока программа Абсолюта Отца и всё. Я имею в виду и точка. Вот мы две Метагалактики стяжаем, а дальше что? – А дальше наши Посвящения, реализации и развитие Совершенных Частей. А как мы Совершенные Части развиваем? – На Синтезе, правда? «Как ты Совершенные Части…?» – «Я на Синтезе был». Стоп. Это хорошо. Синтез есть, взял, Совершенная Часть развивается. А тут тема в том, чтобы тренировать свои возможности, себя, как Человека, выражать Жизнь, Репликацию, Созидание и так далее. </w:t>
      </w:r>
      <w:r>
        <w:rPr>
          <w:rFonts w:cs="Times New Roman" w:ascii="Times New Roman" w:hAnsi="Times New Roman"/>
          <w:b/>
          <w:sz w:val="24"/>
          <w:szCs w:val="24"/>
          <w:lang w:bidi="ar-SY"/>
        </w:rPr>
        <w:t>А Совершенные Части – это, вообще, все 64,</w:t>
      </w:r>
      <w:r>
        <w:rPr>
          <w:rFonts w:cs="Times New Roman" w:ascii="Times New Roman" w:hAnsi="Times New Roman"/>
          <w:sz w:val="24"/>
          <w:szCs w:val="24"/>
          <w:lang w:bidi="ar-SY"/>
        </w:rPr>
        <w:t xml:space="preserve"> хоть все 64 Огня Изначально Вышестоящего Отца. 64 Части: от Образа Отца – первый Аватар-Ипостась до ИВДИВО Отца – 64-й Аватар-Ипостась. Вот тебе Совершенные Части. </w:t>
      </w:r>
      <w:r>
        <w:rPr>
          <w:rFonts w:cs="Times New Roman" w:ascii="Times New Roman" w:hAnsi="Times New Roman"/>
          <w:b/>
          <w:sz w:val="24"/>
          <w:szCs w:val="24"/>
          <w:lang w:bidi="ar-SY"/>
        </w:rPr>
        <w:t>Каждая Часть на тот или иной Ипостасный Огонь. Тогда ты Ипостась, ты этим и становишься</w:t>
      </w:r>
      <w:r>
        <w:rPr>
          <w:rFonts w:cs="Times New Roman" w:ascii="Times New Roman" w:hAnsi="Times New Roman"/>
          <w:sz w:val="24"/>
          <w:szCs w:val="24"/>
          <w:lang w:bidi="ar-SY"/>
        </w:rPr>
        <w:t>. Ипостась. Все 64 Аватар-Ипостаси.</w:t>
      </w:r>
    </w:p>
    <w:p>
      <w:pPr>
        <w:pStyle w:val="Normal"/>
        <w:spacing w:lineRule="auto" w:line="240" w:before="0" w:after="0"/>
        <w:ind w:firstLine="709"/>
        <w:jc w:val="both"/>
        <w:rPr/>
      </w:pPr>
      <w:r>
        <w:rPr>
          <w:rFonts w:cs="Times New Roman" w:ascii="Times New Roman" w:hAnsi="Times New Roman"/>
          <w:sz w:val="24"/>
          <w:szCs w:val="24"/>
          <w:lang w:bidi="ar-SY"/>
        </w:rPr>
        <w:t>У вас, кстати, на территории Казани сейчас Совершенное Пламя. Казанцы, вы в курсе, что вы теперь отвечаете за Совершенное Пламя, не просто Пламя, а Совершенное Пламя. Честь развивать Совершенную Часть Изначально Вышестоящего Отца. Заезжаешь, а тут: «Ха!» – Пламя. Пламя ближе всего. Как нам Пламя знакомо ещё из предыдущей эпохи. Мы это вот, как говоришь: «Сердце» – все: «Да!», говоришь: «Душа» – все: «Да!», говоришь что-нибудь другое и всё. «Столп». – «Какой Столп?» Нет, Столп – известное понятие, но в узком кругу людей. Говоришь, там какой-то: «Головерсум», тоже, там: «Униграмма», сейчас двенадцатая Часть – «Диалектика», и что – это Часть, какая? А у вас – Пламя для всей Планеты Земля. Совершенное – это как? Совершенное Пламя. А это как-то в Огне Должностной Компетенции, ещё и с Могуществом Изначально Вышестоящего Отца, 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bidi="ar-SY"/>
        </w:rPr>
        <w:t xml:space="preserve">Вот, в принципе, вот эта система, которая – это такой, это с одной стороны и матрица. Но, это больше даже не матрица, а именно организация самого Человека и его возможностей. Нам в практике, когда мы преображали Совершенные Части, Отец вот показал, что мы не просто стяжаем Совершенные Части, а постепенно раскрываем потенциал ядерно и субъядерно. На то, чтобы мы могли входить в Огонь разных выражений, но в данном случае восьми – от Жизни до Синтеза. Входить – это по-настоящему выражать, чтобы Части до Частностей это складывали. Ядро должно быть, твоё Тело должно быть к этому расположено, да? Когда Тело расположено, оно говорит: «Беру». А когда Тело не очень-то расположено – ты можешь входить, но оно не будет брать. Огонь будет стекать. Больше стекает, а не входит внутрь. </w:t>
      </w:r>
      <w:r>
        <w:rPr>
          <w:rFonts w:cs="Times New Roman" w:ascii="Times New Roman" w:hAnsi="Times New Roman"/>
          <w:b/>
          <w:sz w:val="24"/>
          <w:szCs w:val="24"/>
          <w:lang w:bidi="ar-SY"/>
        </w:rPr>
        <w:t>Задача, чтобы у нас внутри соорганизовалось многообразие видов Огней, которыми живут наши Части. Сколькими Огнями живут наши Ча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А Огонь Жизни – это сколько Огней?</w:t>
      </w:r>
      <w:r>
        <w:rPr>
          <w:rFonts w:cs="Times New Roman" w:ascii="Times New Roman" w:hAnsi="Times New Roman"/>
          <w:sz w:val="24"/>
          <w:szCs w:val="24"/>
          <w:lang w:bidi="ar-SY"/>
        </w:rPr>
        <w:t xml:space="preserve"> По-другому. Правда – это не один Огонь? Это в одном – все, простой ответ, все 256, или 255, или, по-другому, все нижестоящие. Где сам Огонь Жизни – это 256 минус восемь – 240, чего там, девять, да? Это 249-й Огонь, значит, все нижестоящие 248 входят, как Часть. И Огонь Жизни – это все 248 Огней в одном. Но выгоднее будет, если мы себя научим, а так тоже правильно, каждый Аватар-Ипостась и Аватар Синтеза выражает всю 256-рицу, но своим явлением. «Всё во всём» это называется. И отсюда, </w:t>
      </w:r>
      <w:r>
        <w:rPr>
          <w:rFonts w:cs="Times New Roman" w:ascii="Times New Roman" w:hAnsi="Times New Roman"/>
          <w:b/>
          <w:sz w:val="24"/>
          <w:szCs w:val="24"/>
          <w:lang w:bidi="ar-SY"/>
        </w:rPr>
        <w:t>Огонь Жизни – он тоже 256-ричен</w:t>
      </w:r>
      <w:r>
        <w:rPr>
          <w:rFonts w:cs="Times New Roman" w:ascii="Times New Roman" w:hAnsi="Times New Roman"/>
          <w:sz w:val="24"/>
          <w:szCs w:val="24"/>
          <w:lang w:bidi="ar-SY"/>
        </w:rPr>
        <w:t>. А ваши Части, какую концентрацию Огня Жизни от Отца выражают? Одну или все 256. А для того, чтобы 256 выразить, надо наобщаться, наладить Синтез со всеми 256-ю Аватарами Изначально Вышестоящего Отца. Аватары помогают нам это усвоить.</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Как войти в то, чего никогда раньше у тебя не было? – С Иерархами Отца. То есть, </w:t>
      </w:r>
      <w:r>
        <w:rPr>
          <w:rFonts w:cs="Times New Roman" w:ascii="Times New Roman" w:hAnsi="Times New Roman"/>
          <w:b/>
          <w:sz w:val="24"/>
          <w:szCs w:val="24"/>
          <w:lang w:bidi="ar-SY"/>
        </w:rPr>
        <w:t>Части должны быть в Синтезе с соответствующими Иерархами, Частями Иерархов. Это Ипостасность</w:t>
      </w:r>
      <w:r>
        <w:rPr>
          <w:rFonts w:cs="Times New Roman" w:ascii="Times New Roman" w:hAnsi="Times New Roman"/>
          <w:sz w:val="24"/>
          <w:szCs w:val="24"/>
          <w:lang w:bidi="ar-SY"/>
        </w:rPr>
        <w:t>. Вы чем ипостасны Изначально Вышестоящему Отцу? – Огнём. Какой Частью? Можно в цельности сказать, но тогда у тебя должно быть устойчивое развитие соответствующего выражения Человека, где в Человеке все его наработки в Синтезе с соответствующим Аватар-Ипостасью. Это Ипостасность. Ладн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18" w:name="__RefHeading___Toc36577977"/>
      <w:bookmarkEnd w:id="18"/>
      <w:r>
        <w:rPr/>
        <w:t>О преображении Иерархов</w:t>
      </w:r>
    </w:p>
    <w:p>
      <w:pPr>
        <w:pStyle w:val="32"/>
        <w:rPr>
          <w:lang w:bidi="ar-SY"/>
        </w:rPr>
      </w:pPr>
      <w:r>
        <w:rPr>
          <w:lang w:bidi="ar-SY"/>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bidi="ar-SY"/>
        </w:rPr>
        <w:t>Части мы стяжали. У нас ещё следующее задание. Преобразились Иерархи. Во втором распоряжении была публикация. Допустим, виды, нет – это не виды, виды Человека, в том числе, но сама должность Аватар-Ипостаси преобразилась. То есть, допустим, берём: Человек-Творец физичности – 246-я позиция Аватар-Ипостаси, сейчас – это Человек-Владыка. Это на горизонте Сути, на горизонте Движения был Человек Плана Творения. Да? Сейчас там Человек ИВДИВО Планеты Зем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lang w:bidi="ar-SY"/>
        </w:rPr>
        <w:t>Из зала</w:t>
      </w:r>
      <w:r>
        <w:rPr>
          <w:rFonts w:cs="Times New Roman" w:ascii="Times New Roman" w:hAnsi="Times New Roman"/>
          <w:sz w:val="24"/>
          <w:szCs w:val="24"/>
          <w:lang w:bidi="ar-SY"/>
        </w:rPr>
        <w:t xml:space="preserve">: – </w:t>
      </w:r>
      <w:r>
        <w:rPr>
          <w:rFonts w:cs="Times New Roman" w:ascii="Times New Roman" w:hAnsi="Times New Roman"/>
          <w:i/>
          <w:sz w:val="24"/>
          <w:szCs w:val="24"/>
          <w:lang w:bidi="ar-SY"/>
        </w:rPr>
        <w:t>Метагалактики Фа</w:t>
      </w:r>
      <w:r>
        <w:rPr>
          <w:rFonts w:cs="Times New Roman" w:ascii="Times New Roman" w:hAnsi="Times New Roman"/>
          <w:sz w:val="24"/>
          <w:szCs w:val="24"/>
          <w:lang w:bidi="ar-SY"/>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е-не-не – Планеты Земля. Сейчас – Планеты Земля. Вот эта вот восьмерица – это Планеты Земля. Да. Человек ИВДИВО Планеты Земля. Там они все «Планеты Земля» пошл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bidi="ar-SY"/>
        </w:rPr>
        <w:t xml:space="preserve">И вот нам </w:t>
      </w:r>
      <w:r>
        <w:rPr>
          <w:rFonts w:cs="Times New Roman" w:ascii="Times New Roman" w:hAnsi="Times New Roman"/>
          <w:b/>
          <w:sz w:val="24"/>
          <w:szCs w:val="24"/>
          <w:lang w:bidi="ar-SY"/>
        </w:rPr>
        <w:t>надо войти в Огонь новой выразимости</w:t>
      </w:r>
      <w:r>
        <w:rPr>
          <w:rFonts w:cs="Times New Roman" w:ascii="Times New Roman" w:hAnsi="Times New Roman"/>
          <w:sz w:val="24"/>
          <w:szCs w:val="24"/>
          <w:lang w:bidi="ar-SY"/>
        </w:rPr>
        <w:t xml:space="preserve">. Все эти назначения сделаны ещё и для того, чтобы вот представьте, Человек-ИВДИВО, Человек-Посвящённый. Следующая позиция – Человек-Служащий. Это всё становится Человеком. Чтобы у Человека этот процесс быстрее, то есть, это и для Человека сделано, в том </w:t>
      </w:r>
      <w:r>
        <w:rPr>
          <w:rFonts w:cs="Times New Roman" w:ascii="Times New Roman" w:hAnsi="Times New Roman"/>
          <w:b/>
          <w:sz w:val="24"/>
          <w:szCs w:val="24"/>
          <w:lang w:bidi="ar-SY"/>
        </w:rPr>
        <w:t>числе, чтобы Человек развивался, как Владыка, как Аватар, как Отец.</w:t>
      </w:r>
      <w:r>
        <w:rPr>
          <w:rFonts w:cs="Times New Roman" w:ascii="Times New Roman" w:hAnsi="Times New Roman"/>
          <w:sz w:val="24"/>
          <w:szCs w:val="24"/>
          <w:lang w:bidi="ar-SY"/>
        </w:rPr>
        <w:t xml:space="preserve"> И не эпохами, а чтобы это развитие было налажено во всей эпохе, чтобы были разные варианты, возможности и развит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bidi="ar-SY"/>
        </w:rPr>
        <w:t>У нас, вообще, такая интересная эпоха тем, что возможно всё. Даже то, что раньше было невозможно – возможно всё. При этом «возможно всё» предполагает свободу выбора и свободу воли. П</w:t>
      </w:r>
      <w:r>
        <w:rPr>
          <w:rFonts w:cs="Times New Roman" w:ascii="Times New Roman" w:hAnsi="Times New Roman"/>
          <w:sz w:val="24"/>
          <w:szCs w:val="24"/>
        </w:rPr>
        <w:t>олучается – растёшь в Человека Метагалактики, не получается – тебя природа созидает, как Человека Метагалактики. Получается – то есть ты сам начинаешь, есть же методика, как развиваться Человеком Метагалактики. Всё, ты входишь и быстро этот процесс, не природно, а по-человечески осваиваешь. Не хочешь, есть эволюционно-природный метод, и ты постепенно в это тоже встраивае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о нормально, не должны все быть, как все, должно быть многообразие, это, кстати, и диалектика, в том числе, Творение, когда есть многообразие в едином целом. И вот поэтому у нас и цивилизация Тонко-физическая, не просто Тонкая, а Тонко-физическая. Для того чтобы, представьте, какое многообразие в Тонко-физическом выражении, там есть и то, и то, и в цельности. Тонко-физика, когда есть те, кто представляют сразу в целом два выражения. Но есть и те – физические и те, кто тонкие, живут Тонким Миром, тонкой организацией Материи. А где жить? Тут вопрос встал, а где жить? А где развернуться? – По всей Метагалактике. Отсюда у нас и масштаб, это вся Метагалактика, вся концентрация возможностей. Места хватит. Надо развернуть эти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19" w:name="__RefHeading___Toc36577978"/>
      <w:bookmarkEnd w:id="19"/>
      <w:r>
        <w:rPr/>
        <w:t>Метагалактическое Движение</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Что, идём преображать Синтез каждого из нас. И момент преображения, у меня к вам предложение. Затронем такую тему, как </w:t>
      </w:r>
      <w:r>
        <w:rPr>
          <w:rFonts w:cs="Times New Roman" w:ascii="Times New Roman" w:hAnsi="Times New Roman"/>
          <w:b/>
          <w:sz w:val="24"/>
          <w:szCs w:val="24"/>
        </w:rPr>
        <w:t>Метагалактическое Движение</w:t>
      </w:r>
      <w:r>
        <w:rPr>
          <w:rFonts w:cs="Times New Roman" w:ascii="Times New Roman" w:hAnsi="Times New Roman"/>
          <w:sz w:val="24"/>
          <w:szCs w:val="24"/>
        </w:rPr>
        <w:t>, мы и Часть должны стяжать, сегодня с вами – Метагалактическое Движение. Вернёмся сейчас, практики просто попробуем сразу объединить, с Аватар-Ипостасями, с Аватарами Синтеза будем общаться, чтобы войти в Метагалактическое Движение всей 256-рицы. Так вот, что же есть Метагалактическое Движение? Какие предложения? Вот именно Дви-же-ние, мы чуть-чуть его обозначили, да? Попробую записать – Движение. Ничего не напоминает, как только записала? – «Две жизни». Движение – два. Да, «Две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Жжение, как жжение. Сжение.</w:t>
      </w:r>
    </w:p>
    <w:p>
      <w:pPr>
        <w:pStyle w:val="Normal"/>
        <w:spacing w:lineRule="auto" w:line="240" w:before="0" w:after="0"/>
        <w:ind w:firstLine="709"/>
        <w:jc w:val="both"/>
        <w:rPr/>
      </w:pPr>
      <w:r>
        <w:rPr>
          <w:rFonts w:cs="Times New Roman" w:ascii="Times New Roman" w:hAnsi="Times New Roman"/>
          <w:sz w:val="24"/>
          <w:szCs w:val="24"/>
        </w:rPr>
        <w:t xml:space="preserve">Движение – это как вот определённая, кстати, принцип двух – это Дао. Да. Дао, Огня, Материи или баланса и цельности, внутреннего и внешнего, Отца и Матери. И вот в этом балансе есть определённое какое-то вот направление, «ж» – это жизнь, да, остальное уже там, как окончание. Ещё может быть определённое состояние «неж». «Неж» – это как нежность, одна из характеристик Воли, только Воли, которая входит в Материю. Вот Воля, входящая в Материю, у неё такая характеристика нежности. То есть получается, </w:t>
      </w:r>
      <w:r>
        <w:rPr>
          <w:rFonts w:cs="Times New Roman" w:ascii="Times New Roman" w:hAnsi="Times New Roman"/>
          <w:b/>
          <w:sz w:val="24"/>
          <w:szCs w:val="24"/>
        </w:rPr>
        <w:t>Дао Отца и Матери в том, чтобы Воля Отца могла войти в Материю – реализоваться</w:t>
      </w:r>
      <w:r>
        <w:rPr>
          <w:rFonts w:cs="Times New Roman" w:ascii="Times New Roman" w:hAnsi="Times New Roman"/>
          <w:sz w:val="24"/>
          <w:szCs w:val="24"/>
        </w:rPr>
        <w:t>. На самом деле, это не простой процесс. Фиксация, фиксация в Материи чего-то нового в Воле Отца. Отсюда – хочешь жить, умей вертеться, то есть надо так выкрутиться, чтобы жизнь, – она предполагает развитие, – развивалась, действовала, организовывалась и складывалась. И вот это состояние внутренней пристройки и отстройки, когда у тебя что-то там складывается и идёт развитие всей жизни.</w:t>
      </w:r>
    </w:p>
    <w:p>
      <w:pPr>
        <w:pStyle w:val="Normal"/>
        <w:spacing w:lineRule="auto" w:line="240" w:before="0" w:after="0"/>
        <w:ind w:firstLine="709"/>
        <w:jc w:val="both"/>
        <w:rPr/>
      </w:pPr>
      <w:r>
        <w:rPr>
          <w:rFonts w:cs="Times New Roman" w:ascii="Times New Roman" w:hAnsi="Times New Roman"/>
          <w:sz w:val="24"/>
          <w:szCs w:val="24"/>
        </w:rPr>
        <w:t xml:space="preserve">А что-то там складывается – это что? Это вот ротация огнеобразов, ротация там разных состояний, возможностей между Частями, в Частях, Системах и так далее. То есть Движение не только как внешний фактор из точки А в точку В, а как возможность действия, допустим, из одной Части состояние передаётся в другую. Из какого-то, одной концентрации Духа, вот одна Часть смогла, она работает, этот Дух, этот Дух развёртывается во всех остальных возможностях и выражениях. То есть, </w:t>
      </w:r>
      <w:r>
        <w:rPr>
          <w:rFonts w:cs="Times New Roman" w:ascii="Times New Roman" w:hAnsi="Times New Roman"/>
          <w:b/>
          <w:sz w:val="24"/>
          <w:szCs w:val="24"/>
        </w:rPr>
        <w:t>как скоро ты переходишь на новое состояние</w:t>
      </w:r>
      <w:r>
        <w:rPr>
          <w:rFonts w:cs="Times New Roman" w:ascii="Times New Roman" w:hAnsi="Times New Roman"/>
          <w:sz w:val="24"/>
          <w:szCs w:val="24"/>
        </w:rPr>
        <w:t xml:space="preserve">. Стяжал, допустим, какой-то Огонь у Отца, вместил, а дальше пошло усвоение и преображение. Как скоро у тебя это происходит? Зависит от разработанности Движения во всей твоей концентрации. Простыми словами – одно из состояний – это вот </w:t>
      </w:r>
      <w:r>
        <w:rPr>
          <w:rFonts w:cs="Times New Roman" w:ascii="Times New Roman" w:hAnsi="Times New Roman"/>
          <w:b/>
          <w:sz w:val="24"/>
          <w:szCs w:val="24"/>
        </w:rPr>
        <w:t>ротация огнеобразов между собой</w:t>
      </w:r>
      <w:r>
        <w:rPr>
          <w:rFonts w:cs="Times New Roman" w:ascii="Times New Roman" w:hAnsi="Times New Roman"/>
          <w:sz w:val="24"/>
          <w:szCs w:val="24"/>
        </w:rPr>
        <w:t xml:space="preserve">. Не только между собой, между собою – это некий замкнутый процесс. Движение – оно не просто замкнуто, оно, оно, </w:t>
      </w:r>
      <w:r>
        <w:rPr>
          <w:rFonts w:cs="Times New Roman" w:ascii="Times New Roman" w:hAnsi="Times New Roman"/>
          <w:b/>
          <w:sz w:val="24"/>
          <w:szCs w:val="24"/>
        </w:rPr>
        <w:t>оно в ИВДИВО, оно сферично, это не замкнут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Из зала: – Жизнь и в Доме.</w:t>
      </w:r>
    </w:p>
    <w:p>
      <w:pPr>
        <w:pStyle w:val="Normal"/>
        <w:spacing w:lineRule="auto" w:line="240" w:before="0" w:after="0"/>
        <w:ind w:firstLine="709"/>
        <w:jc w:val="both"/>
        <w:rPr/>
      </w:pPr>
      <w:r>
        <w:rPr>
          <w:rFonts w:cs="Times New Roman" w:ascii="Times New Roman" w:hAnsi="Times New Roman"/>
          <w:sz w:val="24"/>
          <w:szCs w:val="24"/>
        </w:rPr>
        <w:t xml:space="preserve">Жизнь и в Доме, да, если в эту сторону, в Доме. Да, отсюда Движение, кстати, </w:t>
      </w:r>
      <w:r>
        <w:rPr>
          <w:rFonts w:cs="Times New Roman" w:ascii="Times New Roman" w:hAnsi="Times New Roman"/>
          <w:b/>
          <w:sz w:val="24"/>
          <w:szCs w:val="24"/>
        </w:rPr>
        <w:t>Движение Огня Отца к нам</w:t>
      </w:r>
      <w:r>
        <w:rPr>
          <w:rFonts w:cs="Times New Roman" w:ascii="Times New Roman" w:hAnsi="Times New Roman"/>
          <w:sz w:val="24"/>
          <w:szCs w:val="24"/>
        </w:rPr>
        <w:t xml:space="preserve">. Вот когда мы впитываем Огонь, Отец направляет, а способность этот Огонь вместить и усвоить от Отца, то есть это, с одной стороны, для нас, это внешнее, но Отец – это всегда и внутреннее, и внешнее, это целое выражение. Но возможность взять этот Огонь и вместить. Хорошо. </w:t>
      </w:r>
      <w:r>
        <w:rPr>
          <w:rFonts w:cs="Times New Roman" w:ascii="Times New Roman" w:hAnsi="Times New Roman"/>
          <w:b/>
          <w:sz w:val="24"/>
          <w:szCs w:val="24"/>
        </w:rPr>
        <w:t xml:space="preserve">Условия взять и вместить – зависит от Движения? – Да. </w:t>
      </w:r>
      <w:r>
        <w:rPr>
          <w:rFonts w:cs="Times New Roman" w:ascii="Times New Roman" w:hAnsi="Times New Roman"/>
          <w:sz w:val="24"/>
          <w:szCs w:val="24"/>
        </w:rPr>
        <w:t>Насколько ты это Условие способен вообще принять и воспринять. Движение? – Да.</w:t>
      </w:r>
    </w:p>
    <w:p>
      <w:pPr>
        <w:pStyle w:val="Normal"/>
        <w:spacing w:lineRule="auto" w:line="240" w:before="0" w:after="0"/>
        <w:ind w:firstLine="709"/>
        <w:jc w:val="both"/>
        <w:rPr/>
      </w:pPr>
      <w:r>
        <w:rPr>
          <w:rFonts w:cs="Times New Roman" w:ascii="Times New Roman" w:hAnsi="Times New Roman"/>
          <w:sz w:val="24"/>
          <w:szCs w:val="24"/>
        </w:rPr>
        <w:t>Вот увидели, да, что есть и внешнее, и внутреннее, Дао предполагает баланс, как внешних факторов, так и внутренних факторов. То есть не только внешне мы смотрим, и внутренне, но и не только внутренне. А то бывает, настолько углубляемся внутренне, что забываем, что внешне тоже надо отсмотреть какое-то вот состояние «движухи», а есть ли вообще эта «движуха».</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чем Метагалактическое отличается не от Метагалактического?</w:t>
      </w:r>
      <w:r>
        <w:rPr>
          <w:rFonts w:cs="Times New Roman" w:ascii="Times New Roman" w:hAnsi="Times New Roman"/>
          <w:sz w:val="24"/>
          <w:szCs w:val="24"/>
        </w:rPr>
        <w:t xml:space="preserve"> Вот, например, Движение Метагалактическое от просто Движения.</w:t>
      </w:r>
    </w:p>
    <w:p>
      <w:pPr>
        <w:pStyle w:val="Normal"/>
        <w:spacing w:lineRule="auto" w:line="240" w:before="0" w:after="0"/>
        <w:ind w:firstLine="709"/>
        <w:jc w:val="both"/>
        <w:rPr/>
      </w:pPr>
      <w:r>
        <w:rPr>
          <w:rFonts w:cs="Times New Roman" w:ascii="Times New Roman" w:hAnsi="Times New Roman"/>
          <w:i/>
          <w:sz w:val="24"/>
          <w:szCs w:val="24"/>
        </w:rPr>
        <w:t>Из зала: – Масштабом.</w:t>
      </w:r>
    </w:p>
    <w:p>
      <w:pPr>
        <w:pStyle w:val="Normal"/>
        <w:spacing w:lineRule="auto" w:line="240" w:before="0" w:after="0"/>
        <w:ind w:firstLine="709"/>
        <w:jc w:val="both"/>
        <w:rPr/>
      </w:pPr>
      <w:r>
        <w:rPr>
          <w:rFonts w:cs="Times New Roman" w:ascii="Times New Roman" w:hAnsi="Times New Roman"/>
          <w:sz w:val="24"/>
          <w:szCs w:val="24"/>
        </w:rPr>
        <w:t xml:space="preserve">Масштаб – раз. Скорее всего, вот </w:t>
      </w:r>
      <w:r>
        <w:rPr>
          <w:rFonts w:cs="Times New Roman" w:ascii="Times New Roman" w:hAnsi="Times New Roman"/>
          <w:b/>
          <w:sz w:val="24"/>
          <w:szCs w:val="24"/>
        </w:rPr>
        <w:t>есть Метагалактическое Движение – это в синтезе четырёх Метагалактик – раз</w:t>
      </w:r>
      <w:r>
        <w:rPr>
          <w:rFonts w:cs="Times New Roman" w:ascii="Times New Roman" w:hAnsi="Times New Roman"/>
          <w:sz w:val="24"/>
          <w:szCs w:val="24"/>
        </w:rPr>
        <w:t xml:space="preserve">. Дальше 64 Метагалактики от первой, второй – Эфирики, Астралики и так далее, до Сиаматики, когда у нас Движение простраивается в разных видах Материи – это Метагалактика. И </w:t>
      </w:r>
      <w:r>
        <w:rPr>
          <w:rFonts w:cs="Times New Roman" w:ascii="Times New Roman" w:hAnsi="Times New Roman"/>
          <w:b/>
          <w:sz w:val="24"/>
          <w:szCs w:val="24"/>
        </w:rPr>
        <w:t>мы разными видами Материи способны действовать.</w:t>
      </w:r>
    </w:p>
    <w:p>
      <w:pPr>
        <w:pStyle w:val="Normal"/>
        <w:spacing w:lineRule="auto" w:line="240" w:before="0" w:after="0"/>
        <w:ind w:firstLine="709"/>
        <w:jc w:val="both"/>
        <w:rPr/>
      </w:pPr>
      <w:r>
        <w:rPr>
          <w:rFonts w:cs="Times New Roman" w:ascii="Times New Roman" w:hAnsi="Times New Roman"/>
          <w:sz w:val="24"/>
          <w:szCs w:val="24"/>
        </w:rPr>
        <w:t>Грубо говоря, когда нам Владыка посылает Ментальную Мысль, мы её усваиваем. Если Ментальная Мысль ракурсом Менталики в нас усваивается, в нас складывается постепенная Метагалактичность от Владыки. А если мы действуем больше Ментально, но ракурсом Физичности, тут уже вопрос. Это Метагалактическое вообще наше развитие или нет? На физике, в Физичности есть прослойка Ментальности, как четвёртое выражение, там четвёртый план, подплан, или четвёртая Реальность первой Высокой Цельной Реальности. Менталика та же. И вот эта Мысль не дошла, не доросла до соответствующего, там Владыка послал нам Мысль Ментальную Менталики, а мы её смогли только на уровне Физичности воспринять. Вот это уже больше к Движению – просто Движение, но при этом есть Часть просто Движение, правда. Части названы, без Метагалактического, просто Движение, но там восьмерица Изначально Вышестоящего Отца, а восьмерица Изначально Вышестоящего Отца, почему слово Метагалактика ушло, потому что восьмерица Изначально Вышестоящего Отца – она где? В ИВДИВО Октаве Бытия, а ИВДИВО Октавы Бытия всё нижестоящее включает в себя, как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ля нас слово Метагалактика наоборот, нас вытягивает за пределы Планеты, за пределы привычных каких-то масштабов действия Ментальных, поэтому важен акцент на Метагалактичность. Но когда мы уже там начинаем действовать, осваиваться, важно, чтобы мы ещё и перестроились на восьмерицу Отца, которая вышла в Октаву Бытия. Нами вышла, нами – это с нами. Нами вышла – мы такие Части можем развивать. Октава Бытия без нас была? Да, нас там не было. Сейчас мы туда выходим, что происходит? Мы созидаем Октаву Бытия своим присутствием, но это не значит, что её там не было. Мы созидаем те возможности, которые нами будут осваиваться. Там были свои какие-то процессы, безусловно, Отцовские, Материнские, всё это было. Но мы, входя в эту Октаву Бытия, что делаем? Обогащаем и созидаем. То, что мы созидаем в процессе, итогово у нас получится этим жить и применяться.</w:t>
      </w:r>
    </w:p>
    <w:p>
      <w:pPr>
        <w:pStyle w:val="Normal"/>
        <w:spacing w:lineRule="auto" w:line="240" w:before="0" w:after="0"/>
        <w:ind w:firstLine="709"/>
        <w:jc w:val="both"/>
        <w:rPr/>
      </w:pPr>
      <w:r>
        <w:rPr>
          <w:rFonts w:cs="Times New Roman" w:ascii="Times New Roman" w:hAnsi="Times New Roman"/>
          <w:sz w:val="24"/>
          <w:szCs w:val="24"/>
        </w:rPr>
        <w:t>Вот, например, стяжаем 16384 ИВДИВО-Цельностей. Мы их стяжаем? – Стяжаем. Что происходит? Творение и созидание, вот прямо, как говорится, воочию мы это делаем. Понятно, что на перспективу возможностей, но, если их не стяжать, они будут? Я так могу сказать: ИВДИВО-Цельности будут, нас там не будет. Они будут проходить мимо нас, и мы будем проходить мимо них. А когда мы стяжаем, мы созидаем эти возможности для нас, входя в эту реализацию. И насколько нам получилась раскрыть это Творение, допустим, Октавы Бытия, насколько мы включаемся в этот процесс созидания, настолько мы там и становимся, как это – актуальными, современными, реальными в том выражении. Но нам надо войти в это Творчество, войти в новый Мир, не сотворив его – невозможно, потому что ты выходишь из другого Мира. Это называется:</w:t>
      </w:r>
      <w:r>
        <w:rPr>
          <w:rFonts w:cs="Times New Roman" w:ascii="Times New Roman" w:hAnsi="Times New Roman"/>
          <w:b/>
          <w:sz w:val="24"/>
          <w:szCs w:val="24"/>
        </w:rPr>
        <w:t xml:space="preserve"> мы не умрём, но</w:t>
      </w:r>
      <w:r>
        <w:rPr>
          <w:rFonts w:cs="Times New Roman" w:ascii="Times New Roman" w:hAnsi="Times New Roman"/>
          <w:sz w:val="24"/>
          <w:szCs w:val="24"/>
        </w:rPr>
        <w:t xml:space="preserve"> </w:t>
      </w:r>
      <w:r>
        <w:rPr>
          <w:rFonts w:cs="Times New Roman" w:ascii="Times New Roman" w:hAnsi="Times New Roman"/>
          <w:b/>
          <w:sz w:val="24"/>
          <w:szCs w:val="24"/>
        </w:rPr>
        <w:t>изменимся. И в процессе Творения, обогащения нового Мира, мы преображаемся и</w:t>
      </w:r>
      <w:r>
        <w:rPr>
          <w:rFonts w:cs="Times New Roman" w:ascii="Times New Roman" w:hAnsi="Times New Roman"/>
          <w:sz w:val="24"/>
          <w:szCs w:val="24"/>
        </w:rPr>
        <w:t xml:space="preserve"> </w:t>
      </w:r>
      <w:r>
        <w:rPr>
          <w:rFonts w:cs="Times New Roman" w:ascii="Times New Roman" w:hAnsi="Times New Roman"/>
          <w:b/>
          <w:sz w:val="24"/>
          <w:szCs w:val="24"/>
        </w:rPr>
        <w:t>воскрешаемся сами.</w:t>
      </w:r>
    </w:p>
    <w:p>
      <w:pPr>
        <w:pStyle w:val="Normal"/>
        <w:spacing w:lineRule="auto" w:line="240" w:before="0" w:after="0"/>
        <w:ind w:firstLine="709"/>
        <w:jc w:val="both"/>
        <w:rPr/>
      </w:pPr>
      <w:r>
        <w:rPr>
          <w:rFonts w:cs="Times New Roman" w:ascii="Times New Roman" w:hAnsi="Times New Roman"/>
          <w:sz w:val="24"/>
          <w:szCs w:val="24"/>
        </w:rPr>
        <w:t>Для этого мы сейчас стяжаем Метагалактическое Движение 256-ти Аватаров Иерархии Изначально Вышестоящего Отца. Устали. Но это мозг плавится от Прасинтезности. Я уже не знаю, что предложить вам сделать, чтобы не плавиться, но состояние таково, что вот изнутри, не внешне, внешне всё нормально. У вас внешне даже сегодня очень комфортно – тепло, прохладно, тепло, прохладно, всё нормально, а вот внутренне – это Ипостасность, знаете, проверки были, есть и будут. Скорее всего, какие-то ещё, что-то новое творится, и сами знаете, как на группах Владыка иногда там включает в эксперимент, ничего не сообщает, группа участвуют в эксперименте, да, сложно, зато смогли поучаствовать. Это ещё попробуй, найди такую возможность, чтобы быть полезным в ИВДИВО. Ну, поболит, ну, там чуть некомфортно, пройдёт же, пройдёт. Само состояние.</w:t>
      </w:r>
    </w:p>
    <w:p>
      <w:pPr>
        <w:pStyle w:val="Normal"/>
        <w:spacing w:lineRule="auto" w:line="240" w:before="0" w:after="0"/>
        <w:ind w:firstLine="709"/>
        <w:jc w:val="both"/>
        <w:rPr/>
      </w:pPr>
      <w:r>
        <w:rPr>
          <w:rFonts w:cs="Times New Roman" w:ascii="Times New Roman" w:hAnsi="Times New Roman"/>
          <w:sz w:val="24"/>
          <w:szCs w:val="24"/>
        </w:rPr>
        <w:t>Единственное, что могу предложить – это момент, вот когда прямо совсем, совсем, где-то внутренне тяжко, просто вот эманируй, развёртывай, как нам Аватаресса Фаинь предложила образ. Образ вот шикарный, только образ ты представляешь, Телу уже – «ах», как круто. Это веретено в центре Планеты Земля. Это раскрутка, это, кстати, образ, который очень хорошо активирует Дух. Дух, который раскручивает Огонь по Планете. Мы чем делаем любые дела? – Духом. Но вопрос, а что в Духе способно развернуть какое состояние. А это уже Огонь, Прасинтезность, Синтез, записанный Прасинтезностью и так далее. Поэтому, вот держитесь, вот слово – держитесь, это вот держитесь, это вот по Ипостасн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окошко закр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ть? Да, можно. Всё для вас – закрыть, откр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20" w:name="__RefHeading___Toc36577979"/>
      <w:bookmarkEnd w:id="20"/>
      <w:r>
        <w:rPr/>
        <w:t>Практика 5: Фиксация Стяжание Метагалактического Движения, как 129-й Части Изначально Вышестоящего Отца. Новое Явление 256-рицы Иерархов Изначально Вышестоящего Отца ракурсом Октавы Бытия. Наделение Изначально Вышестоящей Матерью спецификой Метагалактического Движения Изначально Вышестоящего Отца. Стяжание Ядра Метагалактического Движения восьмерицей Изначально Вышестоящего Отца. 65536-рица Движ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и Огнём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 Господи. (Смех в зале). </w:t>
      </w:r>
    </w:p>
    <w:p>
      <w:pPr>
        <w:pStyle w:val="Normal"/>
        <w:spacing w:lineRule="auto" w:line="240" w:before="0" w:after="0"/>
        <w:ind w:firstLine="709"/>
        <w:jc w:val="both"/>
        <w:rPr/>
      </w:pPr>
      <w:r>
        <w:rPr>
          <w:rFonts w:cs="Times New Roman" w:ascii="Times New Roman" w:hAnsi="Times New Roman"/>
          <w:i/>
          <w:sz w:val="24"/>
          <w:szCs w:val="24"/>
        </w:rPr>
        <w:t xml:space="preserve">Называется «расслабьтесь» и это пройдёт. Всё, давайте практи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 Одеваемся в форму Учителей 33-го Синтеза. Синтезируемся с Изначально Вышестоящими Аватарами Синтеза Кут Хуми Фаинь. И возжигаясь, сразу развёртываемся мгновенно пред Кут Хуми Фаинь на 192-й ИВДИВО-Цельности Учителем 33-го Синтеза в форме, также активируя Тело Аватара Иерархизации собою, становясь, возжигаясь всей вашей подготовкой, компетенци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стяжая Синтез Синтезов Изначально Вышестоящего Отца. И просим преобразить нас на явление 256-рицы Изначально Вышестоящего Отца Аватаров Изначально Вышестоящего Отца новым явлением Огня и Синтеза Изначально Вышестоящего Отца. Возжигаясь, преображаясь, развёртываемся этим Синтез Синтез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ов Метагалактического Движения Изначально Вышестоящего Отца восьмерицы Отца от Человека до Отца, прося преобразить нас на развёртку данной Части, 129-й Части Изначально Вышестоящего Отца. Возжигаемся, преображаемся, проник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прямую фиксацию ИВДИВО на нашу команду каждому из нас, входим в фиксацию ИВДИВО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ею, мы синтезируемся с Изначально Вышестоящим Отцом, переходя в фиксации ИВДИВО в зал Изначально Вышестоящего Отца на 257-ю ИВДИВО-Цельность. Становимся пред Изначально Вышестоящим Отцом в зале Изначально Вышестоящего Отца, развёртываемся Учителем 33-го Синтеза. </w:t>
      </w:r>
    </w:p>
    <w:p>
      <w:pPr>
        <w:pStyle w:val="Normal"/>
        <w:spacing w:lineRule="auto" w:line="240" w:before="0" w:after="0"/>
        <w:ind w:firstLine="709"/>
        <w:jc w:val="both"/>
        <w:rPr/>
      </w:pPr>
      <w:r>
        <w:rPr>
          <w:rFonts w:cs="Times New Roman" w:ascii="Times New Roman" w:hAnsi="Times New Roman"/>
          <w:i/>
          <w:sz w:val="24"/>
          <w:szCs w:val="24"/>
        </w:rPr>
        <w:t xml:space="preserve">Приветствуя Изначально Вышестоящего Отца, посмотрите в зале с Отцом, не только Отец в зале. Кто ещё в зале? Смотрим, я сейчас обозначу, представлю. Сами. В зале по левую руку Изначально Вышестоящего Отца – Изначально Вышестоящая М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значально Вышестоящей Матери, стяжаем Синтез Изначально Вышестоящего Отца Изначально Вышестоящей Матери каждому из нас, возжигаемся, заполняемся им, эманируя Синтез Отцу и Синтез Матери, входя в Магнитный Синтез Изначально Вышестоящего Отца Изначально Вышестоящей Матери. Входим, развёртываемся данным Синтезом собо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256 Огней Изначально Вышестоящих Аватаров Изначально Вышестоящего Отца каждым из нас. Отец направляет 256 Огней от Образа Отца до Синтеза Изначально Вышестоящего Отца. Впитываем и эманируем 256 Огней Аватаров Изначально Вышестоящего Отца Изначально Вышестоящей Матери, стяжаем 256 Огней Аватаров Изначально Вышестоящего Отца Изначально Вышестоящей Матери. Впитываем, заполняемся, развёртываемся. И эманируем данные Огни Изначально Вышестоящему Отцу.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продолжаем заполняться от Отца Огнём 256 Аватаров, эманировать Изначально Вышестоящей Матери, заполняться от Матери Огнём также 256 Аватаров. И возжигаясь, стяжаем концентрацию 256 Аватаров Изначально Вышестоящего Отца в новом выражении Огня и Синтеза и Явления Изначально Вышестоящего Отца. И </w:t>
      </w:r>
      <w:r>
        <w:rPr>
          <w:rFonts w:cs="Times New Roman" w:ascii="Times New Roman" w:hAnsi="Times New Roman"/>
          <w:b/>
          <w:i/>
          <w:sz w:val="24"/>
          <w:szCs w:val="24"/>
        </w:rPr>
        <w:t>просим Изначально Вышестоящего Отца Изначально Вышестоящую Мать преобразить каждого из нас и ввести в новое явление Аватаров Изначально Вышестоящего Отца ракурсом Октавы Бытия ИВДИВО всей 256-рицы Иерархов Изначально Вышестоящего Отца – Аватаров Изначально Вышестоящего Отца</w:t>
      </w:r>
      <w:r>
        <w:rPr>
          <w:rFonts w:cs="Times New Roman" w:ascii="Times New Roman" w:hAnsi="Times New Roman"/>
          <w:i/>
          <w:sz w:val="24"/>
          <w:szCs w:val="24"/>
        </w:rPr>
        <w:t xml:space="preserve">. И преображаясь, заполняясь, развёртываемся данной фиксацией Огня и Синтеза собою в магнитности Изначально Вышестоящего Отца Изначально Вышестоящей Матери. </w:t>
      </w:r>
    </w:p>
    <w:p>
      <w:pPr>
        <w:pStyle w:val="Normal"/>
        <w:spacing w:lineRule="auto" w:line="240" w:before="0" w:after="0"/>
        <w:ind w:firstLine="709"/>
        <w:jc w:val="both"/>
        <w:rPr/>
      </w:pPr>
      <w:r>
        <w:rPr>
          <w:rFonts w:cs="Times New Roman" w:ascii="Times New Roman" w:hAnsi="Times New Roman"/>
          <w:i/>
          <w:sz w:val="24"/>
          <w:szCs w:val="24"/>
        </w:rPr>
        <w:t xml:space="preserve">И входим в Творение Изначально Вышестоящим Домом Изначально Вышестоящего Отца в данное явление собою, прося Изначально Вышестоящего Отца поддержать нас данным Творением в Огне и в Синтезе 256-ти Аватаров Изначально Вышестоящего Отца собою. Возжигаемся. </w:t>
      </w:r>
    </w:p>
    <w:p>
      <w:pPr>
        <w:pStyle w:val="Normal"/>
        <w:spacing w:lineRule="auto" w:line="240" w:before="0" w:after="0"/>
        <w:ind w:firstLine="709"/>
        <w:jc w:val="both"/>
        <w:rPr/>
      </w:pPr>
      <w:r>
        <w:rPr>
          <w:rFonts w:cs="Times New Roman" w:ascii="Times New Roman" w:hAnsi="Times New Roman"/>
          <w:i/>
          <w:sz w:val="24"/>
          <w:szCs w:val="24"/>
        </w:rPr>
        <w:t xml:space="preserve">И Отец направляет Творение нового Явления Аватаров Отца каждому из нас. И вот это Творение 256-ричное, открываемся всей 65536-рице 16384-рицей каждого из нас. Там, если подготовка позволяет, по максимуму действуем, но на Синтезе вообще устремляемся на максимум, всё остальное подтягивается постепенно. </w:t>
      </w:r>
    </w:p>
    <w:p>
      <w:pPr>
        <w:pStyle w:val="Normal"/>
        <w:spacing w:lineRule="auto" w:line="240" w:before="0" w:after="0"/>
        <w:ind w:firstLine="709"/>
        <w:jc w:val="both"/>
        <w:rPr/>
      </w:pPr>
      <w:r>
        <w:rPr>
          <w:rFonts w:cs="Times New Roman" w:ascii="Times New Roman" w:hAnsi="Times New Roman"/>
          <w:i/>
          <w:sz w:val="24"/>
          <w:szCs w:val="24"/>
        </w:rPr>
        <w:t xml:space="preserve">И открываясь, входим в явление Аватаров Изначально Вышестоящего Отца по опубликованному выражению во втором Распоряжении Изначально Вышестоящего Отца со всеми преображениями должностных названий, явлений Огней, Частей и «всего во всём», то, что явленно согласно второму Распоряжению. Развёртываемся этим, проникаемся, заполняемся. И всё тело должно возжечься этим новым явлением, от макушки до стоп, от стоп до макушки, магнитно с Отцом, с Матерью. Возжиг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вошло в новый Огонь и Синтез по Хум, от макушки головы по Хум, дальше развёртываем до поясницы, до самых пяточек, пальчиков ног, чтобы все стопы возожглись полностью. </w:t>
      </w:r>
    </w:p>
    <w:p>
      <w:pPr>
        <w:pStyle w:val="Normal"/>
        <w:spacing w:lineRule="auto" w:line="240" w:before="0" w:after="0"/>
        <w:ind w:firstLine="709"/>
        <w:jc w:val="both"/>
        <w:rPr/>
      </w:pPr>
      <w:r>
        <w:rPr>
          <w:rFonts w:cs="Times New Roman" w:ascii="Times New Roman" w:hAnsi="Times New Roman"/>
          <w:i/>
          <w:sz w:val="24"/>
          <w:szCs w:val="24"/>
        </w:rPr>
        <w:t xml:space="preserve">И возжигается головной мозг, возжигается спиной мозг, Нить Синтеза,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не выходя из этого выражения, из этого состояния, мы синтезируемся с Изначально Вышестоящим Отцом и стяжаем Синтез Изначально Вышестоящего Отца, возжигаясь Синтезом Изначально Вышестоящего Отца, эманируем Синтез 256-ти Аватара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 этом Синтезе синтезируемся с Изначально Вышестоящими Аватарами Изначально Вышестоящего Отца – 256-тью, и </w:t>
      </w:r>
      <w:r>
        <w:rPr>
          <w:rFonts w:cs="Times New Roman" w:ascii="Times New Roman" w:hAnsi="Times New Roman"/>
          <w:b/>
          <w:i/>
          <w:sz w:val="24"/>
          <w:szCs w:val="24"/>
        </w:rPr>
        <w:t>стяжаем Метагалактическое Движение Изначально Вышестоящего Отца каждого Аватар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вам от Аватаров идут потоки Огня соответствующим Метагалактическим Движением, которые укутывают тело. Вокруг вашего тела постепенно организуются 256 разных видов Огней, разных видов, потому что от каждой Аватар-Ипостаси, у каждой Аватар-Ипостаси своя специфика, – и Аватаров Синтеза и Аватаресс, – идёт такой разный Огонь Метагалактического Движения. Тут вопрос не скорости, а вопрос участия в этом процессе, не выпадайте, а, наоборот, устремитесь на то Движение Метагалактическое, Огнём которого вас буквально наделяют, преображают. Вот найдите это состояние в теле, при этом впитывая Огонь, впитывая ядерно, субъядерно. Такое состояние, когда вы как впитываете, всасываете, вот тело берёт так и насыщается. Но при этом вы ищете состояние движения, нового движения в теле.</w:t>
      </w:r>
    </w:p>
    <w:p>
      <w:pPr>
        <w:pStyle w:val="Normal"/>
        <w:spacing w:lineRule="auto" w:line="240" w:before="0" w:after="0"/>
        <w:ind w:firstLine="709"/>
        <w:jc w:val="both"/>
        <w:rPr/>
      </w:pPr>
      <w:r>
        <w:rPr>
          <w:rFonts w:cs="Times New Roman" w:ascii="Times New Roman" w:hAnsi="Times New Roman"/>
          <w:i/>
          <w:sz w:val="24"/>
          <w:szCs w:val="24"/>
        </w:rPr>
        <w:t xml:space="preserve">О, например, вот сейчас от команды просто состояние движения Космоса внутри каждого из вас. Космос разный – солнечный, система Галактики, Метагалактики, но вот сейчас очень хорошее состояние, такое внутреннее движение Космоса в вас. Просто почувствуйте, войдите в этот процесс движения. И возжигаясь этим, преображаясь этим, завершаем. </w:t>
      </w:r>
    </w:p>
    <w:p>
      <w:pPr>
        <w:pStyle w:val="Normal"/>
        <w:spacing w:lineRule="auto" w:line="240" w:before="0" w:after="0"/>
        <w:ind w:firstLine="709"/>
        <w:jc w:val="both"/>
        <w:rPr/>
      </w:pPr>
      <w:r>
        <w:rPr>
          <w:rFonts w:cs="Times New Roman" w:ascii="Times New Roman" w:hAnsi="Times New Roman"/>
          <w:i/>
          <w:sz w:val="24"/>
          <w:szCs w:val="24"/>
        </w:rPr>
        <w:t xml:space="preserve">Аватары Изначально Вышестоящего Отца убирают фиксацию. Впитываем весь Огонь, который вокруг организовался, утверждаем, что вы его впитываете, насыщаясь, развёртываясь этим. </w:t>
      </w:r>
    </w:p>
    <w:p>
      <w:pPr>
        <w:pStyle w:val="Normal"/>
        <w:spacing w:lineRule="auto" w:line="240" w:before="0" w:after="0"/>
        <w:ind w:firstLine="709"/>
        <w:jc w:val="both"/>
        <w:rPr/>
      </w:pPr>
      <w:r>
        <w:rPr>
          <w:rFonts w:cs="Times New Roman" w:ascii="Times New Roman" w:hAnsi="Times New Roman"/>
          <w:i/>
          <w:sz w:val="24"/>
          <w:szCs w:val="24"/>
        </w:rPr>
        <w:t xml:space="preserve">И возжигаемся Магнитностью Изначально Вышестоящего Отца Изначально Вышестоящей Матери собою.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Изначально Вышестоящая Мать</w:t>
      </w:r>
      <w:r>
        <w:rPr>
          <w:rFonts w:cs="Times New Roman" w:ascii="Times New Roman" w:hAnsi="Times New Roman"/>
          <w:i/>
          <w:sz w:val="24"/>
          <w:szCs w:val="24"/>
        </w:rPr>
        <w:t xml:space="preserve"> подходит к нашей команде ближе на шаг, на несколько шагов. И </w:t>
      </w:r>
      <w:r>
        <w:rPr>
          <w:rFonts w:cs="Times New Roman" w:ascii="Times New Roman" w:hAnsi="Times New Roman"/>
          <w:b/>
          <w:i/>
          <w:sz w:val="24"/>
          <w:szCs w:val="24"/>
        </w:rPr>
        <w:t>передаёт состояние Движения Изначально Вышестоящей Матери</w:t>
      </w:r>
      <w:r>
        <w:rPr>
          <w:rFonts w:cs="Times New Roman" w:ascii="Times New Roman" w:hAnsi="Times New Roman"/>
          <w:i/>
          <w:sz w:val="24"/>
          <w:szCs w:val="24"/>
        </w:rPr>
        <w:t xml:space="preserve">, наполняемся этим Движением, помогая усвоить, пристроиться к этому Движению, и наделяя спецификой Метагалактического Движения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благодарим Изначально Вышестоящую Мать, завершаем Магнит с Изначально Вышестоящей Матерью. Изначально Вышестоящая Мать выходит из зала.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w:t>
      </w:r>
      <w:r>
        <w:rPr>
          <w:rFonts w:cs="Times New Roman" w:ascii="Times New Roman" w:hAnsi="Times New Roman"/>
          <w:b/>
          <w:i/>
          <w:sz w:val="24"/>
          <w:szCs w:val="24"/>
        </w:rPr>
        <w:t>стяжая Метагалактическое Движение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им, синтезируясь с Хум Изначально Вышестоящего Отца, </w:t>
      </w:r>
      <w:r>
        <w:rPr>
          <w:rFonts w:cs="Times New Roman" w:ascii="Times New Roman" w:hAnsi="Times New Roman"/>
          <w:b/>
          <w:i/>
          <w:sz w:val="24"/>
          <w:szCs w:val="24"/>
        </w:rPr>
        <w:t>стяжаем Ядро 129-й Части Движение восьмерицы Изначально Вышестоящего Отца: Движение Человека, Движение Посвящённого, Движение Служащего, Движение Ипостаси, Движение Учителя, Движение Владыки, Движение Аватара, Движение Отца</w:t>
      </w:r>
      <w:r>
        <w:rPr>
          <w:rFonts w:cs="Times New Roman" w:ascii="Times New Roman" w:hAnsi="Times New Roman"/>
          <w:i/>
          <w:sz w:val="24"/>
          <w:szCs w:val="24"/>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Прасинтезность 129-й Части Движение восьмерицы Изначально Вышестоящего Отца, стяжаем Огонь 129-й Части Движение восьмерицы Изначально Вышестоящего Отца, стяжаем субъядерность 129-й Части Движение восьмерицы Изначально Вышестоящего Отца</w:t>
      </w:r>
      <w:r>
        <w:rPr>
          <w:rFonts w:cs="Times New Roman" w:ascii="Times New Roman" w:hAnsi="Times New Roman"/>
          <w:i/>
          <w:sz w:val="24"/>
          <w:szCs w:val="24"/>
        </w:rPr>
        <w:t xml:space="preserve">. И просим Изначально Вышестоящего Отца развернуть 65536-рицу явления 129-й Части соответствующей организацией Частей, Систем, Аппаратов, Частностей, Прав Созидания и так далее до Должностной Компетенции Движения Изначально Вышестоящего Отца, в каждом из нас, каждому из нас.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стяжаем Явление Изначально Вышестоящего Отца Движением восьмерицы Изначально Вышестоящего Отца 129-й Части каждым из нас. Возжигаемся, развёртываемся этим явлением собою. </w:t>
      </w:r>
    </w:p>
    <w:p>
      <w:pPr>
        <w:pStyle w:val="Normal"/>
        <w:spacing w:lineRule="auto" w:line="240" w:before="0" w:after="0"/>
        <w:ind w:firstLine="709"/>
        <w:jc w:val="both"/>
        <w:rPr/>
      </w:pPr>
      <w:r>
        <w:rPr>
          <w:rFonts w:cs="Times New Roman" w:ascii="Times New Roman" w:hAnsi="Times New Roman"/>
          <w:i/>
          <w:sz w:val="24"/>
          <w:szCs w:val="24"/>
        </w:rPr>
        <w:t xml:space="preserve">И вот теперь, развёртываясь 129-й Частью пред Отцом, сливаемся, синтезируемся и погружаемся в Движение Изначально Вышестоящего Отца. И растворяемся в Изначально Вышестоящем Отце собою, полностью погружаясь в Отце. </w:t>
      </w:r>
    </w:p>
    <w:p>
      <w:pPr>
        <w:pStyle w:val="Normal"/>
        <w:spacing w:lineRule="auto" w:line="240" w:before="0" w:after="0"/>
        <w:ind w:firstLine="709"/>
        <w:jc w:val="both"/>
        <w:rPr/>
      </w:pPr>
      <w:r>
        <w:rPr>
          <w:rFonts w:cs="Times New Roman" w:ascii="Times New Roman" w:hAnsi="Times New Roman"/>
          <w:i/>
          <w:sz w:val="24"/>
          <w:szCs w:val="24"/>
        </w:rPr>
        <w:t xml:space="preserve">И теперь выявляемся пред Изначально Вышестоящим Отцом, возжигаясь, становимся пред Изначально Вышестоящим Отцом в форме Учителей 33-го Синтеза, впитывая, компактифицируя 129-ю Часть собою. И возжигаясь, синтезируясь с Хум Изначально Вышестоящего Отца, стяжаем Синтез Изначально Вышестоящего Отца и просим преобразить каждого из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развёртываясь синтез-физически собою. Эманируем всё стяжённое и возожжённое в ИВДИВО, эманируем в подразделение ИВДИВО Казань, эманируем в ИВДИВО служения каждого из нас, в подразделение ИВДИВО служения каждого из нас,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21" w:name="__RefHeading___Toc36577980"/>
      <w:bookmarkEnd w:id="21"/>
      <w:r>
        <w:rPr/>
        <w:t>Комментарий после практики. Наш внутренний мир отражает состояние космоса. Изучение Книг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 нас просто Отец сейчас скоростно, сказал: «Завершить действие и вернуться на физику». У нас зафиксировалось физически. Сейчас ещё пойдём к Кут Хуми Фаинь, там просто какой-то процесс. Нас Отец в это не посвящает. Владыка говорит: «Совещание», – и что-то ещё дополнительно.</w:t>
      </w:r>
    </w:p>
    <w:p>
      <w:pPr>
        <w:pStyle w:val="Normal"/>
        <w:spacing w:lineRule="auto" w:line="240" w:before="0" w:after="0"/>
        <w:ind w:firstLine="709"/>
        <w:jc w:val="both"/>
        <w:rPr/>
      </w:pPr>
      <w:r>
        <w:rPr>
          <w:rFonts w:cs="Times New Roman" w:ascii="Times New Roman" w:hAnsi="Times New Roman"/>
          <w:sz w:val="24"/>
          <w:szCs w:val="24"/>
        </w:rPr>
        <w:t>Такой момент. То, что мы зафиксировали движение в команде, когда</w:t>
      </w:r>
      <w:r>
        <w:rPr>
          <w:rFonts w:cs="Times New Roman" w:ascii="Times New Roman" w:hAnsi="Times New Roman"/>
          <w:b/>
          <w:sz w:val="24"/>
          <w:szCs w:val="24"/>
        </w:rPr>
        <w:t xml:space="preserve"> космос, некий космос, когда ваш внутренний мир отражает состояние космоса, и вы видите. </w:t>
      </w:r>
      <w:r>
        <w:rPr>
          <w:rFonts w:cs="Times New Roman" w:ascii="Times New Roman" w:hAnsi="Times New Roman"/>
          <w:sz w:val="24"/>
          <w:szCs w:val="24"/>
        </w:rPr>
        <w:t xml:space="preserve">Отражает, значит внутренне идёт организация данного состояния в каждом, то есть вы этот масштаб собою просто носите, являете, он ваш. Вот вы отразили космос, значит космос внутри тебя, если бы его не было, ты бы его не отразил. </w:t>
      </w:r>
    </w:p>
    <w:p>
      <w:pPr>
        <w:pStyle w:val="Normal"/>
        <w:spacing w:lineRule="auto" w:line="240" w:before="0" w:after="0"/>
        <w:ind w:firstLine="709"/>
        <w:jc w:val="both"/>
        <w:rPr/>
      </w:pPr>
      <w:r>
        <w:rPr>
          <w:rFonts w:cs="Times New Roman" w:ascii="Times New Roman" w:hAnsi="Times New Roman"/>
          <w:sz w:val="24"/>
          <w:szCs w:val="24"/>
        </w:rPr>
        <w:t xml:space="preserve">Зеркало – это пятый горизонт, причина, то есть в тебе созрела, сорганизовалась какая-то причина, то есть смысл. Твоё, в Частях пятого горизонта созрело какое-то состояние. Я не могу ориентироваться на одну Часть, вот в синтезе, где </w:t>
      </w:r>
      <w:r>
        <w:rPr>
          <w:rFonts w:cs="Times New Roman" w:ascii="Times New Roman" w:hAnsi="Times New Roman"/>
          <w:b/>
          <w:sz w:val="24"/>
          <w:szCs w:val="24"/>
        </w:rPr>
        <w:t xml:space="preserve">есть причина того, что ты выходишь на следующий масштаб и она зеркалит. Ты этой причиной начинаешь зеркалить окружающую реальность – космос. </w:t>
      </w:r>
      <w:r>
        <w:rPr>
          <w:rFonts w:cs="Times New Roman" w:ascii="Times New Roman" w:hAnsi="Times New Roman"/>
          <w:sz w:val="24"/>
          <w:szCs w:val="24"/>
        </w:rPr>
        <w:t xml:space="preserve">Поэтому, наоборот, это очень хорошее, верное – настрой и процесс, когда внутри вы видите космос. Вопрос теперь, а какой это космос? Было бы неплохо по чуть-чуть научиться различать, допустим, первая, вторая выразимость. </w:t>
      </w:r>
    </w:p>
    <w:p>
      <w:pPr>
        <w:pStyle w:val="Normal"/>
        <w:spacing w:lineRule="auto" w:line="240" w:before="0" w:after="0"/>
        <w:ind w:firstLine="709"/>
        <w:jc w:val="both"/>
        <w:rPr/>
      </w:pPr>
      <w:r>
        <w:rPr>
          <w:rFonts w:cs="Times New Roman" w:ascii="Times New Roman" w:hAnsi="Times New Roman"/>
          <w:sz w:val="24"/>
          <w:szCs w:val="24"/>
        </w:rPr>
        <w:t>Сейчас сорганизуемся. Если взять 64 Метагалактики, именно Метагалактики, как виды материи. Есть у нас прямо табличка, не табличка, а список Метагалактик, где вторая – это Солнечная система, третья – Галактика и так далее, и все идут названия Метагалактик. А этот космос в масштабе не только Солнечной системы. Вы не думайте, у вас космос может быть шире, больше, только надо его видеть не вообще звёзды – «ах!» А начать, знаете как, сфокусировать Оком – а что это за звёзды? Откуда они? И какого вида Метагалактики – эти звёзды? Вы же отличаете – планета, отличаете опять же. Отличаем же. Мы всё равно отличаем Юпитер, Сатурн, Марс. Мы отличаем окружающую звёздную систему вокруг Планеты. Луна, допустим. Знаем? – Знаем. Планету знаем. Мы различаем это. Вот точно также постепенно, есть необходимость различить: а какой космос вы отражаете собою? Какой он? Что это? Какая Метагалактика?</w:t>
      </w:r>
      <w:r>
        <w:rPr>
          <w:rFonts w:cs="Times New Roman" w:ascii="Times New Roman" w:hAnsi="Times New Roman"/>
          <w:b/>
          <w:sz w:val="24"/>
          <w:szCs w:val="24"/>
        </w:rPr>
        <w:t xml:space="preserve"> Что такое отражение космоса? Вы его отразили, в момент отражения Метагалактика махом вас фиксирует на ядро, которое вы отразили, и включается антропный принцип. Всё, тебя эта Метагалактика начинает сотворять.</w:t>
      </w:r>
      <w:r>
        <w:rPr>
          <w:rFonts w:cs="Times New Roman" w:ascii="Times New Roman" w:hAnsi="Times New Roman"/>
          <w:sz w:val="24"/>
          <w:szCs w:val="24"/>
        </w:rPr>
        <w:t xml:space="preserve"> Вперёд. Развиваем, помимо того, что тебя сотворяет, учимся видеть, слышать, воспринимать, различать, ходить как минимум, стоять как минимум этим Синтезом возможностей. То есть, не просто оно у меня там есть, я увидел – «ах», и всё на этом.</w:t>
      </w:r>
    </w:p>
    <w:p>
      <w:pPr>
        <w:pStyle w:val="Normal"/>
        <w:spacing w:lineRule="auto" w:line="240" w:before="0" w:after="0"/>
        <w:ind w:firstLine="709"/>
        <w:jc w:val="both"/>
        <w:rPr/>
      </w:pPr>
      <w:r>
        <w:rPr>
          <w:rFonts w:cs="Times New Roman" w:ascii="Times New Roman" w:hAnsi="Times New Roman"/>
          <w:sz w:val="24"/>
          <w:szCs w:val="24"/>
        </w:rPr>
        <w:t xml:space="preserve">А я так начинаю действовать, я в нужный момент возжигаю, фиксирую, познаю, что это такое за состояние. Во-первых, Права Созидания начинаю в эту сторону разрабатывать, Начала Творения, Части и так далее, по чуть-чуть. Не просто вдохновился. Вдохновился – это хорошо. Молодец! Но следующий шаг – </w:t>
      </w:r>
      <w:r>
        <w:rPr>
          <w:rFonts w:cs="Times New Roman" w:ascii="Times New Roman" w:hAnsi="Times New Roman"/>
          <w:b/>
          <w:sz w:val="24"/>
          <w:szCs w:val="24"/>
        </w:rPr>
        <w:t>должно быть что-то большее</w:t>
      </w:r>
      <w:r>
        <w:rPr>
          <w:rFonts w:cs="Times New Roman" w:ascii="Times New Roman" w:hAnsi="Times New Roman"/>
          <w:sz w:val="24"/>
          <w:szCs w:val="24"/>
        </w:rPr>
        <w:t xml:space="preserve">. Раз вдохновился, не будешь же ты всё жизнь это вспоминать – космос. Был когда-то космос, а сейчас он есть? – Не факт. А чтобы он остался, надо пойти дальше, тогда это будет один из шагов вашего развития, шагов вашего развития. Это </w:t>
      </w:r>
      <w:r>
        <w:rPr>
          <w:rFonts w:cs="Times New Roman" w:ascii="Times New Roman" w:hAnsi="Times New Roman"/>
          <w:b/>
          <w:sz w:val="24"/>
          <w:szCs w:val="24"/>
        </w:rPr>
        <w:t xml:space="preserve">первый момент, то есть, космос – его бы было неплохо распознать, что это за Метагалактика.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второе. Книга Учения Синтеза, которую стяжали до перерыва. Отец нам сказал, её изучать и читать.</w:t>
      </w:r>
      <w:r>
        <w:rPr>
          <w:rFonts w:cs="Times New Roman" w:ascii="Times New Roman" w:hAnsi="Times New Roman"/>
          <w:sz w:val="24"/>
          <w:szCs w:val="24"/>
        </w:rPr>
        <w:t xml:space="preserve"> Пока она наша, то есть мы её не сдаём в библиотеку, это не требуется. Но, а там, какой-то момент просто есть, когда Книги обновляются и в какой-то момент или Книга, действительно, Владыка скажет её сдать, или там просто надо будет обновить Синтез этой Книги. Может, просто надо будет второй том взять Книги и третий том Книги или там знаете как – редакция. Эту сдать, следующую начать читать. То есть всё меняется, но на сегодня она ваша. Читаем. Просто читаем, учимся её видеть, взаимодействовать. </w:t>
      </w:r>
      <w:r>
        <w:rPr>
          <w:rFonts w:cs="Times New Roman" w:ascii="Times New Roman" w:hAnsi="Times New Roman"/>
          <w:b/>
          <w:sz w:val="24"/>
          <w:szCs w:val="24"/>
        </w:rPr>
        <w:t>Тот Синтез, который есть, его надо читать, а когда вы читаете буквы, а в этот момент ещё и записывается Синтез.</w:t>
      </w:r>
      <w:r>
        <w:rPr>
          <w:rFonts w:cs="Times New Roman" w:ascii="Times New Roman" w:hAnsi="Times New Roman"/>
          <w:sz w:val="24"/>
          <w:szCs w:val="24"/>
        </w:rPr>
        <w:t xml:space="preserve"> Вот надо пролистать, почитать и записать Синтез в Ядра. Прочитал. </w:t>
      </w:r>
      <w:r>
        <w:rPr>
          <w:rFonts w:cs="Times New Roman" w:ascii="Times New Roman" w:hAnsi="Times New Roman"/>
          <w:b/>
          <w:sz w:val="24"/>
          <w:szCs w:val="24"/>
        </w:rPr>
        <w:t>А что такое прочитал?</w:t>
      </w:r>
      <w:r>
        <w:rPr>
          <w:rFonts w:cs="Times New Roman" w:ascii="Times New Roman" w:hAnsi="Times New Roman"/>
          <w:sz w:val="24"/>
          <w:szCs w:val="24"/>
        </w:rPr>
        <w:t xml:space="preserve"> Смотрите, вы, когда прошли Синтез, берёте Книгу из библиотеки. Это значит прочитал. Вот первый том Синтеза берём, открываем, начинаем читать, а в тебе это Ядро Синтеза есть. Как ты её читаешь? Ты уже читаешь не слово за словом, ты её уже так, по диагонали читаешь. Я сейчас не шучу. Попробуйте. </w:t>
      </w:r>
      <w:r>
        <w:rPr>
          <w:rFonts w:cs="Times New Roman" w:ascii="Times New Roman" w:hAnsi="Times New Roman"/>
          <w:b/>
          <w:sz w:val="24"/>
          <w:szCs w:val="24"/>
        </w:rPr>
        <w:t>Тот Синтез, который вы прошли, вы будете читать по диагонали.</w:t>
      </w:r>
      <w:r>
        <w:rPr>
          <w:rFonts w:cs="Times New Roman" w:ascii="Times New Roman" w:hAnsi="Times New Roman"/>
          <w:sz w:val="24"/>
          <w:szCs w:val="24"/>
        </w:rPr>
        <w:t xml:space="preserve"> Это нормально, это не специальная техника чтения. Тебе суть ясна, что на детали отвлекаться, по сути, всё понятно. А вот тот Синтез, который ты не прошёл или вот он новый, новый, новый. </w:t>
      </w:r>
    </w:p>
    <w:p>
      <w:pPr>
        <w:pStyle w:val="Normal"/>
        <w:spacing w:lineRule="auto" w:line="240" w:before="0" w:after="0"/>
        <w:ind w:firstLine="709"/>
        <w:jc w:val="both"/>
        <w:rPr/>
      </w:pPr>
      <w:r>
        <w:rPr>
          <w:rFonts w:cs="Times New Roman" w:ascii="Times New Roman" w:hAnsi="Times New Roman"/>
          <w:sz w:val="24"/>
          <w:szCs w:val="24"/>
        </w:rPr>
        <w:t xml:space="preserve">Допустим, взять Профсинтез, взять уже какие-то Ипостасные, высокие Синтезы. Там ты уже так бегло по диагонали, попробуй, прочти, то есть этот Синтез нуждается в разработке. Чем выше Синтез, тем глубже его надо разрабатывать и там уже надо вчитываться. Поэтому, </w:t>
      </w:r>
      <w:r>
        <w:rPr>
          <w:rFonts w:cs="Times New Roman" w:ascii="Times New Roman" w:hAnsi="Times New Roman"/>
          <w:b/>
          <w:sz w:val="24"/>
          <w:szCs w:val="24"/>
        </w:rPr>
        <w:t>когда</w:t>
      </w:r>
      <w:r>
        <w:rPr>
          <w:rFonts w:cs="Times New Roman" w:ascii="Times New Roman" w:hAnsi="Times New Roman"/>
          <w:sz w:val="24"/>
          <w:szCs w:val="24"/>
        </w:rPr>
        <w:t xml:space="preserve"> </w:t>
      </w:r>
      <w:r>
        <w:rPr>
          <w:rFonts w:cs="Times New Roman" w:ascii="Times New Roman" w:hAnsi="Times New Roman"/>
          <w:b/>
          <w:sz w:val="24"/>
          <w:szCs w:val="24"/>
        </w:rPr>
        <w:t xml:space="preserve">вы читаете Книгу Учения Синтеза там, вышестоящим Телом, по-честному, надо вчитываться. </w:t>
      </w:r>
      <w:r>
        <w:rPr>
          <w:rFonts w:cs="Times New Roman" w:ascii="Times New Roman" w:hAnsi="Times New Roman"/>
          <w:sz w:val="24"/>
          <w:szCs w:val="24"/>
        </w:rPr>
        <w:t>Потом ты будешь вот так пролистывать по диагонали, и Синтез будет липнуть, впитываться везде, во всё и хорошо будет усваиваться. А когда ты ещё не проработал этот Синтез, в него надо вчитаться. И Отец нас сказал: «Читайте, читайте». Я вам передаю – чит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идём к Аватарам Синтеза Кут Хуми Фаинь, стяжаем ночную подготовку. Возможно всё. Посмот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22" w:name="__RefHeading___Toc36577981"/>
      <w:r>
        <w:rPr/>
        <w:t>Практика 6: Стяжание Книги «Практика» каждого, практики, как одного из ИВДИВО-развития по разработке 256-рицы Метагалактического Движения каждым из нас. Стяжание ночной подготовки</w:t>
      </w:r>
      <w:bookmarkEnd w:id="22"/>
      <w:r>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Огнём и Синтезом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одеваемся в форму Учителей 33-го Синтеза.</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емся с Изначально Вышестоящими Аватарами Синтеза Кут Хуми Фаинь. Выходим в зал ИВДИВО на 1048512-ю Иерархическую Цельность, развёртываясь в Истинной Метагалактике в зале ИВДИВО Аватаров Синтеза Кут Хуми Фаинь Учителями 33-го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Аватарами Синтеза Кут Хуми Фаинь и стяжаем Синтез Синтез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Кут Хуми Фаинь выдают вам небольшие книжечки</w:t>
      </w:r>
      <w:r>
        <w:rPr>
          <w:rFonts w:cs="Times New Roman" w:ascii="Times New Roman" w:hAnsi="Times New Roman"/>
          <w:i/>
          <w:sz w:val="24"/>
          <w:szCs w:val="24"/>
          <w:lang w:bidi="ar-SY"/>
        </w:rPr>
        <w:t xml:space="preserve">, тоненькие. Вот, они очень похожи на нашу Конституцию, тоненькие. Конституция Российской Федерации такого же формата, только это не Конституция. Прочитайте! На ней написано «Практика». И </w:t>
      </w:r>
      <w:r>
        <w:rPr>
          <w:rFonts w:cs="Times New Roman" w:ascii="Times New Roman" w:hAnsi="Times New Roman"/>
          <w:b/>
          <w:i/>
          <w:sz w:val="24"/>
          <w:szCs w:val="24"/>
          <w:lang w:bidi="ar-SY"/>
        </w:rPr>
        <w:t>в этой Книге Практика каждого из вас</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Если помните, Практика – это одно из выражений ИВДИВО-развития. Вам сейчас Владыка просто пояснил. Это девятое, по-моему, ИВДИВО-развития. И через Практику вот для вас в этой книжечке, как рекомендация Практики. Я бы даже сказала, там прописаны, потом надо будет просто изучить, прописана Практика, но не текст – вышел, возжёгся, стяжал, а более глубокое состояние, из которого можно составить разные виды практик по разработке 256-ти видов Движений восьмерицы Изначально Вышестоящего Отца. Это то Движение, которым вас наделили Аватары.</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т, делая Практику, вы будете входить в новый вид Движения всей своей внутренней организацией, где будет расти космичность, космизм и космос каждого из вас. </w:t>
      </w:r>
    </w:p>
    <w:p>
      <w:pPr>
        <w:pStyle w:val="Normal"/>
        <w:spacing w:lineRule="auto" w:line="240" w:before="0" w:after="0"/>
        <w:ind w:firstLine="709"/>
        <w:jc w:val="both"/>
        <w:rPr/>
      </w:pPr>
      <w:r>
        <w:rPr>
          <w:rFonts w:cs="Times New Roman" w:ascii="Times New Roman" w:hAnsi="Times New Roman"/>
          <w:i/>
          <w:sz w:val="24"/>
          <w:szCs w:val="24"/>
          <w:lang w:bidi="ar-SY"/>
        </w:rPr>
        <w:t xml:space="preserve">Вот эти брошюрки просто впитываем в форму. Прямо утвердите, что вы их взяли, и впитываем в форму, как кладя в карман. Только там мы сейчас не кладём в карман, а просто впитываем в форму. Эта книжка, вы её можете носить с собой, она лёгкая, доступная. В нужный момент достали, прочитали, можете там, в доме положить, но если положите в доме, скорее, она у вас так и останется, вы можете забыть: где, как, что – потом искать надо будет. Поэтому, пока она у вас в форме, в нужный момент выявляем, достаём, читаем. Она такая практичная, как правила дорожного движения. </w:t>
      </w:r>
      <w:r>
        <w:rPr>
          <w:rFonts w:cs="Times New Roman" w:ascii="Times New Roman" w:hAnsi="Times New Roman"/>
          <w:sz w:val="24"/>
          <w:szCs w:val="24"/>
          <w:lang w:bidi="ar-SY"/>
        </w:rPr>
        <w:t>(Смеётся)</w:t>
      </w:r>
      <w:r>
        <w:rPr>
          <w:rFonts w:cs="Times New Roman" w:ascii="Times New Roman" w:hAnsi="Times New Roman"/>
          <w:i/>
          <w:sz w:val="24"/>
          <w:szCs w:val="24"/>
          <w:lang w:bidi="ar-SY"/>
        </w:rPr>
        <w:t>. Это шут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i/>
          <w:sz w:val="24"/>
          <w:szCs w:val="24"/>
          <w:lang w:bidi="ar-SY"/>
        </w:rPr>
        <w:t xml:space="preserve">Возжигаемся. </w:t>
      </w:r>
      <w:r>
        <w:rPr>
          <w:rFonts w:cs="Times New Roman" w:ascii="Times New Roman" w:hAnsi="Times New Roman"/>
          <w:b/>
          <w:i/>
          <w:sz w:val="24"/>
          <w:szCs w:val="24"/>
          <w:lang w:bidi="ar-SY"/>
        </w:rPr>
        <w:t>Стяжаем у Аватаров Синтеза Кут Хуми Фаинь</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 xml:space="preserve">64 Синтеза и 64-рицу Частностей Изначально Вышестоящего Отца на освоение данной Практики, как одного из ИВДИВО-развития по разработке 256-рицы Метагалактического Движения каждым из нас.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впитываем Частности Изначально Вышестоящего Отца Аватаров Синтеза Кут Хуми Фаинь собою,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далее, мы просим у Изначально Вышестоящих Аватаров Синтеза Кут Хуми Фаинь взять нас на ночное обучение 33-му Синтезу. </w:t>
      </w:r>
      <w:r>
        <w:rPr>
          <w:rFonts w:cs="Times New Roman" w:ascii="Times New Roman" w:hAnsi="Times New Roman"/>
          <w:b/>
          <w:i/>
          <w:sz w:val="24"/>
          <w:szCs w:val="24"/>
          <w:lang w:bidi="ar-SY"/>
        </w:rPr>
        <w:t xml:space="preserve">Стяжаем специальный Синтез ночного обучения в 1048512-й Иерархической Цельности, прося Аватаров Синтеза Кут Хуми и Фаинь сейчас принять нас на обучение – Аватаров Иерархизации, Тело Аватара Иерархизаци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переходим сразу на ночное обучение Телом Аватара Иерархизации. Возжигаемся, благодарим Аватаров Синтеза Кут Хуми и Фаинь. А Ипостасным Телом возвращаемся в физическое тело, развёртываясь синтез-физически собою в данном выражении физического тел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эманируем в ИВДИВО, в подразделение ИВДИВО Казань, в подразделение ИВДИВО Служения каждого из нас, и ИВДИВО каждого из нас. </w:t>
      </w:r>
    </w:p>
    <w:p>
      <w:pPr>
        <w:pStyle w:val="Normal"/>
        <w:spacing w:lineRule="auto" w:line="240" w:before="0" w:after="0"/>
        <w:ind w:firstLine="709"/>
        <w:jc w:val="both"/>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Вот эта книжечка, она у вас… Тело Аватара Иерархизации ушло, и книжечка, да, вот всё, в нужный момент вы там встроились в Тело, книжечку открыли, чего-то там прочитали. Практика, как ИВДВИВО-развития, очень эффективно позволяет Духу разработаться. Мы порой не знаем, что делать, хотя при этом методов валом. Не хватает вот этой практичности и разработанной Практики, чтобы не тебя вели кто-то, а ты Практику делал. Это Практика твоего Духа, поэтому, дерзайте!</w:t>
      </w:r>
    </w:p>
    <w:p>
      <w:pPr>
        <w:pStyle w:val="Normal"/>
        <w:spacing w:lineRule="auto" w:line="240" w:before="0" w:after="0"/>
        <w:ind w:firstLine="709"/>
        <w:jc w:val="both"/>
        <w:rPr/>
      </w:pPr>
      <w:r>
        <w:rPr>
          <w:rFonts w:cs="Times New Roman" w:ascii="Times New Roman" w:hAnsi="Times New Roman"/>
          <w:i/>
          <w:sz w:val="24"/>
          <w:szCs w:val="24"/>
          <w:lang w:bidi="ar-SY"/>
        </w:rPr>
        <w:t>Из зала: – Эта книжка, сколько у нас буд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Ваша всегда.</w:t>
      </w:r>
    </w:p>
    <w:p>
      <w:pPr>
        <w:pStyle w:val="Normal"/>
        <w:spacing w:lineRule="auto" w:line="240" w:before="0" w:after="0"/>
        <w:ind w:firstLine="709"/>
        <w:jc w:val="both"/>
        <w:rPr/>
      </w:pPr>
      <w:r>
        <w:rPr>
          <w:rFonts w:cs="Times New Roman" w:ascii="Times New Roman" w:hAnsi="Times New Roman"/>
          <w:i/>
          <w:sz w:val="24"/>
          <w:szCs w:val="24"/>
          <w:lang w:bidi="ar-SY"/>
        </w:rPr>
        <w:t>Из зала: – Навсег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Навсег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сё. Спасибо. Завтра в восем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iCs/>
          <w:sz w:val="24"/>
          <w:szCs w:val="24"/>
        </w:rPr>
      </w:pPr>
      <w:r>
        <w:rPr>
          <w:rFonts w:cs="Times New Roman"/>
          <w:iCs/>
          <w:sz w:val="24"/>
          <w:szCs w:val="24"/>
        </w:rPr>
      </w:r>
      <w:r>
        <w:br w:type="page"/>
      </w:r>
    </w:p>
    <w:p>
      <w:pPr>
        <w:pStyle w:val="11"/>
        <w:rPr/>
      </w:pPr>
      <w:bookmarkStart w:id="23" w:name="__RefHeading___Toc36577982"/>
      <w:bookmarkEnd w:id="23"/>
      <w:r>
        <w:rPr/>
        <w:t>День 2-й, часть 1-я</w:t>
      </w:r>
    </w:p>
    <w:p>
      <w:pPr>
        <w:pStyle w:val="11"/>
        <w:rPr/>
      </w:pPr>
      <w:r>
        <w:rPr/>
      </w:r>
    </w:p>
    <w:p>
      <w:pPr>
        <w:pStyle w:val="32"/>
        <w:rPr>
          <w:sz w:val="24"/>
          <w:szCs w:val="24"/>
        </w:rPr>
      </w:pPr>
      <w:bookmarkStart w:id="24" w:name="__RefHeading___Toc36577983"/>
      <w:bookmarkEnd w:id="24"/>
      <w:r>
        <w:rPr/>
        <w:t>Чем занимается Ипостась?</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contextualSpacing/>
        <w:jc w:val="both"/>
        <w:rPr/>
      </w:pPr>
      <w:r>
        <w:rPr>
          <w:rFonts w:cs="Times New Roman" w:ascii="Times New Roman" w:hAnsi="Times New Roman"/>
          <w:sz w:val="24"/>
          <w:szCs w:val="24"/>
          <w:lang w:bidi="ar-SY"/>
        </w:rPr>
        <w:t>Что, доброе утро. Начинаем 33-й Синтез, второй день в подразделении ИВДИВО Казань. Разработка в ночной подготовке. Начнём с такой, может быть, привычной темы, но при этом очень важной. Мы, всё-таки, входим в курс Ипостаси. И акцент на то, чтобы Ипостасность росла и развивалась. И мы выражали Ипостасность Отцу физически.</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Поэтому, такой вот нам надо сложить образ, а что же делает Ипостась? Вот, чем занимается Ипостась, можно даже так сказать, ежедневно? Не для себя любимого, а для пользы ИВДИВО, для того чтобы было развитие, включалось Творение, и выражалась фиксация Изначально Вышестоящего Отца. </w:t>
      </w:r>
      <w:r>
        <w:rPr>
          <w:rFonts w:cs="Times New Roman" w:ascii="Times New Roman" w:hAnsi="Times New Roman"/>
          <w:b/>
          <w:sz w:val="24"/>
          <w:szCs w:val="24"/>
          <w:lang w:bidi="ar-SY"/>
        </w:rPr>
        <w:t>Чем занимается Ипостась</w:t>
      </w:r>
      <w:r>
        <w:rPr>
          <w:rFonts w:cs="Times New Roman" w:ascii="Times New Roman" w:hAnsi="Times New Roman"/>
          <w:sz w:val="24"/>
          <w:szCs w:val="24"/>
          <w:lang w:bidi="ar-SY"/>
        </w:rPr>
        <w:t>?</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по пунктам, знаете, как? Когда-то мы говорили, по-моему, на втором курсе с вашей командой, говорили о том, что </w:t>
      </w:r>
      <w:r>
        <w:rPr>
          <w:rFonts w:cs="Times New Roman" w:ascii="Times New Roman" w:hAnsi="Times New Roman"/>
          <w:b/>
          <w:sz w:val="24"/>
          <w:szCs w:val="24"/>
          <w:lang w:bidi="ar-SY"/>
        </w:rPr>
        <w:t>должна быть личная программа развития</w:t>
      </w:r>
      <w:r>
        <w:rPr>
          <w:rFonts w:cs="Times New Roman" w:ascii="Times New Roman" w:hAnsi="Times New Roman"/>
          <w:sz w:val="24"/>
          <w:szCs w:val="24"/>
          <w:lang w:bidi="ar-SY"/>
        </w:rPr>
        <w:t xml:space="preserve">. Примерно есть пункты. И вот эту вот личную программу развития, было бы неплохо, помимо обязательных пунктов, расширить на то, что ты растёшь и развиваешься. 50 плюс один. Вот, 50 и плюс один, где </w:t>
      </w:r>
      <w:r>
        <w:rPr>
          <w:rFonts w:cs="Times New Roman" w:ascii="Times New Roman" w:hAnsi="Times New Roman"/>
          <w:b/>
          <w:sz w:val="24"/>
          <w:szCs w:val="24"/>
          <w:lang w:bidi="ar-SY"/>
        </w:rPr>
        <w:t>51% – это твоё личное развитие – обязательное</w:t>
      </w:r>
      <w:r>
        <w:rPr>
          <w:rFonts w:cs="Times New Roman" w:ascii="Times New Roman" w:hAnsi="Times New Roman"/>
          <w:sz w:val="24"/>
          <w:szCs w:val="24"/>
          <w:lang w:bidi="ar-SY"/>
        </w:rPr>
        <w:t xml:space="preserve">, без него никак, вообще никак. А остальные </w:t>
      </w:r>
      <w:r>
        <w:rPr>
          <w:rFonts w:cs="Times New Roman" w:ascii="Times New Roman" w:hAnsi="Times New Roman"/>
          <w:b/>
          <w:sz w:val="24"/>
          <w:szCs w:val="24"/>
          <w:lang w:bidi="ar-SY"/>
        </w:rPr>
        <w:t>49 – это твоя реализация служения другим</w:t>
      </w:r>
      <w:r>
        <w:rPr>
          <w:rFonts w:cs="Times New Roman" w:ascii="Times New Roman" w:hAnsi="Times New Roman"/>
          <w:sz w:val="24"/>
          <w:szCs w:val="24"/>
          <w:lang w:bidi="ar-SY"/>
        </w:rPr>
        <w:t>. Твоя реализация служения, когда ты служишь другим.</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Вот это 50 плюс один, будем считать, что вы к 33-му Синтезу составили, или можете составить, соорганизоваться, чтобы шла тренировка внутреннего выражения. То есть, какие-то ваши тенденции, ваши направления, специфика и так далее, через запятую. А есть в данном случае </w:t>
      </w:r>
      <w:r>
        <w:rPr>
          <w:rFonts w:cs="Times New Roman" w:ascii="Times New Roman" w:hAnsi="Times New Roman"/>
          <w:b/>
          <w:sz w:val="24"/>
          <w:szCs w:val="24"/>
          <w:lang w:bidi="ar-SY"/>
        </w:rPr>
        <w:t>одно из направлений, где 49% и в них входит то, что ты Есмь Ипостась, служа другим</w:t>
      </w:r>
      <w:r>
        <w:rPr>
          <w:rFonts w:cs="Times New Roman" w:ascii="Times New Roman" w:hAnsi="Times New Roman"/>
          <w:sz w:val="24"/>
          <w:szCs w:val="24"/>
          <w:lang w:bidi="ar-SY"/>
        </w:rPr>
        <w:t xml:space="preserve">. Какой процент из 49-ти – это вам решать. Помимо Ипостаси, ты ещё и Учитель Синтеза и так далее. У тебя могут быть какие-то твои личные поручения. Это уже процент – вы решаете. </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Но, чем занимается Ипостась? Мне так Владыка подсказывает, что это одна восьмая. 49 – это сто процентов, если здесь взять 49, как сто, то </w:t>
      </w:r>
      <w:r>
        <w:rPr>
          <w:rFonts w:cs="Times New Roman" w:ascii="Times New Roman" w:hAnsi="Times New Roman"/>
          <w:b/>
          <w:sz w:val="24"/>
          <w:szCs w:val="24"/>
          <w:lang w:bidi="ar-SY"/>
        </w:rPr>
        <w:t>одна восьмая – это Ипостась.</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Восемь видов Жизни</w:t>
      </w:r>
      <w:r>
        <w:rPr>
          <w:rFonts w:cs="Times New Roman" w:ascii="Times New Roman" w:hAnsi="Times New Roman"/>
          <w:sz w:val="24"/>
          <w:szCs w:val="24"/>
          <w:lang w:bidi="ar-SY"/>
        </w:rPr>
        <w:t>, где мы развиваем все восемь направлений.</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Включаемся. Вы так застыли. Учились-учились после ночной подготовки. Пришли на Синтез, и продолжается учёба. Включаемся.</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Так вот, чем реализуется, занимается Ипостась? Вы, как Ипостась, что делаете?</w:t>
      </w:r>
    </w:p>
    <w:p>
      <w:pPr>
        <w:pStyle w:val="Normal"/>
        <w:spacing w:lineRule="auto" w:line="240" w:before="0" w:after="0"/>
        <w:ind w:firstLine="709"/>
        <w:contextualSpacing/>
        <w:jc w:val="both"/>
        <w:rPr/>
      </w:pPr>
      <w:r>
        <w:rPr>
          <w:rFonts w:cs="Times New Roman" w:ascii="Times New Roman" w:hAnsi="Times New Roman"/>
          <w:i/>
          <w:sz w:val="24"/>
          <w:szCs w:val="24"/>
          <w:lang w:bidi="ar-SY"/>
        </w:rPr>
        <w:t>( В зале чихнули</w:t>
      </w:r>
      <w:r>
        <w:rPr>
          <w:rFonts w:cs="Times New Roman" w:ascii="Times New Roman" w:hAnsi="Times New Roman"/>
          <w:sz w:val="24"/>
          <w:szCs w:val="24"/>
          <w:lang w:bidi="ar-SY"/>
        </w:rPr>
        <w:t>). Да, что-то делаете. Да?</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Начихали на всех.</w:t>
      </w:r>
    </w:p>
    <w:p>
      <w:pPr>
        <w:pStyle w:val="Normal"/>
        <w:spacing w:lineRule="auto" w:line="240" w:before="0" w:after="0"/>
        <w:ind w:firstLine="709"/>
        <w:contextualSpacing/>
        <w:jc w:val="both"/>
        <w:rPr/>
      </w:pPr>
      <w:r>
        <w:rPr>
          <w:rFonts w:cs="Times New Roman" w:ascii="Times New Roman" w:hAnsi="Times New Roman"/>
          <w:sz w:val="24"/>
          <w:szCs w:val="24"/>
          <w:lang w:bidi="ar-SY"/>
        </w:rPr>
        <w:t>Лучше этого на Синтезе не говорить. Потому что будут потом объяснения, зачем, для чего и почему. Для Ипостаси любая мелочь важна. Это физически тут – пошутил. А с позиции Ипостаси, значит, шутка, кстати, дзен это что? Это концентрация. Откуда Дзен? Вот, откуда-то выражение, та способность, когда мы шутим? Это же не просто так. А у нас нарабатывается определённая смысловая концепция – смыслы, витиё смыслов. И из этих смыслов рождается и дзен, в том числе.</w:t>
      </w:r>
    </w:p>
    <w:p>
      <w:pPr>
        <w:pStyle w:val="Normal"/>
        <w:spacing w:lineRule="auto" w:line="240" w:before="0" w:after="0"/>
        <w:ind w:firstLine="709"/>
        <w:contextualSpacing/>
        <w:jc w:val="both"/>
        <w:rPr/>
      </w:pPr>
      <w:r>
        <w:rPr>
          <w:rFonts w:cs="Times New Roman" w:ascii="Times New Roman" w:hAnsi="Times New Roman"/>
          <w:sz w:val="24"/>
          <w:szCs w:val="24"/>
          <w:lang w:bidi="ar-SY"/>
        </w:rPr>
        <w:t>Когда мы шутим, вроде бы, чтобы пошутить. С другой стороны – это естественное выражение смысла. Значит, где-то в глубине, этот смысл есть. Это я с позиции Ипостаси. С позиции человека – всё нормально. Пошутили, пошли дальше. А вот с позиции Ипостаси, а почему ты именно так пошутил? А почему ты именно такой смысл выразил. Можно же было как-то по-другому. Вот как-то. Не знаю как. Как-то. У каждого «как-то» – своё. Значит, это в отражении какого-то твоего внутреннего состояния.</w:t>
      </w:r>
    </w:p>
    <w:p>
      <w:pPr>
        <w:pStyle w:val="Normal"/>
        <w:spacing w:lineRule="auto" w:line="240" w:before="0" w:after="0"/>
        <w:ind w:firstLine="709"/>
        <w:contextualSpacing/>
        <w:jc w:val="both"/>
        <w:rPr/>
      </w:pPr>
      <w:r>
        <w:rPr>
          <w:rFonts w:cs="Times New Roman" w:ascii="Times New Roman" w:hAnsi="Times New Roman"/>
          <w:sz w:val="24"/>
          <w:szCs w:val="24"/>
          <w:lang w:bidi="ar-SY"/>
        </w:rPr>
        <w:t>Я больше хочу сказать. И хорошо, что ты среди своих так пошутил. Мы-то сделаем вид, что не заметили. Ты попросишь прощение у Отца, и тебя Владыка возьмёт на переподготовку. И это такой «мягкий-мягкий» процесс. В кавычках «мягкий», с одной стороны, потому что Владыка будет устраивать подготовку, чтобы запомнилось, чтобы перестроилось. А если такой дзен вылезет где-то, могут воспользоваться и чего-нибудь там может не то сложиться. В общем, отрабатывать придётся в веках.</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Поэтому, когда так – свои, концентрация идёт, нечего расстраиваться, вылез ляп, вылезла какая-то зараза. Быстренько просим прощение, перестраиваемся, просим обучение и пошли дальше. Тоже, как Ипостась. Скорость, это движение, когда ты взял и перестроился. Не остался на позиции: «я таков, каков я есть». Некоторые там пошутили. И не только пошутили. И вот она позиция: «Меняться я, в ближайшее тысячелетие, не планирую». </w:t>
      </w:r>
    </w:p>
    <w:p>
      <w:pPr>
        <w:pStyle w:val="Normal"/>
        <w:spacing w:lineRule="auto" w:line="240" w:before="0" w:after="0"/>
        <w:ind w:firstLine="709"/>
        <w:contextualSpacing/>
        <w:jc w:val="both"/>
        <w:rPr/>
      </w:pPr>
      <w:r>
        <w:rPr>
          <w:rFonts w:cs="Times New Roman" w:ascii="Times New Roman" w:hAnsi="Times New Roman"/>
          <w:sz w:val="24"/>
          <w:szCs w:val="24"/>
          <w:lang w:bidi="ar-SY"/>
        </w:rPr>
        <w:t>Тогда эту жёсткость…. В общем, с ней сложнее перестроиться. Тут уже начинается преодоление, глубокое преодоление этой жёсткости. А если движение внутреннее раскрутилось по тенденции, которая вот самая лучшая есть в команде. Ты скоростно можешь перестроиться на другое состояние. Также шутить, но уже шутить.</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о смыслом.</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Нет. </w:t>
      </w:r>
      <w:r>
        <w:rPr>
          <w:rFonts w:cs="Times New Roman" w:ascii="Times New Roman" w:hAnsi="Times New Roman"/>
          <w:b/>
          <w:sz w:val="24"/>
          <w:szCs w:val="24"/>
          <w:lang w:bidi="ar-SY"/>
        </w:rPr>
        <w:t>Шутить, как Ипостась</w:t>
      </w:r>
      <w:r>
        <w:rPr>
          <w:rFonts w:cs="Times New Roman" w:ascii="Times New Roman" w:hAnsi="Times New Roman"/>
          <w:sz w:val="24"/>
          <w:szCs w:val="24"/>
          <w:lang w:bidi="ar-SY"/>
        </w:rPr>
        <w:t xml:space="preserve">. Мы же ипостасны. Раз ты тренируешься дзеном, и хорошо, представь, будешь тренировать дзен Ипостаси. Где ты видел у нас дзен Ипостаси? Нет, он есть, но он есть в единичном выражении. И дзен Ипостаси в тебе будет расти и развиваться. Так, чтобы внутренне перестроился. Это тебе направление того функционала, куда ты можешь взрасти, если устремишься расти и развиваться. </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Ладно, возвращаемся к тому, </w:t>
      </w:r>
      <w:r>
        <w:rPr>
          <w:rFonts w:cs="Times New Roman" w:ascii="Times New Roman" w:hAnsi="Times New Roman"/>
          <w:b/>
          <w:sz w:val="24"/>
          <w:szCs w:val="24"/>
          <w:lang w:bidi="ar-SY"/>
        </w:rPr>
        <w:t>чем занимается Ипостась</w:t>
      </w:r>
      <w:r>
        <w:rPr>
          <w:rFonts w:cs="Times New Roman" w:ascii="Times New Roman" w:hAnsi="Times New Roman"/>
          <w:sz w:val="24"/>
          <w:szCs w:val="24"/>
          <w:lang w:bidi="ar-SY"/>
        </w:rPr>
        <w:t>. Или должен заниматься Ипостась, должна заниматься Ипостась Изначально Вышестоящего Отца – ежедневно, или постоянно, часто, я бы так сказала. Чтобы у нас такая тенденция Ипостасности росла.</w:t>
      </w:r>
    </w:p>
    <w:p>
      <w:pPr>
        <w:pStyle w:val="Normal"/>
        <w:spacing w:lineRule="auto" w:line="240" w:before="0" w:after="0"/>
        <w:ind w:firstLine="709"/>
        <w:contextualSpacing/>
        <w:jc w:val="both"/>
        <w:rPr/>
      </w:pPr>
      <w:r>
        <w:rPr>
          <w:rFonts w:cs="Times New Roman" w:ascii="Times New Roman" w:hAnsi="Times New Roman"/>
          <w:sz w:val="24"/>
          <w:szCs w:val="24"/>
          <w:lang w:bidi="ar-SY"/>
        </w:rPr>
        <w:t>Ваши предложения? Вас обучали. Что-то мы и так знаем, что-то можем дополнить и развернуть. Это ночная подготовка. Мы вам, вы нам. У нас обоюдная подготовка была, мы вместе обучались, тренировались и вместе выходим на новые смыслы.</w:t>
      </w:r>
    </w:p>
    <w:p>
      <w:pPr>
        <w:pStyle w:val="Normal"/>
        <w:spacing w:lineRule="auto" w:line="240" w:before="0" w:after="0"/>
        <w:ind w:firstLine="709"/>
        <w:contextualSpacing/>
        <w:jc w:val="both"/>
        <w:rPr/>
      </w:pPr>
      <w:r>
        <w:rPr>
          <w:rFonts w:cs="Times New Roman" w:ascii="Times New Roman" w:hAnsi="Times New Roman"/>
          <w:b/>
          <w:sz w:val="24"/>
          <w:szCs w:val="24"/>
          <w:lang w:bidi="ar-SY"/>
        </w:rPr>
        <w:t>Явление Изначально Вышестоящего Отца, как? Огнём. Синтезом</w:t>
      </w:r>
      <w:r>
        <w:rPr>
          <w:rFonts w:cs="Times New Roman" w:ascii="Times New Roman" w:hAnsi="Times New Roman"/>
          <w:sz w:val="24"/>
          <w:szCs w:val="24"/>
          <w:lang w:bidi="ar-SY"/>
        </w:rPr>
        <w:t>. Ещё? Помимо Огня и Синтеза, чем? Самое сложное.</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Творением.</w:t>
      </w:r>
    </w:p>
    <w:p>
      <w:pPr>
        <w:pStyle w:val="Normal"/>
        <w:spacing w:lineRule="auto" w:line="240" w:before="0" w:after="0"/>
        <w:ind w:firstLine="709"/>
        <w:contextualSpacing/>
        <w:jc w:val="both"/>
        <w:rPr/>
      </w:pPr>
      <w:r>
        <w:rPr>
          <w:rFonts w:cs="Times New Roman" w:ascii="Times New Roman" w:hAnsi="Times New Roman"/>
          <w:sz w:val="24"/>
          <w:szCs w:val="24"/>
          <w:lang w:bidi="ar-SY"/>
        </w:rPr>
        <w:t>Это Огонь, Творение, правда? Согласна, Творение в том числе, а ещё? Огнём, Синтезом. Синтез, Воля, Мудрость, Любовь и так далее до самого первого Огня. Это вот всё – Огонь. И какая-то специфика Огня, мы потом до этого дойдём. А помимо Огня и Синтеза, чем? Мы Отца являем. Кут Хуми – это следующий шаг. Вначале Ипостась являет Отца. Прасинтезностно. То есть, вы являете Изначально Вышестоящего Отца Прасинтезностью. Какой Прасинтезностью? Прасинтезностью Отца, которую вы стяжаете, например, в тот момент, когда вошли в зал.</w:t>
      </w:r>
    </w:p>
    <w:p>
      <w:pPr>
        <w:pStyle w:val="Normal"/>
        <w:spacing w:lineRule="auto" w:line="240" w:before="0" w:after="0"/>
        <w:ind w:firstLine="709"/>
        <w:contextualSpacing/>
        <w:jc w:val="both"/>
        <w:rPr/>
      </w:pPr>
      <w:r>
        <w:rPr>
          <w:rFonts w:cs="Times New Roman" w:ascii="Times New Roman" w:hAnsi="Times New Roman"/>
          <w:sz w:val="24"/>
          <w:szCs w:val="24"/>
          <w:lang w:bidi="ar-SY"/>
        </w:rPr>
        <w:t>Заполнились Прасинтезностью и у вас в Прасинтезности будут записи, вообще, а как являть Изначально Вышестоящего Отца. Мы знаем это? Вчера знали. А сегодня уже как-то по-другому. Новый день, новые условия, новые состояния. Ты встал, у тебя всё обнулилось. А иногда бывает, что вообще, как будто бы ничего не было. Не знаешь, вот всё по-новому. Заполнился в зале Отца Прасинтезностью с Отцом и являешь Отца Прасинтезностно. То есть, явление Изначально Вышестоящего Отца вот, мы расписываем реализацией каждого из нас. То есть, Ипостась.</w:t>
      </w:r>
      <w:r>
        <w:rPr>
          <w:rFonts w:cs="Times New Roman" w:ascii="Times New Roman" w:hAnsi="Times New Roman"/>
          <w:i/>
          <w:sz w:val="24"/>
          <w:szCs w:val="24"/>
          <w:lang w:bidi="ar-SY"/>
        </w:rPr>
        <w:t xml:space="preserve"> (Пишет). </w:t>
      </w:r>
      <w:r>
        <w:rPr>
          <w:rFonts w:cs="Times New Roman" w:ascii="Times New Roman" w:hAnsi="Times New Roman"/>
          <w:sz w:val="24"/>
          <w:szCs w:val="24"/>
          <w:lang w:bidi="ar-SY"/>
        </w:rPr>
        <w:t xml:space="preserve">Ипостась. </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b/>
          <w:sz w:val="24"/>
          <w:szCs w:val="24"/>
          <w:lang w:bidi="ar-SY"/>
        </w:rPr>
        <w:t>Первое – явление Изначально Вышестоящего Отца Прасинтезностью</w:t>
      </w:r>
      <w:r>
        <w:rPr>
          <w:rFonts w:cs="Times New Roman" w:ascii="Times New Roman" w:hAnsi="Times New Roman"/>
          <w:sz w:val="24"/>
          <w:szCs w:val="24"/>
          <w:lang w:bidi="ar-SY"/>
        </w:rPr>
        <w:t xml:space="preserve">. Это сложно, потому что Прасинтезность, мы вчера об этом говорили, её надо научиться впитывать, стяжать, организовывать собою. И более того, её эманировать – Прасинтезность. Но, тем не менее. В принципе, если говорить о тренировке, тот зал, в котором мы были, в зале Отца, не ниже. Кстати, Прасинтезный зал не ниже 1048577-й Иерархической Цельности. В любые другие залы, когда мы выходим, там не та Прасинтезность. В общем, </w:t>
      </w:r>
      <w:r>
        <w:rPr>
          <w:rFonts w:cs="Times New Roman" w:ascii="Times New Roman" w:hAnsi="Times New Roman"/>
          <w:b/>
          <w:sz w:val="24"/>
          <w:szCs w:val="24"/>
          <w:lang w:bidi="ar-SY"/>
        </w:rPr>
        <w:t xml:space="preserve">за Прасинтезностью идём в Иерархическую Цельность на 1048577-ю выразимость. </w:t>
      </w:r>
    </w:p>
    <w:p>
      <w:pPr>
        <w:pStyle w:val="Normal"/>
        <w:spacing w:lineRule="auto" w:line="240" w:before="0" w:after="0"/>
        <w:ind w:firstLine="709"/>
        <w:contextualSpacing/>
        <w:jc w:val="both"/>
        <w:rPr/>
      </w:pPr>
      <w:r>
        <w:rPr>
          <w:rFonts w:cs="Times New Roman" w:ascii="Times New Roman" w:hAnsi="Times New Roman"/>
          <w:sz w:val="24"/>
          <w:szCs w:val="24"/>
          <w:lang w:bidi="ar-SY"/>
        </w:rPr>
        <w:t>Из зала Отца просим Отца перевести, прямо в этом же зале есть дверь в зал Прасинтезности. И тренироваться, разрабатываться на Прасинтезность. Просто стоять в зале, впитывать, насыщаться.</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 А есть характеристики какие-то? </w:t>
      </w:r>
    </w:p>
    <w:p>
      <w:pPr>
        <w:pStyle w:val="Normal"/>
        <w:spacing w:lineRule="auto" w:line="240" w:before="0" w:after="0"/>
        <w:ind w:firstLine="709"/>
        <w:contextualSpacing/>
        <w:jc w:val="both"/>
        <w:rPr/>
      </w:pPr>
      <w:r>
        <w:rPr>
          <w:rFonts w:cs="Times New Roman" w:ascii="Times New Roman" w:hAnsi="Times New Roman"/>
          <w:sz w:val="24"/>
          <w:szCs w:val="24"/>
          <w:lang w:bidi="ar-SY"/>
        </w:rPr>
        <w:t>Какие такие характеристики?</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Как понять, что я насыщена Прасинтезностью</w:t>
      </w:r>
      <w:r>
        <w:rPr>
          <w:rFonts w:cs="Times New Roman" w:ascii="Times New Roman" w:hAnsi="Times New Roman"/>
          <w:sz w:val="24"/>
          <w:szCs w:val="24"/>
          <w:lang w:bidi="ar-SY"/>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bidi="ar-SY"/>
        </w:rPr>
        <w:t>А как вы понимаете, что вы насыщены Духом Отца? Характеристики есть у вас? А есть у вас характеристики, когда вы насыщены Синтезом, например, 33-им Изначально Вышестоящего Отца. Вот с Прасинтезностью ещё сложнее. Каких-то характеристик нет. Это состояние мы можем нарабатывать в какой-то личной своей специфике.</w:t>
      </w:r>
    </w:p>
    <w:p>
      <w:pPr>
        <w:pStyle w:val="Normal"/>
        <w:spacing w:lineRule="auto" w:line="240" w:before="0" w:after="0"/>
        <w:ind w:firstLine="709"/>
        <w:contextualSpacing/>
        <w:jc w:val="both"/>
        <w:rPr/>
      </w:pPr>
      <w:r>
        <w:rPr>
          <w:rFonts w:cs="Times New Roman" w:ascii="Times New Roman" w:hAnsi="Times New Roman"/>
          <w:sz w:val="24"/>
          <w:szCs w:val="24"/>
          <w:lang w:bidi="ar-SY"/>
        </w:rPr>
        <w:t>Так скажем, тренируясь на Прасинтезность, мы вышли в Прасинтезность после съезда летом. Август пошёл. И мы после августа начали постепенно выходить в Истинную Метагалактику, и вот Отец стал допускать нас в зал Прасинтезности. Сколько времени прошло? Там месяцев -цать, пять, шесть месяцев. Даже девяти месяцев не прошло. Только сейчас, более-менее, получается распознавать Прасинтезность, как состояние. Другой Огонь. То есть, это Огонь Кут Хуми, это Огонь там Сераписа. Это Огонь Филиппа. Это Огонь Иосифа. Мы же тренируемся на распознавание Огня. Говорить о характеристиках, чтобы распознать Огонь, это ваше личное.</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Где-то внутри в Частях есть запись, что это просто Огонь такой-то. По-другому, когда вы в предвкушении встречи с кем-то, вы же чувствуете этого человека, с кем вот сейчас должны встретиться. Чувствуете, что вот-вот, сейчас он вот-вот подойдёт, особенно, если налажен какой-то контакт, открытость с этим человеком. Ты его чувствуешь. А характеристики, как ты это чувствуешь? </w:t>
      </w:r>
    </w:p>
    <w:p>
      <w:pPr>
        <w:pStyle w:val="Normal"/>
        <w:spacing w:lineRule="auto" w:line="240" w:before="0" w:after="0"/>
        <w:ind w:firstLine="709"/>
        <w:contextualSpacing/>
        <w:jc w:val="both"/>
        <w:rPr/>
      </w:pPr>
      <w:r>
        <w:rPr>
          <w:rFonts w:cs="Times New Roman" w:ascii="Times New Roman" w:hAnsi="Times New Roman"/>
          <w:sz w:val="24"/>
          <w:szCs w:val="24"/>
          <w:lang w:bidi="ar-SY"/>
        </w:rPr>
        <w:t>Вот вы сейчас с меня требуете то, чего невозможно дать. – Какие-то характеристики. Характеристики они настолько, пока невозможно это сделать. Мы пока в эту сторону развиваемся. Так, чтобы обозначить, что это есмь то, то и то. Определение можем дать. Но это определение будет больше абстрактное. А характеристики, они так, поконкретней требуют. Конкретно это, это, это. Начните без характеристик. Начните на уровне интуиции, на уровне вот такого – веры. О, без характеристики – это на уровне веры.</w:t>
      </w:r>
    </w:p>
    <w:p>
      <w:pPr>
        <w:pStyle w:val="Normal"/>
        <w:spacing w:lineRule="auto" w:line="240" w:before="0" w:after="0"/>
        <w:ind w:firstLine="709"/>
        <w:contextualSpacing/>
        <w:jc w:val="both"/>
        <w:rPr/>
      </w:pPr>
      <w:r>
        <w:rPr>
          <w:rFonts w:cs="Times New Roman" w:ascii="Times New Roman" w:hAnsi="Times New Roman"/>
          <w:sz w:val="24"/>
          <w:szCs w:val="24"/>
          <w:lang w:bidi="ar-SY"/>
        </w:rPr>
        <w:t>Когда ты веришь и уточняешь у Отца, у Владыки, насколько получилось. Вот тебе характеристика. Если Владыка сказал: «Заполнился», – значит, ты заполнился. Это одна из характеристик. Поэтому учимся слушать Владыку на тему Прасинтезности. Всё. Я думаю, этого достаточно.</w:t>
      </w:r>
    </w:p>
    <w:p>
      <w:pPr>
        <w:pStyle w:val="Normal"/>
        <w:spacing w:lineRule="auto" w:line="240" w:before="0" w:after="0"/>
        <w:ind w:firstLine="709"/>
        <w:contextualSpacing/>
        <w:jc w:val="both"/>
        <w:rPr/>
      </w:pPr>
      <w:r>
        <w:rPr>
          <w:rFonts w:cs="Times New Roman" w:ascii="Times New Roman" w:hAnsi="Times New Roman"/>
          <w:sz w:val="24"/>
          <w:szCs w:val="24"/>
          <w:lang w:bidi="ar-SY"/>
        </w:rPr>
        <w:t>Тренируемся в зале, а потом, выходя из зала, становясь пред Отцом, начинаем развёртывать, прямо из зала Отца явление Изначально Вышестоящего Отца Прасинтезностью той, которой вы насытились.</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А какую вы Прасинтезность стяжаете? Как минимум, Прасинтезность Ипостасного явления, когда ты Есмь Ипостась, чтобы следующие шаги – это такая ещё и подготовка к следующим шагам – </w:t>
      </w:r>
      <w:r>
        <w:rPr>
          <w:rFonts w:cs="Times New Roman" w:ascii="Times New Roman" w:hAnsi="Times New Roman"/>
          <w:b/>
          <w:sz w:val="24"/>
          <w:szCs w:val="24"/>
          <w:lang w:bidi="ar-SY"/>
        </w:rPr>
        <w:t>для чего являть Прасинтезность Изначально Вышестоящего Отца. Это прямое тотальное явление Отца</w:t>
      </w:r>
      <w:r>
        <w:rPr>
          <w:rFonts w:cs="Times New Roman" w:ascii="Times New Roman" w:hAnsi="Times New Roman"/>
          <w:sz w:val="24"/>
          <w:szCs w:val="24"/>
          <w:lang w:bidi="ar-SY"/>
        </w:rPr>
        <w:t xml:space="preserve">, как ты являешь Отца. Может быть, появятся какие-то даже ответы, а зачем ты являешь Отца. Для чего? Какое-то направление, которое тебе Отец Прасинтезностью записывает, чтобы ты в этом смог развернуть состояние физически, именно в этой тенденции. Это первое. </w:t>
      </w:r>
    </w:p>
    <w:p>
      <w:pPr>
        <w:pStyle w:val="Normal"/>
        <w:spacing w:lineRule="auto" w:line="240" w:before="0" w:after="0"/>
        <w:ind w:firstLine="709"/>
        <w:contextualSpacing/>
        <w:jc w:val="both"/>
        <w:rPr/>
      </w:pPr>
      <w:r>
        <w:rPr>
          <w:rFonts w:cs="Times New Roman" w:ascii="Times New Roman" w:hAnsi="Times New Roman"/>
          <w:sz w:val="24"/>
          <w:szCs w:val="24"/>
          <w:lang w:bidi="ar-SY"/>
        </w:rPr>
        <w:t>Что</w:t>
      </w:r>
      <w:r>
        <w:rPr>
          <w:rFonts w:cs="Times New Roman" w:ascii="Times New Roman" w:hAnsi="Times New Roman"/>
          <w:b/>
          <w:sz w:val="24"/>
          <w:szCs w:val="24"/>
          <w:lang w:bidi="ar-SY"/>
        </w:rPr>
        <w:t xml:space="preserve"> второе</w:t>
      </w:r>
      <w:r>
        <w:rPr>
          <w:rFonts w:cs="Times New Roman" w:ascii="Times New Roman" w:hAnsi="Times New Roman"/>
          <w:sz w:val="24"/>
          <w:szCs w:val="24"/>
          <w:lang w:bidi="ar-SY"/>
        </w:rPr>
        <w:t>? Отца заполнились, явили. Дальше?</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Аватаров надо тоже ипостасить.</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Кут Хуми Фаинь, да? Тогда получается </w:t>
      </w:r>
      <w:r>
        <w:rPr>
          <w:rFonts w:cs="Times New Roman" w:ascii="Times New Roman" w:hAnsi="Times New Roman"/>
          <w:b/>
          <w:sz w:val="24"/>
          <w:szCs w:val="24"/>
          <w:lang w:bidi="ar-SY"/>
        </w:rPr>
        <w:t>явление Изначально Вышестоящих Аватаров Синтеза Кут Хуми Фаинь</w:t>
      </w:r>
      <w:r>
        <w:rPr>
          <w:rFonts w:cs="Times New Roman" w:ascii="Times New Roman" w:hAnsi="Times New Roman"/>
          <w:sz w:val="24"/>
          <w:szCs w:val="24"/>
          <w:lang w:bidi="ar-SY"/>
        </w:rPr>
        <w:t xml:space="preserve">. Кут Хуми Фаинь как являем, </w:t>
      </w:r>
      <w:r>
        <w:rPr>
          <w:rFonts w:cs="Times New Roman" w:ascii="Times New Roman" w:hAnsi="Times New Roman"/>
          <w:b/>
          <w:sz w:val="24"/>
          <w:szCs w:val="24"/>
          <w:lang w:bidi="ar-SY"/>
        </w:rPr>
        <w:t>каким выражением</w:t>
      </w:r>
      <w:r>
        <w:rPr>
          <w:rFonts w:cs="Times New Roman" w:ascii="Times New Roman" w:hAnsi="Times New Roman"/>
          <w:sz w:val="24"/>
          <w:szCs w:val="24"/>
          <w:lang w:bidi="ar-SY"/>
        </w:rPr>
        <w:t xml:space="preserve">?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интезом.</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Каким Синтезом? Синтез – это вообще. Синтез у Отца. Синтезом. Как будем являть Кут Хуми Фаинь, как Ипостась? Вы Ипостась Кут Хуми Фаинь, чем?</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Может, тоже Прасинтезность. Только 512-й Иерархической Цельности.</w:t>
      </w:r>
    </w:p>
    <w:p>
      <w:pPr>
        <w:pStyle w:val="Normal"/>
        <w:spacing w:lineRule="auto" w:line="240" w:before="0" w:after="0"/>
        <w:ind w:firstLine="709"/>
        <w:contextualSpacing/>
        <w:jc w:val="both"/>
        <w:rPr/>
      </w:pPr>
      <w:r>
        <w:rPr>
          <w:rFonts w:cs="Times New Roman" w:ascii="Times New Roman" w:hAnsi="Times New Roman"/>
          <w:sz w:val="24"/>
          <w:szCs w:val="24"/>
          <w:lang w:bidi="ar-SY"/>
        </w:rPr>
        <w:t>Нет. Прасинтезность у Отца. И тут уже да, с Отцом. Завершили Прасинтезность. А у Кут Хуми Фаинь?</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интез Синтезом заполняться.</w:t>
      </w:r>
    </w:p>
    <w:p>
      <w:pPr>
        <w:pStyle w:val="Normal"/>
        <w:spacing w:lineRule="auto" w:line="240" w:before="0" w:after="0"/>
        <w:ind w:firstLine="709"/>
        <w:contextualSpacing/>
        <w:jc w:val="both"/>
        <w:rPr/>
      </w:pPr>
      <w:r>
        <w:rPr>
          <w:rFonts w:cs="Times New Roman" w:ascii="Times New Roman" w:hAnsi="Times New Roman"/>
          <w:sz w:val="24"/>
          <w:szCs w:val="24"/>
          <w:lang w:bidi="ar-SY"/>
        </w:rPr>
        <w:t>Синтез Синтезов ИВДИВО. Только тут будет какой-то ракурс. Синтез Синтезов – это вообще Синтез Синтезов Кут Хуми Фаинь. А вы Ипостась Синтез Синтезом каким-то ракурсом. Каким?</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Должностным.</w:t>
      </w:r>
    </w:p>
    <w:p>
      <w:pPr>
        <w:pStyle w:val="Normal"/>
        <w:spacing w:lineRule="auto" w:line="240" w:before="0" w:after="0"/>
        <w:ind w:firstLine="709"/>
        <w:contextualSpacing/>
        <w:jc w:val="both"/>
        <w:rPr/>
      </w:pPr>
      <w:r>
        <w:rPr>
          <w:rFonts w:cs="Times New Roman" w:ascii="Times New Roman" w:hAnsi="Times New Roman"/>
          <w:sz w:val="24"/>
          <w:szCs w:val="24"/>
          <w:lang w:bidi="ar-SY"/>
        </w:rPr>
        <w:t>Должность – рано. Хотя должность, тут будет обязательно включаться Синтез Синтезов, который раскручивается в данном подразделении, на данной территории. Допустим, Серапис Велетте – Синтез Могущества. Но это специфика уже Сераписа с Велеттой. Но при этом Кут Хуми Фаинь.</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sz w:val="24"/>
          <w:szCs w:val="24"/>
          <w:lang w:bidi="ar-SY"/>
        </w:rPr>
        <w:t xml:space="preserve">Всё нормально </w:t>
      </w:r>
      <w:r>
        <w:rPr>
          <w:rFonts w:cs="Times New Roman" w:ascii="Times New Roman" w:hAnsi="Times New Roman"/>
          <w:i/>
          <w:sz w:val="24"/>
          <w:szCs w:val="24"/>
          <w:lang w:bidi="ar-SY"/>
        </w:rPr>
        <w:t>(что-то упало).</w:t>
      </w:r>
      <w:r>
        <w:rPr>
          <w:rFonts w:cs="Times New Roman" w:ascii="Times New Roman" w:hAnsi="Times New Roman"/>
          <w:sz w:val="24"/>
          <w:szCs w:val="24"/>
          <w:lang w:bidi="ar-SY"/>
        </w:rPr>
        <w:t xml:space="preserve"> – Там просто всё рухнуло, но все живы. Бывает, да.</w:t>
      </w:r>
    </w:p>
    <w:p>
      <w:pPr>
        <w:pStyle w:val="Normal"/>
        <w:spacing w:lineRule="auto" w:line="240" w:before="0" w:after="0"/>
        <w:ind w:firstLine="709"/>
        <w:contextualSpacing/>
        <w:jc w:val="both"/>
        <w:rPr/>
      </w:pPr>
      <w:r>
        <w:rPr>
          <w:rFonts w:cs="Times New Roman" w:ascii="Times New Roman" w:hAnsi="Times New Roman"/>
          <w:b/>
          <w:sz w:val="24"/>
          <w:szCs w:val="24"/>
          <w:lang w:bidi="ar-SY"/>
        </w:rPr>
        <w:t>Синтез Синтезов Могущества.</w:t>
      </w:r>
      <w:r>
        <w:rPr>
          <w:rFonts w:cs="Times New Roman" w:ascii="Times New Roman" w:hAnsi="Times New Roman"/>
          <w:sz w:val="24"/>
          <w:szCs w:val="24"/>
          <w:lang w:bidi="ar-SY"/>
        </w:rPr>
        <w:t xml:space="preserve"> Есть у Аватаров Кут Хуми Фаинь Могущество? И вот, это на примере Казани, на примере других подразделений, </w:t>
      </w:r>
      <w:r>
        <w:rPr>
          <w:rFonts w:cs="Times New Roman" w:ascii="Times New Roman" w:hAnsi="Times New Roman"/>
          <w:b/>
          <w:sz w:val="24"/>
          <w:szCs w:val="24"/>
          <w:lang w:bidi="ar-SY"/>
        </w:rPr>
        <w:t xml:space="preserve">соответственно, выражение того Огня, которое это подразделение являет собой, </w:t>
      </w:r>
      <w:r>
        <w:rPr>
          <w:rFonts w:cs="Times New Roman" w:ascii="Times New Roman" w:hAnsi="Times New Roman"/>
          <w:sz w:val="24"/>
          <w:szCs w:val="24"/>
          <w:lang w:bidi="ar-SY"/>
        </w:rPr>
        <w:t>да?</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о есть, здесь </w:t>
      </w:r>
      <w:r>
        <w:rPr>
          <w:rFonts w:cs="Times New Roman" w:ascii="Times New Roman" w:hAnsi="Times New Roman"/>
          <w:b/>
          <w:sz w:val="24"/>
          <w:szCs w:val="24"/>
          <w:lang w:bidi="ar-SY"/>
        </w:rPr>
        <w:t>Кут Хуми Фаинь – Синтез Синтезов, а дальше, по специфике подразделения</w:t>
      </w:r>
      <w:r>
        <w:rPr>
          <w:rFonts w:cs="Times New Roman" w:ascii="Times New Roman" w:hAnsi="Times New Roman"/>
          <w:sz w:val="24"/>
          <w:szCs w:val="24"/>
          <w:lang w:bidi="ar-SY"/>
        </w:rPr>
        <w:t xml:space="preserve">. Это </w:t>
      </w:r>
      <w:r>
        <w:rPr>
          <w:rFonts w:cs="Times New Roman" w:ascii="Times New Roman" w:hAnsi="Times New Roman"/>
          <w:b/>
          <w:sz w:val="24"/>
          <w:szCs w:val="24"/>
          <w:lang w:bidi="ar-SY"/>
        </w:rPr>
        <w:t>вы должны натренировать и выражать</w:t>
      </w:r>
      <w:r>
        <w:rPr>
          <w:rFonts w:cs="Times New Roman" w:ascii="Times New Roman" w:hAnsi="Times New Roman"/>
          <w:sz w:val="24"/>
          <w:szCs w:val="24"/>
          <w:lang w:bidi="ar-SY"/>
        </w:rPr>
        <w:t xml:space="preserve">. Вы ходячая Ипостась Отца, Ипостась Кут Хуми Фаинь. Как только Отец у вас включается, Прасинтезность Отца на соответствующую тему, как только вы переключаетесь на Кут Хуми Фаинь, от вас начинает эманировать Огонь Могущества. Только </w:t>
      </w:r>
      <w:r>
        <w:rPr>
          <w:rFonts w:cs="Times New Roman" w:ascii="Times New Roman" w:hAnsi="Times New Roman"/>
          <w:b/>
          <w:sz w:val="24"/>
          <w:szCs w:val="24"/>
          <w:lang w:bidi="ar-SY"/>
        </w:rPr>
        <w:t xml:space="preserve">Огонь Могущества, который напрямую идёт от Кут Хуми Фаинь. </w:t>
      </w:r>
      <w:r>
        <w:rPr>
          <w:rFonts w:cs="Times New Roman" w:ascii="Times New Roman" w:hAnsi="Times New Roman"/>
          <w:sz w:val="24"/>
          <w:szCs w:val="24"/>
          <w:lang w:bidi="ar-SY"/>
        </w:rPr>
        <w:t>Вы Кут Хуми Фаинь ракурсом Могущества. Синтезом Могущества. Да? И вот Синтез Синтезов, ракурсом Могущества. Как это?</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b/>
          <w:sz w:val="24"/>
          <w:szCs w:val="24"/>
          <w:lang w:bidi="ar-SY"/>
        </w:rPr>
        <w:t>Вот вы эту тему, этот Огонь и развиваете для каждого жителя Планеты</w:t>
      </w:r>
      <w:r>
        <w:rPr>
          <w:rFonts w:cs="Times New Roman" w:ascii="Times New Roman" w:hAnsi="Times New Roman"/>
          <w:sz w:val="24"/>
          <w:szCs w:val="24"/>
          <w:lang w:bidi="ar-SY"/>
        </w:rPr>
        <w:t>. То есть, разрабатываясь, как Ипостась, вы это отдаёте – Могущество каждому, кто на Планете ходит, действует, живёт. Могущество начинает повышаться. А вот дальше, с третьего пункта начинается то самое интересное, что мы должны перечислить этот список, вот, как говорится, ночью встать и рассказать все специфики, которые вы, как Ипостась, должны исполнять. То есть – это общее.</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А дальше начинается, помимо Могущества, помимо Огня подразделения, что у вас тут? Какое состояние? Тоже явление.</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л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lang w:bidi="ar-SY"/>
        </w:rPr>
        <w:t xml:space="preserve">Дальше, – </w:t>
      </w:r>
      <w:r>
        <w:rPr>
          <w:rFonts w:cs="Times New Roman" w:ascii="Times New Roman" w:hAnsi="Times New Roman"/>
          <w:sz w:val="24"/>
          <w:szCs w:val="24"/>
          <w:lang w:bidi="ar-SY"/>
        </w:rPr>
        <w:t xml:space="preserve">Изначально Вышестоящих Аватаров Синтеза, уже </w:t>
      </w:r>
      <w:r>
        <w:rPr>
          <w:rFonts w:cs="Times New Roman" w:ascii="Times New Roman" w:hAnsi="Times New Roman"/>
          <w:b/>
          <w:sz w:val="24"/>
          <w:szCs w:val="24"/>
          <w:lang w:bidi="ar-SY"/>
        </w:rPr>
        <w:t>включается конкретно, Серапис Велетте, да, Аватаров Синтеза – по подразделению</w:t>
      </w:r>
      <w:r>
        <w:rPr>
          <w:rFonts w:cs="Times New Roman" w:ascii="Times New Roman" w:hAnsi="Times New Roman"/>
          <w:sz w:val="24"/>
          <w:szCs w:val="24"/>
          <w:lang w:bidi="ar-SY"/>
        </w:rPr>
        <w:t>. Дальше, – по Служению.</w:t>
      </w:r>
    </w:p>
    <w:p>
      <w:pPr>
        <w:pStyle w:val="Normal"/>
        <w:spacing w:lineRule="auto" w:line="240" w:before="0" w:after="0"/>
        <w:ind w:firstLine="709"/>
        <w:jc w:val="both"/>
        <w:rPr/>
      </w:pPr>
      <w:r>
        <w:rPr>
          <w:rFonts w:cs="Times New Roman" w:ascii="Times New Roman" w:hAnsi="Times New Roman"/>
          <w:sz w:val="24"/>
          <w:szCs w:val="24"/>
        </w:rPr>
        <w:t>Дальше, что ещё? То есть, явление Аватаров мы выражаем Огонь – Сераписа Велетте и, допустим, Филипп…Филиппа Марины, да? Когда я на горизонте Науки – Аватар Науки и мною это постоянно, непрерывно, чётко для каждого жителя организуется. Ещё, помимо эт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ватар-Ипостаси.</w:t>
      </w:r>
    </w:p>
    <w:p>
      <w:pPr>
        <w:pStyle w:val="Normal"/>
        <w:spacing w:lineRule="auto" w:line="240" w:before="0" w:after="0"/>
        <w:ind w:firstLine="709"/>
        <w:jc w:val="both"/>
        <w:rPr/>
      </w:pPr>
      <w:r>
        <w:rPr>
          <w:rFonts w:cs="Times New Roman" w:ascii="Times New Roman" w:hAnsi="Times New Roman"/>
          <w:sz w:val="24"/>
          <w:szCs w:val="24"/>
        </w:rPr>
        <w:t xml:space="preserve">С Аватарами Синтеза ещё какое-то направление есть? Или здесь всё? Аватары по подразделению, Аватары по служению. Вспоминайте что-то ещё? Тренируйте, например, у нас есть Должностная Компетенция </w:t>
      </w:r>
      <w:r>
        <w:rPr>
          <w:rFonts w:cs="Times New Roman" w:ascii="Times New Roman" w:hAnsi="Times New Roman"/>
          <w:i/>
          <w:sz w:val="24"/>
          <w:szCs w:val="24"/>
        </w:rPr>
        <w:t xml:space="preserve">– </w:t>
      </w:r>
      <w:r>
        <w:rPr>
          <w:rFonts w:cs="Times New Roman" w:ascii="Times New Roman" w:hAnsi="Times New Roman"/>
          <w:sz w:val="24"/>
          <w:szCs w:val="24"/>
        </w:rPr>
        <w:t>это, как раз вот, по служению. А что ещ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ность.</w:t>
      </w:r>
    </w:p>
    <w:p>
      <w:pPr>
        <w:pStyle w:val="Normal"/>
        <w:spacing w:lineRule="auto" w:line="240" w:before="0" w:after="0"/>
        <w:ind w:firstLine="709"/>
        <w:jc w:val="both"/>
        <w:rPr/>
      </w:pPr>
      <w:r>
        <w:rPr>
          <w:rFonts w:cs="Times New Roman" w:ascii="Times New Roman" w:hAnsi="Times New Roman"/>
          <w:sz w:val="24"/>
          <w:szCs w:val="24"/>
        </w:rPr>
        <w:t xml:space="preserve">Во, у нас же ещё Синтезность, вы же служебную Синтезность выражаете? А что такое </w:t>
      </w:r>
      <w:r>
        <w:rPr>
          <w:rFonts w:cs="Times New Roman" w:ascii="Times New Roman" w:hAnsi="Times New Roman"/>
          <w:b/>
          <w:sz w:val="24"/>
          <w:szCs w:val="24"/>
        </w:rPr>
        <w:t>служебная Синтезность</w:t>
      </w:r>
      <w:r>
        <w:rPr>
          <w:rFonts w:cs="Times New Roman" w:ascii="Times New Roman" w:hAnsi="Times New Roman"/>
          <w:sz w:val="24"/>
          <w:szCs w:val="24"/>
        </w:rPr>
        <w:t xml:space="preserve">? Это же определённые записи Совершенств Мудрости. Их надо опустошать, отдавать жителям? – Да, обязательно. И когда вы развёртываете Синтезность, эманируя её, вы опустошаетесь. Сегодня вам Отец дал, вы вышли в зал к Отцу, заполнились. Вы это отдали физически, и дальше Отец наполняет следующим шагом. Не отдали </w:t>
      </w:r>
      <w:r>
        <w:rPr>
          <w:rFonts w:cs="Times New Roman" w:ascii="Times New Roman" w:hAnsi="Times New Roman"/>
          <w:i/>
          <w:sz w:val="24"/>
          <w:szCs w:val="24"/>
        </w:rPr>
        <w:t xml:space="preserve">– </w:t>
      </w:r>
      <w:r>
        <w:rPr>
          <w:rFonts w:cs="Times New Roman" w:ascii="Times New Roman" w:hAnsi="Times New Roman"/>
          <w:sz w:val="24"/>
          <w:szCs w:val="24"/>
        </w:rPr>
        <w:t xml:space="preserve">Синтезность у вас осталось. А вы поставьте задачу: найти метод, как отдать. Вот, в принципе, Ипостась всегда ищет. Мне дали, мне надо отдать другим. Я не хожу с этим, не закрываюсь, а наоборот, ищу: во-первых, кому я это могу передать, научить и передать. И более того, как я это могу передать.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Ипостась – выразить</w:t>
      </w:r>
      <w:r>
        <w:rPr>
          <w:rFonts w:cs="Times New Roman" w:ascii="Times New Roman" w:hAnsi="Times New Roman"/>
          <w:sz w:val="24"/>
          <w:szCs w:val="24"/>
        </w:rPr>
        <w:t xml:space="preserve">. Поэтому, </w:t>
      </w:r>
      <w:r>
        <w:rPr>
          <w:rFonts w:cs="Times New Roman" w:ascii="Times New Roman" w:hAnsi="Times New Roman"/>
          <w:b/>
          <w:sz w:val="24"/>
          <w:szCs w:val="24"/>
        </w:rPr>
        <w:t>ваша Синтезность – с одной стороны, вы этим растёте. У вас появляется развитость по соответствующей тематике, а с другой стороны, все эти возможности надо отдавать вов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тут получается, помимо </w:t>
      </w:r>
      <w:r>
        <w:rPr>
          <w:rFonts w:cs="Times New Roman" w:ascii="Times New Roman" w:hAnsi="Times New Roman"/>
          <w:i/>
          <w:sz w:val="24"/>
          <w:szCs w:val="24"/>
        </w:rPr>
        <w:t>(пишет</w:t>
      </w:r>
      <w:r>
        <w:rPr>
          <w:rFonts w:cs="Times New Roman" w:ascii="Times New Roman" w:hAnsi="Times New Roman"/>
          <w:sz w:val="24"/>
          <w:szCs w:val="24"/>
        </w:rPr>
        <w:t xml:space="preserve">) Синтезности, </w:t>
      </w:r>
      <w:r>
        <w:rPr>
          <w:rFonts w:cs="Times New Roman" w:ascii="Times New Roman" w:hAnsi="Times New Roman"/>
          <w:b/>
          <w:sz w:val="24"/>
          <w:szCs w:val="24"/>
        </w:rPr>
        <w:t>Синтезность плюс Творящий Синтез, плюс Статус, плюс Посвящение</w:t>
      </w:r>
      <w:r>
        <w:rPr>
          <w:rFonts w:cs="Times New Roman" w:ascii="Times New Roman" w:hAnsi="Times New Roman"/>
          <w:sz w:val="24"/>
          <w:szCs w:val="24"/>
        </w:rPr>
        <w:t xml:space="preserve">. Такая </w:t>
      </w:r>
      <w:r>
        <w:rPr>
          <w:rFonts w:cs="Times New Roman" w:ascii="Times New Roman" w:hAnsi="Times New Roman"/>
          <w:b/>
          <w:sz w:val="24"/>
          <w:szCs w:val="24"/>
        </w:rPr>
        <w:t>канва реализаций, всех ваших реализаций. С записями Совершенств Мудрости, Синтезности Любви, Творящих Синтезов, Начал Творения и Прав Созидания.</w:t>
      </w:r>
      <w:r>
        <w:rPr>
          <w:rFonts w:cs="Times New Roman" w:ascii="Times New Roman" w:hAnsi="Times New Roman"/>
          <w:sz w:val="24"/>
          <w:szCs w:val="24"/>
        </w:rPr>
        <w:t xml:space="preserve"> А когда, в последний раз, опустошались всеми этими возможностями? Опустошалис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вот эманировали. Это у нас получается: четыре – Синтезность служебная </w:t>
      </w:r>
      <w:r>
        <w:rPr>
          <w:rFonts w:cs="Times New Roman" w:ascii="Times New Roman" w:hAnsi="Times New Roman"/>
          <w:i/>
          <w:sz w:val="24"/>
          <w:szCs w:val="24"/>
        </w:rPr>
        <w:t xml:space="preserve">– </w:t>
      </w:r>
      <w:r>
        <w:rPr>
          <w:rFonts w:cs="Times New Roman" w:ascii="Times New Roman" w:hAnsi="Times New Roman"/>
          <w:sz w:val="24"/>
          <w:szCs w:val="24"/>
        </w:rPr>
        <w:t xml:space="preserve">четыре явления. </w:t>
      </w:r>
      <w:r>
        <w:rPr>
          <w:rFonts w:cs="Times New Roman" w:ascii="Times New Roman" w:hAnsi="Times New Roman"/>
          <w:b/>
          <w:sz w:val="24"/>
          <w:szCs w:val="24"/>
        </w:rPr>
        <w:t>Вот эту четверицу вы обязаны собою выражать</w:t>
      </w:r>
      <w:r>
        <w:rPr>
          <w:rFonts w:cs="Times New Roman" w:ascii="Times New Roman" w:hAnsi="Times New Roman"/>
          <w:sz w:val="24"/>
          <w:szCs w:val="24"/>
        </w:rPr>
        <w:t xml:space="preserve">. Даже, если там вот только, только намекает, намечается что-то в Творящем Синтезе. Статус у нас когда-то был служебный, скорее всего, в Статусе у вас записи Начал Творения есть. Вот это вот витиё Начал Творения – соответствующих, оно может быть. Скорее всего, там хотя бы первый личный Статус в каком-то выражении, он концентрируется. И когда мы опустошаемся, мы тем самым складываем возможность расти в следующий Статус. Ведь Отец даёт Огонь, он какой-то новый для нас. И этим новым Огнём мы должны суметь заполниться, реализоваться, развернуться, организоваться. Это уже шаг в новое выражение. То есть, вот здесь, отдавая другим, мы ещё и растём лично, но только, когда получается отдать. Это, наверное, </w:t>
      </w:r>
      <w:r>
        <w:rPr>
          <w:rFonts w:cs="Times New Roman" w:ascii="Times New Roman" w:hAnsi="Times New Roman"/>
          <w:b/>
          <w:sz w:val="24"/>
          <w:szCs w:val="24"/>
        </w:rPr>
        <w:t>четвёртый пункт: развернуть Огонь, Синтезность, в общем, всех реализац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огда пятый пункт, если это Синтезность до Посвящений </w:t>
      </w:r>
      <w:r>
        <w:rPr>
          <w:rFonts w:cs="Times New Roman" w:ascii="Times New Roman" w:hAnsi="Times New Roman"/>
          <w:i/>
          <w:sz w:val="24"/>
          <w:szCs w:val="24"/>
        </w:rPr>
        <w:t xml:space="preserve">– </w:t>
      </w:r>
      <w:r>
        <w:rPr>
          <w:rFonts w:cs="Times New Roman" w:ascii="Times New Roman" w:hAnsi="Times New Roman"/>
          <w:sz w:val="24"/>
          <w:szCs w:val="24"/>
        </w:rPr>
        <w:t>Части. Что у нас с Частями? А что у нас с Частями? Я по-другому скажу: вот здесь мы с вами увидели больше личный ракурс, а ведь есть ракурс самого подразделения. А какую Синтез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е, не Часть, возвращаемся обратно. Синтезность, Творящий Синтез, Статус и Посвящение подразделение здесь разрабатывает? Я понимаю, что это больше риторически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 можно, то есть именно на примере Казани.</w:t>
      </w:r>
    </w:p>
    <w:p>
      <w:pPr>
        <w:pStyle w:val="Normal"/>
        <w:spacing w:lineRule="auto" w:line="240" w:before="0" w:after="0"/>
        <w:ind w:firstLine="709"/>
        <w:jc w:val="both"/>
        <w:rPr/>
      </w:pPr>
      <w:r>
        <w:rPr>
          <w:rFonts w:cs="Times New Roman" w:ascii="Times New Roman" w:hAnsi="Times New Roman"/>
          <w:sz w:val="24"/>
          <w:szCs w:val="24"/>
        </w:rPr>
        <w:t>Например, для Казани, да. Вот именно, например, как пример приведём. А как явление, которое здесь устойч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з 64-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з 64-х мы чётко складываем 64 только там не 177-е, а берём 64-е и ваша позиция Аватар-Ипостаси. Какая у вас там позиция, Казань?</w:t>
      </w:r>
    </w:p>
    <w:p>
      <w:pPr>
        <w:pStyle w:val="Normal"/>
        <w:spacing w:lineRule="auto" w:line="240" w:before="0" w:after="0"/>
        <w:ind w:firstLine="709"/>
        <w:jc w:val="both"/>
        <w:rPr/>
      </w:pPr>
      <w:r>
        <w:rPr>
          <w:rFonts w:cs="Times New Roman" w:ascii="Times New Roman" w:hAnsi="Times New Roman"/>
          <w:i/>
          <w:sz w:val="24"/>
          <w:szCs w:val="24"/>
        </w:rPr>
        <w:t>Из зала: – 49, 49-я.</w:t>
      </w:r>
    </w:p>
    <w:p>
      <w:pPr>
        <w:pStyle w:val="Normal"/>
        <w:spacing w:lineRule="auto" w:line="240" w:before="0" w:after="0"/>
        <w:ind w:firstLine="709"/>
        <w:jc w:val="both"/>
        <w:rPr/>
      </w:pPr>
      <w:r>
        <w:rPr>
          <w:rFonts w:cs="Times New Roman" w:ascii="Times New Roman" w:hAnsi="Times New Roman"/>
          <w:sz w:val="24"/>
          <w:szCs w:val="24"/>
        </w:rPr>
        <w:t xml:space="preserve">Почему 49? 49-я у вас? А, ну да, у вас 49-я. Вот 49-е выражение </w:t>
      </w:r>
      <w:r>
        <w:rPr>
          <w:rFonts w:cs="Times New Roman" w:ascii="Times New Roman" w:hAnsi="Times New Roman"/>
          <w:i/>
          <w:sz w:val="24"/>
          <w:szCs w:val="24"/>
        </w:rPr>
        <w:t xml:space="preserve">– </w:t>
      </w:r>
      <w:r>
        <w:rPr>
          <w:rFonts w:cs="Times New Roman" w:ascii="Times New Roman" w:hAnsi="Times New Roman"/>
          <w:sz w:val="24"/>
          <w:szCs w:val="24"/>
        </w:rPr>
        <w:t xml:space="preserve">это всё касаемо реализаций. Берём 64 подразделения, следующие 64, они повторяются. Грубо говоря, там ниже есть подразделения, больше 64-х идёт добавление и усиление того или иного Статуса, Посвящения, Творящего Синтеза или Синтезности. Грубо говоря, Москва занимается Синтезностью, которая называется «Отец». Да. И этим же занимается США, Соединённые Штаты Америки. И идёт усиление двух Огней, понятно, что разными подготовками, но, тем не менее, по Планете гуляет такое вот состояние двух выражений Синтезности. Это для кого? Здесь для Планеты. Планета этим насыщается и растёт. Точно также – Посвящения, Статус и всё остальное. </w:t>
      </w:r>
    </w:p>
    <w:p>
      <w:pPr>
        <w:pStyle w:val="Normal"/>
        <w:spacing w:lineRule="auto" w:line="240" w:before="0" w:after="0"/>
        <w:ind w:firstLine="709"/>
        <w:jc w:val="both"/>
        <w:rPr/>
      </w:pPr>
      <w:r>
        <w:rPr>
          <w:rFonts w:cs="Times New Roman" w:ascii="Times New Roman" w:hAnsi="Times New Roman"/>
          <w:sz w:val="24"/>
          <w:szCs w:val="24"/>
        </w:rPr>
        <w:t>В принципе, если получается, можно все реализации сактивировать. Но это, если получается. А так, до Синтезности – однозначно, мы должны этим заниматься. Как Ипостаси. У Ипостаси есть на это соответствующие полномочия, подготовки.</w:t>
      </w:r>
    </w:p>
    <w:p>
      <w:pPr>
        <w:pStyle w:val="Normal"/>
        <w:spacing w:lineRule="auto" w:line="240" w:before="0" w:after="0"/>
        <w:ind w:firstLine="709"/>
        <w:jc w:val="both"/>
        <w:rPr/>
      </w:pPr>
      <w:r>
        <w:rPr>
          <w:rFonts w:cs="Times New Roman" w:ascii="Times New Roman" w:hAnsi="Times New Roman"/>
          <w:sz w:val="24"/>
          <w:szCs w:val="24"/>
        </w:rPr>
        <w:t xml:space="preserve">Следующее – пятое. </w:t>
      </w:r>
      <w:r>
        <w:rPr>
          <w:rFonts w:cs="Times New Roman" w:ascii="Times New Roman" w:hAnsi="Times New Roman"/>
          <w:b/>
          <w:sz w:val="24"/>
          <w:szCs w:val="24"/>
        </w:rPr>
        <w:t xml:space="preserve">Пятое </w:t>
      </w:r>
      <w:r>
        <w:rPr>
          <w:rFonts w:cs="Times New Roman" w:ascii="Times New Roman" w:hAnsi="Times New Roman"/>
          <w:b/>
          <w:i/>
          <w:sz w:val="24"/>
          <w:szCs w:val="24"/>
        </w:rPr>
        <w:t xml:space="preserve">– </w:t>
      </w:r>
      <w:r>
        <w:rPr>
          <w:rFonts w:cs="Times New Roman" w:ascii="Times New Roman" w:hAnsi="Times New Roman"/>
          <w:b/>
          <w:sz w:val="24"/>
          <w:szCs w:val="24"/>
        </w:rPr>
        <w:t>это Части</w:t>
      </w:r>
      <w:r>
        <w:rPr>
          <w:rFonts w:cs="Times New Roman" w:ascii="Times New Roman" w:hAnsi="Times New Roman"/>
          <w:sz w:val="24"/>
          <w:szCs w:val="24"/>
        </w:rPr>
        <w:t xml:space="preserve">. Только начинаем с Частей не ваших, а </w:t>
      </w:r>
      <w:r>
        <w:rPr>
          <w:rFonts w:cs="Times New Roman" w:ascii="Times New Roman" w:hAnsi="Times New Roman"/>
          <w:b/>
          <w:sz w:val="24"/>
          <w:szCs w:val="24"/>
        </w:rPr>
        <w:t xml:space="preserve">Части Изначально Вышестоящего Отца. </w:t>
      </w:r>
      <w:r>
        <w:rPr>
          <w:rFonts w:cs="Times New Roman" w:ascii="Times New Roman" w:hAnsi="Times New Roman"/>
          <w:sz w:val="24"/>
          <w:szCs w:val="24"/>
        </w:rPr>
        <w:t>Какие Части вы развиваете? Даже не развиваете, а выражаете? (П</w:t>
      </w:r>
      <w:r>
        <w:rPr>
          <w:rFonts w:cs="Times New Roman" w:ascii="Times New Roman" w:hAnsi="Times New Roman"/>
          <w:i/>
          <w:sz w:val="24"/>
          <w:szCs w:val="24"/>
        </w:rPr>
        <w:t>ишет</w:t>
      </w:r>
      <w:r>
        <w:rPr>
          <w:rFonts w:cs="Times New Roman" w:ascii="Times New Roman" w:hAnsi="Times New Roman"/>
          <w:sz w:val="24"/>
          <w:szCs w:val="24"/>
        </w:rPr>
        <w:t>). Часть. Части.</w:t>
      </w:r>
    </w:p>
    <w:p>
      <w:pPr>
        <w:pStyle w:val="Normal"/>
        <w:spacing w:lineRule="auto" w:line="240" w:before="0" w:after="0"/>
        <w:ind w:firstLine="709"/>
        <w:jc w:val="both"/>
        <w:rPr/>
      </w:pPr>
      <w:r>
        <w:rPr>
          <w:rFonts w:cs="Times New Roman" w:ascii="Times New Roman" w:hAnsi="Times New Roman"/>
          <w:i/>
          <w:sz w:val="24"/>
          <w:szCs w:val="24"/>
        </w:rPr>
        <w:t>Из зала: – То же самое – по подразделению и по служению.</w:t>
      </w:r>
    </w:p>
    <w:p>
      <w:pPr>
        <w:pStyle w:val="Normal"/>
        <w:spacing w:lineRule="auto" w:line="240" w:before="0" w:after="0"/>
        <w:ind w:firstLine="709"/>
        <w:jc w:val="both"/>
        <w:rPr/>
      </w:pPr>
      <w:r>
        <w:rPr>
          <w:rFonts w:cs="Times New Roman" w:ascii="Times New Roman" w:hAnsi="Times New Roman"/>
          <w:sz w:val="24"/>
          <w:szCs w:val="24"/>
        </w:rPr>
        <w:t>По подразделению – раз, есть ещё Совершенная Часть, да? То есть, Части ракурс подразделения (</w:t>
      </w:r>
      <w:r>
        <w:rPr>
          <w:rFonts w:cs="Times New Roman" w:ascii="Times New Roman" w:hAnsi="Times New Roman"/>
          <w:i/>
          <w:sz w:val="24"/>
          <w:szCs w:val="24"/>
        </w:rPr>
        <w:t xml:space="preserve">пишет) </w:t>
      </w:r>
      <w:r>
        <w:rPr>
          <w:rFonts w:cs="Times New Roman" w:ascii="Times New Roman" w:hAnsi="Times New Roman"/>
          <w:sz w:val="24"/>
          <w:szCs w:val="24"/>
        </w:rPr>
        <w:t>плюс Совершенная Часть, теперь у нас 64 Совершенных Части, их чётко можно распределить по всем подразделениям. Дальше ракурс, (</w:t>
      </w:r>
      <w:r>
        <w:rPr>
          <w:rFonts w:cs="Times New Roman" w:ascii="Times New Roman" w:hAnsi="Times New Roman"/>
          <w:i/>
          <w:sz w:val="24"/>
          <w:szCs w:val="24"/>
        </w:rPr>
        <w:t>пишет)</w:t>
      </w:r>
      <w:r>
        <w:rPr>
          <w:rFonts w:cs="Times New Roman" w:ascii="Times New Roman" w:hAnsi="Times New Roman"/>
          <w:sz w:val="24"/>
          <w:szCs w:val="24"/>
        </w:rPr>
        <w:t xml:space="preserve"> ракурс</w:t>
      </w:r>
      <w:r>
        <w:rPr>
          <w:rFonts w:cs="Times New Roman" w:ascii="Times New Roman" w:hAnsi="Times New Roman"/>
          <w:i/>
          <w:sz w:val="24"/>
          <w:szCs w:val="24"/>
        </w:rPr>
        <w:t xml:space="preserve"> </w:t>
      </w:r>
      <w:r>
        <w:rPr>
          <w:rFonts w:cs="Times New Roman" w:ascii="Times New Roman" w:hAnsi="Times New Roman"/>
          <w:sz w:val="24"/>
          <w:szCs w:val="24"/>
        </w:rPr>
        <w:t>Должностной Компетенции каждого из нас, тоже Часть, которую вы развиваете и отдаёте для граждан. Ещё какие-то Части есть? Которые вы?</w:t>
      </w:r>
    </w:p>
    <w:p>
      <w:pPr>
        <w:pStyle w:val="Normal"/>
        <w:spacing w:lineRule="auto" w:line="240" w:before="0" w:after="0"/>
        <w:ind w:firstLine="709"/>
        <w:jc w:val="both"/>
        <w:rPr/>
      </w:pPr>
      <w:r>
        <w:rPr>
          <w:rFonts w:cs="Times New Roman" w:ascii="Times New Roman" w:hAnsi="Times New Roman"/>
          <w:i/>
          <w:sz w:val="24"/>
          <w:szCs w:val="24"/>
        </w:rPr>
        <w:t>Из зала: – Ещё Части вот Столпа Планеты Зем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т, да, да, да, да, да. И ещё, плюс по распоряжению. Там, по-моему, и Системы, и Аппараты, и Частности. Если брать по Должностной Компетенции – одна Часть и ещё Столп Систем, Аппаратов, Частностей, да? То есть, добавляем ещё регламент там, где для Планеты Земля и плюс Системы, Аппараты, Частности. (П</w:t>
      </w:r>
      <w:r>
        <w:rPr>
          <w:rFonts w:cs="Times New Roman" w:ascii="Times New Roman" w:hAnsi="Times New Roman"/>
          <w:i/>
          <w:sz w:val="24"/>
          <w:szCs w:val="24"/>
        </w:rPr>
        <w:t>ишет</w:t>
      </w:r>
      <w:r>
        <w:rPr>
          <w:rFonts w:cs="Times New Roman" w:ascii="Times New Roman" w:hAnsi="Times New Roman"/>
          <w:sz w:val="24"/>
          <w:szCs w:val="24"/>
        </w:rPr>
        <w:t xml:space="preserve">). Тоже регламент, это у нас два регламента. Итого получается четыре выражения, если взять Части. </w:t>
      </w:r>
      <w:r>
        <w:rPr>
          <w:rFonts w:cs="Times New Roman" w:ascii="Times New Roman" w:hAnsi="Times New Roman"/>
          <w:b/>
          <w:sz w:val="24"/>
          <w:szCs w:val="24"/>
        </w:rPr>
        <w:t>Системы, Аппараты, Частности – туда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ятом пункте уже становится скучно. Там, где скучно – нет концентрации Огня. Потому что, как только у вас есть на эту тему Огонь, он начинает бурлить и ему хочется в этом направлении действовать. А когда у тебя бурлит Огонь, Духу интересно в этом бурлящем Огне. И вопрос «мне скучно» – не возникает. У тебя Дух начинает реализовываться. Представьте, реализация Духа. Особенно для восьми, там семи с половиной, восьми миллиардов жителей. Тут не соскучишься. Тут надо суметь отдать. Пять выражений. Что-то ещё забыли?</w:t>
      </w:r>
    </w:p>
    <w:p>
      <w:pPr>
        <w:pStyle w:val="Normal"/>
        <w:spacing w:lineRule="auto" w:line="240" w:before="0" w:after="0"/>
        <w:ind w:firstLine="709"/>
        <w:jc w:val="both"/>
        <w:rPr/>
      </w:pPr>
      <w:r>
        <w:rPr>
          <w:rFonts w:cs="Times New Roman" w:ascii="Times New Roman" w:hAnsi="Times New Roman"/>
          <w:sz w:val="24"/>
          <w:szCs w:val="24"/>
        </w:rPr>
        <w:t>Да, вы говорили, кстати, вы говорили про Аватаров Синтеза и Аватар-Ипостасей, да? Давайте, вот так, в этот пункт, где Изначально Вышестоящие Аватар-Ипостаси (</w:t>
      </w:r>
      <w:r>
        <w:rPr>
          <w:rFonts w:cs="Times New Roman" w:ascii="Times New Roman" w:hAnsi="Times New Roman"/>
          <w:i/>
          <w:sz w:val="24"/>
          <w:szCs w:val="24"/>
        </w:rPr>
        <w:t>пишет</w:t>
      </w:r>
      <w:r>
        <w:rPr>
          <w:rFonts w:cs="Times New Roman" w:ascii="Times New Roman" w:hAnsi="Times New Roman"/>
          <w:sz w:val="24"/>
          <w:szCs w:val="24"/>
        </w:rPr>
        <w:t>). Это вот, в одном пункте можно обозначить. Ещё? Ещё что-то есть. Шестое, лучше конечно, восемь, но шестое точно есть. Реализации – вспомнили, Части, Системы, Аппараты, Частности – вспомнили, Огонь Иерархов – вспомнили. Важное – шестое, что? Вот есть то, что мы эманируем и создаётся среда, среда для того, чтобы Творение Отца в каждом человеке развернулась, нужна среда. Да? А есть ещё один метод или состояние, когда мы эманируем не саму Часть, а что-то другое, стягивая сюда на Планету.</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ожет быть, виды организации Мате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Я соглашусь с видами организации Материи, но тут у каждого своё. Виды организации Материи мы можем просто, как пункт записать, что синтез разных видов надо складывать. Но если сейчас мы зададим вопрос: «А каким видом Материи вы живёте?» Какой вот у вас сейчас максимальный синтез? Четырёх, пяти, восьми там, двадцати видов организации Материи? </w:t>
      </w:r>
      <w:r>
        <w:rPr>
          <w:rFonts w:cs="Times New Roman" w:ascii="Times New Roman" w:hAnsi="Times New Roman"/>
          <w:b/>
          <w:sz w:val="24"/>
          <w:szCs w:val="24"/>
        </w:rPr>
        <w:t xml:space="preserve">– </w:t>
      </w:r>
      <w:r>
        <w:rPr>
          <w:rFonts w:cs="Times New Roman" w:ascii="Times New Roman" w:hAnsi="Times New Roman"/>
          <w:sz w:val="24"/>
          <w:szCs w:val="24"/>
        </w:rPr>
        <w:t xml:space="preserve">Это будет большой «затык», и надо будет разрабатываться в этом. Как пункт, можем записать. Допустим, синтез ментально, синтез аматично, или синтез ивдивно у вас получается складывать развёртку Материи.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ет, я имею в виду Высокие Цельные Реальности, Высокие Цельности. </w:t>
      </w:r>
    </w:p>
    <w:p>
      <w:pPr>
        <w:pStyle w:val="Normal"/>
        <w:spacing w:lineRule="auto" w:line="240" w:before="0" w:after="0"/>
        <w:ind w:firstLine="709"/>
        <w:jc w:val="both"/>
        <w:rPr/>
      </w:pPr>
      <w:r>
        <w:rPr>
          <w:rFonts w:cs="Times New Roman" w:ascii="Times New Roman" w:hAnsi="Times New Roman"/>
          <w:sz w:val="24"/>
          <w:szCs w:val="24"/>
        </w:rPr>
        <w:t>А тогда, и что мы начинаем, если говорить, вообще, Синтез, наверное, это больше к архетипам Материи. Не виды организации Материи, а к основным архетипам Материи. Что мы фиксируем, когда стягиваем определённый Синтез, допустим, Высоких Цельных Реальностей? В этом Синтезе было бы эффективней что-то зафиксировать на Планете. С одной стороны, было бы неплохо, если вообще здесь развернулась, допустим, 16320-я Высокая Цельная Реальность. Но это вообще Высокая Цельная Реальность. А что можно в 16320-й Высокой Цельной Реальности сюда зафиксир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акое такое ИВДИВО? Там много ИВДИВО</w:t>
      </w:r>
      <w:r>
        <w:rPr>
          <w:rFonts w:cs="Times New Roman" w:ascii="Times New Roman" w:hAnsi="Times New Roman"/>
          <w:i/>
          <w:sz w:val="24"/>
          <w:szCs w:val="24"/>
        </w:rPr>
        <w:t>.</w:t>
      </w:r>
      <w:r>
        <w:rPr>
          <w:rFonts w:cs="Times New Roman" w:ascii="Times New Roman" w:hAnsi="Times New Roman"/>
          <w:sz w:val="24"/>
          <w:szCs w:val="24"/>
        </w:rPr>
        <w:t xml:space="preserve"> ИВДИВО, да. Но ИВДИВО </w:t>
      </w:r>
      <w:r>
        <w:rPr>
          <w:rFonts w:cs="Times New Roman" w:ascii="Times New Roman" w:hAnsi="Times New Roman"/>
          <w:b/>
          <w:sz w:val="24"/>
          <w:szCs w:val="24"/>
        </w:rPr>
        <w:t xml:space="preserve">– </w:t>
      </w:r>
      <w:r>
        <w:rPr>
          <w:rFonts w:cs="Times New Roman" w:ascii="Times New Roman" w:hAnsi="Times New Roman"/>
          <w:sz w:val="24"/>
          <w:szCs w:val="24"/>
        </w:rPr>
        <w:t>это Кут Хуми Фаинь. Вы тут при чём? Я по-другому скажу: «А вы тут при чём?»</w:t>
      </w:r>
    </w:p>
    <w:p>
      <w:pPr>
        <w:pStyle w:val="Normal"/>
        <w:spacing w:lineRule="auto" w:line="240" w:before="0" w:after="0"/>
        <w:ind w:firstLine="709"/>
        <w:jc w:val="both"/>
        <w:rPr/>
      </w:pPr>
      <w:r>
        <w:rPr>
          <w:rFonts w:cs="Times New Roman" w:ascii="Times New Roman" w:hAnsi="Times New Roman"/>
          <w:i/>
          <w:sz w:val="24"/>
          <w:szCs w:val="24"/>
        </w:rPr>
        <w:t>Из зала: – ИВДИВО кажд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каждого </w:t>
      </w:r>
      <w:r>
        <w:rPr>
          <w:rFonts w:cs="Times New Roman" w:ascii="Times New Roman" w:hAnsi="Times New Roman"/>
          <w:b/>
          <w:sz w:val="24"/>
          <w:szCs w:val="24"/>
        </w:rPr>
        <w:t xml:space="preserve">– </w:t>
      </w:r>
      <w:r>
        <w:rPr>
          <w:rFonts w:cs="Times New Roman" w:ascii="Times New Roman" w:hAnsi="Times New Roman"/>
          <w:sz w:val="24"/>
          <w:szCs w:val="24"/>
        </w:rPr>
        <w:t>это ваше ИВДИВО каждого. А вот если 16320-я Высокая Цельная Реальность, вы, как Ипостаси, что можете из этой Высокой Цельной Реальности синтезом нижестоящих выражений сюда офизичить? И это буде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гнеобраз, Субъяде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том.</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тандарты,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ты начинаешь это сюда офизичивать и нужна какая-то вот оформленность. Чем? Вы так смотрите внутрь, а если посмотреть в целом. Что там, в 16320-й Высокой Цельной Реальности? Чт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тол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гнеобраз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лп </w:t>
      </w:r>
      <w:r>
        <w:rPr>
          <w:rFonts w:cs="Times New Roman" w:ascii="Times New Roman" w:hAnsi="Times New Roman"/>
          <w:b/>
          <w:sz w:val="24"/>
          <w:szCs w:val="24"/>
        </w:rPr>
        <w:t>–</w:t>
      </w:r>
      <w:r>
        <w:rPr>
          <w:rFonts w:cs="Times New Roman" w:ascii="Times New Roman" w:hAnsi="Times New Roman"/>
          <w:sz w:val="24"/>
          <w:szCs w:val="24"/>
        </w:rPr>
        <w:t xml:space="preserve"> это вообще, Столп. – Часть. А где Столп про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Э</w:t>
      </w:r>
      <w:r>
        <w:rPr>
          <w:rFonts w:cs="Times New Roman" w:ascii="Times New Roman" w:hAnsi="Times New Roman"/>
          <w:i/>
          <w:sz w:val="24"/>
          <w:szCs w:val="24"/>
        </w:rPr>
        <w:t>кополис с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же ближе. – Экополис. Чем Экополис? Весь Экополис, надо с чего-то начать, чтобы на тебя Экополис среагиров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а. Мерность </w:t>
      </w:r>
      <w:r>
        <w:rPr>
          <w:rFonts w:cs="Times New Roman" w:ascii="Times New Roman" w:hAnsi="Times New Roman"/>
          <w:b/>
          <w:sz w:val="24"/>
          <w:szCs w:val="24"/>
        </w:rPr>
        <w:t xml:space="preserve">– </w:t>
      </w:r>
      <w:r>
        <w:rPr>
          <w:rFonts w:cs="Times New Roman" w:ascii="Times New Roman" w:hAnsi="Times New Roman"/>
          <w:sz w:val="24"/>
          <w:szCs w:val="24"/>
        </w:rPr>
        <w:t>это будет, как результат. Что там у вас, в Экополисе, допустим, для Казани такого интересного? Важног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Здание.</w:t>
      </w:r>
    </w:p>
    <w:p>
      <w:pPr>
        <w:pStyle w:val="Normal"/>
        <w:spacing w:lineRule="auto" w:line="240" w:before="0" w:after="0"/>
        <w:ind w:firstLine="709"/>
        <w:jc w:val="both"/>
        <w:rPr/>
      </w:pPr>
      <w:r>
        <w:rPr>
          <w:rFonts w:cs="Times New Roman" w:ascii="Times New Roman" w:hAnsi="Times New Roman"/>
          <w:sz w:val="24"/>
          <w:szCs w:val="24"/>
        </w:rPr>
        <w:t xml:space="preserve">Здание, наконец-то. Там и Столп, правда? Там ИВДИВО этим ракурсом, там и мерности, и огнеобразы и, наконец-таки, зал Отца. И можно зал Изначально Вышестоящего Отца, как 257-е выражение здания подразделения. У вас есть здание подразделения на 16320-й Высокой Цельной Реальности? Уж прямо состояние такое без отклика внутреннего. У вас нет внутреннего отклика на это здание. Вы на огнеобразы реагируете, на Столп реагируете, а здание? Оно должно, вы должны быть с ним тесно, налажено тесное взаимодействие. Почему? </w:t>
      </w:r>
      <w:r>
        <w:rPr>
          <w:rFonts w:cs="Times New Roman" w:ascii="Times New Roman" w:hAnsi="Times New Roman"/>
          <w:b/>
          <w:sz w:val="24"/>
          <w:szCs w:val="24"/>
        </w:rPr>
        <w:t xml:space="preserve">Здание – это концентратор всех возможностей, данных Отцом – Столпом, Нитью Синтеза, организациями, залами и так далее. </w:t>
      </w:r>
      <w:r>
        <w:rPr>
          <w:rFonts w:cs="Times New Roman" w:ascii="Times New Roman" w:hAnsi="Times New Roman"/>
          <w:sz w:val="24"/>
          <w:szCs w:val="24"/>
        </w:rPr>
        <w:t>Где это оформляется? В здании. А вы здание сюда можете зафиксировать? Всё под вопросом, когда мы говорим: «Мы тут Экополис фиксируем». Представь, ты синтезируешься с Экополисом, и Экополис на тебя встанет. Что ты с ним будешь делать? Отдам в Планету. Это если у тебя полномочий хватит. То есть, мы больше взаимодействуем с Экополисом теми полномочиями и компетенциями, которые у нас, как Ипостаси, у Ипостаси наработаны. А соответственно это, зал Отца можем? Можем, потому что мы с Отцом общаемся в зале на 257-м этаже.</w:t>
      </w:r>
    </w:p>
    <w:p>
      <w:pPr>
        <w:pStyle w:val="Normal"/>
        <w:spacing w:lineRule="auto" w:line="240" w:before="0" w:after="0"/>
        <w:ind w:firstLine="709"/>
        <w:jc w:val="both"/>
        <w:rPr/>
      </w:pPr>
      <w:r>
        <w:rPr>
          <w:rFonts w:cs="Times New Roman" w:ascii="Times New Roman" w:hAnsi="Times New Roman"/>
          <w:sz w:val="24"/>
          <w:szCs w:val="24"/>
        </w:rPr>
        <w:t xml:space="preserve">Ещё залы какие-то можем? Конечно, любой зал Организации, когда там, ты туда выходишь. Вообще, это тут, там один из залов – это вообще, рабочее место наше. Это зал организации сюда на Планету. Я бы даже добавила – обязательно залы сюда фиксировать. То есть, </w:t>
      </w:r>
      <w:r>
        <w:rPr>
          <w:rFonts w:cs="Times New Roman" w:ascii="Times New Roman" w:hAnsi="Times New Roman"/>
          <w:b/>
          <w:sz w:val="24"/>
          <w:szCs w:val="24"/>
        </w:rPr>
        <w:t>шестое</w:t>
      </w:r>
      <w:r>
        <w:rPr>
          <w:rFonts w:cs="Times New Roman" w:ascii="Times New Roman" w:hAnsi="Times New Roman"/>
          <w:sz w:val="24"/>
          <w:szCs w:val="24"/>
        </w:rPr>
        <w:t xml:space="preserve"> – это </w:t>
      </w:r>
      <w:r>
        <w:rPr>
          <w:rFonts w:cs="Times New Roman" w:ascii="Times New Roman" w:hAnsi="Times New Roman"/>
          <w:b/>
          <w:sz w:val="24"/>
          <w:szCs w:val="24"/>
        </w:rPr>
        <w:t>явление</w:t>
      </w:r>
      <w:r>
        <w:rPr>
          <w:rFonts w:cs="Times New Roman" w:ascii="Times New Roman" w:hAnsi="Times New Roman"/>
          <w:sz w:val="24"/>
          <w:szCs w:val="24"/>
        </w:rPr>
        <w:t xml:space="preserve"> (</w:t>
      </w:r>
      <w:r>
        <w:rPr>
          <w:rFonts w:cs="Times New Roman" w:ascii="Times New Roman" w:hAnsi="Times New Roman"/>
          <w:i/>
          <w:sz w:val="24"/>
          <w:szCs w:val="24"/>
        </w:rPr>
        <w:t>пишет</w:t>
      </w:r>
      <w:r>
        <w:rPr>
          <w:rFonts w:cs="Times New Roman" w:ascii="Times New Roman" w:hAnsi="Times New Roman"/>
          <w:sz w:val="24"/>
          <w:szCs w:val="24"/>
        </w:rPr>
        <w:t xml:space="preserve">) </w:t>
      </w:r>
      <w:r>
        <w:rPr>
          <w:rFonts w:cs="Times New Roman" w:ascii="Times New Roman" w:hAnsi="Times New Roman"/>
          <w:b/>
          <w:sz w:val="24"/>
          <w:szCs w:val="24"/>
        </w:rPr>
        <w:t>залов, залов ИВДИВО</w:t>
      </w:r>
      <w:r>
        <w:rPr>
          <w:rFonts w:cs="Times New Roman" w:ascii="Times New Roman" w:hAnsi="Times New Roman"/>
          <w:sz w:val="24"/>
          <w:szCs w:val="24"/>
        </w:rPr>
        <w:t xml:space="preserve">. И тут вот уже, </w:t>
      </w:r>
      <w:r>
        <w:rPr>
          <w:rFonts w:cs="Times New Roman" w:ascii="Times New Roman" w:hAnsi="Times New Roman"/>
          <w:i/>
          <w:sz w:val="24"/>
          <w:szCs w:val="24"/>
        </w:rPr>
        <w:t>(пишет)</w:t>
      </w:r>
      <w:r>
        <w:rPr>
          <w:rFonts w:cs="Times New Roman" w:ascii="Times New Roman" w:hAnsi="Times New Roman"/>
          <w:sz w:val="24"/>
          <w:szCs w:val="24"/>
        </w:rPr>
        <w:t xml:space="preserve"> – в зданиях подразделений. А там, если постепенно получается, можно даже натренироваться на то, что вы, допустим, зал Отца в 16385-й Высокой Цельной Реальности стоите, взаимодействуете и этот зал стягиваете на физику. Вот Отцу так будет на сегодня важно и нужно. И ты этот зал развёртываешь по Планете.</w:t>
      </w:r>
    </w:p>
    <w:p>
      <w:pPr>
        <w:pStyle w:val="Normal"/>
        <w:spacing w:lineRule="auto" w:line="240" w:before="0" w:after="0"/>
        <w:ind w:firstLine="709"/>
        <w:jc w:val="both"/>
        <w:rPr/>
      </w:pPr>
      <w:r>
        <w:rPr>
          <w:rFonts w:cs="Times New Roman" w:ascii="Times New Roman" w:hAnsi="Times New Roman"/>
          <w:sz w:val="24"/>
          <w:szCs w:val="24"/>
        </w:rPr>
        <w:t xml:space="preserve">Например, у вас тут какой-то саммит, совещание, может быть, какая-то проработка, важная для этой территории. Вы знаете, что вот, мероприятие у вас проходит. Развернули зал Отца Экополиса, самого там, 16320-й или 16385-й Высокой Цельной Реальности – Метагалактика Фа. Но сюда ближе всего. Сконцентрировали и этот зал держите, фиксируете, пока там проходят какие-то совещания и проработки. Что в этот момент складывается? В этот момент концентрация Огня на Планете повышается. И те нужные решения вопроса, вообще, «соображалка» на тему, которую там обозначили, физически складывается легче. Решиться на что-то положительное проще. Нет каких-то влияний посторенних там, состояний, вот оно на подъёме. Человек счастлив в Огне и вот у него творчество, творчество, благоприятно развивающее творчество оно, как говорится, «прёт». Вот «прёт» так, чтобы вот оно действовало. А если, допустим, состояние ниже плинтуса, в этот момент могут, как говорится, разные влияния не дать принять решение, которое позволит этой территории развиться. </w:t>
      </w:r>
    </w:p>
    <w:p>
      <w:pPr>
        <w:pStyle w:val="Normal"/>
        <w:spacing w:lineRule="auto" w:line="240" w:before="0" w:after="0"/>
        <w:ind w:firstLine="709"/>
        <w:jc w:val="both"/>
        <w:rPr/>
      </w:pPr>
      <w:r>
        <w:rPr>
          <w:rFonts w:cs="Times New Roman" w:ascii="Times New Roman" w:hAnsi="Times New Roman"/>
          <w:sz w:val="24"/>
          <w:szCs w:val="24"/>
        </w:rPr>
        <w:t>Знаете как, бывают решения какие-то креативные, новые, смелые. И на них надо действительно решиться. И вот мы, концентрируя зал Отца, позволяем, появляется возможность. Это не значит, что мы там нарушаем свободу воли. Вопрос в том, чтобы сложить условия, в которых развернутся возможности для подвиг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rPr>
        <w:t xml:space="preserve">Человеку нужны условия, чтобы он в Духе смог совершить подвиг. Как вы думаете, фактор вот, эволюционным ракурсом, фактор войны был всегда развивающим фактором. То есть, война </w:t>
      </w:r>
      <w:r>
        <w:rPr>
          <w:rFonts w:cs="Times New Roman" w:ascii="Times New Roman" w:hAnsi="Times New Roman"/>
          <w:b/>
          <w:sz w:val="24"/>
          <w:szCs w:val="24"/>
        </w:rPr>
        <w:t>–</w:t>
      </w:r>
      <w:r>
        <w:rPr>
          <w:rFonts w:cs="Times New Roman" w:ascii="Times New Roman" w:hAnsi="Times New Roman"/>
          <w:sz w:val="24"/>
          <w:szCs w:val="24"/>
        </w:rPr>
        <w:t xml:space="preserve"> это как проверка на состоятельность той или иной цивилизации жить. Почему? В том числе, в этот момент идёт решающий выбор </w:t>
      </w:r>
      <w:r>
        <w:rPr>
          <w:rFonts w:cs="Times New Roman" w:ascii="Times New Roman" w:hAnsi="Times New Roman"/>
          <w:b/>
          <w:sz w:val="24"/>
          <w:szCs w:val="24"/>
        </w:rPr>
        <w:t>–</w:t>
      </w:r>
      <w:r>
        <w:rPr>
          <w:rFonts w:cs="Times New Roman" w:ascii="Times New Roman" w:hAnsi="Times New Roman"/>
          <w:sz w:val="24"/>
          <w:szCs w:val="24"/>
        </w:rPr>
        <w:t xml:space="preserve"> сможешь, не сможешь принести в жертву, решиться на подвиг ради кого-то и так далее. Я не говорю, что нужна война, нет. Нужно менять определённое состояние, чтобы не только войной мы могли совершать подвиги. Но и в мирное время складывать какие-то реализации, где Дух решается на подвиги. И вот у кого-то, когда-то этот инструмент был.</w:t>
      </w:r>
    </w:p>
    <w:p>
      <w:pPr>
        <w:pStyle w:val="Normal"/>
        <w:spacing w:lineRule="auto" w:line="240" w:before="0" w:after="0"/>
        <w:ind w:firstLine="709"/>
        <w:jc w:val="both"/>
        <w:rPr/>
      </w:pPr>
      <w:r>
        <w:rPr>
          <w:rFonts w:cs="Times New Roman" w:ascii="Times New Roman" w:hAnsi="Times New Roman"/>
          <w:sz w:val="24"/>
          <w:szCs w:val="24"/>
          <w:lang w:bidi="ar-SY"/>
        </w:rPr>
        <w:t>Сейчас мы складываем инструмент, когда мы Огнём расширяемся, масштабы расширяются и в этот момент Дух делает шаг. Или складываются условия, чтобы Дух сделал шаг и этот подвиг свершился. Подвиг в чём? В развитии человека, в развитии человека в следующих масштабах, космических масштабах. Подвиг? Вообще-то, да, потому что тенденцию эту надо отстраивать, её надо сплетать. И вот залом Отца, зачем это делать, я просто рассказываю для чего это надо делать. Для того чтобы вот этот процесс в человечестве углублялся и Огнём вот простраивать новые пут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кополис – есть, зал – есть. Что ещё?</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А зал Аватаров можно?</w:t>
      </w:r>
    </w:p>
    <w:p>
      <w:pPr>
        <w:pStyle w:val="Normal"/>
        <w:spacing w:lineRule="auto" w:line="240" w:before="0" w:after="0"/>
        <w:ind w:firstLine="709"/>
        <w:jc w:val="both"/>
        <w:rPr/>
      </w:pPr>
      <w:r>
        <w:rPr>
          <w:rFonts w:cs="Times New Roman" w:ascii="Times New Roman" w:hAnsi="Times New Roman"/>
          <w:sz w:val="24"/>
          <w:szCs w:val="24"/>
          <w:lang w:bidi="ar-SY"/>
        </w:rPr>
        <w:t xml:space="preserve">Да, да, да можно. Было бы даже интересно, если бы вы зал Аватаров, допустим, по служению, да, по служению ты общаешься, стяжал явление зала. Ты же вышел. Есть границы в зале, да, охватил сферой организации, или сферой ИДИВО, как Владыка, или как Учитель Сферы своими полномочиями, охватил этот зал Аватаров Синтеза и стяжал явление этого зала собою физически. Всё. И ты эманируешь явление зала Аватаров Синтеза. Границы желательно расширять. То есть, вначале – это город. Потом, допустим, – республика, регион какой-то. А потом, пожалуйста, вся Планета, вся Планета. </w:t>
      </w:r>
    </w:p>
    <w:p>
      <w:pPr>
        <w:pStyle w:val="Normal"/>
        <w:spacing w:lineRule="auto" w:line="240" w:before="0" w:after="0"/>
        <w:ind w:firstLine="709"/>
        <w:jc w:val="both"/>
        <w:rPr/>
      </w:pPr>
      <w:r>
        <w:rPr>
          <w:rFonts w:cs="Times New Roman" w:ascii="Times New Roman" w:hAnsi="Times New Roman"/>
          <w:i/>
          <w:sz w:val="24"/>
          <w:szCs w:val="24"/>
          <w:lang w:bidi="ar-SY"/>
        </w:rPr>
        <w:t>Из зала: – А на уровне Служащего мы можем являть этот зал Отца, Аватаров или только как Ипостась?</w:t>
      </w:r>
    </w:p>
    <w:p>
      <w:pPr>
        <w:pStyle w:val="Normal"/>
        <w:spacing w:lineRule="auto" w:line="240" w:before="0" w:after="0"/>
        <w:ind w:firstLine="709"/>
        <w:jc w:val="both"/>
        <w:rPr/>
      </w:pPr>
      <w:r>
        <w:rPr>
          <w:rFonts w:cs="Times New Roman" w:ascii="Times New Roman" w:hAnsi="Times New Roman"/>
          <w:sz w:val="24"/>
          <w:szCs w:val="24"/>
          <w:lang w:bidi="ar-SY"/>
        </w:rPr>
        <w:t xml:space="preserve">Можете. Можете являть зал, как Служащие. Почему возникает, нет, ты, мы сейчас просто берём минимум, который Ипостась собою исполняет. Если мы переключимся на Служащего, у Служащего тоже есть свои тенденции, но там, может быть, какая-то специфика другая. Не знаю, какая. Скорее всего, будет связано с, допустим, с теми же Творящими Началами. У Служащего там Начала Творения в этом будут раскручиваться и Огонь Созидания включаться, а </w:t>
      </w:r>
      <w:r>
        <w:rPr>
          <w:rFonts w:cs="Times New Roman" w:ascii="Times New Roman" w:hAnsi="Times New Roman"/>
          <w:b/>
          <w:sz w:val="24"/>
          <w:szCs w:val="24"/>
          <w:lang w:bidi="ar-SY"/>
        </w:rPr>
        <w:t>у Ипостаси – это прямое Творение Изначально Вышестоящего Отца Синтезностями Любви</w:t>
      </w:r>
      <w:r>
        <w:rPr>
          <w:rFonts w:cs="Times New Roman" w:ascii="Times New Roman" w:hAnsi="Times New Roman"/>
          <w:sz w:val="24"/>
          <w:szCs w:val="24"/>
          <w:lang w:bidi="ar-SY"/>
        </w:rPr>
        <w:t>. Ты в этой специфике действуешь. Ипостась.</w:t>
      </w:r>
    </w:p>
    <w:p>
      <w:pPr>
        <w:pStyle w:val="Normal"/>
        <w:spacing w:lineRule="auto" w:line="240" w:before="0" w:after="0"/>
        <w:ind w:firstLine="709"/>
        <w:jc w:val="both"/>
        <w:rPr/>
      </w:pPr>
      <w:r>
        <w:rPr>
          <w:rFonts w:cs="Times New Roman" w:ascii="Times New Roman" w:hAnsi="Times New Roman"/>
          <w:sz w:val="24"/>
          <w:szCs w:val="24"/>
          <w:lang w:bidi="ar-SY"/>
        </w:rPr>
        <w:t>Мы сейчас давайте так не будем, если мы сейчас начнём разбирать, а в чём разница Посвящённого, Человека, Служащего, Ипостаси, пока для нас больше ракурс Огня. Вот берём ракурс Огня – может Служащий являть? – Может. А Человек может являть Аватаров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Может.</w:t>
      </w:r>
    </w:p>
    <w:p>
      <w:pPr>
        <w:pStyle w:val="Normal"/>
        <w:spacing w:lineRule="auto" w:line="240" w:before="0" w:after="0"/>
        <w:ind w:firstLine="709"/>
        <w:jc w:val="both"/>
        <w:rPr/>
      </w:pPr>
      <w:r>
        <w:rPr>
          <w:rFonts w:cs="Times New Roman" w:ascii="Times New Roman" w:hAnsi="Times New Roman"/>
          <w:sz w:val="24"/>
          <w:szCs w:val="24"/>
          <w:lang w:bidi="ar-SY"/>
        </w:rPr>
        <w:t>Может же, правда ведь? А зал Аватаров Синтеза может являть? – Может, если он научится общаться в зале и собою заполняться. Конечно, может, только вопрос, вопрос результатов и масштабов действий. То есть, человек – это будет по-человечески Частями, это вот ракурсом даже жизни, я так живу, и жизнь заполняется Аватарами Синтеза.</w:t>
      </w:r>
    </w:p>
    <w:p>
      <w:pPr>
        <w:pStyle w:val="Normal"/>
        <w:spacing w:lineRule="auto" w:line="240" w:before="0" w:after="0"/>
        <w:ind w:firstLine="709"/>
        <w:jc w:val="both"/>
        <w:rPr/>
      </w:pPr>
      <w:r>
        <w:rPr>
          <w:rFonts w:cs="Times New Roman" w:ascii="Times New Roman" w:hAnsi="Times New Roman"/>
          <w:sz w:val="24"/>
          <w:szCs w:val="24"/>
          <w:lang w:bidi="ar-SY"/>
        </w:rPr>
        <w:t>А Ипостась – это будет ракурс Творения, я уже не просто так живу, а Творение Отца мною развёртывается и в момент явления включается, да, что-то новое включается. То есть, мною Отец преображает разные направления. Грубо говоря, как пример, когда мы проходим Синтезы, проходим, в смысле вот, на самом Синтезе чего-то делаем, стяжаем, обучаемся два дня и так далее. Мы же стяжаем не только для себя, у нас есть практики, где мы стяжаем для Планеты, там для Метагалактики, для каждого жителя.</w:t>
      </w:r>
    </w:p>
    <w:p>
      <w:pPr>
        <w:pStyle w:val="Normal"/>
        <w:spacing w:lineRule="auto" w:line="240" w:before="0" w:after="0"/>
        <w:ind w:firstLine="709"/>
        <w:jc w:val="both"/>
        <w:rPr/>
      </w:pPr>
      <w:r>
        <w:rPr>
          <w:rFonts w:cs="Times New Roman" w:ascii="Times New Roman" w:hAnsi="Times New Roman"/>
          <w:sz w:val="24"/>
          <w:szCs w:val="24"/>
          <w:lang w:bidi="ar-SY"/>
        </w:rPr>
        <w:t>У нас на Планете складываются новые мысли, новые идеи, новые Части, то есть, открываются какие-то виды деятельности, которых, допустим, десять лет назад не было. Почему? А мы Синтезом раскрутили, настяжали необходимое количество мыслей, смыслов, вспыхнула идея – не у нас с вами, а мы стяжали концентрацию идей каждому, и у каждого созрело состояние, когда они взяли эту идею. Вопрос ведь, чтобы человек смог взять, взять то, что ему дают. Взять – это значит смочь применить, если мы говорим: «космизм», то эту идею космизма надо взять. Не вообще – это философия, а космизмом мы начинаем жить, этот масштаб становится реальны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ак вот, когда у человека получается взять, мы стяжаем и человек переходит на эти масштабы, направления и возможности. Это ведь полномочия, это определённые полномочия, определённая компетенция. Кого? Во-первых – Аватаров Синтеза, которые с нами в команде действуют. Но у нас ведь на Синтезе мы сейчас Учителя Синтеза такого-то, на втором курсе Ипостаси Синтеза такого-то, это же это и есть полномочия, компетенции, это мы просто называем, а нас Отец не просто назвал, а ещё и включается в работу соответствующая запись компетенций на эту тему. Она нам характерна? Она, вообще, нам не характерна. Мы только развиваемся в сторону, характерную Ипостаси Изначально Вышестоящего Отца по нашим характеристикам. Наши характеристики больше относятся к кому? – К Посвящённым. Посвященный у нас разработан, и то первыми четырьмя, пятью, максимум там восьмью Посвящениями. Был опыт, делали. Настала новая эпоха, да, мы двигаемся в сторону Посвящений, новых Посвящений, но это Посвящения, это не Ипостась, и не Учитель, это Посвящённый. Ипостась – это плюс два, Учитель – плюс три новых иерархических реализаций. Оно нам не характерно, но, когда мы в команде, включается поддержка ИВДИВО и оно действует, эти полномочия командно работают. Нам Отец утверждает, Владыка подсказывает, и вместе на Планете переключаются разные направления.</w:t>
      </w:r>
    </w:p>
    <w:p>
      <w:pPr>
        <w:pStyle w:val="Normal"/>
        <w:spacing w:lineRule="auto" w:line="240" w:before="0" w:after="0"/>
        <w:ind w:firstLine="709"/>
        <w:jc w:val="both"/>
        <w:rPr/>
      </w:pPr>
      <w:r>
        <w:rPr>
          <w:rFonts w:cs="Times New Roman" w:ascii="Times New Roman" w:hAnsi="Times New Roman"/>
          <w:sz w:val="24"/>
          <w:szCs w:val="24"/>
          <w:lang w:bidi="ar-SY"/>
        </w:rPr>
        <w:t>А теперь дальше, Синтез закончился, мы остались каждый, каждый в своих каких-то возможностях и нам надо поднять уровень, натренироваться Ипостасью, чтобы это стало нам характерно. И вот мы расписываем то, что постепенно нас взрастит – раз и более того, для чего взрастит. Для того чтобы Отец мог каждым в нужный момент данное складывать, но выше крыши не прыгнешь. Вот ты взрастил в себе что-то – получается, не взрастил – получается ровно настолько, насколько это возможно. Если говорить про Ипостасность, например, зала Аватаров Синтеза, ракурсом Человека, то это будет вот по-человечески.</w:t>
      </w:r>
    </w:p>
    <w:p>
      <w:pPr>
        <w:pStyle w:val="Normal"/>
        <w:spacing w:lineRule="auto" w:line="240" w:before="0" w:after="0"/>
        <w:ind w:firstLine="709"/>
        <w:jc w:val="both"/>
        <w:rPr/>
      </w:pPr>
      <w:r>
        <w:rPr>
          <w:rFonts w:cs="Times New Roman" w:ascii="Times New Roman" w:hAnsi="Times New Roman"/>
          <w:sz w:val="24"/>
          <w:szCs w:val="24"/>
          <w:lang w:bidi="ar-SY"/>
        </w:rPr>
        <w:t>По-человечески каким-то Огнём, каким-то уровнем жизни в Огне того или иного Аватара. Будет ли это влиять на всю Планету? Чуть-чуть, да. Но и у Ипостаси это состояние гораздо мощнее, разница в этом – в компетенциях и полномочиях, и мы сейчас выходим на вот соответствующее ипостасное выражение. Поэтому я написала – зал ИВДИВО, а тут вот уже залы Аватаров, залы Отца и здание подразделения, да. Но какой-то ракурс, вот вы сегодня каким выражением ИВДИВО заполнились, какой зал собою фиксируете для того, чтобы Ипостасность раскручивалась? В принципе, можно стандартно – Кут Хуми Фаинь, Серапис Велетте – для Казани там, и свои Аватары Синтеза по служению, но, а если есть специфика какая-то. Сегодня вот, что у нас 14-е, 15е – 16-е февраля. Вот какая-то специфика у Отца на тему 16-го февраля. Не знаю какая. Какая-то. И вот надо развернуть зал, кстати, какой зал сегодня можно развернуть, как Ипостасям? Мысль от Владыки. Мы же говорим про специфику Отца, какая вот у вас специфика Отца? Не надо бежать туда, где нас нет, мы здесь. Здесь и сейчас вот какую специфику можно сегодня чётко организовать? Что?</w:t>
      </w:r>
    </w:p>
    <w:p>
      <w:pPr>
        <w:pStyle w:val="Normal"/>
        <w:spacing w:lineRule="auto" w:line="240" w:before="0" w:after="0"/>
        <w:ind w:firstLine="709"/>
        <w:jc w:val="both"/>
        <w:rPr/>
      </w:pPr>
      <w:r>
        <w:rPr>
          <w:rFonts w:cs="Times New Roman" w:ascii="Times New Roman" w:hAnsi="Times New Roman"/>
          <w:i/>
          <w:sz w:val="24"/>
          <w:szCs w:val="24"/>
          <w:lang w:bidi="ar-SY"/>
        </w:rPr>
        <w:t>Из зала: – Специфика 16-го горизонт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я так, я специально 16-м февраля сбила вас с толку. Это не связано с 16-м февраля, хотя очень даже связано потому, что именно 16-го февраля это событие у вас здесь, и вы в этом событии все участвуете.</w:t>
      </w:r>
    </w:p>
    <w:p>
      <w:pPr>
        <w:pStyle w:val="Normal"/>
        <w:spacing w:lineRule="auto" w:line="240" w:before="0" w:after="0"/>
        <w:ind w:firstLine="709"/>
        <w:jc w:val="both"/>
        <w:rPr/>
      </w:pPr>
      <w:r>
        <w:rPr>
          <w:rFonts w:cs="Times New Roman" w:ascii="Times New Roman" w:hAnsi="Times New Roman"/>
          <w:i/>
          <w:sz w:val="24"/>
          <w:szCs w:val="24"/>
          <w:lang w:bidi="ar-SY"/>
        </w:rPr>
        <w:t>Из зала: – Метагалактическое Движение.</w:t>
      </w:r>
    </w:p>
    <w:p>
      <w:pPr>
        <w:pStyle w:val="Normal"/>
        <w:spacing w:lineRule="auto" w:line="240" w:before="0" w:after="0"/>
        <w:ind w:firstLine="709"/>
        <w:jc w:val="both"/>
        <w:rPr/>
      </w:pPr>
      <w:r>
        <w:rPr>
          <w:rFonts w:cs="Times New Roman" w:ascii="Times New Roman" w:hAnsi="Times New Roman"/>
          <w:sz w:val="24"/>
          <w:szCs w:val="24"/>
          <w:lang w:bidi="ar-SY"/>
        </w:rPr>
        <w:t xml:space="preserve">В ту сторону, а что Метагалактическое Движение? Вот Часть Метагалактическое Движение – раз. Как вариант да, принимается. Ты можешь эманировать в усилении. У нас же с вами 33-й Синтез, зал 33-го Синтеза в здании Синтеза. И концентрацию зала этого Синтеза на, как минимум, вот на эту территорию. А дальше там уже как получится. 33-й Синтез, а там уже и Движение, и Могущество Должностной Компетенции, и все темы или возможности, которые в этом Синтезе Отец раскрывает, и вы собою, вы ипостасите этим. Ты Ипостась и твои Синтезности Любви чётко будут 33-м Синтезом, концентрацией зала разрабатываться. То есть, вы эманируете записи Синтезности Любви, как Ипостаси, в явлении 33-го Синтеза на территории, и заодно опустошаетесь, заполняетесь, организуетесь и ипостасите. В общем, </w:t>
      </w:r>
      <w:r>
        <w:rPr>
          <w:rFonts w:cs="Times New Roman" w:ascii="Times New Roman" w:hAnsi="Times New Roman"/>
          <w:b/>
          <w:sz w:val="24"/>
          <w:szCs w:val="24"/>
          <w:lang w:bidi="ar-SY"/>
        </w:rPr>
        <w:t>седьмое – ещё зал ИВДИВО здания подразделения</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седьмое – залы Синтеза</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Я, почему это выделила в новый, в следующий пункт? Кстати, семёрочка – это тоже, в том числе, связано с Духом, потому что вот по-честному, если взять, мы вчера говорили про Учение Синтеза. Учению Синтеза надо учиться. Вот допустим, мы вчера стяжали Книгу Учения Синтеза, вы, как Ипостаси, её получили. Но в ночной подготовке была констатация факта, что вы к этому относитесь, вот по-честному, да, вот чтобы вы не реагировали – больше формально. Формально – да, стяжали. Да, Книга лежит в здании. Да, я Ипостась. Да, у меня есть Книга. Да, у меня есть полномочия. Да, я весь там, в Учении Синтеза. – Формально. А дальше что? Вот внутреннее сопереживание этому процессу, какое? И у вас оно, понятно, что будет сейчас целая программа обучения на эту тему, но необходимо раскрутиться на сам Синтез. Учение Синтеза – это Есмь Синтез Изначально Вышестоящего Отца, то есть, это та традиция, которой человечество Планеты Земля будет развиваться всю эпоху и это даст возможность, как минимум, расселению по Метагалактике. Именно Учение Синтеза будет нас в эту сторону развивать. Метагалактика нас будет этим созидать. И, соответственно, нам эту традицию надо организовать, внутренне на это перестроиться. Сегодня человек развивается чем? Разными священными текстами и писаниями, в которые верят – буддистские, христианские, мусульманские там, и так далее.</w:t>
      </w:r>
    </w:p>
    <w:p>
      <w:pPr>
        <w:pStyle w:val="Normal"/>
        <w:spacing w:lineRule="auto" w:line="240" w:before="0" w:after="0"/>
        <w:ind w:firstLine="709"/>
        <w:jc w:val="both"/>
        <w:rPr/>
      </w:pPr>
      <w:r>
        <w:rPr>
          <w:rFonts w:cs="Times New Roman" w:ascii="Times New Roman" w:hAnsi="Times New Roman"/>
          <w:sz w:val="24"/>
          <w:szCs w:val="24"/>
          <w:lang w:bidi="ar-SY"/>
        </w:rPr>
        <w:t>Вот там шесть, пять устойчивых направлений, там шестое можно обозначить – чётко, которые, которое мы наследовали с предыдущих разных эпох. Но эти тексты и эти писания, они становятся больше историей и как лучшее, что в них есть, базисом, но на этот базис складывается объём нового Учения. Учение Синтеза синтезирует всё лучшее и более того, даёт какие-то новые возможности к развитию.</w:t>
      </w:r>
    </w:p>
    <w:p>
      <w:pPr>
        <w:pStyle w:val="Normal"/>
        <w:spacing w:lineRule="auto" w:line="240" w:before="0" w:after="0"/>
        <w:ind w:firstLine="709"/>
        <w:jc w:val="both"/>
        <w:rPr/>
      </w:pPr>
      <w:r>
        <w:rPr>
          <w:rFonts w:cs="Times New Roman" w:ascii="Times New Roman" w:hAnsi="Times New Roman"/>
          <w:sz w:val="24"/>
          <w:szCs w:val="24"/>
          <w:lang w:bidi="ar-SY"/>
        </w:rPr>
        <w:t>И, соответственно, залы Синтеза, если мы здесь будем фиксировать, мы здесь на Планете, мы поможем человечеству или сложим тенденцию для человечества, когда Синтез становится нашей традицией. Вот Синтез. – Надо простроить внутренний мир, Части, Тело, вот Сознание, всё-всё-всё – на Синтез.</w:t>
      </w:r>
    </w:p>
    <w:p>
      <w:pPr>
        <w:pStyle w:val="Normal"/>
        <w:spacing w:lineRule="auto" w:line="240" w:before="0" w:after="0"/>
        <w:ind w:firstLine="709"/>
        <w:jc w:val="both"/>
        <w:rPr/>
      </w:pPr>
      <w:r>
        <w:rPr>
          <w:rFonts w:cs="Times New Roman" w:ascii="Times New Roman" w:hAnsi="Times New Roman"/>
          <w:sz w:val="24"/>
          <w:szCs w:val="24"/>
          <w:lang w:bidi="ar-SY"/>
        </w:rPr>
        <w:t>У нас каждый раз проверки – быть Синтезу или не быть Синтезу. Я имею в виду, в нашей жизни. Разные-разные состояния, это что такое проверка? Это проверка, когда ты ещё раз утверждаешься и решаешься на то, что Учению Синтеза быть. Прошёл проверку – ещё одна единица, которая смогла войти в новое Учение Синтеза, вначале всегда сложно. Прошёл один, второму уже легче. Прошёл, там команда прошла, большей команде уже легче войти в Учение Синтеза. Даже идя, у нас всего 97 Синтезов. Их, как минимум 256, мы только 97 смогли расшифровать, но даже эти 97 для Планеты Земля неимоверная моща, которая пристраивается. А пристройка идёт проверками, на ком? На тех, кто этим Учением, вообще, собирается дальше жить. Сможешь прийти, сможешь освоить Синтез, сможешь им примениться – пожалуйста, проверку прошёл, пожалуйста, Синтезу быть и так далее. И вот прошёл ты, у тебя есть опыт и более того, ты внутренне научился стоять в зале, выходя в зал Синтеза, отдай этот опыт другим, развёртывая зал Синтеза здесь, чтобы Синтез стал Учением для других. Синтез и так Учение, но вопрос как другие это воспримут.</w:t>
      </w:r>
    </w:p>
    <w:p>
      <w:pPr>
        <w:pStyle w:val="Normal"/>
        <w:spacing w:lineRule="auto" w:line="240" w:before="0" w:after="0"/>
        <w:ind w:firstLine="709"/>
        <w:jc w:val="both"/>
        <w:rPr/>
      </w:pPr>
      <w:r>
        <w:rPr>
          <w:rFonts w:cs="Times New Roman" w:ascii="Times New Roman" w:hAnsi="Times New Roman"/>
          <w:sz w:val="24"/>
          <w:szCs w:val="24"/>
          <w:lang w:bidi="ar-SY"/>
        </w:rPr>
        <w:t xml:space="preserve">И это начинает что делать? Сотворять здесь среду и возможности, которые позволят другим в это Учение войти. Это надо сотворить. Вот как вот мы говорили, в Октаву Бытия выходим, и что мы там делаем? Сотворяем. Мы сотворяем ту реальность, в которой будем дальше действовать. Вот 256 ИВДИВО-Цельностей – мы их сотворяем, стяжаем вместе с Отцом, входя для того, чтобы там устояться. Точно так же, Учение Синтеза, Отец его дал, мы им заполняемся, но оно должно здесь физически сотвориться, то есть воплотиться, реализоваться. И когда мы, постепенно, этот процесс складываем, почему так сложно, потому что оно здесь сотворяется, творение идёт всех новых возможностей. Если бы оно уже было сотворено, да, оно бы легко бы развивалось, а мы его сотворяем. Точнее, Отец сотворяет, мы выражаем всё необходимое, чтобы Учение здесь устоялось. А Творение всегда вот на грани – быть или не быть, или более того, а быть так или быть по-другому. И отсюда, залы Синтеза, вот 33-й Синтез, нижестоящие залы любые, пожалуйста. </w:t>
      </w:r>
    </w:p>
    <w:p>
      <w:pPr>
        <w:pStyle w:val="Normal"/>
        <w:spacing w:lineRule="auto" w:line="240" w:before="0" w:after="0"/>
        <w:ind w:firstLine="709"/>
        <w:jc w:val="both"/>
        <w:rPr/>
      </w:pPr>
      <w:r>
        <w:rPr>
          <w:rFonts w:cs="Times New Roman" w:ascii="Times New Roman" w:hAnsi="Times New Roman"/>
          <w:sz w:val="24"/>
          <w:szCs w:val="24"/>
          <w:lang w:bidi="ar-SY"/>
        </w:rPr>
        <w:t>Эх, дней в месяце не так много, как залов Синтеза, да, не хватит, там уже можно на год календарь, календарный план на год, какой зал Синтеза сегодня, какой месяц выражае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Может, больше акцент на первые 16 делать?</w:t>
      </w:r>
    </w:p>
    <w:p>
      <w:pPr>
        <w:pStyle w:val="Normal"/>
        <w:spacing w:lineRule="auto" w:line="240" w:before="0" w:after="0"/>
        <w:ind w:firstLine="709"/>
        <w:jc w:val="both"/>
        <w:rPr/>
      </w:pPr>
      <w:r>
        <w:rPr>
          <w:rFonts w:cs="Times New Roman" w:ascii="Times New Roman" w:hAnsi="Times New Roman"/>
          <w:sz w:val="24"/>
          <w:szCs w:val="24"/>
          <w:lang w:bidi="ar-SY"/>
        </w:rPr>
        <w:t>Может, да. Но напомню, Частностей у нас 64. Поэтому, и видов Материи тоже 64. Можно и первые 16, тут уже вот как будем идти и действовать. Сегодня, например, 33-й было важно, интересно, если 33-й зал здесь развернуть – Движение, Метагалактическое Движение, Могущество и Компетенция. Мы ориентируемся не только на возможности людей, но и на определённую волну Огня, которая есть сейчас в ИВДИВО. Волна Огня – это вот то, что сейчас в ИВДИВО какое состояние? Мы видим 33-е, понятно, можно ещё так посканировать, поузнавать, что тут ещё в ИВДИВО, какие процессы. Например, одно из важных направлений в ИВДИВО – это когда Глава ИВДИВО ведёт Синтез. Почему? Потому что полномочия и компетенция Главы ИВДИВО Аватара Синтеза – это такая физическая фиксация Аватара Синтеза. И вот допустим, когда Аватар Синтеза ведёт Синтез физически, это очень яркая волна Огня в ИВДИВО. А какой Огонь сейчас развёртывается в данной, данной реализации Аватара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87-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87-й Синтез.</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 первы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первый, пожалуйста, да, Образ Отца, 87-й – это первый Ипостасный Синтез. А где, у каких Аватаров Синтеза работает Аватар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авелий Баяна.</w:t>
      </w:r>
    </w:p>
    <w:p>
      <w:pPr>
        <w:pStyle w:val="Normal"/>
        <w:spacing w:lineRule="auto" w:line="240" w:before="0" w:after="0"/>
        <w:ind w:firstLine="709"/>
        <w:jc w:val="both"/>
        <w:rPr/>
      </w:pPr>
      <w:r>
        <w:rPr>
          <w:rFonts w:cs="Times New Roman" w:ascii="Times New Roman" w:hAnsi="Times New Roman"/>
          <w:sz w:val="24"/>
          <w:szCs w:val="24"/>
          <w:lang w:bidi="ar-SY"/>
        </w:rPr>
        <w:t>У Савелия Баяны, молодец. Специфика, да? Должностная Компетенция активировалась. Савелий Баяна, если кто не знает, вот и узнаете, Савелий Баяна, чем занимаются. Молчите там, в углу. Савелий – это тоже определённая волна Огня, которая сейчас разрабатывается Аватаром Синтеза физически. И вот эту тенденцию как-то можно, можно и нужно привлечь к себе на территорию.</w:t>
      </w:r>
    </w:p>
    <w:p>
      <w:pPr>
        <w:pStyle w:val="Normal"/>
        <w:spacing w:lineRule="auto" w:line="240" w:before="0" w:after="0"/>
        <w:ind w:firstLine="709"/>
        <w:jc w:val="both"/>
        <w:rPr/>
      </w:pPr>
      <w:r>
        <w:rPr>
          <w:rFonts w:cs="Times New Roman" w:ascii="Times New Roman" w:hAnsi="Times New Roman"/>
          <w:sz w:val="24"/>
          <w:szCs w:val="24"/>
          <w:lang w:bidi="ar-SY"/>
        </w:rPr>
        <w:t>Понятно, что, вообще, в ИВДИВО это есть. А вы как в этом участвуете? Вообще, мы все участвуем тем Синтезом, который ведёт Кут Хуми. Мы все в ИВДИВО. Но есть ещё какие-то элементы, которые ты лично можешь добавить. Синтез, состояние развернётся здесь и сейчас.</w:t>
      </w:r>
    </w:p>
    <w:p>
      <w:pPr>
        <w:pStyle w:val="Style20"/>
        <w:spacing w:before="0" w:after="0"/>
        <w:ind w:left="0" w:firstLine="709"/>
        <w:contextualSpacing/>
        <w:rPr/>
      </w:pPr>
      <w:r>
        <w:rPr>
          <w:rFonts w:eastAsia="Times New Roman" w:cs="Times New Roman" w:ascii="Times New Roman" w:hAnsi="Times New Roman"/>
          <w:sz w:val="24"/>
          <w:szCs w:val="24"/>
          <w:lang w:bidi="ar-SY"/>
        </w:rPr>
        <w:t>Я так подскажу, всё-таки Савелий Баяна занимаются Космической Культурой. Космическая Культура – это как раз та тема, которая прорабатывает новые традиции культуры на Планете. И я так понимаю, вот эти выходные они уже утверждены. И мы можем такую связь простроить – в третьи выходные по ИВДИВО раскручивается тема новой Культуры. И когда новой Космической Культуры, которая ракурсом, допустим, 33-го Синтеза, Движение Косм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bidi="ar-SY"/>
        </w:rPr>
        <w:t>Это не значит, что у вас здесь этот Синтез идёт. В ИВДИВО он сейчас очень активен. И если мы начнём взаимодействовать с этим Синтезом, у нас тоже здесь будет складываться, вот какие-то нюансы, какие-то детали, какие-то специфики, которые необходимы. Так знаете, зафиксировал нюанс, он здесь развернулся, и как-то легче будет прорабатывать Культуру Метагалактическую, в принципе, чтобы Культура преображалась, перестраивалась.</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А у нас, у вас. У нас – в России, у вас – в Татарстане. Здесь, в принципе, есть очень такие не сдвигаемые традиции, не сдвигаемые состояния, которые ещё из вот оттуда, из древности идут. Они наработаны, устойчивы. Я не к тому, что они плохие, а к тому, что они не готовы принять что-то новое. Им говоришь что-то новое, они говорят: «У нас и так всё хорошо, до свидания. Нам это не надо». То есть страх потерять какие-то связи с прошлым. Вот есть это состояние.</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25" w:name="__RefHeading___Toc36577984"/>
      <w:bookmarkEnd w:id="25"/>
      <w:r>
        <w:rPr/>
        <w:t>Нужна космическая выразимость</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Сама </w:t>
      </w:r>
      <w:r>
        <w:rPr>
          <w:rFonts w:cs="Times New Roman" w:ascii="Times New Roman" w:hAnsi="Times New Roman"/>
          <w:b/>
          <w:sz w:val="24"/>
          <w:szCs w:val="24"/>
          <w:lang w:bidi="ar-SY"/>
        </w:rPr>
        <w:t>Культура</w:t>
      </w:r>
      <w:r>
        <w:rPr>
          <w:rFonts w:cs="Times New Roman" w:ascii="Times New Roman" w:hAnsi="Times New Roman"/>
          <w:sz w:val="24"/>
          <w:szCs w:val="24"/>
          <w:lang w:bidi="ar-SY"/>
        </w:rPr>
        <w:t xml:space="preserve">, которая была ранее, она важна, она не должна теряться. Но надо лучшее брать, а всё то, что не нужно – преображать и идти дальше. И вот было бы здорово, если бы у нас вот это течение Синтеза и Огня из ИВДИВО сплеталось ракурсом – у нас третий курс Ипостасный. И раскручивалась какая-то новая Ипостасность в простройке культурного выражения на этой территории, космического. При этом планетарная, как база, остаётся. </w:t>
      </w:r>
      <w:r>
        <w:rPr>
          <w:rFonts w:cs="Times New Roman" w:ascii="Times New Roman" w:hAnsi="Times New Roman"/>
          <w:b/>
          <w:sz w:val="24"/>
          <w:szCs w:val="24"/>
          <w:lang w:bidi="ar-SY"/>
        </w:rPr>
        <w:t>Нужна космическая выразимость</w:t>
      </w:r>
      <w:r>
        <w:rPr>
          <w:rFonts w:cs="Times New Roman" w:ascii="Times New Roman" w:hAnsi="Times New Roman"/>
          <w:sz w:val="24"/>
          <w:szCs w:val="24"/>
          <w:lang w:bidi="ar-SY"/>
        </w:rPr>
        <w:t>.</w:t>
      </w:r>
    </w:p>
    <w:p>
      <w:pPr>
        <w:pStyle w:val="Normal"/>
        <w:spacing w:lineRule="auto" w:line="240" w:before="0" w:after="0"/>
        <w:ind w:firstLine="709"/>
        <w:contextualSpacing/>
        <w:jc w:val="both"/>
        <w:rPr/>
      </w:pPr>
      <w:r>
        <w:rPr>
          <w:rFonts w:cs="Times New Roman" w:ascii="Times New Roman" w:hAnsi="Times New Roman"/>
          <w:sz w:val="24"/>
          <w:szCs w:val="24"/>
          <w:lang w:bidi="ar-SY"/>
        </w:rPr>
        <w:t>Допустим, Космическая Культура, то есть ещё такой взгляд. Важность в чём? Когда мы культурно образованы, даже не образованы, культурно подготовлены жить и действовать тонко-физической цивилизацией. Не всегда можно встретить положительные отклики в предыдущих традициях. А как это тонко-физически общаться, действовать, жить? В некоторых традициях прослеживается большой страх на эту тему. Может быть это опасно, может быть это вообще, как говорится, порча на все-все-все века. И так далее. Культура.</w:t>
      </w:r>
    </w:p>
    <w:p>
      <w:pPr>
        <w:pStyle w:val="Normal"/>
        <w:spacing w:lineRule="auto" w:line="240" w:before="0" w:after="0"/>
        <w:ind w:firstLine="709"/>
        <w:contextualSpacing/>
        <w:jc w:val="both"/>
        <w:rPr/>
      </w:pPr>
      <w:r>
        <w:rPr>
          <w:rFonts w:cs="Times New Roman" w:ascii="Times New Roman" w:hAnsi="Times New Roman"/>
          <w:sz w:val="24"/>
          <w:szCs w:val="24"/>
          <w:lang w:bidi="ar-SY"/>
        </w:rPr>
        <w:t>А если это преодолеть и вот предложить возможность новых отношений. А что такое культура, кстати говоря? – Для нас. Культура – это новые Части. Культура. Подготовка новых Частей, когда твои Части в Огне растут, развиваются и они есть. Это же культура, когда Части есть. Культура – это, когда есть…. А тут даже, смотрите, не просто Части. Части. Горизонт Культуры находится на горизонте, сейчас я вспомню, получается у Человека Изначально Вышестоящего Отца – Части.</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Огонь Жизни – Части, Огонь Воскрешения – Системы, Огонь Пробуждения – Аппараты. И получается, Огонь Генезиса, вообще-то, – это Частности. И получается, </w:t>
      </w:r>
      <w:r>
        <w:rPr>
          <w:rFonts w:cs="Times New Roman" w:ascii="Times New Roman" w:hAnsi="Times New Roman"/>
          <w:b/>
          <w:sz w:val="24"/>
          <w:szCs w:val="24"/>
          <w:lang w:bidi="ar-SY"/>
        </w:rPr>
        <w:t>Культура – это определённое состояние мыслей, чувств, ощущений.</w:t>
      </w:r>
      <w:r>
        <w:rPr>
          <w:rFonts w:cs="Times New Roman" w:ascii="Times New Roman" w:hAnsi="Times New Roman"/>
          <w:sz w:val="24"/>
          <w:szCs w:val="24"/>
          <w:lang w:bidi="ar-SY"/>
        </w:rPr>
        <w:t xml:space="preserve"> Я бы так сказала, вообще их наличие. Когда у нас есть чувства, когда у нас есть идеи, когда у нас есть сути – это культура. Это культура человека.</w:t>
      </w:r>
    </w:p>
    <w:p>
      <w:pPr>
        <w:pStyle w:val="Normal"/>
        <w:spacing w:lineRule="auto" w:line="240" w:before="0" w:after="0"/>
        <w:ind w:firstLine="709"/>
        <w:contextualSpacing/>
        <w:jc w:val="both"/>
        <w:rPr/>
      </w:pPr>
      <w:r>
        <w:rPr>
          <w:rFonts w:cs="Times New Roman" w:ascii="Times New Roman" w:hAnsi="Times New Roman"/>
          <w:sz w:val="24"/>
          <w:szCs w:val="24"/>
          <w:lang w:bidi="ar-SY"/>
        </w:rPr>
        <w:t>И есть мысли «давно минувших дней преданья старины глубокой» – мысли. Оттуда это ещё, ещё эпохально были, давным-давно сложены – великие мысли. Там, допустим, мысль, национальная мысль, как национальное достояние. А когда она была создана, эта национальная мысль? Когда-то. А нам нужны новые мысли, а это новая культура. Где взяться новой мысли? Нужна какая-то традиция, которая будет сподвигать на то, чтобы мысль появилась, мысль метагалактическая, мысль космическая. Космическая, это вот, есть мысль континентальная, мысль планетарная. Планетарная. Ну, это ладно. И мысль космическая. А дальше уже космос у каждого по своим каким-то возможностям. Это же культура.</w:t>
      </w:r>
    </w:p>
    <w:p>
      <w:pPr>
        <w:pStyle w:val="Normal"/>
        <w:spacing w:lineRule="auto" w:line="240" w:before="0" w:after="0"/>
        <w:ind w:firstLine="709"/>
        <w:contextualSpacing/>
        <w:jc w:val="both"/>
        <w:rPr/>
      </w:pPr>
      <w:r>
        <w:rPr>
          <w:rFonts w:cs="Times New Roman" w:ascii="Times New Roman" w:hAnsi="Times New Roman"/>
          <w:sz w:val="24"/>
          <w:szCs w:val="24"/>
          <w:lang w:bidi="ar-SY"/>
        </w:rPr>
        <w:t>И когда мы говорим: «</w:t>
      </w:r>
      <w:r>
        <w:rPr>
          <w:rFonts w:cs="Times New Roman" w:ascii="Times New Roman" w:hAnsi="Times New Roman"/>
          <w:b/>
          <w:sz w:val="24"/>
          <w:szCs w:val="24"/>
          <w:lang w:bidi="ar-SY"/>
        </w:rPr>
        <w:t>Входить в культуру, как Ипостаси</w:t>
      </w:r>
      <w:r>
        <w:rPr>
          <w:rFonts w:cs="Times New Roman" w:ascii="Times New Roman" w:hAnsi="Times New Roman"/>
          <w:sz w:val="24"/>
          <w:szCs w:val="24"/>
          <w:lang w:bidi="ar-SY"/>
        </w:rPr>
        <w:t xml:space="preserve">» – </w:t>
      </w:r>
      <w:r>
        <w:rPr>
          <w:rFonts w:cs="Times New Roman" w:ascii="Times New Roman" w:hAnsi="Times New Roman"/>
          <w:b/>
          <w:sz w:val="24"/>
          <w:szCs w:val="24"/>
          <w:lang w:bidi="ar-SY"/>
        </w:rPr>
        <w:t>это</w:t>
      </w:r>
      <w:r>
        <w:rPr>
          <w:rFonts w:cs="Times New Roman" w:ascii="Times New Roman" w:hAnsi="Times New Roman"/>
          <w:sz w:val="24"/>
          <w:szCs w:val="24"/>
          <w:lang w:bidi="ar-SY"/>
        </w:rPr>
        <w:t xml:space="preserve">, в том числе, </w:t>
      </w:r>
      <w:r>
        <w:rPr>
          <w:rFonts w:cs="Times New Roman" w:ascii="Times New Roman" w:hAnsi="Times New Roman"/>
          <w:b/>
          <w:sz w:val="24"/>
          <w:szCs w:val="24"/>
          <w:lang w:bidi="ar-SY"/>
        </w:rPr>
        <w:t>нарабатывать новые Частности</w:t>
      </w:r>
      <w:r>
        <w:rPr>
          <w:rFonts w:cs="Times New Roman" w:ascii="Times New Roman" w:hAnsi="Times New Roman"/>
          <w:sz w:val="24"/>
          <w:szCs w:val="24"/>
          <w:lang w:bidi="ar-SY"/>
        </w:rPr>
        <w:t xml:space="preserve">. По-другому, Мысли, Ощущения, Чувства – понятно, у нас же 64 Частности. Новое вещество в каждом из нас. Метагалактическое вещество, допустим, Синтезного Мира. Или Метагалактического Мира, или Тонкого Мира, </w:t>
      </w:r>
      <w:r>
        <w:rPr>
          <w:rFonts w:cs="Times New Roman" w:ascii="Times New Roman" w:hAnsi="Times New Roman"/>
          <w:b/>
          <w:sz w:val="24"/>
          <w:szCs w:val="24"/>
          <w:lang w:bidi="ar-SY"/>
        </w:rPr>
        <w:t xml:space="preserve">где наше внутреннее выражение Частей, или субъядерность наполняется веществом четырёх Миров Метагалактики Изначально Вышестоящего Отца. И у тебя в этом веществе растут и развиваются все твои возможности. </w:t>
      </w:r>
      <w:r>
        <w:rPr>
          <w:rFonts w:cs="Times New Roman" w:ascii="Times New Roman" w:hAnsi="Times New Roman"/>
          <w:sz w:val="24"/>
          <w:szCs w:val="24"/>
          <w:lang w:bidi="ar-SY"/>
        </w:rPr>
        <w:t>А какой ты?</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И отсюда, твоя культура. У тебя такой состав вещества, такие возможности. Из этого вещества потом </w:t>
      </w:r>
      <w:r>
        <w:rPr>
          <w:rFonts w:cs="Times New Roman" w:ascii="Times New Roman" w:hAnsi="Times New Roman"/>
          <w:b/>
          <w:sz w:val="24"/>
          <w:szCs w:val="24"/>
          <w:lang w:bidi="ar-SY"/>
        </w:rPr>
        <w:t>постепенно формируются виды материи твоих Частей. И складывается та или иная Частность. Это твоя Культура</w:t>
      </w:r>
      <w:r>
        <w:rPr>
          <w:rFonts w:cs="Times New Roman" w:ascii="Times New Roman" w:hAnsi="Times New Roman"/>
          <w:sz w:val="24"/>
          <w:szCs w:val="24"/>
          <w:lang w:bidi="ar-SY"/>
        </w:rPr>
        <w:t>. И Савелий Баяна нас в этот процесс вводят и складывают. И по ИВДИВО вот эта тенденция сейчас концентрируется. Но мы с вами в данном случае прорабатываем какую Частность? 65-ю Частность. Нет, «</w:t>
      </w:r>
      <w:r>
        <w:rPr>
          <w:rFonts w:cs="Times New Roman" w:ascii="Times New Roman" w:hAnsi="Times New Roman"/>
          <w:sz w:val="24"/>
          <w:szCs w:val="24"/>
          <w:lang w:val="en-US" w:bidi="ar-SY"/>
        </w:rPr>
        <w:t>sorry</w:t>
      </w:r>
      <w:r>
        <w:rPr>
          <w:rFonts w:cs="Times New Roman" w:ascii="Times New Roman" w:hAnsi="Times New Roman"/>
          <w:sz w:val="24"/>
          <w:szCs w:val="24"/>
          <w:lang w:bidi="ar-SY"/>
        </w:rPr>
        <w:t>». 65-я – это Совершенная Часть. А Частность? – 33-я Часть.</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33-я.</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33-я Частность. 33-ю Частность – Движение. Это тоже Культура, в том числе.</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Правило.</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Что Правило?</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33-я Частность.</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33-я Частность, да. А какая у нас-то получается Частность? Движение первая, что ли?</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Да.</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У нас с вами просто первая Частность. Да. С неё всё начинается. 33-я, да, – это Правило. И </w:t>
      </w:r>
      <w:r>
        <w:rPr>
          <w:rFonts w:cs="Times New Roman" w:ascii="Times New Roman" w:hAnsi="Times New Roman"/>
          <w:b/>
          <w:sz w:val="24"/>
          <w:szCs w:val="24"/>
          <w:lang w:bidi="ar-SY"/>
        </w:rPr>
        <w:t>Движение внутреннее отстраивает космос</w:t>
      </w:r>
      <w:r>
        <w:rPr>
          <w:rFonts w:cs="Times New Roman" w:ascii="Times New Roman" w:hAnsi="Times New Roman"/>
          <w:sz w:val="24"/>
          <w:szCs w:val="24"/>
          <w:lang w:bidi="ar-SY"/>
        </w:rPr>
        <w:t xml:space="preserve">. Мы вчера видели с вами космос. Мы выходим на другое состояние Движения во всех наших выражениях. Даже, в том числе, Огня внутри Частей. И через это можно </w:t>
      </w:r>
      <w:r>
        <w:rPr>
          <w:rFonts w:cs="Times New Roman" w:ascii="Times New Roman" w:hAnsi="Times New Roman"/>
          <w:b/>
          <w:sz w:val="24"/>
          <w:szCs w:val="24"/>
          <w:lang w:bidi="ar-SY"/>
        </w:rPr>
        <w:t>устремиться на формирование Космической Культуры не только собою,</w:t>
      </w:r>
      <w:r>
        <w:rPr>
          <w:rFonts w:cs="Times New Roman" w:ascii="Times New Roman" w:hAnsi="Times New Roman"/>
          <w:sz w:val="24"/>
          <w:szCs w:val="24"/>
          <w:lang w:bidi="ar-SY"/>
        </w:rPr>
        <w:t xml:space="preserve"> когда ты культурным становишься, а когда тобою простраивается эта культура вовне.</w:t>
      </w:r>
    </w:p>
    <w:p>
      <w:pPr>
        <w:pStyle w:val="Normal"/>
        <w:spacing w:lineRule="auto" w:line="240" w:before="0" w:after="0"/>
        <w:ind w:firstLine="709"/>
        <w:contextualSpacing/>
        <w:jc w:val="both"/>
        <w:rPr/>
      </w:pPr>
      <w:r>
        <w:rPr>
          <w:rFonts w:cs="Times New Roman" w:ascii="Times New Roman" w:hAnsi="Times New Roman"/>
          <w:sz w:val="24"/>
          <w:szCs w:val="24"/>
          <w:lang w:bidi="ar-SY"/>
        </w:rPr>
        <w:t>И между нами организуется вот какая-то новая культурная среда. Мы так живём, у нас так принято. И мы эти традиции с Отцом начинаем развёртывать вовне.</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26" w:name="__RefHeading___Toc36577985"/>
      <w:bookmarkEnd w:id="26"/>
      <w:r>
        <w:rPr/>
        <w:t>Наше участие в работе над поправками в Конституцию</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Такой вопрос. Сейчас обсуждают тему Конституции, в том числе, тема Культуры вчера была развёрнута на канале «Культура» в передаче о…, где Троцкий, Мацуев и Калягин вышли с предложением. Я, конкретно, не могу сказать тему предложения в чём. Именно как мы можем с точки зрения культуры и Конституции, заложить тему Культуры в Конституции. Как мы можем, как Служащие, как Ипостаси, чтобы нормальная Конституция в стране была?</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Ваши предложения? У меня есть два предложения. Одно вам точно не понравится. Второе – надо было делать раньше.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Ещё хуже.</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Я бы так сказала, не «ещё хуже», не надо. Надо было делать раньше.</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Когда?</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Ваши предложения. Когда?</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Лучше не трогать этот вопрос</w:t>
      </w:r>
      <w:r>
        <w:rPr>
          <w:rFonts w:cs="Times New Roman" w:ascii="Times New Roman" w:hAnsi="Times New Roman"/>
          <w:sz w:val="24"/>
          <w:szCs w:val="24"/>
          <w:lang w:bidi="ar-SY"/>
        </w:rPr>
        <w:t>.</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Вот, предложение «не трогать этот вопрос». Я и соглашусь, и не соглашусь с этим.</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В смысле «не трогать»?</w:t>
      </w:r>
    </w:p>
    <w:p>
      <w:pPr>
        <w:pStyle w:val="Normal"/>
        <w:spacing w:lineRule="auto" w:line="240" w:before="0" w:after="0"/>
        <w:ind w:firstLine="709"/>
        <w:contextualSpacing/>
        <w:jc w:val="both"/>
        <w:rPr/>
      </w:pPr>
      <w:r>
        <w:rPr>
          <w:rFonts w:cs="Times New Roman" w:ascii="Times New Roman" w:hAnsi="Times New Roman"/>
          <w:sz w:val="24"/>
          <w:szCs w:val="24"/>
          <w:lang w:bidi="ar-SY"/>
        </w:rPr>
        <w:t>Да, вот предложение. Я и говорю, ваши предложения. Первое предложение «не трогать».</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По крайней мере, в той интерпретации, которая была сейчас заложена</w:t>
      </w:r>
      <w:r>
        <w:rPr>
          <w:rFonts w:cs="Times New Roman" w:ascii="Times New Roman" w:hAnsi="Times New Roman"/>
          <w:sz w:val="24"/>
          <w:szCs w:val="24"/>
          <w:lang w:bidi="ar-SY"/>
        </w:rPr>
        <w:t>.</w:t>
      </w:r>
    </w:p>
    <w:p>
      <w:pPr>
        <w:pStyle w:val="Normal"/>
        <w:spacing w:lineRule="auto" w:line="240" w:before="0" w:after="0"/>
        <w:ind w:firstLine="709"/>
        <w:contextualSpacing/>
        <w:jc w:val="both"/>
        <w:rPr/>
      </w:pPr>
      <w:r>
        <w:rPr>
          <w:rFonts w:cs="Times New Roman" w:ascii="Times New Roman" w:hAnsi="Times New Roman"/>
          <w:sz w:val="24"/>
          <w:szCs w:val="24"/>
          <w:lang w:bidi="ar-SY"/>
        </w:rPr>
        <w:t>Ага. Ваши предложения. Я могу ответить. Первое, что мы можем сделать? А где ваши предложения для Конституции? Вот что вы можете взять, как человек? Человек – это гражданин своего государства. Мы знаем, что Конституция меняется. Мы имеем право поучаствовать в этом процессе? – Да. Референдум и всё остальное. Где ваши предложения?</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Мои предложения – обозначить только то, что сказал президент. И пока не лезть в другое, потому что первую, вторую, девятую главы мы трогать не можем, пока не создадим конституционное собрание.</w:t>
      </w:r>
    </w:p>
    <w:p>
      <w:pPr>
        <w:pStyle w:val="Normal"/>
        <w:spacing w:lineRule="auto" w:line="240" w:before="0" w:after="0"/>
        <w:ind w:firstLine="709"/>
        <w:contextualSpacing/>
        <w:jc w:val="both"/>
        <w:rPr/>
      </w:pPr>
      <w:r>
        <w:rPr>
          <w:rFonts w:cs="Times New Roman" w:ascii="Times New Roman" w:hAnsi="Times New Roman"/>
          <w:sz w:val="24"/>
          <w:szCs w:val="24"/>
          <w:lang w:bidi="ar-SY"/>
        </w:rPr>
        <w:t>Хорошо, это мы между собой поговорим, правильно. А вообще-то, надо участвовать, оформить свои предложения. Это называется…</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Инициатива.</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Участвовать будем тем, что будем голосовать</w:t>
      </w:r>
      <w:r>
        <w:rPr>
          <w:rFonts w:cs="Times New Roman" w:ascii="Times New Roman" w:hAnsi="Times New Roman"/>
          <w:sz w:val="24"/>
          <w:szCs w:val="24"/>
          <w:lang w:bidi="ar-SY"/>
        </w:rPr>
        <w:t>.</w:t>
      </w:r>
    </w:p>
    <w:p>
      <w:pPr>
        <w:pStyle w:val="Normal"/>
        <w:spacing w:lineRule="auto" w:line="240" w:before="0" w:after="0"/>
        <w:ind w:firstLine="709"/>
        <w:contextualSpacing/>
        <w:jc w:val="both"/>
        <w:rPr/>
      </w:pPr>
      <w:r>
        <w:rPr>
          <w:rFonts w:cs="Times New Roman" w:ascii="Times New Roman" w:hAnsi="Times New Roman"/>
          <w:sz w:val="24"/>
          <w:szCs w:val="24"/>
          <w:lang w:bidi="ar-SY"/>
        </w:rPr>
        <w:t>Я понимаю. Но голосование это уже, знаете как, прийти и просто поучаствовать в голосовании. А когда мы хотим нормальную Конституцию. А нормальная – у каждого своя, надо какие-то предложения, участие в референдуме на эту тему. А дальше уже какие-то там возможности. Кстати, от Партии у нас был оформлен документ по предложениям в изменения в Конституции.</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Это </w:t>
      </w:r>
      <w:r>
        <w:rPr>
          <w:rFonts w:cs="Times New Roman" w:ascii="Times New Roman" w:hAnsi="Times New Roman"/>
          <w:b/>
          <w:sz w:val="24"/>
          <w:szCs w:val="24"/>
          <w:lang w:bidi="ar-SY"/>
        </w:rPr>
        <w:t>первый вопрос. То есть, надо быть активным</w:t>
      </w:r>
      <w:r>
        <w:rPr>
          <w:rFonts w:cs="Times New Roman" w:ascii="Times New Roman" w:hAnsi="Times New Roman"/>
          <w:sz w:val="24"/>
          <w:szCs w:val="24"/>
          <w:lang w:bidi="ar-SY"/>
        </w:rPr>
        <w:t xml:space="preserve">, если тебя этот вопрос затрагивает и волнует. И второй момент. </w:t>
      </w:r>
      <w:r>
        <w:rPr>
          <w:rFonts w:cs="Times New Roman" w:ascii="Times New Roman" w:hAnsi="Times New Roman"/>
          <w:b/>
          <w:sz w:val="24"/>
          <w:szCs w:val="24"/>
          <w:lang w:bidi="ar-SY"/>
        </w:rPr>
        <w:t>Это внешняя реализация</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А внутренняя реализация то, о чём я вам говорила. Конституция, сколько уже дней над ней работают?</w:t>
      </w:r>
      <w:r>
        <w:rPr>
          <w:rFonts w:cs="Times New Roman" w:ascii="Times New Roman" w:hAnsi="Times New Roman"/>
          <w:sz w:val="24"/>
          <w:szCs w:val="24"/>
          <w:lang w:bidi="ar-SY"/>
        </w:rPr>
        <w:t xml:space="preserve"> То есть, это уже было объявлено официально, что будет прорабатываться эта тема.</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Вот, как говорится, своими Правами Созидания, Началами Творения, не нарушая свободу Воли, не влияя на те фамилии, которые ответственны за этот вопрос, ни в коем случае, а складывая явление. Причём, Конституция прорабатывается на территории Российской Федерации, значит, мы берём масштаб всей Российской Федерации. Предложения идут со всех, со всех, как говорится, областей и регионов. Мы начинаем развёртывать явление соответствующих залов. А уже каких залов, какого явления Аватаров Синтеза, тут уже надо продумать. Можно продумать и складывать. </w:t>
      </w:r>
    </w:p>
    <w:p>
      <w:pPr>
        <w:pStyle w:val="Normal"/>
        <w:spacing w:lineRule="auto" w:line="240" w:before="0" w:after="0"/>
        <w:ind w:firstLine="709"/>
        <w:contextualSpacing/>
        <w:jc w:val="both"/>
        <w:rPr/>
      </w:pPr>
      <w:r>
        <w:rPr>
          <w:rFonts w:cs="Times New Roman" w:ascii="Times New Roman" w:hAnsi="Times New Roman"/>
          <w:b/>
          <w:sz w:val="24"/>
          <w:szCs w:val="24"/>
          <w:lang w:bidi="ar-SY"/>
        </w:rPr>
        <w:t>До какого числа будет продолжаться проработка вопроса изменения Конституции, вот до такого числа можно эту концентрацию Огня держать на территории России, чтобы получилось максимально отстроить.</w:t>
      </w:r>
      <w:r>
        <w:rPr>
          <w:rFonts w:cs="Times New Roman" w:ascii="Times New Roman" w:hAnsi="Times New Roman"/>
          <w:sz w:val="24"/>
          <w:szCs w:val="24"/>
          <w:lang w:bidi="ar-SY"/>
        </w:rPr>
        <w:t xml:space="preserve"> В самый последний момент, я вам по секрету скажу, Владыка – Аватар Синтеза Кут Хуми всегда включается только в самый последний момент. То есть, вначале мы делаем сами, в том плане, что являем, выражаем, ипостасим, накручиваем, организуем. Складывается максимальная огненная среда. И в самый последний момент, когда уже всё, что можно сделано, включается поддержка от Аватара и, как говорится, нужная мысль приходит в нужную голову и что-то добавляется, такое дельное.</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Это не значит, что всё сразу с ног на голову перевернётся. Ни в коем случае. Вопрос в том, чтобы важный нюанс, важная деталь встала на своё место. Вот от этой порой важной детали меняется вся цельность, проработанная в этом вопросе. И вот эту важную деталь фиксирует Аватар Синтеза. Но для этого надо накрутить условия, подготовить. Вопрос ведь в том, чтобы не просто выйти, доложить Владыке, а сложить какую-то практику и действие. </w:t>
      </w:r>
    </w:p>
    <w:p>
      <w:pPr>
        <w:pStyle w:val="Normal"/>
        <w:spacing w:lineRule="auto" w:line="240" w:before="0" w:after="0"/>
        <w:ind w:firstLine="709"/>
        <w:contextualSpacing/>
        <w:jc w:val="both"/>
        <w:rPr/>
      </w:pPr>
      <w:r>
        <w:rPr>
          <w:rFonts w:cs="Times New Roman" w:ascii="Times New Roman" w:hAnsi="Times New Roman"/>
          <w:b/>
          <w:sz w:val="24"/>
          <w:szCs w:val="24"/>
          <w:lang w:bidi="ar-SY"/>
        </w:rPr>
        <w:t>У вас тоже на территории</w:t>
      </w:r>
      <w:r>
        <w:rPr>
          <w:rFonts w:cs="Times New Roman" w:ascii="Times New Roman" w:hAnsi="Times New Roman"/>
          <w:sz w:val="24"/>
          <w:szCs w:val="24"/>
          <w:lang w:bidi="ar-SY"/>
        </w:rPr>
        <w:t xml:space="preserve"> прорабатывается эта тема. </w:t>
      </w:r>
      <w:r>
        <w:rPr>
          <w:rFonts w:cs="Times New Roman" w:ascii="Times New Roman" w:hAnsi="Times New Roman"/>
          <w:b/>
          <w:sz w:val="24"/>
          <w:szCs w:val="24"/>
          <w:lang w:bidi="ar-SY"/>
        </w:rPr>
        <w:t>Разверните Огонь, чтобы максимально эффективно эта тема проработалась. Стяжайте пакеты мыслей у Аватаров для тех, кто эти вопросы прорабатывает, чтобы у них мысли правильно, в сторону нужную складывались.</w:t>
      </w:r>
      <w:r>
        <w:rPr>
          <w:rFonts w:cs="Times New Roman" w:ascii="Times New Roman" w:hAnsi="Times New Roman"/>
          <w:sz w:val="24"/>
          <w:szCs w:val="24"/>
          <w:lang w:bidi="ar-SY"/>
        </w:rPr>
        <w:t xml:space="preserve"> А иногда просто же нет идей. Нет. Есть, как вот: «я хочу поменять». Представьте, это же ещё и исторический факт, запись нового главного закона страны. Это же исторический факт. Некоторые в этом участвуют, потому что останется след в истории.</w:t>
      </w:r>
    </w:p>
    <w:p>
      <w:pPr>
        <w:pStyle w:val="Normal"/>
        <w:spacing w:lineRule="auto" w:line="240" w:before="0" w:after="0"/>
        <w:ind w:firstLine="709"/>
        <w:contextualSpacing/>
        <w:jc w:val="both"/>
        <w:rPr/>
      </w:pPr>
      <w:r>
        <w:rPr>
          <w:rFonts w:cs="Times New Roman" w:ascii="Times New Roman" w:hAnsi="Times New Roman"/>
          <w:sz w:val="24"/>
          <w:szCs w:val="24"/>
          <w:lang w:bidi="ar-SY"/>
        </w:rPr>
        <w:t>А есть состояние, когда надо, но вот-вот, есть внутреннее состояние, что надо поменять Конституцию. А каких-то дельных мыслей – не всегда складываются. Накрутите Огонь, чтобы у человека заработало, ментальность заработала, что-то более высококонцентрированное, это состояние смогли бы записать законом.</w:t>
      </w:r>
    </w:p>
    <w:p>
      <w:pPr>
        <w:pStyle w:val="Normal"/>
        <w:spacing w:lineRule="auto" w:line="240" w:before="0" w:after="0"/>
        <w:ind w:firstLine="709"/>
        <w:contextualSpacing/>
        <w:jc w:val="both"/>
        <w:rPr/>
      </w:pPr>
      <w:r>
        <w:rPr>
          <w:rFonts w:cs="Times New Roman" w:ascii="Times New Roman" w:hAnsi="Times New Roman"/>
          <w:b/>
          <w:sz w:val="24"/>
          <w:szCs w:val="24"/>
          <w:lang w:bidi="ar-SY"/>
        </w:rPr>
        <w:t>Закон чем пишется?</w:t>
      </w:r>
      <w:r>
        <w:rPr>
          <w:rFonts w:cs="Times New Roman" w:ascii="Times New Roman" w:hAnsi="Times New Roman"/>
          <w:sz w:val="24"/>
          <w:szCs w:val="24"/>
          <w:lang w:bidi="ar-SY"/>
        </w:rPr>
        <w:t xml:space="preserve"> Закон чем пишется?! Посмотрите, главный закон страны. А закон чем пишется?</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Духом.</w:t>
      </w:r>
    </w:p>
    <w:p>
      <w:pPr>
        <w:pStyle w:val="Normal"/>
        <w:spacing w:lineRule="auto" w:line="240" w:before="0" w:after="0"/>
        <w:ind w:firstLine="709"/>
        <w:contextualSpacing/>
        <w:jc w:val="both"/>
        <w:rPr/>
      </w:pPr>
      <w:r>
        <w:rPr>
          <w:rFonts w:cs="Times New Roman" w:ascii="Times New Roman" w:hAnsi="Times New Roman"/>
          <w:b/>
          <w:sz w:val="24"/>
          <w:szCs w:val="24"/>
          <w:lang w:bidi="ar-SY"/>
        </w:rPr>
        <w:t>Огнём!</w:t>
      </w:r>
      <w:r>
        <w:rPr>
          <w:rFonts w:cs="Times New Roman" w:ascii="Times New Roman" w:hAnsi="Times New Roman"/>
          <w:sz w:val="24"/>
          <w:szCs w:val="24"/>
          <w:lang w:bidi="ar-SY"/>
        </w:rPr>
        <w:t xml:space="preserve"> Это ракурс Духа. Но именно Огнём Воля пишется в Дух. И отсюда, складывается закон. А где Огонь? Это чья ответственность? Вообще-то – Ипостасная. А где Огонь нового закона страны, о котором вы так печётесь? Вы стяжали этот Огонь? Вот надо его стяжать, раскрутить, развернуть.</w:t>
      </w:r>
    </w:p>
    <w:p>
      <w:pPr>
        <w:pStyle w:val="Normal"/>
        <w:spacing w:lineRule="auto" w:line="240" w:before="0" w:after="0"/>
        <w:ind w:firstLine="709"/>
        <w:contextualSpacing/>
        <w:jc w:val="both"/>
        <w:rPr/>
      </w:pPr>
      <w:r>
        <w:rPr>
          <w:rFonts w:cs="Times New Roman" w:ascii="Times New Roman" w:hAnsi="Times New Roman"/>
          <w:sz w:val="24"/>
          <w:szCs w:val="24"/>
          <w:lang w:bidi="ar-SY"/>
        </w:rPr>
        <w:t>Ипостасная тема. В этой области есть проблема, знаете какая?</w:t>
      </w:r>
      <w:r>
        <w:rPr>
          <w:rFonts w:cs="Times New Roman" w:ascii="Times New Roman" w:hAnsi="Times New Roman"/>
          <w:b/>
          <w:sz w:val="24"/>
          <w:szCs w:val="24"/>
          <w:lang w:bidi="ar-SY"/>
        </w:rPr>
        <w:t xml:space="preserve"> Нам не хватает Огня</w:t>
      </w:r>
      <w:r>
        <w:rPr>
          <w:rFonts w:cs="Times New Roman" w:ascii="Times New Roman" w:hAnsi="Times New Roman"/>
          <w:sz w:val="24"/>
          <w:szCs w:val="24"/>
          <w:lang w:bidi="ar-SY"/>
        </w:rPr>
        <w:t xml:space="preserve">. С позиции Ипостаси у нас не так много Огня. Не вообще. В ИВДИВО Огня достаточно. Вот так вот, если взять ИВДИВО в целом – Огня достаточно. А </w:t>
      </w:r>
      <w:r>
        <w:rPr>
          <w:rFonts w:cs="Times New Roman" w:ascii="Times New Roman" w:hAnsi="Times New Roman"/>
          <w:b/>
          <w:sz w:val="24"/>
          <w:szCs w:val="24"/>
          <w:lang w:bidi="ar-SY"/>
        </w:rPr>
        <w:t>если взять нашу ипостасность в частном выражении, вот в частном выражении, Огня мало</w:t>
      </w:r>
      <w:r>
        <w:rPr>
          <w:rFonts w:cs="Times New Roman" w:ascii="Times New Roman" w:hAnsi="Times New Roman"/>
          <w:sz w:val="24"/>
          <w:szCs w:val="24"/>
          <w:lang w:bidi="ar-SY"/>
        </w:rPr>
        <w:t>. Я объясню, что такое мало Огня. Это, когда вы эманируете и предел эманаций быстро-быстро находится. Он где-то недалеко от нашего тела. Это называется: «мало Огня».</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r>
        <w:rPr>
          <w:lang w:bidi="ar-SY"/>
        </w:rPr>
        <w:t xml:space="preserve"> </w:t>
      </w:r>
      <w:bookmarkStart w:id="27" w:name="__RefHeading___Toc36577986"/>
      <w:r>
        <w:rPr/>
        <w:t>Необходимость расширения масштабов выражения Огня</w:t>
      </w:r>
      <w:bookmarkEnd w:id="27"/>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contextualSpacing/>
        <w:jc w:val="both"/>
        <w:rPr/>
      </w:pPr>
      <w:r>
        <w:rPr>
          <w:rFonts w:cs="Times New Roman" w:ascii="Times New Roman" w:hAnsi="Times New Roman"/>
          <w:sz w:val="24"/>
          <w:szCs w:val="24"/>
          <w:lang w:bidi="ar-SY"/>
        </w:rPr>
        <w:t>То есть, нам нужно наработать Огонь, который будет развёртывать своё явление, Огнём явление, вокруг всей Планеты. Вот такой объём Огня нужен. Я так вопрос задам: «А сколько километров в диаметре наша Планета?». А материя любит цифры. Это так, чтобы видеть масштаб. Россия большая. От одного, там от западной точки до восточной точки где-то плюс-минус 15 тысяч километров, просто линия. Это только Россия.</w:t>
      </w:r>
    </w:p>
    <w:p>
      <w:pPr>
        <w:pStyle w:val="Normal"/>
        <w:spacing w:lineRule="auto" w:line="240" w:before="0" w:after="0"/>
        <w:ind w:firstLine="709"/>
        <w:contextualSpacing/>
        <w:jc w:val="both"/>
        <w:rPr/>
      </w:pPr>
      <w:r>
        <w:rPr>
          <w:rFonts w:cs="Times New Roman" w:ascii="Times New Roman" w:hAnsi="Times New Roman"/>
          <w:sz w:val="24"/>
          <w:szCs w:val="24"/>
          <w:lang w:bidi="ar-SY"/>
        </w:rPr>
        <w:t>А если взять Планету в диаметре. По-моему, что-то около 500 тысяч километров, где-то в ту сторону. Нет? А вы посмотрите.</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Что-то маловато. 40 тысяч только по экватору.</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Экватор – это не диаметр.</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Зачем мы выводим параметры диаметра? Надо смотреть площадь.</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Согласна. Но диаметр как бы охватывает Планету.</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Длина окружности.</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Но диаметр.</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Диаметр – это линия через точку посередине, которая проходит</w:t>
      </w:r>
      <w:r>
        <w:rPr>
          <w:rFonts w:cs="Times New Roman" w:ascii="Times New Roman" w:hAnsi="Times New Roman"/>
          <w:sz w:val="24"/>
          <w:szCs w:val="24"/>
          <w:lang w:bidi="ar-SY"/>
        </w:rPr>
        <w:t>.</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Согласна.</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12600 с чем-то.</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12642.</w:t>
      </w:r>
    </w:p>
    <w:p>
      <w:pPr>
        <w:pStyle w:val="Normal"/>
        <w:spacing w:lineRule="auto" w:line="240" w:before="0" w:after="0"/>
        <w:ind w:firstLine="709"/>
        <w:contextualSpacing/>
        <w:jc w:val="both"/>
        <w:rPr/>
      </w:pPr>
      <w:r>
        <w:rPr>
          <w:rFonts w:cs="Times New Roman" w:ascii="Times New Roman" w:hAnsi="Times New Roman"/>
          <w:sz w:val="24"/>
          <w:szCs w:val="24"/>
          <w:lang w:bidi="ar-SY"/>
        </w:rPr>
        <w:t>Это диаметр? Вот, примерно. А если от, это из какой точки в какую?</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росто диаметр.</w:t>
      </w:r>
    </w:p>
    <w:p>
      <w:pPr>
        <w:pStyle w:val="Normal"/>
        <w:spacing w:lineRule="auto" w:line="240" w:before="0" w:after="0"/>
        <w:ind w:firstLine="709"/>
        <w:contextualSpacing/>
        <w:jc w:val="both"/>
        <w:rPr/>
      </w:pPr>
      <w:r>
        <w:rPr>
          <w:rFonts w:cs="Times New Roman" w:ascii="Times New Roman" w:hAnsi="Times New Roman"/>
          <w:sz w:val="24"/>
          <w:szCs w:val="24"/>
          <w:lang w:bidi="ar-SY"/>
        </w:rPr>
        <w:t>Просто диаметр, да? Может я тогда слово какое-то. Даже диаметр, вот вы взяли сколько?</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12642.</w:t>
      </w:r>
    </w:p>
    <w:p>
      <w:pPr>
        <w:pStyle w:val="Normal"/>
        <w:spacing w:lineRule="auto" w:line="240" w:before="0" w:after="0"/>
        <w:ind w:firstLine="709"/>
        <w:contextualSpacing/>
        <w:jc w:val="both"/>
        <w:rPr/>
      </w:pPr>
      <w:r>
        <w:rPr>
          <w:rFonts w:cs="Times New Roman" w:ascii="Times New Roman" w:hAnsi="Times New Roman"/>
          <w:sz w:val="24"/>
          <w:szCs w:val="24"/>
          <w:lang w:bidi="ar-SY"/>
        </w:rPr>
        <w:t>13 – округляем, 13000 километров. 13000 километров.</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Тогда Россия – не 15 тысяч.</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Это по поверхности, а диаметр – это через центр Планеты.</w:t>
      </w:r>
    </w:p>
    <w:p>
      <w:pPr>
        <w:pStyle w:val="Normal"/>
        <w:spacing w:lineRule="auto" w:line="240" w:before="0" w:after="0"/>
        <w:ind w:firstLine="709"/>
        <w:contextualSpacing/>
        <w:jc w:val="both"/>
        <w:rPr/>
      </w:pPr>
      <w:r>
        <w:rPr>
          <w:rFonts w:cs="Times New Roman" w:ascii="Times New Roman" w:hAnsi="Times New Roman"/>
          <w:sz w:val="24"/>
          <w:szCs w:val="24"/>
          <w:lang w:bidi="ar-SY"/>
        </w:rPr>
        <w:t>Да, там немного по-другому.</w:t>
      </w:r>
    </w:p>
    <w:p>
      <w:pPr>
        <w:pStyle w:val="Normal"/>
        <w:spacing w:lineRule="auto" w:line="240" w:before="0" w:after="0"/>
        <w:ind w:firstLine="709"/>
        <w:contextualSpacing/>
        <w:jc w:val="both"/>
        <w:rPr/>
      </w:pPr>
      <w:r>
        <w:rPr>
          <w:rFonts w:cs="Times New Roman" w:ascii="Times New Roman" w:hAnsi="Times New Roman"/>
          <w:sz w:val="24"/>
          <w:szCs w:val="24"/>
          <w:lang w:bidi="ar-SY"/>
        </w:rPr>
        <w:t>Вот представьте, что диаметр вы, когда раскручиваете Огонь, у нас Ось, которую мы вчера тренировали в раскрутке Огня, стояла, как диаметр. Только он стоял не горизонтально, а вертикально. И вот вы должны развернуть Огонь как минимум на 13000 километров. То есть, вашего Огня должно хватить. Развернём так, потом в сторону. Вот так вот, по-моему, сколько?</w:t>
      </w:r>
    </w:p>
    <w:p>
      <w:pPr>
        <w:pStyle w:val="Normal"/>
        <w:spacing w:lineRule="auto" w:line="240" w:before="0" w:after="0"/>
        <w:ind w:firstLine="709"/>
        <w:contextualSpacing/>
        <w:jc w:val="both"/>
        <w:rPr/>
      </w:pPr>
      <w:r>
        <w:rPr>
          <w:rFonts w:cs="Times New Roman" w:ascii="Times New Roman" w:hAnsi="Times New Roman"/>
          <w:i/>
          <w:sz w:val="24"/>
          <w:szCs w:val="24"/>
          <w:lang w:bidi="ar-SY"/>
        </w:rPr>
        <w:t>Из зала: – 40175.</w:t>
      </w:r>
    </w:p>
    <w:p>
      <w:pPr>
        <w:pStyle w:val="Normal"/>
        <w:spacing w:lineRule="auto" w:line="240" w:before="0" w:after="0"/>
        <w:ind w:firstLine="709"/>
        <w:contextualSpacing/>
        <w:jc w:val="both"/>
        <w:rPr/>
      </w:pPr>
      <w:r>
        <w:rPr>
          <w:rFonts w:cs="Times New Roman" w:ascii="Times New Roman" w:hAnsi="Times New Roman"/>
          <w:sz w:val="24"/>
          <w:szCs w:val="24"/>
          <w:lang w:bidi="ar-SY"/>
        </w:rPr>
        <w:t>Сорок. 40000, да? 40175, да? Сор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ar-SY"/>
        </w:rPr>
        <w:t xml:space="preserve">Нет, давайте так, давайте диаметр. Сейчас вот, диаметр как Ось, да, Ось, которая чётко концентрируется. И вы этот Огонь тренируетесь распускать. У нас Ось больше. Когда мы говорим «мало Огня». Это вот наше физическое тело, сколько рост вашего физического тела, да. </w:t>
      </w:r>
    </w:p>
    <w:p>
      <w:pPr>
        <w:pStyle w:val="Normal"/>
        <w:spacing w:lineRule="auto" w:line="240" w:before="0" w:after="0"/>
        <w:ind w:firstLine="709"/>
        <w:jc w:val="both"/>
        <w:rPr/>
      </w:pPr>
      <w:r>
        <w:rPr>
          <w:rFonts w:cs="Times New Roman" w:ascii="Times New Roman" w:hAnsi="Times New Roman"/>
          <w:sz w:val="24"/>
          <w:szCs w:val="24"/>
          <w:lang w:bidi="ar-SY"/>
        </w:rPr>
        <w:t>И мы этим выражением тела стоим чётко в городе, и из этого выражения тела эманируем. А тут надо развернуться на другое состояние тела, где оно минимум охватывает 13000 километров, и от этого охвата идут эманации по всей, всей, всей Планете в окружности, сферически. Я бы предложила даже не окружность, а вот сферически, где в центре сферы, вот это вот выражение тела на 12000 километров. Представляете, тело 12000 километров, от привычных. Сколько привычн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Метр семьдесят.</w:t>
      </w:r>
    </w:p>
    <w:p>
      <w:pPr>
        <w:pStyle w:val="Normal"/>
        <w:spacing w:lineRule="auto" w:line="240" w:before="0" w:after="0"/>
        <w:ind w:firstLine="709"/>
        <w:jc w:val="both"/>
        <w:rPr/>
      </w:pPr>
      <w:r>
        <w:rPr>
          <w:rFonts w:cs="Times New Roman" w:ascii="Times New Roman" w:hAnsi="Times New Roman"/>
          <w:sz w:val="24"/>
          <w:szCs w:val="24"/>
          <w:lang w:bidi="ar-SY"/>
        </w:rPr>
        <w:t>Не, не, не. Это если взять, да, тело физическое, но вокруг нас есть здания, которые выше. Допустим, в Москве там где-то 500 метров. 500 метров. Да вот, Москва-Сити, там вот у нас 500-600 метров, что-то около этого, полкилометра. У вас, наверное, поменьше, да? Я не знаю, есть тут у вас такие высокие. Наверное, таких нет. Вот, тем не менее, 500 метров взять, кстати, вы наверно знаете, башня, это башня наш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Останкинская. Останкинская.</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 xml:space="preserve">Останкинская, да. Останкинская башня, вот она где-то 400-500 метров примерно, представляете? Вот эта вот высота, вот нам это полкилометра где-то мы ещё визуально можем воспринять. Километр – это здание, 1024 метра – это здание ИВДИВО. Здание ИВДИВО. Да? 1024 метра, а тут 13000, не 1000, 13000 километров. 1024 метра – один километр, а тут в 13000 раз больше – это Планета. И вот </w:t>
      </w:r>
      <w:r>
        <w:rPr>
          <w:rFonts w:cs="Times New Roman" w:ascii="Times New Roman" w:hAnsi="Times New Roman"/>
          <w:b/>
          <w:sz w:val="24"/>
          <w:szCs w:val="24"/>
          <w:lang w:bidi="ar-SY"/>
        </w:rPr>
        <w:t>нам надо расшириться на выражение Огня, его надо наработать, сконцентрировать, организовать, то есть, взаимодействуя с Аватарами и с Отцом, насыщаться не на полкилометра, тем более не на два метра, там метр семьдесят привычные, а минимум на 13000 километров, потому что тебе надо охватывать.</w:t>
      </w:r>
    </w:p>
    <w:p>
      <w:pPr>
        <w:pStyle w:val="Normal"/>
        <w:spacing w:lineRule="auto" w:line="240" w:before="0" w:after="0"/>
        <w:ind w:firstLine="709"/>
        <w:jc w:val="both"/>
        <w:rPr/>
      </w:pPr>
      <w:r>
        <w:rPr>
          <w:rFonts w:cs="Times New Roman" w:ascii="Times New Roman" w:hAnsi="Times New Roman"/>
          <w:sz w:val="24"/>
          <w:szCs w:val="24"/>
          <w:lang w:bidi="ar-SY"/>
        </w:rPr>
        <w:t xml:space="preserve">Мы изначально стяжаем у Аватаров Огонь, которым вот, как говорится: «Я беру столько, сколько представляю, что мне нужно». А сколько вы представляете, что вам нужно? Более-менее, на семь миллиардов, восемь миллиардов мы эту цифру в практиках усваиваем, но это плотность населения, а теперь ещё и масштаб, когда для тебя Планета – это вот, это Планета, где ось у неё 13000 километров. И тебе </w:t>
      </w:r>
      <w:r>
        <w:rPr>
          <w:rFonts w:cs="Times New Roman" w:ascii="Times New Roman" w:hAnsi="Times New Roman"/>
          <w:b/>
          <w:sz w:val="24"/>
          <w:szCs w:val="24"/>
          <w:lang w:bidi="ar-SY"/>
        </w:rPr>
        <w:t>надо научиться на этот масштаб развёртывать состояние Огня</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Вот, это состояние вам, как Ипостаси, надо перестроить и развернуть, где тело (</w:t>
      </w:r>
      <w:r>
        <w:rPr>
          <w:rFonts w:cs="Times New Roman" w:ascii="Times New Roman" w:hAnsi="Times New Roman"/>
          <w:i/>
          <w:sz w:val="24"/>
          <w:szCs w:val="24"/>
          <w:lang w:bidi="ar-SY"/>
        </w:rPr>
        <w:t>рисует</w:t>
      </w:r>
      <w:r>
        <w:rPr>
          <w:rFonts w:cs="Times New Roman" w:ascii="Times New Roman" w:hAnsi="Times New Roman"/>
          <w:sz w:val="24"/>
          <w:szCs w:val="24"/>
          <w:lang w:bidi="ar-SY"/>
        </w:rPr>
        <w:t>) в центре Планеты и это 13000 километров. Да? 13 и три ноля же, да, 1300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Да.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Хочется написать 13 миллионов.</w:t>
      </w:r>
    </w:p>
    <w:p>
      <w:pPr>
        <w:pStyle w:val="Normal"/>
        <w:spacing w:lineRule="auto" w:line="240" w:before="0" w:after="0"/>
        <w:ind w:firstLine="709"/>
        <w:jc w:val="both"/>
        <w:rPr/>
      </w:pPr>
      <w:r>
        <w:rPr>
          <w:rFonts w:cs="Times New Roman" w:ascii="Times New Roman" w:hAnsi="Times New Roman"/>
          <w:i/>
          <w:sz w:val="24"/>
          <w:szCs w:val="24"/>
          <w:lang w:bidi="ar-SY"/>
        </w:rPr>
        <w:t>Из зала: – В метрах.</w:t>
      </w:r>
    </w:p>
    <w:p>
      <w:pPr>
        <w:pStyle w:val="Normal"/>
        <w:spacing w:lineRule="auto" w:line="240" w:before="0" w:after="0"/>
        <w:ind w:firstLine="709"/>
        <w:jc w:val="both"/>
        <w:rPr/>
      </w:pPr>
      <w:r>
        <w:rPr>
          <w:rFonts w:cs="Times New Roman" w:ascii="Times New Roman" w:hAnsi="Times New Roman"/>
          <w:sz w:val="24"/>
          <w:szCs w:val="24"/>
          <w:lang w:bidi="ar-SY"/>
        </w:rPr>
        <w:t>А сколько, вот интересно, Солнечная система? Я бы предложила, вообще, планочку в сторону Солнечной системы. Да, Планета, но при этом дальше за Планетой – Солнечная система. Вот мы, постепенно раскручивая, да, Отец-Мать, раскручиваем Огонь по Планете, но дальше устремляемся на Солнечную систему и Метагалактику.</w:t>
      </w:r>
    </w:p>
    <w:p>
      <w:pPr>
        <w:pStyle w:val="Normal"/>
        <w:spacing w:lineRule="auto" w:line="240" w:before="0" w:after="0"/>
        <w:ind w:firstLine="709"/>
        <w:jc w:val="both"/>
        <w:rPr/>
      </w:pPr>
      <w:r>
        <w:rPr>
          <w:rFonts w:cs="Times New Roman" w:ascii="Times New Roman" w:hAnsi="Times New Roman"/>
          <w:sz w:val="24"/>
          <w:szCs w:val="24"/>
          <w:lang w:bidi="ar-SY"/>
        </w:rPr>
        <w:t xml:space="preserve">Вот в этой практике семь пунктов, да, надо восьмой. Ещё восьмой пункт в этой практике. Итог – это вся Планета, где вы данное явление развёртываете по всей Планете. Вы Ипостась Планеты Земля. У вас, кстати, если говорить о Казани, Человек ИВДИВО Планеты Земля. Аватар-Ипостась вас этому учит – масштабу Планеты Земля, как минимум. А Планета Земля фиксирует так, чтобы глубину Планеты Земля. </w:t>
      </w:r>
      <w:r>
        <w:rPr>
          <w:rFonts w:cs="Times New Roman" w:ascii="Times New Roman" w:hAnsi="Times New Roman"/>
          <w:b/>
          <w:sz w:val="24"/>
          <w:szCs w:val="24"/>
          <w:lang w:bidi="ar-SY"/>
        </w:rPr>
        <w:t>Что такое глубина Планеты Земля? – Не просто линия, линия от севера к югу, а вокруг Планеты, вокруг Планеты развёртывается 256 типов Материи, где на Планете концентрируется первая ИВДИВО-Цельность. Это глубина самой Планеты, то есть я насыщаю эту Материю, а Материя способна взять ракурсом 256-ти типов Материи, то есть здесь эта Материя развивается и в масштабе ИВДИВО-Цельности.</w:t>
      </w:r>
      <w:r>
        <w:rPr>
          <w:rFonts w:cs="Times New Roman" w:ascii="Times New Roman" w:hAnsi="Times New Roman"/>
          <w:sz w:val="24"/>
          <w:szCs w:val="24"/>
          <w:lang w:bidi="ar-SY"/>
        </w:rPr>
        <w:t xml:space="preserve"> Планета собой это фиксирует.</w:t>
      </w:r>
    </w:p>
    <w:p>
      <w:pPr>
        <w:pStyle w:val="Normal"/>
        <w:spacing w:lineRule="auto" w:line="240" w:before="0" w:after="0"/>
        <w:ind w:firstLine="709"/>
        <w:jc w:val="both"/>
        <w:rPr/>
      </w:pPr>
      <w:r>
        <w:rPr>
          <w:rFonts w:cs="Times New Roman" w:ascii="Times New Roman" w:hAnsi="Times New Roman"/>
          <w:sz w:val="24"/>
          <w:szCs w:val="24"/>
          <w:lang w:bidi="ar-SY"/>
        </w:rPr>
        <w:t xml:space="preserve">Как вариант, у Планеты есть спутник – Луна. У Луны другие критерии и показатели, то есть Луна не фиксирует 256 типов Материи, там какой-то меньший, я не знаю какой. Она, вообще, находится в другом выражении Материи. Да, она с Планетой, но на Планете – первая ИВДИВО-Цельность, и Планета развёртывает собой соответствующий вид Материи Изначально Вышестоящего Отца, состоящий из 256-ти базовых типов, а сама Луна нет. У Луны другие характеристики, тем более, это неживой объект, я имею в виду, не квазиживой организм, космический объект космоса. Это что-то больше технологическое. Всё равно, концентрация Материи есть, выражение Материи есть, но вопрос, где она находится. Тут надо этот момент изучать. </w:t>
      </w:r>
    </w:p>
    <w:p>
      <w:pPr>
        <w:pStyle w:val="Normal"/>
        <w:spacing w:lineRule="auto" w:line="240" w:before="0" w:after="0"/>
        <w:ind w:firstLine="709"/>
        <w:jc w:val="both"/>
        <w:rPr/>
      </w:pPr>
      <w:r>
        <w:rPr>
          <w:rFonts w:cs="Times New Roman" w:ascii="Times New Roman" w:hAnsi="Times New Roman"/>
          <w:sz w:val="24"/>
          <w:szCs w:val="24"/>
          <w:lang w:bidi="ar-SY"/>
        </w:rPr>
        <w:t>И когда мы эманируем этот Огонь, нам нужен такой же заряд Огня, который соответствует развитию данного квазиживого организма – Планеты Земля. И более того, а на Планете Земля восемь, ещё и плотность биоматерии, плотность живых биологически развитых, высокоорганизованных существ – человеков Планеты Земля на восемь миллиардов.</w:t>
      </w:r>
    </w:p>
    <w:p>
      <w:pPr>
        <w:pStyle w:val="Normal"/>
        <w:spacing w:lineRule="auto" w:line="240" w:before="0" w:after="0"/>
        <w:ind w:firstLine="709"/>
        <w:jc w:val="both"/>
        <w:rPr/>
      </w:pPr>
      <w:r>
        <w:rPr>
          <w:rFonts w:cs="Times New Roman" w:ascii="Times New Roman" w:hAnsi="Times New Roman"/>
          <w:sz w:val="24"/>
          <w:szCs w:val="24"/>
          <w:lang w:bidi="ar-SY"/>
        </w:rPr>
        <w:t>Это вот вам такая базовая характеристика Огня, которую вы можете и должны наработать, как Ипостаси собою. Вот тренируясь по этим пунктам. Восьмой пункт, какой будет? Какой у нас восьмой пункт будет? Ещё восьмой пункт.</w:t>
      </w:r>
    </w:p>
    <w:p>
      <w:pPr>
        <w:pStyle w:val="Normal"/>
        <w:spacing w:lineRule="auto" w:line="240" w:before="0" w:after="0"/>
        <w:ind w:firstLine="709"/>
        <w:jc w:val="both"/>
        <w:rPr/>
      </w:pPr>
      <w:r>
        <w:rPr>
          <w:rFonts w:cs="Times New Roman" w:ascii="Times New Roman" w:hAnsi="Times New Roman"/>
          <w:i/>
          <w:sz w:val="24"/>
          <w:szCs w:val="24"/>
          <w:lang w:bidi="ar-SY"/>
        </w:rPr>
        <w:t>Из зала: – А развёртывание Материи на Планете Земл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вот эти вот виды Материи. Д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 Вот эти явлени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Уг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 Видов. </w:t>
      </w:r>
    </w:p>
    <w:p>
      <w:pPr>
        <w:pStyle w:val="Normal"/>
        <w:spacing w:lineRule="auto" w:line="240" w:before="0" w:after="0"/>
        <w:ind w:firstLine="709"/>
        <w:jc w:val="both"/>
        <w:rPr/>
      </w:pPr>
      <w:r>
        <w:rPr>
          <w:rFonts w:cs="Times New Roman" w:ascii="Times New Roman" w:hAnsi="Times New Roman"/>
          <w:sz w:val="24"/>
          <w:szCs w:val="24"/>
          <w:lang w:bidi="ar-SY"/>
        </w:rPr>
        <w:t>Можно виды Материи, а ещё? Что-то вот как-то с Материей у нас тут все восемь пунктов, вот виды Материи – это за восемь пунктов. Вот если бы мы пошли на 16 пунктов, мы бы туда написали всё, что касаемо Материи. А тут, тут нужна какая-то огненная составляющая. Огонь – Синтез, какой восьмой пункт? Думайте, как Ипостас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 Экополисы.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т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 Экополисы.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кополисы.</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 Было же уж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Явление зала, можно, конечно, Экополис написать, но вот ещё такой вопрос: «Ипостась. Сама Ипостась, что у Ипостаси есть вот такое, что неповторимое?» Ипостась – ведь это определённое состояние, которым вы действуете. Оно неповторимо, понятно, что у Служащего неповторимо, но у Ипостаси есть какая-то специфика, какая-то тенденц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интез-физичность.</w:t>
      </w:r>
    </w:p>
    <w:p>
      <w:pPr>
        <w:pStyle w:val="Normal"/>
        <w:spacing w:lineRule="auto" w:line="240" w:before="0" w:after="0"/>
        <w:ind w:firstLine="709"/>
        <w:jc w:val="both"/>
        <w:rPr/>
      </w:pPr>
      <w:r>
        <w:rPr>
          <w:rFonts w:cs="Times New Roman" w:ascii="Times New Roman" w:hAnsi="Times New Roman"/>
          <w:sz w:val="24"/>
          <w:szCs w:val="24"/>
          <w:lang w:bidi="ar-SY"/>
        </w:rPr>
        <w:t xml:space="preserve">Синтез-физичность, синтез-физичность. Синтез-физичность – это больше к развитию Ипостаси. Какой синтез-физичностью Ипостась действует. Синтез-физичность – это, наверное, ещё и виды Материи, там девятый и десятый пункт. Мы можем девятый, десятый пункт написать. </w:t>
      </w:r>
      <w:r>
        <w:rPr>
          <w:rFonts w:cs="Times New Roman" w:ascii="Times New Roman" w:hAnsi="Times New Roman"/>
          <w:b/>
          <w:sz w:val="24"/>
          <w:szCs w:val="24"/>
          <w:lang w:bidi="ar-SY"/>
        </w:rPr>
        <w:t>Девятый пункт</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 виды Материи, </w:t>
      </w:r>
      <w:r>
        <w:rPr>
          <w:rFonts w:cs="Times New Roman" w:ascii="Times New Roman" w:hAnsi="Times New Roman"/>
          <w:b/>
          <w:sz w:val="24"/>
          <w:szCs w:val="24"/>
          <w:lang w:bidi="ar-SY"/>
        </w:rPr>
        <w:t>виды Материи, их 64</w:t>
      </w:r>
      <w:r>
        <w:rPr>
          <w:rFonts w:cs="Times New Roman" w:ascii="Times New Roman" w:hAnsi="Times New Roman"/>
          <w:sz w:val="24"/>
          <w:szCs w:val="24"/>
          <w:lang w:bidi="ar-SY"/>
        </w:rPr>
        <w:t xml:space="preserve">, да? 64, </w:t>
      </w:r>
      <w:r>
        <w:rPr>
          <w:rFonts w:cs="Times New Roman" w:ascii="Times New Roman" w:hAnsi="Times New Roman"/>
          <w:b/>
          <w:sz w:val="24"/>
          <w:szCs w:val="24"/>
          <w:lang w:bidi="ar-SY"/>
        </w:rPr>
        <w:t>где виды Материи развиваются 64-мя Метагалактиками</w:t>
      </w:r>
      <w:r>
        <w:rPr>
          <w:rFonts w:cs="Times New Roman" w:ascii="Times New Roman" w:hAnsi="Times New Roman"/>
          <w:sz w:val="24"/>
          <w:szCs w:val="24"/>
          <w:lang w:bidi="ar-SY"/>
        </w:rPr>
        <w:t xml:space="preserve">. </w:t>
      </w:r>
      <w:r>
        <w:rPr>
          <w:rFonts w:cs="Times New Roman" w:ascii="Times New Roman" w:hAnsi="Times New Roman"/>
          <w:sz w:val="24"/>
          <w:szCs w:val="24"/>
        </w:rPr>
        <w:t>Ты виды Материи концентрируешь Синтезом каких-то Метагалактик, которые собою выражаешь. Они тебя созидают антропным принципом и так далее.</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десятый – это синтез-физичность</w:t>
      </w:r>
      <w:r>
        <w:rPr>
          <w:rFonts w:cs="Times New Roman" w:ascii="Times New Roman" w:hAnsi="Times New Roman"/>
          <w:sz w:val="24"/>
          <w:szCs w:val="24"/>
        </w:rPr>
        <w:t xml:space="preserve">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Синтез-физичность Метагалактикой Фа, синтез-физичность Изначально Вышестоящей Метагалактикой и так далее. Четырёх Метагалактик синтез-физичность. Или синтез-физичность в цельности, где Отец Есмь 257-е выражение ИВДИВО-Цельности и синтез-физичностью Изначально Вышестоящего Отца на Планете Земля. Вот можно: </w:t>
      </w:r>
      <w:r>
        <w:rPr>
          <w:rFonts w:cs="Times New Roman" w:ascii="Times New Roman" w:hAnsi="Times New Roman"/>
          <w:b/>
          <w:sz w:val="24"/>
          <w:szCs w:val="24"/>
        </w:rPr>
        <w:t>синтез-физичность Явления Изначально Вышестоящего От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сьмое. Восьмое направление – это вот… </w:t>
      </w:r>
      <w:r>
        <w:rPr>
          <w:rFonts w:cs="Times New Roman" w:ascii="Times New Roman" w:hAnsi="Times New Roman"/>
          <w:b/>
          <w:sz w:val="24"/>
          <w:szCs w:val="24"/>
        </w:rPr>
        <w:t>Первое – это явление Изначально Вышестоящего Отца</w:t>
      </w:r>
      <w:r>
        <w:rPr>
          <w:rFonts w:cs="Times New Roman" w:ascii="Times New Roman" w:hAnsi="Times New Roman"/>
          <w:sz w:val="24"/>
          <w:szCs w:val="24"/>
        </w:rPr>
        <w:t xml:space="preserve">, а </w:t>
      </w:r>
      <w:r>
        <w:rPr>
          <w:rFonts w:cs="Times New Roman" w:ascii="Times New Roman" w:hAnsi="Times New Roman"/>
          <w:b/>
          <w:sz w:val="24"/>
          <w:szCs w:val="24"/>
        </w:rPr>
        <w:t>восьмое – это у каждой Ипостаси развивается что-то, какое-то творение, которое Отец вам зафиксировал</w:t>
      </w:r>
      <w:r>
        <w:rPr>
          <w:rFonts w:cs="Times New Roman" w:ascii="Times New Roman" w:hAnsi="Times New Roman"/>
          <w:sz w:val="24"/>
          <w:szCs w:val="24"/>
        </w:rPr>
        <w:t>. Это, с одной стороны, тайна. То есть вы сами с Отцом узнаёте, распознаёте, развиваете это творение. Но Отец вам что-то дал, зафиксировал. Как только вы становитесь Ипостасью, – ипостасно расти, – какая-то вот специфика твоя личная, которую ты в веках взрастил, организовал, тебя этому обучали, тебя на это тренировали и возможно до сих пор этот процесс развивается. Но Отец тебя в этом направлении поддерживает – и постепенно ты становишься реализатором этой возможности. Только ты. Вот какой-то неповторимый ракурс развития. Если на сегодня ты готов – это становится, из тайного состояния проявляется вовне, и ты начинаешь это выражать собою. А если ещё этот процесс созревает – когда он созреет, это неведомо, только ты с Отцом это определяешь, даже Отец определяет – состояние по-прежнему развивается. Ты о нём особо, может быть, даже не подозреваешь. Даже если подозреваешь, тебе это не подтверждается. Но творение фикс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8" w:name="__RefHeading___Toc36577987"/>
      <w:bookmarkEnd w:id="28"/>
      <w:r>
        <w:rPr/>
        <w:t>Ипостась как Единица Творени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Ипостась – это такое чуткое, организованное взаимодействие с Отцом ракурсом твоего творения</w:t>
      </w:r>
      <w:r>
        <w:rPr>
          <w:rFonts w:cs="Times New Roman" w:ascii="Times New Roman" w:hAnsi="Times New Roman"/>
          <w:sz w:val="24"/>
          <w:szCs w:val="24"/>
        </w:rPr>
        <w:t xml:space="preserve">. Я бы так сказала: </w:t>
      </w:r>
      <w:r>
        <w:rPr>
          <w:rFonts w:cs="Times New Roman" w:ascii="Times New Roman" w:hAnsi="Times New Roman"/>
          <w:b/>
          <w:sz w:val="24"/>
          <w:szCs w:val="24"/>
        </w:rPr>
        <w:t>насыщение, стяжание Огня по тематике твоего творения</w:t>
      </w:r>
      <w:r>
        <w:rPr>
          <w:rFonts w:cs="Times New Roman" w:ascii="Times New Roman" w:hAnsi="Times New Roman"/>
          <w:sz w:val="24"/>
          <w:szCs w:val="24"/>
        </w:rPr>
        <w:t>. Если творение… Ты созрел в этом состоянии – дальше развёртка этого процесса, если не созрел – просто организация внутренних возможностей этого, когда ты стяжаешь Огонь на эту тему. Просто по Творению Отца.</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осьмёрка – это неповторимое Творение Изначально Вышестоящего Отца в развитии</w:t>
      </w:r>
      <w:r>
        <w:rPr>
          <w:rFonts w:cs="Times New Roman" w:ascii="Times New Roman" w:hAnsi="Times New Roman"/>
          <w:sz w:val="24"/>
          <w:szCs w:val="24"/>
        </w:rPr>
        <w:t xml:space="preserve"> </w:t>
      </w:r>
      <w:r>
        <w:rPr>
          <w:rFonts w:cs="Times New Roman" w:ascii="Times New Roman" w:hAnsi="Times New Roman"/>
          <w:i/>
          <w:sz w:val="24"/>
          <w:szCs w:val="24"/>
        </w:rPr>
        <w:t>(пишет)</w:t>
      </w:r>
      <w:r>
        <w:rPr>
          <w:rFonts w:cs="Times New Roman" w:ascii="Times New Roman" w:hAnsi="Times New Roman"/>
          <w:sz w:val="24"/>
          <w:szCs w:val="24"/>
        </w:rPr>
        <w:t>, когда ты его развиваешь. Я бы так сказала: пестуешь, холишь, эту тенденцию в себе носишь, организуешь и по готовности развёртываешь вовне. Но в это творение важно, чтобы ты сознательно участвовал, заполнялся, организовывался и так далее.</w:t>
      </w:r>
    </w:p>
    <w:p>
      <w:pPr>
        <w:pStyle w:val="Normal"/>
        <w:spacing w:lineRule="auto" w:line="240" w:before="0" w:after="0"/>
        <w:ind w:firstLine="709"/>
        <w:jc w:val="both"/>
        <w:rPr/>
      </w:pPr>
      <w:r>
        <w:rPr>
          <w:rFonts w:cs="Times New Roman" w:ascii="Times New Roman" w:hAnsi="Times New Roman"/>
          <w:sz w:val="24"/>
          <w:szCs w:val="24"/>
        </w:rPr>
        <w:t xml:space="preserve">Неповторимая Единица, тут, наверное, Единица Творения. Я даже слово «Неповторимое» заменю на «Единицу». </w:t>
      </w:r>
      <w:r>
        <w:rPr>
          <w:rFonts w:cs="Times New Roman" w:ascii="Times New Roman" w:hAnsi="Times New Roman"/>
          <w:b/>
          <w:sz w:val="24"/>
          <w:szCs w:val="24"/>
        </w:rPr>
        <w:t>Явление Единицы Творения Изначально Вышестоящего Отца</w:t>
      </w:r>
      <w:r>
        <w:rPr>
          <w:rFonts w:cs="Times New Roman" w:ascii="Times New Roman" w:hAnsi="Times New Roman"/>
          <w:sz w:val="24"/>
          <w:szCs w:val="24"/>
        </w:rPr>
        <w:t>. Так будет правильно. Вы себя взращиваете, как Единицу Творения Изначально Вышестоящего Отца. Вы занимаетесь развитием Единицы Творения Отца в вас. И эта Единица каким-то ракурсом раскручивается.</w:t>
      </w:r>
    </w:p>
    <w:p>
      <w:pPr>
        <w:pStyle w:val="Normal"/>
        <w:spacing w:lineRule="auto" w:line="240" w:before="0" w:after="0"/>
        <w:ind w:firstLine="709"/>
        <w:jc w:val="both"/>
        <w:rPr/>
      </w:pPr>
      <w:r>
        <w:rPr>
          <w:rFonts w:cs="Times New Roman" w:ascii="Times New Roman" w:hAnsi="Times New Roman"/>
          <w:sz w:val="24"/>
          <w:szCs w:val="24"/>
        </w:rPr>
        <w:t>Вы себя так знаете? Вы себя таким знаете? Как Единицей Творения Отца. А занимаетесь, как Единица Творения Отца с Отцом? То есть это какое-то состояние с Отцом, когда вы позволяете даже общаться на эту тему с Отцом себе, в том числе. Есть время, есть место, есть состояние, когда ты развёртываешься этим творением и с Отцом общаешься. Так просто, стоя в зале и заполняясь Отцом на эту тему. Можно? – Нужно.</w:t>
      </w:r>
    </w:p>
    <w:p>
      <w:pPr>
        <w:pStyle w:val="Normal"/>
        <w:spacing w:lineRule="auto" w:line="240" w:before="0" w:after="0"/>
        <w:ind w:firstLine="709"/>
        <w:jc w:val="both"/>
        <w:rPr/>
      </w:pPr>
      <w:r>
        <w:rPr>
          <w:rFonts w:cs="Times New Roman" w:ascii="Times New Roman" w:hAnsi="Times New Roman"/>
          <w:sz w:val="24"/>
          <w:szCs w:val="24"/>
        </w:rPr>
        <w:t>Вот это восьмой пункт, который мы чаще всего вообще забываем развивать. «А, оно само разовьётся». Согласна. Чем меньше нашего внимания, тем порой спокойнее этот процесс развивается. То есть мы так иногда вносим суету в это явление. Но есть рекомендация Отца на то, чтобы мы эту тему постепенно в себе взращивали. То есть, чтобы она из тайной становилась явленной.</w:t>
      </w:r>
    </w:p>
    <w:p>
      <w:pPr>
        <w:pStyle w:val="Normal"/>
        <w:spacing w:lineRule="auto" w:line="240" w:before="0" w:after="0"/>
        <w:ind w:firstLine="709"/>
        <w:jc w:val="both"/>
        <w:rPr/>
      </w:pPr>
      <w:r>
        <w:rPr>
          <w:rFonts w:cs="Times New Roman" w:ascii="Times New Roman" w:hAnsi="Times New Roman"/>
          <w:sz w:val="24"/>
          <w:szCs w:val="24"/>
        </w:rPr>
        <w:t xml:space="preserve">Хватит прятаться. Мы об этом. Хватит сидеть в окопах. На сегодня всё становится открытым, доступным. Если тебе дано это явление Единицы Творения – то надо идти к тому, чтобы это творение раскрылось. </w:t>
      </w:r>
      <w:r>
        <w:rPr>
          <w:rFonts w:cs="Times New Roman" w:ascii="Times New Roman" w:hAnsi="Times New Roman"/>
          <w:b/>
          <w:sz w:val="24"/>
          <w:szCs w:val="24"/>
        </w:rPr>
        <w:t>Чем больше Единиц Творения раскрыто на Планете, тем больше творения, самого творения явлено каждым жителем Планеты.</w:t>
      </w:r>
      <w:r>
        <w:rPr>
          <w:rFonts w:cs="Times New Roman" w:ascii="Times New Roman" w:hAnsi="Times New Roman"/>
          <w:sz w:val="24"/>
          <w:szCs w:val="24"/>
        </w:rPr>
        <w:t xml:space="preserve"> Человек – это тоже Творение. Но вопрос, как скоро в нём созреет готовность войти в Единицу Творения. Такую настоящую Единицу Творения. Как единица Синтеза, единица Воли, единица Любви.</w:t>
      </w:r>
    </w:p>
    <w:p>
      <w:pPr>
        <w:pStyle w:val="Normal"/>
        <w:spacing w:lineRule="auto" w:line="240" w:before="0" w:after="0"/>
        <w:ind w:firstLine="709"/>
        <w:jc w:val="both"/>
        <w:rPr/>
      </w:pPr>
      <w:r>
        <w:rPr>
          <w:rFonts w:cs="Times New Roman" w:ascii="Times New Roman" w:hAnsi="Times New Roman"/>
          <w:sz w:val="24"/>
          <w:szCs w:val="24"/>
        </w:rPr>
        <w:t>Вот Ипостась. Назвался Ипостасью, тебя назвали Ипостасью в ИВДИВО – тебя сразу наделяют этой Единицей Творения. И все твои специфики начинают организовываться по этой Единице Творения. Это очень важный пункт на самом деле. Его надо не забывать эманировать вовне. Просто Единица Творения, если не знаешь, что это за творение.</w:t>
      </w:r>
    </w:p>
    <w:p>
      <w:pPr>
        <w:pStyle w:val="Normal"/>
        <w:spacing w:lineRule="auto" w:line="240" w:before="0" w:after="0"/>
        <w:ind w:firstLine="709"/>
        <w:jc w:val="both"/>
        <w:rPr/>
      </w:pPr>
      <w:r>
        <w:rPr>
          <w:rFonts w:cs="Times New Roman" w:ascii="Times New Roman" w:hAnsi="Times New Roman"/>
          <w:sz w:val="24"/>
          <w:szCs w:val="24"/>
        </w:rPr>
        <w:t>Ну, как пример. У нас в ИВДИВО Аватаром Кут Хуми этот процесс развивается школами. Школами, в том плане, что школа – это какая-то специфика. Где Глава школы или Учитель школы способен эту специфику передать другим. Соответственно, если у него есть такая способность, значит, у него эта специфика наработана. И отсюда Владыка поддерживает его, и вот этот процесс раскручивается, а главное, этим творением раскручивается его Дух. И от Отца он выражает это направление. Такой конфедеративный процесс, когда он первый от Отца по этой тематике в ИВДИВО. Первый. Все вопросы к нему. Знает, не знает, в нём эта Единица Творения созрела – и Отец с Владыками обозначили, что готов обучать других. Всё. Школа развёртывается и тема…</w:t>
      </w:r>
    </w:p>
    <w:p>
      <w:pPr>
        <w:pStyle w:val="Normal"/>
        <w:spacing w:lineRule="auto" w:line="240" w:before="0" w:after="0"/>
        <w:ind w:firstLine="709"/>
        <w:jc w:val="both"/>
        <w:rPr/>
      </w:pPr>
      <w:r>
        <w:rPr>
          <w:rFonts w:cs="Times New Roman" w:ascii="Times New Roman" w:hAnsi="Times New Roman"/>
          <w:sz w:val="24"/>
          <w:szCs w:val="24"/>
        </w:rPr>
        <w:t>Все предыдущие эпохи любая школа на Планете: там Иерархическая, там больше эзотерических школ было, таких качественных, их было не так много, но они были – это тоже Единицы Творения, которые Иерархия поддерживала в том, чтобы эта тенденция на Планете развернулась.</w:t>
      </w:r>
    </w:p>
    <w:p>
      <w:pPr>
        <w:pStyle w:val="Normal"/>
        <w:spacing w:lineRule="auto" w:line="240" w:before="0" w:after="0"/>
        <w:ind w:firstLine="709"/>
        <w:jc w:val="both"/>
        <w:rPr/>
      </w:pPr>
      <w:r>
        <w:rPr>
          <w:rFonts w:cs="Times New Roman" w:ascii="Times New Roman" w:hAnsi="Times New Roman"/>
          <w:sz w:val="24"/>
          <w:szCs w:val="24"/>
        </w:rPr>
        <w:t>На сегодня этот процесс становится более масштабным, более широким. Вопрос теперь в том, чтобы мы устремились на взращивание в себе этой Единицы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есть?</w:t>
      </w:r>
    </w:p>
    <w:p>
      <w:pPr>
        <w:pStyle w:val="Normal"/>
        <w:spacing w:lineRule="auto" w:line="240" w:before="0" w:after="0"/>
        <w:ind w:firstLine="709"/>
        <w:jc w:val="both"/>
        <w:rPr/>
      </w:pPr>
      <w:r>
        <w:rPr>
          <w:rFonts w:cs="Times New Roman" w:ascii="Times New Roman" w:hAnsi="Times New Roman"/>
          <w:sz w:val="24"/>
          <w:szCs w:val="24"/>
        </w:rPr>
        <w:t>А вашему Духу понравилось. Вот это состояние в Духе – у вас так отклик есть. Можете посопереживать, внутренне посопереживать, какое откровение у вас в Духе сейчас раскручивается. Откровение с Отцом на эту тему. Просто, что на тему творения в вас. Откров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йдём ещё с Отцом, выйдем к Отцу, заполнимся, пообщаемся. Но физически удалось достучаться.</w:t>
      </w:r>
    </w:p>
    <w:p>
      <w:pPr>
        <w:pStyle w:val="Normal"/>
        <w:spacing w:lineRule="auto" w:line="240" w:before="0" w:after="0"/>
        <w:ind w:firstLine="709"/>
        <w:jc w:val="both"/>
        <w:rPr/>
      </w:pPr>
      <w:r>
        <w:rPr>
          <w:rFonts w:cs="Times New Roman" w:ascii="Times New Roman" w:hAnsi="Times New Roman"/>
          <w:sz w:val="24"/>
          <w:szCs w:val="24"/>
        </w:rPr>
        <w:t>Откровение – это Дух раскрылся на это. Откровение – открытость.</w:t>
      </w:r>
    </w:p>
    <w:p>
      <w:pPr>
        <w:pStyle w:val="Normal"/>
        <w:spacing w:lineRule="auto" w:line="240" w:before="0" w:after="0"/>
        <w:ind w:firstLine="709"/>
        <w:jc w:val="both"/>
        <w:rPr/>
      </w:pPr>
      <w:r>
        <w:rPr>
          <w:rFonts w:cs="Times New Roman" w:ascii="Times New Roman" w:hAnsi="Times New Roman"/>
          <w:sz w:val="24"/>
          <w:szCs w:val="24"/>
        </w:rPr>
        <w:t xml:space="preserve">Откровение. Дети иногда так слушают так, аж </w:t>
      </w:r>
      <w:r>
        <w:rPr>
          <w:rFonts w:cs="Times New Roman" w:ascii="Times New Roman" w:hAnsi="Times New Roman"/>
          <w:i/>
          <w:sz w:val="24"/>
          <w:szCs w:val="24"/>
        </w:rPr>
        <w:t>(показывает).</w:t>
      </w:r>
      <w:r>
        <w:rPr>
          <w:rFonts w:cs="Times New Roman" w:ascii="Times New Roman" w:hAnsi="Times New Roman"/>
          <w:sz w:val="24"/>
          <w:szCs w:val="24"/>
        </w:rPr>
        <w:t xml:space="preserve"> Откры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внешне всё нормально. Внутренне Дух: «Откровение, заполняемся». Заполняемся 33-м Синтезом.</w:t>
      </w:r>
    </w:p>
    <w:p>
      <w:pPr>
        <w:pStyle w:val="Normal"/>
        <w:spacing w:lineRule="auto" w:line="240" w:before="0" w:after="0"/>
        <w:ind w:firstLine="709"/>
        <w:jc w:val="both"/>
        <w:rPr/>
      </w:pPr>
      <w:r>
        <w:rPr>
          <w:rFonts w:cs="Times New Roman" w:ascii="Times New Roman" w:hAnsi="Times New Roman"/>
          <w:sz w:val="24"/>
          <w:szCs w:val="24"/>
        </w:rPr>
        <w:t>Ладно. У вас какие-то результаты ночной подготовки, может быть, рекомендации озвучите? Обозначите? Мы ещё тему учения Синтеза поднимали в ночной подготовке, взаимодействие с Отцом по этой тематике. Есть ли какие-то фиксации ночных действий? У каждого есть какой-то опыт. Не смущайтесь, что я такой вопрос задаю. Наоборот, этот вопрос всячески сподвигает вас на то, чтобы внутренне вы оформили опыт, рекомендации ночных обучений и подготовок. 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ещё вопрос. А какими Телами вы сегодня занимались и обуч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 на этом курсе будут обучать Ипостасным Телом, Телом Аватара Иерархизации – это два Тела, которые обязательно включаются в какую-то работу. И Мировые Тела – Синтезное Мировое Тело. Это не обязательно, что все сразу четыре Мировых, но по мере возможности. Вот Синтезное Мировое Тело, от него опыт эманирует, как в подготовке 33м Синтезом. Возможно, зафиксировали ещё и другие три Мировых Тела. Это уже ваша какая-то личная разработка с Аватарами. Но так вот в команде больше Синтезное Мировое Тело задействовано было. У вас в Синтезном Мировом Теле есть опыт взаимодействия 33-м Синтезом в ночных обучениях. Все остальные телесные фиксации – это уже тоже личное. Есть, значит, правильно проживаете. Тут нет такого, что вы неправильно прожили. Вопрос только в команде, скорей всего, этого опыта… Может это лично ваше, да. Хорошо. Ну что, тогда идём в практику. Будете молчать,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9" w:name="__RefHeading___Toc36577988"/>
      <w:bookmarkEnd w:id="29"/>
      <w:r>
        <w:rPr/>
        <w:t>Когда взаимодействовать с Отцом и Аватарами. Культура и этикет общения</w:t>
      </w:r>
    </w:p>
    <w:p>
      <w:pPr>
        <w:pStyle w:val="32"/>
        <w:rPr/>
      </w:pPr>
      <w:r>
        <w:rPr/>
      </w:r>
    </w:p>
    <w:p>
      <w:pPr>
        <w:pStyle w:val="Normal"/>
        <w:spacing w:lineRule="auto" w:line="240" w:before="0" w:after="0"/>
        <w:ind w:firstLine="709"/>
        <w:jc w:val="both"/>
        <w:rPr/>
      </w:pPr>
      <w:r>
        <w:rPr>
          <w:rFonts w:cs="Times New Roman" w:ascii="Times New Roman" w:hAnsi="Times New Roman"/>
          <w:i/>
          <w:sz w:val="24"/>
          <w:szCs w:val="24"/>
        </w:rPr>
        <w:t>Из зала: – Вопрос можно? Мы как-то привыкли постоянно выходить к Аватарам Синтеза и только после того к Отцу. А вот сейчас прозвучало чётко, что нужно чаще работать непосредственно с Отцом, да? Решать какие-то вопросы именно, как Ипостась, туда можно выходить? Как Служащий не прокати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же. Ещё и как Человек прокатит. Всё прокатит. Мы идём к Аватарам Синтеза для того, чтобы преобразиться. Чтобы к Отцу, это знаете как, отмыть, подготовить, чтобы ты весь там оформился, чтобы ты уже к Отцу вышел – вышел, так вышел. А не вышел – и начинается там: сейчас я тут подтяну, тут одену, тут возожгусь. Ты вышел к Кут Хуми Фаинь, они тебя отстроили, сам ты отстроился. И уже будьте любезны пожаловать в зал к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в тренинге мы в основном работаем с Аватарами Синтеза. А с Отцом можно в тренингах работа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разве у нас есть запрет, что нельзя? – Конечно можно. Вопрос только в том, что нужна тема, с которой ты будешь тренироваться у Отца и надо согласовать эту возможность. Готов ли ты по этой тематике выйти на тренировку с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Что касается твоей личной Ипостасности, например, Единица Творения, с Отцом – пожалуйста. Это тема твоя с Отцом. Вышел, общаешься. У Отца всё просто. Почему бы не выйти</w:t>
        <w:tab/>
        <w:t xml:space="preserve"> просто пообщаться с Отцом. Мы т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ночную учёбу можно к нему 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пустят. Если допустят. Да.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просто приведу пример. У нас на одном Совете, не буду говорить, каком, очень высоком Совете идёт работа – мы взаимодействуем с Отцом в зале Прасинтезности. Из Прасинтезности берём тематику, которую нам надо расписать. Там поручение от Владыки. Берём тематику. И тут возникло предложение, что надо – вот как раз я вчера говорила – описать про Отца. Потому что тема у нас, там одна из тем: Изначально Вышестоящий Отец. И вот мы там стоим в Прасинтезности, расшифровываем про Отца, расшифровываем, расшифровываем, расшифровываем. Мысль от Отца Изначально Вышестоящего Отца: «Вы к Отцу сходите». </w:t>
      </w:r>
      <w:r>
        <w:rPr>
          <w:rFonts w:cs="Times New Roman" w:ascii="Times New Roman" w:hAnsi="Times New Roman"/>
          <w:i/>
          <w:sz w:val="24"/>
          <w:szCs w:val="24"/>
        </w:rPr>
        <w:t>(Смех в зале).</w:t>
      </w:r>
    </w:p>
    <w:p>
      <w:pPr>
        <w:pStyle w:val="Normal"/>
        <w:spacing w:lineRule="auto" w:line="240" w:before="0" w:after="0"/>
        <w:ind w:firstLine="709"/>
        <w:jc w:val="both"/>
        <w:rPr/>
      </w:pPr>
      <w:r>
        <w:rPr>
          <w:rFonts w:cs="Times New Roman" w:ascii="Times New Roman" w:hAnsi="Times New Roman"/>
          <w:sz w:val="24"/>
          <w:szCs w:val="24"/>
        </w:rPr>
        <w:t>Спросите у Отца, что вы там расшифровываете. Нет, то, что расшифровываем – правильно. Но сам принцип, как будто бы, знаете, нет самого источника. Про Отца – надо сначала у Отца спросить. А то, что Отец сказал: «Доработать», – вот это уже можно идти и расшифровывать. А у нас привычка: мы всё вокруг да около, во все залы, кроме главного зала по тематике. Вот Ипостась – это главное с Отцом. То, что Отец тебе скажет: «Доработать», – ты уже идёшь к Аватару, Аватару-Ипостаси, Аватару Синтеза и так далее, ищешь там, где можешь доработать. Но самое главное – взять у Отца.</w:t>
      </w:r>
    </w:p>
    <w:p>
      <w:pPr>
        <w:pStyle w:val="Normal"/>
        <w:spacing w:lineRule="auto" w:line="240" w:before="0" w:after="0"/>
        <w:ind w:firstLine="709"/>
        <w:jc w:val="both"/>
        <w:rPr/>
      </w:pPr>
      <w:r>
        <w:rPr>
          <w:rFonts w:cs="Times New Roman" w:ascii="Times New Roman" w:hAnsi="Times New Roman"/>
          <w:sz w:val="24"/>
          <w:szCs w:val="24"/>
        </w:rPr>
        <w:t xml:space="preserve">С Отцом можно общаться просто? – Да. А когда Отец без галстука, вот представьте, просто какой-нибудь не официальный зал приёма, а какая-нибудь комната в виде маленькой библиотеки. </w:t>
      </w:r>
    </w:p>
    <w:p>
      <w:pPr>
        <w:pStyle w:val="Normal"/>
        <w:spacing w:lineRule="auto" w:line="240" w:before="0" w:after="0"/>
        <w:ind w:firstLine="709"/>
        <w:jc w:val="both"/>
        <w:rPr/>
      </w:pPr>
      <w:r>
        <w:rPr>
          <w:rFonts w:cs="Times New Roman" w:ascii="Times New Roman" w:hAnsi="Times New Roman"/>
          <w:sz w:val="24"/>
          <w:szCs w:val="24"/>
        </w:rPr>
        <w:t>Не поверите, нет, вы, наверное, поверите – нам на одном Синтезе Отец нас вызвал, итоговый Синтез, экзаменационный, ещё и праздник был в этот день. И мы вышли, и Отец сидит в халате с газетой. А справа стоит чайный столик, и мы заходим. У всех Служащих, кто зашёл, шок – Синтез, а Отец в халате с газетой. Как это?</w:t>
      </w:r>
    </w:p>
    <w:p>
      <w:pPr>
        <w:pStyle w:val="Normal"/>
        <w:spacing w:lineRule="auto" w:line="240" w:before="0" w:after="0"/>
        <w:ind w:firstLine="709"/>
        <w:jc w:val="both"/>
        <w:rPr/>
      </w:pPr>
      <w:r>
        <w:rPr>
          <w:rFonts w:cs="Times New Roman" w:ascii="Times New Roman" w:hAnsi="Times New Roman"/>
          <w:sz w:val="24"/>
          <w:szCs w:val="24"/>
        </w:rPr>
        <w:t>Вот Отец специально показал, что можно и так, чтобы не было каких-то иллюзий, что это только галстук, только костюм, всё застёгнуто, всё официально, и только по главным, важным вопросам. А можно и просто. И в этой же команде Отец, по-моему, в этой же команде Отец просто читал сказки. Мы вышли, Отец взял книгу, это было в библиотеке, мы дошли…</w:t>
      </w:r>
    </w:p>
    <w:p>
      <w:pPr>
        <w:pStyle w:val="Normal"/>
        <w:spacing w:lineRule="auto" w:line="240" w:before="0" w:after="0"/>
        <w:ind w:firstLine="709"/>
        <w:jc w:val="both"/>
        <w:rPr/>
      </w:pPr>
      <w:r>
        <w:rPr>
          <w:rFonts w:cs="Times New Roman" w:ascii="Times New Roman" w:hAnsi="Times New Roman"/>
          <w:i/>
          <w:sz w:val="24"/>
          <w:szCs w:val="24"/>
        </w:rPr>
        <w:t>Из зала: – Мы тоже ход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ку ходили? Значит, с вами читали, и Отец нам ч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 Просто. А почему бы и нет. Почему Отец не может нам что</w:t>
        <w:noBreakHyphen/>
        <w:t>то прочитать, какую-то главу, какой-то текст и так далее.</w:t>
      </w:r>
    </w:p>
    <w:p>
      <w:pPr>
        <w:pStyle w:val="Normal"/>
        <w:spacing w:lineRule="auto" w:line="240" w:before="0" w:after="0"/>
        <w:ind w:firstLine="709"/>
        <w:jc w:val="both"/>
        <w:rPr/>
      </w:pPr>
      <w:r>
        <w:rPr>
          <w:rFonts w:cs="Times New Roman" w:ascii="Times New Roman" w:hAnsi="Times New Roman"/>
          <w:sz w:val="24"/>
          <w:szCs w:val="24"/>
        </w:rPr>
        <w:t>Вот точно также вышли, и без галстука, «без галстука» – это неофициально, но при этом форму никто не отменяет. Ты не должен там стоять лепёшкой, точнее, на полу лежать. Ты должен чётко телом, формой, состояние Огня. И тогда у тебя получится общаться с Отцом по любым важным вопросам, даже по самым, по самым человеческим: «Как мне быть, Папа? Туплю». Можно так пообщаться? – Да, можно. Даже, если вы ничего не услышите, скорее всего, ничего не услышите, потому что у вас будет куча своих предложений, ты же тупишь. И когда тупишь, вообще ничего не соображаешь на эту тему. Но при этом Отец даст состояние, концентрацию какого</w:t>
        <w:noBreakHyphen/>
        <w:t>то огнеобраза, в котором ты постепенно, так и хочется сказать: «Выплывешь из этого состояния», – то есть, это как вектор, который направит тебя в нужное. У тебя получится выйти из состояния, которое «туплю», как тупик. Тупо – это тупик. Ты упёрся в стену, и у тебя нет дальше пути и нужен вектор, который тебя просто возьмёт и развернёт, и подскажет, куда действовать.</w:t>
      </w:r>
    </w:p>
    <w:p>
      <w:pPr>
        <w:pStyle w:val="Normal"/>
        <w:spacing w:lineRule="auto" w:line="240" w:before="0" w:after="0"/>
        <w:ind w:firstLine="709"/>
        <w:jc w:val="both"/>
        <w:rPr/>
      </w:pPr>
      <w:r>
        <w:rPr>
          <w:rFonts w:cs="Times New Roman" w:ascii="Times New Roman" w:hAnsi="Times New Roman"/>
          <w:sz w:val="24"/>
          <w:szCs w:val="24"/>
        </w:rPr>
        <w:t>Пообщался с Отцом, постоял в зале, заполнился и перестроился. Всё. Но тут такая тонкая грань – иерархизацию возможности никто не отменял. Пиетет должен оставаться. Ты всё-таки с Отцом общаешься. Если ты начнёшь фривольничать, тебе быстро покажут, расскажут и обозначат – не Отец, нет – у Отца есть охрана, стража. У Отца есть Аватары Синтеза. Тебя сразу же переведут в зал Синтеза, чтобы тебе в личное дело не записывалось состояние. И уже Аватары Синтеза тебя будут обучать. А если не поймёшь, тогда в личное дело запишется, тут уже придётся отстраиваться по всем этим вопросам. Это тоже порой полезно. Почему? – Надо же научиться культуре общения с Отцом. Правда? Есть культура и этикет общения с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екомендуется всё-таки зайти вначале к Аватарам Синтеза, там организоваться, уточнить какие-то моменты, а уже потом выйти в зал к Отцу и просто общаться. У Отца, с одной стороны, всегда есть время для нас. Но есть момент: у Отца очень много дел. И культура ещё и предполагает, когда ты максимально готов, чтобы не задерживать Отца от важных дел. Но при этом время есть всегда для нас. Вопрос того, с каким состоянием. Если ты просто пришёл там, хотя не буду больше дополнять это. Это уже опыт, личный опыт, который тоже нужен.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0" w:name="__RefHeading___Toc36577989"/>
      <w:bookmarkEnd w:id="30"/>
      <w:r>
        <w:rPr/>
        <w:t>Рекомендации тем, кто не может заснуть ночью</w:t>
      </w:r>
    </w:p>
    <w:p>
      <w:pPr>
        <w:pStyle w:val="32"/>
        <w:rPr/>
      </w:pPr>
      <w:r>
        <w:rPr/>
      </w:r>
    </w:p>
    <w:p>
      <w:pPr>
        <w:pStyle w:val="Normal"/>
        <w:spacing w:lineRule="auto" w:line="240" w:before="0" w:after="0"/>
        <w:ind w:firstLine="709"/>
        <w:jc w:val="both"/>
        <w:rPr/>
      </w:pPr>
      <w:r>
        <w:rPr>
          <w:rFonts w:cs="Times New Roman" w:ascii="Times New Roman" w:hAnsi="Times New Roman"/>
          <w:i/>
          <w:sz w:val="24"/>
          <w:szCs w:val="24"/>
        </w:rPr>
        <w:t>Из зала: – По поводу ночной учёбы я ещё хотела спросить. Как ночная учёба, так я не сп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прос какой, вопрос, задайте вопрос.</w:t>
      </w:r>
    </w:p>
    <w:p>
      <w:pPr>
        <w:pStyle w:val="Normal"/>
        <w:spacing w:lineRule="auto" w:line="240" w:before="0" w:after="0"/>
        <w:ind w:firstLine="709"/>
        <w:jc w:val="both"/>
        <w:rPr/>
      </w:pPr>
      <w:r>
        <w:rPr>
          <w:rFonts w:cs="Times New Roman" w:ascii="Times New Roman" w:hAnsi="Times New Roman"/>
          <w:i/>
          <w:sz w:val="24"/>
          <w:szCs w:val="24"/>
        </w:rPr>
        <w:t>Из зала: – Я думала, что я физическим миром, что ли выхожу в ночную учёбу. Или в чём пр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прос ка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Хотела бы изменить, преодолеть, спать хотя б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что вы делаете, когда хочешь спать – заснуть? Нам всё надо преодолеть. Согласна. Мы растём преодолением. А что ты делаешь для того, чтобы усну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б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е. Я сейчас не про таблетки, ни в коем случа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Кут Хуми Фаинь иногда прош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ш головной мозг, вы не замечали, как вы спите в практике? Это состояние головного мозга, когда вышестоящее Тело работает. Есть такая привычка из раннего опыта, что то Тело работает, значит, это тело должно спать. Главное, что как только практика заканчивается, сразу всё </w:t>
      </w:r>
      <w:r>
        <w:rPr>
          <w:rFonts w:cs="Times New Roman" w:ascii="Times New Roman" w:hAnsi="Times New Roman"/>
          <w:i/>
          <w:sz w:val="24"/>
          <w:szCs w:val="24"/>
        </w:rPr>
        <w:t>(показывает просыпание)</w:t>
      </w:r>
      <w:r>
        <w:rPr>
          <w:rFonts w:cs="Times New Roman" w:ascii="Times New Roman" w:hAnsi="Times New Roman"/>
          <w:sz w:val="24"/>
          <w:szCs w:val="24"/>
        </w:rPr>
        <w:t>. Почему? – Потому что то Тело завершило работу. Это не значит, что ты спишь, прямо сон. Хотя, с другой стороны, физическое тело на это время…. Это не биологический привычный сон, это состояние, когда ты не мешаешь тому Телу. Но лучше от этого постепенно…, то есть тренировать, Миракль, когда и то и то выражение не засыпает. И то нормально действует и это нормально действует. Нам надо переключиться, это вот две Жизни минимум, а то и больше. Вопрос, сколько Тел мы способны организовать.</w:t>
      </w:r>
    </w:p>
    <w:p>
      <w:pPr>
        <w:pStyle w:val="Normal"/>
        <w:spacing w:lineRule="auto" w:line="240" w:before="0" w:after="0"/>
        <w:ind w:firstLine="709"/>
        <w:jc w:val="both"/>
        <w:rPr/>
      </w:pPr>
      <w:r>
        <w:rPr>
          <w:rFonts w:cs="Times New Roman" w:ascii="Times New Roman" w:hAnsi="Times New Roman"/>
          <w:sz w:val="24"/>
          <w:szCs w:val="24"/>
        </w:rPr>
        <w:t>Есть предложение, в 80-ти процентах Аватаресса Свет говорила, оно действует. Сама проверяла, действует. Даже когда есть сильное, внутреннее, я бы сказала, эволюционное возбуждение, когда ты Огнём эволюции возбуждён. Практика прошла, ты Совет провёл, ещё провёл, ещё провёл, и ты пришёл – и 4 стены. Вроде дом большой, и всего 4 стены – и куда? А время спать, 12, завтра рано вставать, ехать. А у тебя вот ещё, и ещё, и ещё, и надо…. И что делать? – Ляжешь? Так ты не ляжешь. Вот у тебя состояние: ты не хочешь ложиться, и делать-то особо…. Надо спать. И вот в момент, когда надо переключиться, просто начинаем делать глубокую практику Магнит – с одними Аватарами. Не помогает – с четырьмя Аватарами, не помогает – с шестью Аватарами, не помогает – с восемью Аватарами.</w:t>
      </w:r>
    </w:p>
    <w:p>
      <w:pPr>
        <w:pStyle w:val="Normal"/>
        <w:spacing w:lineRule="auto" w:line="240" w:before="0" w:after="0"/>
        <w:ind w:firstLine="709"/>
        <w:jc w:val="both"/>
        <w:rPr/>
      </w:pPr>
      <w:r>
        <w:rPr>
          <w:rFonts w:cs="Times New Roman" w:ascii="Times New Roman" w:hAnsi="Times New Roman"/>
          <w:i/>
          <w:sz w:val="24"/>
          <w:szCs w:val="24"/>
        </w:rPr>
        <w:t>Из зала: – И так всю ночь (смех в зал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практика глубокая, когда ты выходишь и по-настоящему заполняешься Огнём и желательно повыше, то есть повыше, это, допустим, по своим возможностям повыше. Не запредельное что-то там – сгорит твоё Тело – а повыше, по максимуму твоих возможностей. Огонь вышестоящий, как правило, убаюкивает наш головной мозг. Тем более, если ты сознательно просишь Владыку, что если физическое тело отключится, просто перевести на ночное обучение. Тебе надо адаптировать тело к тому, чтобы оно отдохнуло. Нужен отдых. Сколько-то часов всё равно нужен отдых. И вот это состояние магнитно…. </w:t>
      </w:r>
      <w:r>
        <w:rPr>
          <w:rFonts w:cs="Times New Roman" w:ascii="Times New Roman" w:hAnsi="Times New Roman"/>
          <w:b/>
          <w:sz w:val="24"/>
          <w:szCs w:val="24"/>
        </w:rPr>
        <w:t>Во-первых</w:t>
      </w:r>
      <w:r>
        <w:rPr>
          <w:rFonts w:cs="Times New Roman" w:ascii="Times New Roman" w:hAnsi="Times New Roman"/>
          <w:sz w:val="24"/>
          <w:szCs w:val="24"/>
        </w:rPr>
        <w:t xml:space="preserve">, это очень полезно делать – </w:t>
      </w:r>
      <w:r>
        <w:rPr>
          <w:rFonts w:cs="Times New Roman" w:ascii="Times New Roman" w:hAnsi="Times New Roman"/>
          <w:b/>
          <w:sz w:val="24"/>
          <w:szCs w:val="24"/>
        </w:rPr>
        <w:t>Магнит с Аватарами Синтеза</w:t>
      </w:r>
      <w:r>
        <w:rPr>
          <w:rFonts w:cs="Times New Roman" w:ascii="Times New Roman" w:hAnsi="Times New Roman"/>
          <w:sz w:val="24"/>
          <w:szCs w:val="24"/>
        </w:rPr>
        <w:t>. А во-вторых, вот не поверите, на первом выражении с Кут Хуми Фаинь – отрубаешься, просто даже не помнишь на чём. Ты только вошёл, попросил, если что – перевести на ночную учёбу, и тело провалилось в сон. Это называется «Глубокий Магнит», такой по-настоящему.</w:t>
      </w:r>
    </w:p>
    <w:p>
      <w:pPr>
        <w:pStyle w:val="Normal"/>
        <w:spacing w:lineRule="auto" w:line="240" w:before="0" w:after="0"/>
        <w:ind w:firstLine="709"/>
        <w:jc w:val="both"/>
        <w:rPr/>
      </w:pPr>
      <w:r>
        <w:rPr>
          <w:rFonts w:cs="Times New Roman" w:ascii="Times New Roman" w:hAnsi="Times New Roman"/>
          <w:sz w:val="24"/>
          <w:szCs w:val="24"/>
        </w:rPr>
        <w:t>Не помогает, можно к Аватарессе Свет. Потому что бывают разные состояния, может быть в Частях просто надо что-то перестроить.</w:t>
      </w:r>
    </w:p>
    <w:p>
      <w:pPr>
        <w:pStyle w:val="Normal"/>
        <w:spacing w:lineRule="auto" w:line="240" w:before="0" w:after="0"/>
        <w:ind w:firstLine="709"/>
        <w:jc w:val="both"/>
        <w:rPr/>
      </w:pPr>
      <w:r>
        <w:rPr>
          <w:rFonts w:cs="Times New Roman" w:ascii="Times New Roman" w:hAnsi="Times New Roman"/>
          <w:sz w:val="24"/>
          <w:szCs w:val="24"/>
        </w:rPr>
        <w:t xml:space="preserve">Кстати, мне сейчас Аватаресса Свет подсказывает: </w:t>
      </w:r>
      <w:r>
        <w:rPr>
          <w:rFonts w:cs="Times New Roman" w:ascii="Times New Roman" w:hAnsi="Times New Roman"/>
          <w:b/>
          <w:sz w:val="24"/>
          <w:szCs w:val="24"/>
        </w:rPr>
        <w:t xml:space="preserve">вторая практика – это Столп, </w:t>
      </w:r>
      <w:r>
        <w:rPr>
          <w:rFonts w:cs="Times New Roman" w:ascii="Times New Roman" w:hAnsi="Times New Roman"/>
          <w:sz w:val="24"/>
          <w:szCs w:val="24"/>
        </w:rPr>
        <w:t xml:space="preserve">Столп всех Частей, Столп всех Систем, Столп всех Аппаратов и Столп всех Частностей. Дальше: Столп всех Прав Созиданий, Столп всех Начал Творения </w:t>
      </w:r>
      <w:r>
        <w:rPr>
          <w:rFonts w:cs="Times New Roman" w:ascii="Times New Roman" w:hAnsi="Times New Roman"/>
          <w:i/>
          <w:sz w:val="24"/>
          <w:szCs w:val="24"/>
        </w:rPr>
        <w:t>(смех в зале)</w:t>
      </w:r>
      <w:r>
        <w:rPr>
          <w:rFonts w:cs="Times New Roman" w:ascii="Times New Roman" w:hAnsi="Times New Roman"/>
          <w:sz w:val="24"/>
          <w:szCs w:val="24"/>
        </w:rPr>
        <w:t>. И Столп… у нас получается 20 Столпов, которые потом ты объединяешь в цельное явление 65536</w:t>
        <w:noBreakHyphen/>
        <w:t>рицы Человека. И в этом выражении магнитный Огонь Изначально Вышестоящего Отца – Изначально Вышестоящей Матери.</w:t>
      </w:r>
    </w:p>
    <w:p>
      <w:pPr>
        <w:pStyle w:val="Normal"/>
        <w:spacing w:lineRule="auto" w:line="240" w:before="0" w:after="0"/>
        <w:ind w:firstLine="709"/>
        <w:jc w:val="both"/>
        <w:rPr/>
      </w:pPr>
      <w:r>
        <w:rPr>
          <w:rFonts w:cs="Times New Roman" w:ascii="Times New Roman" w:hAnsi="Times New Roman"/>
          <w:sz w:val="24"/>
          <w:szCs w:val="24"/>
        </w:rPr>
        <w:t xml:space="preserve">И спать не хочешь – продолжаешь: Магнит </w:t>
      </w:r>
      <w:r>
        <w:rPr>
          <w:rFonts w:cs="Times New Roman" w:ascii="Times New Roman" w:hAnsi="Times New Roman"/>
          <w:i/>
          <w:sz w:val="24"/>
          <w:szCs w:val="24"/>
        </w:rPr>
        <w:t>(смех в зале)</w:t>
      </w:r>
      <w:r>
        <w:rPr>
          <w:rFonts w:cs="Times New Roman" w:ascii="Times New Roman" w:hAnsi="Times New Roman"/>
          <w:sz w:val="24"/>
          <w:szCs w:val="24"/>
        </w:rPr>
        <w:t xml:space="preserve"> с Иосифом Славией – ты уснёшь. Это вы сейчас на Синтезе, а вообще вы уснёте. Не может быть, чтобы на каком</w:t>
        <w:noBreakHyphen/>
        <w:t xml:space="preserve">то этапе ты не уснул. Тут проблема в другом: ты уснёшь, но ты же можешь проснуться ночью. Вот это уже сложнее. Ты 2, 3 часа поспал – это чаще. Я почему и сказала: «80 % помогает и ты действительно засыпаешь», – тело переключается. А вот потом ночью, так в час, в два или в три – вот это уже сложнее. Но тут единственное, тут просто уже специфика: нас могут или так тренировать, или так вызывать на обучение. </w:t>
      </w:r>
      <w:r>
        <w:rPr>
          <w:rFonts w:cs="Times New Roman" w:ascii="Times New Roman" w:hAnsi="Times New Roman"/>
          <w:b/>
          <w:sz w:val="24"/>
          <w:szCs w:val="24"/>
        </w:rPr>
        <w:t>Пробуйте переключаться в вышестоящее выражение.</w:t>
      </w:r>
      <w:r>
        <w:rPr>
          <w:rFonts w:cs="Times New Roman" w:ascii="Times New Roman" w:hAnsi="Times New Roman"/>
          <w:sz w:val="24"/>
          <w:szCs w:val="24"/>
        </w:rPr>
        <w:t xml:space="preserve"> Не спать в этот момент, что вот, и ты мучаешься, что ты заснуть не можешь. Мы же мучаемся, что мы привыкли в это время спать</w:t>
      </w:r>
      <w:r>
        <w:rPr>
          <w:rFonts w:cs="Times New Roman" w:ascii="Times New Roman" w:hAnsi="Times New Roman"/>
          <w:b/>
          <w:sz w:val="24"/>
          <w:szCs w:val="24"/>
        </w:rPr>
        <w:t>. А переключиться в то Тело и пробовать сопереживать тем Телом.</w:t>
      </w:r>
      <w:r>
        <w:rPr>
          <w:rFonts w:cs="Times New Roman" w:ascii="Times New Roman" w:hAnsi="Times New Roman"/>
          <w:sz w:val="24"/>
          <w:szCs w:val="24"/>
        </w:rPr>
        <w:t xml:space="preserve"> Нас часто просто специально пробуждают, чтобы пошёл синтез физического и вышестоящего Тел. Нас так учат. Если тебе удалось настроиться на вышестоящее Тело, тебе вышестоящее Тело передало какое-то состояние, и ты заснул. То есть в момент передачи тело физическое усваивает, что-то исполнило, и ты засыпаешь.</w:t>
      </w:r>
    </w:p>
    <w:p>
      <w:pPr>
        <w:pStyle w:val="Normal"/>
        <w:spacing w:lineRule="auto" w:line="240" w:before="0" w:after="0"/>
        <w:ind w:firstLine="709"/>
        <w:jc w:val="both"/>
        <w:rPr/>
      </w:pPr>
      <w:r>
        <w:rPr>
          <w:rFonts w:cs="Times New Roman" w:ascii="Times New Roman" w:hAnsi="Times New Roman"/>
          <w:sz w:val="24"/>
          <w:szCs w:val="24"/>
        </w:rPr>
        <w:t xml:space="preserve">Но, если нет, меня тут попросили напомнить вам о тезисах – </w:t>
      </w:r>
      <w:r>
        <w:rPr>
          <w:rFonts w:cs="Times New Roman" w:ascii="Times New Roman" w:hAnsi="Times New Roman"/>
          <w:b/>
          <w:sz w:val="24"/>
          <w:szCs w:val="24"/>
        </w:rPr>
        <w:t>пишем, садимся тезисы ночью</w:t>
      </w:r>
      <w:r>
        <w:rPr>
          <w:rFonts w:cs="Times New Roman" w:ascii="Times New Roman" w:hAnsi="Times New Roman"/>
          <w:sz w:val="24"/>
          <w:szCs w:val="24"/>
        </w:rPr>
        <w:t xml:space="preserve"> – ментальность. Очень хорошо по утрам или днём, глубоким утром – ночью, часика в 3, 4. Солнышко – нет, летом солнышко в это время встаёт, солнышка ещё нет – но, тем не менее, люди все ещё спят на вашей территории. И ты в чистоте ментальности садишься писать тезисы. Даже, если они у тебя написаны, пишем вторые тезисы, третьи. Учимся расписывать. Это надо состояние: раскрутить Дух на то, чтобы писать. У нас есть такой процесс, когда ты говорить – надо разговориться физически, научиться говорить, некоторым сложно говорить. А есть та же самая проблема, когда тебе надо расписаться, тебе сложно писать, как-то коряво получается, жёстко, некрасиво – и тебе надо расписаться. Садимся, пишем. Сложно, особенно, когда ночью, и вообще-то тебе утром на работу. Не получается заснуть, чего психовать? В смысле, внутренне переживать, потому что тело же накручивается, что ты не спишь. Для тебя это проблемой стало. Не надо делать проблему, а переключаемся на что-то другое. И как-то выкручиваемся. Пописал тезисы, глядишь, опять захочется спать, потому что ты напрягаешься. Ты же пишешь всё</w:t>
        <w:noBreakHyphen/>
        <w:t>таки Огнём и Синтезом, и в этот момент у тебя включается другое состояние, ты что-то не реализовал. Мы порой не можем заснуть, потому что нужна реализация или вышестоящего в физическое, или физическое в физическом, какая-то реализация. Всё. И просто главное, не накручивайте тело на то, что у вас что-то ненормально. Мы сами себя накручиваем. И отсюда «псих» возникает. Этот «псих» потом очень сложно что-то с ним сделать. Я имею в виду, куда-то его направить, как-то организовать и перестроить. Этот «псих» потом начинает бушевать.</w:t>
      </w:r>
    </w:p>
    <w:p>
      <w:pPr>
        <w:pStyle w:val="Normal"/>
        <w:spacing w:lineRule="auto" w:line="240" w:before="0" w:after="0"/>
        <w:ind w:firstLine="709"/>
        <w:jc w:val="both"/>
        <w:rPr/>
      </w:pPr>
      <w:r>
        <w:rPr>
          <w:rFonts w:cs="Times New Roman" w:ascii="Times New Roman" w:hAnsi="Times New Roman"/>
          <w:sz w:val="24"/>
          <w:szCs w:val="24"/>
        </w:rPr>
        <w:t>У нас сейчас практика, не уходите. Это мы к практике готови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 тези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зисам. Тема тезисов, интересная тема тезисов.</w:t>
      </w:r>
    </w:p>
    <w:p>
      <w:pPr>
        <w:pStyle w:val="Normal"/>
        <w:spacing w:lineRule="auto" w:line="240" w:before="0" w:after="0"/>
        <w:ind w:firstLine="709"/>
        <w:jc w:val="both"/>
        <w:rPr/>
      </w:pPr>
      <w:r>
        <w:rPr>
          <w:rFonts w:cs="Times New Roman" w:ascii="Times New Roman" w:hAnsi="Times New Roman"/>
          <w:sz w:val="24"/>
          <w:szCs w:val="24"/>
        </w:rPr>
        <w:t>Ладно. По ночной подготовке главное, это вот эти вот 10 пунктов получилось, 10 пунктов Ипостаси. А 10</w:t>
        <w:noBreakHyphen/>
        <w:t xml:space="preserve">й пункт, это у нас Параметоды. Мы дошли до Параметодов Ипостаси. Молодцы. </w:t>
      </w:r>
      <w:r>
        <w:rPr>
          <w:rFonts w:cs="Times New Roman" w:ascii="Times New Roman" w:hAnsi="Times New Roman"/>
          <w:b/>
          <w:sz w:val="24"/>
          <w:szCs w:val="24"/>
        </w:rPr>
        <w:t>10 выражений Параметодов Изначально Вышестоящего Отца в росте и развитии Ипостас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ейчас это стяжаем, попросим Отца нас переключить на эти возможности. Всё, тогда действ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31" w:name="__RefHeading___Toc36577990"/>
      <w:r>
        <w:rPr/>
        <w:t>Практика 7: Стяжание итогов ночного обучения. Стяжание десяти пунктов развития и реализации Ипостасности. Вхождение в бытиё Ипостаси Изначально Вышестоящего Отца. Стяжание Параметода Прасинтезности Единицы Творения Ипостаси Изначально Вышестоящего Отца</w:t>
      </w:r>
      <w:bookmarkEnd w:id="31"/>
      <w:r>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Синтезом и Огнём каждого из нас. Физически вспыхиваем итогами ночной подготовки. Одеваемся в форму Учителей 33-го Синтеза. И возжигаясь, Владыка вам предлагает сейчас настроиться на ваши вышестоящие Тела, разные вышестоящие Тела. И попробовать определить, какое из Тел до сих пор обучается. Вот есть момент, когда ночная подготовка закончилась, и вы вмещаете физически, и тело впитывает, физически, опыт. А есть разные продолжающие «обучалки» или, наоборот, там вас вызвали уже утром, днём в какое-то время. И попробуйте зафиксировать, какое это из Тел участвует в обучении, в какой-то тренировке.</w:t>
      </w:r>
    </w:p>
    <w:p>
      <w:pPr>
        <w:pStyle w:val="Normal"/>
        <w:spacing w:lineRule="auto" w:line="240" w:before="0" w:after="0"/>
        <w:ind w:firstLine="709"/>
        <w:jc w:val="both"/>
        <w:rPr/>
      </w:pPr>
      <w:r>
        <w:rPr>
          <w:rFonts w:cs="Times New Roman" w:ascii="Times New Roman" w:hAnsi="Times New Roman"/>
          <w:i/>
          <w:sz w:val="24"/>
          <w:szCs w:val="24"/>
          <w:lang w:bidi="ar-SY"/>
        </w:rPr>
        <w:t xml:space="preserve">Это Тело Аватара Иерархизации. Хорошо. Попросите у Аватара Синтеза Кут Хуми поддержки в том, чтобы вы глубже могли сопереживать вышестоящим телесным выражением в том действии, в котором они участвуют. Владыка говорит: «Здесь важна грань – не навязывать свои физические убеждения и образы, а входить в то, что действительно происходит вышестоящим выражением». То есть без навязывания привычных, физических состояний. А уметь переключаться, абстрагироваться от физики и в чистоте воспринимать, впитывать, различать вышестоящее. </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этой поддержкой физически. Есть. Владыка зафиксировал вам эту поддержку внутреннюю. И мы, возжигаясь, синтезируясь с Аватарами Синтеза Кут Хуми Фаинь, переходим в зал ИВДИВО на 1048512-ю Иерархическую Цельность. Развёртываемся в ИВДИВО Аватаров Синтеза Кут Хуми Фаинь, входим в зал.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Изначально Вышестоящих Аватаров Синтеза Кут Хуми Фаинь, стяжаем Синтез Синтезов Изначально Вышестоящего Отца, </w:t>
      </w:r>
      <w:r>
        <w:rPr>
          <w:rFonts w:cs="Times New Roman" w:ascii="Times New Roman" w:hAnsi="Times New Roman"/>
          <w:b/>
          <w:i/>
          <w:sz w:val="24"/>
          <w:szCs w:val="24"/>
          <w:lang w:bidi="ar-SY"/>
        </w:rPr>
        <w:t>прося преобразить каждого из нас итогами ночного обучения, стяжая данные итоги.</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И просим дать рекомендации каждому из нас и синтезу нас по итогам обучения. Пред вами развёртывается голограмма рекомендаций, она постепенно наполняется, оформляется. И теперь впитываем рекомендации по итогам обучения. Усваиваем.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этим, – теперь Владыка нам помогает, – мы впитываем и входим в развёртку Тела Аватара Иерархизации. Это ваше 255-е выражение. Развёртываемся этим. И возжигаясь, синтезируясь с Хум Аватаров Синтеза Кут Хуми Фаинь, стяжаем Синтез Синтезов Изначально Вышестоящего Отца, прося преобразить каждого из нас и синтез нас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емся с Изначально Вышестоящим Отцом, возжигаясь, преображаясь пред Кут Хуми Фаинь, благодаря Аватаров Синтеза Кут Хуми Фаинь, переходим в зал Изначально Вышестоящего Отца. Развёртываемся на 1048577-й Иерархической Цельности. Приветствуем Изначально Вышестоящего Отца всей командой. Развёртываясь в форме Учителей 33-го Синтеза, утверждаем и отстраиваемся пред Отцом. </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Хум Изначально Вышестоящего Отца и стяжаем Синтез Изначально Вышестоящего Отца каждому из нас, </w:t>
      </w:r>
      <w:r>
        <w:rPr>
          <w:rFonts w:cs="Times New Roman" w:ascii="Times New Roman" w:hAnsi="Times New Roman"/>
          <w:b/>
          <w:i/>
          <w:sz w:val="24"/>
          <w:szCs w:val="24"/>
          <w:lang w:bidi="ar-SY"/>
        </w:rPr>
        <w:t>стяжая у Изначально Вышестоящего Отца десять Синтезов Изначально Вышестоящего Отца по десяти пунктам развития и реализации Ипостасности</w:t>
      </w:r>
      <w:r>
        <w:rPr>
          <w:rFonts w:cs="Times New Roman" w:ascii="Times New Roman" w:hAnsi="Times New Roman"/>
          <w:i/>
          <w:sz w:val="24"/>
          <w:szCs w:val="24"/>
          <w:lang w:bidi="ar-SY"/>
        </w:rPr>
        <w:t xml:space="preserve"> каждым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ами Изначально Вышестоящего Отца, мы </w:t>
      </w:r>
      <w:r>
        <w:rPr>
          <w:rFonts w:cs="Times New Roman" w:ascii="Times New Roman" w:hAnsi="Times New Roman"/>
          <w:b/>
          <w:i/>
          <w:sz w:val="24"/>
          <w:szCs w:val="24"/>
          <w:lang w:bidi="ar-SY"/>
        </w:rPr>
        <w:t>стяжаем явление Изначально Вышестоящего Отца Прасинтезностью</w:t>
      </w:r>
      <w:r>
        <w:rPr>
          <w:rFonts w:cs="Times New Roman" w:ascii="Times New Roman" w:hAnsi="Times New Roman"/>
          <w:i/>
          <w:sz w:val="24"/>
          <w:szCs w:val="24"/>
          <w:lang w:bidi="ar-SY"/>
        </w:rPr>
        <w:t xml:space="preserve">, входя и стяжая Прасинтезность Изначально Вышестоящего Отца Ипостасью каждого из нас, возжигаясь, развёртываемся этим. Прямо здесь, в зале, заполняемся Прасинтезностью и являем Изначально Вышестоящего Отца этим, в зале пред Отцом. </w:t>
      </w:r>
    </w:p>
    <w:p>
      <w:pPr>
        <w:pStyle w:val="Normal"/>
        <w:spacing w:lineRule="auto" w:line="240" w:before="0" w:after="0"/>
        <w:ind w:firstLine="709"/>
        <w:jc w:val="both"/>
        <w:rPr/>
      </w:pPr>
      <w:r>
        <w:rPr>
          <w:rFonts w:cs="Times New Roman" w:ascii="Times New Roman" w:hAnsi="Times New Roman"/>
          <w:i/>
          <w:sz w:val="24"/>
          <w:szCs w:val="24"/>
          <w:lang w:bidi="ar-SY"/>
        </w:rPr>
        <w:t xml:space="preserve">И в этой концентрации явления Прасинтезности Изначально Вышестоящего Отца, мы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второй пункт – </w:t>
      </w:r>
      <w:r>
        <w:rPr>
          <w:rFonts w:cs="Times New Roman" w:ascii="Times New Roman" w:hAnsi="Times New Roman"/>
          <w:b/>
          <w:i/>
          <w:sz w:val="24"/>
          <w:szCs w:val="24"/>
          <w:lang w:bidi="ar-SY"/>
        </w:rPr>
        <w:t>явление Изначально Вышестоящих Аватаров Синтеза Кут Хуми Фаинь Синтез Синтезом Изначально Вышестоящего Отца,</w:t>
      </w:r>
      <w:r>
        <w:rPr>
          <w:rFonts w:cs="Times New Roman" w:ascii="Times New Roman" w:hAnsi="Times New Roman"/>
          <w:i/>
          <w:sz w:val="24"/>
          <w:szCs w:val="24"/>
          <w:lang w:bidi="ar-SY"/>
        </w:rPr>
        <w:t xml:space="preserve"> в специфике подразделения. Казань – это Могущество Изначально Вышестоящего Отца и далее, по вашему Огню в подразделении. И Отец наделяет данным явлением, возжигаемся,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Хум Изначально Вышестоящего Отца, </w:t>
      </w:r>
      <w:r>
        <w:rPr>
          <w:rFonts w:cs="Times New Roman" w:ascii="Times New Roman" w:hAnsi="Times New Roman"/>
          <w:b/>
          <w:i/>
          <w:sz w:val="24"/>
          <w:szCs w:val="24"/>
          <w:lang w:bidi="ar-SY"/>
        </w:rPr>
        <w:t>стяжаем явление Изначально Вышестоящей Аватар-Ипостаси ракурсом подразделения</w:t>
      </w:r>
      <w:r>
        <w:rPr>
          <w:rFonts w:cs="Times New Roman" w:ascii="Times New Roman" w:hAnsi="Times New Roman"/>
          <w:i/>
          <w:sz w:val="24"/>
          <w:szCs w:val="24"/>
          <w:lang w:bidi="ar-SY"/>
        </w:rPr>
        <w:t xml:space="preserve">. Вспоминайте имя Аватар-Ипостаси, возжигаемся этим, развёртываемся. И </w:t>
      </w:r>
      <w:r>
        <w:rPr>
          <w:rFonts w:cs="Times New Roman" w:ascii="Times New Roman" w:hAnsi="Times New Roman"/>
          <w:b/>
          <w:i/>
          <w:sz w:val="24"/>
          <w:szCs w:val="24"/>
          <w:lang w:bidi="ar-SY"/>
        </w:rPr>
        <w:t xml:space="preserve">стяжаем явление Изначально Вышестоящей Аватар-Ипостаси по служению </w:t>
      </w:r>
      <w:r>
        <w:rPr>
          <w:rFonts w:cs="Times New Roman" w:ascii="Times New Roman" w:hAnsi="Times New Roman"/>
          <w:i/>
          <w:sz w:val="24"/>
          <w:szCs w:val="24"/>
          <w:lang w:bidi="ar-SY"/>
        </w:rPr>
        <w:t xml:space="preserve">каждого из нас. Развёртываемся. Если не помните, Отец просто наделяет данным явлением. Мы впитываем это выражение и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Изначально Вышестоящим Отцом, </w:t>
      </w:r>
      <w:r>
        <w:rPr>
          <w:rFonts w:cs="Times New Roman" w:ascii="Times New Roman" w:hAnsi="Times New Roman"/>
          <w:b/>
          <w:i/>
          <w:sz w:val="24"/>
          <w:szCs w:val="24"/>
          <w:lang w:bidi="ar-SY"/>
        </w:rPr>
        <w:t>стяжаем явление Изначально Вышестоящих Аватаров Синтеза подразделения служения</w:t>
      </w:r>
      <w:r>
        <w:rPr>
          <w:rFonts w:cs="Times New Roman" w:ascii="Times New Roman" w:hAnsi="Times New Roman"/>
          <w:i/>
          <w:sz w:val="24"/>
          <w:szCs w:val="24"/>
          <w:lang w:bidi="ar-SY"/>
        </w:rPr>
        <w:t xml:space="preserve"> каждого из нас. Казань – Серапис Велетте. Возжигаясь, развёртываемся этим. И </w:t>
      </w:r>
      <w:r>
        <w:rPr>
          <w:rFonts w:cs="Times New Roman" w:ascii="Times New Roman" w:hAnsi="Times New Roman"/>
          <w:b/>
          <w:i/>
          <w:sz w:val="24"/>
          <w:szCs w:val="24"/>
          <w:lang w:bidi="ar-SY"/>
        </w:rPr>
        <w:t>стяжаем явление Изначально Вышестоящих Аватаров Синтеза служения</w:t>
      </w:r>
      <w:r>
        <w:rPr>
          <w:rFonts w:cs="Times New Roman" w:ascii="Times New Roman" w:hAnsi="Times New Roman"/>
          <w:i/>
          <w:sz w:val="24"/>
          <w:szCs w:val="24"/>
          <w:lang w:bidi="ar-SY"/>
        </w:rPr>
        <w:t xml:space="preserve"> каждого из нас. Возжигаясь, развёртываемся этим, вспыхиваем, преображ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А теперь синтезируемся с Изначально Вышестоящим Отцом, возжигаясь служебной Синтезностью – название служебной Синтезности. Возжигаясь всем Синтезом Творящих Синтезов у кого, вот просто возжигаемся, не циклитесь, есть – нет, просто возжигаемся этим. Возжигаемся Статусами, возжигаемся Посвящениями. Теперь </w:t>
      </w:r>
      <w:r>
        <w:rPr>
          <w:rFonts w:cs="Times New Roman" w:ascii="Times New Roman" w:hAnsi="Times New Roman"/>
          <w:b/>
          <w:i/>
          <w:sz w:val="24"/>
          <w:szCs w:val="24"/>
          <w:lang w:bidi="ar-SY"/>
        </w:rPr>
        <w:t>развёртываем явление Синтезностей, Творящих Синтезов, Статусов и Посвящений</w:t>
      </w:r>
      <w:r>
        <w:rPr>
          <w:rFonts w:cs="Times New Roman" w:ascii="Times New Roman" w:hAnsi="Times New Roman"/>
          <w:i/>
          <w:sz w:val="24"/>
          <w:szCs w:val="24"/>
          <w:lang w:bidi="ar-SY"/>
        </w:rPr>
        <w:t xml:space="preserve"> собою, ипостасно, синтез-физически. Отдавая, опустошаясь, развёртывая данный Синтез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И тут вместе с Отцом углубляемся в Изначально Вышестоящем Отце Синтезностью, Творящим Синтезом, Статусом и Посвящением каждым из нас. И теперь продолжаем явление Изначально Вышестоящего Отца данной четверицей реализаций физически собою. </w:t>
      </w:r>
    </w:p>
    <w:p>
      <w:pPr>
        <w:pStyle w:val="Normal"/>
        <w:spacing w:lineRule="auto" w:line="240" w:before="0" w:after="0"/>
        <w:ind w:firstLine="709"/>
        <w:jc w:val="both"/>
        <w:rPr/>
      </w:pPr>
      <w:r>
        <w:rPr>
          <w:rFonts w:cs="Times New Roman" w:ascii="Times New Roman" w:hAnsi="Times New Roman"/>
          <w:i/>
          <w:sz w:val="24"/>
          <w:szCs w:val="24"/>
          <w:lang w:bidi="ar-SY"/>
        </w:rPr>
        <w:t xml:space="preserve">Здесь можете вспомнить как раз – ось от севера к югу Планеты Земля на 13000 километров, когда вы эманируете и являете этот образ, чтобы у вас получалось развёртывать явлением в границах ИВДИВО вокруг Планеты. </w:t>
      </w:r>
    </w:p>
    <w:p>
      <w:pPr>
        <w:pStyle w:val="Normal"/>
        <w:spacing w:lineRule="auto" w:line="240" w:before="0" w:after="0"/>
        <w:ind w:firstLine="709"/>
        <w:jc w:val="both"/>
        <w:rPr/>
      </w:pPr>
      <w:r>
        <w:rPr>
          <w:rFonts w:cs="Times New Roman" w:ascii="Times New Roman" w:hAnsi="Times New Roman"/>
          <w:i/>
          <w:sz w:val="24"/>
          <w:szCs w:val="24"/>
          <w:lang w:bidi="ar-SY"/>
        </w:rPr>
        <w:t xml:space="preserve">Молодцы. Возжигаясь, развёртываемся этим. Теперь Отец вам передаёт состояние, когда вы Есмь Явление Изначально Вышестоящего Отца всей Синтезностью, всем Творящим Синтезом, всем Статусом, всем Посвящением своим, в синтезе данных реализаций, и просто фиксируя это состояние, утверждая Явление Изначально Вышестоящего Отца данны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ее стяжание, но при этом продолжаем действовать этим состоянием. Да. И возжигаясь, преображаясь, мы синтезируемся с Хум Изначально Вышестоящего Отца и </w:t>
      </w:r>
      <w:r>
        <w:rPr>
          <w:rFonts w:cs="Times New Roman" w:ascii="Times New Roman" w:hAnsi="Times New Roman"/>
          <w:b/>
          <w:i/>
          <w:sz w:val="24"/>
          <w:szCs w:val="24"/>
          <w:lang w:bidi="ar-SY"/>
        </w:rPr>
        <w:t>стяжаем явление Изначально Вышестоящего Отца ракурсом Части подразделения</w:t>
      </w:r>
      <w:r>
        <w:rPr>
          <w:rFonts w:cs="Times New Roman" w:ascii="Times New Roman" w:hAnsi="Times New Roman"/>
          <w:i/>
          <w:sz w:val="24"/>
          <w:szCs w:val="24"/>
          <w:lang w:bidi="ar-SY"/>
        </w:rPr>
        <w:t xml:space="preserve"> – Пламя, я Казань озвучу, – Пламя восьмерицы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алее </w:t>
      </w:r>
      <w:r>
        <w:rPr>
          <w:rFonts w:cs="Times New Roman" w:ascii="Times New Roman" w:hAnsi="Times New Roman"/>
          <w:b/>
          <w:i/>
          <w:sz w:val="24"/>
          <w:szCs w:val="24"/>
          <w:lang w:bidi="ar-SY"/>
        </w:rPr>
        <w:t>стяжаем явление Совершенного Пламени Изначально Вышестоящего Отца</w:t>
      </w:r>
      <w:r>
        <w:rPr>
          <w:rFonts w:cs="Times New Roman" w:ascii="Times New Roman" w:hAnsi="Times New Roman"/>
          <w:i/>
          <w:sz w:val="24"/>
          <w:szCs w:val="24"/>
          <w:lang w:bidi="ar-SY"/>
        </w:rPr>
        <w:t xml:space="preserve">, это ракурс Казани, у каждого подразделения свой ракурс. Если нет явления Совершенной Части, значит достаточно первого выражения Части, возжигаясь, развёртываемся этим. Эманируем. </w:t>
      </w:r>
    </w:p>
    <w:p>
      <w:pPr>
        <w:pStyle w:val="Normal"/>
        <w:spacing w:lineRule="auto" w:line="240" w:before="0" w:after="0"/>
        <w:ind w:firstLine="709"/>
        <w:jc w:val="both"/>
        <w:rPr/>
      </w:pPr>
      <w:r>
        <w:rPr>
          <w:rFonts w:cs="Times New Roman" w:ascii="Times New Roman" w:hAnsi="Times New Roman"/>
          <w:b/>
          <w:i/>
          <w:sz w:val="24"/>
          <w:szCs w:val="24"/>
          <w:lang w:bidi="ar-SY"/>
        </w:rPr>
        <w:t>Стяжаем явление Части Изначально Вышестоящего Отца ракурсом Должностной Компетенции</w:t>
      </w:r>
      <w:r>
        <w:rPr>
          <w:rFonts w:cs="Times New Roman" w:ascii="Times New Roman" w:hAnsi="Times New Roman"/>
          <w:i/>
          <w:sz w:val="24"/>
          <w:szCs w:val="24"/>
          <w:lang w:bidi="ar-SY"/>
        </w:rPr>
        <w:t xml:space="preserve"> – и название Части. Вспыхиваем, преображ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емся с Хум Изначально Вышестоящего Отца и </w:t>
      </w:r>
      <w:r>
        <w:rPr>
          <w:rFonts w:cs="Times New Roman" w:ascii="Times New Roman" w:hAnsi="Times New Roman"/>
          <w:b/>
          <w:i/>
          <w:sz w:val="24"/>
          <w:szCs w:val="24"/>
          <w:lang w:bidi="ar-SY"/>
        </w:rPr>
        <w:t>стяжаем явление Части согласно Распоряжению – Часть, которую вы выражаете для Планеты Земля</w:t>
      </w:r>
      <w:r>
        <w:rPr>
          <w:rFonts w:cs="Times New Roman" w:ascii="Times New Roman" w:hAnsi="Times New Roman"/>
          <w:i/>
          <w:sz w:val="24"/>
          <w:szCs w:val="24"/>
          <w:lang w:bidi="ar-SY"/>
        </w:rPr>
        <w:t xml:space="preserve">. У нас, у каждого, есть эта Часть, потом в Распоряжении уточните, это даже в Регламенте. Отец явление вам направляет. Входим в это явление, развёртываемся. И далее, второй Регламент, второй – это не цифра, а </w:t>
      </w:r>
      <w:r>
        <w:rPr>
          <w:rFonts w:cs="Times New Roman" w:ascii="Times New Roman" w:hAnsi="Times New Roman"/>
          <w:b/>
          <w:i/>
          <w:sz w:val="24"/>
          <w:szCs w:val="24"/>
          <w:lang w:bidi="ar-SY"/>
        </w:rPr>
        <w:t>второй документ Регламента, где обозначена уже Часть, Система или Аппарат, или Частность, которые вообще вы сами выражаете, в принципе, как явление Изначально Вышестоящего Отца в команде</w:t>
      </w:r>
      <w:r>
        <w:rPr>
          <w:rFonts w:cs="Times New Roman" w:ascii="Times New Roman" w:hAnsi="Times New Roman"/>
          <w:i/>
          <w:sz w:val="24"/>
          <w:szCs w:val="24"/>
          <w:lang w:bidi="ar-SY"/>
        </w:rPr>
        <w:t xml:space="preserve">, физической команде </w:t>
      </w:r>
      <w:r>
        <w:rPr>
          <w:rFonts w:cs="Times New Roman" w:ascii="Times New Roman" w:hAnsi="Times New Roman"/>
          <w:b/>
          <w:i/>
          <w:sz w:val="24"/>
          <w:szCs w:val="24"/>
          <w:lang w:bidi="ar-SY"/>
        </w:rPr>
        <w:t>ИВДИВО</w:t>
      </w:r>
      <w:r>
        <w:rPr>
          <w:rFonts w:cs="Times New Roman" w:ascii="Times New Roman" w:hAnsi="Times New Roman"/>
          <w:i/>
          <w:sz w:val="24"/>
          <w:szCs w:val="24"/>
          <w:lang w:bidi="ar-SY"/>
        </w:rPr>
        <w:t xml:space="preserve">. Возжигаясь, развёртываемся этим явлением. Хорошо. Проникаемся, преображ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И далее синтезируемся с Хум Изначально Вышестоящего Отца,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а вот тут </w:t>
      </w:r>
      <w:r>
        <w:rPr>
          <w:rFonts w:cs="Times New Roman" w:ascii="Times New Roman" w:hAnsi="Times New Roman"/>
          <w:b/>
          <w:i/>
          <w:sz w:val="24"/>
          <w:szCs w:val="24"/>
          <w:lang w:bidi="ar-SY"/>
        </w:rPr>
        <w:t>явление зала ИВДИВО</w:t>
      </w:r>
      <w:r>
        <w:rPr>
          <w:rFonts w:cs="Times New Roman" w:ascii="Times New Roman" w:hAnsi="Times New Roman"/>
          <w:i/>
          <w:sz w:val="24"/>
          <w:szCs w:val="24"/>
          <w:lang w:bidi="ar-SY"/>
        </w:rPr>
        <w:t xml:space="preserve">, какого-то зала ИВДИВО. В принципе, это уточняется на момент практики. Мы с вами стяжаем явление данного зала Изначально Вышестоящего Отца собою. Вот вы сейчас в зале на 1048577-й Иерархической Цельности. И мы данное явление зала стяжаем – Субъядерность, Огонь, Синтез, Прасинтезность. И возжигаясь, развёртываем данное явление зала здесь, физически собою, в этом зале, постепенно раскрываясь явлением зала и расширяя явление по границам города Казани, Синтез в данный момент здесь. Просим Отца помочь нам это явление зафиксировать. Возжигаемся этим. И далее по Республике Татарстан развёртываем явление зала Изначально Вышестоящего Отца. И далее по границам Российской Федерации. Вот эти три границы сейчас мы взяли. Фиксируем по границам Российской Федерации явление зала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синтезируемся с Хум Изначально Вышестоящего Отца и стяжаем у Изначально Вышестоящего Отца Синтез Изначально Вышестоящего Отца, </w:t>
      </w:r>
      <w:r>
        <w:rPr>
          <w:rFonts w:cs="Times New Roman" w:ascii="Times New Roman" w:hAnsi="Times New Roman"/>
          <w:b/>
          <w:i/>
          <w:sz w:val="24"/>
          <w:szCs w:val="24"/>
          <w:lang w:bidi="ar-SY"/>
        </w:rPr>
        <w:t>стяжая Ипостасность Российской Федерации, Ипостасность России Изначально Вышестоящему Отцу.</w:t>
      </w:r>
      <w:r>
        <w:rPr>
          <w:rFonts w:cs="Times New Roman" w:ascii="Times New Roman" w:hAnsi="Times New Roman"/>
          <w:i/>
          <w:sz w:val="24"/>
          <w:szCs w:val="24"/>
          <w:lang w:bidi="ar-SY"/>
        </w:rPr>
        <w:t xml:space="preserve"> И просим Изначально Вышестоящего Отца развернуть и зафиксировать явление Ипостасности России Изначально Вышестоящему Отцу.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вспыхивая, мы синтезируемся с Изначально Вышестоящим Отцом и стяжаем явление 33-го Синтеза Изначально Вышестоящего Отца, </w:t>
      </w:r>
      <w:r>
        <w:rPr>
          <w:rFonts w:cs="Times New Roman" w:ascii="Times New Roman" w:hAnsi="Times New Roman"/>
          <w:b/>
          <w:i/>
          <w:sz w:val="24"/>
          <w:szCs w:val="24"/>
          <w:lang w:bidi="ar-SY"/>
        </w:rPr>
        <w:t>стяжая зал Синтеза Изначально Вышестоящего Отца ракурсом 33-го Синтеза</w:t>
      </w:r>
      <w:r>
        <w:rPr>
          <w:rFonts w:cs="Times New Roman" w:ascii="Times New Roman" w:hAnsi="Times New Roman"/>
          <w:i/>
          <w:sz w:val="24"/>
          <w:szCs w:val="24"/>
          <w:lang w:bidi="ar-SY"/>
        </w:rPr>
        <w:t xml:space="preserve">, прося зафиксировать данный зал 33-го Синтеза Изначально Вышестоящего Отца по границам Российской Федерации, России в целом, с возможностью расширения данных границ по Планете Земля. И возжигаясь, развёртываем данную фиксацию синтез-физическ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продолжая фиксацию данного зала по Планете Земля, мы синтезируемся с Хум Изначально Вышестоящего Отца и </w:t>
      </w:r>
      <w:r>
        <w:rPr>
          <w:rFonts w:cs="Times New Roman" w:ascii="Times New Roman" w:hAnsi="Times New Roman"/>
          <w:b/>
          <w:i/>
          <w:sz w:val="24"/>
          <w:szCs w:val="24"/>
          <w:lang w:bidi="ar-SY"/>
        </w:rPr>
        <w:t>стяжаем Единицу Творения Изначально Вышестоящего Отца – Ипостаси Изначально Вышестоящего Отца</w:t>
      </w:r>
      <w:r>
        <w:rPr>
          <w:rFonts w:cs="Times New Roman" w:ascii="Times New Roman" w:hAnsi="Times New Roman"/>
          <w:i/>
          <w:sz w:val="24"/>
          <w:szCs w:val="24"/>
          <w:lang w:bidi="ar-SY"/>
        </w:rPr>
        <w:t xml:space="preserve"> каждому из нас, синтезу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развёртываемся этим, входя в Единицу Творения Ипостаси Изначально Вышестоящего Отца собою, и развёртываясь этим пред Отцом, проникаемся Отцом и слушаем Изначально Вышестоящего Отца, общаясь ипостасно с Отцом лично. Вы можете сейчас открыться и должны открыться Изначально Вышестоящему Отцу, заполняясь, слушая, вникая и вмещая всё то, что во взаимодействии с Отцом у вас складывается. Возжигаясь, завершаем личное общение, вспыхиваем итогами общения.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емся с Хум Изначально Вышестоящего Отца и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Единицу Творения Ипостаси Россия Изначально Вышестоящего Отца</w:t>
      </w:r>
      <w:r>
        <w:rPr>
          <w:rFonts w:cs="Times New Roman" w:ascii="Times New Roman" w:hAnsi="Times New Roman"/>
          <w:i/>
          <w:sz w:val="24"/>
          <w:szCs w:val="24"/>
          <w:lang w:bidi="ar-SY"/>
        </w:rPr>
        <w:t xml:space="preserve">, прося Изначально Вышестоящего Отца зафиксировать данную Единицу Творения Ипостаси Росс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синтезируемся с Хум Изначально Вышестоящего Отца, </w:t>
      </w:r>
      <w:r>
        <w:rPr>
          <w:rFonts w:cs="Times New Roman" w:ascii="Times New Roman" w:hAnsi="Times New Roman"/>
          <w:b/>
          <w:i/>
          <w:sz w:val="24"/>
          <w:szCs w:val="24"/>
          <w:lang w:bidi="ar-SY"/>
        </w:rPr>
        <w:t>стяжая Единицы Творения Изначально Вышестоящего Отца каждому человеку Планеты Земля</w:t>
      </w:r>
      <w:r>
        <w:rPr>
          <w:rFonts w:cs="Times New Roman" w:ascii="Times New Roman" w:hAnsi="Times New Roman"/>
          <w:i/>
          <w:sz w:val="24"/>
          <w:szCs w:val="24"/>
          <w:lang w:bidi="ar-SY"/>
        </w:rPr>
        <w:t xml:space="preserve">. И просим Изначально Вышестоящего Отца развернуть данное явление Единицы Творения Изначально Вышестоящего Отца каждому человеку Планеты Земля. И возжигаясь, укутываем, развёртываем данное явление по Планете, эманируем и концентрируем Единицы Творения собою. И Отец фиксирует каждому жителю Планеты Земля Единицы Творения. </w:t>
      </w:r>
    </w:p>
    <w:p>
      <w:pPr>
        <w:pStyle w:val="Normal"/>
        <w:spacing w:lineRule="auto" w:line="240" w:before="0" w:after="0"/>
        <w:ind w:firstLine="709"/>
        <w:jc w:val="both"/>
        <w:rPr/>
      </w:pPr>
      <w:r>
        <w:rPr>
          <w:rFonts w:cs="Times New Roman" w:ascii="Times New Roman" w:hAnsi="Times New Roman"/>
          <w:i/>
          <w:sz w:val="24"/>
          <w:szCs w:val="24"/>
          <w:lang w:bidi="ar-SY"/>
        </w:rPr>
        <w:t xml:space="preserve">И просим Изначально Вышестоящего Отца углубить стяжание фиксацией Компетенций Единиц Творения в явлении каждым человеком Планеты Земля. И стяжаем необходимую концентрацию Компетенции Изначально Вышестоящего Отца человекам Планеты Земля и, возжигаясь, развёртываемся этим, укутывая Планету Земля.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мы синтезируемся с Хум Изначально Вышестоящего Отца, </w:t>
      </w:r>
      <w:r>
        <w:rPr>
          <w:rFonts w:cs="Times New Roman" w:ascii="Times New Roman" w:hAnsi="Times New Roman"/>
          <w:b/>
          <w:i/>
          <w:sz w:val="24"/>
          <w:szCs w:val="24"/>
          <w:lang w:bidi="ar-SY"/>
        </w:rPr>
        <w:t>стяжаем явление 64 видов Материи Изначально Вышестоящего Отца</w:t>
      </w:r>
      <w:r>
        <w:rPr>
          <w:rFonts w:cs="Times New Roman" w:ascii="Times New Roman" w:hAnsi="Times New Roman"/>
          <w:i/>
          <w:sz w:val="24"/>
          <w:szCs w:val="24"/>
          <w:lang w:bidi="ar-SY"/>
        </w:rPr>
        <w:t xml:space="preserve"> в концентрации Ипостасности Метагалактики 64-ричном выражении, по мере подготовки каждого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емся с Хум Изначально Вышестоящего Отца, </w:t>
      </w:r>
      <w:r>
        <w:rPr>
          <w:rFonts w:cs="Times New Roman" w:ascii="Times New Roman" w:hAnsi="Times New Roman"/>
          <w:b/>
          <w:i/>
          <w:sz w:val="24"/>
          <w:szCs w:val="24"/>
          <w:lang w:bidi="ar-SY"/>
        </w:rPr>
        <w:t>стяжаем явление Синтез-Физичности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просим Изначально Вышестоящего Отца преобразить данными десятью пунктами каждого из нас, </w:t>
      </w:r>
      <w:r>
        <w:rPr>
          <w:rFonts w:cs="Times New Roman" w:ascii="Times New Roman" w:hAnsi="Times New Roman"/>
          <w:b/>
          <w:i/>
          <w:sz w:val="24"/>
          <w:szCs w:val="24"/>
          <w:lang w:bidi="ar-SY"/>
        </w:rPr>
        <w:t>стяжая цельное явление Ипостаси Изначально Вышестоящего Отца собою синтез-физически</w:t>
      </w:r>
      <w:r>
        <w:rPr>
          <w:rFonts w:cs="Times New Roman" w:ascii="Times New Roman" w:hAnsi="Times New Roman"/>
          <w:i/>
          <w:sz w:val="24"/>
          <w:szCs w:val="24"/>
          <w:lang w:bidi="ar-SY"/>
        </w:rPr>
        <w:t xml:space="preserve">. Проникаемся и преображ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А теперь </w:t>
      </w:r>
      <w:r>
        <w:rPr>
          <w:rFonts w:cs="Times New Roman" w:ascii="Times New Roman" w:hAnsi="Times New Roman"/>
          <w:b/>
          <w:i/>
          <w:sz w:val="24"/>
          <w:szCs w:val="24"/>
          <w:lang w:bidi="ar-SY"/>
        </w:rPr>
        <w:t>Отец каждому направляет Генезис Ипостаси Изначально Вышестоящего Отца</w:t>
      </w:r>
      <w:r>
        <w:rPr>
          <w:rFonts w:cs="Times New Roman" w:ascii="Times New Roman" w:hAnsi="Times New Roman"/>
          <w:i/>
          <w:sz w:val="24"/>
          <w:szCs w:val="24"/>
          <w:lang w:bidi="ar-SY"/>
        </w:rPr>
        <w:t xml:space="preserve">, в усилении генезирования Ипостаси каждым из нас. Открываемся, заполняемся 65536-рично, впитываем максимально, насколько это возможно. И сразу Образ, напоминаю, Планета, где ось на 13000 километров с плотностью населения жителей Планета Земля восемь миллиардов. Возжигаемся этим, входя в генезирование и Генезис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Отец вводит каждого из нас в бытиё Ипостаси Изначально Вышестоящего Отца</w:t>
      </w:r>
      <w:r>
        <w:rPr>
          <w:rFonts w:cs="Times New Roman" w:ascii="Times New Roman" w:hAnsi="Times New Roman"/>
          <w:i/>
          <w:sz w:val="24"/>
          <w:szCs w:val="24"/>
          <w:lang w:bidi="ar-SY"/>
        </w:rPr>
        <w:t>. Аминь. Развёртываемся этим. Молодцы.</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мы синтезируемся с Хум Изначально Вышестоящего Отца, стяжаем Синтез Изначально Вышестоящего Отца, впитывая всё стяжённое и возожжённое в зале Изначально Вышестоящего Отца, просим Отца преобразить нас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А теперь, преображаясь, мы в зале расходимся по залу, подходя к стенам зала Изначально Вышестоящего Отца, и перед нами, у каждого, развёртывается своя дверь. За этой дверью, – мы сейчас не входим, встали перед дверью, – за этой дверью комната большая, по нашим возможностям большая. Эта комната по вашей Единице Творения, то есть в этой комнате она будет насыщена Прасинтезностью Единицы Творения Ипостаси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Открываем дверь левой рукой на себя и входим в эту комнату. Закрываем дверь за собой и проходим в саму комнату, погружаясь в Прасинтезность Единицы Творения Ипостаси Изначально Вышестоящего Отца. И вот теперь двигайтесь, ходите по этой комнате, рассматривайте. В этой комнате разные возможности, то есть даже сама комната вам раскрывается, прасинтезно, спецификой того Творения, которой Отец вас наделил, которую вы выражаете и несёте, взращиваете собою. </w:t>
      </w:r>
    </w:p>
    <w:p>
      <w:pPr>
        <w:pStyle w:val="Normal"/>
        <w:spacing w:lineRule="auto" w:line="240" w:before="0" w:after="0"/>
        <w:ind w:firstLine="709"/>
        <w:jc w:val="both"/>
        <w:rPr/>
      </w:pPr>
      <w:r>
        <w:rPr>
          <w:rFonts w:cs="Times New Roman" w:ascii="Times New Roman" w:hAnsi="Times New Roman"/>
          <w:i/>
          <w:sz w:val="24"/>
          <w:szCs w:val="24"/>
          <w:lang w:bidi="ar-SY"/>
        </w:rPr>
        <w:t xml:space="preserve">Просто откройтесь и попробуйте увидеть, считать, почувствовать, ощутить, прожить, что это за Творение, в чём специфичность данного явления Творения. Это может быть различные образы в этой комнате, голографически. Сама комната может принять форму и образ данного Творения. Просто текстами также это может быть развёрнуто. По-разному пробуйте, действуйте, открывайтесь, чем сильнее вы устремляетесь в выражение данной Единицы Творения, тем больше вам открывается прасинтезно, в этой комнате, ракурсом Творения. Включ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всем тем, что – успевайте впитывать, успевайте усваивать, насыщаться тем, что видите. И </w:t>
      </w:r>
      <w:r>
        <w:rPr>
          <w:rFonts w:cs="Times New Roman" w:ascii="Times New Roman" w:hAnsi="Times New Roman"/>
          <w:b/>
          <w:i/>
          <w:sz w:val="24"/>
          <w:szCs w:val="24"/>
          <w:lang w:bidi="ar-SY"/>
        </w:rPr>
        <w:t>стяжаем у Изначально Вышестоящего Отца</w:t>
      </w:r>
      <w:r>
        <w:rPr>
          <w:rFonts w:cs="Times New Roman" w:ascii="Times New Roman" w:hAnsi="Times New Roman"/>
          <w:i/>
          <w:sz w:val="24"/>
          <w:szCs w:val="24"/>
          <w:lang w:bidi="ar-SY"/>
        </w:rPr>
        <w:t xml:space="preserve">, – каждый в этой комнате продолжает быть, – </w:t>
      </w:r>
      <w:r>
        <w:rPr>
          <w:rFonts w:cs="Times New Roman" w:ascii="Times New Roman" w:hAnsi="Times New Roman"/>
          <w:b/>
          <w:i/>
          <w:sz w:val="24"/>
          <w:szCs w:val="24"/>
          <w:lang w:bidi="ar-SY"/>
        </w:rPr>
        <w:t>Параметод Прасинтезности Единицы Творения Ипостаси Изначально Вышестоящего Отца</w:t>
      </w:r>
      <w:r>
        <w:rPr>
          <w:rFonts w:cs="Times New Roman" w:ascii="Times New Roman" w:hAnsi="Times New Roman"/>
          <w:i/>
          <w:sz w:val="24"/>
          <w:szCs w:val="24"/>
          <w:lang w:bidi="ar-SY"/>
        </w:rPr>
        <w:t xml:space="preserve">. Проникаемся, заполняясь, развёртываемся этим. Изначально Вышестоящий Отец говорит: «Достаточно», – завершаем. </w:t>
      </w:r>
    </w:p>
    <w:p>
      <w:pPr>
        <w:pStyle w:val="Normal"/>
        <w:spacing w:lineRule="auto" w:line="240" w:before="0" w:after="0"/>
        <w:ind w:firstLine="709"/>
        <w:jc w:val="both"/>
        <w:rPr/>
      </w:pPr>
      <w:r>
        <w:rPr>
          <w:rFonts w:cs="Times New Roman" w:ascii="Times New Roman" w:hAnsi="Times New Roman"/>
          <w:i/>
          <w:sz w:val="24"/>
          <w:szCs w:val="24"/>
          <w:lang w:bidi="ar-SY"/>
        </w:rPr>
        <w:t xml:space="preserve">Вот завершая, перед тем как выйти, попробуйте сейчас прожить состояние наполненности Прасинтезностью. Сейчас состояние – вы «насытились». Запоминайте, фиксируйте его. Открываем дверь правой рукой от себя, выходим из этой комнаты, закрываем дверь за собой. Всё, двери растворяются в этой стене, и мы подходим к центру зала, в зал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становясь пред Изначально Вышестоящим Отцом, эманируем Прасинтезность Единицы Творения Изначально Вышестоящего Отца и стяжаем Синтез итогов данным Прасинтезным залом. И просим Изначально Вышестоящего Отца помочь нам усвоить и преображаемся этим. Усваивая, преображаясь, благодарим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Благодарим Изначально Вышестоящих Аватаров Синтеза Кут Хуми Фаинь, возвращаемся в физическую реализацию. Развёртываясь синтез-физически собою, эманируем в ИВДИВО, эманируем в подразделение ИВДИВО Казань, в подразделение ИВДИВО служения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32" w:name="__RefHeading___Toc36577991"/>
      <w:bookmarkEnd w:id="32"/>
      <w:r>
        <w:rPr/>
        <w:t>Задача – быть Ипостась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мы прошли все десять пунктов, все десять направлений с позиции Ипостаси. Это явление от Отца. Отец нас наделил этим. А теперь за нами следующий шаг – разработаться. В этом надо суметь разработаться, состояться, жить. Нам Отец по итогам дал Генезис, зафиксировал Генезис. Генезис – это наше бытиё, такое бытиё Ипостаси.</w:t>
      </w:r>
    </w:p>
    <w:p>
      <w:pPr>
        <w:pStyle w:val="Normal"/>
        <w:spacing w:lineRule="auto" w:line="240" w:before="0" w:after="0"/>
        <w:ind w:firstLine="709"/>
        <w:jc w:val="both"/>
        <w:rPr/>
      </w:pPr>
      <w:r>
        <w:rPr>
          <w:rFonts w:cs="Times New Roman" w:ascii="Times New Roman" w:hAnsi="Times New Roman"/>
          <w:sz w:val="24"/>
          <w:szCs w:val="24"/>
          <w:lang w:bidi="ar-SY"/>
        </w:rPr>
        <w:t xml:space="preserve">Есть вопрос – быть или не быть. Так вот – </w:t>
      </w:r>
      <w:r>
        <w:rPr>
          <w:rFonts w:cs="Times New Roman" w:ascii="Times New Roman" w:hAnsi="Times New Roman"/>
          <w:b/>
          <w:sz w:val="24"/>
          <w:szCs w:val="24"/>
          <w:lang w:bidi="ar-SY"/>
        </w:rPr>
        <w:t>Ипостаси быть</w:t>
      </w:r>
      <w:r>
        <w:rPr>
          <w:rFonts w:cs="Times New Roman" w:ascii="Times New Roman" w:hAnsi="Times New Roman"/>
          <w:sz w:val="24"/>
          <w:szCs w:val="24"/>
          <w:lang w:bidi="ar-SY"/>
        </w:rPr>
        <w:t xml:space="preserve">. Раз вас наделили бытиём, значит этому быть в вас. И вам быть Ипостасью. И вот Генезис будет вести к определённой зрелости данных возможностей. То есть, в вас этот процесс будет постоянно назревать и организовываться. Но при этом </w:t>
      </w:r>
      <w:r>
        <w:rPr>
          <w:rFonts w:cs="Times New Roman" w:ascii="Times New Roman" w:hAnsi="Times New Roman"/>
          <w:b/>
          <w:sz w:val="24"/>
          <w:szCs w:val="24"/>
          <w:lang w:bidi="ar-SY"/>
        </w:rPr>
        <w:t>требуется разработка</w:t>
      </w:r>
      <w:r>
        <w:rPr>
          <w:rFonts w:cs="Times New Roman" w:ascii="Times New Roman" w:hAnsi="Times New Roman"/>
          <w:sz w:val="24"/>
          <w:szCs w:val="24"/>
          <w:lang w:bidi="ar-SY"/>
        </w:rPr>
        <w:t xml:space="preserve">, где вы тренируетесь, участвуете в каких-то процессах. Допустим, общаясь с Отцом, вас могут пригласить к какому-то участию, не знаю к какому – разному. </w:t>
      </w:r>
    </w:p>
    <w:p>
      <w:pPr>
        <w:pStyle w:val="Normal"/>
        <w:spacing w:lineRule="auto" w:line="240" w:before="0" w:after="0"/>
        <w:ind w:firstLine="709"/>
        <w:jc w:val="both"/>
        <w:rPr/>
      </w:pPr>
      <w:r>
        <w:rPr>
          <w:rFonts w:cs="Times New Roman" w:ascii="Times New Roman" w:hAnsi="Times New Roman"/>
          <w:sz w:val="24"/>
          <w:szCs w:val="24"/>
          <w:lang w:bidi="ar-SY"/>
        </w:rPr>
        <w:t xml:space="preserve">У Аватаров Синтеза, может быть, даже в Экополисе какой-то процесс будет. Просто осмельтесь сделать шаг в эту сторону, то есть, не как мы привыкли – практика идёт по пунктам, мы только там по практике действуем, а устремляемся к участию, как Ипостаси в разных таких явлениях. И физически в том числе. </w:t>
      </w:r>
    </w:p>
    <w:p>
      <w:pPr>
        <w:pStyle w:val="Normal"/>
        <w:spacing w:lineRule="auto" w:line="240" w:before="0" w:after="0"/>
        <w:ind w:firstLine="709"/>
        <w:jc w:val="both"/>
        <w:rPr/>
      </w:pPr>
      <w:r>
        <w:rPr>
          <w:rFonts w:cs="Times New Roman" w:ascii="Times New Roman" w:hAnsi="Times New Roman"/>
          <w:sz w:val="24"/>
          <w:szCs w:val="24"/>
          <w:lang w:bidi="ar-SY"/>
        </w:rPr>
        <w:t xml:space="preserve">Когда ваше физическое присутствие, как Ипостаси, важно по какой-то теме. И вы приходите на мероприятие, или в какое-то там место, как Ипостась, развёртывая здесь Единицу Творения Отца. Тем самым идёт раскрутка соответствующего Огня. Вы просто там побыли, поприсутствовали, как Ипостась. То есть, как представитель ИВДИВО на эту тему. И вами, допустим, Отец что-то увидел, что-то зафиксировал, проверил и так далее. </w:t>
      </w:r>
    </w:p>
    <w:p>
      <w:pPr>
        <w:pStyle w:val="Normal"/>
        <w:spacing w:lineRule="auto" w:line="240" w:before="0" w:after="0"/>
        <w:ind w:firstLine="709"/>
        <w:jc w:val="both"/>
        <w:rPr/>
      </w:pPr>
      <w:r>
        <w:rPr>
          <w:rFonts w:cs="Times New Roman" w:ascii="Times New Roman" w:hAnsi="Times New Roman"/>
          <w:sz w:val="24"/>
          <w:szCs w:val="24"/>
          <w:lang w:bidi="ar-SY"/>
        </w:rPr>
        <w:t xml:space="preserve">Так могу сказать: когда мы стяжали с вами, такое есть явление ипостасное Российской Федерации – всей России, даже зафиксировал Отец Единицу Творения России. Так вот, в принципе, сам процесс Творения – это всегда проверка. То, что мы подняли вопрос Конституции Российской Федерации, ведь то, что получится, это определённый результат многих действий. То есть, мы не имеем права вмешиваться, требуя что-то, но </w:t>
      </w:r>
      <w:r>
        <w:rPr>
          <w:rFonts w:cs="Times New Roman" w:ascii="Times New Roman" w:hAnsi="Times New Roman"/>
          <w:b/>
          <w:sz w:val="24"/>
          <w:szCs w:val="24"/>
          <w:lang w:bidi="ar-SY"/>
        </w:rPr>
        <w:t>можем складывать состояние и среду, чтобы помочь сложить</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Или более того, вообще видеть результатом данного документа, а какое вообще на сегодня состояние Огня в Материи. Это же результат. Как-то вот так посмотреть, что изменение </w:t>
      </w:r>
      <w:r>
        <w:rPr>
          <w:rFonts w:cs="Times New Roman" w:ascii="Times New Roman" w:hAnsi="Times New Roman"/>
          <w:b/>
          <w:sz w:val="24"/>
          <w:szCs w:val="24"/>
          <w:lang w:bidi="ar-SY"/>
        </w:rPr>
        <w:t>Конституции – это тоже, в том числе, проверк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ланеты Земля</w:t>
      </w:r>
      <w:r>
        <w:rPr>
          <w:rFonts w:cs="Times New Roman" w:ascii="Times New Roman" w:hAnsi="Times New Roman"/>
          <w:sz w:val="24"/>
          <w:szCs w:val="24"/>
          <w:lang w:bidi="ar-SY"/>
        </w:rPr>
        <w:t xml:space="preserve"> ракурсом Российской Федерации, России – </w:t>
      </w:r>
      <w:r>
        <w:rPr>
          <w:rFonts w:cs="Times New Roman" w:ascii="Times New Roman" w:hAnsi="Times New Roman"/>
          <w:b/>
          <w:sz w:val="24"/>
          <w:szCs w:val="24"/>
          <w:lang w:bidi="ar-SY"/>
        </w:rPr>
        <w:t>гражданской состоятельности</w:t>
      </w:r>
      <w:r>
        <w:rPr>
          <w:rFonts w:cs="Times New Roman" w:ascii="Times New Roman" w:hAnsi="Times New Roman"/>
          <w:sz w:val="24"/>
          <w:szCs w:val="24"/>
          <w:lang w:bidi="ar-SY"/>
        </w:rPr>
        <w:t xml:space="preserve">. А какой закон мы на сегодня пишем, то есть, каким Огнём человечество владеет? Потому, что писать закон, нужен Огонь. Ну, какие-то законы написаны, на них хочется сказать: «Что это такое? Разве это закон?» А потому, что там Огня нет, написано не Огнём, а чьими-то «хотелками». – Надо. «А почему надо?» – Вот так и всё. Как-то так получается, что этот закон проходит, а по сути по своей, там даже и закона-то особо нет. И вот закон, которым мы живём, закон предполагает организацию определённых условий жизни. Это тоже проверка на гражданскую состоятельность. А гражданин, вспомните, это такой переход Человек – Гражданин – Посвящённый. Да? Переход от гражданина в Посвящённого, проверка на то, какой ты человек, дальше – какие у тебя устремления, какая у тебя ответственность в этой стране, и – переход в Посвящённого, когда ты управляешь теми возможностями, которые у тебя есть. Статус, я бы сказала, Статус Страны тем гражданским обществом, населением, которые в нём действуют. Закон – это проверка. Ладно. </w:t>
      </w:r>
    </w:p>
    <w:p>
      <w:pPr>
        <w:pStyle w:val="Normal"/>
        <w:spacing w:lineRule="auto" w:line="240" w:before="0" w:after="0"/>
        <w:ind w:firstLine="709"/>
        <w:jc w:val="both"/>
        <w:rPr/>
      </w:pPr>
      <w:r>
        <w:rPr>
          <w:rFonts w:cs="Times New Roman" w:ascii="Times New Roman" w:hAnsi="Times New Roman"/>
          <w:sz w:val="24"/>
          <w:szCs w:val="24"/>
          <w:lang w:bidi="ar-SY"/>
        </w:rPr>
        <w:t xml:space="preserve">Мы сейчас стяжаем с вами 16-рицу Метагалактического Движения в явлении одного Совершенного Движения. Вот так вот стяжаем. Потом стяжаем Совершенное Движение, а потом уже 16-рицу Совершенного Движения 16-ти Совершенных Движений.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перед тем, как пойти на перерыв, стяжаем 16-рицу Метагалактического Движения. Вопросы по практике есть? Я думаю, что нет.</w:t>
      </w:r>
    </w:p>
    <w:p>
      <w:pPr>
        <w:pStyle w:val="Normal"/>
        <w:spacing w:lineRule="auto" w:line="240" w:before="0" w:after="0"/>
        <w:ind w:firstLine="709"/>
        <w:jc w:val="both"/>
        <w:rPr/>
      </w:pPr>
      <w:r>
        <w:rPr>
          <w:rFonts w:cs="Times New Roman" w:ascii="Times New Roman" w:hAnsi="Times New Roman"/>
          <w:sz w:val="24"/>
          <w:szCs w:val="24"/>
          <w:lang w:bidi="ar-SY"/>
        </w:rPr>
        <w:t xml:space="preserve">Кстати, ещё добавлю по Единице Творения. Это зал Прасинтезности. Сразу могу сказать: «Не всегда есть возможность в этот зал Прасинтезности по вашей личной Единице Творения войти», то есть нужна определённая, Отец или допускает, или не допускает, то есть это внутренняя готовность. Вот сейчас мы вошли. </w:t>
      </w:r>
    </w:p>
    <w:p>
      <w:pPr>
        <w:pStyle w:val="Normal"/>
        <w:spacing w:lineRule="auto" w:line="240" w:before="0" w:after="0"/>
        <w:ind w:firstLine="709"/>
        <w:jc w:val="both"/>
        <w:rPr/>
      </w:pPr>
      <w:r>
        <w:rPr>
          <w:rFonts w:cs="Times New Roman" w:ascii="Times New Roman" w:hAnsi="Times New Roman"/>
          <w:sz w:val="24"/>
          <w:szCs w:val="24"/>
          <w:lang w:bidi="ar-SY"/>
        </w:rPr>
        <w:t xml:space="preserve">Я бы сказала, это такое праздничное действие, то есть в честь праздника, праздника любви, у нас тут накануне, в пятницу был праздник любви. И вот в Любви Изначально Вышестоящего Отца к нам, а Любовь – это всегда развивающее выражение, Отец нас направил в этот зал, чтобы мы углубили то Творение, которое собой несём. </w:t>
      </w:r>
    </w:p>
    <w:p>
      <w:pPr>
        <w:pStyle w:val="Normal"/>
        <w:spacing w:lineRule="auto" w:line="240" w:before="0" w:after="0"/>
        <w:ind w:firstLine="709"/>
        <w:jc w:val="both"/>
        <w:rPr/>
      </w:pPr>
      <w:r>
        <w:rPr>
          <w:rFonts w:cs="Times New Roman" w:ascii="Times New Roman" w:hAnsi="Times New Roman"/>
          <w:sz w:val="24"/>
          <w:szCs w:val="24"/>
          <w:lang w:bidi="ar-SY"/>
        </w:rPr>
        <w:t xml:space="preserve">Этот зал помог, по крайней мере, даже если сейчас не расшифровали, попозже, постепенно это дойдёт до расшифровки – увидеть некую специфичность, может быть, какую-то ближайшую перспективу, в чём ваше Творение будет полезно развернуть. На какую тему, в какой тенденции, в каком направлении. Поэтому, возжигаться данной Прасинтезностью можно, она в вас, мы её вместили, смогли вместить, стяжать. А вот повторное действие в этом зале Прасинтезности – это надо уже с Отцом общаться, когда возможно. </w:t>
      </w:r>
    </w:p>
    <w:p>
      <w:pPr>
        <w:pStyle w:val="Normal"/>
        <w:spacing w:lineRule="auto" w:line="240" w:before="0" w:after="0"/>
        <w:ind w:firstLine="709"/>
        <w:jc w:val="both"/>
        <w:rPr/>
      </w:pPr>
      <w:r>
        <w:rPr>
          <w:rFonts w:cs="Times New Roman" w:ascii="Times New Roman" w:hAnsi="Times New Roman"/>
          <w:sz w:val="24"/>
          <w:szCs w:val="24"/>
          <w:lang w:bidi="ar-SY"/>
        </w:rPr>
        <w:t xml:space="preserve">Есть залы, в которые мы часто не ходим, даже, по сути, забываем, что такой зал есть для нас. Это из-за того, что усвоение ещё не завершилось, или применение не до конца развернулось. Если будете активно этой Прасинтезностью действовать, возможно, это почаще будет происходить. Не активно, значит, есть ещё концентрация Прасинтезности и в этот зал ходить – это просто переизбыток. От Прасинтезности может тошнить физически, переизбыток, ты насытился настолько, что в тебе просто усвоение не происходит, пресыщенность. Дабы избежать этого, нас просто туда не допускают, чтобы иллюзий не был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Что, стяжаем Метагалактическое Движени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pPr>
      <w:bookmarkStart w:id="33" w:name="__RefHeading___Toc36577992"/>
      <w:bookmarkEnd w:id="33"/>
      <w:r>
        <w:rPr/>
        <w:t>Практика 8: Стяжание Совершенного Метагалактического Движения в синтезе 16-рицы Метагалактических Движений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4"/>
        </w:rPr>
        <w:tab/>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каждого из нас, синтезируемся с Изначально Вышестоящими Аватарами Синтеза Кут Хуми Фаинь, в форме Учителей 33го Синтеза переходим в зал на 192-ю ИВДИВО-Цельность, развёртываемся в зале Учителем 33-го Синтеза в форме.</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синтеза 16-рицы Метагалактических Движений. И возжигаясь, преображаясь, стяжаем у Аватаров Синтеза Кут Хуми Фаинь 16 Синтез Синтезов Изначально Вышестоящего Отца 16-рицы Метагалактического Движ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ясь этим, мы синтезируемся с Изначально Вышестоящим Отцом и переходим в зал на 257-ю ИВДИВО-Цельность, в зал Изначально Вышестоящего Отца, входим Учителем 33-го Синтеза в форме, становимся всей командой в зале Изначально Вышестоящего Отца. И возжигаясь, мы синтезируемся с Хум Изначально Вышестоящего Отца, </w:t>
      </w:r>
      <w:r>
        <w:rPr>
          <w:rFonts w:cs="Times New Roman" w:ascii="Times New Roman" w:hAnsi="Times New Roman"/>
          <w:b/>
          <w:i/>
          <w:sz w:val="24"/>
          <w:szCs w:val="24"/>
        </w:rPr>
        <w:t>стяжаем 16 Синтезов Изначально Вышестоящего Отца 16-рицы Метагалактического Движения</w:t>
      </w:r>
      <w:r>
        <w:rPr>
          <w:rFonts w:cs="Times New Roman" w:ascii="Times New Roman" w:hAnsi="Times New Roman"/>
          <w:i/>
          <w:sz w:val="24"/>
          <w:szCs w:val="24"/>
        </w:rPr>
        <w:t>. И стяжаем у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ное Метагалактическое Движение Прасинтезным Синтезом Отца Изначально Вышестоящего Отца, стяжая 4294967296 Совершенных Услов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Волевое Метагалактическое Движение Прасинтезной Волей Аватара Изначально Вышестоящего Отца, стяжая 2147483648 Совершенных Я Есм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Мудрое Метагалактическое Движение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Любящее Метагалактическое Движение Прасинтезной Любовью Учителя Изначально Вышестоящего Отца, стяжая 536870912 Совершенных Взгля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Творящее Метагалактическое Движение Прасинтезным Творением Ипостаси Изначально Вышестоящего Отца, стяжая 268435456 Совершенных Синтезнач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зидающее Метагалактическое Движение Прасинтезным Созиданием Служащего Изначально Вышестоящего Отца, стяжая 134217728 Совершенных Осн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Реплицирующее Метагалактическое Движение Прасинтезной Репликацией Посвящённого Изначально Вышестоящего Отца, стяжая 67108864 Совершенных Парамето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Жизненное Метагалактическое Движение Прасинтезной Жизнью Человека Изначально Вышестоящего Отца, стяжая 33554432 Совершенных Мощ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Воскрешённое Метагалактическое Движение Прасинтезным Воскрешением Человека Метагалактики Фа Изначально Вышестоящего Отца, стяжая 16777216 Совершенных Пра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Пробуждённое Метагалактическое Движение Прасинтезным Пробуждением Человека Планеты Земля Изначально Вышестоящего Отца, стяжая 4194304 Совершенных Ид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Генезисное Метагалактическое Движение Прасинтезным Генезисом Человека-Творца Физичности Изначально Вышестоящего Отца, стяжая 2097152 Совершенных Су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Человечное Метагалактическое Движение Прасинтезной Человечностью Человека Иерархизации Изначально Вышестоящего Отца, стяжая 1048576 Совершенных Смысл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лужащее Метагалактическое Движение Прасинтезным Служением Человека Полномочий Совершенств Изначально Вышестоящего Отца, стяжая 524288 Совершенных Мысл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Вершащее Метагалактическое Движение Прасинтезным Вершением Человека Синтезности Изначально Вышестоящего Отца, стяжая 262144 Совершенных Чувст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Практикующее Метагалактическое Движение Прасинтезной Практикой Человека Творящего Синтеза Изначально Вышестоящего Отца, стяжая 131072 Совершенных Ощущ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Могущественное Метагалактическое Движение Прасинтезным Могуществом Человека Плана Творения Изначально Вышестоящего Отца, стяжая 65536 Совершенных Движени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пыхивая 16-рицей Метагалактических Движений, стяжаем Синтез Изначально Вышестоящего Отца, </w:t>
      </w:r>
      <w:r>
        <w:rPr>
          <w:rFonts w:cs="Times New Roman" w:ascii="Times New Roman" w:hAnsi="Times New Roman"/>
          <w:b/>
          <w:i/>
          <w:sz w:val="24"/>
          <w:szCs w:val="24"/>
        </w:rPr>
        <w:t>стяжая Совершенное Метагалактическое Движение Изначально Вышестоящего Отца</w:t>
      </w:r>
      <w:r>
        <w:rPr>
          <w:rFonts w:cs="Times New Roman" w:ascii="Times New Roman" w:hAnsi="Times New Roman"/>
          <w:i/>
          <w:sz w:val="24"/>
          <w:szCs w:val="24"/>
        </w:rPr>
        <w:t>, возжигаясь, развёртываемся этим. Синтезируясь с Хум Изначально Вышестоящего Отца, стяжаем Ядро Совершенного Метагалактического Движения Изначально Вышестоящего Отца, развёртываемся им. Стяжаем Синтез, Огонь, Субъядерность и Прасинтезность Совершенного Метагалактического Движения Изначально Вышестоящего Отца, возжигаясь, развёртываемся им.</w:t>
      </w:r>
    </w:p>
    <w:p>
      <w:pPr>
        <w:pStyle w:val="Normal"/>
        <w:spacing w:lineRule="auto" w:line="240" w:before="0" w:after="0"/>
        <w:ind w:firstLine="709"/>
        <w:jc w:val="both"/>
        <w:rPr/>
      </w:pPr>
      <w:r>
        <w:rPr>
          <w:rFonts w:cs="Times New Roman" w:ascii="Times New Roman" w:hAnsi="Times New Roman"/>
          <w:i/>
          <w:sz w:val="24"/>
          <w:szCs w:val="24"/>
        </w:rPr>
        <w:t xml:space="preserve">Проникаемся и, вспыхивая всем стяжённым и возожжённым, мы синтезируемся с Хум Изначально Вышестоящего Отца и просим развернуть явление Совершенного Метагалактического Движения, в синтезе 16-рицы Метагалактического Движения Изначально Вышестоящего Отца собою. И возжигаясь, развёртываемся этим пред Изначально Вышестоящим Отцом, сливаясь Совершенным Метагалактическим Движение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стяжаем Синтез Изначально Вышестоящего Отца, прося Изначально Вышестоящего Отца скомпактифицировать всё стяжённое и возожжённое, скомпактифицировать Совершенное Метагалактическое Движение, в синтезе 16-рицы Метагалактического Движения Изначально Вышестоящего Отца. И возжигаясь этим, просим Изначально Вышестоящего Отца преобразить каждого из нас и синтез нас. И стяжая Синтез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жигаясь, развёртываемся в физическом теле, в данном зале всем стяжённым и возожжённым, и эманируем синтез-физически всё стяжённое и возожжённое в ИВДИВО, в подразделение ИВДИВО Казань, в подразделения ИВДИВО служения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рыв. Отдыхаем 30 минут.</w:t>
      </w:r>
      <w:r>
        <w:br w:type="page"/>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11"/>
        <w:rPr/>
      </w:pPr>
      <w:bookmarkStart w:id="34" w:name="__RefHeading___Toc36577993"/>
      <w:bookmarkEnd w:id="34"/>
      <w:r>
        <w:rPr/>
        <w:t>День 2-й, часть 2-я</w:t>
      </w:r>
    </w:p>
    <w:p>
      <w:pPr>
        <w:pStyle w:val="11"/>
        <w:rPr>
          <w:lang w:bidi="ar-SY"/>
        </w:rPr>
      </w:pPr>
      <w:r>
        <w:rPr>
          <w:lang w:bidi="ar-SY"/>
        </w:rPr>
      </w:r>
    </w:p>
    <w:p>
      <w:pPr>
        <w:pStyle w:val="Normal"/>
        <w:tabs>
          <w:tab w:val="clear" w:pos="708"/>
          <w:tab w:val="left" w:pos="38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pPr>
      <w:r>
        <w:rPr>
          <w:rFonts w:cs="Times New Roman" w:ascii="Times New Roman" w:hAnsi="Times New Roman"/>
          <w:sz w:val="24"/>
          <w:szCs w:val="24"/>
        </w:rPr>
        <w:t>Начинаем. Тише, пожалуйста. Тише, тише. Мы продолжаем 33</w:t>
        <w:noBreakHyphen/>
        <w:t>й Синтез в подразделении Казань, четвёртая часть. Четвёртая итоговая часть «Синтез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а у вас спросить: «Какие</w:t>
        <w:noBreakHyphen/>
        <w:t>то вопросы есть?» Да, да, да, Должностная Компетенция. Вопросы, которые 33</w:t>
        <w:noBreakHyphen/>
        <w:t>м Синтезом можно раз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5" w:name="__RefHeading___Toc36577994"/>
      <w:bookmarkEnd w:id="35"/>
      <w:r>
        <w:rPr/>
        <w:t>Взрастание Аватара Иерархизации в Аватара Ивдивости</w:t>
      </w:r>
    </w:p>
    <w:p>
      <w:pPr>
        <w:pStyle w:val="Normal"/>
        <w:rPr/>
      </w:pPr>
      <w:r>
        <w:rPr/>
      </w:r>
    </w:p>
    <w:p>
      <w:pPr>
        <w:pStyle w:val="Normal"/>
        <w:spacing w:lineRule="auto" w:line="240" w:before="0" w:after="0"/>
        <w:ind w:firstLine="709"/>
        <w:jc w:val="both"/>
        <w:rPr/>
      </w:pPr>
      <w:r>
        <w:rPr>
          <w:rFonts w:cs="Times New Roman" w:ascii="Times New Roman" w:hAnsi="Times New Roman"/>
          <w:i/>
          <w:sz w:val="24"/>
          <w:szCs w:val="24"/>
        </w:rPr>
        <w:t>Из зала: – Не совсем по 33</w:t>
        <w:noBreakHyphen/>
        <w:t>му, а вот сейчас же у нас Аватар Иерархизации преобразился в Аватара Ивдивости, а вот мы стяжали и работали Телом Аватара Иерархиз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ы работаем одним и тем же Телом, оно называется Аватар Ивдивости, да, но он преображается у нас в Аватара Ивдивости. Мы так подтягиваем, чтобы в принципе мы начали действовать Аватаром Иерархизации. Тут и так, и так правильно, мы просто выходим на Аватара Ивдивости. Это, я бы так сказала, это ещё более высокое выражение. Если Аватар Иерархизации одно явление, Аватар Ивдивости это то же Тело, только Ивдивость – она ещё более высоко организована в Аватаре Иерархизации. Поэтому, в принципе, постепенно мы на это выйдем, когда у нас Тело Аватара Ивдивости начнёт действовать. Вот это одно и то же Тело, только по</w:t>
        <w:noBreakHyphen/>
        <w:t>другому им называется и ассоциируется. Так и так правильно, вы можете действовать и Аватаром Иерархизации и Аватаром Ивдивости.</w:t>
      </w:r>
    </w:p>
    <w:p>
      <w:pPr>
        <w:pStyle w:val="Normal"/>
        <w:spacing w:lineRule="auto" w:line="240" w:before="0" w:after="0"/>
        <w:ind w:firstLine="709"/>
        <w:jc w:val="both"/>
        <w:rPr/>
      </w:pPr>
      <w:r>
        <w:rPr>
          <w:rFonts w:cs="Times New Roman" w:ascii="Times New Roman" w:hAnsi="Times New Roman"/>
          <w:sz w:val="24"/>
          <w:szCs w:val="24"/>
        </w:rPr>
        <w:t>Мы с вами рассматривали систему взаимодействия Миров 64</w:t>
        <w:noBreakHyphen/>
        <w:t xml:space="preserve">х Метагалактик в развитии Аватара Иерархиз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же писали 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да?</w:t>
      </w:r>
    </w:p>
    <w:p>
      <w:pPr>
        <w:pStyle w:val="Normal"/>
        <w:spacing w:lineRule="auto" w:line="240" w:before="0" w:after="0"/>
        <w:ind w:firstLine="709"/>
        <w:jc w:val="both"/>
        <w:rPr/>
      </w:pPr>
      <w:r>
        <w:rPr>
          <w:rFonts w:cs="Times New Roman" w:ascii="Times New Roman" w:hAnsi="Times New Roman"/>
          <w:i/>
          <w:sz w:val="24"/>
          <w:szCs w:val="24"/>
        </w:rPr>
        <w:t>Из зала: – На 32-м Синтез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м Аватар Иерархиз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Вот и развиваемся, чтобы постепенно взрасти в Аватара Ивдивости. В принципе, сложность в том, что этим Телом мы просто не действуем. Вот знаете как, вообще Тело Аватара Иерархизации – это то Тело, которое выводит нас в самое, самое высокое состояние и выражение.</w:t>
      </w:r>
    </w:p>
    <w:p>
      <w:pPr>
        <w:pStyle w:val="Normal"/>
        <w:spacing w:lineRule="auto" w:line="240" w:before="0" w:after="0"/>
        <w:ind w:firstLine="709"/>
        <w:jc w:val="both"/>
        <w:rPr/>
      </w:pPr>
      <w:r>
        <w:rPr>
          <w:rFonts w:cs="Times New Roman" w:ascii="Times New Roman" w:hAnsi="Times New Roman"/>
          <w:sz w:val="24"/>
          <w:szCs w:val="24"/>
        </w:rPr>
        <w:t>Так скажем, у вас растёт Человек Метагалактики Фа, Человек Изначально Вышестоящего Отца – это по двум Метагалактикам, а дальше начинается Посвящённый, Служащий – этот рост. И есть некий такой пик возможностей, когда ты выходишь в цельности всех этих высокоорганизованных явлений – это Аватар Ивдивости. Вопрос в том, чтобы мы смогли им действовать. Это как когда</w:t>
        <w:noBreakHyphen/>
        <w:t>то, я помню, приводила аналогию: Изначальное Тело. Только сейчас мы от Изначальности вообще ушли, у нас нет такого понимания «Изначальное Тело», но есть Тело Аватара Ивдивости или Аватара Иерархизации. Аж 255</w:t>
        <w:noBreakHyphen/>
        <w:t>е выражение. И это Тело больше, вот оно в нас есть как Часть, даже более того, как оболочка наша, но так, чтобы мы были дееспособны им, нужна некая аватарскость, волевитость. 255 – это Воля, поэтому она активируется больше выражением Иерархизации. Но когда мы фиксируем Аватара Иерархизации, мы как раз делаем акцент на этой концентрации Воли в теле, когда мы волево действуем, умеем, складывается, получается. И из этого уже потом выходим в Аватара Ивдивости. И так и так верно.</w:t>
      </w:r>
    </w:p>
    <w:p>
      <w:pPr>
        <w:pStyle w:val="Normal"/>
        <w:spacing w:lineRule="auto" w:line="240" w:before="0" w:after="0"/>
        <w:ind w:firstLine="709"/>
        <w:jc w:val="both"/>
        <w:rPr/>
      </w:pPr>
      <w:r>
        <w:rPr>
          <w:rFonts w:cs="Times New Roman" w:ascii="Times New Roman" w:hAnsi="Times New Roman"/>
          <w:sz w:val="24"/>
          <w:szCs w:val="24"/>
        </w:rPr>
        <w:t>Я бы так сказала: надо буквально себя настойчиво отстраивать на то, чтобы это Тело могло ходить, взаимодействовать, то есть общаться, говорить. И все остальные возможности: ходить, говорить, ориентироваться, в общем, не ленилось. А не ленилось не из</w:t>
        <w:noBreakHyphen/>
        <w:t>за того, что не хочется, а из</w:t>
        <w:noBreakHyphen/>
        <w:t>за того, что ему нужно разработаться. Просто разработаться. Оно больше… Хороший фильм «Аватар», есть Тело здоровое, организованное, но нет вот этого синтеза нервно-синапсических связей, глубоких нервно-синапсических связей, которыми ты естественно можешь применяться этим Телом.</w:t>
      </w:r>
    </w:p>
    <w:p>
      <w:pPr>
        <w:pStyle w:val="Normal"/>
        <w:spacing w:lineRule="auto" w:line="240" w:before="0" w:after="0"/>
        <w:ind w:firstLine="709"/>
        <w:jc w:val="both"/>
        <w:rPr/>
      </w:pPr>
      <w:r>
        <w:rPr>
          <w:rFonts w:cs="Times New Roman" w:ascii="Times New Roman" w:hAnsi="Times New Roman"/>
          <w:sz w:val="24"/>
          <w:szCs w:val="24"/>
        </w:rPr>
        <w:t>И отсюда Тело вроде и есть, но вроде как бы мы им и не действуем. Не из</w:t>
        <w:noBreakHyphen/>
        <w:t>за того, что не получается, из</w:t>
        <w:noBreakHyphen/>
        <w:t>за того, что надо разработаться. И если есть концентрация Воли, ты этой Волей очень хорошо можешь включиться в процесс. Воля на что включается? – Воля включается на что</w:t>
        <w:noBreakHyphen/>
        <w:t xml:space="preserve">то, нужно </w:t>
      </w:r>
      <w:r>
        <w:rPr>
          <w:rFonts w:cs="Times New Roman" w:ascii="Times New Roman" w:hAnsi="Times New Roman"/>
          <w:spacing w:val="24"/>
          <w:sz w:val="24"/>
          <w:szCs w:val="24"/>
        </w:rPr>
        <w:t>дело</w:t>
      </w:r>
      <w:r>
        <w:rPr>
          <w:rFonts w:cs="Times New Roman" w:ascii="Times New Roman" w:hAnsi="Times New Roman"/>
          <w:sz w:val="24"/>
          <w:szCs w:val="24"/>
        </w:rPr>
        <w:t xml:space="preserve"> твоё, как Аватара. Когда ты этим </w:t>
      </w:r>
      <w:r>
        <w:rPr>
          <w:rFonts w:cs="Times New Roman" w:ascii="Times New Roman" w:hAnsi="Times New Roman"/>
          <w:spacing w:val="24"/>
          <w:sz w:val="24"/>
          <w:szCs w:val="24"/>
        </w:rPr>
        <w:t>делом</w:t>
      </w:r>
      <w:r>
        <w:rPr>
          <w:rFonts w:cs="Times New Roman" w:ascii="Times New Roman" w:hAnsi="Times New Roman"/>
          <w:sz w:val="24"/>
          <w:szCs w:val="24"/>
        </w:rPr>
        <w:t xml:space="preserve"> интересуешься, тебе оно важно, и тогда Воля в это включается.</w:t>
      </w:r>
    </w:p>
    <w:p>
      <w:pPr>
        <w:pStyle w:val="Normal"/>
        <w:spacing w:lineRule="auto" w:line="240" w:before="0" w:after="0"/>
        <w:ind w:firstLine="709"/>
        <w:jc w:val="both"/>
        <w:rPr/>
      </w:pPr>
      <w:r>
        <w:rPr>
          <w:rFonts w:cs="Times New Roman" w:ascii="Times New Roman" w:hAnsi="Times New Roman"/>
          <w:sz w:val="24"/>
          <w:szCs w:val="24"/>
        </w:rPr>
        <w:t xml:space="preserve">А вообще </w:t>
      </w:r>
      <w:r>
        <w:rPr>
          <w:rFonts w:cs="Times New Roman" w:ascii="Times New Roman" w:hAnsi="Times New Roman"/>
          <w:i/>
          <w:sz w:val="24"/>
          <w:szCs w:val="24"/>
        </w:rPr>
        <w:t>(говорит с иронией)</w:t>
      </w:r>
      <w:r>
        <w:rPr>
          <w:rFonts w:cs="Times New Roman" w:ascii="Times New Roman" w:hAnsi="Times New Roman"/>
          <w:sz w:val="24"/>
          <w:szCs w:val="24"/>
        </w:rPr>
        <w:t xml:space="preserve"> «у меня есть Воля и я весь такой волевитый, вот я так много об этом могу говорить, это так красиво, Тело у меня такое красивое, но это вообще Тело во мне. У меня вот такое Тело. А как я им могу действовать, это уже неважно, но оно же красивое, оно же есть. Это Аватарское Тело, аж 255</w:t>
        <w:noBreakHyphen/>
        <w:t>е, вот я возожгусь там хорошо». – А процесс, дальше что? Вот «я возжёгся», – дальше что? И для начала это может быть даже простое: вышел к Отцу, вышел к Владыке, как Ипостаси, кстати. Вот, пожалуйста, все эти пункты: Аватаром, пожалуйста, Ивдивости, но в Ивд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вдивость из чего состоит? – Из Прасинтезной Компетенции. Вот тут всё и начинается. А какая у вас там Прасинтезная Компетенция? Как вы дружите с Прасинтезностью? Поэтому, в общем, всё ясно я думаю. Ладно, разработаемся в эт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6" w:name="__RefHeading___Toc36577995"/>
      <w:bookmarkEnd w:id="36"/>
      <w:r>
        <w:rPr/>
        <w:t>Должностная Компетенция, Синтез и Изначально Вышестоящий Синтез</w:t>
      </w:r>
    </w:p>
    <w:p>
      <w:pPr>
        <w:pStyle w:val="32"/>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олжностной Компетенции, так раз уж мы Иерархизация, Ивдивость, Должностная Компетенция. Чуток нарисую. </w:t>
      </w:r>
    </w:p>
    <w:p>
      <w:pPr>
        <w:pStyle w:val="Normal"/>
        <w:spacing w:lineRule="auto" w:line="240" w:before="0" w:after="0"/>
        <w:ind w:firstLine="709"/>
        <w:jc w:val="both"/>
        <w:rPr/>
      </w:pPr>
      <w:r>
        <w:rPr>
          <w:rFonts w:cs="Times New Roman" w:ascii="Times New Roman" w:hAnsi="Times New Roman"/>
          <w:sz w:val="24"/>
          <w:szCs w:val="24"/>
        </w:rPr>
        <w:t xml:space="preserve">То есть у нас </w:t>
      </w:r>
      <w:r>
        <w:rPr>
          <w:rFonts w:cs="Times New Roman" w:ascii="Times New Roman" w:hAnsi="Times New Roman"/>
          <w:b/>
          <w:sz w:val="24"/>
          <w:szCs w:val="24"/>
        </w:rPr>
        <w:t>Должностная Компетенция</w:t>
      </w:r>
      <w:r>
        <w:rPr>
          <w:rFonts w:cs="Times New Roman" w:ascii="Times New Roman" w:hAnsi="Times New Roman"/>
          <w:sz w:val="24"/>
          <w:szCs w:val="24"/>
        </w:rPr>
        <w:t xml:space="preserve">, я бы даже так определила: </w:t>
      </w:r>
      <w:r>
        <w:rPr>
          <w:rFonts w:cs="Times New Roman" w:ascii="Times New Roman" w:hAnsi="Times New Roman"/>
          <w:b/>
          <w:sz w:val="24"/>
          <w:szCs w:val="24"/>
        </w:rPr>
        <w:t>синтез всех выражений Ивдивости, Иерархизации, Полномочий Совершенств, Синтезности, Творящего Синтеза, Статуса и Посвящения.</w:t>
      </w:r>
      <w:r>
        <w:rPr>
          <w:rFonts w:cs="Times New Roman" w:ascii="Times New Roman" w:hAnsi="Times New Roman"/>
          <w:sz w:val="24"/>
          <w:szCs w:val="24"/>
        </w:rPr>
        <w:t xml:space="preserve"> Раз, два, три, четыре, пять, шесть, семь – это Должностная Компетенция. Более того, есть ещё Части, Системы, Аппараты и Частности. Они, конечно, не относятся к реализациям, это чисто такое человеческое выражение. Но чтобы это всё взрастало, мы вчера там с вами рассмотрели схему, которая чётко опирается на твои возможности Частей.</w:t>
      </w:r>
    </w:p>
    <w:p>
      <w:pPr>
        <w:pStyle w:val="Normal"/>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Должностная Компетенция, это как цельность выражений всех этих возможностей</w:t>
      </w:r>
      <w:r>
        <w:rPr>
          <w:rFonts w:cs="Times New Roman" w:ascii="Times New Roman" w:hAnsi="Times New Roman"/>
          <w:sz w:val="24"/>
          <w:szCs w:val="24"/>
        </w:rPr>
        <w:t xml:space="preserve">. И </w:t>
      </w:r>
      <w:r>
        <w:rPr>
          <w:rFonts w:cs="Times New Roman" w:ascii="Times New Roman" w:hAnsi="Times New Roman"/>
          <w:b/>
          <w:sz w:val="24"/>
          <w:szCs w:val="24"/>
        </w:rPr>
        <w:t>она состоит из Изначально Вышестоящего Синтеза</w:t>
      </w:r>
      <w:r>
        <w:rPr>
          <w:rFonts w:cs="Times New Roman" w:ascii="Times New Roman" w:hAnsi="Times New Roman"/>
          <w:sz w:val="24"/>
          <w:szCs w:val="24"/>
        </w:rPr>
        <w:t>. Вот представьте, просто это образ из ночной подготовки. Я не буду его особо пояснять, пока нечем. Но в ночной подготовке нам немного этот процесс показали.</w:t>
      </w:r>
    </w:p>
    <w:p>
      <w:pPr>
        <w:pStyle w:val="Normal"/>
        <w:spacing w:lineRule="auto" w:line="240" w:before="0" w:after="0"/>
        <w:ind w:firstLine="709"/>
        <w:jc w:val="both"/>
        <w:rPr/>
      </w:pPr>
      <w:r>
        <w:rPr>
          <w:rFonts w:cs="Times New Roman" w:ascii="Times New Roman" w:hAnsi="Times New Roman"/>
          <w:sz w:val="24"/>
          <w:szCs w:val="24"/>
        </w:rPr>
        <w:t>У нас с вами Синтез, Синтез у Изначально Вышестоящего Отца. Мы разрабатываем Синтез, как Учение Синтеза. Таких Синтезов 97, в цельности – 2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десь Изначально Вышестоящий Синтез, это немного другая категория, но при этом это Изначально Вышестоящий Синтез.</w:t>
      </w:r>
    </w:p>
    <w:p>
      <w:pPr>
        <w:pStyle w:val="Normal"/>
        <w:spacing w:lineRule="auto" w:line="240" w:before="0" w:after="0"/>
        <w:ind w:firstLine="709"/>
        <w:jc w:val="both"/>
        <w:rPr/>
      </w:pPr>
      <w:r>
        <w:rPr>
          <w:rFonts w:cs="Times New Roman" w:ascii="Times New Roman" w:hAnsi="Times New Roman"/>
          <w:sz w:val="24"/>
          <w:szCs w:val="24"/>
        </w:rPr>
        <w:t>Как нам объясняли в ночной подготовке Владыка, Аватар Синтеза: тем, что это уже наше определённое компетентное действие, когда Синтезом ты взрастаешь, образуешься, окультуриваешься, организуешься, синтезируешься Отцом. На эту концентрацию тебе итогово Отец включает Изначально Вышестоящий Синтез, где разрабатывается компетенция, чтобы ты мог на базе Синтеза действовать Изначально Вышестоящим Синтезом. Эта категория, ещё раз говорю: другая, их не стоит выстраивать так вот по порядочку в линию, но при этом, чтобы у тебя появился Изначально Вышестоящий Синтез, тебе нужен Синтез.</w:t>
      </w:r>
    </w:p>
    <w:p>
      <w:pPr>
        <w:pStyle w:val="Normal"/>
        <w:spacing w:lineRule="auto" w:line="240" w:before="0" w:after="0"/>
        <w:ind w:firstLine="709"/>
        <w:jc w:val="both"/>
        <w:rPr/>
      </w:pPr>
      <w:r>
        <w:rPr>
          <w:rFonts w:cs="Times New Roman" w:ascii="Times New Roman" w:hAnsi="Times New Roman"/>
          <w:sz w:val="24"/>
          <w:szCs w:val="24"/>
        </w:rPr>
        <w:t>У нас даже есть Стандарт: чтобы войти в Служение, у тебя хотя бы одно Ядро Синтеза должно быть. Именно в Служение, в Столп Отца. Столп Отца, где прошёл Синтез, вперёд, ты уже в ИВДИВО можешь действовать. Лучше 8 Ядер Синтеза. Для того? Для того, чтобы переключиться на Дух, действующий Огнём. У нас на 8</w:t>
        <w:noBreakHyphen/>
        <w:t>м Синтезе мы выходим в Метагалактичность, завершая все свои Плановые вопросы развития, то есть мы приближаемся на Метагалактику.</w:t>
      </w:r>
    </w:p>
    <w:p>
      <w:pPr>
        <w:pStyle w:val="Normal"/>
        <w:spacing w:lineRule="auto" w:line="240" w:before="0" w:after="0"/>
        <w:ind w:firstLine="709"/>
        <w:jc w:val="both"/>
        <w:rPr/>
      </w:pPr>
      <w:r>
        <w:rPr>
          <w:rFonts w:cs="Times New Roman" w:ascii="Times New Roman" w:hAnsi="Times New Roman"/>
          <w:sz w:val="24"/>
          <w:szCs w:val="24"/>
        </w:rPr>
        <w:t>А ещё лучше вообще 16. Когда 15, 16 – это Воля Отца. Волю Отца впитал, прошёл Волю Метагалактики и можешь войти уже в выражение Владыки по Должностной Компетенции, Владыки ИВДИВО или Аватар организации. То есть нужна база – это Синтез. Синтез в нас организует определённую Субъядерность. И на эту Субъядерность Отец потом наделяет Должностной Компетенцией с Изначально Вышестоящи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где мы разрабатываем Изначально Вышестоящий Синтез?</w:t>
      </w:r>
    </w:p>
    <w:p>
      <w:pPr>
        <w:pStyle w:val="Normal"/>
        <w:spacing w:lineRule="auto" w:line="240" w:before="0" w:after="0"/>
        <w:ind w:firstLine="709"/>
        <w:jc w:val="both"/>
        <w:rPr/>
      </w:pPr>
      <w:r>
        <w:rPr>
          <w:rFonts w:cs="Times New Roman" w:ascii="Times New Roman" w:hAnsi="Times New Roman"/>
          <w:sz w:val="24"/>
          <w:szCs w:val="24"/>
        </w:rPr>
        <w:t>Синтез, это 12-ти часовая разработка, где мы действуем, чтобы Синтез разработался. Мы подготовились, Тело вошло, 12, вот концентрация есть, Ядро фиксируется, Синтез в нас развернулся. Дальше потом идут: применение, реализация и так далее. А Изначально Вышестоящий Синтез где? Для этого нужна среда, правда? Потому что мы здесь не один сам с собой, а здесь нас команда, создаётся определённая среда. И желательно минимум 8 человек.</w:t>
      </w:r>
    </w:p>
    <w:p>
      <w:pPr>
        <w:pStyle w:val="Normal"/>
        <w:spacing w:lineRule="auto" w:line="240" w:before="0" w:after="0"/>
        <w:ind w:firstLine="709"/>
        <w:jc w:val="both"/>
        <w:rPr/>
      </w:pPr>
      <w:r>
        <w:rPr>
          <w:rFonts w:cs="Times New Roman" w:ascii="Times New Roman" w:hAnsi="Times New Roman"/>
          <w:sz w:val="24"/>
          <w:szCs w:val="24"/>
        </w:rPr>
        <w:t>Почему 8? – На 8</w:t>
        <w:noBreakHyphen/>
        <w:t>рицу на нас фиксируется настоящая Метагалактика, на 7</w:t>
        <w:noBreakHyphen/>
        <w:t>рицу ты попробуй, войди в Метагалактику. Тут включается поддержка ИВДИВО, поддержка Отца. У нас есть исключения, когда Синтезы и на 5 человек ведутся. Там не могут доехать, а человек приехал, то есть вот есть исключения, чтобы, но при этом исключении ИВДИВО концентрирует свою поддержку, чтобы группа могла. Вот вытягивается из чисто Планетарных Плановых состояний в Метагалактику. Поэтому 8</w:t>
        <w:noBreakHyphen/>
        <w:t>рица, это важно. Каждый присутствующий, каждая единица на себя начинает магнитить Метагалактику. И этим в команде складывается Синтез, Синтез в Метагалактику, это Огонь. Метагалактика – Огонь, Синтез пишется в Огонь. Нет Огня, куда Синтез запишется?</w:t>
      </w:r>
    </w:p>
    <w:p>
      <w:pPr>
        <w:pStyle w:val="Normal"/>
        <w:spacing w:lineRule="auto" w:line="240" w:before="0" w:after="0"/>
        <w:ind w:firstLine="709"/>
        <w:jc w:val="both"/>
        <w:rPr/>
      </w:pPr>
      <w:r>
        <w:rPr>
          <w:rFonts w:cs="Times New Roman" w:ascii="Times New Roman" w:hAnsi="Times New Roman"/>
          <w:sz w:val="24"/>
          <w:szCs w:val="24"/>
        </w:rPr>
        <w:t>А Изначально Вышестоящий, где мы с вами разрабатываем? И чтобы Изначально Вышестоящий Синтез зафиксировался, тоже нужен Стандарт.</w:t>
      </w:r>
    </w:p>
    <w:p>
      <w:pPr>
        <w:pStyle w:val="Normal"/>
        <w:spacing w:lineRule="auto" w:line="240" w:before="0" w:after="0"/>
        <w:ind w:firstLine="709"/>
        <w:jc w:val="both"/>
        <w:rPr/>
      </w:pPr>
      <w:r>
        <w:rPr>
          <w:rFonts w:cs="Times New Roman" w:ascii="Times New Roman" w:hAnsi="Times New Roman"/>
          <w:i/>
          <w:sz w:val="24"/>
          <w:szCs w:val="24"/>
        </w:rPr>
        <w:t>(За окном призыв муэдзина в мечети).</w:t>
      </w:r>
      <w:r>
        <w:rPr>
          <w:rFonts w:cs="Times New Roman" w:ascii="Times New Roman" w:hAnsi="Times New Roman"/>
          <w:sz w:val="24"/>
          <w:szCs w:val="24"/>
        </w:rPr>
        <w:t xml:space="preserve"> Езжу, никак не могу привыкнуть, это прямо как из сказки 1001 ночь. Прямо голос такой. У вас в аэропорту – прикол сейчас – приезжаешь, идёшь, спускаешься, и сразу надпись: «Казань 1001 удовольствие».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ебольшая надпись, но вот прямо «1001 удовольствие». </w:t>
      </w:r>
    </w:p>
    <w:p>
      <w:pPr>
        <w:pStyle w:val="Normal"/>
        <w:spacing w:lineRule="auto" w:line="240" w:before="0" w:after="0"/>
        <w:ind w:firstLine="709"/>
        <w:jc w:val="both"/>
        <w:rPr/>
      </w:pPr>
      <w:r>
        <w:rPr>
          <w:rFonts w:cs="Times New Roman" w:ascii="Times New Roman" w:hAnsi="Times New Roman"/>
          <w:i/>
          <w:sz w:val="24"/>
          <w:szCs w:val="24"/>
        </w:rPr>
        <w:t>Из зала: – Коллективно, например, на Советах Отца тоже Изначально Вышестоящий Синтез нужен.</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Отца – минимально 16 Служащих, чтобы развернулся Изначально Вышестоящий Синтез. У нас же подразделения не складываются, если нет 16</w:t>
        <w:noBreakHyphen/>
        <w:t>ти Служащих. То есть 16 – это минимальное требование для того, чтобы мы вошли в определённую концентрацию явления Отца и смогли развернуть Изначально Вышестоящий Синтез.</w:t>
      </w:r>
    </w:p>
    <w:p>
      <w:pPr>
        <w:pStyle w:val="Normal"/>
        <w:spacing w:lineRule="auto" w:line="240" w:before="0" w:after="0"/>
        <w:ind w:firstLine="709"/>
        <w:jc w:val="both"/>
        <w:rPr/>
      </w:pPr>
      <w:r>
        <w:rPr>
          <w:rFonts w:cs="Times New Roman" w:ascii="Times New Roman" w:hAnsi="Times New Roman"/>
          <w:sz w:val="24"/>
          <w:szCs w:val="24"/>
        </w:rPr>
        <w:t>Ведь нужно из Ядра Служения надо смочь раскрыть Синтез, чтоб его выявить, чтобы он пошёл. Знаете, как витиё Синтеза из Ядра на соответствующее дело, направление и так далее. То есть мы считываем Изначально Вышестоящий Синтез из Ядра, записанный Прасинтезностью. И этим складывается состояние Совета Отца. Считали, развернули, зафиксировали, Совет закончился, у Отца стяжаем следующую Единицу Изначально Вышестоящего Синтеза. Единицу на Совет, а из этой Единицы каждому Служащему. Это Изначально Вышестоящий Синтез.</w:t>
      </w:r>
    </w:p>
    <w:p>
      <w:pPr>
        <w:pStyle w:val="Normal"/>
        <w:spacing w:lineRule="auto" w:line="240" w:before="0" w:after="0"/>
        <w:ind w:firstLine="709"/>
        <w:jc w:val="both"/>
        <w:rPr/>
      </w:pPr>
      <w:r>
        <w:rPr>
          <w:rFonts w:cs="Times New Roman" w:ascii="Times New Roman" w:hAnsi="Times New Roman"/>
          <w:sz w:val="24"/>
          <w:szCs w:val="24"/>
        </w:rPr>
        <w:t>И все наши Советы, и Совет Отца, и Совет ИВДИВО, Совет там Учителей Сфер, Совет, ну, и хватит. Нет, не хватит. Совет организации, кстати говоря. Но Совет организации – это уже углубление Изначально Вышестоящего Синтеза, когда мы из всей команды 16</w:t>
        <w:noBreakHyphen/>
        <w:t>ти, например, включаемся в разработку и организацию уже как уточнение, углубление того Синтеза, который Отец стратегически зафиксировал на этот месяц. То есть, есть же какая</w:t>
        <w:noBreakHyphen/>
        <w:t>то линия Синтеза. Или на этот год. И организация это уже углубляет, уточняет, детализирует и разрабатывает. ИВДИВО то же самое, ИДИВО. То есть Совет ИВДИВО – так же стяжали, потом ИДИВО этот процесс уточняет.</w:t>
      </w:r>
    </w:p>
    <w:p>
      <w:pPr>
        <w:pStyle w:val="Normal"/>
        <w:spacing w:lineRule="auto" w:line="240" w:before="0" w:after="0"/>
        <w:ind w:firstLine="709"/>
        <w:jc w:val="both"/>
        <w:rPr/>
      </w:pPr>
      <w:r>
        <w:rPr>
          <w:rFonts w:cs="Times New Roman" w:ascii="Times New Roman" w:hAnsi="Times New Roman"/>
          <w:sz w:val="24"/>
          <w:szCs w:val="24"/>
        </w:rPr>
        <w:t xml:space="preserve">Изначально Вышестоящий Синтез – это как некий шаг возможностей, когда мы Синтез Отца…. Вот только, пожалуйста, я специально обозначаю, что </w:t>
      </w:r>
      <w:r>
        <w:rPr>
          <w:rFonts w:cs="Times New Roman" w:ascii="Times New Roman" w:hAnsi="Times New Roman"/>
          <w:b/>
          <w:sz w:val="24"/>
          <w:szCs w:val="24"/>
        </w:rPr>
        <w:t>Синтез и Изначально Вышестоящий Синтез – это два разных направления.</w:t>
      </w:r>
      <w:r>
        <w:rPr>
          <w:rFonts w:cs="Times New Roman" w:ascii="Times New Roman" w:hAnsi="Times New Roman"/>
          <w:sz w:val="24"/>
          <w:szCs w:val="24"/>
        </w:rPr>
        <w:t xml:space="preserve"> Это одно целое, но они не идут один выше, другой ниже. Это Синтез у Отца в цельности, а там уже идут какие</w:t>
        <w:noBreakHyphen/>
        <w:t>то специализации, профессионализации, спецификации по необходимости. Изначально Вышестоящий Синтез это ракурсом Должностной Компетенции, где мы Синтез Изначально Вышестоящего Отца начинаем разрабатывать уже в должности по компетенции Аватара, Владыки, Учителя и так далее. Но чтобы получилось, нужны записи Синтеза как минимум 16</w:t>
        <w:noBreakHyphen/>
        <w:t>ти, восьми, 16</w:t>
        <w:noBreakHyphen/>
        <w:t>ти Синтезов.</w:t>
      </w:r>
    </w:p>
    <w:p>
      <w:pPr>
        <w:pStyle w:val="Normal"/>
        <w:spacing w:lineRule="auto" w:line="240" w:before="0" w:after="0"/>
        <w:ind w:firstLine="709"/>
        <w:jc w:val="both"/>
        <w:rPr/>
      </w:pPr>
      <w:r>
        <w:rPr>
          <w:rFonts w:cs="Times New Roman" w:ascii="Times New Roman" w:hAnsi="Times New Roman"/>
          <w:sz w:val="24"/>
          <w:szCs w:val="24"/>
        </w:rPr>
        <w:t>То есть, есть команда Совета Отца, допустим, у которой в Полномочиях или в Компетенции войти в Изначально Вышестоящий Синтез. У нас есть лично у каждого, но при этом, чтобы научиться действовать, его расшифровывать, раскрывать из Ядер – вот прямо раскрыться Изначально Вышестоящим Синтезом – нужна командная плотная среда. Отсюда у нас, кстати, и требование к тому, чтобы вообще</w:t>
        <w:noBreakHyphen/>
        <w:t xml:space="preserve">то, раз в месяц, встречаться. </w:t>
      </w:r>
      <w:r>
        <w:rPr>
          <w:rFonts w:cs="Times New Roman" w:ascii="Times New Roman" w:hAnsi="Times New Roman"/>
          <w:b/>
          <w:sz w:val="24"/>
          <w:szCs w:val="24"/>
        </w:rPr>
        <w:t>Мы встречаемся для чего? Не для того, чтобы просто пообщаться, а для того, чтобы войти в плотную концентрацию Изначально Вышестоящего Синтеза</w:t>
      </w:r>
      <w:r>
        <w:rPr>
          <w:rFonts w:cs="Times New Roman" w:ascii="Times New Roman" w:hAnsi="Times New Roman"/>
          <w:sz w:val="24"/>
          <w:szCs w:val="24"/>
        </w:rPr>
        <w:t>. Чтобы мы в команде смогли стяжать у Отца Изначально Вышестоящий Синтез. Совет.</w:t>
      </w:r>
    </w:p>
    <w:p>
      <w:pPr>
        <w:pStyle w:val="Normal"/>
        <w:spacing w:lineRule="auto" w:line="240" w:before="0" w:after="0"/>
        <w:ind w:firstLine="709"/>
        <w:jc w:val="both"/>
        <w:rPr/>
      </w:pPr>
      <w:r>
        <w:rPr>
          <w:rFonts w:cs="Times New Roman" w:ascii="Times New Roman" w:hAnsi="Times New Roman"/>
          <w:sz w:val="24"/>
          <w:szCs w:val="24"/>
        </w:rPr>
        <w:t>А не в команде ты особо будешь в чём? – В каких</w:t>
        <w:noBreakHyphen/>
        <w:t>то своих возможностях. Мы даже, когда один на один видим, мы видим, если научились видеть, мы слышим, если научились слышать. Но вот как</w:t>
        <w:noBreakHyphen/>
        <w:t>то уже не так, как в команде. Всё равно в команде идёт глубокое усиление и поддержка друг друга. Тем более чем больше команда, тем плотнее поддержка Синтезом. Мы эманируем собой Синтез. И отсюда, выходя в зал к Отцу, ты один не сможешь войти в необходимую выразимость Изначально Вышестоящего Синтеза, а в команде можешь. 16 такие базовые выражения.</w:t>
      </w:r>
    </w:p>
    <w:p>
      <w:pPr>
        <w:pStyle w:val="Normal"/>
        <w:spacing w:lineRule="auto" w:line="240" w:before="0" w:after="0"/>
        <w:ind w:firstLine="709"/>
        <w:jc w:val="both"/>
        <w:rPr/>
      </w:pPr>
      <w:r>
        <w:rPr>
          <w:rFonts w:cs="Times New Roman" w:ascii="Times New Roman" w:hAnsi="Times New Roman"/>
          <w:sz w:val="24"/>
          <w:szCs w:val="24"/>
        </w:rPr>
        <w:t>На 16 чётко идёт, не ниже, Воля Метагалактики, а это как раз Аватар. Это прямая Воля Метагалактики, 16</w:t>
        <w:noBreakHyphen/>
        <w:t>рица. 15, 16 – это Воля Метагалактики, я имею в виду, Синтеза, если мы берём Синтез. Понятно, что 16 – это сам Синтез, но Синтез без нижестоящего невозможен. Без Любви может? – Нет. Без Воли может? – Нет. Без Мудрости может? – Нет. Нужна вообще вся 4</w:t>
        <w:noBreakHyphen/>
        <w:t>рица, чтобы Синтез, там троица и тогда четвёртым становится Синтез. Если нет Воли, Синтез к тебе просто не прилипнет, ему противно без Воли входить в тело. Не волевое тело не способно вместить Синтез. И мы тренируемся, чтобы мы вначале вместили Волю, а потом входит Синтез. Это как Закон Иерархизации.</w:t>
      </w:r>
    </w:p>
    <w:p>
      <w:pPr>
        <w:pStyle w:val="Normal"/>
        <w:spacing w:lineRule="auto" w:line="240" w:before="0" w:after="0"/>
        <w:ind w:firstLine="709"/>
        <w:jc w:val="both"/>
        <w:rPr/>
      </w:pPr>
      <w:r>
        <w:rPr>
          <w:rFonts w:cs="Times New Roman" w:ascii="Times New Roman" w:hAnsi="Times New Roman"/>
          <w:sz w:val="24"/>
          <w:szCs w:val="24"/>
        </w:rPr>
        <w:t xml:space="preserve">И когда нас 16 или 20, или 32, нам Отец просто свободно даёт. А дальше задача этот Изначально Вышестоящий Синтез развернуть. </w:t>
      </w:r>
      <w:r>
        <w:rPr>
          <w:rFonts w:cs="Times New Roman" w:ascii="Times New Roman" w:hAnsi="Times New Roman"/>
          <w:b/>
          <w:sz w:val="24"/>
          <w:szCs w:val="24"/>
        </w:rPr>
        <w:t>У Изначально Вышестоящего Синтеза есть своя специфика</w:t>
      </w:r>
      <w:r>
        <w:rPr>
          <w:rFonts w:cs="Times New Roman" w:ascii="Times New Roman" w:hAnsi="Times New Roman"/>
          <w:sz w:val="24"/>
          <w:szCs w:val="24"/>
        </w:rPr>
        <w:t>. Допустим, сколько у нас подразделений? – 111. Вот 111 специфик Изначально Вышестоящего Синтеза на сегодня у нас на Планете раскручиваются. 111 Компетенций Изначально Вышестоящего Синтеза разрабатываются на Планете. А какие это Компетенции? – А вот ракурсом Синтеза, Воли, Мудрости там специфика организации, специфика возможностей. Но центральный Огонь получается в Должностной Компетенции данного подразделения. И Отец вам даёт, вот знаете, как центральное Ядро этих возможностей у Аватаров Синтеза Сераписа Велетты. И от Сераписа Велетты идёт тенденция развития соответствующего Изначально Вышестоящего Синтеза.</w:t>
      </w:r>
    </w:p>
    <w:p>
      <w:pPr>
        <w:pStyle w:val="Normal"/>
        <w:spacing w:lineRule="auto" w:line="240" w:before="0" w:after="0"/>
        <w:ind w:firstLine="709"/>
        <w:jc w:val="both"/>
        <w:rPr/>
      </w:pPr>
      <w:r>
        <w:rPr>
          <w:rFonts w:cs="Times New Roman" w:ascii="Times New Roman" w:hAnsi="Times New Roman"/>
          <w:sz w:val="24"/>
          <w:szCs w:val="24"/>
        </w:rPr>
        <w:t>Понятно, что у Кут Хуми Фаинь, но у Кут Хуми Фаинь вообще Синтез Синтеза, а главный – Серапис Велетте. И Должностная Компетенция… сразу Аватары Синтеза перенаправляют Серапису Велетте, а потом уже от Сераписа Велетты на все остальные 111 направлений – систематизация возможностей. И у вас должна нарабатываться какая</w:t>
        <w:noBreakHyphen/>
        <w:t>то такая глубина Изначально Вышестоящего Синтеза именно как у Сераписа Велетты для, как минимум, 111</w:t>
        <w:noBreakHyphen/>
        <w:t>ти подразделений, а лучше – 111 подразделений, это Аватарский взгляд, а дальше – 8 миллиардов жителей Планеты Земля.</w:t>
      </w:r>
    </w:p>
    <w:p>
      <w:pPr>
        <w:pStyle w:val="Normal"/>
        <w:spacing w:lineRule="auto" w:line="240" w:before="0" w:after="0"/>
        <w:ind w:firstLine="709"/>
        <w:jc w:val="both"/>
        <w:rPr/>
      </w:pPr>
      <w:r>
        <w:rPr>
          <w:rFonts w:cs="Times New Roman" w:ascii="Times New Roman" w:hAnsi="Times New Roman"/>
          <w:sz w:val="24"/>
          <w:szCs w:val="24"/>
        </w:rPr>
        <w:t xml:space="preserve">Компетенция нужна? – Нужна. Компетенция Человека. Человек должен быть компетентным. И тут уже вопрос: «А какой компетенцией Человек должен быть наделён?» </w:t>
      </w:r>
      <w:r>
        <w:rPr>
          <w:rFonts w:cs="Times New Roman" w:ascii="Times New Roman" w:hAnsi="Times New Roman"/>
          <w:b/>
          <w:sz w:val="24"/>
          <w:szCs w:val="24"/>
        </w:rPr>
        <w:t>Какая у Человека может быть компетенция?</w:t>
      </w:r>
      <w:r>
        <w:rPr>
          <w:rFonts w:cs="Times New Roman" w:ascii="Times New Roman" w:hAnsi="Times New Roman"/>
          <w:sz w:val="24"/>
          <w:szCs w:val="24"/>
        </w:rPr>
        <w:t xml:space="preserve"> – Понятно, Прасинтезная Компетенция раз, только тут специфика, потому что Прасинтезная Компетенция, это сразу Ивдивость. Да? А если мы говорим про человека, какая Компетенция у человека? Вот у вас, как у человека, какая Компетенция? Какая?</w:t>
      </w:r>
    </w:p>
    <w:p>
      <w:pPr>
        <w:pStyle w:val="Normal"/>
        <w:spacing w:lineRule="auto" w:line="240" w:before="0" w:after="0"/>
        <w:ind w:firstLine="709"/>
        <w:jc w:val="both"/>
        <w:rPr/>
      </w:pPr>
      <w:r>
        <w:rPr>
          <w:rFonts w:cs="Times New Roman" w:ascii="Times New Roman" w:hAnsi="Times New Roman"/>
          <w:i/>
          <w:sz w:val="24"/>
          <w:szCs w:val="24"/>
        </w:rPr>
        <w:t>Из зала: – Человеческая, действует Част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ция Частей, Компетенция Аппаратов. То есть Части компетентны. Системы компетентны. Кстати, есть Прасинтезная Компетенция, а есть Компетентная Прасинтезность. </w:t>
      </w:r>
    </w:p>
    <w:p>
      <w:pPr>
        <w:pStyle w:val="Normal"/>
        <w:spacing w:lineRule="auto" w:line="240" w:before="0" w:after="0"/>
        <w:ind w:firstLine="709"/>
        <w:jc w:val="both"/>
        <w:rPr/>
      </w:pPr>
      <w:r>
        <w:rPr>
          <w:rFonts w:cs="Times New Roman" w:ascii="Times New Roman" w:hAnsi="Times New Roman"/>
          <w:i/>
          <w:sz w:val="24"/>
          <w:szCs w:val="24"/>
        </w:rPr>
        <w:t>Из зала: – Изначально Вышестоящая Синтезная Компет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Вышестоящая Компетенция Прасинтезности Частей.</w:t>
      </w:r>
    </w:p>
    <w:p>
      <w:pPr>
        <w:pStyle w:val="Normal"/>
        <w:spacing w:lineRule="auto" w:line="240" w:before="0" w:after="0"/>
        <w:ind w:firstLine="709"/>
        <w:jc w:val="both"/>
        <w:rPr/>
      </w:pPr>
      <w:r>
        <w:rPr>
          <w:rFonts w:cs="Times New Roman" w:ascii="Times New Roman" w:hAnsi="Times New Roman"/>
          <w:i/>
          <w:sz w:val="24"/>
          <w:szCs w:val="24"/>
        </w:rPr>
        <w:t>Из зала: – Есть Прасинтезная Компетенция 176</w:t>
        <w:noBreakHyphen/>
        <w:t>я, по</w:t>
        <w:noBreakHyphen/>
        <w:t>моему, Часть, а уже 184</w:t>
        <w:noBreakHyphen/>
        <w:t>я какая</w:t>
        <w:noBreakHyphen/>
        <w:t>то там Часть – Изначально Вышестоящая Синтезная Компетенц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по Частям, а есть само состояние, чтобы войти в Прасинтезную Компетенцию, нам вначале дают Компетентную Прасинтезность. Компетентная Прасинтезность, а потом мы входим в Прасинтезную Компетенцию. Это чтобы научиться, не всегда получается сразу войти в Прасинтезную Компетенцию, есть первый шаг.</w:t>
      </w:r>
    </w:p>
    <w:p>
      <w:pPr>
        <w:pStyle w:val="Normal"/>
        <w:spacing w:lineRule="auto" w:line="240" w:before="0" w:after="0"/>
        <w:ind w:firstLine="709"/>
        <w:jc w:val="both"/>
        <w:rPr/>
      </w:pPr>
      <w:r>
        <w:rPr>
          <w:rFonts w:cs="Times New Roman" w:ascii="Times New Roman" w:hAnsi="Times New Roman"/>
          <w:sz w:val="24"/>
          <w:szCs w:val="24"/>
        </w:rPr>
        <w:t xml:space="preserve">И вот Частями надо научиться быть в Компетентной Прасинтезности Частей. И </w:t>
      </w:r>
      <w:r>
        <w:rPr>
          <w:rFonts w:cs="Times New Roman" w:ascii="Times New Roman" w:hAnsi="Times New Roman"/>
          <w:b/>
          <w:sz w:val="24"/>
          <w:szCs w:val="24"/>
        </w:rPr>
        <w:t>для Человека вот этот взгляд: Компетентная Прасинтезность Систем, Компетентная Прасинтезность Аппаратов, Компетентная Прасинтезность Частностей</w:t>
      </w:r>
      <w:r>
        <w:rPr>
          <w:rFonts w:cs="Times New Roman" w:ascii="Times New Roman" w:hAnsi="Times New Roman"/>
          <w:sz w:val="24"/>
          <w:szCs w:val="24"/>
        </w:rPr>
        <w:t>. Отстроились. Это как раз вот как базис, а дальше уже начинаем расти, это же тоже в Частях: Посвящения, Статусы. Они тоже есть в Частях, там тоже можно разрабатывать Компетентную Прасинтезность всей 65536</w:t>
        <w:noBreakHyphen/>
        <w:t>рицы, а потом в этом дойти до Прасинтезной Компетенции и Изначально Вышестоящего Синтеза. И тут уже у тебя Должностная Компетенция.</w:t>
      </w:r>
    </w:p>
    <w:p>
      <w:pPr>
        <w:pStyle w:val="Normal"/>
        <w:spacing w:lineRule="auto" w:line="240" w:before="0" w:after="0"/>
        <w:ind w:firstLine="709"/>
        <w:jc w:val="both"/>
        <w:rPr/>
      </w:pPr>
      <w:r>
        <w:rPr>
          <w:rFonts w:cs="Times New Roman" w:ascii="Times New Roman" w:hAnsi="Times New Roman"/>
          <w:sz w:val="24"/>
          <w:szCs w:val="24"/>
        </w:rPr>
        <w:t>А Должностная Компетенция, вот смотрите в ИВДИВО, когда мы входим в Должностную Компетенцию, нам она свойственна? Должностная Компетенция Аватара, да? Должностная Компетенция Владыки. Я к чему вопрос задаю? – К тому, что бывает выбор: войти в это или не войти. Действовать этой Компетенцией или не действовать. И складывается состояние, что: «Ну, как же ж, я ещё не всё знаю, не всё умею, не всё понимаю Синтезом».</w:t>
      </w:r>
    </w:p>
    <w:p>
      <w:pPr>
        <w:pStyle w:val="Normal"/>
        <w:spacing w:lineRule="auto" w:line="240" w:before="0" w:after="0"/>
        <w:ind w:firstLine="709"/>
        <w:jc w:val="both"/>
        <w:rPr/>
      </w:pPr>
      <w:r>
        <w:rPr>
          <w:rFonts w:cs="Times New Roman" w:ascii="Times New Roman" w:hAnsi="Times New Roman"/>
          <w:sz w:val="24"/>
          <w:szCs w:val="24"/>
        </w:rPr>
        <w:t xml:space="preserve">Так вот, если не знаешь, не понимаешь, и </w:t>
      </w:r>
      <w:r>
        <w:rPr>
          <w:rFonts w:cs="Times New Roman" w:ascii="Times New Roman" w:hAnsi="Times New Roman"/>
          <w:b/>
          <w:sz w:val="24"/>
          <w:szCs w:val="24"/>
        </w:rPr>
        <w:t>не научишься, пока не войдёшь в соответствующую Должностную Компетенцию.</w:t>
      </w:r>
      <w:r>
        <w:rPr>
          <w:rFonts w:cs="Times New Roman" w:ascii="Times New Roman" w:hAnsi="Times New Roman"/>
          <w:sz w:val="24"/>
          <w:szCs w:val="24"/>
        </w:rPr>
        <w:t xml:space="preserve"> В ИВДИВО всё просто, тебя назначают в эту должность, чтобы ты научился, смог, познал и разработался. Но для того, чтобы это сделать, у тебя должна быть чётко данная фиксация. Это есть Должностная Компетенция, где записан Изначально Вышестоящий Синтез на тему данной Компетенции. Этот вопрос чётко по твоей компетенции, ну какой</w:t>
        <w:noBreakHyphen/>
        <w:t>то вопрос по твоей компетенции, это не значит, что ты его знаешь, умеешь и так далее. Есть время, которым ты располагаешь для разработки. Но когда приходит момент, тебе раскрывается Изначально Вышестоящий Синтез этой Компетенции, и ты его начинаешь считывать, применять, реализовывать. У тебя происходит рост всех твоих возможностей Изначально Вышестоящим Синтезом. То есть в момент, когда есть куда этот Синтез, то есть соответствующее направление этого Синтеза, он раскрывается и тогда у тебя получается применяться. А находясь в стороне от всего этого, ты никогда не дорастёшь до соответствующей Должностной Компетенции.</w:t>
      </w:r>
    </w:p>
    <w:p>
      <w:pPr>
        <w:pStyle w:val="Normal"/>
        <w:spacing w:lineRule="auto" w:line="240" w:before="0" w:after="0"/>
        <w:ind w:firstLine="709"/>
        <w:jc w:val="both"/>
        <w:rPr/>
      </w:pPr>
      <w:r>
        <w:rPr>
          <w:rFonts w:cs="Times New Roman" w:ascii="Times New Roman" w:hAnsi="Times New Roman"/>
          <w:sz w:val="24"/>
          <w:szCs w:val="24"/>
        </w:rPr>
        <w:t>У нас даже в предыдущей эпохе, в самом начале, когда назначались Учителя, назначалась Иерархия там со всеми отделами, Владыками, Аватарами, всё было также вначале, как у нас с вами. И в процессе всей эпохи шла разработка и наработка этих возможностей. И под конец эпохи, собственно говоря, то, что мы уже сейчас как знание знаем, видим, какие были Учителя, что у них были за задачи, реализации, возможности. Мы их даже помним всем сердцем участие в этом деле. Это как некий итог за всю эпоху. Но чтобы дойти до этого, прошло время. Не только время прошло, прошли соответствующие реализации и дела.</w:t>
      </w:r>
    </w:p>
    <w:p>
      <w:pPr>
        <w:pStyle w:val="Normal"/>
        <w:spacing w:lineRule="auto" w:line="240" w:before="0" w:after="0"/>
        <w:ind w:firstLine="709"/>
        <w:jc w:val="both"/>
        <w:rPr/>
      </w:pPr>
      <w:r>
        <w:rPr>
          <w:rFonts w:cs="Times New Roman" w:ascii="Times New Roman" w:hAnsi="Times New Roman"/>
          <w:sz w:val="24"/>
          <w:szCs w:val="24"/>
        </w:rPr>
        <w:t>И вот у нас сейчас Должностная Компетенция со всем синтезом реализаций, которая позволяет нам дорасти до того назначения, которое есть. Вспомните, как мы с вами расписывали Должностная Компетенция, допустим Аватара – это 65</w:t>
        <w:noBreakHyphen/>
        <w:t>я выразимость из 64</w:t>
        <w:noBreakHyphen/>
        <w:t>х базовых. А у вас, если это 65</w:t>
        <w:noBreakHyphen/>
        <w:t>я Должностная Компетенция, то соответственно, нижестоящие должны быть все минимум здесь в два раза больше, здесь ещё в два раза больше и так увеличиваемся, увеличиваем, доходим до несколько тысяч Посвящений, чтобы по-настоящему быть в Должностной Компетенции Аватара. Так до этого же надо дотянуться. И вот у нас как инструменты, или как поддержка – эта Служебная Синтезность и соответствующие личные достижения.</w:t>
      </w:r>
    </w:p>
    <w:p>
      <w:pPr>
        <w:pStyle w:val="Normal"/>
        <w:spacing w:lineRule="auto" w:line="240" w:before="0" w:after="0"/>
        <w:ind w:firstLine="709"/>
        <w:jc w:val="both"/>
        <w:rPr/>
      </w:pPr>
      <w:r>
        <w:rPr>
          <w:rFonts w:cs="Times New Roman" w:ascii="Times New Roman" w:hAnsi="Times New Roman"/>
          <w:sz w:val="24"/>
          <w:szCs w:val="24"/>
        </w:rPr>
        <w:t>Но скорее всего, есть Служебный Творящий Синтез, Служебный Статус и Служебное Посвящение, а иначе, за какой Огонь Синтезности в Частях цепляться. Надо же за что</w:t>
        <w:noBreakHyphen/>
        <w:t>то цепляться. Когда Огонь тебе Отец направляет, он должен за что</w:t>
        <w:noBreakHyphen/>
        <w:t>то в тебе зацепиться. А такое может быть, что ничего не было? – Может быть. Может быть, только одно, два, три Посвящения своих личных.</w:t>
      </w:r>
    </w:p>
    <w:p>
      <w:pPr>
        <w:pStyle w:val="Normal"/>
        <w:spacing w:lineRule="auto" w:line="240" w:before="0" w:after="0"/>
        <w:ind w:firstLine="709"/>
        <w:jc w:val="both"/>
        <w:rPr/>
      </w:pPr>
      <w:r>
        <w:rPr>
          <w:rFonts w:cs="Times New Roman" w:ascii="Times New Roman" w:hAnsi="Times New Roman"/>
          <w:sz w:val="24"/>
          <w:szCs w:val="24"/>
        </w:rPr>
        <w:t>Первое: ты пришёл на первый Синтез, и тебя ИВДИВО активирует, чтобы ты вошёл в первое Посвящение. Какое? – Синтезом. То есть первое Посвящение Синтезом. Ты вошёл в Синтез, смог пройти Синтез, смог его вместить. У тебя сформировалось Ядро. Чем не опыт? Чем не реализация? Чем не достижение? Смог же. В практике по Вере, оно же в тебе сформировалось. Ты же сам сидел? – Сам. Достижение? – Да. У тебя первое Посвящение за то достижение, которое ты впервые… Второй Синтез – уже не дают Посвящение. Почему? – А потому что это уже второй Синтез, а не первый. А вот первый Синтез – он самый яркий. Скорее всего, первый Синтез до сих пор тело помнит, как это складывается. Первый Синтез – вот оно, первое Посвящение.</w:t>
      </w:r>
    </w:p>
    <w:p>
      <w:pPr>
        <w:pStyle w:val="Normal"/>
        <w:spacing w:lineRule="auto" w:line="240" w:before="0" w:after="0"/>
        <w:ind w:firstLine="709"/>
        <w:jc w:val="both"/>
        <w:rPr/>
      </w:pPr>
      <w:r>
        <w:rPr>
          <w:rFonts w:cs="Times New Roman" w:ascii="Times New Roman" w:hAnsi="Times New Roman"/>
          <w:sz w:val="24"/>
          <w:szCs w:val="24"/>
        </w:rPr>
        <w:t>И дальше на это первое Посвящение, оно твоё личное, ты его достиг, это уже Метагалактическое первое Посвящение и дальше уже идёт…, цепляются все остальные. Как цепляются, магнитятся по</w:t>
        <w:noBreakHyphen/>
        <w:t>другому. Как ядрышки друг на друга цепляются, сцепочка. Так вот идёт магнитность всех остальных состояний и возможностей. А в вершине Изначально Вышестоящий Синтез, который на Синтез фиксируется, и ты начинаешь вот этой стимуляцией, вот этим вот...</w:t>
      </w:r>
    </w:p>
    <w:p>
      <w:pPr>
        <w:pStyle w:val="Normal"/>
        <w:spacing w:lineRule="auto" w:line="240" w:before="0" w:after="0"/>
        <w:ind w:firstLine="709"/>
        <w:jc w:val="both"/>
        <w:rPr/>
      </w:pPr>
      <w:r>
        <w:rPr>
          <w:rFonts w:cs="Times New Roman" w:ascii="Times New Roman" w:hAnsi="Times New Roman"/>
          <w:sz w:val="24"/>
          <w:szCs w:val="24"/>
        </w:rPr>
        <w:t>Кстати, что такое стимуляция? – Биологическая, генетическая стимуляция на развитие. Не искусственная внешне, а внутренняя, когда в тебе есть что</w:t>
        <w:noBreakHyphen/>
        <w:t>то очень высокоорганизованное. Представьте, очень высокоорганизованное Ядро в вашем теле. А все остальные ядра, ну, по какой</w:t>
        <w:noBreakHyphen/>
        <w:t>то своей подготовке. И это высокоорганизованное Ядро пульсирует в вас. Как вы думаете, все остальные ядра реагируют? Ещё как реагируют, как</w:t>
        <w:noBreakHyphen/>
        <w:t>то там, где</w:t>
        <w:noBreakHyphen/>
        <w:t>то чего</w:t>
        <w:noBreakHyphen/>
        <w:t>то пульсирует высокоорганизованное. Особенно, когда Отец подсказывает, где</w:t>
        <w:noBreakHyphen/>
        <w:t>то поддерживает. У тебя «Ах!» И тело балдеет от состояния. Это вот по твоему высокоорганизованному Ядру Изначально Вышестоящего Синтеза по телу разлилось нужное состояние, и ты во что</w:t>
        <w:noBreakHyphen/>
        <w:t>то смог войти, или принять решение, или отэманировать. Все остальные ядра точно это замечают. Это генетический аппарат, всё подтягивается на лучшее, на совершенное. Эволюция к этому тянется.</w:t>
      </w:r>
    </w:p>
    <w:p>
      <w:pPr>
        <w:pStyle w:val="Normal"/>
        <w:spacing w:lineRule="auto" w:line="240" w:before="0" w:after="0"/>
        <w:ind w:firstLine="709"/>
        <w:jc w:val="both"/>
        <w:rPr/>
      </w:pPr>
      <w:r>
        <w:rPr>
          <w:rFonts w:cs="Times New Roman" w:ascii="Times New Roman" w:hAnsi="Times New Roman"/>
          <w:sz w:val="24"/>
          <w:szCs w:val="24"/>
        </w:rPr>
        <w:t>И генетика точно так же. И соответственно оно начинает постепенно подтягиваться. И чем сильнее – ну, даже без «чем сильнее» – просто дельта возможности. Вот эта дельта, как магнит вершинных состояний, которое постепенно стремится сбалансировать самое малоорганизованное Ядро в нашем теле на самое высокоорганизованное, на Изначально Вышестоящий Синтез. Буквально примагничивая. Дельта, это как состояние Теургии Генезиса.</w:t>
      </w:r>
    </w:p>
    <w:p>
      <w:pPr>
        <w:pStyle w:val="Normal"/>
        <w:spacing w:lineRule="auto" w:line="240" w:before="0" w:after="0"/>
        <w:ind w:firstLine="709"/>
        <w:jc w:val="both"/>
        <w:rPr/>
      </w:pPr>
      <w:r>
        <w:rPr>
          <w:rFonts w:cs="Times New Roman" w:ascii="Times New Roman" w:hAnsi="Times New Roman"/>
          <w:sz w:val="24"/>
          <w:szCs w:val="24"/>
        </w:rPr>
        <w:t>Теургия Генезиса – была такая практика, когда Отец нас наделяет Теургией Частей. Ядра Частей раскрываются, выстраиваются и по максимальному состоянию заполняются Генезисом у Отца, и мы преображаемся всеми Частями. Это практика такая древняя, старая, ещё Теург нас этому учил. Части этим совершенствовались. Было такое состояние Совершенства по итогам этой практики.</w:t>
      </w:r>
    </w:p>
    <w:p>
      <w:pPr>
        <w:pStyle w:val="Normal"/>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в том, что ядра начинают подтягиваться к самому высокому организованному Ядру, это как раз внутренняя Теургия каждого из нас.</w:t>
      </w:r>
      <w:r>
        <w:rPr>
          <w:rFonts w:cs="Times New Roman" w:ascii="Times New Roman" w:hAnsi="Times New Roman"/>
          <w:sz w:val="24"/>
          <w:szCs w:val="24"/>
        </w:rPr>
        <w:t xml:space="preserve"> Какая</w:t>
        <w:noBreakHyphen/>
        <w:t>то тайная Теургия и ДНК, и Генетики, и любых наших возможностей, которые подтягиваются. Ты же смог вместить? – Смог. Значит, и дорасти сможешь до этого. Твои ядра впитывают, оно эманирует и твои ядра это впитывают.</w:t>
      </w:r>
    </w:p>
    <w:p>
      <w:pPr>
        <w:pStyle w:val="Normal"/>
        <w:spacing w:lineRule="auto" w:line="240" w:before="0" w:after="0"/>
        <w:ind w:firstLine="709"/>
        <w:jc w:val="both"/>
        <w:rPr/>
      </w:pPr>
      <w:r>
        <w:rPr>
          <w:rFonts w:cs="Times New Roman" w:ascii="Times New Roman" w:hAnsi="Times New Roman"/>
          <w:sz w:val="24"/>
          <w:szCs w:val="24"/>
        </w:rPr>
        <w:t>Вы, кстати, замечаете, как ваши все ваши остальные ядра впитывают Изначально Вышестоящий Синтез, который в вас эманирует, и вы этим растёте. У нас там иногда: «Вот я вошёл в Служение, и всё рухнуло, Синтез ваш начал на меня так влиять, что у меня начало там…» – и через запятую все отрицательные моменты жизни на статью то, что Синтез такой</w:t>
        <w:noBreakHyphen/>
        <w:t>то.</w:t>
      </w:r>
    </w:p>
    <w:p>
      <w:pPr>
        <w:pStyle w:val="Normal"/>
        <w:spacing w:lineRule="auto" w:line="240" w:before="0" w:after="0"/>
        <w:ind w:firstLine="709"/>
        <w:jc w:val="both"/>
        <w:rPr/>
      </w:pPr>
      <w:r>
        <w:rPr>
          <w:rFonts w:cs="Times New Roman" w:ascii="Times New Roman" w:hAnsi="Times New Roman"/>
          <w:sz w:val="24"/>
          <w:szCs w:val="24"/>
        </w:rPr>
        <w:t>А процесс, который происходит, он, наоборот, подтягивает, совершенствуя ядра. Если что</w:t>
        <w:noBreakHyphen/>
        <w:t>то в этот момент активируется, это, как говорится, записано у тебя в Духе. И просто на сегодня…. Кстати, сам Изначально Вышестоящий Синтез он, наоборот, способствует преображению, преодолению этих ситуаций. Он не нагнетает, а наоборот, внутренне, где</w:t>
        <w:noBreakHyphen/>
        <w:t>то интуитивно твоё тело начинает выходить из этих состояний, которые зажимают, записи Духа, которые зажимают. Вот знаете, есть записи, которые уже и особо не нужны, но они есть, как балласт некий. И вот Вышестоящее Ядро помогает всем остальным, у них появляется состояние быстрее это преодолеть и пойти дальше. Зачем этот балласт, когда можно быстрее его пройти. Зачем этим наслаждаться всю жизнь. Состояние дхармы может просто в течение жизни очень долго разворачиваться. Как долго? – Зависит от скорости, зависит от динамики, зависит от процессов, которые в Духе разработаны.</w:t>
      </w:r>
    </w:p>
    <w:p>
      <w:pPr>
        <w:pStyle w:val="Normal"/>
        <w:spacing w:lineRule="auto" w:line="240" w:before="0" w:after="0"/>
        <w:ind w:firstLine="709"/>
        <w:jc w:val="both"/>
        <w:rPr/>
      </w:pPr>
      <w:r>
        <w:rPr>
          <w:rFonts w:cs="Times New Roman" w:ascii="Times New Roman" w:hAnsi="Times New Roman"/>
          <w:sz w:val="24"/>
          <w:szCs w:val="24"/>
        </w:rPr>
        <w:t xml:space="preserve">А Изначально Вышестоящий Синтез он как бы даёт импульс рационального, нет, не только рационального, эффективный импульс развития. </w:t>
      </w:r>
      <w:r>
        <w:rPr>
          <w:rFonts w:cs="Times New Roman" w:ascii="Times New Roman" w:hAnsi="Times New Roman"/>
          <w:b/>
          <w:sz w:val="24"/>
          <w:szCs w:val="24"/>
        </w:rPr>
        <w:t>Изначально Вышестоящий Синтез – это эффективный импульс к развитию</w:t>
      </w:r>
      <w:r>
        <w:rPr>
          <w:rFonts w:cs="Times New Roman" w:ascii="Times New Roman" w:hAnsi="Times New Roman"/>
          <w:sz w:val="24"/>
          <w:szCs w:val="24"/>
        </w:rPr>
        <w:t>. И все остальные ядра в этом стиле начинают действовать, в том числе и ядра, организованные Духо-веществом. Как раз в Духо-веществе у нас вся дхарма и концентрируется. Там именно Карма концентрировалась в своё время в ядрах ракурсом Свето-вещества. А Дхарма – это ядра именно в Духо-веществе организованные, Дух. И отсюда Изначально Вышестоящий Синтез, это выше этих возможностей, это от Отца напрямую. И оно начинает заряжать Тело на Совершенство. В том числе чем? – Должностной Компетенцией. Это не вообще импульс, который в тебе пульсирует, а он активируется в моменты реализации.</w:t>
      </w:r>
    </w:p>
    <w:p>
      <w:pPr>
        <w:pStyle w:val="Normal"/>
        <w:spacing w:lineRule="auto" w:line="240" w:before="0" w:after="0"/>
        <w:ind w:firstLine="709"/>
        <w:jc w:val="both"/>
        <w:rPr/>
      </w:pPr>
      <w:r>
        <w:rPr>
          <w:rFonts w:cs="Times New Roman" w:ascii="Times New Roman" w:hAnsi="Times New Roman"/>
          <w:sz w:val="24"/>
          <w:szCs w:val="24"/>
        </w:rPr>
        <w:t>А как вы реализуетесь Должностной Компетенцией? Ведь Синтез должен раскрываться, вскрываться из Ядра, такой выплеск Синтеза из Ядра. Такое бывает в начале года, ты заполнился, практику делаешь, входишь в Должностную Компетенцию. А дальше, как вы…, понятно, делаем практику, действует Должностная Компетенция? – Да. Входим в практику горизонта, практику подразделения, то есть практика, она активируется, но есть же ещё какие</w:t>
        <w:noBreakHyphen/>
        <w:t>то личные реализации Должностной Компетенции: ваши дела, ваши поручения по Должностной Компетенции и так далее. Какое</w:t>
        <w:noBreakHyphen/>
        <w:t>то ваше специфическое, любое, кстати говоря, вы даже как Ипостась будете действовать по тому списку, который Отец нам утвердил. Вы же будете действовать Должностной Компетенцией? Это же ваш Синтез Изначально Вышестоящий, ты как Ипостась в соответствующей Должностной Компетенции.</w:t>
      </w:r>
    </w:p>
    <w:p>
      <w:pPr>
        <w:pStyle w:val="Normal"/>
        <w:spacing w:lineRule="auto" w:line="240" w:before="0" w:after="0"/>
        <w:ind w:firstLine="709"/>
        <w:jc w:val="both"/>
        <w:rPr/>
      </w:pPr>
      <w:r>
        <w:rPr>
          <w:rFonts w:cs="Times New Roman" w:ascii="Times New Roman" w:hAnsi="Times New Roman"/>
          <w:sz w:val="24"/>
          <w:szCs w:val="24"/>
        </w:rPr>
        <w:t>Вы себя, как Ипостась, проживаете Аватаром, или Владыкой, или Учителем Сферы? Если проживаете, вы Должностную Компетенцию реализуете и ипостасно в том числе. По</w:t>
        <w:noBreakHyphen/>
        <w:t>человечески можно реализовывать Должностную Компетенцию? – Можно. Потому что у тебя Часть соответствующим Изначально Вышестоящим Синтезом насыщается, Должностная Компетенция тобою…, ты же её не сдаёшь.</w:t>
      </w:r>
    </w:p>
    <w:p>
      <w:pPr>
        <w:pStyle w:val="Normal"/>
        <w:spacing w:lineRule="auto" w:line="240" w:before="0" w:after="0"/>
        <w:ind w:firstLine="709"/>
        <w:jc w:val="both"/>
        <w:rPr/>
      </w:pPr>
      <w:r>
        <w:rPr>
          <w:rFonts w:cs="Times New Roman" w:ascii="Times New Roman" w:hAnsi="Times New Roman"/>
          <w:sz w:val="24"/>
          <w:szCs w:val="24"/>
        </w:rPr>
        <w:t>У нас бывают редкие дни в августе, когда мы в отпуске. Вот тогда, как говорится, и понеслась. Должностная Компетенция ещё пока…, даётся возможность оторваться по</w:t>
        <w:noBreakHyphen/>
        <w:t>человечески. Ты там был весь в Должностной Компетенции, Изначально Вышестоящий Синтез тебя поддерживал, а тут в августе ИВДИВО всё в отпуске. ИВДИВО, оно, не могу сказать, что не поддерживает, оно поддерживает, но больше как человека, уже не как Аватара. И чувствуется состояние совсем другое, августовское. Августовские дни. Ладно.</w:t>
      </w:r>
    </w:p>
    <w:p>
      <w:pPr>
        <w:pStyle w:val="Normal"/>
        <w:spacing w:lineRule="auto" w:line="240" w:before="0" w:after="0"/>
        <w:ind w:firstLine="709"/>
        <w:jc w:val="both"/>
        <w:rPr/>
      </w:pPr>
      <w:r>
        <w:rPr>
          <w:rFonts w:cs="Times New Roman" w:ascii="Times New Roman" w:hAnsi="Times New Roman"/>
          <w:sz w:val="24"/>
          <w:szCs w:val="24"/>
        </w:rPr>
        <w:t>Но по</w:t>
        <w:noBreakHyphen/>
        <w:t>человечески обязательно надо тренировать себя на Должностную Компетенцию: Человек тире Аватар. Это у нас, кстати, есть даже теперь такая Аватар-Ипостась: Человек Аватар и Огонь Пробуждения. Пробуждать твои Части на тот Изначально Вышестоящий Синтез, который в Должностной Компетенции вы собою выражаете. Так, чтобы Частям хотелось войти в Изначально Вышестоящий Синтез, и в такой драйв, внутренний драйв на то, чтобы вместить, впитать, зарядиться, обновиться. Ежедневная практика, это ещё и на то, чтобы обновить Изначально Вышестоящий Синтез в Частях, Системах, Аппаратах, Частностях. Когда выходишь к Отцу, заполняешься Изначально Вышестоящим Синтезом Должностной Компетенции. В этот момент обновляется тво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от здесь мы говорили: «Эманировать записи, эманировать записи Синтезности Любви, Совершенства Мудрости, которые у тебя сложились на сегодня, эманировать другим», – так же и Синтез Изначально Вышестоящего Синтеза тоже надо отдавать затем, чтобы его обновить на этот день, на эту реализацию, на эти возможности. И Частям классно. Это как умылся, оделся, организовался и Тело довольно. Ты доволен. Ты весь подготовился в Синтезе Должностной Компетенции. А из Частей эманирует новый, обновлённый Изначально Вышестоящий Синтез.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7" w:name="__RefHeading___Toc36577996"/>
      <w:bookmarkEnd w:id="37"/>
      <w:r>
        <w:rPr/>
        <w:t>Подготовка к практике перестройки подразделения в Октаву Бытия</w:t>
      </w:r>
    </w:p>
    <w:p>
      <w:pPr>
        <w:pStyle w:val="Normal"/>
        <w:rPr/>
      </w:pPr>
      <w:r>
        <w:rPr/>
      </w:r>
    </w:p>
    <w:p>
      <w:pPr>
        <w:pStyle w:val="Normal"/>
        <w:spacing w:lineRule="auto" w:line="240" w:before="0" w:after="0"/>
        <w:ind w:firstLine="709"/>
        <w:jc w:val="both"/>
        <w:rPr/>
      </w:pPr>
      <w:r>
        <w:rPr>
          <w:rFonts w:cs="Times New Roman" w:ascii="Times New Roman" w:hAnsi="Times New Roman"/>
          <w:sz w:val="24"/>
          <w:szCs w:val="24"/>
        </w:rPr>
        <w:t>Мы сейчас стяжаем у Отца Должностную Компетенцию в синтезе всех Реализаций, Иерархических Реализаций, лучше даже Ивдивных Реализаций, и стяжаем Единицу Изначально Вышестоящего Синтеза Изначально Вышестоящего Отца ракурса Октавы Бытия Изначально Вышестоящего Дома Изначально Вышестоящего Отца, такой Синтез Октавы Бытия.</w:t>
      </w:r>
    </w:p>
    <w:p>
      <w:pPr>
        <w:pStyle w:val="Normal"/>
        <w:spacing w:lineRule="auto" w:line="240" w:before="0" w:after="0"/>
        <w:ind w:firstLine="709"/>
        <w:jc w:val="both"/>
        <w:rPr/>
      </w:pPr>
      <w:r>
        <w:rPr>
          <w:rFonts w:cs="Times New Roman" w:ascii="Times New Roman" w:hAnsi="Times New Roman"/>
          <w:sz w:val="24"/>
          <w:szCs w:val="24"/>
        </w:rPr>
        <w:t>У нас прошло объявление, что все ИВДИВО начинают перестраиваться в Октаву Бытия с сохранением всех предыдущих выражений подразделения, при этом перестраиваемся в Октаву Бытия.</w:t>
      </w:r>
    </w:p>
    <w:p>
      <w:pPr>
        <w:pStyle w:val="Normal"/>
        <w:spacing w:lineRule="auto" w:line="240" w:before="0" w:after="0"/>
        <w:ind w:firstLine="709"/>
        <w:jc w:val="both"/>
        <w:rPr/>
      </w:pPr>
      <w:r>
        <w:rPr>
          <w:rFonts w:cs="Times New Roman" w:ascii="Times New Roman" w:hAnsi="Times New Roman"/>
          <w:sz w:val="24"/>
          <w:szCs w:val="24"/>
        </w:rPr>
        <w:t>Вот сейчас Изначально Вышестоящий Синтез тоже зафиксируем, чтобы наши Части усваивали и развёртывались.</w:t>
      </w:r>
    </w:p>
    <w:p>
      <w:pPr>
        <w:pStyle w:val="Normal"/>
        <w:spacing w:lineRule="auto" w:line="240" w:before="0" w:after="0"/>
        <w:ind w:firstLine="709"/>
        <w:jc w:val="both"/>
        <w:rPr/>
      </w:pPr>
      <w:r>
        <w:rPr>
          <w:rFonts w:cs="Times New Roman" w:ascii="Times New Roman" w:hAnsi="Times New Roman"/>
          <w:sz w:val="24"/>
          <w:szCs w:val="24"/>
        </w:rPr>
        <w:t xml:space="preserve">Где у нас фиксируется Изначально Вышестоящий Синтез? То есть Ядро Синтеза Служения, мы его в Хум впитываем в центре ИВДИВО. А </w:t>
      </w:r>
      <w:r>
        <w:rPr>
          <w:rFonts w:cs="Times New Roman" w:ascii="Times New Roman" w:hAnsi="Times New Roman"/>
          <w:b/>
          <w:sz w:val="24"/>
          <w:szCs w:val="24"/>
        </w:rPr>
        <w:t>Изначально Вышестоящий Синтез где?</w:t>
      </w:r>
    </w:p>
    <w:p>
      <w:pPr>
        <w:pStyle w:val="Normal"/>
        <w:spacing w:lineRule="auto" w:line="240" w:before="0" w:after="0"/>
        <w:ind w:firstLine="709"/>
        <w:jc w:val="both"/>
        <w:rPr/>
      </w:pPr>
      <w:r>
        <w:rPr>
          <w:rFonts w:cs="Times New Roman" w:ascii="Times New Roman" w:hAnsi="Times New Roman"/>
          <w:i/>
          <w:sz w:val="24"/>
          <w:szCs w:val="24"/>
        </w:rPr>
        <w:t>Из зала: – В головном мозг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головном мозге</w:t>
      </w:r>
      <w:r>
        <w:rPr>
          <w:rFonts w:cs="Times New Roman" w:ascii="Times New Roman" w:hAnsi="Times New Roman"/>
          <w:sz w:val="24"/>
          <w:szCs w:val="24"/>
        </w:rPr>
        <w:t>, да, Изначально Вышестоящий Синтез.</w:t>
      </w:r>
    </w:p>
    <w:p>
      <w:pPr>
        <w:pStyle w:val="Normal"/>
        <w:spacing w:lineRule="auto" w:line="240" w:before="0" w:after="0"/>
        <w:ind w:firstLine="709"/>
        <w:jc w:val="both"/>
        <w:rPr/>
      </w:pPr>
      <w:r>
        <w:rPr>
          <w:rFonts w:cs="Times New Roman" w:ascii="Times New Roman" w:hAnsi="Times New Roman"/>
          <w:sz w:val="24"/>
          <w:szCs w:val="24"/>
        </w:rPr>
        <w:t>И когда вы стоите в центре ИВДИВО, у вас возжигается Нить Синтеза всех Синтезов, где центральным Ядром возжигается Изначально Вышестоящий Синтез. Это вершина как раз, головной мозг – Изначально Вышестоящий Синтез. И у нас все реализации фиксируются на головной мозг – раз, то есть разные доли, части, цельно на головной мозг. Ядро Изначально Вышестоящего Синтеза в центровке, в самом, самом центре Ядра головного мозга, но при этом явление Изначально Вышестоящего Синтеза во всём ИВДИВО, также как и записи Прав Созидания. Они по всему ИВДИВО, не только на лбу в центре Посвящения, по всему ИВДИВО. Так и Изначально Вышестоящий Синтез, это среда и явление во всём ИВДИВО каждого из нас. Вы ходячий Изначально Вышестоящий Синтез Изначально Вышестоящего Отца. Но это если он разрабатывается и есть такое состояние, когда он есть. И иногда такое «пых» – всплеск Изначально Вышестоящего Синтеза как звука, из глубины головного мозга выплеск Изначально Вышестоящего Синтеза, когда? – На Рождественские стяжания. Хочешь, не хочешь, вот тут они должны активироваться, или же когда у вас это состояние действенное, и вы действуете как Компетентный по своей Должности. Тогда ИВДИВО заполняется Изначально Вышестоящим Синтезом и у вас Путь складывается. Путь, дела получаются, процессы, организуется состояние реализации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8" w:name="__RefHeading___Toc36577997"/>
      <w:bookmarkEnd w:id="38"/>
      <w:r>
        <w:rPr/>
        <w:t>Каждое подразделение имеет свою специфику переподготовки</w:t>
      </w:r>
    </w:p>
    <w:p>
      <w:pPr>
        <w:pStyle w:val="31"/>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настраиваемся на практику и ракурсом Должностной Компетенции, если увидеть сам Синтез, само явление Синтеза – у нас в каждом городе, в каждом подразделении есть своя специфика. Специфика от Отца, то есть какая</w:t>
        <w:noBreakHyphen/>
        <w:t>то высокая организация, которую Отец сюда зафиксировал. В Казань вы приехали, тут, пожалуйста, Должностная Компетенция. Знаешь, не знаешь – Должностная Компетенция. На переподготовку для повышения, такое: для повышения Компетенции все в Каз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9" w:name="__RefHeading___Toc36577998"/>
      <w:bookmarkEnd w:id="39"/>
      <w:r>
        <w:rPr/>
        <w:t>Учение Синтеза – это переподготовка человека на новую Метагалактичность</w:t>
      </w:r>
    </w:p>
    <w:p>
      <w:pPr>
        <w:pStyle w:val="31"/>
        <w:rPr/>
      </w:pPr>
      <w:r>
        <w:rPr/>
      </w:r>
    </w:p>
    <w:p>
      <w:pPr>
        <w:pStyle w:val="Normal"/>
        <w:spacing w:lineRule="auto" w:line="240" w:before="0" w:after="0"/>
        <w:ind w:firstLine="709"/>
        <w:jc w:val="both"/>
        <w:rPr/>
      </w:pPr>
      <w:r>
        <w:rPr>
          <w:rFonts w:cs="Times New Roman" w:ascii="Times New Roman" w:hAnsi="Times New Roman"/>
          <w:sz w:val="24"/>
          <w:szCs w:val="24"/>
        </w:rPr>
        <w:t>И вот явление Учения Синтеза, мы так к этому относимся сложно, неся внутреннюю немного заструктуренность Материи. А если посмотреть на Учение Синтеза 64</w:t>
        <w:noBreakHyphen/>
        <w:t>рично, 64 Вида Материи. То есть войти в эту организованность Материи, не тяжесть её, а высокую организованность Материи, то Учение Синтеза для многих, не для только самых, самых подготовленных, а для многих. Когда знаете, такое состояние: приходят, и приходят, и приходят. Проходят, пришёл, прошёл, ушёл. Пришёл, прошёл, ушёл – и это нормально. Почему? – Многообразие возможностей. Не все могут остаться. Остаться, что</w:t>
        <w:noBreakHyphen/>
        <w:t>то делать, вот остаться и действовать – это уже гораздо сложнее, а прийти, переподготовиться и уйти – да, пожалуйста. И нам надо легче к этому относиться – вот это с позиции Компетенции. Компетенцию надо повышать? – Да. И человеку, в том числе.</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Учение Синтеза для того, чтобы мы смогли переподготовиться, как человек на новую Метагалактичность, то есть повысить компетенцию каждого человека</w:t>
      </w:r>
      <w:r>
        <w:rPr>
          <w:rFonts w:cs="Times New Roman" w:ascii="Times New Roman" w:hAnsi="Times New Roman"/>
          <w:sz w:val="24"/>
          <w:szCs w:val="24"/>
        </w:rPr>
        <w:t>. Для этого всё свободно. Прошёл один Синтез, десять Синтезов, 64 Синтеза прошёл, это нормально. Пришёл и ушёл. Свободно. Ты переподготовился. У вас Учение Синтеза здесь на территории Казани как переподготовка на Компетенцию. Компетенция. В момент, когда человек</w:t>
      </w:r>
      <w:r>
        <w:rPr>
          <w:rFonts w:cs="Times New Roman" w:ascii="Times New Roman" w:hAnsi="Times New Roman"/>
          <w:b/>
          <w:i/>
          <w:sz w:val="24"/>
          <w:szCs w:val="24"/>
        </w:rPr>
        <w:t xml:space="preserve"> </w:t>
      </w:r>
      <w:r>
        <w:rPr>
          <w:rFonts w:cs="Times New Roman" w:ascii="Times New Roman" w:hAnsi="Times New Roman"/>
          <w:sz w:val="24"/>
          <w:szCs w:val="24"/>
        </w:rPr>
        <w:t>проходит, ему какая</w:t>
        <w:noBreakHyphen/>
        <w:t>то специфика будет фиксироваться. Здесь это какой</w:t>
        <w:noBreakHyphen/>
        <w:t>то неповторимый Синтез Компетенции, здесь Серапис Велетте.</w:t>
      </w:r>
    </w:p>
    <w:p>
      <w:pPr>
        <w:pStyle w:val="Normal"/>
        <w:spacing w:lineRule="auto" w:line="240" w:before="0" w:after="0"/>
        <w:ind w:firstLine="709"/>
        <w:jc w:val="both"/>
        <w:rPr/>
      </w:pPr>
      <w:r>
        <w:rPr>
          <w:rFonts w:cs="Times New Roman" w:ascii="Times New Roman" w:hAnsi="Times New Roman"/>
          <w:sz w:val="24"/>
          <w:szCs w:val="24"/>
        </w:rPr>
        <w:t>Понятно, что Кут Хуми Фаинь всем всё дают по максимуму, но, а здесь вот ещё, знаете, как: ты какая</w:t>
        <w:noBreakHyphen/>
        <w:t>то, какой</w:t>
        <w:noBreakHyphen/>
        <w:t>то бонус ещё, какой</w:t>
        <w:noBreakHyphen/>
        <w:t>то вот, состояние – заряд на эпоху Компетентный. Ты был в Казани и у тебя со всех, как говорится, ядер лезет Компетенция. Лезет Изначально Вышестоящим Синтезом, лезет. Компетенция, ты в Казани был. Где взял? – В Казани, Серапис Велетте, как говорится: крещение Огнём Сераписа Велетты. Должностная Компетенция.</w:t>
      </w:r>
    </w:p>
    <w:p>
      <w:pPr>
        <w:pStyle w:val="Normal"/>
        <w:spacing w:lineRule="auto" w:line="240" w:before="0" w:after="0"/>
        <w:ind w:firstLine="709"/>
        <w:jc w:val="both"/>
        <w:rPr/>
      </w:pPr>
      <w:r>
        <w:rPr>
          <w:rFonts w:cs="Times New Roman" w:ascii="Times New Roman" w:hAnsi="Times New Roman"/>
          <w:sz w:val="24"/>
          <w:szCs w:val="24"/>
        </w:rPr>
        <w:t>И если к этому проще подходить, у нас постепенно сможет организоваться это состояние, где притягиваются. Это не что</w:t>
        <w:noBreakHyphen/>
        <w:t>то там не доступное, да, это сложно. Я не говорю, что это легко, но при этом для чего, цель? – Переподготовиться. Центр переподготовки на Должностную Компетенцию, только не добавляем «ИВДИВО», потому что сразу ИВДИВО фиксируется и…, в общем, и не всегда получается вообще войти в это явление. А когда мы так легко выражаем от Отца – это же напрямую от Отца Изначально Вышестоящий Синтез – то оно склад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Действу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40" w:name="__RefHeading___Toc36577999"/>
      <w:bookmarkEnd w:id="40"/>
      <w:r>
        <w:rPr/>
        <w:t>Практика 9. Стяжание фиксации Куба Творения Изначально Вышестоящего Отца в ИВДИВО каждого. Стяжание развёртывания и реализации восьми видов Ивдивных реализаций. Стяжание Единицы Изначально Вышестоящего Синтеза Изначально Вышестоящего Отца. Стяжание и Пробуждение Метагалактическим Движением Изначально Вышестоящего Синтеза 65536</w:t>
        <w:noBreakHyphen/>
        <w:t>рично в явлении 262144 компетентных реализаций в восьми видах от Посвящений до Должностной Компетенции</w:t>
      </w:r>
    </w:p>
    <w:p>
      <w:pPr>
        <w:pStyle w:val="22"/>
        <w:jc w:val="both"/>
        <w:rPr/>
      </w:pPr>
      <w:r>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каждого из нас. Возжигаясь, одеваемся в форму Учителей 33</w:t>
        <w:noBreakHyphen/>
        <w:t>го Синтеза Изначально Вышестоящего Отца физически.</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зал ИВДИВО на 192</w:t>
        <w:noBreakHyphen/>
        <w:t>ю ИВДИВО-Цельность, развёртываясь пред Кут Хуми Фаинь Учителем 33</w:t>
        <w:noBreakHyphen/>
        <w:t>го Синтеза в форм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синтезируемся с Хум Изначально Вышестоящих Аватаров Синтеза Кут Хуми Фаинь, </w:t>
      </w:r>
      <w:r>
        <w:rPr>
          <w:rFonts w:cs="Times New Roman" w:ascii="Times New Roman" w:hAnsi="Times New Roman"/>
          <w:b/>
          <w:i/>
          <w:sz w:val="24"/>
          <w:szCs w:val="24"/>
        </w:rPr>
        <w:t>стяжаем Синтез Синтезов Изначально Вышестоящего Отца</w:t>
      </w:r>
      <w:r>
        <w:rPr>
          <w:rFonts w:cs="Times New Roman" w:ascii="Times New Roman" w:hAnsi="Times New Roman"/>
          <w:i/>
          <w:sz w:val="24"/>
          <w:szCs w:val="24"/>
        </w:rPr>
        <w:t>, прося преобразить каждого из нас и синтез нас на явление Должностной Компетенции Изначально Вышестоящим Синтезом Изначально Вышестоящего Отца в синтезе всех восьми реализаций Ивдивных каждым из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Возжигаясь, преображаясь,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ереходим в зал Изначально Вышестоящего Отца на 257</w:t>
        <w:noBreakHyphen/>
        <w:t>ю ИВДИВО-Цельность Октавы Бытия ИВДИВО, развёртываясь Учителем 33</w:t>
        <w:noBreakHyphen/>
        <w:t>го Синтеза в форм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Мы синтезируемся с Хум Изначально Вышестоящего Отца, стяжаем </w:t>
      </w:r>
      <w:r>
        <w:rPr>
          <w:rFonts w:cs="Times New Roman" w:ascii="Times New Roman" w:hAnsi="Times New Roman"/>
          <w:b/>
          <w:i/>
          <w:sz w:val="24"/>
          <w:szCs w:val="24"/>
        </w:rPr>
        <w:t>Синтез Могущества Должностной Компетенции Изначально Вышестоящего Отца</w:t>
      </w:r>
      <w:r>
        <w:rPr>
          <w:rFonts w:cs="Times New Roman" w:ascii="Times New Roman" w:hAnsi="Times New Roman"/>
          <w:i/>
          <w:sz w:val="24"/>
          <w:szCs w:val="24"/>
        </w:rPr>
        <w:t xml:space="preserve"> каждому из нас, заполняясь, развёртываемся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w:t>
      </w:r>
      <w:r>
        <w:rPr>
          <w:rFonts w:cs="Times New Roman" w:ascii="Times New Roman" w:hAnsi="Times New Roman"/>
          <w:b/>
          <w:i/>
          <w:sz w:val="24"/>
          <w:szCs w:val="24"/>
        </w:rPr>
        <w:t xml:space="preserve">стяжаем развёртывание и реализацию восьми видов Ивдивных реализаций Изначально Вышестоящего Отца </w:t>
      </w:r>
      <w:r>
        <w:rPr>
          <w:rFonts w:cs="Times New Roman" w:ascii="Times New Roman" w:hAnsi="Times New Roman"/>
          <w:i/>
          <w:sz w:val="24"/>
          <w:szCs w:val="24"/>
        </w:rPr>
        <w:t>от Должностной Компетенции Изначально Вышестоящего Отца в синтезе с:</w:t>
      </w:r>
    </w:p>
    <w:p>
      <w:pPr>
        <w:pStyle w:val="Style20"/>
        <w:numPr>
          <w:ilvl w:val="0"/>
          <w:numId w:val="4"/>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Ивдивостями,</w:t>
      </w:r>
    </w:p>
    <w:p>
      <w:pPr>
        <w:pStyle w:val="Style20"/>
        <w:numPr>
          <w:ilvl w:val="0"/>
          <w:numId w:val="4"/>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Иерархизациями,</w:t>
      </w:r>
    </w:p>
    <w:p>
      <w:pPr>
        <w:pStyle w:val="Style20"/>
        <w:numPr>
          <w:ilvl w:val="0"/>
          <w:numId w:val="4"/>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Полномочиями Совершенств,</w:t>
      </w:r>
    </w:p>
    <w:p>
      <w:pPr>
        <w:pStyle w:val="Style20"/>
        <w:numPr>
          <w:ilvl w:val="0"/>
          <w:numId w:val="4"/>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Синтезностями,</w:t>
      </w:r>
    </w:p>
    <w:p>
      <w:pPr>
        <w:pStyle w:val="Style20"/>
        <w:numPr>
          <w:ilvl w:val="0"/>
          <w:numId w:val="4"/>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Творящими Синтезностями,</w:t>
      </w:r>
    </w:p>
    <w:p>
      <w:pPr>
        <w:pStyle w:val="Style20"/>
        <w:numPr>
          <w:ilvl w:val="0"/>
          <w:numId w:val="4"/>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Статусами,</w:t>
      </w:r>
    </w:p>
    <w:p>
      <w:pPr>
        <w:pStyle w:val="Style20"/>
        <w:numPr>
          <w:ilvl w:val="0"/>
          <w:numId w:val="4"/>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 xml:space="preserve">Посвящениями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и </w:t>
      </w:r>
      <w:r>
        <w:rPr>
          <w:rFonts w:cs="Times New Roman" w:ascii="Times New Roman" w:hAnsi="Times New Roman"/>
          <w:b/>
          <w:i/>
          <w:sz w:val="24"/>
          <w:szCs w:val="24"/>
        </w:rPr>
        <w:t>стяжаем по 262144 Компетентных реализаций восьми видов</w:t>
      </w:r>
      <w:r>
        <w:rPr>
          <w:rFonts w:cs="Times New Roman" w:ascii="Times New Roman" w:hAnsi="Times New Roman"/>
          <w:i/>
          <w:sz w:val="24"/>
          <w:szCs w:val="24"/>
        </w:rPr>
        <w:t xml:space="preserve">: </w:t>
      </w:r>
    </w:p>
    <w:p>
      <w:pPr>
        <w:pStyle w:val="Style20"/>
        <w:numPr>
          <w:ilvl w:val="0"/>
          <w:numId w:val="5"/>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Посвящениями, возжигаясь, развёртываемся этим.</w:t>
      </w:r>
    </w:p>
    <w:p>
      <w:pPr>
        <w:pStyle w:val="Style20"/>
        <w:numPr>
          <w:ilvl w:val="0"/>
          <w:numId w:val="5"/>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Статусами, возжигаясь, развёртываемся ими.</w:t>
      </w:r>
    </w:p>
    <w:p>
      <w:pPr>
        <w:pStyle w:val="Style20"/>
        <w:numPr>
          <w:ilvl w:val="0"/>
          <w:numId w:val="5"/>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Творящими Синтезами, возжигаясь, развёртываемся ими.</w:t>
      </w:r>
    </w:p>
    <w:p>
      <w:pPr>
        <w:pStyle w:val="Style20"/>
        <w:numPr>
          <w:ilvl w:val="0"/>
          <w:numId w:val="5"/>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Синтезностями, возжигаясь, развёртываемся ими.</w:t>
      </w:r>
    </w:p>
    <w:p>
      <w:pPr>
        <w:pStyle w:val="Style20"/>
        <w:numPr>
          <w:ilvl w:val="0"/>
          <w:numId w:val="5"/>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Полномочиями Совершенств, возжигаясь, развёртываемся ими.</w:t>
      </w:r>
    </w:p>
    <w:p>
      <w:pPr>
        <w:pStyle w:val="Style20"/>
        <w:numPr>
          <w:ilvl w:val="0"/>
          <w:numId w:val="5"/>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Иерархизациями, возжигаясь, развёртываемся ими.</w:t>
      </w:r>
    </w:p>
    <w:p>
      <w:pPr>
        <w:pStyle w:val="Style20"/>
        <w:numPr>
          <w:ilvl w:val="0"/>
          <w:numId w:val="5"/>
        </w:numPr>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Ивдивостями и Должностными Компетенциями ИВДИВО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ося Изначально Вышестоящего Отца преобразить явления компетентных реализаций каждого из нас данным стяжанием. И вспыхиваем в синтезе всего во всём, преображаясь эт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Единицу Изначально Вышестоящего Синтеза Изначально Вышестоящего Отца</w:t>
      </w:r>
      <w:r>
        <w:rPr>
          <w:rFonts w:cs="Times New Roman" w:ascii="Times New Roman" w:hAnsi="Times New Roman"/>
          <w:i/>
          <w:sz w:val="24"/>
          <w:szCs w:val="24"/>
        </w:rPr>
        <w:t xml:space="preserve"> каждому из нас и синтезу нас и впитываем Единицу собою, Единицу Изначально Вышестоящего Синте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А далее Единица развёртывается соответственно огнеобразно, по самому высокому огнеобразу, который на сегодня лично вам важен, доступен, организован. То есть кому</w:t>
        <w:noBreakHyphen/>
        <w:t>то Ядро, кому</w:t>
        <w:noBreakHyphen/>
        <w:t>то Капля, кому</w:t>
        <w:noBreakHyphen/>
        <w:t>то Точка, Искра. Вот какой</w:t>
        <w:noBreakHyphen/>
        <w:t xml:space="preserve">то огнеобраз, который вы максимально сможете усвоить, распределить и применить Изначально Вышестоящим Синтезом. Потому что в этом огнеобразе будет Изначально Вышестоящий Синтез. И Отец говорит: «И в дальнейшем этот огнеобраз может расти, преображаться в более высокое состояни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Вмещая, Единица Изначально Вышестоящего Синтеза фиксируется в головной мозг каждого из нас. Возжигаясь, развёртываемся эт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у Изначально Вышестоящего Отца </w:t>
      </w:r>
      <w:r>
        <w:rPr>
          <w:rFonts w:cs="Times New Roman" w:ascii="Times New Roman" w:hAnsi="Times New Roman"/>
          <w:b/>
          <w:i/>
          <w:sz w:val="24"/>
          <w:szCs w:val="24"/>
        </w:rPr>
        <w:t>Метагалактическое Движение Изначально Вышестоящего Синтеза Изначально Вышестоящего Отца</w:t>
      </w:r>
      <w:r>
        <w:rPr>
          <w:rFonts w:cs="Times New Roman" w:ascii="Times New Roman" w:hAnsi="Times New Roman"/>
          <w:i/>
          <w:sz w:val="24"/>
          <w:szCs w:val="24"/>
        </w:rPr>
        <w:t xml:space="preserve"> каждому из нас и входим в Метагалактическое Движение Изначально Вышестоящим Синтезом во всём нашем выражении, развёртываясь этим пред Изначально Вышестоящим Отц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w:t>
      </w:r>
      <w:r>
        <w:rPr>
          <w:rFonts w:cs="Times New Roman" w:ascii="Times New Roman" w:hAnsi="Times New Roman"/>
          <w:b/>
          <w:i/>
          <w:sz w:val="24"/>
          <w:szCs w:val="24"/>
        </w:rPr>
        <w:t>Пробуждение Метагалактическим Движением Изначально Вышестоящего Синтеза 65536</w:t>
        <w:noBreakHyphen/>
        <w:t>рично каждым из нас в явлении 262144 компетентных реализаций в восьми видах от Посвящений до Должностной Компетенции</w:t>
      </w:r>
      <w:r>
        <w:rPr>
          <w:rFonts w:cs="Times New Roman" w:ascii="Times New Roman" w:hAnsi="Times New Roman"/>
          <w:i/>
          <w:sz w:val="24"/>
          <w:szCs w:val="24"/>
        </w:rPr>
        <w:t>. И входим в Пробуждение Метагалактическим Движением Изначально Вышестоящего Синтеза собою. И эманируем, развёртываем, реализуем Метагалактическое Движение Изначально Вышестоящего Синтеза синтез-физически, доводя до физического тела сквозь все свои выражения и далее эманируем по Планете Зем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пробуждаясь, вспыхивая данным явлением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еобразить каждого из нас эт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интезируясь с Хум Изначально Вышестоящего Отца, преображаемся.</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емся ИВДИВО каждого пред Изначально Вышестоящим Отцом, развёртываем новые компетентные реализации восьмерицы от Посвящения до Должностной Компетен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ямо пред Отцом становимся в ИВДИВО каждого и эманируем данное преображённое состояние по ИВДИВО каждого, синтезируясь с ИВДИВО каждого Изначально Вышестоящего Отца. И возжигаясь, просим Изначально Вышестоящего Отца преобразить ИВДИВО каждого каждого из нас этим.</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фиксацию Куба Творения Изначально Вышестоящего Отца в ИВДИВО каждого</w:t>
      </w:r>
      <w:r>
        <w:rPr>
          <w:rFonts w:cs="Times New Roman" w:ascii="Times New Roman" w:hAnsi="Times New Roman"/>
          <w:i/>
          <w:sz w:val="24"/>
          <w:szCs w:val="24"/>
        </w:rPr>
        <w:t xml:space="preserve"> из нас и просим Изначально Вышестоящего Отца сотворить каждого из нас новыми компетентными реализациями восьмерицы возможностей от Посвящений до Должностной Компетен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Благодарим Изначально Вышестоящего Отца, стяжая Синтез Синтезов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Аватарессу Синтеза Фаинь.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тело, развёртываясь синтез-физически.</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Эманируем в подразделение ИВДИВО Казань. Эманируем в подразделение ИВДИВО служения каждого из нас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32"/>
        <w:rPr/>
      </w:pPr>
      <w:bookmarkStart w:id="41" w:name="__RefHeading___Toc36578000"/>
      <w:bookmarkEnd w:id="41"/>
      <w:r>
        <w:rPr>
          <w:color w:val="000000"/>
        </w:rPr>
        <w:t>Пробуждённость вошла в нас ракурсом</w:t>
      </w:r>
      <w:r>
        <w:rPr/>
        <w:t xml:space="preserve"> Метагалактического Движения на нейтринном уровне</w:t>
      </w:r>
    </w:p>
    <w:p>
      <w:pPr>
        <w:pStyle w:val="32"/>
        <w:rPr>
          <w:i/>
          <w:i/>
          <w:lang w:bidi="ar-SY"/>
        </w:rPr>
      </w:pPr>
      <w:r>
        <w:rPr>
          <w:i/>
          <w:lang w:bidi="ar-SY"/>
        </w:rPr>
      </w:r>
    </w:p>
    <w:p>
      <w:pPr>
        <w:pStyle w:val="Normal"/>
        <w:spacing w:lineRule="auto" w:line="240" w:before="0" w:after="0"/>
        <w:ind w:firstLine="709"/>
        <w:jc w:val="both"/>
        <w:rPr/>
      </w:pPr>
      <w:r>
        <w:rPr>
          <w:rFonts w:cs="Times New Roman" w:ascii="Times New Roman" w:hAnsi="Times New Roman"/>
          <w:sz w:val="24"/>
          <w:szCs w:val="24"/>
        </w:rPr>
        <w:t>У нас очень хорошее состояние в теле, такое концентрированное состояние. Я бы так сказала: тонкая грань между внутренним и внешним, такой баланс Огня и Материи. Этим стяжанием у нас пробуждённость. Мы просили Отца помочь нам войти в пробуждённость ракурсом Метагалактического Движения Изначально Вышестоящего Синтеза. Отец сказал: «Получилось», – но это где</w:t>
        <w:noBreakHyphen/>
        <w:t>то очень, очень, такое состояние на нейтринном уровне, но получилось. На нейтринном уровне пробуждённость, не на ядерном, где</w:t>
        <w:noBreakHyphen/>
        <w:t>то вот нейтринный уровень.</w:t>
      </w:r>
    </w:p>
    <w:p>
      <w:pPr>
        <w:pStyle w:val="Normal"/>
        <w:spacing w:lineRule="auto" w:line="240" w:before="0" w:after="0"/>
        <w:ind w:firstLine="709"/>
        <w:jc w:val="both"/>
        <w:rPr/>
      </w:pPr>
      <w:r>
        <w:rPr>
          <w:rFonts w:cs="Times New Roman" w:ascii="Times New Roman" w:hAnsi="Times New Roman"/>
          <w:sz w:val="24"/>
          <w:szCs w:val="24"/>
        </w:rPr>
        <w:t>У меня комментариев нет, просто состояние даже особо нечем прожить. Просто, когда пробуждённость, есть такой подъём, внутренний подъём. А тут просто, я бы сказала: Вечность Отца. Такое состояние, когда ровная, гладкая Вечность Отца в этом – Метагалактическое Движение Изначально Вышестояще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м, может быть, сейчас ещё доработаем это состояние пробуждённости, чтоб оно так ни в Вечности всё</w:t>
        <w:noBreakHyphen/>
        <w:t>таки. А Вечность, это означает – в Вечности развернётся. Нам надо, чтоб это…. Да, если мы сейчас этим действуем, чтобы здесь и сейчас активиров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2" w:name="__RefHeading___Toc36578001"/>
      <w:bookmarkEnd w:id="42"/>
      <w:r>
        <w:rPr/>
        <w:t>Различие состояний Посвящённого, Служащего, Ипостаси</w:t>
      </w:r>
    </w:p>
    <w:p>
      <w:pPr>
        <w:pStyle w:val="31"/>
        <w:rPr/>
      </w:pPr>
      <w:r>
        <w:rPr/>
      </w:r>
    </w:p>
    <w:p>
      <w:pPr>
        <w:pStyle w:val="Normal"/>
        <w:spacing w:lineRule="auto" w:line="240" w:before="0" w:after="0"/>
        <w:ind w:firstLine="709"/>
        <w:jc w:val="both"/>
        <w:rPr/>
      </w:pPr>
      <w:r>
        <w:rPr>
          <w:rFonts w:cs="Times New Roman" w:ascii="Times New Roman" w:hAnsi="Times New Roman"/>
          <w:sz w:val="24"/>
          <w:szCs w:val="24"/>
        </w:rPr>
        <w:t xml:space="preserve">И такой момент: чего не хватает? – Не хватает. Вот мы: Посвящённый, Служащий, Ипостась и Учитель, кстати, Синтеза. Состояние Посвящённого есть, как Посвящённые чётко деятельность складывается в группе и в Огне. А дальше до Служащего, до Ипостаси есть такое состояние «ожидания». Ты можешь и более того, ты даже хочешь, но ждёшь. И вопрос: чего ждёшь? И это состояние ожидания, когда к тебе придут, возьмут за руку и скажут: «Пойдём, там есть много чего. Пойдём, будем изучать, складывать, служить и действовать». Это </w:t>
      </w:r>
      <w:r>
        <w:rPr>
          <w:rFonts w:cs="Times New Roman" w:ascii="Times New Roman" w:hAnsi="Times New Roman"/>
          <w:b/>
          <w:sz w:val="24"/>
          <w:szCs w:val="24"/>
        </w:rPr>
        <w:t>состояние Посвящённого</w:t>
      </w:r>
      <w:r>
        <w:rPr>
          <w:rFonts w:cs="Times New Roman" w:ascii="Times New Roman" w:hAnsi="Times New Roman"/>
          <w:sz w:val="24"/>
          <w:szCs w:val="24"/>
        </w:rPr>
        <w:t>, когда у него есть возможности, есть потенциал, и вот он весь: «Хочу – пойду, хочу – не пойду, хочу – дождусь, а вдруг кто</w:t>
        <w:noBreakHyphen/>
        <w:t xml:space="preserve">нибудь рядом пройдёт, вместе пойдём», – такое </w:t>
      </w:r>
      <w:r>
        <w:rPr>
          <w:rFonts w:cs="Times New Roman" w:ascii="Times New Roman" w:hAnsi="Times New Roman"/>
          <w:b/>
          <w:sz w:val="24"/>
          <w:szCs w:val="24"/>
        </w:rPr>
        <w:t>состояние в пути: «Я вроде и действую, и вроде я тут весь медитирую».</w:t>
      </w:r>
    </w:p>
    <w:p>
      <w:pPr>
        <w:pStyle w:val="Normal"/>
        <w:spacing w:lineRule="auto" w:line="240" w:before="0" w:after="0"/>
        <w:ind w:firstLine="709"/>
        <w:jc w:val="both"/>
        <w:rPr/>
      </w:pPr>
      <w:r>
        <w:rPr>
          <w:rFonts w:cs="Times New Roman" w:ascii="Times New Roman" w:hAnsi="Times New Roman"/>
          <w:sz w:val="24"/>
          <w:szCs w:val="24"/>
        </w:rPr>
        <w:t xml:space="preserve">У Служащего, у него уже состоятельность, ему не нужен этот пресс или толчок извне или внутренне. </w:t>
      </w:r>
      <w:r>
        <w:rPr>
          <w:rFonts w:cs="Times New Roman" w:ascii="Times New Roman" w:hAnsi="Times New Roman"/>
          <w:b/>
          <w:sz w:val="24"/>
          <w:szCs w:val="24"/>
        </w:rPr>
        <w:t>Служащий</w:t>
      </w:r>
      <w:r>
        <w:rPr>
          <w:rFonts w:cs="Times New Roman" w:ascii="Times New Roman" w:hAnsi="Times New Roman"/>
          <w:sz w:val="24"/>
          <w:szCs w:val="24"/>
        </w:rPr>
        <w:t>, он уже сам есмь выражение какого</w:t>
        <w:noBreakHyphen/>
        <w:t xml:space="preserve">то процесса. То есть сам Статус и Начала Творения предполагают не пассивность или статичность, а наоборот, </w:t>
      </w:r>
      <w:r>
        <w:rPr>
          <w:rFonts w:cs="Times New Roman" w:ascii="Times New Roman" w:hAnsi="Times New Roman"/>
          <w:b/>
          <w:sz w:val="24"/>
          <w:szCs w:val="24"/>
        </w:rPr>
        <w:t>это активность и динами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освящённого есть состояние, когда его подтолкнул, и он даже по инерции идёт, потом может встать. Встать, это нормально, это Посвящённый – Права Созидания у него. Вот они есть.</w:t>
      </w:r>
    </w:p>
    <w:p>
      <w:pPr>
        <w:pStyle w:val="Normal"/>
        <w:spacing w:lineRule="auto" w:line="240" w:before="0" w:after="0"/>
        <w:ind w:firstLine="709"/>
        <w:jc w:val="both"/>
        <w:rPr/>
      </w:pPr>
      <w:r>
        <w:rPr>
          <w:rFonts w:cs="Times New Roman" w:ascii="Times New Roman" w:hAnsi="Times New Roman"/>
          <w:sz w:val="24"/>
          <w:szCs w:val="24"/>
        </w:rPr>
        <w:t>А Статус, Начала Творения, это состояние активности, то есть это активность Духа по теме.</w:t>
      </w:r>
    </w:p>
    <w:p>
      <w:pPr>
        <w:pStyle w:val="Normal"/>
        <w:spacing w:lineRule="auto" w:line="240" w:before="0" w:after="0"/>
        <w:ind w:firstLine="709"/>
        <w:jc w:val="both"/>
        <w:rPr/>
      </w:pPr>
      <w:r>
        <w:rPr>
          <w:rFonts w:cs="Times New Roman" w:ascii="Times New Roman" w:hAnsi="Times New Roman"/>
          <w:b/>
          <w:sz w:val="24"/>
          <w:szCs w:val="24"/>
        </w:rPr>
        <w:t>У Ипостаси</w:t>
      </w:r>
      <w:r>
        <w:rPr>
          <w:rFonts w:cs="Times New Roman" w:ascii="Times New Roman" w:hAnsi="Times New Roman"/>
          <w:sz w:val="24"/>
          <w:szCs w:val="24"/>
        </w:rPr>
        <w:t xml:space="preserve">, это ещё более ярко выражено. Там уже Творение как выражение Отца. </w:t>
      </w:r>
      <w:r>
        <w:rPr>
          <w:rFonts w:cs="Times New Roman" w:ascii="Times New Roman" w:hAnsi="Times New Roman"/>
          <w:b/>
          <w:sz w:val="24"/>
          <w:szCs w:val="24"/>
        </w:rPr>
        <w:t>Творение вообще не может быть статичным или пассивным</w:t>
      </w:r>
      <w:r>
        <w:rPr>
          <w:rFonts w:cs="Times New Roman" w:ascii="Times New Roman" w:hAnsi="Times New Roman"/>
          <w:sz w:val="24"/>
          <w:szCs w:val="24"/>
        </w:rPr>
        <w:t>, это не Творение, это что</w:t>
        <w:noBreakHyphen/>
        <w:t>то другое будет.</w:t>
      </w:r>
    </w:p>
    <w:p>
      <w:pPr>
        <w:pStyle w:val="Normal"/>
        <w:spacing w:lineRule="auto" w:line="240" w:before="0" w:after="0"/>
        <w:ind w:firstLine="709"/>
        <w:jc w:val="both"/>
        <w:rPr/>
      </w:pPr>
      <w:r>
        <w:rPr>
          <w:rFonts w:cs="Times New Roman" w:ascii="Times New Roman" w:hAnsi="Times New Roman"/>
          <w:sz w:val="24"/>
          <w:szCs w:val="24"/>
        </w:rPr>
        <w:t xml:space="preserve">А вот в Репликации это состояние порой бывает. Отсюда есть предложение: не надо ждать. </w:t>
      </w:r>
      <w:r>
        <w:rPr>
          <w:rFonts w:cs="Times New Roman" w:ascii="Times New Roman" w:hAnsi="Times New Roman"/>
          <w:b/>
          <w:sz w:val="24"/>
          <w:szCs w:val="24"/>
        </w:rPr>
        <w:t>Ипостась и Учитель Синтеза, он не ждёт, он действует</w:t>
      </w:r>
      <w:r>
        <w:rPr>
          <w:rFonts w:cs="Times New Roman" w:ascii="Times New Roman" w:hAnsi="Times New Roman"/>
          <w:sz w:val="24"/>
          <w:szCs w:val="24"/>
        </w:rPr>
        <w:t>. Он предлагает, он провоцирует самого себя на что</w:t>
        <w:noBreakHyphen/>
        <w:t>то, то есть идёт активный процесс.</w:t>
      </w:r>
    </w:p>
    <w:p>
      <w:pPr>
        <w:pStyle w:val="Normal"/>
        <w:spacing w:lineRule="auto" w:line="240" w:before="0" w:after="0"/>
        <w:ind w:firstLine="709"/>
        <w:jc w:val="both"/>
        <w:rPr/>
      </w:pPr>
      <w:r>
        <w:rPr>
          <w:rFonts w:cs="Times New Roman" w:ascii="Times New Roman" w:hAnsi="Times New Roman"/>
          <w:sz w:val="24"/>
          <w:szCs w:val="24"/>
        </w:rPr>
        <w:t>Нечем заняться – выкрутись, чтобы тебе было, чем заняться. Состояние. Как говорится, закончились условия, которые тебя накручивали – вляпайся во что</w:t>
        <w:noBreakHyphen/>
        <w:t>нибудь, чтоб у тебя эти условия появились. Без страха, с отвагой, с мужеством вляпайся. Понятно, что не бездумно, не фанатично, а бывает, надо вляпаться, чтобы дальше раскручиваться.</w:t>
      </w:r>
    </w:p>
    <w:p>
      <w:pPr>
        <w:pStyle w:val="Normal"/>
        <w:spacing w:lineRule="auto" w:line="240" w:before="0" w:after="0"/>
        <w:ind w:firstLine="709"/>
        <w:jc w:val="both"/>
        <w:rPr/>
      </w:pPr>
      <w:r>
        <w:rPr>
          <w:rFonts w:cs="Times New Roman" w:ascii="Times New Roman" w:hAnsi="Times New Roman"/>
          <w:sz w:val="24"/>
          <w:szCs w:val="24"/>
        </w:rPr>
        <w:t>Поэтому после практики, это состояние пробуждённости есть, но это пробуждённость где</w:t>
        <w:noBreakHyphen/>
        <w:t xml:space="preserve">то в созерцании. А с пробуждённостью Будд была проблема: зависнуть и никуда не двигаться. Сейчас этой проблемы не должно быть. У нас принцип: тебе дали, твоя задача смочь реализовать. </w:t>
      </w:r>
      <w:r>
        <w:rPr>
          <w:rFonts w:cs="Times New Roman" w:ascii="Times New Roman" w:hAnsi="Times New Roman"/>
          <w:b/>
          <w:sz w:val="24"/>
          <w:szCs w:val="24"/>
        </w:rPr>
        <w:t>Побольше инициативности с Отцом</w:t>
      </w:r>
      <w:r>
        <w:rPr>
          <w:rFonts w:cs="Times New Roman" w:ascii="Times New Roman" w:hAnsi="Times New Roman"/>
          <w:sz w:val="24"/>
          <w:szCs w:val="24"/>
        </w:rPr>
        <w:t>. Не когда мы ждём чего</w:t>
        <w:noBreakHyphen/>
        <w:t>то от Отца, а можно наоборот, предложить.</w:t>
      </w:r>
    </w:p>
    <w:p>
      <w:pPr>
        <w:pStyle w:val="Normal"/>
        <w:spacing w:lineRule="auto" w:line="240" w:before="0" w:after="0"/>
        <w:ind w:firstLine="709"/>
        <w:jc w:val="both"/>
        <w:rPr/>
      </w:pPr>
      <w:r>
        <w:rPr>
          <w:rFonts w:cs="Times New Roman" w:ascii="Times New Roman" w:hAnsi="Times New Roman"/>
          <w:sz w:val="24"/>
          <w:szCs w:val="24"/>
        </w:rPr>
        <w:t xml:space="preserve">Кстати говоря, </w:t>
      </w:r>
      <w:r>
        <w:rPr>
          <w:rFonts w:cs="Times New Roman" w:ascii="Times New Roman" w:hAnsi="Times New Roman"/>
          <w:b/>
          <w:sz w:val="24"/>
          <w:szCs w:val="24"/>
        </w:rPr>
        <w:t>было бы Отцу интересно, если бы мы что</w:t>
        <w:noBreakHyphen/>
        <w:t>то предлагали</w:t>
      </w:r>
      <w:r>
        <w:rPr>
          <w:rFonts w:cs="Times New Roman" w:ascii="Times New Roman" w:hAnsi="Times New Roman"/>
          <w:sz w:val="24"/>
          <w:szCs w:val="24"/>
        </w:rPr>
        <w:t>. Не бояться, что это будет какая</w:t>
        <w:noBreakHyphen/>
        <w:t>то непонятность. Скажут тебе: «Нет», – но ты зато предложил. Ты научишься говорить правильно, говорить нужные вещи, но для этого надо с Отцом на эту тему разговориться по каким</w:t>
        <w:noBreakHyphen/>
        <w:t>то своим направлениям.</w:t>
      </w:r>
    </w:p>
    <w:p>
      <w:pPr>
        <w:pStyle w:val="Normal"/>
        <w:spacing w:lineRule="auto" w:line="240" w:before="0" w:after="0"/>
        <w:ind w:firstLine="709"/>
        <w:jc w:val="both"/>
        <w:rPr/>
      </w:pPr>
      <w:r>
        <w:rPr>
          <w:rFonts w:cs="Times New Roman" w:ascii="Times New Roman" w:hAnsi="Times New Roman"/>
          <w:sz w:val="24"/>
          <w:szCs w:val="24"/>
        </w:rPr>
        <w:t>«С Отцом» – это когда мы даже в команде общаемся, мы не ждём, когда появится тот, кто сможет чего</w:t>
        <w:noBreakHyphen/>
        <w:t>то предложить. Наоборот, внутренне сами предлагаем, готовимся и выносим на обсуждение, где вместе можем решить правильно это или неправильно. И более того, Должностная Компетенция Изначально Вышестоящий Синтез предполагает, что у каждого свой неповторимый Изначально Вышестоящий Синтез. И ни кто</w:t>
        <w:noBreakHyphen/>
        <w:t xml:space="preserve">то за нас должен определить, дать команду, что пора, а ты сам с Отцом определяешь. И, собственно говоря, в самом начале года это уже определено: пора, год настал, этому Синтезу пора быть, пора реализовываться. А дальше, как ты этот процесс организуешь: как Аватар – всё в твоих руках. То есть, </w:t>
      </w:r>
      <w:r>
        <w:rPr>
          <w:rFonts w:cs="Times New Roman" w:ascii="Times New Roman" w:hAnsi="Times New Roman"/>
          <w:b/>
          <w:sz w:val="24"/>
          <w:szCs w:val="24"/>
        </w:rPr>
        <w:t>нет кого</w:t>
        <w:noBreakHyphen/>
        <w:t>то, кто должен толкнуть</w:t>
      </w:r>
      <w:r>
        <w:rPr>
          <w:rFonts w:cs="Times New Roman" w:ascii="Times New Roman" w:hAnsi="Times New Roman"/>
          <w:sz w:val="24"/>
          <w:szCs w:val="24"/>
        </w:rPr>
        <w:t>, стать на позицию, что «Я сказал, тогда все делаем», а наоборот.</w:t>
      </w:r>
    </w:p>
    <w:p>
      <w:pPr>
        <w:pStyle w:val="Normal"/>
        <w:spacing w:lineRule="auto" w:line="240" w:before="0" w:after="0"/>
        <w:ind w:firstLine="709"/>
        <w:jc w:val="both"/>
        <w:rPr/>
      </w:pPr>
      <w:r>
        <w:rPr>
          <w:rFonts w:cs="Times New Roman" w:ascii="Times New Roman" w:hAnsi="Times New Roman"/>
          <w:sz w:val="24"/>
          <w:szCs w:val="24"/>
        </w:rPr>
        <w:t>Это касается не только физических, хотя и физически тоже есть большой вопрос. Пока к тебе не подошли, не сказали: «Где твои тезисы? Почему они до сих пор не написаны?» Это же внешний толчок, внешний импульс. У тебя с Отцом или с Владыкой должны быть свои какие</w:t>
        <w:noBreakHyphen/>
        <w:t>то наработки на эту тему. Потому что, если к тебе подошли и сказали: «Где тезисы?», – что в этот момент происходит? – Идёт обмен энергетикой – смотря, в каком состоянии это сказано – обмен Огнём. Этот заряд Огня, ты, как ошпаренный внутренне. Пришёл домой: «Всё, надо писать, – вспомнил, – надо писать». С одной стороны – поддержка, а с другой стороны, это уже позиция Посвящённого. То есть ты ждёшь, не внешне, пока к тебе кто</w:t>
        <w:noBreakHyphen/>
        <w:t>то чего</w:t>
        <w:noBreakHyphen/>
        <w:t>то передаст от Владыки. Кстати, это толчок от Владыки. Так подсказывают Аватары. Сам не слышишь, к тебе подошёл кто</w:t>
        <w:noBreakHyphen/>
        <w:t>то: «Почему не делаешь?» Или на Совете: «Почему нет реализации?» На Совете должно быть лес рук: «Хочу доложить, хочу сказать, хочу поделиться. У меня есть предложения, а давайте так, а давайте эдак», – Совет. А мы сидим и ждём, когда один, – чаще всего на ответственного скидывают, – начнёт докладывать, обучать, поучать, пинать и организовывать.</w:t>
      </w:r>
    </w:p>
    <w:p>
      <w:pPr>
        <w:pStyle w:val="Normal"/>
        <w:spacing w:lineRule="auto" w:line="240" w:before="0" w:after="0"/>
        <w:ind w:firstLine="709"/>
        <w:jc w:val="both"/>
        <w:rPr/>
      </w:pPr>
      <w:r>
        <w:rPr>
          <w:rFonts w:cs="Times New Roman" w:ascii="Times New Roman" w:hAnsi="Times New Roman"/>
          <w:sz w:val="24"/>
          <w:szCs w:val="24"/>
        </w:rPr>
        <w:t>Это я не в ваш Совет «камень» кидаю, ни в коем случае, я вообще по общей тенденции. У нас в разных подразделениях похожие ситуации, когда все пришли и ждут: «А почему вы нам не рассказываете, что я должен делать». Это Посвящённый: «Расскажите мне, что я должен делать».</w:t>
      </w:r>
    </w:p>
    <w:p>
      <w:pPr>
        <w:pStyle w:val="Normal"/>
        <w:spacing w:lineRule="auto" w:line="240" w:before="0" w:after="0"/>
        <w:ind w:firstLine="709"/>
        <w:jc w:val="both"/>
        <w:rPr/>
      </w:pPr>
      <w:r>
        <w:rPr>
          <w:rFonts w:cs="Times New Roman" w:ascii="Times New Roman" w:hAnsi="Times New Roman"/>
          <w:sz w:val="24"/>
          <w:szCs w:val="24"/>
        </w:rPr>
        <w:t>А состояние Ипостаси предполагает: «Я вообще не знаю, что делать, но я предлагаю, давайте попробуем, а вдруг получится. У меня вообще такое невероятное предложение». Чем невероятнее предложение, тем оно интереснее. Попробовать по итогам года сложить какие</w:t>
        <w:noBreakHyphen/>
        <w:t>то невероятные идеи в команде на перспективу развития подразделения и территории. Знаете, какой</w:t>
        <w:noBreakHyphen/>
        <w:t>то Космос возможностей. Пофантазируйте. Хочется это слово «фантазировать». Просто посоображайте Должностной Компетенцией на тему: а чего не может быть. И как только появляется: «Да, не может быть», – а давайте попробуем.</w:t>
      </w:r>
    </w:p>
    <w:p>
      <w:pPr>
        <w:pStyle w:val="Normal"/>
        <w:spacing w:lineRule="auto" w:line="240" w:before="0" w:after="0"/>
        <w:ind w:firstLine="709"/>
        <w:jc w:val="both"/>
        <w:rPr/>
      </w:pPr>
      <w:r>
        <w:rPr>
          <w:rFonts w:cs="Times New Roman" w:ascii="Times New Roman" w:hAnsi="Times New Roman"/>
          <w:sz w:val="24"/>
          <w:szCs w:val="24"/>
        </w:rPr>
        <w:t xml:space="preserve">Вот это состояние, такая провокация на то, чтобы раскрыться новым Синтезом. </w:t>
      </w:r>
      <w:r>
        <w:rPr>
          <w:rFonts w:cs="Times New Roman" w:ascii="Times New Roman" w:hAnsi="Times New Roman"/>
          <w:b/>
          <w:sz w:val="24"/>
          <w:szCs w:val="24"/>
        </w:rPr>
        <w:t>Синтезу интересно там, где «не может быть»,</w:t>
      </w:r>
      <w:r>
        <w:rPr>
          <w:rFonts w:cs="Times New Roman" w:ascii="Times New Roman" w:hAnsi="Times New Roman"/>
          <w:sz w:val="24"/>
          <w:szCs w:val="24"/>
        </w:rPr>
        <w:t xml:space="preserve"> а не там, где и так всё понятно. Там и так всё понятно, там сложится. А вот там, где «не может быть», но надо Творение Отца развернуть, там интересно. Там состояние: хочу быть.</w:t>
      </w:r>
    </w:p>
    <w:p>
      <w:pPr>
        <w:pStyle w:val="Normal"/>
        <w:spacing w:lineRule="auto" w:line="240" w:before="0" w:after="0"/>
        <w:ind w:firstLine="709"/>
        <w:jc w:val="both"/>
        <w:rPr/>
      </w:pPr>
      <w:r>
        <w:rPr>
          <w:rFonts w:cs="Times New Roman" w:ascii="Times New Roman" w:hAnsi="Times New Roman"/>
          <w:sz w:val="24"/>
          <w:szCs w:val="24"/>
        </w:rPr>
        <w:t>Мы же это предлагаем, потому что нам это интересно. Когда «не может быть», но интересно, мы начинаем предлагать. Человек, значит, в Частях, Системах, где</w:t>
        <w:noBreakHyphen/>
        <w:t>то есть какая</w:t>
        <w:noBreakHyphen/>
        <w:t>то возможность «не может быть».</w:t>
      </w:r>
    </w:p>
    <w:p>
      <w:pPr>
        <w:pStyle w:val="Normal"/>
        <w:spacing w:lineRule="auto" w:line="240" w:before="0" w:after="0"/>
        <w:ind w:firstLine="709"/>
        <w:jc w:val="both"/>
        <w:rPr/>
      </w:pPr>
      <w:r>
        <w:rPr>
          <w:rFonts w:cs="Times New Roman" w:ascii="Times New Roman" w:hAnsi="Times New Roman"/>
          <w:sz w:val="24"/>
          <w:szCs w:val="24"/>
        </w:rPr>
        <w:t>А у вас в жизни есть такое состояние: «не может быть, хочу попробовать»? Или есть? – «Да, у меня и так всё понятно, до конца жизни всё понятно». Знаете как? – Всё понятно. Примерно я понял, чем это всё закончится.</w:t>
      </w:r>
    </w:p>
    <w:p>
      <w:pPr>
        <w:pStyle w:val="Normal"/>
        <w:spacing w:lineRule="auto" w:line="240" w:before="0" w:after="0"/>
        <w:ind w:firstLine="709"/>
        <w:jc w:val="both"/>
        <w:rPr/>
      </w:pPr>
      <w:r>
        <w:rPr>
          <w:rFonts w:cs="Times New Roman" w:ascii="Times New Roman" w:hAnsi="Times New Roman"/>
          <w:sz w:val="24"/>
          <w:szCs w:val="24"/>
        </w:rPr>
        <w:t>Где Творение? Где Ипостасность? У Ипостаси «не может быть» – в этом году так, а завтра в мае будет «не может быть». Я развиваюсь, но при этом у меня должны быть мысли, состояния, мечты, возможности, где Синтезу есть развернуться – масштаб. «Не может быть» с позиции того человека, какой ты в привычной среде, вокруг тебя. Вот с этой позиции «не может быть».</w:t>
      </w:r>
    </w:p>
    <w:p>
      <w:pPr>
        <w:pStyle w:val="Normal"/>
        <w:spacing w:lineRule="auto" w:line="240" w:before="0" w:after="0"/>
        <w:ind w:firstLine="709"/>
        <w:jc w:val="both"/>
        <w:rPr/>
      </w:pPr>
      <w:r>
        <w:rPr>
          <w:rFonts w:cs="Times New Roman" w:ascii="Times New Roman" w:hAnsi="Times New Roman"/>
          <w:sz w:val="24"/>
          <w:szCs w:val="24"/>
        </w:rPr>
        <w:t>А Синтезу метагалактически: «Ах, там «не может быть» – сейчас мы туда вставим своим Синтезом Творения и начнём накручивать состояние». Вы же тем самым провоцируете и окружающих людей: «Как, у тебя получилось!? А как это у тебя получилось? Да, ты же там весь какой</w:t>
        <w:noBreakHyphen/>
        <w:t>то не такой. У тебя там что</w:t>
        <w:noBreakHyphen/>
        <w:t>то, какие</w:t>
        <w:noBreakHyphen/>
        <w:t xml:space="preserve">то философские мысли состоят. А у тебя ещё и получилось». Это же провокация. На что? – На развитие. </w:t>
      </w:r>
      <w:r>
        <w:rPr>
          <w:rFonts w:cs="Times New Roman" w:ascii="Times New Roman" w:hAnsi="Times New Roman"/>
          <w:b/>
          <w:sz w:val="24"/>
          <w:szCs w:val="24"/>
        </w:rPr>
        <w:t>Внутренняя провокация, не внешняя, но провокация на развитие</w:t>
      </w:r>
      <w:r>
        <w:rPr>
          <w:rFonts w:cs="Times New Roman" w:ascii="Times New Roman" w:hAnsi="Times New Roman"/>
          <w:sz w:val="24"/>
          <w:szCs w:val="24"/>
        </w:rPr>
        <w:t>. Это уже не Посвящённый, это уже Служащий – пошёл выше.</w:t>
      </w:r>
    </w:p>
    <w:p>
      <w:pPr>
        <w:pStyle w:val="Normal"/>
        <w:spacing w:lineRule="auto" w:line="240" w:before="0" w:after="0"/>
        <w:ind w:firstLine="709"/>
        <w:jc w:val="both"/>
        <w:rPr/>
      </w:pPr>
      <w:r>
        <w:rPr>
          <w:rFonts w:cs="Times New Roman" w:ascii="Times New Roman" w:hAnsi="Times New Roman"/>
          <w:sz w:val="24"/>
          <w:szCs w:val="24"/>
        </w:rPr>
        <w:t>Более того, если получается аватарить этим «не может быть», это же что</w:t>
        <w:noBreakHyphen/>
        <w:t>то первое. И ты, как Аватар, вообще должен нести то, что «не может быть» от Отца. ИВДИВО, например, и ракурс ИВДИВО здесь в материи, в своей жизни организуя. Да, кто</w:t>
        <w:noBreakHyphen/>
        <w:t>то не верит, но это их вопрос, но ты</w:t>
        <w:noBreakHyphen/>
        <w:t>то веришь. Тут состояние: «и по вере и даётся».</w:t>
      </w:r>
    </w:p>
    <w:p>
      <w:pPr>
        <w:pStyle w:val="Normal"/>
        <w:spacing w:lineRule="auto" w:line="240" w:before="0" w:after="0"/>
        <w:ind w:firstLine="709"/>
        <w:jc w:val="both"/>
        <w:rPr/>
      </w:pPr>
      <w:r>
        <w:rPr>
          <w:rFonts w:cs="Times New Roman" w:ascii="Times New Roman" w:hAnsi="Times New Roman"/>
          <w:sz w:val="24"/>
          <w:szCs w:val="24"/>
        </w:rPr>
        <w:t xml:space="preserve">Вот мы сейчас в пробуждении, я не стала называть «вера», но не может быть, когда ты веришь Отцу. Отец же нас развивает. Отец вас развивает Синтезом на Посвящения, Статусы. Это сейчас вопрос наших компетентных реализаций. Мы очень завязли в своих предыдущих подготовках, и всё никак не можем раскрутиться на новые Посвящения, Статусы, Творящий Синтез. Вопрос весь в этом. Почему? – </w:t>
      </w:r>
      <w:r>
        <w:rPr>
          <w:rFonts w:cs="Times New Roman" w:ascii="Times New Roman" w:hAnsi="Times New Roman"/>
          <w:b/>
          <w:sz w:val="24"/>
          <w:szCs w:val="24"/>
        </w:rPr>
        <w:t>Не хватает глубины веры и доверия Отцу на то, что тебя наделяют, тебе даётся. Тебе просто надо дела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от я сейчас у Владыки спросила – мы, когда вошли – фиксацию: «Есть? Зафиксировались, получилось?» – Да. А почему нет вот этой динамики? – Потому что стоим, сами стоим. То есть шаг – уже на следующем горизонте, ты должен сделать шаг. Тебя не толкнут, чтобы ты устоял и сделал этот шаг. А ты его должен сам сделать. И не хватает этой «я сам беру и шагаю как Служащий, как Ипостась, как Учитель». Вам, более того, нужен не один шаг. Один шаг может казаться, что «Ой, я ничего не сделал». Нужно два, три – такой стиль. Разработать определённый стиль действия, когда ты ходишь, ходишь, идёшь и всё – ты расходился. Это как марафон. Бег есть на короткие дистанции – пробежал, забыл, даже не вспомнил. А есть марафон, только это не марафон, а стиль: «Я так живу. Я не могу встать и стоять, и ждать пока меня там, а вдруг никто не толкнёт». Это же ответственность – подойти.</w:t>
      </w:r>
    </w:p>
    <w:p>
      <w:pPr>
        <w:pStyle w:val="Normal"/>
        <w:spacing w:lineRule="auto" w:line="240" w:before="0" w:after="0"/>
        <w:ind w:firstLine="709"/>
        <w:jc w:val="both"/>
        <w:rPr/>
      </w:pPr>
      <w:r>
        <w:rPr>
          <w:rFonts w:cs="Times New Roman" w:ascii="Times New Roman" w:hAnsi="Times New Roman"/>
          <w:sz w:val="24"/>
          <w:szCs w:val="24"/>
        </w:rPr>
        <w:t xml:space="preserve">Когда тебя толкают, на себя ещё берут ответственность, Владыка может потом такое пропесочить за то, что ты подошёл и толкнул не там, где нужно. Тебе наоборот, ещё надо суметь не толкнуть. Я имею в виду того, кто тебе пытается помочь. Потому что </w:t>
      </w:r>
      <w:r>
        <w:rPr>
          <w:rFonts w:cs="Times New Roman" w:ascii="Times New Roman" w:hAnsi="Times New Roman"/>
          <w:b/>
          <w:sz w:val="24"/>
          <w:szCs w:val="24"/>
        </w:rPr>
        <w:t>ты должен сам созреть, сам берёшь и пошёл, пошёл, пошёл</w:t>
      </w:r>
      <w:r>
        <w:rPr>
          <w:rFonts w:cs="Times New Roman" w:ascii="Times New Roman" w:hAnsi="Times New Roman"/>
          <w:sz w:val="24"/>
          <w:szCs w:val="24"/>
        </w:rPr>
        <w:t xml:space="preserve">. Вот здесь вся соль в этом. И Должностная Компетенция Изначально Вышестоящий Синтез, он, представьте, что есть толчок сзади, когда тебя направляют, а есть магнитная сила, которая тебя магнитит, вот «мне надо туда. Несмотря ни на что, мне надо туда. Я не жду, а мне туда надо». И </w:t>
      </w:r>
      <w:r>
        <w:rPr>
          <w:rFonts w:cs="Times New Roman" w:ascii="Times New Roman" w:hAnsi="Times New Roman"/>
          <w:b/>
          <w:sz w:val="24"/>
          <w:szCs w:val="24"/>
        </w:rPr>
        <w:t>Должностная Компетенция, она магнитит собою, подтягивая и вытаскивая из того, может быть, заструктуренного состояния, в котором ты когда</w:t>
        <w:noBreakHyphen/>
        <w:t>то был</w:t>
      </w:r>
      <w:r>
        <w:rPr>
          <w:rFonts w:cs="Times New Roman" w:ascii="Times New Roman" w:hAnsi="Times New Roman"/>
          <w:sz w:val="24"/>
          <w:szCs w:val="24"/>
        </w:rPr>
        <w:t>. Это Должностная Компетенция.</w:t>
      </w:r>
    </w:p>
    <w:p>
      <w:pPr>
        <w:pStyle w:val="Normal"/>
        <w:spacing w:lineRule="auto" w:line="240" w:before="0" w:after="0"/>
        <w:ind w:firstLine="709"/>
        <w:jc w:val="both"/>
        <w:rPr/>
      </w:pPr>
      <w:r>
        <w:rPr>
          <w:rFonts w:cs="Times New Roman" w:ascii="Times New Roman" w:hAnsi="Times New Roman"/>
          <w:sz w:val="24"/>
          <w:szCs w:val="24"/>
        </w:rPr>
        <w:t>Я подскажу – ею надо пользоваться в развитии всех своих компетентных реализаций. Должностная Компетенция есть? – Есть, высокая, аж Аватар, Владыка и Учитель. А почему мы ею не пользуемся? Почему мы не возжигаемся там, где не можем пройти как Служащие, или разработаться. Вот я Служащий, мне надо личный Статус, мне надо им примениться во исполнение какого</w:t>
        <w:noBreakHyphen/>
        <w:t>то поручения и так далее. Всё, Должностную Компетенцию возжёг, и начинаем идти там, где было сложно идти просто Статусом. Статус – это Начало Творения. И у тебя включается вся магнитность Изначально Вышестоящего Синтеза, подтягиваются необходимые условия на то, что ты идёшь. А уже сил нет, состояние никакое, а ты идёшь. В тот момент, когда ты ночь не спал, или час поспал, встал и нормально. Откуда это? – Это Изначально Вышестоящий Синтез. Вот он такой. Бывает, и не спишь вовсе. Там ночная подготовка, чего</w:t>
        <w:noBreakHyphen/>
        <w:t>то просыпаешься, засыпаешь. В итоге сна как будто бы и не было. Но день нормально. Почему? – Синтез, у тебя Синтез, Изначально Вышестоящий Синтез. И ты этим Изначально Вышестоящим Синтезом там, гд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зиции Посвящённого – поспать бы, ну, тут не срочно, «я завтра это могу сделать. У меня же Право Созидания, я и завтра это сделаю. Я Посвящённый. Я посвящён. Мне завтра хватит времени, я смогу, выкруч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позиции Синтеза надо здесь и сейчас и не бывает «завтра». Сегодня не сделал, завтра всё, завтра вообще другое. И то, что ты должен был сделать, завтра просто немысл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Посвящённого. – «Ну, я же Посвящённый». Это не значит, что Посвящённый, это плохо, нет. Я вам просто канву от Посвящённого до Должностной Компетенции. У Посвящённого другой стиль жизни. </w:t>
      </w:r>
      <w:r>
        <w:rPr>
          <w:rFonts w:cs="Times New Roman" w:ascii="Times New Roman" w:hAnsi="Times New Roman"/>
          <w:b/>
          <w:sz w:val="24"/>
          <w:szCs w:val="24"/>
        </w:rPr>
        <w:t>Нам просто надо смочь выйти за пределы посвящённости</w:t>
      </w:r>
      <w:r>
        <w:rPr>
          <w:rFonts w:cs="Times New Roman" w:ascii="Times New Roman" w:hAnsi="Times New Roman"/>
          <w:sz w:val="24"/>
          <w:szCs w:val="24"/>
        </w:rPr>
        <w:t>. Это вообще страшно – выйти за пределы. Скажи Посвящённому выйти за пределы посвящённости. Да это невозможно. Что там? – А там Изначально Вышестоящи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3" w:name="__RefHeading___Toc36578002"/>
      <w:bookmarkEnd w:id="43"/>
      <w:r>
        <w:rPr/>
        <w:t>Подготовка к практике выхода в запредельность</w:t>
      </w:r>
    </w:p>
    <w:p>
      <w:pPr>
        <w:pStyle w:val="31"/>
        <w:rPr/>
      </w:pPr>
      <w:r>
        <w:rPr/>
      </w:r>
    </w:p>
    <w:p>
      <w:pPr>
        <w:pStyle w:val="Normal"/>
        <w:spacing w:lineRule="auto" w:line="240" w:before="0" w:after="0"/>
        <w:ind w:firstLine="709"/>
        <w:jc w:val="both"/>
        <w:rPr/>
      </w:pPr>
      <w:r>
        <w:rPr>
          <w:rFonts w:cs="Times New Roman" w:ascii="Times New Roman" w:hAnsi="Times New Roman"/>
          <w:sz w:val="24"/>
          <w:szCs w:val="24"/>
        </w:rPr>
        <w:t>Ладно. Сейчас будем выходить за пределы. Пойдём с вами в…. Куда мы с вами пойдём?</w:t>
      </w:r>
    </w:p>
    <w:p>
      <w:pPr>
        <w:pStyle w:val="Normal"/>
        <w:spacing w:lineRule="auto" w:line="240" w:before="0" w:after="0"/>
        <w:ind w:firstLine="709"/>
        <w:jc w:val="both"/>
        <w:rPr/>
      </w:pPr>
      <w:r>
        <w:rPr>
          <w:rFonts w:cs="Times New Roman" w:ascii="Times New Roman" w:hAnsi="Times New Roman"/>
          <w:i/>
          <w:sz w:val="24"/>
          <w:szCs w:val="24"/>
        </w:rPr>
        <w:t>Из зала: – В Октаву Бы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Октаву Бытия. Мы пойдём на 4194304 ИВДИВО-Цельности. 4194305</w:t>
        <w:noBreakHyphen/>
        <w:t>я ИВДИВО-Цельность – это зал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ейчас просто новости по ИВДИВО прошли и рекомендации. Нам Отец сказал: «Да, надо исполнить». Стяжать явление ИВДИВО каждого как Единицу ИВДИВО Изначально Вышестоящего Отца границами 4194304 ИВДИВО-Цельности и войти в пробуждение Изначально Вышестоящего Отца к данному явлению. Вот это запредельность. В смысле, выйти за пределы состояния, которое комфор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туда не ходим. Это для нас действительно пока очень высоко. Но мы туда выйдем, встанем, зафиксируемся, а стяжание будет в зале Изначально Вышестоящего Отца на 257</w:t>
        <w:noBreakHyphen/>
        <w:t>й ИВДИВО-Цельности. Туда на секундочку встать, заполниться можно, попросим Отца. Чем? – Изначально Вышестоящим Синтезом. Мы сейчас вошли в Изначально Вышестоящий Синтез, это Синтез Изначально Вышестоящего Отца. И этим Синтезом мы туда дойдём. Он Отцовский, а мы с Отцом, и мы дой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4" w:name="__RefHeading___Toc36578003"/>
      <w:bookmarkEnd w:id="44"/>
      <w:r>
        <w:rPr/>
        <w:t>Слово «Аминь» и ответственность за свои слова</w:t>
      </w:r>
    </w:p>
    <w:p>
      <w:pPr>
        <w:pStyle w:val="31"/>
        <w:rPr/>
      </w:pPr>
      <w:r>
        <w:rPr/>
      </w:r>
    </w:p>
    <w:p>
      <w:pPr>
        <w:pStyle w:val="Normal"/>
        <w:spacing w:lineRule="auto" w:line="240" w:before="0" w:after="0"/>
        <w:ind w:firstLine="709"/>
        <w:jc w:val="both"/>
        <w:rPr/>
      </w:pPr>
      <w:r>
        <w:rPr>
          <w:rFonts w:cs="Times New Roman" w:ascii="Times New Roman" w:hAnsi="Times New Roman"/>
          <w:i/>
          <w:sz w:val="24"/>
          <w:szCs w:val="24"/>
        </w:rPr>
        <w:t>Из зала: –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е, что такое «аминь»? Само слово «аминь»? – Это отрицание старых матриц.</w:t>
      </w:r>
    </w:p>
    <w:p>
      <w:pPr>
        <w:pStyle w:val="Normal"/>
        <w:spacing w:lineRule="auto" w:line="240" w:before="0" w:after="0"/>
        <w:ind w:firstLine="709"/>
        <w:jc w:val="both"/>
        <w:rPr/>
      </w:pPr>
      <w:r>
        <w:rPr>
          <w:rFonts w:cs="Times New Roman" w:ascii="Times New Roman" w:hAnsi="Times New Roman"/>
          <w:sz w:val="24"/>
          <w:szCs w:val="24"/>
        </w:rPr>
        <w:t>Аминь – это а</w:t>
        <w:noBreakHyphen/>
        <w:t>м</w:t>
        <w:noBreakHyphen/>
        <w:t>инь. А – отрицание, м – матрица, инь – в Материи. Отрицание старых матриц в Материи. Ты делал что</w:t>
        <w:noBreakHyphen/>
        <w:t>то, говоришь: «Аминь», – и это впечатывается в Материю, преображая Материю этим.</w:t>
      </w:r>
    </w:p>
    <w:p>
      <w:pPr>
        <w:pStyle w:val="Normal"/>
        <w:spacing w:lineRule="auto" w:line="240" w:before="0" w:after="0"/>
        <w:ind w:firstLine="709"/>
        <w:jc w:val="both"/>
        <w:rPr/>
      </w:pPr>
      <w:r>
        <w:rPr>
          <w:rFonts w:cs="Times New Roman" w:ascii="Times New Roman" w:hAnsi="Times New Roman"/>
          <w:sz w:val="24"/>
          <w:szCs w:val="24"/>
        </w:rPr>
        <w:t>Это я к тому, что осторожно с этим. Иногда это слово припечатывает, порой сильно припечатывает. Особенно, если у вас слово наполнено Огнём. Вы же в Огне иногда, сгоряча в Огне как: «Ха!» Всё. Да, и вот – печать. Чья? – Твоя печать, ты же сказал, твоё же слово. И завязывается определённое состояние, которое, я не знаю – полезно, неполезно. Ты же сказал. Если полезно – тебе прибудет. А если неполезно? – Тебе потом разгребать, твоя печать. А вы как думали? Ни одно выражение не остаётся бесследно, любое состояние оставляет вашу ДНК. Особенно, если это огненное ДНК, оно ещё и века полыхает, оно устойчиво достаточно. А огненное ДНК. А что лучше всего насыщается Огнём и держит Огонь?</w:t>
      </w:r>
    </w:p>
    <w:p>
      <w:pPr>
        <w:pStyle w:val="Normal"/>
        <w:spacing w:lineRule="auto" w:line="240" w:before="0" w:after="0"/>
        <w:ind w:firstLine="709"/>
        <w:jc w:val="both"/>
        <w:rPr/>
      </w:pPr>
      <w:r>
        <w:rPr>
          <w:rFonts w:cs="Times New Roman" w:ascii="Times New Roman" w:hAnsi="Times New Roman"/>
          <w:i/>
          <w:sz w:val="24"/>
          <w:szCs w:val="24"/>
        </w:rPr>
        <w:t>Из зала: – К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сти – раз. Тело. Я имею в виду тело, оно же насыщается. Клетки как Слово Отца. Да, ядра клеток. Оно как бы отпадает, но оно отпадает всё равно с печатью. Пусть это микро, но это печать Огня. Кстати, волосы тоже насыщаются Огнём. Потому где</w:t>
        <w:noBreakHyphen/>
        <w:t>то вы что</w:t>
        <w:noBreakHyphen/>
        <w:t>то оставляете. Есть физическое состояние ДНК, которое всем понятно, можно определить, а есть ещё и огненное состояние – ты прошёл, и состояние огненного ДНК в этом. Ты же физически прошёл. Чувствуется твой след Огня.</w:t>
      </w:r>
    </w:p>
    <w:p>
      <w:pPr>
        <w:pStyle w:val="Normal"/>
        <w:spacing w:lineRule="auto" w:line="240" w:before="0" w:after="0"/>
        <w:ind w:firstLine="709"/>
        <w:jc w:val="both"/>
        <w:rPr/>
      </w:pPr>
      <w:r>
        <w:rPr>
          <w:rFonts w:cs="Times New Roman" w:ascii="Times New Roman" w:hAnsi="Times New Roman"/>
          <w:sz w:val="24"/>
          <w:szCs w:val="24"/>
        </w:rPr>
        <w:t>Вы практики делаете? Я по</w:t>
        <w:noBreakHyphen/>
        <w:t>другому скажу, а то вы немного не понимаете, о чём я. Вы практики делаете? – Делаете. А состояние отпечатывается в веках на той территории, где вы эту практику делали. Потому что специфика вашего Духа, ваших слов, ваших практик как таковых – и Материя это впечатывает. Ты огненное выражение ДНК собою впечатал. Тобою эта практика была проведена. В хрониках Планеты это всё запис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про то, чтобы мы отслеживали, что делаем, как делаем, так очень аккуратно и тонко отслеживаем. Наоборот, делать надо, но при этом быть организованным в том, что дел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45" w:name="__RefHeading___Toc36578004"/>
      <w:bookmarkEnd w:id="45"/>
      <w:r>
        <w:rPr/>
        <w:t>Практика 10. Первостяжание. Фиксация ИВДИВО и пробуждение в ИВДИВО 4194240</w:t>
        <w:noBreakHyphen/>
        <w:t>й ИВДИВО-Цельности. Стяжание ИВДИВО каждого ячейкой ИВДИВО Кут Хуми Фаинь. Рождение Свыше Движением Изначально Вышестоящего Отца ИВДИВО Октавы Бытия. Стяжание явления Аватар-Ипостаси Человека ИВДИВО Планеты Земля Изначально Вышестоящего Отца</w:t>
      </w:r>
    </w:p>
    <w:p>
      <w:pPr>
        <w:pStyle w:val="22"/>
        <w:jc w:val="both"/>
        <w:rPr/>
      </w:pPr>
      <w:r>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Устремляясь в зал ИВДИВО в форме Учителей 33</w:t>
        <w:noBreakHyphen/>
        <w:t>го Синтеза, мы выходим на 192</w:t>
        <w:noBreakHyphen/>
        <w:t>ю ИВДИВО-Цельность, развёртываясь в ИВДИВО Кут Хуми Фаинь каждым из нас и в синтезе нас. Становимся Учителем 33</w:t>
        <w:noBreakHyphen/>
        <w:t>го Синтеза в форм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w:t>
      </w:r>
      <w:r>
        <w:rPr>
          <w:rFonts w:cs="Times New Roman" w:ascii="Times New Roman" w:hAnsi="Times New Roman"/>
          <w:b/>
          <w:i/>
          <w:sz w:val="24"/>
          <w:szCs w:val="24"/>
        </w:rPr>
        <w:t>Синтез Синтезов Изначально Вышестоящего Отца</w:t>
      </w:r>
      <w:r>
        <w:rPr>
          <w:rFonts w:cs="Times New Roman" w:ascii="Times New Roman" w:hAnsi="Times New Roman"/>
          <w:i/>
          <w:sz w:val="24"/>
          <w:szCs w:val="24"/>
        </w:rPr>
        <w:t>, прося поддержать, сотворить и помочь нам встроиться в ИВДИВО Изначально Вышестоящего Отца 4194304</w:t>
        <w:noBreakHyphen/>
        <w:t>й ИВДИВО-Цельност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фиксацию Изначально Вышестоящего Дома Изначально Вышестоящего Отца </w:t>
      </w:r>
      <w:r>
        <w:rPr>
          <w:rFonts w:cs="Times New Roman" w:ascii="Times New Roman" w:hAnsi="Times New Roman"/>
          <w:i/>
          <w:sz w:val="24"/>
          <w:szCs w:val="24"/>
        </w:rPr>
        <w:t>каждому из нас как поддержку. Входим в него,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рактика, которая дана, там не 304</w:t>
        <w:noBreakHyphen/>
        <w:t>я, а 240</w:t>
        <w:noBreakHyphen/>
        <w:t>я, да. Пойдём значит так, как дано в практике – 240</w:t>
        <w:noBreakHyphen/>
        <w:t xml:space="preserve">я ИВДИВО-Цельность </w:t>
      </w:r>
      <w:r>
        <w:rPr>
          <w:rFonts w:cs="Times New Roman" w:ascii="Times New Roman" w:hAnsi="Times New Roman"/>
          <w:sz w:val="24"/>
          <w:szCs w:val="24"/>
        </w:rPr>
        <w:t>(пишет).</w:t>
      </w:r>
    </w:p>
    <w:p>
      <w:pPr>
        <w:pStyle w:val="Normal"/>
        <w:spacing w:lineRule="auto" w:line="240" w:before="0" w:after="0"/>
        <w:ind w:firstLine="709"/>
        <w:jc w:val="both"/>
        <w:rPr/>
      </w:pPr>
      <w:r>
        <w:rPr>
          <w:rFonts w:cs="Times New Roman" w:ascii="Times New Roman" w:hAnsi="Times New Roman"/>
          <w:i/>
          <w:sz w:val="24"/>
          <w:szCs w:val="24"/>
        </w:rPr>
        <w:t>Просим Аватаров Синтеза Кут Хуми поддержать и, если необходимо, скорректировать наши действия в практике.</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Изначально Вышестоящим Аватаром Синтеза Кут Хуми и заполняемся явлением Синтез Синтезов Изначально Вышестоящего Аватара Синтеза Кут Хуми. Возжигаемся, с</w:t>
      </w:r>
      <w:r>
        <w:rPr>
          <w:rFonts w:cs="Times New Roman" w:ascii="Times New Roman" w:hAnsi="Times New Roman"/>
          <w:b/>
          <w:i/>
          <w:sz w:val="24"/>
          <w:szCs w:val="24"/>
        </w:rPr>
        <w:t>тяжаем фиксацию 419 240</w:t>
        <w:noBreakHyphen/>
        <w:t>й ИВДИВО-Цельност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Домом Изначально Вышестоящего Отца, входим в фиксацию Изначально Вышестоящего Дома Изначально Вышестоящего Отца 4194240</w:t>
        <w:noBreakHyphen/>
        <w:t>й ИВДИВО-Цельности. Проникаемся, заполняемся.</w:t>
      </w:r>
    </w:p>
    <w:p>
      <w:pPr>
        <w:pStyle w:val="Normal"/>
        <w:spacing w:lineRule="auto" w:line="240" w:before="0" w:after="0"/>
        <w:ind w:firstLine="709"/>
        <w:jc w:val="both"/>
        <w:rPr/>
      </w:pPr>
      <w:r>
        <w:rPr>
          <w:rFonts w:cs="Times New Roman" w:ascii="Times New Roman" w:hAnsi="Times New Roman"/>
          <w:i/>
          <w:sz w:val="24"/>
          <w:szCs w:val="24"/>
        </w:rPr>
        <w:t>И, возжигаясь, синтезируемся с Изначально Вышестоящей Аватарессой Фаинь</w:t>
      </w:r>
      <w:r>
        <w:rPr>
          <w:rFonts w:cs="Times New Roman" w:ascii="Times New Roman" w:hAnsi="Times New Roman"/>
          <w:b/>
          <w:i/>
          <w:sz w:val="24"/>
          <w:szCs w:val="24"/>
        </w:rPr>
        <w:t>, стяжая концентрацию Синтез Синтеза Изначально Вышестоящего Отца 4194240</w:t>
        <w:noBreakHyphen/>
        <w:t>й ИВДИВО-Цельности</w:t>
      </w:r>
      <w:r>
        <w:rPr>
          <w:rFonts w:cs="Times New Roman" w:ascii="Times New Roman" w:hAnsi="Times New Roman"/>
          <w:i/>
          <w:sz w:val="24"/>
          <w:szCs w:val="24"/>
        </w:rPr>
        <w:t xml:space="preserve"> каждым из нас. Входим в данную концентрацию, насыщаемся.</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магнитность Изначально Вышестоящих Аватаров Синтеза Кут Хуми Фаинь</w:t>
      </w:r>
      <w:r>
        <w:rPr>
          <w:rFonts w:cs="Times New Roman" w:ascii="Times New Roman" w:hAnsi="Times New Roman"/>
          <w:i/>
          <w:sz w:val="24"/>
          <w:szCs w:val="24"/>
        </w:rPr>
        <w:t xml:space="preserve"> данным явлением.</w:t>
      </w:r>
    </w:p>
    <w:p>
      <w:pPr>
        <w:pStyle w:val="Normal"/>
        <w:spacing w:lineRule="auto" w:line="240" w:before="0" w:after="0"/>
        <w:ind w:firstLine="709"/>
        <w:jc w:val="both"/>
        <w:rPr/>
      </w:pPr>
      <w:r>
        <w:rPr>
          <w:rFonts w:cs="Times New Roman" w:ascii="Times New Roman" w:hAnsi="Times New Roman"/>
          <w:i/>
          <w:sz w:val="24"/>
          <w:szCs w:val="24"/>
        </w:rPr>
        <w:t>И Кут Хуми, и Фаинь направляют каждому из нас данную концентрацию Синтез Синтеза. Заполняемся, развёртываемся, эманируем собою данный Синтез Синтеза 4194240</w:t>
        <w:noBreakHyphen/>
        <w:t>й ИВДИВО-Цельности. И возжигаемся этим, продолжая углублять Синтез Синтезов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вместе с Изначально Вышестоящими Аватарами Синтеза Кут Хуми Фаинь, в магнитном Синтезе – магнитный Синтез начинает нас, буквально, подтягивать, концентрировать в 4194240</w:t>
        <w:noBreakHyphen/>
        <w:t>й ИВДИВО-Цельности – развёртываемся и становимся в магнитном Синтезе Кут Хуми Фаинь в данном зале Аватаров Синтеза Кут Хуми Фаинь. Нашей командой встали, развернулись, фиксируемся. Кут Хуми Фаинь в этом зале.</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Синтезов Изначально Вышестоящих Аватаров Синтеза Кут Хуми Фаинь</w:t>
      </w:r>
      <w:r>
        <w:rPr>
          <w:rFonts w:cs="Times New Roman" w:ascii="Times New Roman" w:hAnsi="Times New Roman"/>
          <w:i/>
          <w:sz w:val="24"/>
          <w:szCs w:val="24"/>
        </w:rPr>
        <w:t xml:space="preserve"> собою, прося преобразить каждого из нас и синтез нас на явление Изначально Вышестоящего Дома Изначально Вышестоящего Отца 4194240</w:t>
        <w:noBreakHyphen/>
        <w:t>й ИВДИВО-Цельностью.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интез Пробуждения Изначально Вышестоящего Дома Изначально Вышестоящего Отца 4194240</w:t>
        <w:noBreakHyphen/>
        <w:t>й ИВДИВО-Цельности</w:t>
      </w:r>
      <w:r>
        <w:rPr>
          <w:rFonts w:cs="Times New Roman" w:ascii="Times New Roman" w:hAnsi="Times New Roman"/>
          <w:i/>
          <w:sz w:val="24"/>
          <w:szCs w:val="24"/>
        </w:rPr>
        <w:t xml:space="preserve"> каждым из нас собою. Прося Аватаров Синтеза Кут Хуми Фаинь ввести в пробуждение каждого из нас новым возможностям явления ИВДИВО Октавы Бытия. И возжигаясь, вспыхивая, преображаемся этим, пробуждаясь ИВДИВ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степенно тело открывается и развёртывается в пробуждении ИВДИВО.</w:t>
      </w:r>
    </w:p>
    <w:p>
      <w:pPr>
        <w:pStyle w:val="Normal"/>
        <w:spacing w:lineRule="auto" w:line="240" w:before="0" w:after="0"/>
        <w:ind w:firstLine="709"/>
        <w:jc w:val="both"/>
        <w:rPr/>
      </w:pPr>
      <w:r>
        <w:rPr>
          <w:rFonts w:cs="Times New Roman" w:ascii="Times New Roman" w:hAnsi="Times New Roman"/>
          <w:i/>
          <w:sz w:val="24"/>
          <w:szCs w:val="24"/>
        </w:rPr>
        <w:t>Всё. И мы из этого зала возвращаемся в зал на 192</w:t>
        <w:noBreakHyphen/>
        <w:t>ю ИВДИВО-Цельность. Не теряемся. Нас Кут Хуми Фаинь переводят. Этот переход возможен только Кут Хуми Фаинь. Не мы сами туда идём, а Кут Хуми Фаинь нас переводят из одного зала в другой. Становимся в 192</w:t>
        <w:noBreakHyphen/>
        <w:t>й ИВДИВО-Цельности в форме Учителей 33</w:t>
        <w:noBreakHyphen/>
        <w:t>го Синтеза. Возжигаясь концентрацией зала, из которого мы вернулись – 4194240</w:t>
        <w:noBreakHyphen/>
        <w:t>й ИВДИВО Цельности. Преображаясь эти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стяжаем </w:t>
      </w:r>
      <w:r>
        <w:rPr>
          <w:rFonts w:cs="Times New Roman" w:ascii="Times New Roman" w:hAnsi="Times New Roman"/>
          <w:b/>
          <w:i/>
          <w:sz w:val="24"/>
          <w:szCs w:val="24"/>
        </w:rPr>
        <w:t>переход ИВДИВО каждого в ячейку ИВДИВО на 4194240</w:t>
        <w:noBreakHyphen/>
        <w:t>й ИВДИВО-Цельности.</w:t>
      </w:r>
      <w:r>
        <w:rPr>
          <w:rFonts w:cs="Times New Roman" w:ascii="Times New Roman" w:hAnsi="Times New Roman"/>
          <w:i/>
          <w:sz w:val="24"/>
          <w:szCs w:val="24"/>
        </w:rPr>
        <w:t xml:space="preserve"> И возжигаясь, развёртываясь ИВДИВО каждого из нас, мы синтезируемся с ИВДИВО каждого Аватара Синтеза Кут Хуми, Аватарессы Синтеза Фаинь и становимся ячейкой в ИВДИВО Аватаров Синтеза Кут Хуми Фаинь 4194240</w:t>
        <w:noBreakHyphen/>
        <w:t>й ИВДИВО-Цельности. Синтезируясь и погружаясь в ИВДИВО Кут Хуми Фаинь.</w:t>
      </w:r>
    </w:p>
    <w:p>
      <w:pPr>
        <w:pStyle w:val="Normal"/>
        <w:spacing w:lineRule="auto" w:line="240" w:before="0" w:after="0"/>
        <w:ind w:firstLine="709"/>
        <w:jc w:val="both"/>
        <w:rPr/>
      </w:pPr>
      <w:r>
        <w:rPr>
          <w:rFonts w:cs="Times New Roman" w:ascii="Times New Roman" w:hAnsi="Times New Roman"/>
          <w:i/>
          <w:sz w:val="24"/>
          <w:szCs w:val="24"/>
        </w:rPr>
        <w:t>Мы стоим в ИВДИВО Кут Хуми Фаинь. Это зал на 192</w:t>
        <w:noBreakHyphen/>
        <w:t>й ИВДИВО-Цельности, где мы работаем, но сам ИВДИВО на 4194240</w:t>
        <w:noBreakHyphen/>
        <w:t>й ИВДИВО-Цельности. Этот вот нелинейный синтез зала Кут Хуми Фаинь и ИВДИВО в целом, где мы есмь ячейка ИВДИВО в целом.</w:t>
      </w:r>
    </w:p>
    <w:p>
      <w:pPr>
        <w:pStyle w:val="Normal"/>
        <w:spacing w:lineRule="auto" w:line="240" w:before="0" w:after="0"/>
        <w:ind w:firstLine="709"/>
        <w:jc w:val="both"/>
        <w:rPr/>
      </w:pPr>
      <w:r>
        <w:rPr>
          <w:rFonts w:cs="Times New Roman" w:ascii="Times New Roman" w:hAnsi="Times New Roman"/>
          <w:i/>
          <w:sz w:val="24"/>
          <w:szCs w:val="24"/>
        </w:rPr>
        <w:t>И вот переключитесь сейчас на ИВДИВО в целом, где вы Единица и ячейка данного ИВДИВО Кут Хуми Фаинь. И насыщаемся, открываемся, заполняемся и, взрастая, преображаемся. И вот Владыка дальше, углубляя пробуждённость ИВДИВО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синтезируемся, прямо здесь же, в ячейке ИВДИВО, мы синтезируемся с Изначально Вышестоящими Аватарами Синтеза Кут Хуми Фаинь и стяжаем </w:t>
      </w:r>
      <w:r>
        <w:rPr>
          <w:rFonts w:cs="Times New Roman" w:ascii="Times New Roman" w:hAnsi="Times New Roman"/>
          <w:b/>
          <w:i/>
          <w:sz w:val="24"/>
          <w:szCs w:val="24"/>
        </w:rPr>
        <w:t xml:space="preserve">64 Синтез Синтеза Изначально Вышестоящего Отца, стяжая 64 Частности Изначально Вышестоящего Отца Изначально Вышестоящего Дома Изначально Вышестоящего Отца ракурса ИВДИВО Октавы Бытия </w:t>
      </w:r>
      <w:r>
        <w:rPr>
          <w:rFonts w:cs="Times New Roman" w:ascii="Times New Roman" w:hAnsi="Times New Roman"/>
          <w:i/>
          <w:sz w:val="24"/>
          <w:szCs w:val="24"/>
        </w:rPr>
        <w:t>каждому из нас. Прося развернуть явление 64</w:t>
        <w:noBreakHyphen/>
        <w:t>х Частностей в ИВДИВО каждого в росте и развитии данного явления 64</w:t>
        <w:noBreakHyphen/>
        <w:t>х Частностей ракурса Октавы Бытия собою синтез-физическ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Компактифицируя ИВДИВО каждого, развёртываемся в зале на 192</w:t>
        <w:noBreakHyphen/>
        <w:t xml:space="preserve">й ИВДИВО-Цельности пред Кут Хуми Фаинь. </w:t>
      </w:r>
      <w:r>
        <w:rPr>
          <w:rFonts w:cs="Times New Roman" w:ascii="Times New Roman" w:hAnsi="Times New Roman"/>
          <w:b/>
          <w:i/>
          <w:sz w:val="24"/>
          <w:szCs w:val="24"/>
        </w:rPr>
        <w:t>Стяжаем Синтез Синтезов Изначально Вышестоящего Отца</w:t>
      </w:r>
      <w:r>
        <w:rPr>
          <w:rFonts w:cs="Times New Roman" w:ascii="Times New Roman" w:hAnsi="Times New Roman"/>
          <w:i/>
          <w:sz w:val="24"/>
          <w:szCs w:val="24"/>
        </w:rPr>
        <w:t>. Просим преобразить данным стяжанием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на 257</w:t>
        <w:noBreakHyphen/>
        <w:t>ю ИВДИВО-Цельность, развёртываясь Учителем 33</w:t>
        <w:noBreakHyphen/>
        <w:t>го Синтеза пред Изначально Вышестоящим Отцом в форме.</w:t>
      </w:r>
    </w:p>
    <w:p>
      <w:pPr>
        <w:pStyle w:val="Normal"/>
        <w:spacing w:lineRule="auto" w:line="240" w:before="0" w:after="0"/>
        <w:ind w:firstLine="709"/>
        <w:jc w:val="both"/>
        <w:rPr/>
      </w:pPr>
      <w:r>
        <w:rPr>
          <w:rFonts w:cs="Times New Roman" w:ascii="Times New Roman" w:hAnsi="Times New Roman"/>
          <w:i/>
          <w:sz w:val="24"/>
          <w:szCs w:val="24"/>
        </w:rPr>
        <w:t xml:space="preserve">Становясь пред Изначально Вышестоящим Отцом, мы стяжаем у Отца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тяжаем у Изначально Вышестоящего Отца </w:t>
      </w:r>
      <w:r>
        <w:rPr>
          <w:rFonts w:cs="Times New Roman" w:ascii="Times New Roman" w:hAnsi="Times New Roman"/>
          <w:b/>
          <w:i/>
          <w:sz w:val="24"/>
          <w:szCs w:val="24"/>
        </w:rPr>
        <w:t>Рождение Свыше Движением Изначально Вышестоящего Отца ракурса Октавы Бытия ИВДИВО</w:t>
      </w:r>
      <w:r>
        <w:rPr>
          <w:rFonts w:cs="Times New Roman" w:ascii="Times New Roman" w:hAnsi="Times New Roman"/>
          <w:i/>
          <w:sz w:val="24"/>
          <w:szCs w:val="24"/>
        </w:rPr>
        <w:t xml:space="preserve"> собою, прося Изначально Вышестоящего Отца преобразить и переродиться свыше Метагалактическим Движением всё во всём каждым из нас. И вспыхивая, развёртываемся Рождением Свыше Движением Изначально Вышестоящего Отца в восьмерице Изначально Вышестоящего Отца: от Человека д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рождаемся в Движении Изначально Вышестоящего Отца Движением Изначально Вышестоящего Отца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И в этом явлении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з зала Отца мы, прежде чем выйти на физику, синтезируемся с Аватар-Ипостасью Человек ИВДИВО Планеты Земля Изначально Вышестоящего Отца. Развёртываемся на 249</w:t>
        <w:noBreakHyphen/>
        <w:t>й ИВДИВО-Цельности. 241</w:t>
        <w:noBreakHyphen/>
        <w:t>й? Да, 241</w:t>
        <w:noBreakHyphen/>
        <w:t>й. Да. 241</w:t>
        <w:noBreakHyphen/>
        <w:t>й ИВДИВО-Цельности. Всей командой входим в зал Человека ИВДИВО Планеты Земля, к Аватар-Ипостаси. Становимся в центре зала. В центре стоит Аватар-Ипостась. Мы приветствуем Аватар-Ипостась.</w:t>
      </w:r>
    </w:p>
    <w:p>
      <w:pPr>
        <w:pStyle w:val="Normal"/>
        <w:spacing w:lineRule="auto" w:line="240" w:before="0" w:after="0"/>
        <w:ind w:firstLine="709"/>
        <w:jc w:val="both"/>
        <w:rPr/>
      </w:pPr>
      <w:r>
        <w:rPr>
          <w:rFonts w:cs="Times New Roman" w:ascii="Times New Roman" w:hAnsi="Times New Roman"/>
          <w:i/>
          <w:sz w:val="24"/>
          <w:szCs w:val="24"/>
        </w:rPr>
        <w:t xml:space="preserve">И, насыщаясь, стяжаем </w:t>
      </w:r>
      <w:r>
        <w:rPr>
          <w:rFonts w:cs="Times New Roman" w:ascii="Times New Roman" w:hAnsi="Times New Roman"/>
          <w:b/>
          <w:i/>
          <w:sz w:val="24"/>
          <w:szCs w:val="24"/>
        </w:rPr>
        <w:t>Могущество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огуществом, стяжаем явление </w:t>
      </w:r>
      <w:r>
        <w:rPr>
          <w:rFonts w:cs="Times New Roman" w:ascii="Times New Roman" w:hAnsi="Times New Roman"/>
          <w:b/>
          <w:i/>
          <w:sz w:val="24"/>
          <w:szCs w:val="24"/>
        </w:rPr>
        <w:t>Аватар-Ипостаси Человека ИВДИВО Планеты Земля</w:t>
      </w:r>
      <w:r>
        <w:rPr>
          <w:rFonts w:cs="Times New Roman" w:ascii="Times New Roman" w:hAnsi="Times New Roman"/>
          <w:i/>
          <w:sz w:val="24"/>
          <w:szCs w:val="24"/>
        </w:rPr>
        <w:t>. Возжигаясь, развёртываемся данным явлением, преображаясь.</w:t>
      </w:r>
    </w:p>
    <w:p>
      <w:pPr>
        <w:pStyle w:val="Normal"/>
        <w:spacing w:lineRule="auto" w:line="240" w:before="0" w:after="0"/>
        <w:ind w:firstLine="709"/>
        <w:jc w:val="both"/>
        <w:rPr/>
      </w:pPr>
      <w:r>
        <w:rPr>
          <w:rFonts w:cs="Times New Roman" w:ascii="Times New Roman" w:hAnsi="Times New Roman"/>
          <w:i/>
          <w:sz w:val="24"/>
          <w:szCs w:val="24"/>
        </w:rPr>
        <w:t>Несколько мгновений стоим в зале, общаясь – это такое внутреннее общение – с Аватар-Ипостасью. Вы можете не произносить слова, но идёт взаимодействие Огня Аватар-Ипостаси с вашим. Это об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вершаем Общение.</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тогами общения с Аватар-Ипостасью, мы синтезируемся с Хум Аватар-Ипостаси Человек ИВДИВО Планеты Земля и, стяжая </w:t>
      </w:r>
      <w:r>
        <w:rPr>
          <w:rFonts w:cs="Times New Roman" w:ascii="Times New Roman" w:hAnsi="Times New Roman"/>
          <w:b/>
          <w:i/>
          <w:sz w:val="24"/>
          <w:szCs w:val="24"/>
        </w:rPr>
        <w:t>Синтез Человека ИВДИВО Планеты Земля</w:t>
      </w:r>
      <w:r>
        <w:rPr>
          <w:rFonts w:cs="Times New Roman" w:ascii="Times New Roman" w:hAnsi="Times New Roman"/>
          <w:i/>
          <w:sz w:val="24"/>
          <w:szCs w:val="24"/>
        </w:rPr>
        <w:t>,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Аватар-Ипостась,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развёртываясь синтез-физически в данном зале. Вспыхивая синтез-физически всем стяжённым и возожжённым, концентрацией Единицы ячейки ИВДИВО ракурса 4194240</w:t>
        <w:noBreakHyphen/>
        <w:t>й ИВДИВО-Цельности. Вспыхиваем, проникаемся физическим т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w:t>
      </w:r>
    </w:p>
    <w:p>
      <w:pPr>
        <w:pStyle w:val="Normal"/>
        <w:spacing w:lineRule="auto" w:line="240" w:before="0" w:after="0"/>
        <w:ind w:firstLine="709"/>
        <w:jc w:val="both"/>
        <w:rPr/>
      </w:pPr>
      <w:r>
        <w:rPr>
          <w:rFonts w:cs="Times New Roman" w:ascii="Times New Roman" w:hAnsi="Times New Roman"/>
          <w:i/>
          <w:sz w:val="24"/>
          <w:szCs w:val="24"/>
        </w:rPr>
        <w:t>И в момент, когда вы эманируете, идёт отклик от ИВДИВО, настраивая наши эманации, нашу организацию, наши взаимодействия в ИВДИВО каждом. Проживите этот отклик, как настройка, отстройка каждого из нас в новом. Теперь эманации, которые вы в каждой практике делаете в ИВДИВО, они доходят до границ самого высокого выражения, на 4 миллиона ИВДИВО-Цельностей.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азань, эманируем в ИВДИВО служения каждого из нас и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от этим ИВДИВО каждого из нас, эманациями идёт закольцовка ИВДИВО – ИВДИВО каждого из нас и вспыхивает Синтез, где ИВДИВО каждого из нас есмь ячейка ИВДИВО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ыходим из практики. Аминь.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46" w:name="__RefHeading___Toc36578005"/>
      <w:bookmarkEnd w:id="46"/>
      <w:r>
        <w:rPr/>
        <w:t>Комментарий после практики</w:t>
      </w:r>
    </w:p>
    <w:p>
      <w:pPr>
        <w:pStyle w:val="31"/>
        <w:rPr/>
      </w:pPr>
      <w:r>
        <w:rPr/>
      </w:r>
    </w:p>
    <w:p>
      <w:pPr>
        <w:pStyle w:val="Normal"/>
        <w:spacing w:lineRule="auto" w:line="240" w:before="0" w:after="0"/>
        <w:ind w:firstLine="709"/>
        <w:jc w:val="both"/>
        <w:rPr/>
      </w:pPr>
      <w:r>
        <w:rPr>
          <w:rFonts w:cs="Times New Roman" w:ascii="Times New Roman" w:hAnsi="Times New Roman"/>
          <w:sz w:val="24"/>
          <w:szCs w:val="24"/>
        </w:rPr>
        <w:t>Мы ещё с вами стяжали в этой практике Рождение Свыше Движением Изначально Вышестоящего Отца. Рождение Свыше может быть не только Монадой. Мы стяжаем Монаду как Рождение Свыше. Рождение Свыше может быть разными Совершенными Частями. Мы сейчас это сделали Движением, Совершенной Частью Изначально Вышестоящего Отца и перерождение Движения в базовой основе. Это первостя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стяжаем 16</w:t>
        <w:noBreakHyphen/>
        <w:t>цу Совершенного Движения. И по итогам Изначально Вышестоящее Совершенное Движение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о практике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идём стяжать. Нам чуть</w:t>
        <w:noBreakHyphen/>
        <w:t>чуть осталось. Я в том плане, что ещё чуть</w:t>
        <w:noBreakHyphen/>
        <w:t>чуть и мы стяжаем итог по состоянию дел. Вы уже сегодня не устали, вы уже сегодня готовы. Вчера устали, а сегодня гот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47" w:name="__RefHeading___Toc36578006"/>
      <w:r>
        <w:rPr/>
        <w:t>Практика 11. Стяжание Изначально Вышестоящего Совершенного Метагалактического Движения Изначально Вышестоящего Отца в синтезе 16</w:t>
        <w:noBreakHyphen/>
        <w:t>рицы Совершенных Метагалактических Движений Изначально Вышестоящего Отца. Стяжание Бинарического Тела Изначально Вышестоящего Отца 8</w:t>
        <w:noBreakHyphen/>
        <w:t>рицы Человека Изначально Вышестоящего Отца ракурсом Бинарической Метагалактики</w:t>
      </w:r>
      <w:bookmarkEnd w:id="47"/>
      <w:r>
        <w:rPr/>
        <w:t xml:space="preserve">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rPr>
        <w:t>Возжигаемся Огнём и Синтезом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в форме Учителей 33</w:t>
        <w:noBreakHyphen/>
        <w:t>го Синтеза выходим в зал на 192</w:t>
        <w:noBreakHyphen/>
        <w:t>ю ИВДИВО-Цельность. Развёртываемся в зале, становимся всей нашей командой.</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синтеза 16</w:t>
        <w:noBreakHyphen/>
        <w:t>рицы 16</w:t>
        <w:noBreakHyphen/>
        <w:t>ти Совершенных Движений Изначально Вышестоящего Отца и явление Изначально Вышестоящего Совершенного Движения Изначально Вышестоящего Отца.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выходим в зал Изначально Вышестоящего Отца на 257</w:t>
        <w:noBreakHyphen/>
        <w:t>ю ИВДИВО-Цельность, развёртываясь Учителем 33</w:t>
        <w:noBreakHyphen/>
        <w:t>го Синтеза, становимся в зале пред Изначально Вышестоящим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синтезируясь с Хум Изначально Вышестоящего Отца, </w:t>
      </w:r>
      <w:r>
        <w:rPr>
          <w:rFonts w:cs="Times New Roman" w:ascii="Times New Roman" w:hAnsi="Times New Roman"/>
          <w:b/>
          <w:i/>
          <w:sz w:val="24"/>
          <w:szCs w:val="24"/>
        </w:rPr>
        <w:t>стяжаем Синтез явления 16</w:t>
        <w:noBreakHyphen/>
        <w:t>рицы Совершенного Метагалактического Движения в синтезе 16</w:t>
        <w:noBreakHyphen/>
        <w:t>ти Совершенных Метагалактических Движений Изначально Вышестоящего Отца</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оникаясь этим, стяжаем у Изначально Вышестоящего Отца </w:t>
      </w:r>
      <w:r>
        <w:rPr>
          <w:rFonts w:cs="Times New Roman" w:ascii="Times New Roman" w:hAnsi="Times New Roman"/>
          <w:b/>
          <w:i/>
          <w:sz w:val="24"/>
          <w:szCs w:val="24"/>
        </w:rPr>
        <w:t>16 Синтезов</w:t>
      </w:r>
      <w:r>
        <w:rPr>
          <w:rFonts w:cs="Times New Roman" w:ascii="Times New Roman" w:hAnsi="Times New Roman"/>
          <w:i/>
          <w:sz w:val="24"/>
          <w:szCs w:val="24"/>
        </w:rPr>
        <w:t>:</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я</w:t>
      </w:r>
      <w:r>
        <w:rPr>
          <w:rFonts w:cs="Times New Roman" w:ascii="Times New Roman" w:hAnsi="Times New Roman"/>
          <w:b/>
          <w:i/>
          <w:sz w:val="24"/>
          <w:szCs w:val="24"/>
        </w:rPr>
        <w:t xml:space="preserve"> Совершенное Метагалактическое Движение Синтеза Ивдивости Изначально Вышестоящего Отца, стяжая 4294967296 Прасинтезных Компетенций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Воли Иерархизации Изначально Вышестоящего Отца, стяжая 2147483648 Ивдивостей Синтеза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Мудрости Полномочий Совершенств Изначально Вышестоящего Отца, стяжая 1073741824 Иерархизации Воли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Любви Синтезности Изначально Вышестоящего Отца, стяжая 536870912 Совершенств Мудрости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Творения Творящего Синтеза Изначально Вышестоящего Отца, стяжая 268435456 Синтезностей Любви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Созидания Статусов Изначально Вышестоящего Отца, стяжая 134217728 Начал Творения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Репликации Посвящений Изначально Вышестоящего Отца, стяжая 67108864 Прав Созидания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Жизни Частей Изначально Вышестоящего Отца, стяжая 33554432 Поядающих Репликации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Воскрешения Систем Изначально Вышестоящего Отца, стяжая 16777216 Огней Жизни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Пробуждения Аппаратов Изначально Вышестоящего Отца, стяжая 4194304 Духа Воскрешения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Генезиса Частностей Изначально Вышестоящего Отца, стяжая 2097152 Света Пробуждения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Человечности Синтезного Миротела Изначально Вышестоящего Отца, стяжая 1048576 Энергии Генезиса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Служения Метагалактического Миротела Изначально Вышестоящего Отца, стяжая 524288 Субъядерностей Человечности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Вершения Тонкого Миротела Изначально Вышестоящего Отца, стяжая 262144 Формы Служения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Практики Физического Миротела Изначально Вышестоящего Отца, стяжая 131072 Содержания Вершения Метагалактического Движения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овершенное Метагалактическое Движение Могущества Поядающей Огненности Изначально Вышестоящего Отца, стяжая 65536 Полей Практик Метагалактического Движения Изначально Вышестоящего Отца.</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 возжигаясь, просим Изначально Вышестоящего Отца преобразить, развернуть Синтез 16</w:t>
        <w:noBreakHyphen/>
        <w:t>ти Совершенных Метагалактических Движений Изначально Вышестоящего Отца каждым из нас.</w:t>
      </w:r>
    </w:p>
    <w:p>
      <w:pPr>
        <w:pStyle w:val="Style20"/>
        <w:spacing w:before="0" w:after="0"/>
        <w:ind w:left="0" w:firstLine="709"/>
        <w:contextualSpacing/>
        <w:rPr/>
      </w:pPr>
      <w:r>
        <w:rPr>
          <w:rFonts w:cs="Times New Roman" w:ascii="Times New Roman" w:hAnsi="Times New Roman"/>
          <w:i/>
          <w:sz w:val="24"/>
          <w:szCs w:val="24"/>
        </w:rPr>
        <w:t>Преображаясь, развёртываясь этим, стяжаем у Изначально Вышестоящего Отца Синтез Изначально Вышестоящего Отца.</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е Совершенное Метагалактическое Движение Изначально Вышестоящего Отца.</w:t>
      </w:r>
    </w:p>
    <w:p>
      <w:pPr>
        <w:pStyle w:val="Style20"/>
        <w:spacing w:before="0" w:after="0"/>
        <w:ind w:left="0" w:firstLine="709"/>
        <w:contextualSpacing/>
        <w:rPr/>
      </w:pPr>
      <w:r>
        <w:rPr>
          <w:rFonts w:cs="Times New Roman" w:ascii="Times New Roman" w:hAnsi="Times New Roman"/>
          <w:i/>
          <w:sz w:val="24"/>
          <w:szCs w:val="24"/>
        </w:rPr>
        <w:t xml:space="preserve">И возжигаясь этим, преображаясь этим, стяжаем Синтез Изначально Вышестоящего Отца, проникаясь, впитываем стяжённое Совершенное Метагалактическое Движение и Изначально Вышестоящее Совершенное Метагалактическое Движение собою, и синтезируемся Совершенным Метагалактическим Движением с Изначально Вышестоящим Отцом. И проникаясь, сливаясь, синтезируясь, преображаемся этим. </w:t>
      </w:r>
    </w:p>
    <w:p>
      <w:pPr>
        <w:pStyle w:val="Style20"/>
        <w:spacing w:before="0" w:after="0"/>
        <w:ind w:left="0" w:firstLine="709"/>
        <w:contextualSpacing/>
        <w:rPr/>
      </w:pPr>
      <w:r>
        <w:rPr>
          <w:rFonts w:cs="Times New Roman" w:ascii="Times New Roman" w:hAnsi="Times New Roman"/>
          <w:i/>
          <w:sz w:val="24"/>
          <w:szCs w:val="24"/>
        </w:rPr>
        <w:t xml:space="preserve">И мы синтезируемся с Изначально Вышестоящим Отцом, стяжаем у Изначально Вышестоящего Отца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Бинарическое Тело восьмерицы Человека Изначально Вышестоящего Отца ракурсом Бинарической Метагалактики,</w:t>
      </w:r>
      <w:r>
        <w:rPr>
          <w:rFonts w:cs="Times New Roman" w:ascii="Times New Roman" w:hAnsi="Times New Roman"/>
          <w:i/>
          <w:sz w:val="24"/>
          <w:szCs w:val="24"/>
        </w:rPr>
        <w:t xml:space="preserve"> возжигаясь, развёртываемся этим.</w:t>
      </w:r>
    </w:p>
    <w:p>
      <w:pPr>
        <w:pStyle w:val="Style20"/>
        <w:spacing w:before="0" w:after="0"/>
        <w:ind w:left="0" w:firstLine="709"/>
        <w:contextualSpacing/>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дро Бинарического Тела, Синтез, Огонь, Субъядерность, Прасинтезность Бинарического Тела Бинарической Метагалактики,</w:t>
      </w:r>
      <w:r>
        <w:rPr>
          <w:rFonts w:cs="Times New Roman" w:ascii="Times New Roman" w:hAnsi="Times New Roman"/>
          <w:i/>
          <w:sz w:val="24"/>
          <w:szCs w:val="24"/>
        </w:rPr>
        <w:t xml:space="preserve"> возжигаясь, развёртываемся этим.</w:t>
      </w:r>
    </w:p>
    <w:p>
      <w:pPr>
        <w:pStyle w:val="Style20"/>
        <w:spacing w:before="0" w:after="0"/>
        <w:ind w:left="0" w:firstLine="709"/>
        <w:contextualSpacing/>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необходимое количество Синтеза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Части, Системы, Аппараты, Частности минимально в 64</w:t>
        <w:noBreakHyphen/>
        <w:t>ричной развёртке и далее 256</w:t>
        <w:noBreakHyphen/>
        <w:t>ричной развёртке по возможности ракурса Бинарического Тела</w:t>
      </w:r>
      <w:r>
        <w:rPr>
          <w:rFonts w:cs="Times New Roman" w:ascii="Times New Roman" w:hAnsi="Times New Roman"/>
          <w:i/>
          <w:sz w:val="24"/>
          <w:szCs w:val="24"/>
        </w:rPr>
        <w:t xml:space="preserve"> каждым из нас.</w:t>
      </w:r>
    </w:p>
    <w:p>
      <w:pPr>
        <w:pStyle w:val="Style20"/>
        <w:spacing w:before="0" w:after="0"/>
        <w:ind w:left="0" w:firstLine="709"/>
        <w:contextualSpacing/>
        <w:rPr/>
      </w:pPr>
      <w:r>
        <w:rPr>
          <w:rFonts w:cs="Times New Roman" w:ascii="Times New Roman" w:hAnsi="Times New Roman"/>
          <w:i/>
          <w:sz w:val="24"/>
          <w:szCs w:val="24"/>
        </w:rPr>
        <w:t>Прося Изначально Вышестоящего Отца развернуть соответственно данное явление Частей, Систем, Аппаратов, Частностей Бинарического Тела в каждом из нас. Возжигаясь, развёртываемся этим.</w:t>
      </w:r>
    </w:p>
    <w:p>
      <w:pPr>
        <w:pStyle w:val="Style20"/>
        <w:spacing w:before="0" w:after="0"/>
        <w:ind w:left="0" w:firstLine="709"/>
        <w:contextualSpacing/>
        <w:rPr/>
      </w:pPr>
      <w:r>
        <w:rPr>
          <w:rFonts w:cs="Times New Roman" w:ascii="Times New Roman" w:hAnsi="Times New Roman"/>
          <w:i/>
          <w:sz w:val="24"/>
          <w:szCs w:val="24"/>
        </w:rPr>
        <w:t>Просим Изначально Вышестоящего Отца развернуть Бинарическое Тело из ядра цельно по контурам тела каждого из нас, развёртываясь субъядерно, развёртываясь огнеобразами, развёртываясь Синтезом и Прасинтезностью Бинарического Тела каждого из нас, возжигаясь, преображаемся этим.</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w:t>
      </w:r>
    </w:p>
    <w:p>
      <w:pPr>
        <w:pStyle w:val="Style20"/>
        <w:spacing w:before="0" w:after="0"/>
        <w:ind w:left="0" w:firstLine="709"/>
        <w:contextual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64 Синтеза</w:t>
      </w:r>
      <w:r>
        <w:rPr>
          <w:rFonts w:cs="Times New Roman" w:ascii="Times New Roman" w:hAnsi="Times New Roman"/>
          <w:i/>
          <w:sz w:val="24"/>
          <w:szCs w:val="24"/>
        </w:rPr>
        <w:t xml:space="preserve">, </w:t>
      </w:r>
      <w:r>
        <w:rPr>
          <w:rFonts w:cs="Times New Roman" w:ascii="Times New Roman" w:hAnsi="Times New Roman"/>
          <w:b/>
          <w:i/>
          <w:sz w:val="24"/>
          <w:szCs w:val="24"/>
        </w:rPr>
        <w:t>64 Инструмента Бинарического Тела Изначально Вышестоящего Отца</w:t>
      </w:r>
      <w:r>
        <w:rPr>
          <w:rFonts w:cs="Times New Roman" w:ascii="Times New Roman" w:hAnsi="Times New Roman"/>
          <w:i/>
          <w:sz w:val="24"/>
          <w:szCs w:val="24"/>
        </w:rPr>
        <w:t>;</w:t>
      </w:r>
    </w:p>
    <w:p>
      <w:pPr>
        <w:pStyle w:val="Style20"/>
        <w:spacing w:before="0" w:after="0"/>
        <w:ind w:left="0" w:firstLine="709"/>
        <w:contextual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64 Синтеза </w:t>
      </w:r>
      <w:r>
        <w:rPr>
          <w:rFonts w:cs="Times New Roman" w:ascii="Times New Roman" w:hAnsi="Times New Roman"/>
          <w:i/>
          <w:sz w:val="24"/>
          <w:szCs w:val="24"/>
        </w:rPr>
        <w:t xml:space="preserve">и </w:t>
      </w:r>
      <w:r>
        <w:rPr>
          <w:rFonts w:cs="Times New Roman" w:ascii="Times New Roman" w:hAnsi="Times New Roman"/>
          <w:b/>
          <w:i/>
          <w:sz w:val="24"/>
          <w:szCs w:val="24"/>
        </w:rPr>
        <w:t>64</w:t>
        <w:noBreakHyphen/>
        <w:t>рицу Человека, Посвящённого, Служащего, Ипостаси, Учителя, Владыки, Аватара, Отца Бинарического Тела</w:t>
      </w:r>
      <w:r>
        <w:rPr>
          <w:rFonts w:cs="Times New Roman" w:ascii="Times New Roman" w:hAnsi="Times New Roman"/>
          <w:i/>
          <w:sz w:val="24"/>
          <w:szCs w:val="24"/>
        </w:rPr>
        <w:t>, возжигаясь, развёртываемся этим.</w:t>
      </w:r>
    </w:p>
    <w:p>
      <w:pPr>
        <w:pStyle w:val="Style20"/>
        <w:spacing w:before="0" w:after="0"/>
        <w:ind w:left="0" w:firstLine="709"/>
        <w:contextualSpacing/>
        <w:rPr/>
      </w:pPr>
      <w:r>
        <w:rPr>
          <w:rFonts w:cs="Times New Roman" w:ascii="Times New Roman" w:hAnsi="Times New Roman"/>
          <w:i/>
          <w:sz w:val="24"/>
          <w:szCs w:val="24"/>
        </w:rPr>
        <w:t xml:space="preserve">Стяжаем </w:t>
      </w:r>
      <w:r>
        <w:rPr>
          <w:rFonts w:cs="Times New Roman" w:ascii="Times New Roman" w:hAnsi="Times New Roman"/>
          <w:b/>
          <w:i/>
          <w:sz w:val="24"/>
          <w:szCs w:val="24"/>
        </w:rPr>
        <w:t>96 Синтезов и 96</w:t>
        <w:noBreakHyphen/>
        <w:t>рицу Научного Синтеза Бинарического Тела</w:t>
      </w:r>
      <w:r>
        <w:rPr>
          <w:rFonts w:cs="Times New Roman" w:ascii="Times New Roman" w:hAnsi="Times New Roman"/>
          <w:i/>
          <w:sz w:val="24"/>
          <w:szCs w:val="24"/>
        </w:rPr>
        <w:t>, возжигаясь, развёртываемся этим.</w:t>
      </w:r>
    </w:p>
    <w:p>
      <w:pPr>
        <w:pStyle w:val="Style20"/>
        <w:spacing w:before="0" w:after="0"/>
        <w:ind w:left="0" w:firstLine="709"/>
        <w:contextualSpacing/>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16384</w:t>
        <w:noBreakHyphen/>
        <w:t>рицу Синтеза, стяжая 16384</w:t>
        <w:noBreakHyphen/>
        <w:t>рицу Генов Бинарического Тела</w:t>
      </w:r>
      <w:r>
        <w:rPr>
          <w:rFonts w:cs="Times New Roman" w:ascii="Times New Roman" w:hAnsi="Times New Roman"/>
          <w:i/>
          <w:sz w:val="24"/>
          <w:szCs w:val="24"/>
        </w:rPr>
        <w:t>, возжигаясь, развёртываемся этим.</w:t>
      </w:r>
    </w:p>
    <w:p>
      <w:pPr>
        <w:pStyle w:val="Style20"/>
        <w:spacing w:before="0" w:after="0"/>
        <w:ind w:left="0" w:firstLine="709"/>
        <w:contextualSpacing/>
        <w:rPr/>
      </w:pPr>
      <w:r>
        <w:rPr>
          <w:rFonts w:cs="Times New Roman" w:ascii="Times New Roman" w:hAnsi="Times New Roman"/>
          <w:i/>
          <w:sz w:val="24"/>
          <w:szCs w:val="24"/>
        </w:rPr>
        <w:t xml:space="preserve">И впитывая собою, компактифицируя всё стяжённое, возожжённое, мы синтезируемся с Хум Изначально Вышестоящего Отца и, возжигаясь, преображаемся этим. </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Style20"/>
        <w:spacing w:before="0" w:after="0"/>
        <w:ind w:left="0" w:firstLine="709"/>
        <w:contextualSpacing/>
        <w:rPr/>
      </w:pPr>
      <w:r>
        <w:rPr>
          <w:rFonts w:cs="Times New Roman" w:ascii="Times New Roman" w:hAnsi="Times New Roman"/>
          <w:i/>
          <w:sz w:val="24"/>
          <w:szCs w:val="24"/>
        </w:rPr>
        <w:t>Возвращаемся в физическую реализацию, развёртываясь синтез-физически всем стяжённым и возожжённым, концентрируя Бинарическое Тело собою в физическом теле, развёртываясь Совершенным Изначально Вышестоящим Метагалактическим Движением.</w:t>
      </w:r>
    </w:p>
    <w:p>
      <w:pPr>
        <w:pStyle w:val="Style20"/>
        <w:spacing w:before="0" w:after="0"/>
        <w:ind w:left="0" w:firstLine="709"/>
        <w:contextualSpacing/>
        <w:rPr/>
      </w:pPr>
      <w:r>
        <w:rPr>
          <w:rFonts w:cs="Times New Roman" w:ascii="Times New Roman" w:hAnsi="Times New Roman"/>
          <w:i/>
          <w:sz w:val="24"/>
          <w:szCs w:val="24"/>
        </w:rPr>
        <w:t>Эманируем всё стяжённое, возожжённое в ИВДИВО, в подразделение ИВДИВО Казань, в подразделения ИВДИВО служения каждого из нас и в ИВДИВО каждого из нас.</w:t>
      </w:r>
    </w:p>
    <w:p>
      <w:pPr>
        <w:pStyle w:val="Style20"/>
        <w:spacing w:before="0" w:after="0"/>
        <w:ind w:left="0" w:firstLine="709"/>
        <w:contextualSpacing w:val="false"/>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spacing w:before="0" w:after="0"/>
        <w:ind w:left="0" w:firstLine="709"/>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Что, у нас это была прак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итог Синтеза, 33-го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48" w:name="__RefHeading___Toc36578007"/>
      <w:bookmarkEnd w:id="48"/>
      <w:r>
        <w:rPr/>
        <w:t>Практика 12. Итог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before="0" w:after="0"/>
        <w:ind w:left="0" w:firstLine="709"/>
        <w:contextualSpacing/>
        <w:rPr/>
      </w:pPr>
      <w:r>
        <w:rPr>
          <w:rFonts w:cs="Times New Roman" w:ascii="Times New Roman" w:hAnsi="Times New Roman"/>
          <w:i/>
          <w:sz w:val="24"/>
          <w:szCs w:val="24"/>
        </w:rPr>
        <w:t>Возжигаясь, оформляясь физически Учителем 33</w:t>
        <w:noBreakHyphen/>
        <w:t>го Синтеза, мы переходим, синтезируясь с Хум Аватаров Синтеза Кут Хуми Фаинь, в 192</w:t>
        <w:noBreakHyphen/>
        <w:t>ю ИВДИВО-Цельность. Развёртываясь в зале ИВДИВО Кут Хуми Фаинь Учителями 33</w:t>
        <w:noBreakHyphen/>
        <w:t>го Синтеза.</w:t>
      </w:r>
    </w:p>
    <w:p>
      <w:pPr>
        <w:pStyle w:val="Style20"/>
        <w:spacing w:before="0" w:after="0"/>
        <w:ind w:left="0" w:firstLine="709"/>
        <w:contextualSpacing/>
        <w:rPr/>
      </w:pPr>
      <w:r>
        <w:rPr>
          <w:rFonts w:cs="Times New Roman" w:ascii="Times New Roman" w:hAnsi="Times New Roman"/>
          <w:i/>
          <w:sz w:val="24"/>
          <w:szCs w:val="24"/>
        </w:rPr>
        <w:t>Мы синтезируемся с Хум Аватаров Синтеза Кут Хуми Фаинь, стяжаем Синтез Синтезов итоговой практики 33-го Синтеза Изначально Вышестоящего Отца. Прося преобразить каждого из нас, возжигаясь, развёртываемся этим, преображаемся.</w:t>
      </w:r>
    </w:p>
    <w:p>
      <w:pPr>
        <w:pStyle w:val="Style20"/>
        <w:spacing w:before="0" w:after="0"/>
        <w:ind w:left="0" w:firstLine="709"/>
        <w:contextualSpacing/>
        <w:rPr/>
      </w:pPr>
      <w:r>
        <w:rPr>
          <w:rFonts w:cs="Times New Roman" w:ascii="Times New Roman" w:hAnsi="Times New Roman"/>
          <w:i/>
          <w:sz w:val="24"/>
          <w:szCs w:val="24"/>
        </w:rPr>
        <w:t>Синтезируемся с Изначально Вышестоящим Отцом. Выходим в зал Изначально Вышестоящего Отца 257</w:t>
        <w:noBreakHyphen/>
        <w:t>ми ИВДИВО Цельно, развёртываясь в форме Учителей 33</w:t>
        <w:noBreakHyphen/>
        <w:t>го Синтеза. Возжигаясь, становимся пред Изначально Вышестоящим Отцом.</w:t>
      </w:r>
    </w:p>
    <w:p>
      <w:pPr>
        <w:pStyle w:val="Style20"/>
        <w:spacing w:before="0" w:after="0"/>
        <w:ind w:left="0" w:firstLine="709"/>
        <w:contextualSpacing/>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итоговой Практики Изначально Вышестоящего Отца</w:t>
      </w:r>
      <w:r>
        <w:rPr>
          <w:rFonts w:cs="Times New Roman" w:ascii="Times New Roman" w:hAnsi="Times New Roman"/>
          <w:i/>
          <w:sz w:val="24"/>
          <w:szCs w:val="24"/>
        </w:rPr>
        <w:t>. Проникаемся.</w:t>
      </w:r>
    </w:p>
    <w:p>
      <w:pPr>
        <w:pStyle w:val="Style20"/>
        <w:spacing w:before="0" w:after="0"/>
        <w:ind w:left="0" w:firstLine="709"/>
        <w:contextualSpacing/>
        <w:rPr/>
      </w:pPr>
      <w:r>
        <w:rPr>
          <w:rFonts w:cs="Times New Roman" w:ascii="Times New Roman" w:hAnsi="Times New Roman"/>
          <w:i/>
          <w:sz w:val="24"/>
          <w:szCs w:val="24"/>
        </w:rPr>
        <w:t>И преображаясь, мы стяжаем у Изначально Вышестоящего Отца 104857664</w:t>
        <w:noBreakHyphen/>
        <w:t>льёнов Огней, стяжаем 104857664-льёнов Ядер Синтеза, стяжаем 104857664</w:t>
        <w:noBreakHyphen/>
        <w:t>льёнов Субъядерностей 1048577</w:t>
        <w:noBreakHyphen/>
        <w:t>й Иерархической Цельности каждым из нас и синтезом нас.</w:t>
      </w:r>
    </w:p>
    <w:p>
      <w:pPr>
        <w:pStyle w:val="Style20"/>
        <w:spacing w:before="0" w:after="0"/>
        <w:ind w:left="0" w:firstLine="709"/>
        <w:contextualSpacing/>
        <w:rPr/>
      </w:pPr>
      <w:r>
        <w:rPr>
          <w:rFonts w:cs="Times New Roman" w:ascii="Times New Roman" w:hAnsi="Times New Roman"/>
          <w:i/>
          <w:sz w:val="24"/>
          <w:szCs w:val="24"/>
        </w:rPr>
        <w:t>Синтезируясь с Изначально Вышестоящим Отцом, стяжаем Стандарт 33</w:t>
        <w:noBreakHyphen/>
        <w:t>го Синтеза и просим Изначально Вышестоящего Отца записать его во все Огни и Ядра Синтеза, Субъядерности Изначально Вышестоящего Отца каждого из нас. Возжигаясь, вспыхиваем этим.</w:t>
      </w:r>
    </w:p>
    <w:p>
      <w:pPr>
        <w:pStyle w:val="Style20"/>
        <w:spacing w:before="0" w:after="0"/>
        <w:ind w:left="0" w:firstLine="709"/>
        <w:contextualSpacing/>
        <w:rPr/>
      </w:pPr>
      <w:r>
        <w:rPr>
          <w:rFonts w:cs="Times New Roman" w:ascii="Times New Roman" w:hAnsi="Times New Roman"/>
          <w:i/>
          <w:sz w:val="24"/>
          <w:szCs w:val="24"/>
        </w:rPr>
        <w:t>Синтезируясь с Изначально Вышестоящим Отцом, стяжаем цельный Огонь и цельный Синтез 1048577</w:t>
        <w:noBreakHyphen/>
        <w:t>й Иерархической Цельности и 33</w:t>
        <w:noBreakHyphen/>
        <w:t>го Синтеза Изначально Вышестоящего Отца собою.</w:t>
      </w:r>
    </w:p>
    <w:p>
      <w:pPr>
        <w:pStyle w:val="Style20"/>
        <w:spacing w:before="0" w:after="0"/>
        <w:ind w:left="0" w:firstLine="709"/>
        <w:contextualSpacing/>
        <w:rPr/>
      </w:pPr>
      <w:r>
        <w:rPr>
          <w:rFonts w:cs="Times New Roman" w:ascii="Times New Roman" w:hAnsi="Times New Roman"/>
          <w:i/>
          <w:sz w:val="24"/>
          <w:szCs w:val="24"/>
        </w:rPr>
        <w:t>Синтезируясь с Хум Изначально Вышестоящего Отца, стяжаем 65537 Синтезов Изначально Вышестоящего Отца, стяжая у Изначально Вышестоящего Отца явление 65536</w:t>
        <w:noBreakHyphen/>
        <w:t>рицы Человека, Посвящённого, Служащего, Ипостаси, Учителя, Владыки, Аватара, Отца Изначально Вышестоящего Отца. И возжигаясь, развёртываемся данными явлениями.</w:t>
      </w:r>
    </w:p>
    <w:p>
      <w:pPr>
        <w:pStyle w:val="Style20"/>
        <w:spacing w:before="0" w:after="0"/>
        <w:ind w:left="0" w:firstLine="709"/>
        <w:contextualSpacing/>
        <w:rPr/>
      </w:pPr>
      <w:r>
        <w:rPr>
          <w:rFonts w:cs="Times New Roman" w:ascii="Times New Roman" w:hAnsi="Times New Roman"/>
          <w:i/>
          <w:sz w:val="24"/>
          <w:szCs w:val="24"/>
        </w:rPr>
        <w:t>И возжигаясь, преображаясь, синтезируясь с Хум Изначально Вышестоящего Отца, стяжаем 64</w:t>
        <w:noBreakHyphen/>
        <w:t>рицу инструментов, стяжая 64 Синтеза Изначально Вышестоящего Отца,</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тяжаем 64</w:t>
        <w:noBreakHyphen/>
        <w:t>рицу Синтеза Изначально Вышестоящего Отца, стяжая 64</w:t>
        <w:noBreakHyphen/>
        <w:t>рицу Служения Человека, Посвящённого, Служащего, Ипостаси, Учителя, Владыки, Аватара, Отца. Возжигаясь, развёртываемся этим.</w:t>
      </w:r>
    </w:p>
    <w:p>
      <w:pPr>
        <w:pStyle w:val="Style20"/>
        <w:spacing w:before="0" w:after="0"/>
        <w:ind w:left="0" w:firstLine="709"/>
        <w:contextualSpacing/>
        <w:rPr/>
      </w:pPr>
      <w:r>
        <w:rPr>
          <w:rFonts w:cs="Times New Roman" w:ascii="Times New Roman" w:hAnsi="Times New Roman"/>
          <w:i/>
          <w:sz w:val="24"/>
          <w:szCs w:val="24"/>
        </w:rPr>
        <w:t>Стяжаем 16384</w:t>
        <w:noBreakHyphen/>
        <w:t>рицу Генов Человека, Посвящённого, Служащего, Ипостаси, Учителя, Владыки, Аватара, Отца.</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 возжигаясь, стяжаем 16384</w:t>
        <w:noBreakHyphen/>
        <w:t>рицу Синтеза Изначально Вышестоящего Отца. Преображаясь, развёртываемся данным явлением.</w:t>
      </w:r>
    </w:p>
    <w:p>
      <w:pPr>
        <w:pStyle w:val="Style20"/>
        <w:spacing w:before="0" w:after="0"/>
        <w:ind w:left="0" w:firstLine="709"/>
        <w:contextualSpacing/>
        <w:rPr/>
      </w:pPr>
      <w:r>
        <w:rPr>
          <w:rFonts w:cs="Times New Roman" w:ascii="Times New Roman" w:hAnsi="Times New Roman"/>
          <w:i/>
          <w:sz w:val="24"/>
          <w:szCs w:val="24"/>
        </w:rPr>
        <w:t>И синтезируясь с Изначально Вышестоящим Отцом, стяжаем явление Изначально Вышестоящего Отца 1048577</w:t>
        <w:noBreakHyphen/>
        <w:t>ми Иерархически Цельно и 33</w:t>
        <w:noBreakHyphen/>
        <w:t>м Синтезом Изначально Вышестоящего Отца.</w:t>
      </w:r>
    </w:p>
    <w:p>
      <w:pPr>
        <w:pStyle w:val="Style20"/>
        <w:spacing w:before="0" w:after="0"/>
        <w:ind w:left="0" w:firstLine="709"/>
        <w:contextualSpacing/>
        <w:rPr/>
      </w:pPr>
      <w:r>
        <w:rPr>
          <w:rFonts w:cs="Times New Roman" w:ascii="Times New Roman" w:hAnsi="Times New Roman"/>
          <w:i/>
          <w:sz w:val="24"/>
          <w:szCs w:val="24"/>
        </w:rPr>
        <w:t>И вспыхивая этим, мы синтезируемся с Изначально Вышестоящим Отцом, стяжаем Книгу 33</w:t>
        <w:noBreakHyphen/>
        <w:t>го Синтеза Изначально Вышестоящего Отца, Синтез Книги 33</w:t>
        <w:noBreakHyphen/>
        <w:t>го Синтеза.</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озжигаясь, переходим к Аватарам Синтеза Кут Хуми Фаинь в библиотеку Книг Синтеза. Развёртываемся в зале Аватаров Синтеза Кут Хуми Фаинь. Эманируя Синтез 33</w:t>
        <w:noBreakHyphen/>
        <w:t>го Синтеза Книги, мы просим выдать нам Книги 33</w:t>
        <w:noBreakHyphen/>
        <w:t>го Синтеза.</w:t>
      </w:r>
    </w:p>
    <w:p>
      <w:pPr>
        <w:pStyle w:val="Style20"/>
        <w:spacing w:before="0" w:after="0"/>
        <w:ind w:left="0" w:firstLine="709"/>
        <w:contextualSpacing/>
        <w:rPr/>
      </w:pPr>
      <w:r>
        <w:rPr>
          <w:rFonts w:cs="Times New Roman" w:ascii="Times New Roman" w:hAnsi="Times New Roman"/>
          <w:i/>
          <w:sz w:val="24"/>
          <w:szCs w:val="24"/>
        </w:rPr>
        <w:t>Они пред вами зависают на уровне глаз. Читаем. Берём. Название читаем. Берём её двумя руками. Книгу.</w:t>
      </w:r>
    </w:p>
    <w:p>
      <w:pPr>
        <w:pStyle w:val="Style20"/>
        <w:spacing w:before="0" w:after="0"/>
        <w:ind w:left="0" w:firstLine="709"/>
        <w:contextualSpacing/>
        <w:rPr/>
      </w:pPr>
      <w:r>
        <w:rPr>
          <w:rFonts w:cs="Times New Roman" w:ascii="Times New Roman" w:hAnsi="Times New Roman"/>
          <w:i/>
          <w:sz w:val="24"/>
          <w:szCs w:val="24"/>
        </w:rPr>
        <w:t>И все вместе переходим в самое высокое личное, частное, служебное здание каждого из нас на 17</w:t>
        <w:noBreakHyphen/>
        <w:t>й этаж, в кабинет. Проходим. Подходим к рабочему столу. Быстрее. Просто утверждаем. Нас Владыка ведёт, помогает. Кладём Книгу на стол на письменный.</w:t>
      </w:r>
    </w:p>
    <w:p>
      <w:pPr>
        <w:pStyle w:val="Style20"/>
        <w:spacing w:before="0" w:after="0"/>
        <w:ind w:left="0" w:firstLine="709"/>
        <w:contextualSpacing/>
        <w:rPr/>
      </w:pPr>
      <w:r>
        <w:rPr>
          <w:rFonts w:cs="Times New Roman" w:ascii="Times New Roman" w:hAnsi="Times New Roman"/>
          <w:i/>
          <w:sz w:val="24"/>
          <w:szCs w:val="24"/>
        </w:rPr>
        <w:t>И возвращаемся в зал Книг Синтеза Аватаров Синтеза Кут Хуми Фаинь. Становимся пред Аватарами Синтеза Кут Хуми Фаинь. Стяжаем у Аватаров Синтеза обучение в течение всего месяца, как дневное, так и ночное 33</w:t>
        <w:noBreakHyphen/>
        <w:t>му Синтезу каждого из нас и синтез нас.</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Мы благодарим Аватаров Синтеза за ведение, за данный Синтез, за допущение нас на данный 33</w:t>
        <w:noBreakHyphen/>
        <w:t>й Синтез.</w:t>
      </w:r>
    </w:p>
    <w:p>
      <w:pPr>
        <w:pStyle w:val="Style20"/>
        <w:spacing w:before="0" w:after="0"/>
        <w:ind w:left="0" w:firstLine="709"/>
        <w:contextualSpacing/>
        <w:rPr/>
      </w:pPr>
      <w:r>
        <w:rPr>
          <w:rFonts w:cs="Times New Roman" w:ascii="Times New Roman" w:hAnsi="Times New Roman"/>
          <w:i/>
          <w:sz w:val="24"/>
          <w:szCs w:val="24"/>
        </w:rPr>
        <w:t>Синтезируемся с Изначально Вышестоящим Отцом. Развёртываемся в зале Изначально Вышестоящего Отца на 257</w:t>
        <w:noBreakHyphen/>
        <w:t>й ИВДИВО-Цельности, пред Отцом.</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явление Изначально Вышестоящего Отца 33</w:t>
        <w:noBreakHyphen/>
        <w:t>м Синтезом Изначально Вышестоящего Отца.</w:t>
      </w:r>
    </w:p>
    <w:p>
      <w:pPr>
        <w:pStyle w:val="Style20"/>
        <w:spacing w:before="0" w:after="0"/>
        <w:ind w:left="0" w:firstLine="709"/>
        <w:contextualSpacing/>
        <w:rPr/>
      </w:pPr>
      <w:r>
        <w:rPr>
          <w:rFonts w:cs="Times New Roman" w:ascii="Times New Roman" w:hAnsi="Times New Roman"/>
          <w:i/>
          <w:sz w:val="24"/>
          <w:szCs w:val="24"/>
        </w:rPr>
        <w:t>Стяжаем 6 ядер 33</w:t>
        <w:noBreakHyphen/>
        <w:t>го Синтеза Изначально Вышестоящего Отца каждому из нас. Возжигаясь, просим Изначально Вышестоящего Отца развернуть 4 ядра 33</w:t>
        <w:noBreakHyphen/>
        <w:t>го Синтеза с 32</w:t>
        <w:noBreakHyphen/>
        <w:t>мя ядрышками вокруг в мировых Телах: Физическом Мировом Теле, Тонком Мировом Теле, Метагалактическом Мировом Теле, Синтезном Мировом Теле. Просим развернуть одно ядро в Бинарическом Метагалактическом Теле каждого из нас с 32</w:t>
        <w:noBreakHyphen/>
        <w:t>мя ядрышками вокруг. Возжигаясь, развёртываемся этим.</w:t>
      </w:r>
    </w:p>
    <w:p>
      <w:pPr>
        <w:pStyle w:val="Style20"/>
        <w:spacing w:before="0" w:after="0"/>
        <w:ind w:left="0" w:firstLine="709"/>
        <w:contextualSpacing/>
        <w:rPr/>
      </w:pPr>
      <w:r>
        <w:rPr>
          <w:rFonts w:cs="Times New Roman" w:ascii="Times New Roman" w:hAnsi="Times New Roman"/>
          <w:i/>
          <w:sz w:val="24"/>
          <w:szCs w:val="24"/>
        </w:rPr>
        <w:t>И возжигаясь, благодарим Изначально Вышестоящего Отца за данный Синтез, за данные возможности на этом Синтезе. За развитие, рост и реализацию на этом Синтезе каждым из нас.</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тело в данный зал, в физическую реализацию. Фиксируя всё стяжённое и возожжённое синтез-физически.</w:t>
      </w:r>
    </w:p>
    <w:p>
      <w:pPr>
        <w:pStyle w:val="Style20"/>
        <w:spacing w:before="0" w:after="0"/>
        <w:ind w:left="0" w:firstLine="709"/>
        <w:contextualSpacing/>
        <w:rPr/>
      </w:pPr>
      <w:r>
        <w:rPr>
          <w:rFonts w:cs="Times New Roman" w:ascii="Times New Roman" w:hAnsi="Times New Roman"/>
          <w:i/>
          <w:sz w:val="24"/>
          <w:szCs w:val="24"/>
        </w:rPr>
        <w:t>Мы эманируем в Изначально Вышестоящий Дом Изначально Вышестоящего Отца. Эманируем в подразделение ИВДИВО Казань, развёртывая ядро 33</w:t>
        <w:noBreakHyphen/>
        <w:t>го Синтеза с 32</w:t>
        <w:noBreakHyphen/>
        <w:t>мя ядрышками вокруг в Нити Синтеза подразделения; эманируем в подразделения ИВДИВО служения каждого из нас и эманируем в ИВДИВО каждого из нас, развёртывая ядро 33</w:t>
        <w:noBreakHyphen/>
        <w:t>го Синтеза в Нити Синтеза с 32</w:t>
        <w:noBreakHyphen/>
        <w:t>мя ядрышками вокруг.</w:t>
      </w:r>
    </w:p>
    <w:p>
      <w:pPr>
        <w:pStyle w:val="Style20"/>
        <w:spacing w:before="0" w:after="0"/>
        <w:ind w:left="0" w:firstLine="709"/>
        <w:contextualSpacing/>
        <w:rPr/>
      </w:pPr>
      <w:r>
        <w:rPr>
          <w:rFonts w:cs="Times New Roman" w:ascii="Times New Roman" w:hAnsi="Times New Roman"/>
          <w:i/>
          <w:sz w:val="24"/>
          <w:szCs w:val="24"/>
        </w:rPr>
        <w:t>И возжигаясь эти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вершаем на этом 33</w:t>
        <w:noBreakHyphen/>
        <w:t>й Синтез. Вы молодцы. Спасибо.</w:t>
      </w:r>
    </w:p>
    <w:p>
      <w:pPr>
        <w:pStyle w:val="22"/>
        <w:rPr>
          <w:rFonts w:ascii="Times New Roman" w:hAnsi="Times New Roman" w:cs="Times New Roman"/>
          <w:i w:val="false"/>
          <w:i w:val="false"/>
          <w:sz w:val="24"/>
          <w:szCs w:val="24"/>
          <w:lang w:bidi="ar-SY"/>
        </w:rPr>
      </w:pPr>
      <w:r>
        <w:rPr>
          <w:rFonts w:cs="Times New Roman"/>
          <w:i w:val="false"/>
          <w:sz w:val="24"/>
          <w:szCs w:val="24"/>
          <w:lang w:bidi="ar-SY"/>
        </w:rPr>
      </w:r>
      <w:r>
        <w:br w:type="page"/>
      </w:r>
    </w:p>
    <w:p>
      <w:pPr>
        <w:pStyle w:val="Standard"/>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ут Хуми</w:t>
      </w:r>
    </w:p>
    <w:p>
      <w:pPr>
        <w:pStyle w:val="Standard"/>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ира Самигуллина</w:t>
      </w:r>
    </w:p>
    <w:p>
      <w:pPr>
        <w:pStyle w:val="Standard"/>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pPr>
      <w:r>
        <w:rPr>
          <w:rFonts w:cs="Times New Roman" w:ascii="Times New Roman" w:hAnsi="Times New Roman"/>
          <w:b/>
          <w:sz w:val="96"/>
          <w:szCs w:val="24"/>
        </w:rPr>
        <w:t>33 МФЧС</w:t>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highlight w:val="yellow"/>
        </w:rPr>
      </w:pPr>
      <w:r>
        <w:rPr>
          <w:rFonts w:cs="Times New Roman" w:ascii="Times New Roman" w:hAnsi="Times New Roman"/>
          <w:sz w:val="44"/>
          <w:szCs w:val="24"/>
        </w:rPr>
        <w:t>Третий курс Творящего Синтеза Ипостаси Изначально Вышестоящего Отца</w:t>
      </w:r>
    </w:p>
    <w:p>
      <w:pPr>
        <w:pStyle w:val="Normal"/>
        <w:ind w:firstLine="709"/>
        <w:jc w:val="center"/>
        <w:rPr>
          <w:rFonts w:ascii="Times New Roman" w:hAnsi="Times New Roman" w:cs="Times New Roman"/>
          <w:b/>
          <w:b/>
          <w:sz w:val="44"/>
          <w:szCs w:val="24"/>
          <w:highlight w:val="yellow"/>
        </w:rPr>
      </w:pPr>
      <w:r>
        <w:rPr>
          <w:rFonts w:cs="Times New Roman" w:ascii="Times New Roman" w:hAnsi="Times New Roman"/>
          <w:b/>
          <w:sz w:val="44"/>
          <w:szCs w:val="24"/>
          <w:highlight w:val="yellow"/>
        </w:rPr>
      </w:r>
    </w:p>
    <w:p>
      <w:pPr>
        <w:pStyle w:val="Normal"/>
        <w:spacing w:before="0" w:after="0"/>
        <w:jc w:val="center"/>
        <w:rPr/>
      </w:pPr>
      <w:r>
        <w:rPr>
          <w:rFonts w:cs="Times New Roman" w:ascii="Times New Roman" w:hAnsi="Times New Roman"/>
          <w:b/>
          <w:sz w:val="44"/>
          <w:szCs w:val="24"/>
        </w:rPr>
        <w:t xml:space="preserve">Высокий Цельный Синтез Совершенного Метагалактического Движения ИВО. </w:t>
      </w:r>
    </w:p>
    <w:p>
      <w:pPr>
        <w:pStyle w:val="Normal"/>
        <w:spacing w:before="0" w:after="0"/>
        <w:jc w:val="center"/>
        <w:rPr>
          <w:rFonts w:ascii="Times New Roman" w:hAnsi="Times New Roman" w:cs="Times New Roman"/>
          <w:szCs w:val="24"/>
        </w:rPr>
      </w:pPr>
      <w:r>
        <w:rPr>
          <w:rFonts w:cs="Times New Roman" w:ascii="Times New Roman" w:hAnsi="Times New Roman"/>
          <w:b/>
          <w:sz w:val="44"/>
          <w:szCs w:val="24"/>
        </w:rPr>
        <w:t>Синтез Могущества Должностной Компетенции ИВДИВО ИВ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15-16 февраля 2020 года</w:t>
      </w:r>
    </w:p>
    <w:p>
      <w:pPr>
        <w:pStyle w:val="Normal"/>
        <w:suppressAutoHyphens w:val="tru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30"/>
          <w:szCs w:val="30"/>
          <w:lang w:eastAsia="ar-SA"/>
        </w:rPr>
        <w:t>ИВДИВО 262065 ИЦ Казань</w:t>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14287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0pt;height:0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b/>
          <w:b/>
          <w:szCs w:val="20"/>
          <w:lang w:eastAsia="ar-SA"/>
        </w:rPr>
      </w:pPr>
      <w:r>
        <w:rPr>
          <w:rFonts w:cs="Times New Roman" w:ascii="Times New Roman" w:hAnsi="Times New Roman"/>
          <w:b/>
          <w:szCs w:val="20"/>
          <w:lang w:eastAsia="ar-SA"/>
        </w:rPr>
        <w:t>Набор текста:</w:t>
      </w:r>
    </w:p>
    <w:p>
      <w:pPr>
        <w:pStyle w:val="Standard"/>
        <w:spacing w:lineRule="auto" w:line="240" w:before="0" w:after="0"/>
        <w:ind w:firstLine="709"/>
        <w:jc w:val="both"/>
        <w:rPr>
          <w:rFonts w:ascii="Times New Roman" w:hAnsi="Times New Roman" w:cs="Times New Roman"/>
          <w:szCs w:val="20"/>
          <w:shd w:fill="FFFF00" w:val="clear"/>
          <w:lang w:eastAsia="ar-SA"/>
        </w:rPr>
      </w:pPr>
      <w:r>
        <w:rPr>
          <w:rFonts w:cs="Times New Roman" w:ascii="Times New Roman" w:hAnsi="Times New Roman"/>
          <w:szCs w:val="20"/>
          <w:lang w:eastAsia="ar-SA"/>
        </w:rPr>
        <w:t>Абдрахимова Наталья, Апарина Людмила, Беляева Неля, Боговиева Дания, Галяутдинова Лилия, Гаптрахманова Зимфира, Гершман Светлана, Григорьева Наиля, Завьялова Светлана, Ильина Елена, Копейцева Вера, Косарева Любовь, Маркина Светлана, Маханьков Виктор, Мингазова Альфия, Мишина Елена, Осипова Татьяна, Павлова Наталия, Шакирова Гульсина, Сафина Гульсина, Фасхутдинова Галия, Фаттахова Амалия, Ханова Нафиса, Хасанова Альфия.</w:t>
      </w:r>
    </w:p>
    <w:p>
      <w:pPr>
        <w:pStyle w:val="Standard"/>
        <w:spacing w:lineRule="auto" w:line="240" w:before="0" w:after="0"/>
        <w:ind w:firstLine="709"/>
        <w:rPr>
          <w:rFonts w:ascii="Times New Roman" w:hAnsi="Times New Roman" w:cs="Times New Roman"/>
          <w:szCs w:val="20"/>
          <w:shd w:fill="FFFF00" w:val="clear"/>
          <w:lang w:eastAsia="ar-SA"/>
        </w:rPr>
      </w:pPr>
      <w:r>
        <w:rPr>
          <w:rFonts w:cs="Times New Roman" w:ascii="Times New Roman" w:hAnsi="Times New Roman"/>
          <w:szCs w:val="20"/>
          <w:shd w:fill="FFFF00" w:val="clear"/>
          <w:lang w:eastAsia="ar-SA"/>
        </w:rPr>
      </w:r>
    </w:p>
    <w:p>
      <w:pPr>
        <w:pStyle w:val="Standard"/>
        <w:spacing w:lineRule="auto" w:line="240" w:before="0" w:after="0"/>
        <w:ind w:firstLine="709"/>
        <w:rPr>
          <w:rFonts w:ascii="Times New Roman" w:hAnsi="Times New Roman" w:cs="Times New Roman"/>
          <w:szCs w:val="20"/>
          <w:lang w:eastAsia="ar-SA"/>
        </w:rPr>
      </w:pPr>
      <w:r>
        <w:rPr>
          <w:rFonts w:cs="Times New Roman" w:ascii="Times New Roman" w:hAnsi="Times New Roman"/>
          <w:b/>
          <w:szCs w:val="20"/>
          <w:lang w:eastAsia="ar-SA"/>
        </w:rPr>
        <w:t>Проверка текста:</w:t>
      </w:r>
      <w:r>
        <w:rPr>
          <w:rFonts w:cs="Times New Roman" w:ascii="Times New Roman" w:hAnsi="Times New Roman"/>
          <w:szCs w:val="20"/>
          <w:lang w:eastAsia="ar-SA"/>
        </w:rPr>
        <w:t xml:space="preserve"> Мишина Елена, Осипова Татьяна, Гершман Светлана</w:t>
      </w:r>
    </w:p>
    <w:p>
      <w:pPr>
        <w:pStyle w:val="Standard"/>
        <w:spacing w:lineRule="auto" w:line="240" w:before="0" w:after="0"/>
        <w:ind w:firstLine="709"/>
        <w:rPr>
          <w:rFonts w:ascii="Times New Roman" w:hAnsi="Times New Roman" w:cs="Times New Roman"/>
          <w:szCs w:val="20"/>
          <w:lang w:eastAsia="ar-SA"/>
        </w:rPr>
      </w:pPr>
      <w:r>
        <w:rPr>
          <w:rFonts w:cs="Times New Roman" w:ascii="Times New Roman" w:hAnsi="Times New Roman"/>
          <w:szCs w:val="20"/>
          <w:lang w:eastAsia="ar-SA"/>
        </w:rPr>
      </w:r>
    </w:p>
    <w:p>
      <w:pPr>
        <w:pStyle w:val="Standard"/>
        <w:spacing w:lineRule="auto" w:line="240" w:before="0" w:after="0"/>
        <w:ind w:firstLine="709"/>
        <w:rPr>
          <w:rFonts w:ascii="Times New Roman" w:hAnsi="Times New Roman" w:cs="Times New Roman"/>
          <w:i/>
          <w:i/>
          <w:sz w:val="28"/>
          <w:szCs w:val="24"/>
        </w:rPr>
      </w:pPr>
      <w:r>
        <w:rPr>
          <w:rFonts w:cs="Times New Roman" w:ascii="Times New Roman" w:hAnsi="Times New Roman"/>
          <w:b/>
          <w:szCs w:val="20"/>
          <w:lang w:eastAsia="ar-SA"/>
        </w:rPr>
        <w:t>Оформление, вёрстка, подготовка к публикации</w:t>
      </w:r>
      <w:r>
        <w:rPr>
          <w:rFonts w:cs="Times New Roman" w:ascii="Times New Roman" w:hAnsi="Times New Roman"/>
          <w:szCs w:val="20"/>
          <w:lang w:eastAsia="ar-SA"/>
        </w:rPr>
        <w:t>: Мишина Елена, Галяутдинова Лилия.</w:t>
      </w:r>
    </w:p>
    <w:p>
      <w:pPr>
        <w:pStyle w:val="Normal"/>
        <w:spacing w:lineRule="auto" w:line="240" w:before="0" w:after="0"/>
        <w:ind w:firstLine="709"/>
        <w:jc w:val="both"/>
        <w:rPr>
          <w:rFonts w:ascii="Times New Roman" w:hAnsi="Times New Roman" w:cs="Times New Roman"/>
          <w:i/>
          <w:i/>
          <w:sz w:val="28"/>
          <w:szCs w:val="24"/>
          <w:lang w:bidi="ar-SY"/>
        </w:rPr>
      </w:pPr>
      <w:r>
        <w:rPr>
          <w:rFonts w:cs="Times New Roman" w:ascii="Times New Roman" w:hAnsi="Times New Roman"/>
          <w:i/>
          <w:sz w:val="28"/>
          <w:szCs w:val="24"/>
          <w:lang w:bidi="ar-SY"/>
        </w:rPr>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11">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val="false"/>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firstLine="567"/>
    </w:pPr>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0:00Z</dcterms:created>
  <dc:creator>Lada Agarkova</dc:creator>
  <dc:description/>
  <cp:keywords/>
  <dc:language>en-US</dc:language>
  <cp:lastModifiedBy>Лиля</cp:lastModifiedBy>
  <cp:lastPrinted>2018-09-10T21:28:00Z</cp:lastPrinted>
  <dcterms:modified xsi:type="dcterms:W3CDTF">2020-04-04T07:12:00Z</dcterms:modified>
  <cp:revision>3</cp:revision>
  <dc:subject/>
  <dc:title>Файл номер</dc:title>
</cp:coreProperties>
</file>