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 w:val="22"/>
        </w:rPr>
      </w:pPr>
      <w:r>
        <w:rPr>
          <w:b/>
          <w:sz w:val="22"/>
        </w:rPr>
        <w:t>Кут Хуми</w:t>
      </w:r>
    </w:p>
    <w:p>
      <w:pPr>
        <w:pStyle w:val="NoSpacing"/>
        <w:widowControl w:val="false"/>
        <w:ind w:hanging="0"/>
        <w:rPr>
          <w:b/>
          <w:b/>
          <w:sz w:val="22"/>
        </w:rPr>
      </w:pPr>
      <w:r>
        <w:rPr>
          <w:b/>
          <w:sz w:val="22"/>
        </w:rPr>
        <w:t>Кокина Алина</w:t>
      </w:r>
    </w:p>
    <w:p>
      <w:pPr>
        <w:pStyle w:val="NoSpacing"/>
        <w:widowControl w:val="false"/>
        <w:ind w:hanging="0"/>
        <w:rPr>
          <w:b/>
          <w:b/>
          <w:sz w:val="22"/>
          <w:szCs w:val="24"/>
        </w:rPr>
      </w:pPr>
      <w:r>
        <w:rPr>
          <w:b/>
          <w:sz w:val="22"/>
          <w:szCs w:val="24"/>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jc w:val="center"/>
        <w:rPr>
          <w:b/>
          <w:b/>
          <w:sz w:val="28"/>
          <w:szCs w:val="28"/>
        </w:rPr>
      </w:pPr>
      <w:r>
        <w:rPr>
          <w:b/>
          <w:sz w:val="28"/>
          <w:szCs w:val="28"/>
        </w:rPr>
        <w:t>Синтез Сознания, Сотического тела и ИВДИВО-иерархической Истинности Изначально Вышестоящего Отца.</w:t>
      </w:r>
    </w:p>
    <w:p>
      <w:pPr>
        <w:pStyle w:val="NoSpacing"/>
        <w:widowControl w:val="false"/>
        <w:jc w:val="center"/>
        <w:rPr>
          <w:b/>
          <w:b/>
          <w:sz w:val="28"/>
          <w:szCs w:val="28"/>
        </w:rPr>
      </w:pPr>
      <w:r>
        <w:rPr>
          <w:b/>
          <w:sz w:val="28"/>
          <w:szCs w:val="28"/>
        </w:rPr>
        <w:t>Полномочий Совершенств Синтез Изначально Вышестоящего Отца.</w:t>
      </w:r>
    </w:p>
    <w:p>
      <w:pPr>
        <w:pStyle w:val="NoSpacing"/>
        <w:widowControl w:val="false"/>
        <w:jc w:val="center"/>
        <w:rPr>
          <w:b/>
          <w:b/>
          <w:sz w:val="28"/>
          <w:szCs w:val="28"/>
        </w:rPr>
      </w:pPr>
      <w:r>
        <w:rPr>
          <w:b/>
          <w:sz w:val="28"/>
          <w:szCs w:val="28"/>
        </w:rPr>
        <w:t>Сотический Синтез Изначально Вышестоящего Отца.</w:t>
      </w:r>
    </w:p>
    <w:p>
      <w:pPr>
        <w:pStyle w:val="NoSpacing"/>
        <w:widowControl w:val="false"/>
        <w:jc w:val="center"/>
        <w:rPr>
          <w:b/>
          <w:b/>
          <w:sz w:val="28"/>
          <w:szCs w:val="28"/>
        </w:rPr>
      </w:pPr>
      <w:r>
        <w:rPr>
          <w:b/>
          <w:sz w:val="28"/>
          <w:szCs w:val="28"/>
        </w:rPr>
        <w:t>Истинный Синтез Изначально Вышестоящего Отца</w:t>
      </w:r>
    </w:p>
    <w:p>
      <w:pPr>
        <w:pStyle w:val="NoSpacing"/>
        <w:widowControl w:val="false"/>
        <w:jc w:val="center"/>
        <w:rPr>
          <w:b/>
          <w:b/>
          <w:sz w:val="28"/>
          <w:szCs w:val="28"/>
        </w:rPr>
      </w:pPr>
      <w:r>
        <w:rPr>
          <w:b/>
          <w:sz w:val="28"/>
          <w:szCs w:val="28"/>
        </w:rPr>
        <w:t>Синтез Полномочий Совершенств, Сотического тела и ИВДИВО-иерархической Истинности Изначально Вышестоящего Отца.</w:t>
      </w:r>
    </w:p>
    <w:p>
      <w:pPr>
        <w:pStyle w:val="NoSpacing"/>
        <w:widowControl w:val="false"/>
        <w:jc w:val="center"/>
        <w:rPr>
          <w:b/>
          <w:b/>
          <w:sz w:val="28"/>
          <w:szCs w:val="28"/>
        </w:rPr>
      </w:pPr>
      <w:r>
        <w:rPr>
          <w:b/>
          <w:sz w:val="28"/>
          <w:szCs w:val="28"/>
        </w:rPr>
        <w:t>Человек Сознания, Сотической Метагалактики и ИВДИВО-иерархической Истинности Изначально Вышестоящего Отца.</w:t>
      </w:r>
    </w:p>
    <w:p>
      <w:pPr>
        <w:pStyle w:val="NoSpacing"/>
        <w:widowControl w:val="false"/>
        <w:jc w:val="center"/>
        <w:rPr>
          <w:b/>
          <w:b/>
          <w:sz w:val="28"/>
          <w:szCs w:val="28"/>
        </w:rPr>
      </w:pPr>
      <w:r>
        <w:rPr>
          <w:b/>
          <w:sz w:val="28"/>
          <w:szCs w:val="28"/>
        </w:rPr>
        <w:t xml:space="preserve">3-е Полномочие Совершенств Ипостаси Изначально Вышестоящего Отца Высокой Цельной Метагалактики. </w:t>
      </w:r>
    </w:p>
    <w:p>
      <w:pPr>
        <w:pStyle w:val="NoSpacing"/>
        <w:widowControl w:val="false"/>
        <w:jc w:val="center"/>
        <w:rPr>
          <w:b/>
          <w:b/>
          <w:sz w:val="28"/>
          <w:szCs w:val="28"/>
        </w:rPr>
      </w:pPr>
      <w:r>
        <w:rPr>
          <w:b/>
          <w:sz w:val="28"/>
          <w:szCs w:val="28"/>
        </w:rPr>
        <w:t xml:space="preserve">Высокий Цельный Синтез Совершенного Сознания Изначально Вышестоящего Отца. </w:t>
      </w:r>
    </w:p>
    <w:p>
      <w:pPr>
        <w:pStyle w:val="NoSpacing"/>
        <w:widowControl w:val="false"/>
        <w:ind w:hanging="0"/>
        <w:jc w:val="center"/>
        <w:rPr>
          <w:b/>
          <w:b/>
          <w:sz w:val="28"/>
          <w:szCs w:val="28"/>
        </w:rPr>
      </w:pPr>
      <w:r>
        <w:rPr>
          <w:b/>
          <w:sz w:val="28"/>
          <w:szCs w:val="28"/>
        </w:rPr>
        <w:t>Ивдивостей ивдиво-прасинтезности Изначально Вышестоящего Отца.</w:t>
      </w:r>
    </w:p>
    <w:p>
      <w:pPr>
        <w:pStyle w:val="NoSpacing"/>
        <w:widowControl w:val="false"/>
        <w:ind w:hanging="0"/>
        <w:jc w:val="center"/>
        <w:rPr>
          <w:b/>
          <w:b/>
          <w:sz w:val="32"/>
          <w:szCs w:val="32"/>
        </w:rPr>
      </w:pPr>
      <w:r>
        <w:rPr>
          <w:b/>
          <w:sz w:val="32"/>
          <w:szCs w:val="32"/>
        </w:rPr>
      </w:r>
    </w:p>
    <w:p>
      <w:pPr>
        <w:pStyle w:val="NoSpacing"/>
        <w:widowControl w:val="false"/>
        <w:ind w:hanging="0"/>
        <w:jc w:val="center"/>
        <w:rPr>
          <w:i/>
          <w:i/>
          <w:szCs w:val="24"/>
        </w:rPr>
      </w:pPr>
      <w:r>
        <w:rPr>
          <w:i/>
          <w:szCs w:val="24"/>
        </w:rPr>
        <w:t>45 ВЦС ИВО</w:t>
      </w:r>
    </w:p>
    <w:p>
      <w:pPr>
        <w:pStyle w:val="NoSpacing"/>
        <w:widowControl w:val="false"/>
        <w:ind w:hanging="0"/>
        <w:jc w:val="center"/>
        <w:rPr>
          <w:i/>
          <w:i/>
          <w:szCs w:val="24"/>
        </w:rPr>
      </w:pPr>
      <w:r>
        <w:rPr>
          <w:i/>
          <w:szCs w:val="24"/>
        </w:rPr>
      </w:r>
    </w:p>
    <w:p>
      <w:pPr>
        <w:pStyle w:val="NoSpacing"/>
        <w:widowControl w:val="false"/>
        <w:ind w:hanging="0"/>
        <w:jc w:val="center"/>
        <w:rPr>
          <w:b/>
          <w:b/>
          <w:i/>
          <w:i/>
          <w:color w:val="FF0000"/>
          <w:szCs w:val="24"/>
        </w:rPr>
      </w:pPr>
      <w:r>
        <w:rPr>
          <w:b/>
          <w:i/>
          <w:color w:val="FF0000"/>
          <w:szCs w:val="24"/>
        </w:rPr>
        <w:t>ПРАКТИКИ</w:t>
      </w:r>
    </w:p>
    <w:p>
      <w:pPr>
        <w:pStyle w:val="NoSpacing"/>
        <w:widowControl w:val="false"/>
        <w:ind w:hanging="0"/>
        <w:jc w:val="center"/>
        <w:rPr>
          <w:b/>
          <w:b/>
          <w:i/>
          <w:i/>
          <w:color w:val="FF0000"/>
          <w:sz w:val="32"/>
          <w:szCs w:val="32"/>
        </w:rPr>
      </w:pPr>
      <w:r>
        <w:rPr>
          <w:b/>
          <w:i/>
          <w:color w:val="FF0000"/>
          <w:sz w:val="32"/>
          <w:szCs w:val="32"/>
        </w:rPr>
      </w:r>
    </w:p>
    <w:p>
      <w:pPr>
        <w:pStyle w:val="NoSpacing"/>
        <w:widowControl w:val="false"/>
        <w:ind w:hanging="0"/>
        <w:jc w:val="center"/>
        <w:rPr>
          <w:b/>
          <w:b/>
          <w:i/>
          <w:i/>
          <w:color w:val="FF0000"/>
          <w:sz w:val="32"/>
          <w:szCs w:val="24"/>
          <w:u w:val="single"/>
        </w:rPr>
      </w:pPr>
      <w:r>
        <w:rPr>
          <w:b/>
          <w:i/>
          <w:color w:val="FF0000"/>
          <w:sz w:val="32"/>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pPr>
      <w:r>
        <w:rPr>
          <w:sz w:val="22"/>
        </w:rPr>
        <w:t>20–21 марта 2021 года</w:t>
      </w:r>
    </w:p>
    <w:p>
      <w:pPr>
        <w:pStyle w:val="NoSpacing"/>
        <w:widowControl w:val="false"/>
        <w:ind w:hanging="0"/>
        <w:jc w:val="center"/>
        <w:rPr>
          <w:sz w:val="22"/>
        </w:rPr>
      </w:pPr>
      <w:r>
        <w:rPr>
          <w:sz w:val="22"/>
        </w:rPr>
      </w:r>
    </w:p>
    <w:p>
      <w:pPr>
        <w:pStyle w:val="NoSpacing"/>
        <w:widowControl w:val="false"/>
        <w:ind w:hanging="0"/>
        <w:jc w:val="center"/>
        <w:rPr/>
      </w:pPr>
      <w:r>
        <w:rPr>
          <w:sz w:val="22"/>
        </w:rPr>
        <w:t>ИВДИВО 187-ИВДИВО Цельности, Красноярск</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73440101">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73440102">
            <w:r>
              <w:rPr>
                <w:rStyle w:val="IndexLink"/>
                <w:shd w:fill="FFFFFF" w:val="clear"/>
              </w:rPr>
              <w:t>Стяжание Эталона Сознания с отсечением негативных записей и блоков. Сонастройка Сознания каждого с Сознанием ИВО напрямую. Стяжание Пробуждения Сознания каждого</w:t>
            </w:r>
            <w:r>
              <w:rPr>
                <w:rStyle w:val="IndexLink"/>
              </w:rPr>
              <w:tab/>
              <w:t>3</w:t>
            </w:r>
          </w:hyperlink>
        </w:p>
        <w:p>
          <w:pPr>
            <w:pStyle w:val="Contents1"/>
            <w:rPr>
              <w:rFonts w:ascii="Calibri" w:hAnsi="Calibri" w:cs="Calibri"/>
              <w:sz w:val="22"/>
              <w:szCs w:val="22"/>
              <w:lang w:val="en-US" w:eastAsia="en-US"/>
            </w:rPr>
          </w:pPr>
          <w:hyperlink w:anchor="__RefHeading___Toc73440103">
            <w:r>
              <w:rPr>
                <w:rStyle w:val="IndexLink"/>
              </w:rPr>
              <w:t>Практика № 2</w:t>
              <w:tab/>
              <w:t>6</w:t>
            </w:r>
          </w:hyperlink>
        </w:p>
        <w:p>
          <w:pPr>
            <w:pStyle w:val="Contents1"/>
            <w:rPr>
              <w:rFonts w:ascii="Calibri" w:hAnsi="Calibri" w:cs="Calibri"/>
              <w:sz w:val="22"/>
              <w:szCs w:val="22"/>
              <w:lang w:val="en-US" w:eastAsia="en-US"/>
            </w:rPr>
          </w:pPr>
          <w:hyperlink w:anchor="__RefHeading___Toc73440104">
            <w:r>
              <w:rPr>
                <w:rStyle w:val="IndexLink"/>
              </w:rPr>
              <w:t>Стяжание развития Частей Учителя Синтеза</w:t>
              <w:tab/>
              <w:t>6</w:t>
            </w:r>
          </w:hyperlink>
        </w:p>
        <w:p>
          <w:pPr>
            <w:pStyle w:val="Contents1"/>
            <w:rPr>
              <w:rFonts w:ascii="Calibri" w:hAnsi="Calibri" w:cs="Calibri"/>
              <w:sz w:val="22"/>
              <w:szCs w:val="22"/>
              <w:lang w:val="en-US" w:eastAsia="en-US"/>
            </w:rPr>
          </w:pPr>
          <w:hyperlink w:anchor="__RefHeading___Toc73440105">
            <w:r>
              <w:rPr>
                <w:rStyle w:val="IndexLink"/>
              </w:rPr>
              <w:t>Практика №3</w:t>
              <w:tab/>
              <w:t>9</w:t>
            </w:r>
          </w:hyperlink>
        </w:p>
        <w:p>
          <w:pPr>
            <w:pStyle w:val="Contents1"/>
            <w:rPr>
              <w:rFonts w:ascii="Calibri" w:hAnsi="Calibri" w:cs="Calibri"/>
              <w:sz w:val="22"/>
              <w:szCs w:val="22"/>
              <w:lang w:val="en-US" w:eastAsia="en-US"/>
            </w:rPr>
          </w:pPr>
          <w:hyperlink w:anchor="__RefHeading___Toc73440106">
            <w:r>
              <w:rPr>
                <w:rStyle w:val="IndexLink"/>
              </w:rPr>
              <w:t>Внутренний Мир Октавы Фа. Глубина Внутреннего Мира-синтез всех архетипов Материи</w:t>
              <w:tab/>
              <w:t>9</w:t>
            </w:r>
          </w:hyperlink>
        </w:p>
        <w:p>
          <w:pPr>
            <w:pStyle w:val="Contents1"/>
            <w:rPr>
              <w:rFonts w:ascii="Calibri" w:hAnsi="Calibri" w:cs="Calibri"/>
              <w:sz w:val="22"/>
              <w:szCs w:val="22"/>
              <w:lang w:val="en-US" w:eastAsia="en-US"/>
            </w:rPr>
          </w:pPr>
          <w:hyperlink w:anchor="__RefHeading___Toc73440107">
            <w:r>
              <w:rPr>
                <w:rStyle w:val="IndexLink"/>
              </w:rPr>
              <w:t>Практика № 4</w:t>
              <w:tab/>
              <w:t>11</w:t>
            </w:r>
          </w:hyperlink>
        </w:p>
        <w:p>
          <w:pPr>
            <w:pStyle w:val="Contents1"/>
            <w:rPr>
              <w:rFonts w:ascii="Calibri" w:hAnsi="Calibri" w:cs="Calibri"/>
              <w:sz w:val="22"/>
              <w:szCs w:val="22"/>
              <w:lang w:val="en-US" w:eastAsia="en-US"/>
            </w:rPr>
          </w:pPr>
          <w:hyperlink w:anchor="__RefHeading___Toc73440108">
            <w:r>
              <w:rPr>
                <w:rStyle w:val="IndexLink"/>
              </w:rPr>
              <w:t>Практика стяжания Эталонного Сотического тела Изначально Вышестоящего Отца</w:t>
              <w:tab/>
              <w:t>11</w:t>
            </w:r>
          </w:hyperlink>
        </w:p>
        <w:p>
          <w:pPr>
            <w:pStyle w:val="Contents1"/>
            <w:rPr>
              <w:rFonts w:ascii="Calibri" w:hAnsi="Calibri" w:cs="Calibri"/>
              <w:sz w:val="22"/>
              <w:szCs w:val="22"/>
              <w:lang w:val="en-US" w:eastAsia="en-US"/>
            </w:rPr>
          </w:pPr>
          <w:hyperlink w:anchor="__RefHeading___Toc73440109">
            <w:r>
              <w:rPr>
                <w:rStyle w:val="IndexLink"/>
              </w:rPr>
              <w:t>Практика № 5</w:t>
              <w:tab/>
              <w:t>12</w:t>
            </w:r>
          </w:hyperlink>
        </w:p>
        <w:p>
          <w:pPr>
            <w:pStyle w:val="Contents1"/>
            <w:rPr>
              <w:rFonts w:ascii="Calibri" w:hAnsi="Calibri" w:cs="Calibri"/>
              <w:sz w:val="22"/>
              <w:szCs w:val="22"/>
              <w:lang w:val="en-US" w:eastAsia="en-US"/>
            </w:rPr>
          </w:pPr>
          <w:hyperlink w:anchor="__RefHeading___Toc73440110">
            <w:r>
              <w:rPr>
                <w:rStyle w:val="IndexLink"/>
              </w:rPr>
              <w:t>Тренинг Сотического Тела</w:t>
              <w:tab/>
              <w:t>12</w:t>
            </w:r>
          </w:hyperlink>
        </w:p>
        <w:p>
          <w:pPr>
            <w:pStyle w:val="Contents1"/>
            <w:rPr>
              <w:rFonts w:ascii="Calibri" w:hAnsi="Calibri" w:cs="Calibri"/>
              <w:sz w:val="22"/>
              <w:szCs w:val="22"/>
              <w:lang w:val="en-US" w:eastAsia="en-US"/>
            </w:rPr>
          </w:pPr>
          <w:hyperlink w:anchor="__RefHeading___Toc73440111">
            <w:r>
              <w:rPr>
                <w:rStyle w:val="IndexLink"/>
              </w:rPr>
              <w:t>Практика № 6</w:t>
              <w:tab/>
              <w:t>14</w:t>
            </w:r>
          </w:hyperlink>
        </w:p>
        <w:p>
          <w:pPr>
            <w:pStyle w:val="Contents1"/>
            <w:rPr>
              <w:rFonts w:ascii="Calibri" w:hAnsi="Calibri" w:cs="Calibri"/>
              <w:sz w:val="22"/>
              <w:szCs w:val="22"/>
              <w:lang w:val="en-US" w:eastAsia="en-US"/>
            </w:rPr>
          </w:pPr>
          <w:hyperlink w:anchor="__RefHeading___Toc73440112">
            <w:r>
              <w:rPr>
                <w:rStyle w:val="IndexLink"/>
              </w:rPr>
              <w:t>Стяжание трёх Полномочий Совершенств Изначально Вышестоящего Отца и стяжание 4.194.304 Иерархизаций Синтеза в каждое из трёх Полномочий Совершенств. Стяжание и активация Меча Полномочий Совершенств</w:t>
              <w:tab/>
              <w:t>14</w:t>
            </w:r>
          </w:hyperlink>
        </w:p>
        <w:p>
          <w:pPr>
            <w:pStyle w:val="Contents1"/>
            <w:rPr>
              <w:rFonts w:ascii="Calibri" w:hAnsi="Calibri" w:cs="Calibri"/>
              <w:sz w:val="22"/>
              <w:szCs w:val="22"/>
              <w:lang w:val="en-US" w:eastAsia="en-US"/>
            </w:rPr>
          </w:pPr>
          <w:hyperlink w:anchor="__RefHeading___Toc73440113">
            <w:r>
              <w:rPr>
                <w:rStyle w:val="IndexLink"/>
              </w:rPr>
              <w:t>Практика №7</w:t>
              <w:tab/>
              <w:t>16</w:t>
            </w:r>
          </w:hyperlink>
        </w:p>
        <w:p>
          <w:pPr>
            <w:pStyle w:val="Contents1"/>
            <w:rPr>
              <w:rFonts w:ascii="Calibri" w:hAnsi="Calibri" w:cs="Calibri"/>
              <w:sz w:val="22"/>
              <w:szCs w:val="22"/>
              <w:lang w:val="en-US" w:eastAsia="en-US"/>
            </w:rPr>
          </w:pPr>
          <w:hyperlink w:anchor="__RefHeading___Toc73440114">
            <w:r>
              <w:rPr>
                <w:rStyle w:val="IndexLink"/>
              </w:rPr>
              <w:t>Тренинг в Экополисе, в личных зданиях</w:t>
              <w:tab/>
              <w:t>16</w:t>
            </w:r>
          </w:hyperlink>
        </w:p>
        <w:p>
          <w:pPr>
            <w:pStyle w:val="Contents1"/>
            <w:rPr>
              <w:rFonts w:ascii="Calibri" w:hAnsi="Calibri" w:cs="Calibri"/>
              <w:sz w:val="22"/>
              <w:szCs w:val="22"/>
              <w:lang w:val="en-US" w:eastAsia="en-US"/>
            </w:rPr>
          </w:pPr>
          <w:hyperlink w:anchor="__RefHeading___Toc73440115">
            <w:r>
              <w:rPr>
                <w:rStyle w:val="IndexLink"/>
              </w:rPr>
              <w:t>Практика № 8</w:t>
              <w:tab/>
              <w:t>21</w:t>
            </w:r>
          </w:hyperlink>
        </w:p>
        <w:p>
          <w:pPr>
            <w:pStyle w:val="Contents1"/>
            <w:rPr>
              <w:rFonts w:ascii="Calibri" w:hAnsi="Calibri" w:cs="Calibri"/>
              <w:sz w:val="22"/>
              <w:szCs w:val="22"/>
              <w:lang w:val="en-US" w:eastAsia="en-US"/>
            </w:rPr>
          </w:pPr>
          <w:hyperlink w:anchor="__RefHeading___Toc73440116">
            <w:r>
              <w:rPr>
                <w:rStyle w:val="IndexLink"/>
              </w:rPr>
              <w:t>Стяжание Совершенного Сознания Изначально Вышестоящего Отца,</w:t>
              <w:tab/>
              <w:t>21</w:t>
            </w:r>
          </w:hyperlink>
        </w:p>
        <w:p>
          <w:pPr>
            <w:pStyle w:val="Contents1"/>
            <w:rPr>
              <w:rFonts w:ascii="Calibri" w:hAnsi="Calibri" w:cs="Calibri"/>
              <w:sz w:val="22"/>
              <w:szCs w:val="22"/>
              <w:lang w:val="en-US" w:eastAsia="en-US"/>
            </w:rPr>
          </w:pPr>
          <w:hyperlink w:anchor="__RefHeading___Toc73440117">
            <w:r>
              <w:rPr>
                <w:rStyle w:val="IndexLink"/>
              </w:rPr>
              <w:t>Совершенной истинности, Совершенного Пробуждения Совершенного Сознания,</w:t>
              <w:tab/>
              <w:t>21</w:t>
            </w:r>
          </w:hyperlink>
        </w:p>
        <w:p>
          <w:pPr>
            <w:pStyle w:val="Contents1"/>
            <w:rPr>
              <w:rFonts w:ascii="Calibri" w:hAnsi="Calibri" w:cs="Calibri"/>
              <w:sz w:val="22"/>
              <w:szCs w:val="22"/>
              <w:lang w:val="en-US" w:eastAsia="en-US"/>
            </w:rPr>
          </w:pPr>
          <w:hyperlink w:anchor="__RefHeading___Toc73440118">
            <w:r>
              <w:rPr>
                <w:rStyle w:val="IndexLink"/>
              </w:rPr>
              <w:t>Империо Пробуждения Сознания в пробуждении Совершенного Сознания</w:t>
              <w:tab/>
              <w:t>21</w:t>
            </w:r>
          </w:hyperlink>
        </w:p>
        <w:p>
          <w:pPr>
            <w:pStyle w:val="Contents1"/>
            <w:rPr>
              <w:rFonts w:ascii="Calibri" w:hAnsi="Calibri" w:cs="Calibri"/>
              <w:sz w:val="22"/>
              <w:szCs w:val="22"/>
              <w:lang w:val="en-US" w:eastAsia="en-US"/>
            </w:rPr>
          </w:pPr>
          <w:hyperlink w:anchor="__RefHeading___Toc73440119">
            <w:r>
              <w:rPr>
                <w:rStyle w:val="IndexLink"/>
              </w:rPr>
              <w:t>Практика № 9</w:t>
              <w:tab/>
              <w:t>26</w:t>
            </w:r>
          </w:hyperlink>
        </w:p>
        <w:p>
          <w:pPr>
            <w:pStyle w:val="Contents1"/>
            <w:rPr>
              <w:rFonts w:ascii="Calibri" w:hAnsi="Calibri" w:cs="Calibri"/>
              <w:sz w:val="22"/>
              <w:szCs w:val="22"/>
              <w:lang w:val="en-US" w:eastAsia="en-US"/>
            </w:rPr>
          </w:pPr>
          <w:hyperlink w:anchor="__RefHeading___Toc73440120">
            <w:r>
              <w:rPr>
                <w:rStyle w:val="IndexLink"/>
              </w:rPr>
              <w:t>Итоговая практика</w:t>
              <w:tab/>
              <w:t>26</w:t>
            </w:r>
          </w:hyperlink>
          <w:r>
            <w:rPr>
              <w:rStyle w:val="IndexLink"/>
            </w:rPr>
            <w:fldChar w:fldCharType="end"/>
          </w:r>
        </w:p>
      </w:sdtContent>
    </w:sdt>
    <w:p>
      <w:pPr>
        <w:pStyle w:val="Normal"/>
        <w:widowControl w:val="false"/>
        <w:spacing w:lineRule="auto" w:line="240" w:before="0" w:after="0"/>
        <w:rPr>
          <w:rFonts w:ascii="Calibri" w:hAnsi="Calibri" w:cs="Calibri"/>
          <w:b/>
          <w:b/>
          <w:bCs/>
          <w:sz w:val="22"/>
          <w:szCs w:val="22"/>
          <w:lang w:val="en-US" w:eastAsia="en-US"/>
        </w:rPr>
      </w:pPr>
      <w:r>
        <w:rPr>
          <w:rFonts w:cs="Calibri"/>
          <w:b/>
          <w:bCs/>
          <w:sz w:val="22"/>
          <w:szCs w:val="22"/>
          <w:lang w:val="en-US" w:eastAsia="en-US"/>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7:31-02:19:43</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jc w:val="center"/>
        <w:rPr>
          <w:rFonts w:ascii="Times New Roman" w:hAnsi="Times New Roman" w:cs="Times New Roman"/>
          <w:sz w:val="24"/>
          <w:szCs w:val="24"/>
        </w:rPr>
      </w:pPr>
      <w:bookmarkStart w:id="0" w:name="__RefHeading___Toc73440101"/>
      <w:bookmarkEnd w:id="0"/>
      <w:r>
        <w:rPr>
          <w:rFonts w:cs="Times New Roman" w:ascii="Times New Roman" w:hAnsi="Times New Roman"/>
          <w:sz w:val="24"/>
          <w:szCs w:val="24"/>
        </w:rPr>
        <w:t>Практика № 1</w:t>
      </w:r>
    </w:p>
    <w:p>
      <w:pPr>
        <w:pStyle w:val="Heading1"/>
        <w:keepNext w:val="false"/>
        <w:widowControl w:val="false"/>
        <w:spacing w:before="0" w:after="0"/>
        <w:jc w:val="center"/>
        <w:rPr>
          <w:rFonts w:ascii="Times New Roman" w:hAnsi="Times New Roman" w:cs="Times New Roman"/>
          <w:bCs w:val="false"/>
          <w:sz w:val="24"/>
          <w:szCs w:val="24"/>
        </w:rPr>
      </w:pPr>
      <w:bookmarkStart w:id="1" w:name="__RefHeading___Toc73440102"/>
      <w:bookmarkEnd w:id="1"/>
      <w:r>
        <w:rPr>
          <w:rFonts w:cs="Times New Roman" w:ascii="Times New Roman" w:hAnsi="Times New Roman"/>
          <w:bCs w:val="false"/>
          <w:sz w:val="24"/>
          <w:szCs w:val="24"/>
          <w:shd w:fill="FFFFFF" w:val="clear"/>
        </w:rPr>
        <w:t>Стяжание Эталона Сознания с отсечением негативных записей и блоков. Сонастройка Сознания каждого с Сознанием ИВО напрямую. Стяжание Пробуждения Сознания каждог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накопленным Огнём и Синтезом.</w:t>
      </w:r>
    </w:p>
    <w:p>
      <w:pPr>
        <w:pStyle w:val="Normal"/>
        <w:widowControl w:val="false"/>
        <w:spacing w:lineRule="auto" w:line="240" w:before="0" w:after="0"/>
        <w:ind w:firstLine="540"/>
        <w:jc w:val="both"/>
        <w:rPr/>
      </w:pPr>
      <w:r>
        <w:rPr>
          <w:rFonts w:cs="Times New Roman" w:ascii="Times New Roman" w:hAnsi="Times New Roman"/>
          <w:i/>
          <w:iCs/>
          <w:sz w:val="24"/>
          <w:szCs w:val="24"/>
          <w:lang w:val="en-US"/>
        </w:rPr>
        <w:t>C</w:t>
      </w:r>
      <w:r>
        <w:rPr>
          <w:rFonts w:cs="Times New Roman" w:ascii="Times New Roman" w:hAnsi="Times New Roman"/>
          <w:i/>
          <w:iCs/>
          <w:sz w:val="24"/>
          <w:szCs w:val="24"/>
        </w:rPr>
        <w:t>интезируемся с Изначально Вышестоящими Аватарами Синтеза Кут Хуми Фаинь 4194240-ой ИВДИВО Цельности.</w:t>
      </w:r>
    </w:p>
    <w:p>
      <w:pPr>
        <w:pStyle w:val="Normal"/>
        <w:widowControl w:val="false"/>
        <w:spacing w:lineRule="auto" w:line="240" w:before="0" w:after="0"/>
        <w:ind w:firstLine="540"/>
        <w:jc w:val="both"/>
        <w:rPr/>
      </w:pPr>
      <w:r>
        <w:rPr>
          <w:rFonts w:cs="Times New Roman" w:ascii="Times New Roman" w:hAnsi="Times New Roman"/>
          <w:i/>
          <w:iCs/>
          <w:sz w:val="24"/>
          <w:szCs w:val="24"/>
        </w:rPr>
        <w:t>Переходим в зал Изначально Вышестоящего Дома Изначально Вышестоящего Отца 4194240 ИВДИВО Цельно.</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Встали, развернулись пред Аватарами Синтеза </w:t>
      </w:r>
      <w:r>
        <w:rPr>
          <w:rFonts w:cs="Times New Roman" w:ascii="Times New Roman" w:hAnsi="Times New Roman"/>
          <w:i/>
          <w:iCs/>
          <w:sz w:val="24"/>
          <w:szCs w:val="24"/>
        </w:rPr>
        <w:t>Кут Хуми Фаинь.</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синтезируясь с Изначально Вышестоящими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 xml:space="preserve">Кут Хуми Фаинь, мы стяжаем у </w:t>
      </w:r>
      <w:r>
        <w:rPr>
          <w:rFonts w:cs="Times New Roman" w:ascii="Times New Roman" w:hAnsi="Times New Roman"/>
          <w:bCs/>
          <w:i/>
          <w:iCs/>
          <w:sz w:val="24"/>
          <w:szCs w:val="24"/>
        </w:rPr>
        <w:t>Изначально</w:t>
      </w:r>
      <w:r>
        <w:rPr>
          <w:rFonts w:cs="Times New Roman" w:ascii="Times New Roman" w:hAnsi="Times New Roman"/>
          <w:i/>
          <w:iCs/>
          <w:sz w:val="24"/>
          <w:szCs w:val="24"/>
        </w:rPr>
        <w:t xml:space="preserve"> Вышестоящих </w:t>
      </w:r>
      <w:r>
        <w:rPr>
          <w:rFonts w:cs="Times New Roman" w:ascii="Times New Roman" w:hAnsi="Times New Roman"/>
          <w:bCs/>
          <w:i/>
          <w:iCs/>
          <w:sz w:val="24"/>
          <w:szCs w:val="24"/>
        </w:rPr>
        <w:t>Аватаров Синтеза Кут Хуми Фаинь Синтез 46-го Синтез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bCs/>
          <w:i/>
          <w:iCs/>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Стяжаем у </w:t>
      </w:r>
      <w:r>
        <w:rPr>
          <w:rFonts w:cs="Times New Roman" w:ascii="Times New Roman" w:hAnsi="Times New Roman"/>
          <w:bCs/>
          <w:i/>
          <w:iCs/>
          <w:sz w:val="24"/>
          <w:szCs w:val="24"/>
        </w:rPr>
        <w:t>Изначально</w:t>
      </w:r>
      <w:r>
        <w:rPr>
          <w:rFonts w:cs="Times New Roman" w:ascii="Times New Roman" w:hAnsi="Times New Roman"/>
          <w:i/>
          <w:iCs/>
          <w:sz w:val="24"/>
          <w:szCs w:val="24"/>
        </w:rPr>
        <w:t xml:space="preserve"> Вышестоящих </w:t>
      </w:r>
      <w:r>
        <w:rPr>
          <w:rFonts w:cs="Times New Roman" w:ascii="Times New Roman" w:hAnsi="Times New Roman"/>
          <w:bCs/>
          <w:i/>
          <w:iCs/>
          <w:sz w:val="24"/>
          <w:szCs w:val="24"/>
        </w:rPr>
        <w:t>Аватаров Синтеза Кут Хуми Фаинь Синтез 46-го Синтеза</w:t>
      </w:r>
      <w:r>
        <w:rPr>
          <w:rFonts w:cs="Times New Roman" w:ascii="Times New Roman" w:hAnsi="Times New Roman"/>
          <w:i/>
          <w:iCs/>
          <w:sz w:val="24"/>
          <w:szCs w:val="24"/>
        </w:rPr>
        <w:t xml:space="preserve"> Изначально Вышестоящего Отца и просим заполнить каждого из нас и синтезом нас синтез физически собою, прося уплотнить, концентрировать, заполнить все части, системы, аппараты, частности, 20-рицу Учителя Синтеза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заполняясь, уплотняемся.</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никаясь, возжигаясь, концентрируясь, заполняемся.</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мы синтезируемся с Изначально Вышестоящими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 xml:space="preserve">Кут Хуми Фаинь, стяжаем у </w:t>
      </w:r>
      <w:r>
        <w:rPr>
          <w:rFonts w:cs="Times New Roman" w:ascii="Times New Roman" w:hAnsi="Times New Roman"/>
          <w:bCs/>
          <w:i/>
          <w:iCs/>
          <w:sz w:val="24"/>
          <w:szCs w:val="24"/>
        </w:rPr>
        <w:t>Изначально</w:t>
      </w:r>
      <w:r>
        <w:rPr>
          <w:rFonts w:cs="Times New Roman" w:ascii="Times New Roman" w:hAnsi="Times New Roman"/>
          <w:i/>
          <w:iCs/>
          <w:sz w:val="24"/>
          <w:szCs w:val="24"/>
        </w:rPr>
        <w:t xml:space="preserve"> Вышестоящих </w:t>
      </w:r>
      <w:r>
        <w:rPr>
          <w:rFonts w:cs="Times New Roman" w:ascii="Times New Roman" w:hAnsi="Times New Roman"/>
          <w:bCs/>
          <w:i/>
          <w:iCs/>
          <w:sz w:val="24"/>
          <w:szCs w:val="24"/>
        </w:rPr>
        <w:t>Аватаров Синтеза Кут Хуми Фаинь Форму Учителя 46-го Синтеза.</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возжигаясь, преображаясь этим, мы синтезируемся Аватарами Синтеза </w:t>
      </w:r>
      <w:r>
        <w:rPr>
          <w:rFonts w:cs="Times New Roman" w:ascii="Times New Roman" w:hAnsi="Times New Roman"/>
          <w:i/>
          <w:iCs/>
          <w:sz w:val="24"/>
          <w:szCs w:val="24"/>
        </w:rPr>
        <w:t xml:space="preserve">Кут Хуми Фаинь, стяжаем у Изначально Вышестоящих </w:t>
      </w:r>
      <w:r>
        <w:rPr>
          <w:rFonts w:cs="Times New Roman" w:ascii="Times New Roman" w:hAnsi="Times New Roman"/>
          <w:bCs/>
          <w:i/>
          <w:iCs/>
          <w:sz w:val="24"/>
          <w:szCs w:val="24"/>
        </w:rPr>
        <w:t xml:space="preserve">Аватаров Синтеза </w:t>
      </w:r>
      <w:r>
        <w:rPr>
          <w:rFonts w:cs="Times New Roman" w:ascii="Times New Roman" w:hAnsi="Times New Roman"/>
          <w:i/>
          <w:iCs/>
          <w:sz w:val="24"/>
          <w:szCs w:val="24"/>
        </w:rPr>
        <w:t>Кут Хуми Фаинь Синтез Синтеза Изначально Вышестоящего Отца каждому из нас и синтезу нас. И просим преобразить каждого из нас и синтез нас в явлении Сознания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Кут Хуми Фаинь, просим прощения за любые не корректные, не сознательные действия, записи каждого из нас Сознания этого воплощения, предыдущих воплощений, расс, эпох, цивилизаций. Просим их завершить то, что нам не корректно, то, что не вызывает нашего развития, то, что для нас не дееспособно, то, что вызывает нашу недееспособность, неразвитость иные другие негативные записи каждого из нас. Просим за них прощение, просим их снять и сжечь завершить их действия каждым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еред вам зависло такое, шарик, какого-то такого болотисто-зелёного цвета, такой переливающийся грязный, просим прощения у Аватаров Синтеза Кут Хуми Фаинь. Просим сжечь, он воняет, извините за слово, пахнет очень просто, это вот состояние Сознания, которое накопило вот какие-то записи. Если получится вот прожить, можете даже знаете, как почувствовать этот запах, что это снялось с вас, знаете Аватар Кут Хуми сказал, блок не восхождения, вот так Аватар Кут Хуми назвал. И просим прощения, просим сжечь, сжигае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и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Кут Хуми Фаинь, проживите, что даже стало легче по телу, мы стяжаем у Аватаров Синтеза Кут Хуми Фаинь Синтез Синтеза Изначально Вышестоящего Отца. И просим преобразить каждого из нас и синтез нас в явлении Сознания Изначально Вышестоящего Отца, в явлении Сознания Физического Тонкого Метагалактического Синтезного Мира каждым из нас и синтез нас синтез физически собою. И в явлении Сознания Изначально Вышестоящего Отца Человека ИВДИВО, Человека Посвящённого, Человека Служащего, Человека Ипостаси, Человека Учителя, Человека Владыки, Человека Аватара, Человека Изначально Вышестоящего Отца, Человека Посвящённого Служащего Ипостаси, Учителя, Владыки, Аватара, Отца каждого из нас и синтез нас синтез физически собою, прося развернуть 16-рицу Сознания каждому из нас и синтез нас синтез физически собою.</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никаясь, возжигаясь, вспыхиваем этим.</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мы синтезируемся с Изначально Вышестоящими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 xml:space="preserve">Серафим Валерия 4194222-ой ИВДИВО Цельности. Переходим в зал Изначально Вышестоящих </w:t>
      </w:r>
      <w:r>
        <w:rPr>
          <w:rFonts w:cs="Times New Roman" w:ascii="Times New Roman" w:hAnsi="Times New Roman"/>
          <w:bCs/>
          <w:i/>
          <w:iCs/>
          <w:sz w:val="24"/>
          <w:szCs w:val="24"/>
        </w:rPr>
        <w:t xml:space="preserve">Аватаров Синтеза в форме Учителя 46-го Синтеза. </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и </w:t>
      </w:r>
      <w:r>
        <w:rPr>
          <w:rFonts w:cs="Times New Roman" w:ascii="Times New Roman" w:hAnsi="Times New Roman"/>
          <w:bCs/>
          <w:i/>
          <w:iCs/>
          <w:sz w:val="24"/>
          <w:szCs w:val="24"/>
        </w:rPr>
        <w:t xml:space="preserve">Аватарами Синтеза Серафим Валерия, стяжаем у </w:t>
      </w:r>
      <w:r>
        <w:rPr>
          <w:rFonts w:cs="Times New Roman" w:ascii="Times New Roman" w:hAnsi="Times New Roman"/>
          <w:i/>
          <w:iCs/>
          <w:sz w:val="24"/>
          <w:szCs w:val="24"/>
        </w:rPr>
        <w:t xml:space="preserve">Изначально Вышестоящих </w:t>
      </w:r>
      <w:r>
        <w:rPr>
          <w:rFonts w:cs="Times New Roman" w:ascii="Times New Roman" w:hAnsi="Times New Roman"/>
          <w:bCs/>
          <w:i/>
          <w:iCs/>
          <w:sz w:val="24"/>
          <w:szCs w:val="24"/>
        </w:rPr>
        <w:t xml:space="preserve">Аватаров Синтеза Серафим Валерия Синтез Истинности Праистинности </w:t>
      </w:r>
      <w:r>
        <w:rPr>
          <w:rFonts w:cs="Times New Roman" w:ascii="Times New Roman" w:hAnsi="Times New Roman"/>
          <w:i/>
          <w:iCs/>
          <w:sz w:val="24"/>
          <w:szCs w:val="24"/>
        </w:rPr>
        <w:t>Изначально Вышестоящего Отца каждому из нас и синтез нас синтез физически собою. Прося преобразить каждого из нас и синтез нас в явлении Сознания Изначально Вышестоящего Отца максимально развитого Сознания, способного Сознания каждого из нас и синтез нас 16-рицей развития 4-мя видами миров либо 20-ти видами миров каждым из нас и синтез нас синтез физически собою.</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никаясь Аватарами Синтеза, возжигаясь, преображаемся этим.</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Мы синтезируемся с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Серафим Валерия, переходим в другой зал. Нас переводят, мы сразу становимся в другом зале. Посмотрите, что здесь зал мы стоим перед подиумом, и на подиуме развёрнуты эталонные Сознания. Здесь уже эталонная 16-рица Человека, Эталон Синтеза разных миров Сознания, каждый встаёт в Эталон.</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и </w:t>
      </w:r>
      <w:r>
        <w:rPr>
          <w:rFonts w:cs="Times New Roman" w:ascii="Times New Roman" w:hAnsi="Times New Roman"/>
          <w:bCs/>
          <w:i/>
          <w:iCs/>
          <w:sz w:val="24"/>
          <w:szCs w:val="24"/>
        </w:rPr>
        <w:t>Аватарами Синтеза разворачиваемся нашим Сознанием, настраиваясь, сливаясь с Эталоном, который здесь зафиксирован, в котором вы встали.</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и </w:t>
      </w:r>
      <w:r>
        <w:rPr>
          <w:rFonts w:cs="Times New Roman" w:ascii="Times New Roman" w:hAnsi="Times New Roman"/>
          <w:bCs/>
          <w:i/>
          <w:iCs/>
          <w:sz w:val="24"/>
          <w:szCs w:val="24"/>
        </w:rPr>
        <w:t xml:space="preserve">Аватарами Синтеза Серафим Валерия, с </w:t>
      </w:r>
      <w:r>
        <w:rPr>
          <w:rFonts w:cs="Times New Roman" w:ascii="Times New Roman" w:hAnsi="Times New Roman"/>
          <w:i/>
          <w:iCs/>
          <w:sz w:val="24"/>
          <w:szCs w:val="24"/>
        </w:rPr>
        <w:t xml:space="preserve">Изначально Вышестоящим Отцом 4194305-ой ИВДИВО Цельности, просим освободить каждого из нас и синтез нас от всех привязок, привычек Сознания каждого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сим за них прощение, и просим отработать служением Изначально Вышестоящему Отцу, и просим их сжечь, стяжая Синтез Истинности Праистенности Изначально Вышестоящего Отца каждому из нас и синтез нас синтез. И просим сжечь все негативные некорректные узлы Сознания каждого из нас, все, что не соответствует Воли Изначально Вышестоящего Отца, просим за них прощение, просим отработать служением Изначально Вышестоящему Отцу.</w:t>
      </w:r>
    </w:p>
    <w:p>
      <w:pPr>
        <w:pStyle w:val="Normal"/>
        <w:widowControl w:val="false"/>
        <w:spacing w:lineRule="auto" w:line="240" w:before="0" w:after="0"/>
        <w:ind w:firstLine="540"/>
        <w:jc w:val="both"/>
        <w:rPr/>
      </w:pPr>
      <w:r>
        <w:rPr>
          <w:rFonts w:cs="Times New Roman" w:ascii="Times New Roman" w:hAnsi="Times New Roman"/>
          <w:i/>
          <w:iCs/>
          <w:sz w:val="24"/>
          <w:szCs w:val="24"/>
        </w:rPr>
        <w:t>Сожжено, вам сообщили Аватары Синтеза, и проникаясь, впитывая Эталоны Сознания каждым из нас и синтеза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w:t>
      </w:r>
      <w:r>
        <w:rPr>
          <w:rFonts w:cs="Times New Roman" w:ascii="Times New Roman" w:hAnsi="Times New Roman"/>
          <w:bCs/>
          <w:i/>
          <w:iCs/>
          <w:sz w:val="24"/>
          <w:szCs w:val="24"/>
        </w:rPr>
        <w:t xml:space="preserve">Аватарами Синтеза </w:t>
      </w:r>
      <w:r>
        <w:rPr>
          <w:rFonts w:cs="Times New Roman" w:ascii="Times New Roman" w:hAnsi="Times New Roman"/>
          <w:i/>
          <w:iCs/>
          <w:sz w:val="24"/>
          <w:szCs w:val="24"/>
        </w:rPr>
        <w:t xml:space="preserve">Серафим Валерия, стяжаем у Изначально Вышестоящих </w:t>
      </w:r>
      <w:r>
        <w:rPr>
          <w:rFonts w:cs="Times New Roman" w:ascii="Times New Roman" w:hAnsi="Times New Roman"/>
          <w:bCs/>
          <w:i/>
          <w:iCs/>
          <w:sz w:val="24"/>
          <w:szCs w:val="24"/>
        </w:rPr>
        <w:t xml:space="preserve">Аватаров Синтеза Серафим Валерия Синтез Истинности Праистинности </w:t>
      </w:r>
      <w:r>
        <w:rPr>
          <w:rFonts w:cs="Times New Roman" w:ascii="Times New Roman" w:hAnsi="Times New Roman"/>
          <w:i/>
          <w:iCs/>
          <w:sz w:val="24"/>
          <w:szCs w:val="24"/>
        </w:rPr>
        <w:t>Изначально Вышестоящего Отца каждого из нас и синтез нас. И просим преобразить каждого из нас и синтез нас в росте развития Сознания каждого из нас.</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Стяжаем у Изначально Вышестоящих </w:t>
      </w:r>
      <w:r>
        <w:rPr>
          <w:rFonts w:cs="Times New Roman" w:ascii="Times New Roman" w:hAnsi="Times New Roman"/>
          <w:bCs/>
          <w:i/>
          <w:iCs/>
          <w:sz w:val="24"/>
          <w:szCs w:val="24"/>
        </w:rPr>
        <w:t>Аватаров Синтеза разряды Истинности каждому из нас и синтезу нас в Сознании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ем разрядами, стяжаем 4194304 вида Истинностей Изначально Вышестоящего Отца Сознания каждому из нас и синтез нас. И просим преобразить Сознание на новое явление, на новое развитие каждого из нас и синтеза нас ракурсом 20-рицы видов Сознания миров и 16-рица Сознания каждым из нас и синтеза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сим развития, дееспособности Сознания каждого из нас и синте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и </w:t>
      </w:r>
      <w:r>
        <w:rPr>
          <w:rFonts w:cs="Times New Roman" w:ascii="Times New Roman" w:hAnsi="Times New Roman"/>
          <w:bCs/>
          <w:i/>
          <w:iCs/>
          <w:sz w:val="24"/>
          <w:szCs w:val="24"/>
        </w:rPr>
        <w:t>Аватарами Серафим Валерия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и </w:t>
      </w:r>
      <w:r>
        <w:rPr>
          <w:rFonts w:cs="Times New Roman" w:ascii="Times New Roman" w:hAnsi="Times New Roman"/>
          <w:bCs/>
          <w:i/>
          <w:iCs/>
          <w:sz w:val="24"/>
          <w:szCs w:val="24"/>
        </w:rPr>
        <w:t xml:space="preserve">Аватарами Синтеза, проникаясь ими. Нас аватары Синтеза переводят в следующий зал. Здесь зал, где множество отдельных подиумов. Там был отдельный слитный, здесь множество отдельных подиумов. Каждый становится в подиум, здесь зафиксирован Эталон Сознания, пробуждённого Сознания. Каждый становится в этот Эталон. Становимся в Эталон, проникаемся, напитываемся Эталоном пробуждённым Сознанием. Вы сейчас опустошены, опустошить и Отец тебя заполнит. Напитываясь, концентрируемся, впитываем становясь Сознанием </w:t>
      </w:r>
      <w:r>
        <w:rPr>
          <w:rFonts w:cs="Times New Roman" w:ascii="Times New Roman" w:hAnsi="Times New Roman"/>
          <w:i/>
          <w:iCs/>
          <w:sz w:val="24"/>
          <w:szCs w:val="24"/>
        </w:rPr>
        <w:t>Изначально Вышестоящего Отца данной частью, концентрируясь Эталоном данной частью синтез физически собою.</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w:t>
      </w:r>
      <w:r>
        <w:rPr>
          <w:rFonts w:cs="Times New Roman" w:ascii="Times New Roman" w:hAnsi="Times New Roman"/>
          <w:bCs/>
          <w:i/>
          <w:iCs/>
          <w:sz w:val="24"/>
          <w:szCs w:val="24"/>
        </w:rPr>
        <w:t xml:space="preserve">Аватарами Синтеза Серафим Валерия, синтезируемся с </w:t>
      </w:r>
      <w:r>
        <w:rPr>
          <w:rFonts w:cs="Times New Roman" w:ascii="Times New Roman" w:hAnsi="Times New Roman"/>
          <w:i/>
          <w:iCs/>
          <w:sz w:val="24"/>
          <w:szCs w:val="24"/>
        </w:rPr>
        <w:t>Изначально Вышестоящим Отцом, стяжаем у Изначально Вышестоящего Отца Сознание Изначально Вышестоящего Отца каждому из нас и синте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осим развернуть Изначально Вышестоящего Отца Сознание Изначально Вышестоящего Отца. И просим развернуть 16-рицу Сознания каждому из нас от Человека ИВДИВО до Отца Изначально Вышестоящего Отца каждому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озжигаясь, вспыхиваем Сознанием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Изначально Вышестоящим Отцом, стяжаем у Изначально Вышестоящего Отца прямое пробуждение Изначально Вышестоящего Отца каждому из нас и синтезу нас, и просим зафиксировать на каждого из нас, развернуть в каждом из нас и пробудить каждого из нас и синте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Изначально Вышестоящим Отцом, стяжаем пробуждение Изначально Вышестоящего Отца. Не садиться в Сознание, это не Лотос, стоять.</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оникаясь, возжигаясь, разворачиваемся Сознанием Изначально Вышестоящего Отца пробуждаясь.</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w:t>
      </w:r>
      <w:r>
        <w:rPr>
          <w:rFonts w:cs="Times New Roman" w:ascii="Times New Roman" w:hAnsi="Times New Roman"/>
          <w:bCs/>
          <w:i/>
          <w:iCs/>
          <w:sz w:val="24"/>
          <w:szCs w:val="24"/>
        </w:rPr>
        <w:t>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Мы из этого зала синтезируемся с Изначально Вышестоящим Отцом 4194305-ой ИВДИВО Цельности. И в пробуждённости переходим в зал Изначально Вышестоящего Отца 4194305-ой ИВДИВО Цельности, встали, развернулись пред Изначально Вышестоящим Отцо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Изначально Вышестоящим Отцом, разворачиваясь формой Учителя Синтеза, стяжаем Сознание Изначально Вышестоящего Отца</w:t>
      </w:r>
      <w:r>
        <w:rPr>
          <w:rFonts w:cs="Times New Roman" w:ascii="Times New Roman" w:hAnsi="Times New Roman"/>
          <w:bCs/>
          <w:i/>
          <w:iCs/>
          <w:sz w:val="24"/>
          <w:szCs w:val="24"/>
        </w:rPr>
        <w:t xml:space="preserve"> каждому из нас и синтезу нас. И </w:t>
      </w:r>
      <w:r>
        <w:rPr>
          <w:rFonts w:cs="Times New Roman" w:ascii="Times New Roman" w:hAnsi="Times New Roman"/>
          <w:i/>
          <w:iCs/>
          <w:sz w:val="24"/>
          <w:szCs w:val="24"/>
        </w:rPr>
        <w:t>синтезируясь с Изначально Вышестоящим Отцом, просим развернуть Сознание Изначально Вышестоящего Отца</w:t>
      </w:r>
      <w:r>
        <w:rPr>
          <w:rFonts w:cs="Times New Roman" w:ascii="Times New Roman" w:hAnsi="Times New Roman"/>
          <w:bCs/>
          <w:i/>
          <w:iCs/>
          <w:sz w:val="24"/>
          <w:szCs w:val="24"/>
        </w:rPr>
        <w:t xml:space="preserve"> каждому из нас и синтезу нас, стяжая Системы Сознания, Аппараты Сознания, Частности Сознания каждому из нас и синтезу нас синтез физически собою.</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w:t>
      </w:r>
      <w:r>
        <w:rPr>
          <w:rFonts w:cs="Times New Roman" w:ascii="Times New Roman" w:hAnsi="Times New Roman"/>
          <w:bCs/>
          <w:i/>
          <w:iCs/>
          <w:sz w:val="24"/>
          <w:szCs w:val="24"/>
        </w:rPr>
        <w:t>возжигаясь, преображаясь, вспыхиваем этим.</w:t>
      </w:r>
    </w:p>
    <w:p>
      <w:pPr>
        <w:pStyle w:val="Normal"/>
        <w:widowControl w:val="false"/>
        <w:spacing w:lineRule="auto" w:line="240" w:before="0" w:after="0"/>
        <w:ind w:firstLine="540"/>
        <w:jc w:val="both"/>
        <w:rPr/>
      </w:pPr>
      <w:r>
        <w:rPr>
          <w:rFonts w:cs="Times New Roman" w:ascii="Times New Roman" w:hAnsi="Times New Roman"/>
          <w:i/>
          <w:iCs/>
          <w:sz w:val="24"/>
          <w:szCs w:val="24"/>
        </w:rPr>
        <w:t>Мы синтезируемся с Изначально Вышестоящим Отцом, и стяжаем у Изначально Вышестоящего Отца 16-ричное развитие Сознания каждого из нас, сознание Человека ИВДИВО, Сознание Ману, Сознание Будды, Сознание Христа, Сознание Майтрейи, Сознание Теурга, Сознание Иерарха, Творца, Человека, Посвящённого, Служащего, Ипостаси, Учителя, Владыки, Аватара, Отца каждым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Изначально Вышестоящим Отцом, мы стяжаем развитие данной 16- рицей Сознания каждого у из нас и синтез нас синтез физически собо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 синтезируясь,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 Отцом, мы стяжаем у Изначально Вышестоящего Отца Сознание Изначально Вышестоящего Отца от Человека до Отца 16-рицы. Просим развернуть 16-рицу Сознания каждому из нас. </w:t>
      </w:r>
      <w:r>
        <w:rPr>
          <w:rFonts w:cs="Times New Roman" w:ascii="Times New Roman" w:hAnsi="Times New Roman"/>
          <w:bCs/>
          <w:i/>
          <w:iCs/>
          <w:sz w:val="24"/>
          <w:szCs w:val="24"/>
        </w:rPr>
        <w:t xml:space="preserve">И </w:t>
      </w:r>
      <w:r>
        <w:rPr>
          <w:rFonts w:cs="Times New Roman" w:ascii="Times New Roman" w:hAnsi="Times New Roman"/>
          <w:i/>
          <w:iCs/>
          <w:sz w:val="24"/>
          <w:szCs w:val="24"/>
        </w:rPr>
        <w:t xml:space="preserve">синтезируясь с Изначально Вышестоящим Отцом, преображаясь этим, стяжаем у Изначально Вышестоящего Отца 20 Синтезов Изначально Вышестоящего Отца. И стяжаем 20-рицу Сознания Изначально Вышестоящего Отца Физического Тонкого Метагалактического Синтезного мира пяти архетипов материи от Метагалактики Фа до Октавы Бытия до, где архетипы материи Метагалактики Фа Солнечной системы, Галактика входят в Метагалактику Фа как Часть.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И проникаясь, </w:t>
      </w:r>
      <w:r>
        <w:rPr>
          <w:rFonts w:cs="Times New Roman" w:ascii="Times New Roman" w:hAnsi="Times New Roman"/>
          <w:bCs/>
          <w:i/>
          <w:iCs/>
          <w:sz w:val="24"/>
          <w:szCs w:val="24"/>
        </w:rPr>
        <w:t>возжигаясь, вспыхиваем этим. Преображаясь, вспыхиваем эт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стяжаем Синтез Изначально Вышестоящего Отца каждому из нас и синтезу нас, и проникаясь, возжигаясь, вспыхиваем этим, преображаемся этим.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i/>
          <w:iCs/>
          <w:sz w:val="24"/>
          <w:szCs w:val="24"/>
        </w:rPr>
        <w:t>И проникаясь, возжигаясь, вспыхиваем этим. Вспыхиваем всем стяжённым возожжённым.</w:t>
      </w:r>
      <w:r>
        <w:rPr>
          <w:rFonts w:cs="Times New Roman" w:ascii="Times New Roman" w:hAnsi="Times New Roman"/>
          <w:bCs/>
          <w:i/>
          <w:iCs/>
          <w:sz w:val="24"/>
          <w:szCs w:val="24"/>
        </w:rPr>
        <w:t xml:space="preserve">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проникаемся Изначально Вышестоящим Отцом, и мы благодарим, просим преображения Сознания каждого из нас. Стяжаем развитие, воспитание, образование Сознания каждого из нас и синтеза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вспыхиваем этим.</w:t>
      </w:r>
    </w:p>
    <w:p>
      <w:pPr>
        <w:pStyle w:val="Normal"/>
        <w:widowControl w:val="false"/>
        <w:spacing w:lineRule="auto" w:line="240" w:before="0" w:after="0"/>
        <w:ind w:firstLine="463"/>
        <w:jc w:val="both"/>
        <w:rPr/>
      </w:pPr>
      <w:r>
        <w:rPr>
          <w:rFonts w:cs="Times New Roman" w:ascii="Times New Roman" w:hAnsi="Times New Roman"/>
          <w:i/>
          <w:iCs/>
          <w:sz w:val="24"/>
          <w:szCs w:val="24"/>
        </w:rPr>
        <w:t>Мы благодарим</w:t>
      </w:r>
      <w:r>
        <w:rPr>
          <w:rFonts w:cs="Times New Roman" w:ascii="Times New Roman" w:hAnsi="Times New Roman"/>
          <w:i/>
          <w:iCs/>
        </w:rPr>
        <w:t xml:space="preserve"> </w:t>
      </w:r>
      <w:r>
        <w:rPr>
          <w:rFonts w:cs="Times New Roman" w:ascii="Times New Roman" w:hAnsi="Times New Roman"/>
          <w:i/>
          <w:iCs/>
          <w:sz w:val="24"/>
          <w:szCs w:val="24"/>
        </w:rPr>
        <w:t xml:space="preserve">Изначально Вышестоящего Отца, Аватаров Синтеза Кут Хуми Фаинь, Аватаров Синтеза Серафим Валерия. Возвращаемся в данное тело, в данный зал, разворачиваясь Сознанием каждым из нас. </w:t>
      </w:r>
    </w:p>
    <w:p>
      <w:pPr>
        <w:pStyle w:val="Normal"/>
        <w:widowControl w:val="false"/>
        <w:spacing w:lineRule="auto" w:line="240" w:before="0" w:after="0"/>
        <w:ind w:firstLine="463"/>
        <w:jc w:val="both"/>
        <w:rPr/>
      </w:pPr>
      <w:r>
        <w:rPr>
          <w:rFonts w:cs="Times New Roman" w:ascii="Times New Roman" w:hAnsi="Times New Roman"/>
          <w:i/>
          <w:iCs/>
          <w:sz w:val="24"/>
          <w:szCs w:val="24"/>
        </w:rPr>
        <w:t>И эманируем всё стяжённое и возожжённое в Изначально Вышестоящий Дом Изначально Вышестоящего Отца, в подразделение 187 ИВДИВО Цельност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widowControl w:val="false"/>
        <w:spacing w:lineRule="auto" w:line="240" w:before="0" w:after="0"/>
        <w:ind w:firstLine="463"/>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43:24 - 03:24:21</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spacing w:before="0" w:after="0"/>
        <w:jc w:val="center"/>
        <w:rPr>
          <w:rFonts w:ascii="Times New Roman" w:hAnsi="Times New Roman" w:cs="Times New Roman"/>
          <w:sz w:val="24"/>
          <w:szCs w:val="24"/>
        </w:rPr>
      </w:pPr>
      <w:bookmarkStart w:id="2" w:name="__RefHeading___Toc73440103"/>
      <w:bookmarkEnd w:id="2"/>
      <w:r>
        <w:rPr>
          <w:rFonts w:cs="Times New Roman" w:ascii="Times New Roman" w:hAnsi="Times New Roman"/>
          <w:sz w:val="24"/>
          <w:szCs w:val="24"/>
        </w:rPr>
        <w:t>Практика № 2</w:t>
      </w:r>
    </w:p>
    <w:p>
      <w:pPr>
        <w:pStyle w:val="Heading1"/>
        <w:spacing w:before="0" w:after="0"/>
        <w:jc w:val="center"/>
        <w:rPr>
          <w:rFonts w:ascii="Times New Roman" w:hAnsi="Times New Roman" w:cs="Times New Roman"/>
          <w:sz w:val="24"/>
          <w:szCs w:val="24"/>
        </w:rPr>
      </w:pPr>
      <w:bookmarkStart w:id="3" w:name="__RefHeading___Toc73440104"/>
      <w:bookmarkEnd w:id="3"/>
      <w:r>
        <w:rPr>
          <w:rFonts w:cs="Times New Roman" w:ascii="Times New Roman" w:hAnsi="Times New Roman"/>
          <w:sz w:val="24"/>
          <w:szCs w:val="24"/>
        </w:rPr>
        <w:t>Стяжание развития Частей Учителя Синтез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268’435’392-ой Истинной ИВДИВО-Цельности. Переходим в зал Изначально Вышестоящих Аватаров Синтеза Кут Хуми Фаинь 268’435’392-ой Истинной ИВДИВО-Цельности. Встали, развернулись в зале перед Аватарами Синтеза Кут Хуми Фаинь в форме Учителя 46-го Синтеза.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4’194’304-х Частей Учителя Синтеза, 20-рицы Частей Учителя Синтеза в явлении и фиксации их Октавой Бытия «ДО» от первой ИВДИВО-Цельности до 4’194’304-й ИВДИВО-Цельности каждым из нас и синтезом нас синтезфизически собою, прося соорганизовать, зафиксировать Части Учителя Синтеза каждого из нас и синтез нас в Октавной Метагалактике</w:t>
      </w:r>
      <w:r>
        <w:rPr>
          <w:rFonts w:cs="Times New Roman" w:ascii="Times New Roman" w:hAnsi="Times New Roman"/>
          <w:sz w:val="24"/>
          <w:szCs w:val="24"/>
        </w:rPr>
        <w:t xml:space="preserve">. </w:t>
      </w:r>
      <w:r>
        <w:rPr>
          <w:rFonts w:cs="Times New Roman" w:ascii="Times New Roman" w:hAnsi="Times New Roman"/>
          <w:i/>
          <w:sz w:val="24"/>
          <w:szCs w:val="24"/>
        </w:rPr>
        <w:t xml:space="preserve">И мы, синтезируясь с Изначально Вышестоящими Аватарами Синтеза Кут Хуми Фаинь, возжигаясь, преображаемся эти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Стяжаем 256 Синтезов Синтеза Изначально Вышестоящего Отца и просим преобразить каждого из нас и синтез нас в явлении Эталонных Частей Ре-ИВДИВО от первой Высокой Цельной ИВДИВО-Цельности до 256-ой ИВДИВО-Цельности с фиксацией Эталонных Частей каждого из нас.</w:t>
      </w:r>
    </w:p>
    <w:p>
      <w:pPr>
        <w:pStyle w:val="Normal"/>
        <w:widowControl w:val="false"/>
        <w:spacing w:lineRule="auto" w:line="240" w:before="0" w:after="0"/>
        <w:ind w:firstLine="540"/>
        <w:jc w:val="both"/>
        <w:rPr/>
      </w:pPr>
      <w:r>
        <w:rPr>
          <w:rFonts w:cs="Times New Roman" w:ascii="Times New Roman" w:hAnsi="Times New Roman"/>
          <w:i/>
          <w:sz w:val="24"/>
          <w:szCs w:val="24"/>
        </w:rPr>
        <w:t>Далее мы синтезируемся с Изначально Вышестоящими Аватарами Синтеза Кут Хуми Фаинь, стяжаем 65 Синтезов Синтеза Изначально Вышестоящего Отца в явлении 65-и Совершенных Частей Ми-ИВДИВО от первой Высокой Цельной ИВДИВО-Цельности до 65-ой Высокой Цельной ИВДИВО-Цельности. В росте и развитии их ракурсом Ми-ИВДИВО.</w:t>
      </w:r>
    </w:p>
    <w:p>
      <w:pPr>
        <w:pStyle w:val="Normal"/>
        <w:widowControl w:val="false"/>
        <w:spacing w:lineRule="auto" w:line="240"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Возжигаясь, стяжаем у Аватаров Синтеза Кут Хуми Фаинь Синтез Синтезов Изначально Вышестоящего Отца каждому из нас и синтезу нас и стяжаем у Аватара Синтеза Кут Хуми Эталонную Часть или базовую Часть Изначально Вышестоящего Аватара Синтеза Кут Хуми каждому из нас и синтезу нас. </w:t>
      </w:r>
    </w:p>
    <w:p>
      <w:pPr>
        <w:pStyle w:val="Normal"/>
        <w:widowControl w:val="false"/>
        <w:spacing w:lineRule="auto" w:line="240" w:before="0" w:after="0"/>
        <w:ind w:firstLine="540"/>
        <w:jc w:val="both"/>
        <w:rPr/>
      </w:pPr>
      <w:r>
        <w:rPr>
          <w:rFonts w:cs="Times New Roman" w:ascii="Times New Roman" w:hAnsi="Times New Roman"/>
          <w:i/>
          <w:sz w:val="24"/>
          <w:szCs w:val="24"/>
        </w:rPr>
        <w:t>И Аватар Кут Хуми каждому из вас отдельно называет номер Части или эту Часть. Слушаем. Перед вами зависла цифра. Аватар Кут Хуми вам сказал каждому из вас вслух, на ушко, громко, но на ушко эту цифру. И, если Аватар Кут Хуми вам говорил на ушко, значит, эту Часть не разглашать. Смотрим цифру, слушаем Аватара Синтеза Кут Хуми</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стяжаем у Изначально Вышестоящего Аватара Синтеза Кут Хуми данную Часть, если услышали, говорите какую. Изначально Вышестоящему Аватару Синтеза Кут Хуми каждым из нас и синтезом нас физически собою. И просим развернуть в каждом из нас данную Эталонную Часть Изначально Вышестоящего Аватара Синтеза Кут Хуми синтезфизически собою. С фиксацией её в той Истинной ИВДИВО-Цельности по номеру Части Изначально Вышестоящего Аватара Синтеза Кут Хуми каждому из нас и синтезу нас синтезфизически собою.</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 вас Аватар Синтеза Кут Хуми фиксирует эту Часть.</w:t>
      </w:r>
    </w:p>
    <w:p>
      <w:pPr>
        <w:pStyle w:val="Normal"/>
        <w:widowControl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Возжигаясь, преображаемся этим. Вам зафиксирована Часть Аватара Синтеза Кут Хум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Проникаясь, возжигаясь, вспыхиваем этим.</w:t>
      </w:r>
    </w:p>
    <w:p>
      <w:pPr>
        <w:pStyle w:val="Normal"/>
        <w:widowControl w:val="false"/>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 4’194’305-ой ИВДИВО-Цельности, переходим в зал Изначально Вышестоящего Отца 4’194’305-ой ИВДИВО-Цельности. Встали, развернулись в форме Учителя Синтеза. И, синтезируясь с Изначально Вышестоящим Отцом, стяжаем у Изначально Вышестоящего Отца 4’194’304 Синтеза Изначально Вышестоящего Отца и стяжаем у Изначально Вышестоящего Отца 4’194’304-рицу 20-рицы Учителя Синтеза каждым из нас и синтезом нас с фиксацией в Первой ИВДИВО-Цельности на 4’194’304-ой ИВДИВО-Цельности все Части, Системы, Аппараты, Частности и далее до Должностной Компетенции каждого из нас и синтеза нас, соответствующей ИВДИВО-Цельности Изначально Вышестоящего Отц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стяжаем у Изначально Вышестоящего Отца 4’194’304 Синтеза Изначально Вышестоящего Отца и стяжаем развитие Частей Учителя Синтеза каждого из нас и синтеза нас. Просим преобразить каждого из нас, повысить дееспособность, развитость, активность всей 20-рицы Учителя Синтеза каждого из нас.</w:t>
      </w:r>
    </w:p>
    <w:p>
      <w:pPr>
        <w:pStyle w:val="Normal"/>
        <w:widowControl w:val="false"/>
        <w:spacing w:lineRule="auto" w:line="240" w:before="0" w:after="0"/>
        <w:ind w:firstLine="567"/>
        <w:jc w:val="both"/>
        <w:rPr/>
      </w:pPr>
      <w:r>
        <w:rPr>
          <w:rFonts w:cs="Times New Roman" w:ascii="Times New Roman" w:hAnsi="Times New Roman"/>
          <w:i/>
          <w:sz w:val="24"/>
          <w:szCs w:val="24"/>
        </w:rPr>
        <w:t>И, возжигаясь, преображаясь, вспыхиваем этим. Мы синтезируемся с Изначально Вышестоящим Отцом, просим Изначально Вышестоящего Отца и стяжаем у Изначально Вышестоящего Отца Права Учителя Синтеза каждому из нас на здание в Первой  Изначально Вышестоящей ИВДИВО-Цельности Ре-ИВДИВО. И просим у Изначально Вышестоящего Отца жизни, развития Тела Учителя Синтеза в Ре-ИВДИВО. И просим Изначально Вышестоящего Отца, и стяжаем Синтез ночных и дневных обучений, умения выходить в данное здание, действовать и жить в Экополисе Ре-ИВДИВО каждым из нас и синтезом нас синтезфизически собою.</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ереходим в здание Экополиса Ре-ИВДИВО, становясь на 17-й этаж здания.  Отец сказал, что вас здания не чувствуют: вы там редко бываете, оно вам не открывается даже. Становимся на 17-й этаж. И, синтезируясь с Изначально Вышестоящим Отцом, стяжаем Право Изначально Вышестоящего Отца на данное здание каждому из нас и синтезу нас.</w:t>
      </w:r>
    </w:p>
    <w:p>
      <w:pPr>
        <w:pStyle w:val="Normal"/>
        <w:widowControl w:val="false"/>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Прямой Столп Изначально Вышестоящего Отца на данное здание и эманируем стяжённый Синтез Изначально Вышестоящего Отца на данное здание.</w:t>
      </w:r>
      <w:r>
        <w:rPr>
          <w:rFonts w:cs="Times New Roman" w:ascii="Times New Roman" w:hAnsi="Times New Roman"/>
          <w:sz w:val="24"/>
          <w:szCs w:val="24"/>
        </w:rPr>
        <w:t xml:space="preserve"> </w:t>
      </w:r>
      <w:r>
        <w:rPr>
          <w:rFonts w:cs="Times New Roman" w:ascii="Times New Roman" w:hAnsi="Times New Roman"/>
          <w:i/>
          <w:sz w:val="24"/>
          <w:szCs w:val="24"/>
        </w:rPr>
        <w:t xml:space="preserve">И эманируйте до тех пор, пока не проживёте отклик от здания, чтобы оно вас </w:t>
      </w:r>
      <w:r>
        <w:rPr>
          <w:rFonts w:cs="Times New Roman" w:ascii="Times New Roman" w:hAnsi="Times New Roman"/>
          <w:i/>
          <w:spacing w:val="20"/>
          <w:sz w:val="24"/>
          <w:szCs w:val="24"/>
        </w:rPr>
        <w:t>приняло</w:t>
      </w:r>
      <w:r>
        <w:rPr>
          <w:rFonts w:cs="Times New Roman" w:ascii="Times New Roman" w:hAnsi="Times New Roman"/>
          <w:i/>
          <w:sz w:val="24"/>
          <w:szCs w:val="24"/>
        </w:rPr>
        <w:t>. Вот здание на вас начало реагировать, проживите: Синтез весь активировался на вас. Оно вас узнало. Вы отэманировали, теперь впитывайте на себя, концентрируйте это здание. Встаньте по центру этого зала, и просто сконцентрируйте на себя это здание. Всё, достаточно.</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мы синтезируемся с Изначально Вышестоящим Отцом 16’777’217-ой Изначально Вышестоящей ИВДИВО-Цельности. Переходим всей командой в зал Изначально Вышестоящего Отца. Встали, развернулись в форме Учителя Синтеза. И, синтезируясь с Изначально Вышестоящим Отцом, мы стяжаем у Изначально Вышестоящего Отца 256 Эталонных Частей Изначально Вышестоящего Отца Ре-ИВДИВО каждому из нас и синтезу нас. Прося зафиксировать, развернуть их от Первой Изначально Вышестоящей ИВДИВО-Цельности Ре-ИВДИВО до 256-ой Изначально Вышестоящей ИВДИВО-Цельности Ре-ИВДИВО каждого из нас и синтеза нас.  И стяжаем у Изначально Вышестоящего Отца 256 Эталонных Частей.</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я, разворачиваемся 256-ю Эталонами. Стяжаем 256 Синтезов Изначально Вышестоящего Отца и просим преобразить каждого из нас и синтез нас ростом и развитием 256-и Эталонностей в каждом из нас и синтезе нас, и росте и развитии Частей Эталонами Изначально Вышестоящего Отца в каждом из нас и синтезе нас.</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вспыхиваем этим.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Ми-ИВДИВО 67’108’865-ой Высокой Цельной ИВДИВО-Цельности и переходим в зал Изначально Вышестоящего Отца. </w:t>
      </w:r>
    </w:p>
    <w:p>
      <w:pPr>
        <w:pStyle w:val="Normal"/>
        <w:widowControl w:val="false"/>
        <w:spacing w:lineRule="auto" w:line="240" w:before="0" w:after="0"/>
        <w:ind w:firstLine="567"/>
        <w:jc w:val="both"/>
        <w:rPr/>
      </w:pPr>
      <w:r>
        <w:rPr>
          <w:rFonts w:cs="Times New Roman" w:ascii="Times New Roman" w:hAnsi="Times New Roman"/>
          <w:i/>
          <w:sz w:val="24"/>
          <w:szCs w:val="24"/>
        </w:rPr>
        <w:t>Встали, развернулись.  Мы синтезируемся с Изначально Вышестоящим Отцом в форме Учителя Синтеза, стяжаем у Изначально Вышестоящего Отца 65 Синтезов Изначально Вышестоящего Отца и стяжаем у Изначально Вышестоящего Отца 65 Совершенных Частей. Они стяжаются в целом потенциально, но их реально разворачивают те, по количеству Синтезов, стяжённым каждым из вас. И, синтезируясь с Изначально Вышестоящим Отцом, стяжаем 65 Совершенных Частей Изначально Вышестоящего Отца каждым из нас и синтезом нас. И просим развернуть Совершенные Части каждого из нас и синтез нас с Первой Высокой Цельной ИВДИВО-Цельности до 65-ой Высокой Цельной ИВДИВО-Цельности Ми-ИВДИВО.</w:t>
      </w:r>
    </w:p>
    <w:p>
      <w:pPr>
        <w:pStyle w:val="Normal"/>
        <w:widowControl w:val="false"/>
        <w:spacing w:lineRule="auto" w:line="240" w:before="0" w:after="0"/>
        <w:ind w:firstLine="567"/>
        <w:jc w:val="both"/>
        <w:rPr/>
      </w:pPr>
      <w:r>
        <w:rPr>
          <w:rFonts w:cs="Times New Roman" w:ascii="Times New Roman" w:hAnsi="Times New Roman"/>
          <w:i/>
          <w:sz w:val="24"/>
          <w:szCs w:val="24"/>
        </w:rPr>
        <w:t>И просим перевести их от других видов фиксации, не соответствующих фиксации Ми-ИВДИВО, по решению Отца. И, возжигаясь, преображаясь, вспыхиваем этим. Стяжаем 65 Синтезов Изначально Вышестоящего Отца. Возжигаясь, преображаясь, вспыхиваем этим.</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Фа-ИВДИВО 268’435’457-ой Истинной ИВДИВО-Цельности. Переходим в зал Изначально Вышестоящего Отца 268’435’457 Истинно-ИВДИВО-Цельно. Встали, развернулись перед Изначально Вышестоящим Отцом в форме Учителя Синтеза.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Синтез Изначально Вышестоящего Отца каждому из нас и синтезу нас синтезфизически собою. Просим у Изначально Вышестоящего Отца развития Частей Учителя Синтеза каждого из нас, базовых Частей, Эталонных Частей, Совершенных Частей. Эталонной Части Аватара Синтеза Кут Хуми каждым из нас и синтезом нас синтезфизически собою.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проникаясь, возжигаясь, заполняясь Синтезом Изначально Вышестоящего Отца.  И, проникаясь Изначально Вышестоящим Отцом, мы стяжаем у Изначально Вышестоящего Отца Прямое явление Изначально Вышестоящего Отца каждому из нас и синтезу нас явлением Учителем Синтеза Совершенных, Эталонных Частей, Эталонной Части Аватара Синтеза Кут Хуми каждым из нас и синтезом нас.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проникаемся Изначально Вышестоящим Отцом.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жигаясь, преображаемся этим. Благодарим Изначально Вышестоящих Аватаров Синтеза Кут Хуми Фаинь. Возвращаемся в данное тело, в данный зал.  Разворачиваемся всем стяжённым, возожжённым.</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омпетенции каждого из нас.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07:19 - 00:47:50</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jc w:val="center"/>
        <w:rPr>
          <w:rFonts w:ascii="Times New Roman" w:hAnsi="Times New Roman" w:cs="Times New Roman"/>
          <w:sz w:val="24"/>
          <w:szCs w:val="24"/>
        </w:rPr>
      </w:pPr>
      <w:bookmarkStart w:id="4" w:name="__RefHeading___Toc73440105"/>
      <w:bookmarkEnd w:id="4"/>
      <w:r>
        <w:rPr>
          <w:rFonts w:cs="Times New Roman" w:ascii="Times New Roman" w:hAnsi="Times New Roman"/>
          <w:sz w:val="24"/>
          <w:szCs w:val="24"/>
        </w:rPr>
        <w:t>Практика №3</w:t>
      </w:r>
    </w:p>
    <w:p>
      <w:pPr>
        <w:pStyle w:val="Heading1"/>
        <w:keepNext w:val="false"/>
        <w:widowControl w:val="false"/>
        <w:spacing w:before="0" w:after="0"/>
        <w:jc w:val="center"/>
        <w:rPr>
          <w:rFonts w:ascii="Times New Roman" w:hAnsi="Times New Roman" w:cs="Times New Roman"/>
          <w:sz w:val="24"/>
          <w:szCs w:val="24"/>
        </w:rPr>
      </w:pPr>
      <w:bookmarkStart w:id="5" w:name="__RefHeading___Toc73440106"/>
      <w:bookmarkEnd w:id="5"/>
      <w:r>
        <w:rPr>
          <w:rFonts w:cs="Times New Roman" w:ascii="Times New Roman" w:hAnsi="Times New Roman"/>
          <w:sz w:val="24"/>
          <w:szCs w:val="24"/>
        </w:rPr>
        <w:t>Внутренний Мир Октавы Фа. Глубина Внутреннего Мира-синтез всех архетипов Матер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w:t>
      </w:r>
    </w:p>
    <w:p>
      <w:pPr>
        <w:pStyle w:val="Style19"/>
        <w:widowControl w:val="false"/>
        <w:suppressAutoHyphens w:val="false"/>
        <w:ind w:firstLine="708"/>
        <w:jc w:val="both"/>
        <w:rPr/>
      </w:pPr>
      <w:r>
        <w:rPr>
          <w:rFonts w:cs="Times New Roman" w:ascii="Times New Roman" w:hAnsi="Times New Roman"/>
          <w:i/>
          <w:sz w:val="24"/>
          <w:szCs w:val="24"/>
        </w:rPr>
        <w:t>Синтезируемся с Изначально Вышестоящими Аватарами Синтеза Кут Хуми Фаинь  268 435 392-ой Истинной ИВДИВО-Цельности.</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к Аватарам Синтеза Кут Хуми Фаинь, разворачиваясь, становясь в зале ИВДИВО 268 435 392-ой Истинной ИВДИВО-Цельности.</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Встали, развернулись всей командой и развернулись формой Учителя Синтез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у Аватаров Синтеза Кут Хуми Фаинь 4194304 Изначально Вышестоящего Отца каждому из нас и синтезу нас.</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в явлении Синтеза, Синтеза Синтеза Изначально Вышестоящего Отца 4 194 304-рицы Частей, синтезируем их между собой синтез- физически и в синтезе их и каждый из них с Изначально Вышестоящим Отцом Ипостасно Изначально Вышестоящему Отцу всеми базовыми Частями, Эталонными Частями, Совершенными Частями каждым из нас и синтезом нас синтезфизически собою.</w:t>
      </w:r>
    </w:p>
    <w:p>
      <w:pPr>
        <w:pStyle w:val="Style19"/>
        <w:widowControl w:val="false"/>
        <w:suppressAutoHyphens w:val="false"/>
        <w:ind w:firstLine="708"/>
        <w:jc w:val="both"/>
        <w:rPr/>
      </w:pPr>
      <w:r>
        <w:rPr>
          <w:rFonts w:cs="Times New Roman" w:ascii="Times New Roman" w:hAnsi="Times New Roman"/>
          <w:i/>
          <w:sz w:val="24"/>
          <w:szCs w:val="24"/>
        </w:rPr>
        <w:t>И, синтезируясь с Изначально Вышестоящим Аватаром Синтеза Кут Хуми, просим  преобразить каждого из нас и синтез нас в расширении Внутреннего Мира каждого из нас  на 10 архетипов Материи  от Планеты Земля до Октавы Бытия Фа. От Метагалактики Фа до Октавы Бытия Ф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на данное количество архетипов Материи каждого из нас и синтез нас. </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вспыхивая эти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 мы синтезируемся с Изначально Вышестоящим Отцом 268 435 457-ой Истинной ИВДИВО - Цельности.</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Встали, развернулись в зале Изначально Вышестоящего Отц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разворачиваясь в форме Учителя Синтез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стяжаем 4 194 304  Синтеза Изначально Вышестоящего Отца каждому из нас и синтезу  нас.</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полнить всю 4 194 304-рицу Синтезом Изначально Вышестоящего Отца и, проникаясь Изначально Вышестоящим Отцом, заполняясь, концентрируемся.  Концентрируя, заполняемся.</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Концентрируясь, заполняемся.</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4 194 304 Синтеза Изначально Вышестоящего Отца всех Частей каждого из нас с Изначально Вышестоящим Отцом, прося синтезировать всю 4 194 304-рицу каждому из нас с  Изначально Вышестоящим Отцом, эталоные, 256 Частей базовых, 65 Совершенных, 65 Совершенных Частей каждого из нас и  синтеза нас.</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емся Хум каждого из нас с Хум Изначально Вышестоящего Отца. Синтезируемся всеми Частями, эталонными Частями, Совершенными Частями с Изначально Вышестоящим Отцом, проникаясь Изначально Вышестоящим Отцо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развернуть, и расширить наш Внутренний Мир в явлении 10 архетипов Материи от Метагалактики Фа, где, или в целом 8-ми архетипов Материи от Метагалактики Фа, где Планета Земля, Солнечная Система и Галактика входят в Метагалактику Фа, как часть.</w:t>
      </w:r>
    </w:p>
    <w:p>
      <w:pPr>
        <w:pStyle w:val="Style19"/>
        <w:widowControl w:val="false"/>
        <w:suppressAutoHyphens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стяжаем Истину Изначально Вышестоящего Отца Внутреннего Мира каждого из нас в расширении его на архетипы Материи от Метагалактики Фа до Фа - ИВДИВО.</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расширяемся Внутренним Миром, прося заполнить Истиной Изначально Вышестоящего Отца весь Внутренний Мир каждого из нас.</w:t>
      </w:r>
    </w:p>
    <w:p>
      <w:pPr>
        <w:pStyle w:val="Style19"/>
        <w:widowControl w:val="false"/>
        <w:suppressAutoHyphens w:val="false"/>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я, разворачиваемся Истиной Изначально Вышестоящего Отц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заполняясь, и просим заполнить весь Внутренний Мир каждого из нас ракурсом расширения на 8 архетипов Материи от Метагалактики Фа до Фа-ИВДИВО.</w:t>
      </w:r>
    </w:p>
    <w:p>
      <w:pPr>
        <w:pStyle w:val="Style19"/>
        <w:widowControl w:val="false"/>
        <w:suppressAutoHyphens w:val="false"/>
        <w:ind w:firstLine="708"/>
        <w:jc w:val="both"/>
        <w:rPr/>
      </w:pPr>
      <w:r>
        <w:rPr>
          <w:rFonts w:cs="Times New Roman" w:ascii="Times New Roman" w:hAnsi="Times New Roman"/>
          <w:i/>
          <w:sz w:val="24"/>
          <w:szCs w:val="24"/>
        </w:rPr>
        <w:t>И, возжигаясь, преображаясь, вспыхивая этим, разворачиваемся Истиной Внутреннего Мира каждого из нас, разворачиваем, вспыхиваем Синтезом Изначально Вышестоящего Отца и мы, синтезируясь с Изначально Вышестоящим Отцом, стяжаем у Изначально Вышестоящего Отца.  Стяжаем у Изначально Вышестоящего Отца прямое явление Изначально Вышестоящего Отца Внутренним Миром каждого из нас и синтез нас ракурсом 8-ми архетипов Материи.</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просим заполнить весь Внутренний Мир каждого из нас и синтез нас явлением Изначально Вышестоящего Отца, сжигая всё, что не соответствует Внутреннему Миру Изначально Вышестоящего Отца каждым из нас, в каждом из нас.</w:t>
      </w:r>
    </w:p>
    <w:p>
      <w:pPr>
        <w:pStyle w:val="Style19"/>
        <w:widowControl w:val="false"/>
        <w:suppressAutoHyphens w:val="false"/>
        <w:jc w:val="both"/>
        <w:rPr>
          <w:rFonts w:ascii="Times New Roman" w:hAnsi="Times New Roman" w:cs="Times New Roman"/>
          <w:i/>
          <w:i/>
          <w:sz w:val="24"/>
          <w:szCs w:val="24"/>
        </w:rPr>
      </w:pPr>
      <w:r>
        <w:rPr>
          <w:rFonts w:cs="Times New Roman" w:ascii="Times New Roman" w:hAnsi="Times New Roman"/>
          <w:i/>
          <w:sz w:val="24"/>
          <w:szCs w:val="24"/>
        </w:rPr>
        <w:t>И просим прощение за эти накопления, записи.</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каждого из нас и синтез нас в прямую ипостасность Изначально Вышестоящему Отцу, прося углубить и зафиксировать настолько, на сколько это необходимо по решению Изначально Вышестоящего Отца ракурсом ипостасности Внутренним Миром каждого из нас, ипостасности Учителем  Синтеза каждого из нас Изначально Вышестоящего Отца.</w:t>
      </w:r>
    </w:p>
    <w:p>
      <w:pPr>
        <w:pStyle w:val="Style19"/>
        <w:widowControl w:val="false"/>
        <w:suppressAutoHyphens w:val="false"/>
        <w:ind w:firstLine="708"/>
        <w:jc w:val="both"/>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Отец сейчас фиксирует необходимую ипостасность, которую, вот которую вам нужно доработать, вот сто процентную ипостасность каждому из нас.</w:t>
      </w:r>
    </w:p>
    <w:p>
      <w:pPr>
        <w:pStyle w:val="Style19"/>
        <w:widowControl w:val="false"/>
        <w:suppressAutoHyphens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проникаемся синтезом Частей и синтезируемся с Изначально Вышестоящим Отцом всеми Частями каждого из нас и синтез нас.</w:t>
      </w:r>
    </w:p>
    <w:p>
      <w:pPr>
        <w:pStyle w:val="Style19"/>
        <w:widowControl w:val="false"/>
        <w:suppressAutoHyphens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стяжаем у Изначально Вышестоящего Отца неповторимый индивидуальный Синтез каждого из нас Изначально Вышестоящим Отцом на 100% синтезом каждого из нас Изначально Вышестоящим Отцо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сим зафиксировать каждого из нас в этом синтезе в явлении Учителя Синтеза и в развитии явления Внутреннего Мира 8-ми архетипов Материи каждого из нас и синтеза нас синтезфизически собою.</w:t>
      </w:r>
    </w:p>
    <w:p>
      <w:pPr>
        <w:pStyle w:val="Style19"/>
        <w:widowControl w:val="false"/>
        <w:suppressAutoHyphens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Отец говорит: «Вот это и есть состояние Счастья, когда все части синтезированы с Отцом». </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вам Отец сейчас фиксирует 100%-ную глубину Синтеза. Проживите. </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ец вам говорит: «Вот такая должна быть Глубина Синтеза». </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Отец отпускает этот Синтез. «Дальше сами» - сказал Изначально Вышестоящий Отец.</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и заполняемся Синтезом Изначально Вышестоящего Отца.</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w:t>
      </w:r>
    </w:p>
    <w:p>
      <w:pPr>
        <w:pStyle w:val="Style19"/>
        <w:widowControl w:val="false"/>
        <w:suppressAutoHyphens w:val="false"/>
        <w:jc w:val="both"/>
        <w:rPr>
          <w:rFonts w:ascii="Times New Roman" w:hAnsi="Times New Roman" w:cs="Times New Roman"/>
          <w:i/>
          <w:i/>
          <w:sz w:val="24"/>
          <w:szCs w:val="24"/>
        </w:rPr>
      </w:pPr>
      <w:r>
        <w:rPr>
          <w:rFonts w:cs="Times New Roman" w:ascii="Times New Roman" w:hAnsi="Times New Roman"/>
          <w:i/>
          <w:sz w:val="24"/>
          <w:szCs w:val="24"/>
        </w:rPr>
        <w:t>Перед вами завис Шар Огня. Отец сказал, что это вам подарок в день Счастья, какая-то, какие-то условия, возможности, ваши, ваш рост или что-то ещё. Я не знаю. Отец сказал, что это фиксация вам Счастья на перспективу.</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Впитывае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Поздравляем, благодарим Отца, поздравляем Отца тоже с праздником Счастья.</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разворачиваемся, впитываем, возжигаемся, вспыхиваем данным подарко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разворачиваясь физически всем стяжённым, возожжённым.</w:t>
      </w:r>
    </w:p>
    <w:p>
      <w:pPr>
        <w:pStyle w:val="Style19"/>
        <w:widowControl w:val="false"/>
        <w:suppressAutoHyphens w:val="false"/>
        <w:ind w:firstLine="708"/>
        <w:jc w:val="both"/>
        <w:rPr/>
      </w:pPr>
      <w:r>
        <w:rPr>
          <w:rFonts w:cs="Times New Roman" w:ascii="Times New Roman" w:hAnsi="Times New Roman"/>
          <w:i/>
          <w:sz w:val="24"/>
          <w:szCs w:val="24"/>
        </w:rPr>
        <w:t>И, возжигаясь, продолжая ипостасное явление Изначально Вышестоящего Отца,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Style19"/>
        <w:widowControl w:val="false"/>
        <w:suppressAutoHyphens w:val="false"/>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widowControl w:val="false"/>
        <w:suppressAutoHyphens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0:08-01:48:15</w:t>
      </w:r>
      <w:r>
        <w:rPr>
          <w:rFonts w:cs="Times New Roman" w:ascii="Times New Roman" w:hAnsi="Times New Roman"/>
          <w:b/>
          <w:color w:val="FF0000"/>
          <w:sz w:val="24"/>
          <w:szCs w:val="24"/>
        </w:rPr>
        <w:t>)</w:t>
      </w:r>
    </w:p>
    <w:p>
      <w:pPr>
        <w:pStyle w:val="Normal"/>
        <w:widowControl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6" w:name="__RefHeading___Toc73440107"/>
      <w:bookmarkEnd w:id="6"/>
      <w:r>
        <w:rPr>
          <w:rFonts w:cs="Times New Roman" w:ascii="Times New Roman" w:hAnsi="Times New Roman"/>
          <w:sz w:val="24"/>
          <w:szCs w:val="24"/>
        </w:rPr>
        <w:t>Практика № 4</w:t>
      </w:r>
    </w:p>
    <w:p>
      <w:pPr>
        <w:pStyle w:val="Heading1"/>
        <w:keepNext w:val="false"/>
        <w:widowControl w:val="false"/>
        <w:spacing w:before="0" w:after="0"/>
        <w:jc w:val="center"/>
        <w:rPr>
          <w:rFonts w:ascii="Times New Roman" w:hAnsi="Times New Roman" w:cs="Times New Roman"/>
          <w:sz w:val="24"/>
          <w:szCs w:val="24"/>
        </w:rPr>
      </w:pPr>
      <w:bookmarkStart w:id="7" w:name="__RefHeading___Toc73440108"/>
      <w:bookmarkEnd w:id="7"/>
      <w:r>
        <w:rPr>
          <w:rFonts w:cs="Times New Roman" w:ascii="Times New Roman" w:hAnsi="Times New Roman"/>
          <w:sz w:val="24"/>
          <w:szCs w:val="24"/>
        </w:rPr>
        <w:t>Практика стяжания Эталонного Сотического тела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4 194 240 ИВДИВО-цельност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Встали, развернулись в форме Учителя Синтеза, Учителя 46-го Синтез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каждому из нас и синтезу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в явлении Сотического тел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развития данного тела каждого из нас в лучших возможностях, дееспособности, активности, качеств данного тела каждого из нас и синтез нас синтез-физически собою.</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заполняясь, возжигаемся, вспыхиваем эт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4 194 305 ИВДИВО-цельности. Встали, развернулись в зале перед Изначально Вышестоящим Отцо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орачиваемся в форме Учителя 46-го Синтез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и синтез нас Синтезом Изначально Вышестоящего Отца в явлении Сотического тела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тическое тело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sz w:val="24"/>
          <w:szCs w:val="24"/>
        </w:rPr>
        <w:t>Прежде чем стяжаем, синтезируемся с Изначально Вышестоящим Отцом, просим Изначально Вышестоящего Отца освободить каждого из нас и синтез нас от любых вредоносных, негативных, некорректных программ, просим их сжечь, снять с каждого из нас, завершить эти программы, не в Воле Отца, не от Изначально Вышестоящего Отца, развёрнуто действующие или явлено этим воплощением, другими воплощениями, расами, цивилизациями, эпохами, жизнями каждого из нас и синтез нас. Просим за них прощение, просим отработать служением Изначально Вышестоящему Отцу.</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том числе, просим освободить Дух каждого из нас от любых программ, не в Воле Изначально Вышестоящего Отца, не от Изначально Вышестоящего Отца, негативно влияющие на каждого из нас. Просим за них прощение.</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бождены», - вам сказал Изначально Вышестоящий Отец.</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каждому из нас и синтезу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Сотическое тело Изначально Вышестоящего Отца каждому из нас и синтезу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Сотическое тело в каждом из нас максимально дееспособны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Эталонное Сотическое тело Изначально Вышестоящего Отца, стяжаем 1024 Систем Эталонных Сотического тела, 1024 Аппарата, 1024 Частности Сотического тела каждого из нас и синтезу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разворачиваемся Сотическим телом, стяжаем Синтез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никаясь, возжигаясь, вспыхиваем этим, мы синтезируемся с Изначально Вышестоящим Отцо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каждым из нас необходимые программы Изначально Вышестоящего Отца в развитии каждого из нас, развитии 20-рицы Учителя Синтеза каждого из нас и в развитии и исполнении поручений, развитии каждого из нас перспективами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озвращаемся, благодарим Аватаров Синтеза Кут Хуми Фаинь.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разворачиваясь физически Сотическим телом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го Дома Изначально Вышестоящего Отца Красноярск, в Подразделения участников данной практики, и в Изначальный Дом Должностной Компетенции каждого из нас, в Изначально Вышестоящий Дом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2:06 - 02:11:14</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8" w:name="__RefHeading___Toc73440109"/>
      <w:bookmarkEnd w:id="8"/>
      <w:r>
        <w:rPr>
          <w:rFonts w:cs="Times New Roman" w:ascii="Times New Roman" w:hAnsi="Times New Roman"/>
          <w:sz w:val="24"/>
          <w:szCs w:val="24"/>
        </w:rPr>
        <w:t>Практика № 5</w:t>
      </w:r>
    </w:p>
    <w:p>
      <w:pPr>
        <w:pStyle w:val="Heading1"/>
        <w:keepNext w:val="false"/>
        <w:widowControl w:val="false"/>
        <w:spacing w:before="0" w:after="0"/>
        <w:jc w:val="center"/>
        <w:rPr>
          <w:rFonts w:ascii="Times New Roman" w:hAnsi="Times New Roman" w:cs="Times New Roman"/>
          <w:sz w:val="24"/>
          <w:szCs w:val="24"/>
        </w:rPr>
      </w:pPr>
      <w:bookmarkStart w:id="9" w:name="__RefHeading___Toc73440110"/>
      <w:bookmarkEnd w:id="9"/>
      <w:r>
        <w:rPr>
          <w:rFonts w:cs="Times New Roman" w:ascii="Times New Roman" w:hAnsi="Times New Roman"/>
          <w:sz w:val="24"/>
          <w:szCs w:val="24"/>
        </w:rPr>
        <w:t>Тренинг Сотического Те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Синтезируемся с </w:t>
      </w:r>
      <w:r>
        <w:rPr>
          <w:rFonts w:cs="Times New Roman" w:ascii="Times New Roman" w:hAnsi="Times New Roman"/>
          <w:i/>
          <w:color w:val="000000"/>
          <w:sz w:val="24"/>
          <w:szCs w:val="24"/>
          <w:shd w:fill="FFFFFF" w:val="clear"/>
        </w:rPr>
        <w:t>Изначально Вышестоящими Аватарами Синтеза Кут Хуми Фаинь 4’194’240-й ИВДИВО-Цельности. Переходим в зал Изначально Вышестоящих Аватаров Синтеза Кут Хуми, Фаинь 4’194’240  ИВДИВО-цельно, разворачиваясь в форме Учителя 46-го Синтеза. И, синтезируясь с Аватарами Синтеза Кут Хуми Фаинь,  стяжаем у Аватаров Синтеза Синтез-тренинг Сотического Тела каждому из нас и синтезу нас.</w:t>
      </w:r>
    </w:p>
    <w:p>
      <w:pPr>
        <w:pStyle w:val="Normal"/>
        <w:widowControl w:val="false"/>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синтезируемся с Изначально Вышестоящими Аватарами Синтеза Витольд Полина 4’194’158-й ИВДИВО-Цельности. Переходим в зал Аватаров Синтеза Витольд Полина, встали, развернулись в форме Учителя 46-го Синтеза. И, синтезируясь с Изначально Вышестоящими Аватарами Синтеза Витольд Полина, стяжаем Синтез Сотики Изначально Вышестоящего Отца каждому из нас и синтезу нас. И, проникаясь Аватарами Синтеза, стяжаем ипостасное явление Аватаров Синтеза Витольд Полина каждому из нас и синтезу нас. Просим преобразить и просим развития Сотического Тела каждому из нас и синтезу нас. </w:t>
      </w:r>
    </w:p>
    <w:p>
      <w:pPr>
        <w:pStyle w:val="Normal"/>
        <w:widowControl w:val="false"/>
        <w:spacing w:lineRule="auto" w:line="240" w:before="0" w:after="0"/>
        <w:ind w:firstLine="540"/>
        <w:jc w:val="both"/>
        <w:rPr/>
      </w:pPr>
      <w:r>
        <w:rPr>
          <w:rFonts w:cs="Times New Roman" w:ascii="Times New Roman" w:hAnsi="Times New Roman"/>
          <w:i/>
          <w:color w:val="000000"/>
          <w:sz w:val="24"/>
          <w:szCs w:val="24"/>
          <w:shd w:fill="FFFFFF" w:val="clear"/>
        </w:rPr>
        <w:t xml:space="preserve">И, синтезируясь с Аватарами Синтеза Витольд Полина, переходим за Аватарами Синтеза в другой зал, нас переводят. Встали, развернулись в зале тренинга Сотического Тела в форме Учителя Синтеза. И теперь расходимся по залу. Зал насыщен разными видами инструментов. Вас подводят к какому-то одному из видов, к какому-то инструменту. У каждого разный инструмент. Ну, например, один инструмент, рассказываю просто, что там, какие. У каждого своё задание. Сначала слушайте Аватаров Синтеза, потом расскажу про некоторые примеры. Слушайте Аватаров Синтеза, что нужно сделать. Здесь нужно специально зафиксировать какую-то программу на те предметы, на ту предметную среду, которую развёртывают вокруг вас. </w:t>
      </w:r>
    </w:p>
    <w:p>
      <w:pPr>
        <w:pStyle w:val="Normal"/>
        <w:widowControl w:val="false"/>
        <w:spacing w:lineRule="auto" w:line="240" w:before="0" w:after="0"/>
        <w:ind w:firstLine="540"/>
        <w:jc w:val="both"/>
        <w:rPr/>
      </w:pPr>
      <w:r>
        <w:rPr>
          <w:rFonts w:cs="Times New Roman" w:ascii="Times New Roman" w:hAnsi="Times New Roman"/>
          <w:i/>
          <w:color w:val="000000"/>
          <w:sz w:val="24"/>
          <w:szCs w:val="24"/>
          <w:shd w:fill="FFFFFF" w:val="clear"/>
        </w:rPr>
        <w:t>Например, там лежат, зависают в воздухе палочки. У них написано на палочке: «Один, два, один, два, один, два». И нужно утвердить программу такую, чтобы, допустим, сначала собрались все палочки первого порядка, потом за ними все палочки второго порядка. При этом вы руками не сдвигаете, вы мыслью специально их не передвигаете, а вы Сотическим Телом направляете Синтез Сотики, где палочки в ваши эманации, вашими утверждениями сами начинают выстраиваться. Например, три папки документов. Документы, например, синего цвета – в одну папку, жёлтого цвета – во вторую папку, красного цвета – в третью</w:t>
      </w:r>
      <w:r>
        <w:rPr>
          <w:rFonts w:cs="Times New Roman" w:ascii="Times New Roman" w:hAnsi="Times New Roman"/>
          <w:i/>
          <w:sz w:val="24"/>
          <w:szCs w:val="24"/>
        </w:rPr>
        <w:t xml:space="preserve"> папку. Но все документы, они полностью все листы вот так перемешаны. Смотрите ваше задание, слушайте Аватаров Синтез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Через утверждение» </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вам повторяет Аватар Витольд. Вам дано задание. Там у кого-то, например, два бидона. Один бидон заполнен жидкостью и надо утвердить так, что бидон переливается в другой сосуд, или в другую пробирку, ну или там в какой-то объём, до, например, ста миллилитров. Вы при этом не трогаете руками, но направляете, утверждаете, что сто миллилитров, и она автоматически перестаёт наливаться. У вас у всех какие-то разные задания. Исполняем. И вас Аватары обучают, как делать так, чтобы утверждать, чтоб это потом исполнилось.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Завершаем. Ну, например, там у кого-то задание </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грузики висят. И нужно выстроить сначала более тяжёлые грузики, потом за ними более лёгкие и просто задать утверждение, что они сами выстраиваются в том порядке, который вам необходим, то есть задавайте параметры какие-то. Завершаем.  </w:t>
      </w:r>
    </w:p>
    <w:p>
      <w:pPr>
        <w:pStyle w:val="Normal"/>
        <w:widowControl w:val="false"/>
        <w:spacing w:lineRule="auto" w:line="240" w:before="0" w:after="0"/>
        <w:ind w:firstLine="540"/>
        <w:jc w:val="both"/>
        <w:rPr/>
      </w:pPr>
      <w:r>
        <w:rPr>
          <w:rFonts w:cs="Times New Roman" w:ascii="Times New Roman" w:hAnsi="Times New Roman"/>
          <w:i/>
          <w:sz w:val="24"/>
          <w:szCs w:val="24"/>
        </w:rPr>
        <w:t>Далее мы переходим в следующий зал с Аватарами Синтеза. Услышьте результаты. Зашли в следующую дверь, в этом же помещении ещё одна дверь. Заходим.</w:t>
      </w:r>
      <w:r>
        <w:rPr>
          <w:rFonts w:cs="Times New Roman" w:ascii="Times New Roman" w:hAnsi="Times New Roman"/>
          <w:sz w:val="24"/>
          <w:szCs w:val="24"/>
        </w:rPr>
        <w:t xml:space="preserve"> </w:t>
      </w:r>
      <w:r>
        <w:rPr>
          <w:rFonts w:cs="Times New Roman" w:ascii="Times New Roman" w:hAnsi="Times New Roman"/>
          <w:i/>
          <w:sz w:val="24"/>
          <w:szCs w:val="24"/>
        </w:rPr>
        <w:t>Также</w:t>
      </w:r>
      <w:r>
        <w:rPr>
          <w:rFonts w:cs="Times New Roman" w:ascii="Times New Roman" w:hAnsi="Times New Roman"/>
          <w:sz w:val="24"/>
          <w:szCs w:val="24"/>
        </w:rPr>
        <w:t xml:space="preserve"> </w:t>
      </w:r>
      <w:r>
        <w:rPr>
          <w:rFonts w:cs="Times New Roman" w:ascii="Times New Roman" w:hAnsi="Times New Roman"/>
          <w:i/>
          <w:sz w:val="24"/>
          <w:szCs w:val="24"/>
        </w:rPr>
        <w:t>распределяемся по залу.</w:t>
      </w:r>
      <w:r>
        <w:rPr>
          <w:rFonts w:cs="Times New Roman" w:ascii="Times New Roman" w:hAnsi="Times New Roman"/>
          <w:sz w:val="24"/>
          <w:szCs w:val="24"/>
        </w:rPr>
        <w:t xml:space="preserve"> </w:t>
      </w:r>
      <w:r>
        <w:rPr>
          <w:rFonts w:cs="Times New Roman" w:ascii="Times New Roman" w:hAnsi="Times New Roman"/>
          <w:i/>
          <w:sz w:val="24"/>
          <w:szCs w:val="24"/>
        </w:rPr>
        <w:t xml:space="preserve">Перед вами развёрнуты разные виды голограмм. И вам Аватары Синтеза, то есть вы стоите, там столп голограмм, они просто висят в воздухе. Вы подходите к ним, и Аватары Синтеза вам тоже предлагают какое-то задание. Например, выбрать из текста, например, только картинки и сложить эти картинки, допустим, в книгу. Выбрать, составить из этого текста, например, большого количества голограмм один единый текст. Ну, например, картинки, слова разорваны, знаете, как порванные, как мозаика. И дорабатываете.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Утверждаете: «Развернуть текст по порядку, выстроив набор слов предложениями». Утверждаете, и текст начинает простраиваться. Допустим, бумажку, например, порвали. Чтобы её не склеивать, вы утверждаете, что текст разворачивается сразу словами, оно сразу соединяется. Сотическое Тело его собирает автоматически. И собрали слово, в этом слове написана теза, ваша теза. Читаем её. Это теза Сотического Тела, ваша индивидуальная. </w:t>
      </w:r>
      <w:r>
        <w:rPr>
          <w:rFonts w:cs="Times New Roman" w:ascii="Times New Roman" w:hAnsi="Times New Roman"/>
          <w:i/>
          <w:color w:val="000000"/>
          <w:sz w:val="24"/>
          <w:szCs w:val="24"/>
          <w:shd w:fill="FFFFFF" w:val="clear"/>
        </w:rPr>
        <w:t>И, синтезируясь с Аватарами Синтеза Витольд Полина</w:t>
      </w:r>
      <w:r>
        <w:rPr>
          <w:rFonts w:cs="Times New Roman" w:ascii="Times New Roman" w:hAnsi="Times New Roman"/>
          <w:b/>
          <w:i/>
          <w:color w:val="000000"/>
          <w:sz w:val="24"/>
          <w:szCs w:val="24"/>
          <w:shd w:fill="FFFFFF" w:val="clear"/>
        </w:rPr>
        <w:t>, стяжаем тезу Изначально Вышестоящего Отца Сотического Тела</w:t>
      </w:r>
      <w:r>
        <w:rPr>
          <w:rFonts w:cs="Times New Roman" w:ascii="Times New Roman" w:hAnsi="Times New Roman"/>
          <w:i/>
          <w:color w:val="000000"/>
          <w:sz w:val="24"/>
          <w:szCs w:val="24"/>
          <w:shd w:fill="FFFFFF" w:val="clear"/>
        </w:rPr>
        <w:t xml:space="preserve"> каждому из нас. И просим преобразить наше Сотическое Тело. </w:t>
      </w:r>
    </w:p>
    <w:p>
      <w:pPr>
        <w:pStyle w:val="Normal"/>
        <w:widowControl w:val="false"/>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Далее, оставляем здесь эти листы. Переходим в следующий зал. Аватары Синтеза за вами сжигают эти листы. И переходим в следующий соседний зал. Это зал Инструментов. Теперь мы достаём из позвоночника Меч. И Аватары Синтеза вам говорят: «Теперь фиксируемся на Меч Сотическим Телом и утверждаем, что Меч начинает крутиться вокруг тела». И отпускаем его. Просто кругом вокруг тела. Утверждаем, что Меч крутится вокруг своей оси непрерывно. Меч вертушкой закручиваем вокруг головы, ставим его и утверждаем, что Меч вертушкой остаётся над головой. И просто оставляем его. И утверждаем, что он постоянно, непрерывно над головой крутится. И закручиваем максимально быстро. Всё. Меч у вас зафиксирован. Меч крутится вокруг тела. </w:t>
      </w:r>
    </w:p>
    <w:p>
      <w:pPr>
        <w:pStyle w:val="Normal"/>
        <w:widowControl w:val="false"/>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последнее. Один Меч остаётся, теперь берём второй Меч и ставим его вертушкой под ноги. И утверждаем, что он постоянно, непрерывно крутится. Потом можете через какое-то время снять. Если он остановится, вы можете опять утвердить, что он крутится. Если достаточно, просто потом его впитываете в позвоночник. И ставим, оставляем Меч, крутясь под ногами. Достаточно. Вам Аватары Синтеза закрутили этот Меч. Вы потренировались, вам закрутили. Теперь у вас одни Меч над головой постоянно крутится, другой Меч крутится под ногами. Оставляем эти Мечи. Вы тренируетесь с ними. Как только вы чувствуете, что замедлилось, можете опять утверждать и раскручивать его заново.</w:t>
      </w:r>
    </w:p>
    <w:p>
      <w:pPr>
        <w:pStyle w:val="Normal"/>
        <w:widowControl w:val="false"/>
        <w:spacing w:lineRule="auto" w:line="240" w:before="0" w:after="0"/>
        <w:ind w:firstLine="540"/>
        <w:jc w:val="both"/>
        <w:rPr/>
      </w:pPr>
      <w:r>
        <w:rPr>
          <w:rFonts w:cs="Times New Roman" w:ascii="Times New Roman" w:hAnsi="Times New Roman"/>
          <w:i/>
          <w:color w:val="000000"/>
          <w:sz w:val="24"/>
          <w:szCs w:val="24"/>
          <w:shd w:fill="FFFFFF" w:val="clear"/>
        </w:rPr>
        <w:t xml:space="preserve">Всё. Фиксируемся здесь. Синтезируемся с Аватарами Синтеза, стяжаем Синтез Сотики Изначально Вышестоящего Отца каждому из нас и синтезу нас. Возжигаясь, преображаемся этим. </w:t>
      </w:r>
      <w:r>
        <w:rPr>
          <w:rFonts w:cs="Times New Roman" w:ascii="Times New Roman" w:hAnsi="Times New Roman"/>
          <w:i/>
          <w:sz w:val="24"/>
          <w:szCs w:val="24"/>
        </w:rPr>
        <w:t xml:space="preserve">Синтезируемся с </w:t>
      </w:r>
      <w:r>
        <w:rPr>
          <w:rFonts w:cs="Times New Roman" w:ascii="Times New Roman" w:hAnsi="Times New Roman"/>
          <w:i/>
          <w:color w:val="000000"/>
          <w:sz w:val="24"/>
          <w:szCs w:val="24"/>
          <w:shd w:fill="FFFFFF" w:val="clear"/>
        </w:rPr>
        <w:t xml:space="preserve">Аватарами Синтеза Кут Хуми Фаинь 4’194’240-й ИВДИВО-Цельности. Переходим в зал Изначально Вышестоящего Дома Изначально Вышестоящего Отца 4’194’240 ИВДИВО-цельно. Встали, развернулись перед Аватарами Синтеза Кут Хуми Фаинь. </w:t>
      </w:r>
      <w:r>
        <w:rPr>
          <w:rFonts w:cs="Times New Roman" w:ascii="Times New Roman" w:hAnsi="Times New Roman"/>
          <w:i/>
          <w:sz w:val="24"/>
          <w:szCs w:val="24"/>
        </w:rPr>
        <w:t xml:space="preserve">Синтезируемся с </w:t>
      </w:r>
      <w:r>
        <w:rPr>
          <w:rFonts w:cs="Times New Roman" w:ascii="Times New Roman" w:hAnsi="Times New Roman"/>
          <w:i/>
          <w:color w:val="000000"/>
          <w:sz w:val="24"/>
          <w:szCs w:val="24"/>
          <w:shd w:fill="FFFFFF" w:val="clear"/>
        </w:rPr>
        <w:t xml:space="preserve">Аватарами Синтеза Кут Хуми Фаинь в форме Учителя 46-го Синтеза, стяжаем Синтез ночного обучения каждому из нас и синтезу нас. </w:t>
      </w:r>
    </w:p>
    <w:p>
      <w:pPr>
        <w:pStyle w:val="Normal"/>
        <w:widowControl w:val="false"/>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проникаясь, возжигаясь, вспыхиваем этим. И мы благодарим Изначально Вышестоящих Аватаров Синтеза Кут Хуми Фаинь, благодарим Аватаров Синтеза Витольд Полина. Мы возвращаемся в данное тело, в данный зал, разворачиваемся физически всем стяжённым, возожжённым. Проживите, как Меч продолжает крутиться над головой. Он крутится под ногами. Он так и остаётся у в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187-й ИВДИВО-Цельности, в подразделения участников данной практики и в Изначально Вышестоящий Дом Изначально Вышестоящего Отца каждого из нас. 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5:00- 01:48:16</w:t>
      </w:r>
      <w:r>
        <w:rPr>
          <w:rFonts w:cs="Times New Roman" w:ascii="Times New Roman" w:hAnsi="Times New Roman"/>
          <w:b/>
          <w:color w:val="FF0000"/>
          <w:sz w:val="24"/>
          <w:szCs w:val="24"/>
        </w:rPr>
        <w:t>)</w:t>
      </w:r>
    </w:p>
    <w:p>
      <w:pPr>
        <w:pStyle w:val="Normal"/>
        <w:widowControl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10" w:name="__RefHeading___Toc73440111"/>
      <w:bookmarkEnd w:id="10"/>
      <w:r>
        <w:rPr>
          <w:rFonts w:cs="Times New Roman" w:ascii="Times New Roman" w:hAnsi="Times New Roman"/>
          <w:sz w:val="24"/>
          <w:szCs w:val="24"/>
        </w:rPr>
        <w:t>Практика № 6</w:t>
      </w:r>
    </w:p>
    <w:p>
      <w:pPr>
        <w:pStyle w:val="Heading1"/>
        <w:keepNext w:val="false"/>
        <w:widowControl w:val="false"/>
        <w:spacing w:before="0" w:after="0"/>
        <w:jc w:val="center"/>
        <w:rPr>
          <w:rFonts w:ascii="Times New Roman" w:hAnsi="Times New Roman" w:cs="Times New Roman"/>
          <w:sz w:val="24"/>
          <w:szCs w:val="24"/>
        </w:rPr>
      </w:pPr>
      <w:bookmarkStart w:id="11" w:name="__RefHeading___Toc73440112"/>
      <w:bookmarkEnd w:id="11"/>
      <w:r>
        <w:rPr>
          <w:rFonts w:cs="Times New Roman" w:ascii="Times New Roman" w:hAnsi="Times New Roman"/>
          <w:sz w:val="24"/>
          <w:szCs w:val="24"/>
        </w:rPr>
        <w:t>Стяжание трёх Полномочий Совершенств Изначально Вышестоящего Отца и стяжание 4.194.304 Иерархизаций Синтеза в каждое из трёх Полномочий Совершенств. Стяжание и активация Меча Полномочий Совершенств</w:t>
      </w:r>
    </w:p>
    <w:p>
      <w:pPr>
        <w:pStyle w:val="Normal"/>
        <w:widowControl w:val="false"/>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накопленным Огнём и Синтезо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4.194.240</w:t>
        <w:noBreakHyphen/>
        <w:t xml:space="preserve">ой ИВДИВО-Цельности. Переходим в зал Изначально Вышестоящего Дома Изначально Вышестоящего Отца 4.194.240 ИВДИВО-Цельно. Встали, развернулись перед Аватарами Синтеза Кут Хуми Фаинь. Проникаемся, синтезируемся с Изначально Вышестоящими Аватарами Кут Хуми Фаинь, синтезируясь Хум каждого из нас с Хум Изначально Вышестоящих Аватаров Синтеза. </w:t>
      </w:r>
    </w:p>
    <w:p>
      <w:pPr>
        <w:pStyle w:val="Normal"/>
        <w:widowControl w:val="false"/>
        <w:spacing w:lineRule="auto" w:line="240" w:before="0" w:after="0"/>
        <w:ind w:firstLine="540"/>
        <w:jc w:val="both"/>
        <w:rPr/>
      </w:pPr>
      <w:r>
        <w:rPr>
          <w:rFonts w:cs="Times New Roman" w:ascii="Times New Roman" w:hAnsi="Times New Roman"/>
          <w:i/>
          <w:sz w:val="24"/>
          <w:szCs w:val="24"/>
        </w:rPr>
        <w:t>И мы проникаемся Огнём и Синтезом Аватаров Синтеза Кут Хуми Фаинь, насыщаясь каждой клеточкой, каждой Частью, Системой, Аппаратом, Частностью, всей 20</w:t>
        <w:noBreakHyphen/>
        <w:t xml:space="preserve">рицей Учителя Синтеза каждым из нас Синтезом Аватаров, Синтезом Кут Хуми Фаинь. И мы синтезируемся с Изначально Вышестоящими Аватарами Синтеза Кут Хуми Фаинь, стяжаем Синтез ночного обучения, в явлении ночного обучения ракурсом Октавы Бытия ДО пяти с половиной месяцев каждому из нас и синтезу нас синтезфизически собою. Просим заполнить каждого из нас данным объемом ночного обучения каждого из нас. Аватары Синтеза уточнили: пять месяцев, три недели, два дня то есть, практически, шесть месяцев. Полгода почти. </w:t>
      </w:r>
    </w:p>
    <w:p>
      <w:pPr>
        <w:pStyle w:val="Normal"/>
        <w:widowControl w:val="false"/>
        <w:spacing w:lineRule="auto" w:line="240" w:before="0" w:after="0"/>
        <w:ind w:firstLine="540"/>
        <w:jc w:val="both"/>
        <w:rPr/>
      </w:pPr>
      <w:r>
        <w:rPr>
          <w:rFonts w:cs="Times New Roman" w:ascii="Times New Roman" w:hAnsi="Times New Roman"/>
          <w:i/>
          <w:sz w:val="24"/>
          <w:szCs w:val="24"/>
        </w:rPr>
        <w:t>И, заполняясь, концентрируемся Синтезом ночного обучения. Возжигаясь, преображаясь, вспыхиваем этим.</w:t>
      </w:r>
      <w:r>
        <w:rPr>
          <w:rFonts w:cs="Times New Roman" w:ascii="Times New Roman" w:hAnsi="Times New Roman"/>
          <w:sz w:val="24"/>
          <w:szCs w:val="24"/>
        </w:rPr>
        <w:t xml:space="preserve"> </w:t>
      </w:r>
      <w:r>
        <w:rPr>
          <w:rFonts w:cs="Times New Roman" w:ascii="Times New Roman" w:hAnsi="Times New Roman"/>
          <w:i/>
          <w:sz w:val="24"/>
          <w:szCs w:val="24"/>
        </w:rPr>
        <w:t>И мы синтезируемся с Аватарами Синтеза Кут Хуми Фаинь, стяжаем у Аватаров Синтеза Кут Хуми Фаинь Синтез Синтеза Изначально Вышестоящего Отца каждому из нас и синтезу нас. Возжигаясь, разворачиваясь в форме Учителя 46</w:t>
        <w:noBreakHyphen/>
        <w:t>го Синтеза, просим преобразить каждого из нас и синтез нас явлением Полномочий Совершенств Изначально Вышестоящего Отца и Иерархизаций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преображаясь, вспыхиваем Синтезом Полномочий Совершенств, Иерархизаций Синтеза каждого из нас и синтеза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4.194.305</w:t>
        <w:noBreakHyphen/>
        <w:t>ой ИВДИВО Цельности и переходим в зал Изначально Вышестоящего Отца 4.194.305</w:t>
        <w:noBreakHyphen/>
        <w:t>ой ИВДИВО Цельности. Встали, развернулись перед Изначально Вышестоящим Отцом в форме Учителя 46</w:t>
        <w:noBreakHyphen/>
        <w:t xml:space="preserve">го Синтеза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три Полномочия Совершенств Изначально Вышестоящего Отца</w:t>
      </w:r>
      <w:r>
        <w:rPr>
          <w:rFonts w:cs="Times New Roman" w:ascii="Times New Roman" w:hAnsi="Times New Roman"/>
          <w:i/>
          <w:sz w:val="24"/>
          <w:szCs w:val="24"/>
        </w:rPr>
        <w:t xml:space="preserve"> каждому из нас и синтезу нас и просим развернуть в каждом из нас новую реализацию трёх Полномочий Совершенств. И синтезируемся с Изначально Вышестоящим Отцом, </w:t>
      </w:r>
      <w:r>
        <w:rPr>
          <w:rFonts w:cs="Times New Roman" w:ascii="Times New Roman" w:hAnsi="Times New Roman"/>
          <w:b/>
          <w:i/>
          <w:sz w:val="24"/>
          <w:szCs w:val="24"/>
        </w:rPr>
        <w:t xml:space="preserve">стяжаем у Изначально Вышестоящего Отца 4.194.304 Иерархизаций Синтеза в каждое из трёх Полномочий Совершенств </w:t>
      </w:r>
      <w:r>
        <w:rPr>
          <w:rFonts w:cs="Times New Roman" w:ascii="Times New Roman" w:hAnsi="Times New Roman"/>
          <w:i/>
          <w:sz w:val="24"/>
          <w:szCs w:val="24"/>
        </w:rPr>
        <w:t xml:space="preserve">каждого из нас.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ясь, вспыхиваем этим, </w:t>
      </w:r>
      <w:r>
        <w:rPr>
          <w:rFonts w:cs="Times New Roman" w:ascii="Times New Roman" w:hAnsi="Times New Roman"/>
          <w:b/>
          <w:i/>
          <w:sz w:val="24"/>
          <w:szCs w:val="24"/>
        </w:rPr>
        <w:t>стяжаем у Изначально Вышестоящего Отца 4.194.304 Мудрости Изначально Вышестоящего Отца</w:t>
      </w:r>
      <w:r>
        <w:rPr>
          <w:rFonts w:cs="Times New Roman" w:ascii="Times New Roman" w:hAnsi="Times New Roman"/>
          <w:i/>
          <w:sz w:val="24"/>
          <w:szCs w:val="24"/>
        </w:rPr>
        <w:t xml:space="preserve"> в явлении Полномочий Совершенств каждого из нас.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ясь, преображаясь, вспыхивая этим, мы синтезируемся с Изначально Вышестоящим Отцом, стяжаем Синтез Изначально Вышестоящего Отца. И, проникаясь, возжигаясь, вспыхиваем, разворачиваясь Полномочиями Совершенств, Иерархизациями Синтеза. Вам Изначально Вышестоящий Отец по воздуху направляет Меч: рукоятка справа, а остриё слева. Берем Меч в Руку – это </w:t>
      </w:r>
      <w:r>
        <w:rPr>
          <w:rFonts w:cs="Times New Roman" w:ascii="Times New Roman" w:hAnsi="Times New Roman"/>
          <w:b/>
          <w:i/>
          <w:sz w:val="24"/>
          <w:szCs w:val="24"/>
        </w:rPr>
        <w:t>Меч Полномочий Совершенств</w:t>
      </w:r>
      <w:r>
        <w:rPr>
          <w:rFonts w:cs="Times New Roman" w:ascii="Times New Roman" w:hAnsi="Times New Roman"/>
          <w:i/>
          <w:sz w:val="24"/>
          <w:szCs w:val="24"/>
        </w:rPr>
        <w:t xml:space="preserve">, вам говорит Изначально Вышестоящий Отец. Поднимаем Меч слегка вверх.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ец встал, дотронулся до вашего Меча своим Мечом, зафиксировав каплю Воли в ваш Меч. Впитываем Меч в позвоночник. И, синтезируясь с Изначально Вышестоящим Отцом, стяжаем Синтез Изначально Вышестоящего Отца, возжигаясь, преображаемся этим, вспыхиваем этим.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Мы синтезируемся с Изначально Вышестоящим Отцом. Просим у Изначально Вышестоящего Отца преобразить все стяжённые до этого Мечи каждого из нас и просим Изначально Вышестоящего Отца, если есть Мечи некорректно-негативные, неправильно стоящие, просим их вывести из каждого из нас. Меч Полномочий Совершенств он требует совершенств и, входя, он сразу выявляет те Мечи, которые не соответствуют Совершенству Отца. Например, трещина, поломан, перевёрнут. Выводятся такие Мечи у в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им у Отца прощения за нарушение Воли Отца. Отец говорит, некоторые Мечи надо просто обновить. И просим Изначально Вышестоящего Отца принять те Мечи, которые некорректны, преобразить либо сжечь их – решение Отца. Какие-то Отец восстанавливает, возвращает, какие-то просто сгорают.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олю Изначально Вышестоящего Отца Учителем Синтеза каждым из нас и синтезом нас и просим обновить, преобразить, заточить все Мечи каждого из нас, Волей Отца заточить. То есть, когда они остры, на острие Вол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Отец преображает все ваши Мечи. Просим Мечи активировать в необходимой степени каждому из нас и синтезу нас. И теперь Отец затачивает ваши Мечи. Они становятся более остры. Просим преобразить крутящиеся Мечи над головой, под ногами и преобразить их в Воле Отца. Отец проходится по залу и фиксируется на вас и преображает: утончает, затачивает остриё Меча или каждое лезвие.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Мы благодарим Изначально Вышестоящего Отца, благодарим Аватаров Синтеза Кут Хуми Фаинь, возвращаемся в данное тело в данный зал.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еображаемся всеми Мечами, эманируем всё стяжённое возожжённое в Изначально Вышестоящий Дом Изначально Вышестоящего Отца, подразделение Изначально Вышестоящий Дом Изначально Вышестоящего Отца Красноярск, подразделения участников данной практики, Изначально Вышестоящий Дом Изначально Вышестоящего Отца каждого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7:37 - 02:43:47</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12" w:name="__RefHeading___Toc73440113"/>
      <w:bookmarkEnd w:id="12"/>
      <w:r>
        <w:rPr>
          <w:rFonts w:cs="Times New Roman" w:ascii="Times New Roman" w:hAnsi="Times New Roman"/>
          <w:sz w:val="24"/>
          <w:szCs w:val="24"/>
        </w:rPr>
        <w:t>Практика №7</w:t>
      </w:r>
    </w:p>
    <w:p>
      <w:pPr>
        <w:pStyle w:val="Heading1"/>
        <w:keepNext w:val="false"/>
        <w:widowControl w:val="false"/>
        <w:spacing w:before="0" w:after="0"/>
        <w:jc w:val="center"/>
        <w:rPr>
          <w:rFonts w:ascii="Times New Roman" w:hAnsi="Times New Roman" w:cs="Times New Roman"/>
          <w:sz w:val="24"/>
          <w:szCs w:val="24"/>
        </w:rPr>
      </w:pPr>
      <w:bookmarkStart w:id="13" w:name="__RefHeading___Toc73440114"/>
      <w:bookmarkEnd w:id="13"/>
      <w:r>
        <w:rPr>
          <w:rFonts w:cs="Times New Roman" w:ascii="Times New Roman" w:hAnsi="Times New Roman"/>
          <w:sz w:val="24"/>
          <w:szCs w:val="24"/>
        </w:rPr>
        <w:t>Тренинг в Экополисе, в личных зда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Огнём и Синтез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ейчас пойдём в здание. Предыстория: мы сейчас пойдём в Экополис Ре ИВДИВО. Зависнем сначала над Экополисом, вы посмотрите, как строится этот Экополис. И этот Экополис, внешним его оформлением занималась этим ваша команда Школы. Вы можете просто посмотреть Экополис, команда вашего подразделения преобразила для всех, для всех физически живущих в этих зданиях наших компетентных. То есть мы сейчас выйдем, я покажу что там, в чём этот Экополис интересен. То есть Экополис отличается теперь от всех других Экополисов. Ну, посмотрите труды вашей команды, чем ваша команда занимается на Школе. Вот вам тоже это будет интересно. Они ещё сами не видели, они это сделали, но мы это, как-то у нас забылось, потом итог проверить. Сейчас заодно это и посмотрим. Сейчас Кут Хуми просто напомнил, что мы это сделали, а потом не проверили. Я-то проверила, но просто мы с командой не проверили, заодно и посмотрите, что вы делаете на Школе, то есть за вашим подразделением идёт вот развитие этого Экополис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Возжигаемся всем накопленным Огнём и Синтезом. Синтезируемся с Изначально Вышестоящими Аватарами Синтеза Кут Хуми Фаинь 4 194 240 ИВДИВО-Цельности и переходим в зал Изначально Вышестоящего дома Изначально Вышестоящего Отца 4 194 240 ИВДИВО цельно.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ернулись пред Аватарами Синтеза Кут Хуми Фаинь в форме Учителя 46 Синтеза. И, синтезируясь с Аватарами Синтеза Кут Хуми Фаинь, стяжаем у Изначально Вышестоящих Аватаров Синтеза Кут Хуми Фаинь Синтез Тренинга Экополиса Ре-ИВДИВО каждому из нас и синтезу нас.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ходим с Аватарами Синтеза Кут Хуми Фаинь в Экополис Ре-ИВДИВО. Становимся, зависаем над Экополисом в сфере с Аватарами Синтеза Кут Хуми Фаинь. И теперь, обратите внимание на сам Экополис как он находится. Он находится в лесу, я бы сказала, что это плотная тайга. Увидьте, что много очень растений, деревьев.  Очень плотная заселённая площадка вокруг этого Экополиса. И сам Экополис полусферичен, то есть у него, что это не просто огненная защита, это стены стеклянные, которые строятся, развёрнутые вокруг Экополиса. То есть Экополис внутри как под куполом, стеклянным куполом, но наверху у него развёрнута плотная сетка. И на сетке можно увидеть, там сидят птицы, там какие-то мошки, ещё что-то, то есть такое там, есть живность, в общем, по сетке ползущая, но не попадающая вовнутрь этого Экополиса. И здесь очень чистый воздух, это тайга, то есть, здесь нет машин, нет какой-то промышленности рядом. То есть, это один из самых экологичных Экополисов в ИВДИВО, экологически чисты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видьте, это плотные стены. Теперь мы из этих стен разворачиваемся внутри Экополиса, становясь на этаже 17, в здании каждого, каждый переходит в своё здание. Но прежде, чем переходим, мы сначала разворачиваемся на площадке перед, с Аватарами Синтеза Кут Хуми Фаинь. Встали, развернулись и теперь обратите внимание: мы стоим на площадке смотровой рядом со стеклом. И можно увидеть за стеклом большое животное. И оно уже начинает постепенно пятиться назад от ваших глаз, но там такое красивое большое усатое животное, типа пантеры не пантеры, наверное, как пятнистое. Как они называются? Леопард. Да, леопард, типа леопардов, такое животное. И оно просто проходило мимо, и оно сейчас убежало, прыгнуло. И оно ходит, то есть вы стоите буквально за стеклом, там можно увидеть, что это стекло в каких-то местах чуть-чуть в таких когтях от животных. Внутрь животное не попадает, но за пределами этого стекла дикая тайга. И здесь можно увидеть, посмотрите: цветы, просто дикую природу, причём воздух в этом Экополисе, стёкла полупроницаемые, они пропускают воздух, они пропускают дождь, пропускают всё, но не пропускают насекомых, животных, птиц и так далее. Здесь чистый воздух и нет ни мошек, ни тараканов, ни животных, ни птичек, то есть Экополис в этом плане чист, но за стеклом всё это е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с этой площадки посмотрите, окиньте взглядом Экополис, увидьте стекло, то есть это очень плотное, толстое стекло, которое даже какими-то большими животными, типа вот с бивнями, они, даже если и нападают на это стекло, они не могут его пробить, то есть тут такая бронезащита. Это очень безопасный Экополис. Теперь переходим с этого Экополиса, окинули взглядом: здесь есть аллейки, скамеечки, очень чистый воздух, можете прямо вздохнуть, почувствовать воздух тайги здес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еперь мы переходим каждый в своё здание.  Пешочком, пешочком идём, не стоим на месте, идём пешочком, не стоим. И теперь распределяемся по своим зданиям, на 17 этаж. Встаём, у вас здесь стоит кресло. Посмотрите на свой стол. Ещё обратите внимание, что на столе у некоторых просто завал. Быстренько распределили книжки по стопкам. Тетради в одну сторону, в ящичек, листочки в другой ящичек. Например: в первый ящик все листочки, в первый слева, во второй слева снизу, все тетрадки. Положили. Посмотрите, под столом не валяются ли какие-нибудь фантики, бумажечки, если что-нибудь лежит, просто эманируем огнём и сжигаем под столом всё, что не нужно. То, что нужно, утверждаем физическим телом. Всё, что вам необходимо, недоработано, поднимается и ложится на стол. Всё, что не нужно прожигаем. Всё.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димся в кресло. И теперь просто сами начинаем нажимать на разные кнопочки. Пока сами. Посмотрите на них, обратите на них внимание. Слева от вас сенторное управление, то есть там рычажок такой. Он крутится налево, направо, вот как джойстик, да. От  джойстика дальше прямая панелька и вот срез под наклоном угла этого кресла, там есть несколько кнопок. Справа небольшой экранчик с цифрами, ну, если вы не включили - он у вас потухший. Если вы кресло включили, то просто утверждайте, компьютер включится. И кресло включается, загораются кнопочки разноцветные. Загораются кнопочки на циферблатах и там пока ничего не написано, просто мигают кнопки, посмотрите, зелёным цветом где-то замигало, зелёным, фиолетовы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ервое: просто сами нажимаем на разные кнопки, сначала сами, не нажимать только «катапультирование» отсюда. Первая кнопка - нажимаем кнопку «массаж», там написано массаж по русски. Кресло раздвигается, начинается там вибрация, постукивать по спине, проживите физически вот это, там разные виды массажей. Кресло может даже переворачиваться, крутиться там налево, направо, выпрямлять вас, сгибать. Вы включили «массаж», массаж начался. Просто тело отпустите, расслабьте его там. Там внизу выдвинулась подставочка под креслом, из-под кресла, ноги стоят на подставочке. Оно надувается, даже такая прессотерапия. Оно надувается, сжимается и так далее. Опять нажимаем, утверждаем: «массаж выключить» - силой мыс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жимаем кнопочку и утверждаем, что развернуть защитное стекло для полёта в космос, для полёта над Экополисом. У вас разворачивается капсула. Под дном этого кресла начинает жужжать такой реактивный двигатель. Оно немножко отрывается, у вас в руках джойстик, вы можете им управлять и утверждаем, что вылетаем сначала из здания этого Экополиса. Разворачиваемся над своей лужайкой, пролетаем вокруг дома в кресле. Посмотрите на свою лужайку, в каком она состояни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еперь мы синтезируемся с Аватарами Синтеза Кут Хуми Фаинь, нас всей командой Аватары Синтеза Кут Хуми Фаинь креслами переводят выше. Из нашего здания мы переходим над Экополисом. И теперь ваши кресла над Экополисом в облаках, ориентируют, что вокруг облако. Немножечко плывём просто здесь, плывём над тайгой. Посмотрите внизу природу, что здесь где-то есть большая река, левее. Очень много больших красивых птиц, ну, прямо очень крупных. Там, где-то налево, где-то на десять, одиннадцать часов, летит стая птиц. И отсюда сквозь небо можно увидеть небольшое такое солнце, оно не яркое, но оно свети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льше сейчас управляет вашими пультами Аватар Синтеза Кут Хуми. Он переводит ваши кресла в другое пространство. Кресла очень сильно ускоряются, и мы вылетаем над планетой, который этот Экополис Ре-ИВДИВО и переходим, то есть очень высоко за пределами облаков, ещё выше. Вам Аватар Кут Хуми приказал вашим креслам полёт в космос, и оно у вас усилило защиту. Пока ничего не нажимать, руки на ногах, на коленках. У вас застегнулась застёжка, проживите, как вас кресло пристегнуло. И оно очень быстро вылетает. Можете прожить, как кресло, как тело вдавило так в кресло, и такой резкий скачок, быстрый такой выброс вверх. «И мы, – вам Аватар Кут Хуми говорит, – далеко не полетим в космос, просто вы вышли за пределы биосферы этой планеты, где находится Экополис». И теперь вы в открытом космическом пространстве. И посмотрите, перед вами прозрачная сфера и множество звёзд – тёмный космос. Здесь я бы сказала, тёмно-фиолетовое свечение, сияние и можно увидеть друг друга в команде, которая тоже здесь летает, ваши лица можно увидеть сквозь стекло. «Не нажимать, – вас предупреждает Аватаресса Фаинь, – руки не трогать». Как они у вас лежат, кнопочки не нажимать. И просто посмотрите: звёзды, мерцающие вокруг, дымку где-то далеко, знаете как в галактике такое, сбор и скопление звёзд. Аватар Кут Хуми немножко руководит, Аватар Кут Хуми руководит вашими креслами, поэтому отпускаем управление. Он ими управляет и вас сейчас обучает Изначально Вышестоящий Аватар Синтеза Кут Хуми. Вы находитесь внешне, а вокруг вас космос.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16 777 217 ИВДИВО-Цельности. И, синтезируясь с Изначально Вышестоящим Отцом, стяжаем у Изначально Вышестоящего Отца микрокосм Изначально Вышестоящего Отца в каждого из нас. И, синтезируясь с Изначально Вышестоящим Отцом, вокруг вас космос и мы стяжаем микрокосмос и просим преобразить каждого из нас явлением микро- и макрокосма Изначально Вышестоящего Отца. И, проникаясь Изначально Вышестоящим Отцом, вспыхиваем микрокосмом внутреннего мира каждого из нас, где  внутренний мир каждого из нас способен отразить любое космическое пространство, где внутри нас могут появиться звёзды, вселенные, метагалактики. И просим развернуть явление микрокосма в каждом из нас. Синтезируясь с Изначально Вышестоящим Отцом, проникаемся Изначально Вышестоящим Отц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ка просто зависаете, и теперь проживите, распустите эманацию, проживите весь космос, который находится здесь. И проживите, что этот космос, я бы сказала, гостеприимный, где есть какие-то цивилизации, планеты, что он заселёный, что он не пустой. Это не просто вакуум. Вот окутывайте всю первую Изначально Вышестоящую ИВДИВО-Цельность. Мы в космосе первой Изначально Вышестоящей ИВДИВО-Цельности. Проживите отклик, что он не пустой, что здесь он живой заселённый космос. Достаточ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интезируемся с Изначально Вышестоящими Аватарами Синтеза Кут Хуми Фаинь, возвращаемся, утверждаем, что возвращаемся на 17 этаж, в свой кабинет. Просим Аватаров Синтеза Кут Хуми Фаинь помочь выбрать программу. Возвращаемся, замедляясь, входя в Экополис. Замедляемся. И плавно-плавно замедляем движение корабля, и плавно входим в Экополис, уменьшая максимально скорость, скорость на минимум и входим, и разворачиваемся на 17 этаже. И опять становимся в том месте, где стояло кресло. Полёт завершён. Утверждайте своему креслу: выключить полёт в космическое пространство. Поднимается купол, он сворачивается, и кресло опять становится кресл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утверждайте, что креслом летаю по кабинету. Оно немножко поднимается, и чуть-чуть полетайте по кабинету, не задевая стол, и другие предметы и другую предметную среду. И теперь утвердите, что разворачивается книга 46 Синтеза из компьютера этого кресла, перед вами. Электронная книга. Открыть электронную книгу 46 Синтеза. Перед вами разворачивается большая голограмма как, ну, достаточно большой телевизор, он прямо  перед вами где-то на вытянутую руку от лица. Там развёрнута книга 46 Синтеза, и вы утверждаете, что открываю книгу на теме и любую тему, которая вам нравится в 46 Синтезе. Сами выбирайте тему. Либо, если не знаете тему, просто утверждайте, что книга открывается на любой странице. книга открылась, читаем текст какой у вас открыл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перь вы можете утверждать, что компьютер читает текст, который перед вами открылся, вслух, громко. И теперь слушайте, вы читаете этот текст, одновременно вам этот текст читает ваше кресло. Слушайте. И одновременно буквами вы можете прямо вести глазами по тексту и одновременно его слушать. У меня, например, мужской голос говорит, у вас может быть по-другому. Вы можете приказать, указать креслу, например, что поменять мужской голос на женский, если вам хочется наоборот, допустим, или поменять женский голос на мужской. Там читается медленно, внятно каждое слово, такой немножко электронный голос. И вы утверждаете: «Книга закрывается. Открыть План Синтеза Подразделения ИВДИВО 187 ИВДИВО-Цельности, Красноярск». Или каждый называет своё подразделение на апрель месяц. «И план синтеза Аватара…» – и вы называете свою должность. И перед вами появляется матрица, таблица, расписание с разными занятиями, ячейками, планомерными какими-то, например, стяжаниями, даже график дежурств, графики уборки помещений физического офиса. Даже, если вы физически никогда не составляли, то он у вас здесь есть, вам помогли составить Аватарессы. Здесь разные планы, что вам нужно исполнить. И в каждую ячейку вы направляете силой мысли и этой ячейке говорите, что раскрыться, почитать или сказать вслух, что там написано или развернуть голограмму в этой ячейке. Почитали, что надо сделать. Обратите внимание, что у вас очень много заданий здесь разных. Это то, что вам запланировали Аватары Синтеза – вашу синтездеятельность на апрель месяц. Там, например, у всех есть составление Столпа, вход в новую должность или там выход к Аватару Кут Хуми, к Отцу с вопросом о том, какая должность должна быть. Всё даже до мелочей расписано, всё, что вам нужно делать каждый день. И посмотрите: первая неделя апреля, вторая неделя, третья, четвёртая, пятая и так дале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ам Аватаресса Фаинь некоторым говорит, что среди вас не все и не всегда вы ведёте расписание, и у вас на ночных обучениях у некоторых здесь каких-то позиций может не хватать. То есть, просто у Аватаресс на ночных обучениях попросите составить личное расписание, график на апрель. У некоторых из вас есть пробелы в графах матрицы, значит, вы их не составили. Всё, прочитали. Просим закрыть гол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аемся креслом к месту, вы летаете сейчас по залу, возвращаемся, утверждаем, что кресло возвращается к столу. «В этом кресле у вас есть интернет», – вам сообщает Аватар Кут Хуми. И можно дать этому креслу разворачивать здесь компьютер и задавать любые вопросы. И о вам компьютер- кресло будет любой вопрос изучать и выводить, как у нас в интернете ответ на любой вопрос, который вас интересу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кресло становится на пол. О том, что здесь есть радио, музыка, разные развлекательные фильмы, я уже просто не говорю, то есть, это просто входит в комплект. Встаём с кресла. Теперь просто посмотрите на это кресло со стороны, что у него очень плотная большая стенка сзади, где из спинки выходит вот этот скафандр, который закрывает вас  для полёта в космос, он там внутр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из этого зала синтезируемся с Изначально Вышестоящим Отцом 4 194 305 ИВДИВО-Цельности, встали, развернулись в зале перед Изначально Вышестоящим Отцом. Синтезируемся с Изначально Вышестоящим Отцом, разворачиваемся в форме Учителя 46 Синтеза. И, синтезируясь с Изначально Вышестоящим Отцом, стяжаем у Изначально Вышестоящего Отца Синтез Изначально Вышестоящего Отца. И просим Изначально Вышестоящего Отца преобразить и обновить все личные, служебные здания каждого из нас от Ре-ИВДИВО и далее 4 194 240 ИВДИВО-Цельности, мировых тел, тело Человека Изначально Вышестоящего Отца, мировых тел Человека, служебных зданий в каждой Метагалактике. И, синтезируясь с Изначально Вышестоящим Отцом, стяжаем Синтез Изначально Вышестоящего Отца и просим обновить каждое здание каждого из нас по-новому самому современному типу, виду здания. Просим эти здания активировать у каждого из нас и стяжаем Столп Изначально Вышестоящего Отца сквозь каждое здание.  И эманируем вплоть до физических квартир, и просим развернуть Столп. И просим преобразить условия всех зданий каждого из нас, если есть концентрация негативных  условий, созданных нами и созданных нами в зданиях по нашему подобию, просим за них прощение и просим их сжечь по нашим зданиям. Зафиксировано.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Синтез Изначально Вышестоящего Отца и просим преобразить каждое здание каждого из нас, и всю предметную среду, всю насыщенность зданий каждого из нас. И эманируем, разворачиваем Синтез по всем зданиям, от Ре-ИВДИВО до 4 194 240 ИВДИВО-Цельности, по Метагалактикам, по мирам. Возжигаясь, преображаемся эти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Теперь Отец говорит: «Смотрите теперь на моё кресло». И Отец вам показывает, что у него в кресле очень много оснащения вплоть даже до маленьких луп, которые можно сделать и Отец говорит, что даже в некоторых креслах у него есть встроенные кофе- машины или какие-нибудь, в общем, напитки делает. И вам Отец показывает, что даже кресло оборудовано оружием, но у вас такого нет. Но здесь, например, там где-то пулемёты в него вставлены, там какие-то виды оружия, можно сразу в кресле провести лабораторию. У Отца есть кресло, выдвигается такая как стоечка и там много разных ампулок, разных наборов каких-то жидкостей, там ещё что-то. Отец сказал, что иногда можно даже провести какой-то анализ, например, что-то попробовать и так далее. То есть Отец выдвигает, у него здесь целая лаборатория в одном кресле, и сразу и защита и полёт в космос, и машина, и кофе-машина, и вот это всё одно большое кресло. И у Отца оно широкое, и вот Отец сидит, у него достаточно ещё много пространства слева и справа. То есть бывают такие кресла-диваны, только это не диван, а именно, кресло с большой высокой спинкой. И здесь даже есть и восстановление, и разные процедуры, которые можно для тела делать. И знаете, вот тут ещё что-то интересное показывает. Отец показывает, посмотрите, как действует этот двигатель. Отец немножко поднимает кресло над залом. И вот под его основанием кресла можно увидеть такую магнитную, как голубого цвета свечение до диска, который стоит на полу. Отец сказал, что это и есть термоядерный двигатель. Посмотрите, вот это голубое свечение, как такой магнит как будто бы натянут, как молнии такие между ними. Вот они прямо искрятся, видно их. Это вот так действует термоядерный двигатель. Отец сказал, что это кресло очень далеко даже в космосе перелетать может и на другие планеты перевозить тело. Увидьте вы их, потом Отец опускается, Отец немножко полетал по залу, и вот эта голубая линия продолжает тянуться до кресла Отца. Он говорит, что это по залу только так. Из кресла разворачиваются столики, из кресла разворачиваются дополнительные, какие-то даже, допустим для каких-то предметов. Там у Отца целое оснащение: и карандаши, и ручки и листы, и  бумаги, то есть здесь внутри в кармашках много чего, ну, большой объём. И Отец говорит, что в некоторых креслах, и в этом кресле есть лазерный, как у нас называется 3Д-принтер, только у Отца немножечко другое. Можно ещё в нём материю создавать какую-то, синтезировать. И Отец возвращается обратно в кресло, кресло опять фиксируетс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И проникаясь, возжигаясь, вспыхиваем этим. И мы синтезируемся с Изначально Вышестоящим Отцом и стяжаем у Изначально Вышестоящего Отца ночные, дневные обучения умению применятся, пользоваться нашими личным креслом, действовать на каждом из 17 этажей каждого здания, с инструментами каждого здания. Отец сказал: «У вас есть много Программного Синтеза». И Отец вас фиксирует в науку программного синтеза, в обучение программ кресла и все программы инструментов, которые находятся в этом здан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Возвращаем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Возвращаемся в данное тело, в данный зал. Разворачиваемся физически всем стяжённым, возожжённым.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ем этим. И эманируем всё стяженное и возожжённое в Изначально Вышестоящий Дом Изначально Вышестоящего Отца, в Подразделение 187 ИВДИВО-Цельности, Красноярск и в Изначально Вышестоящий Дом Изначально Вышестоящего Отца каждого из нас. Выходим из практики. Аминь.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6:30 - 02:34:00</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jc w:val="center"/>
        <w:rPr/>
      </w:pPr>
      <w:bookmarkStart w:id="14" w:name="__RefHeading___Toc73440115"/>
      <w:bookmarkEnd w:id="14"/>
      <w:r>
        <w:rPr>
          <w:rFonts w:cs="Times New Roman" w:ascii="Times New Roman" w:hAnsi="Times New Roman"/>
          <w:sz w:val="24"/>
          <w:szCs w:val="24"/>
        </w:rPr>
        <w:t>Практика № 8</w:t>
      </w:r>
    </w:p>
    <w:p>
      <w:pPr>
        <w:pStyle w:val="Heading1"/>
        <w:keepNext w:val="false"/>
        <w:widowControl w:val="false"/>
        <w:spacing w:before="0" w:after="0"/>
        <w:jc w:val="center"/>
        <w:rPr>
          <w:rFonts w:ascii="Times New Roman" w:hAnsi="Times New Roman" w:cs="Times New Roman"/>
          <w:sz w:val="24"/>
          <w:szCs w:val="24"/>
        </w:rPr>
      </w:pPr>
      <w:bookmarkStart w:id="15" w:name="__RefHeading___Toc73440116"/>
      <w:bookmarkEnd w:id="15"/>
      <w:r>
        <w:rPr>
          <w:rFonts w:cs="Times New Roman" w:ascii="Times New Roman" w:hAnsi="Times New Roman"/>
          <w:sz w:val="24"/>
          <w:szCs w:val="24"/>
        </w:rPr>
        <w:t>Стяжание Совершенного Сознания Изначально Вышестоящего Отца,</w:t>
      </w:r>
    </w:p>
    <w:p>
      <w:pPr>
        <w:pStyle w:val="Heading1"/>
        <w:keepNext w:val="false"/>
        <w:widowControl w:val="false"/>
        <w:spacing w:before="0" w:after="0"/>
        <w:jc w:val="center"/>
        <w:rPr/>
      </w:pPr>
      <w:bookmarkStart w:id="16" w:name="__RefHeading___Toc73440117"/>
      <w:bookmarkEnd w:id="16"/>
      <w:r>
        <w:rPr>
          <w:rFonts w:cs="Times New Roman" w:ascii="Times New Roman" w:hAnsi="Times New Roman"/>
          <w:sz w:val="24"/>
          <w:szCs w:val="24"/>
        </w:rPr>
        <w:t>Совершенной истинности, Совершенного Пробуждения Совершенного Сознания,</w:t>
      </w:r>
    </w:p>
    <w:p>
      <w:pPr>
        <w:pStyle w:val="Heading1"/>
        <w:keepNext w:val="false"/>
        <w:widowControl w:val="false"/>
        <w:spacing w:before="0" w:after="0"/>
        <w:jc w:val="center"/>
        <w:rPr>
          <w:rFonts w:ascii="Times New Roman" w:hAnsi="Times New Roman" w:cs="Times New Roman"/>
          <w:sz w:val="24"/>
          <w:szCs w:val="24"/>
        </w:rPr>
      </w:pPr>
      <w:bookmarkStart w:id="17" w:name="__RefHeading___Toc73440118"/>
      <w:bookmarkEnd w:id="17"/>
      <w:r>
        <w:rPr>
          <w:rFonts w:cs="Times New Roman" w:ascii="Times New Roman" w:hAnsi="Times New Roman"/>
          <w:sz w:val="24"/>
          <w:szCs w:val="24"/>
        </w:rPr>
        <w:t>Империо Пробуждения Сознания в пробуждении Совершенного Сознания</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ем и синтезом.</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 Ми 67 108 800 Высоко Цельно ИВДИВО Цельности. Проникаемся Изначально Вышестоящими Аватарами Синтеза Кут Хуми Фаинь. Проникаясь, концентрируясь, насыщаемся синтезом Аватаров Синтеза Кут Хуми  Фаинь  Ми–ИВДИВО. Переходим в Зал Изначально Вышестоящих Аватаров Кут Хуми Фаинь 67 108 800. Встали, развернулись пред Аватарами Синтеза Кут Хуми Фаинь в форме Учителя 46-го синтеза.</w:t>
      </w:r>
    </w:p>
    <w:p>
      <w:pPr>
        <w:pStyle w:val="Normal"/>
        <w:widowControl w:val="false"/>
        <w:spacing w:lineRule="auto" w:line="240" w:before="0" w:after="0"/>
        <w:ind w:firstLine="540"/>
        <w:jc w:val="both"/>
        <w:rPr/>
      </w:pPr>
      <w:r>
        <w:rPr>
          <w:rFonts w:cs="Times New Roman" w:ascii="Times New Roman" w:hAnsi="Times New Roman"/>
          <w:i/>
          <w:sz w:val="24"/>
          <w:szCs w:val="24"/>
        </w:rPr>
        <w:t>И, синтезируясь с Аватарами Синтеза Кут Хуми Фаинь, стяжаем у Аватаров Синтеза Кут Хуми Фаинь 64 Синтеза Синтеза Изначально Вышестоящего Отца каждому из нас и синтезу нас и просим преобразить каждого из нас и синтез нас. И просим преобразить каждого из нас и синтез нас на явление Совершенной части Совершенное Сознание Изначально Вышестоящего Отца. И просим развернуть максимальное развитие, дееспособность данной части каждого из нас.</w:t>
      </w:r>
    </w:p>
    <w:p>
      <w:pPr>
        <w:pStyle w:val="Normal"/>
        <w:widowControl w:val="false"/>
        <w:spacing w:lineRule="auto" w:line="240" w:before="0" w:after="0"/>
        <w:ind w:firstLine="540"/>
        <w:jc w:val="both"/>
        <w:rPr/>
      </w:pPr>
      <w:r>
        <w:rPr>
          <w:rFonts w:cs="Times New Roman" w:ascii="Times New Roman" w:hAnsi="Times New Roman"/>
          <w:i/>
          <w:sz w:val="24"/>
          <w:szCs w:val="24"/>
        </w:rPr>
        <w:t>И, возжигаясь, преображаясь, вспыхивая этим, мы синтезируемся с Изначально Вышестоящим Отцом 67 108 865-ой Высокой Цельной ИВДИВО-Цельности. Переходим в Зал Изначально Вышестоящего Отца. Встали, развернулись в форме Учителя 46-го синтеза.</w:t>
      </w:r>
    </w:p>
    <w:p>
      <w:pPr>
        <w:pStyle w:val="Normal"/>
        <w:widowControl w:val="false"/>
        <w:spacing w:lineRule="auto" w:line="240" w:before="0" w:after="0"/>
        <w:ind w:firstLine="454"/>
        <w:jc w:val="both"/>
        <w:rPr/>
      </w:pPr>
      <w:r>
        <w:rPr>
          <w:rFonts w:cs="Times New Roman" w:ascii="Times New Roman" w:hAnsi="Times New Roman"/>
          <w:i/>
          <w:sz w:val="24"/>
          <w:szCs w:val="24"/>
        </w:rPr>
        <w:t>И мы синтезируемся с Изначально Вышестоящим Отцом, проникаемся Огнем и Синтезом Изначально Вышестоящего Отц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и синтез нас.</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эталон Совершенного Сознания. Стяжаем 1024-е эталонных системы Совершенного Сознания, стяжаем 1024 эталонов аппаратов Совершенного Сознания, стяжаем 1024 эталона частностей Совершенного Сознания Изначально Вышестоящего Отца каждому из нас и синтезу нас. И, возжигаясь, преображаясь, вспыхивая, разворачиваемся эталонами Совершенного Сознания.</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у Изначально Вышестоящего Отца 64 Синтеза Изначально Вышестоящего Отца каждому из нас и синтезу нас и просим Изначально Вышестоящего Отца преобразить каждого из нас и синтез нас в явлении Совершенного Сознания Изначально Вышестоящего Отца.</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Совершенное Сознание ИВДИВО Отца Изначально Вышестоящего Отца, стяжаем </w:t>
      </w:r>
      <w:r>
        <w:rPr>
          <w:rFonts w:cs="Times New Roman" w:ascii="Times New Roman" w:hAnsi="Times New Roman"/>
          <w:bCs/>
          <w:i/>
          <w:sz w:val="24"/>
          <w:szCs w:val="24"/>
        </w:rPr>
        <w:t>1септиллион 208секстиллионов 925</w:t>
      </w:r>
      <w:bookmarkStart w:id="18" w:name="_Hlk41941574"/>
      <w:r>
        <w:rPr>
          <w:rFonts w:cs="Times New Roman" w:ascii="Times New Roman" w:hAnsi="Times New Roman"/>
          <w:bCs/>
          <w:i/>
          <w:sz w:val="24"/>
          <w:szCs w:val="24"/>
        </w:rPr>
        <w:t>квинтиллион</w:t>
      </w:r>
      <w:bookmarkEnd w:id="18"/>
      <w:r>
        <w:rPr>
          <w:rFonts w:cs="Times New Roman" w:ascii="Times New Roman" w:hAnsi="Times New Roman"/>
          <w:bCs/>
          <w:i/>
          <w:sz w:val="24"/>
          <w:szCs w:val="24"/>
        </w:rPr>
        <w:t>ов 819</w:t>
      </w:r>
      <w:bookmarkStart w:id="19" w:name="_Hlk41941772"/>
      <w:r>
        <w:rPr>
          <w:rFonts w:cs="Times New Roman" w:ascii="Times New Roman" w:hAnsi="Times New Roman"/>
          <w:bCs/>
          <w:i/>
          <w:sz w:val="24"/>
          <w:szCs w:val="24"/>
        </w:rPr>
        <w:t>квадриллион</w:t>
      </w:r>
      <w:bookmarkEnd w:id="19"/>
      <w:r>
        <w:rPr>
          <w:rFonts w:cs="Times New Roman" w:ascii="Times New Roman" w:hAnsi="Times New Roman"/>
          <w:bCs/>
          <w:i/>
          <w:sz w:val="24"/>
          <w:szCs w:val="24"/>
        </w:rPr>
        <w:t>ов 614триллионов 629</w:t>
      </w:r>
      <w:bookmarkStart w:id="20" w:name="_Hlk41942552"/>
      <w:r>
        <w:rPr>
          <w:rFonts w:cs="Times New Roman" w:ascii="Times New Roman" w:hAnsi="Times New Roman"/>
          <w:bCs/>
          <w:i/>
          <w:sz w:val="24"/>
          <w:szCs w:val="24"/>
        </w:rPr>
        <w:t>миллиард</w:t>
      </w:r>
      <w:bookmarkEnd w:id="20"/>
      <w:r>
        <w:rPr>
          <w:rFonts w:cs="Times New Roman" w:ascii="Times New Roman" w:hAnsi="Times New Roman"/>
          <w:bCs/>
          <w:i/>
          <w:sz w:val="24"/>
          <w:szCs w:val="24"/>
        </w:rPr>
        <w:t>ов174</w:t>
      </w:r>
      <w:bookmarkStart w:id="21" w:name="_Hlk41943459"/>
      <w:r>
        <w:rPr>
          <w:rFonts w:cs="Times New Roman" w:ascii="Times New Roman" w:hAnsi="Times New Roman"/>
          <w:bCs/>
          <w:i/>
          <w:sz w:val="24"/>
          <w:szCs w:val="24"/>
        </w:rPr>
        <w:t>миллион</w:t>
      </w:r>
      <w:bookmarkEnd w:id="21"/>
      <w:r>
        <w:rPr>
          <w:rFonts w:cs="Times New Roman" w:ascii="Times New Roman" w:hAnsi="Times New Roman"/>
          <w:bCs/>
          <w:i/>
          <w:sz w:val="24"/>
          <w:szCs w:val="24"/>
        </w:rPr>
        <w:t>а 685 тысяч 696</w:t>
      </w:r>
      <w:r>
        <w:rPr>
          <w:rFonts w:cs="Times New Roman" w:ascii="Times New Roman" w:hAnsi="Times New Roman"/>
          <w:i/>
          <w:sz w:val="24"/>
          <w:szCs w:val="24"/>
        </w:rPr>
        <w:t xml:space="preserve"> Совершенных синтезов Изначально Вышестоящего Отца. </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Совершенное Сознание Физического Тела Изначально Вышестоящего Отца. И стяжаем у Изначально Вышестоящего Отца </w:t>
      </w:r>
      <w:r>
        <w:rPr>
          <w:rFonts w:cs="Times New Roman" w:ascii="Times New Roman" w:hAnsi="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 w:ascii="Times New Roman" w:hAnsi="Times New Roman"/>
          <w:i/>
          <w:sz w:val="24"/>
          <w:szCs w:val="24"/>
        </w:rPr>
        <w:t>Совершенных Воль Изначально Вышестоящего Отца.</w:t>
      </w:r>
    </w:p>
    <w:p>
      <w:pPr>
        <w:pStyle w:val="Style19"/>
        <w:widowControl w:val="false"/>
        <w:suppressAutoHyphens w:val="false"/>
        <w:ind w:firstLine="708"/>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с Изначально Вышестоящим Отцом, стяжаем Совершенное Сознание Истины Изначально Вышестоящего Отца, стяжаем </w:t>
      </w:r>
      <w:r>
        <w:rPr>
          <w:rFonts w:cs="Times New Roman" w:ascii="Times New Roman" w:hAnsi="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 w:ascii="Times New Roman" w:hAnsi="Times New Roman"/>
          <w:i/>
          <w:sz w:val="24"/>
          <w:szCs w:val="24"/>
        </w:rPr>
        <w:t>Совершенных Мудрост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Око Изначально Вышестоящего Отца, стяжая </w:t>
      </w:r>
      <w:r>
        <w:rPr>
          <w:rFonts w:cs="Times New Roman" w:ascii="Times New Roman" w:hAnsi="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i/>
          <w:sz w:val="24"/>
          <w:szCs w:val="24"/>
        </w:rPr>
        <w:t>Совершенных Любв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Хум Изначально Вышестоящего Отца, стяжая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Совершенных Творений Изначально Вышестоящего Отца.</w:t>
      </w:r>
    </w:p>
    <w:p>
      <w:pPr>
        <w:pStyle w:val="Style19"/>
        <w:widowControl w:val="false"/>
        <w:suppressAutoHyphens w:val="false"/>
        <w:ind w:firstLine="454"/>
        <w:jc w:val="both"/>
        <w:rPr/>
      </w:pPr>
      <w:r>
        <w:rPr>
          <w:rFonts w:cs="Times New Roman" w:ascii="Times New Roman" w:hAnsi="Times New Roman"/>
          <w:i/>
          <w:sz w:val="24"/>
          <w:szCs w:val="24"/>
        </w:rPr>
        <w:t xml:space="preserve">Стяжаем Совершенное Сознание Абсолюта Изначально Вышестоящего Отца, стяжая </w:t>
      </w:r>
      <w:r>
        <w:rPr>
          <w:rFonts w:cs="Times New Roman" w:ascii="Times New Roman" w:hAnsi="Times New Roman"/>
          <w:bCs/>
          <w:i/>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i/>
          <w:sz w:val="24"/>
          <w:szCs w:val="24"/>
        </w:rPr>
        <w:t xml:space="preserve"> Совершенных Созида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Омеги Изначально Вышестоящего Отца, стяжая </w:t>
      </w:r>
      <w:r>
        <w:rPr>
          <w:rFonts w:cs="Times New Roman" w:ascii="Times New Roman" w:hAnsi="Times New Roman"/>
          <w:bCs/>
          <w:i/>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i/>
          <w:sz w:val="24"/>
          <w:szCs w:val="24"/>
        </w:rPr>
        <w:t>Совершенных Репликац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Монады Изначально Вышестоящего Отца, стяжая </w:t>
      </w:r>
      <w:r>
        <w:rPr>
          <w:rFonts w:cs="Times New Roman" w:ascii="Times New Roman" w:hAnsi="Times New Roman"/>
          <w:bCs/>
          <w:i/>
          <w:sz w:val="24"/>
          <w:szCs w:val="24"/>
        </w:rPr>
        <w:t>9секстиллионов 444квинтиллиона 732квадриллиона 965триллионов 739миллиардов 290миллионов 427 тысяч 232</w:t>
      </w:r>
      <w:r>
        <w:rPr>
          <w:rFonts w:cs="Times New Roman" w:ascii="Times New Roman" w:hAnsi="Times New Roman"/>
          <w:i/>
          <w:sz w:val="24"/>
          <w:szCs w:val="24"/>
        </w:rPr>
        <w:t>Совершенных Жизн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значально Вышестоящей Прасинтезной Компетенции Изначально Вышестоящего Отца, стяжая </w:t>
      </w:r>
      <w:r>
        <w:rPr>
          <w:rFonts w:cs="Times New Roman" w:ascii="Times New Roman" w:hAnsi="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i/>
          <w:sz w:val="24"/>
          <w:szCs w:val="24"/>
        </w:rPr>
        <w:t>Совершенных Воскреше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интезобраза Изначально Вышестоящего Отца, стяжая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Совершенных Пробужде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Разума Изначально Вышестоящего Отца и стяжаем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Совершенных Генезис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ердца Изначально Вышестоящего Отца, стяжая </w:t>
      </w:r>
      <w:r>
        <w:rPr>
          <w:rFonts w:cs="Times New Roman" w:ascii="Times New Roman" w:hAnsi="Times New Roman"/>
          <w:bCs/>
          <w:i/>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i/>
          <w:sz w:val="24"/>
          <w:szCs w:val="24"/>
        </w:rPr>
        <w:t>Совершенных Человечност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Совершенное Сознание Мышления Изначально Вышестоящего Отца, стяжая </w:t>
      </w:r>
      <w:r>
        <w:rPr>
          <w:rFonts w:cs="Times New Roman" w:ascii="Times New Roman" w:hAnsi="Times New Roman"/>
          <w:bCs/>
          <w:i/>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i/>
          <w:sz w:val="24"/>
          <w:szCs w:val="24"/>
        </w:rPr>
        <w:t>Совершенных Служе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с Изначально Вышестоящим Отцом, стяжаем Совершенное Сознание Головерсума Изначально Вышестоящего Отца, стяжая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Совершенных Верше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Восприятия Изначально Вышестоящего Отца, стяжая </w:t>
      </w:r>
      <w:r>
        <w:rPr>
          <w:rFonts w:cs="Times New Roman" w:ascii="Times New Roman" w:hAnsi="Times New Roman"/>
          <w:bCs/>
          <w:i/>
          <w:sz w:val="24"/>
          <w:szCs w:val="24"/>
        </w:rPr>
        <w:t xml:space="preserve">73квинтиллиона 786квадриллионов 976триллионов 294миллиарда 838миллионов 206 тысяч 464 </w:t>
      </w:r>
      <w:r>
        <w:rPr>
          <w:rFonts w:cs="Times New Roman" w:ascii="Times New Roman" w:hAnsi="Times New Roman"/>
          <w:i/>
          <w:sz w:val="24"/>
          <w:szCs w:val="24"/>
        </w:rPr>
        <w:t>Совершенных Практик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ламени Отца Изначально Вышестоящего Отца, стяжая </w:t>
      </w:r>
      <w:r>
        <w:rPr>
          <w:rFonts w:cs="Times New Roman" w:ascii="Times New Roman" w:hAnsi="Times New Roman"/>
          <w:bCs/>
          <w:i/>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i/>
          <w:sz w:val="24"/>
          <w:szCs w:val="24"/>
        </w:rPr>
        <w:t>Совершенных Могущества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вдивости Изначально Вышестоящего Синтеза Изначально Вышестоящего Отца, стяжая </w:t>
      </w:r>
      <w:r>
        <w:rPr>
          <w:rFonts w:cs="Times New Roman" w:ascii="Times New Roman" w:hAnsi="Times New Roman"/>
          <w:bCs/>
          <w:i/>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i/>
          <w:sz w:val="24"/>
          <w:szCs w:val="24"/>
        </w:rPr>
        <w:t>Совершенных Ивдивност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постасного Тела Изначально Вышестоящего Отца, стяжая </w:t>
      </w:r>
      <w:r>
        <w:rPr>
          <w:rFonts w:cs="Times New Roman" w:ascii="Times New Roman" w:hAnsi="Times New Roman"/>
          <w:bCs/>
          <w:i/>
          <w:sz w:val="24"/>
          <w:szCs w:val="24"/>
        </w:rPr>
        <w:t xml:space="preserve">9квинтиллионов 223квадриллиона 372триллиона 036миллиардов 854миллиона 775 тысяч 808 </w:t>
      </w:r>
      <w:r>
        <w:rPr>
          <w:rFonts w:cs="Times New Roman" w:ascii="Times New Roman" w:hAnsi="Times New Roman"/>
          <w:i/>
          <w:sz w:val="24"/>
          <w:szCs w:val="24"/>
        </w:rPr>
        <w:t>Совершенных Сверхпассионарностей Изначально Вышестоящего Отца. Возжигаясь, преображаемся этим.</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с Изначально Вышестоящим Отцом, стяжаем Совершенное Сознание Сознания Изначально Вышестоящего Отца, стяжая </w:t>
      </w:r>
      <w:r>
        <w:rPr>
          <w:rFonts w:cs="Times New Roman" w:ascii="Times New Roman" w:hAnsi="Times New Roman"/>
          <w:bCs/>
          <w:i/>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i/>
          <w:sz w:val="24"/>
          <w:szCs w:val="24"/>
        </w:rPr>
        <w:t>Совершенных Истинност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амяти Изначально Вышестоящего Отца, стяжая </w:t>
      </w:r>
      <w:r>
        <w:rPr>
          <w:rFonts w:cs="Times New Roman" w:ascii="Times New Roman" w:hAnsi="Times New Roman"/>
          <w:bCs/>
          <w:i/>
          <w:sz w:val="24"/>
          <w:szCs w:val="24"/>
        </w:rPr>
        <w:t xml:space="preserve">2квинтиллиона 305квадриллионов 843триллиона 009миллиардов 213миллионов 693 тысячи 952 </w:t>
      </w:r>
      <w:r>
        <w:rPr>
          <w:rFonts w:cs="Times New Roman" w:ascii="Times New Roman" w:hAnsi="Times New Roman"/>
          <w:i/>
          <w:sz w:val="24"/>
          <w:szCs w:val="24"/>
        </w:rPr>
        <w:t>Совершенные Окскост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Ума Изначально Вышестоящего Отца, стяжая </w:t>
      </w:r>
      <w:r>
        <w:rPr>
          <w:rFonts w:cs="Times New Roman" w:ascii="Times New Roman" w:hAnsi="Times New Roman"/>
          <w:bCs/>
          <w:i/>
          <w:sz w:val="24"/>
          <w:szCs w:val="24"/>
        </w:rPr>
        <w:t xml:space="preserve">1квинтиллион 152квадриллиона 921триллион 504миллиарда 606миллионов 846 тысяч 976 </w:t>
      </w:r>
      <w:r>
        <w:rPr>
          <w:rFonts w:cs="Times New Roman" w:ascii="Times New Roman" w:hAnsi="Times New Roman"/>
          <w:i/>
          <w:sz w:val="24"/>
          <w:szCs w:val="24"/>
        </w:rPr>
        <w:t>Совершенных Красот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розрения Изначально Вышестоящего Отца, стяжая </w:t>
      </w:r>
      <w:r>
        <w:rPr>
          <w:rFonts w:cs="Times New Roman" w:ascii="Times New Roman" w:hAnsi="Times New Roman"/>
          <w:bCs/>
          <w:i/>
          <w:sz w:val="24"/>
          <w:szCs w:val="24"/>
        </w:rPr>
        <w:t xml:space="preserve">576квадриллионов 460триллионов 752миллиарда 303миллиона 423 тысячи 488 </w:t>
      </w:r>
      <w:r>
        <w:rPr>
          <w:rFonts w:cs="Times New Roman" w:ascii="Times New Roman" w:hAnsi="Times New Roman"/>
          <w:i/>
          <w:sz w:val="24"/>
          <w:szCs w:val="24"/>
        </w:rPr>
        <w:t>Совершенных Констант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ровидения Изначально Вышестоящего Отца, стяжаем </w:t>
      </w:r>
      <w:r>
        <w:rPr>
          <w:rFonts w:cs="Times New Roman" w:ascii="Times New Roman" w:hAnsi="Times New Roman"/>
          <w:bCs/>
          <w:i/>
          <w:sz w:val="24"/>
          <w:szCs w:val="24"/>
        </w:rPr>
        <w:t xml:space="preserve">288квадриллионов 230триллионов 376миллиардов 151миллион 711 тысяч 744 </w:t>
      </w:r>
      <w:r>
        <w:rPr>
          <w:rFonts w:cs="Times New Roman" w:ascii="Times New Roman" w:hAnsi="Times New Roman"/>
          <w:i/>
          <w:sz w:val="24"/>
          <w:szCs w:val="24"/>
        </w:rPr>
        <w:t>Совершенных Зна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роницания Изначально Вышестоящего Отца, стяжаем </w:t>
      </w:r>
      <w:r>
        <w:rPr>
          <w:rFonts w:cs="Times New Roman" w:ascii="Times New Roman" w:hAnsi="Times New Roman"/>
          <w:bCs/>
          <w:i/>
          <w:sz w:val="24"/>
          <w:szCs w:val="24"/>
        </w:rPr>
        <w:t xml:space="preserve">144квадриллиона 115триллионов 188миллиардов 075миллионов 855 тысяч 872 </w:t>
      </w:r>
      <w:r>
        <w:rPr>
          <w:rFonts w:cs="Times New Roman" w:ascii="Times New Roman" w:hAnsi="Times New Roman"/>
          <w:i/>
          <w:sz w:val="24"/>
          <w:szCs w:val="24"/>
        </w:rPr>
        <w:t>Совершенные Меры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Совершенное Сознание Иерархизации Прасинтезности Изначально Вышестоящего Отца, стяжая </w:t>
      </w:r>
      <w:r>
        <w:rPr>
          <w:rFonts w:cs="Times New Roman" w:ascii="Times New Roman" w:hAnsi="Times New Roman"/>
          <w:bCs/>
          <w:i/>
          <w:sz w:val="24"/>
          <w:szCs w:val="24"/>
        </w:rPr>
        <w:t xml:space="preserve">72квадриллиона 057триллионов 594миллиарда 037миллионов 927 тысяч 936 </w:t>
      </w:r>
      <w:r>
        <w:rPr>
          <w:rFonts w:cs="Times New Roman" w:ascii="Times New Roman" w:hAnsi="Times New Roman"/>
          <w:i/>
          <w:sz w:val="24"/>
          <w:szCs w:val="24"/>
        </w:rPr>
        <w:t>Совершенных Стандарт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дейности Изначально Вышестоящего Отца, стяжая </w:t>
      </w:r>
      <w:r>
        <w:rPr>
          <w:rFonts w:cs="Times New Roman" w:ascii="Times New Roman" w:hAnsi="Times New Roman"/>
          <w:bCs/>
          <w:i/>
          <w:sz w:val="24"/>
          <w:szCs w:val="24"/>
        </w:rPr>
        <w:t xml:space="preserve">36квадриллионов 028триллионов 797миллиардов 018миллионов 963 тысячи 968 </w:t>
      </w:r>
      <w:r>
        <w:rPr>
          <w:rFonts w:cs="Times New Roman" w:ascii="Times New Roman" w:hAnsi="Times New Roman"/>
          <w:i/>
          <w:sz w:val="24"/>
          <w:szCs w:val="24"/>
        </w:rPr>
        <w:t>Совершенных Закон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ообразительности Изначально Вышестоящего Отца, стяжаем </w:t>
      </w:r>
      <w:r>
        <w:rPr>
          <w:rFonts w:cs="Times New Roman" w:ascii="Times New Roman" w:hAnsi="Times New Roman"/>
          <w:bCs/>
          <w:i/>
          <w:sz w:val="24"/>
          <w:szCs w:val="24"/>
        </w:rPr>
        <w:t xml:space="preserve">18квадриллионов 014триллионов 398миллиардов 509миллионов 481 тысяча 984 </w:t>
      </w:r>
      <w:r>
        <w:rPr>
          <w:rFonts w:cs="Times New Roman" w:ascii="Times New Roman" w:hAnsi="Times New Roman"/>
          <w:i/>
          <w:sz w:val="24"/>
          <w:szCs w:val="24"/>
        </w:rPr>
        <w:t>Совершенных Императив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Осмысленности Изначально Вышестоящего Отца, стяжаем </w:t>
      </w:r>
      <w:r>
        <w:rPr>
          <w:rFonts w:cs="Times New Roman" w:ascii="Times New Roman" w:hAnsi="Times New Roman"/>
          <w:bCs/>
          <w:i/>
          <w:sz w:val="24"/>
          <w:szCs w:val="24"/>
        </w:rPr>
        <w:t xml:space="preserve">9квадриллиона 007триллионов 199миллиардов 254миллиона 740 тысяч 992 </w:t>
      </w:r>
      <w:r>
        <w:rPr>
          <w:rFonts w:cs="Times New Roman" w:ascii="Times New Roman" w:hAnsi="Times New Roman"/>
          <w:i/>
          <w:sz w:val="24"/>
          <w:szCs w:val="24"/>
        </w:rPr>
        <w:t>Совершенных Аксиомы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Совершенное Сознание Логики Изначально Вышестоящего Отца, стяжаем </w:t>
      </w:r>
      <w:r>
        <w:rPr>
          <w:rFonts w:cs="Times New Roman" w:ascii="Times New Roman" w:hAnsi="Times New Roman"/>
          <w:bCs/>
          <w:i/>
          <w:sz w:val="24"/>
          <w:szCs w:val="24"/>
        </w:rPr>
        <w:t xml:space="preserve">4квадриллиона 503триллиона 599миллиардов 627миллионов 370 тысяч 496 </w:t>
      </w:r>
      <w:r>
        <w:rPr>
          <w:rFonts w:cs="Times New Roman" w:ascii="Times New Roman" w:hAnsi="Times New Roman"/>
          <w:i/>
          <w:sz w:val="24"/>
          <w:szCs w:val="24"/>
        </w:rPr>
        <w:t>Совершенных Начал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Чувствознания Изначально Вышестоящего Отца, стяжая </w:t>
      </w:r>
      <w:r>
        <w:rPr>
          <w:rFonts w:cs="Times New Roman" w:ascii="Times New Roman" w:hAnsi="Times New Roman"/>
          <w:bCs/>
          <w:i/>
          <w:sz w:val="24"/>
          <w:szCs w:val="24"/>
        </w:rPr>
        <w:t xml:space="preserve">2квадриллиона 251триллион 799миллиардов 813миллионов 685 тысяч 248 </w:t>
      </w:r>
      <w:r>
        <w:rPr>
          <w:rFonts w:cs="Times New Roman" w:ascii="Times New Roman" w:hAnsi="Times New Roman"/>
          <w:i/>
          <w:sz w:val="24"/>
          <w:szCs w:val="24"/>
        </w:rPr>
        <w:t>Совершенных Принцип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Мероощущения Изначально Вышестоящего Отца, стяжаем у Изначально Вышестоящего Отца </w:t>
      </w:r>
      <w:r>
        <w:rPr>
          <w:rFonts w:cs="Times New Roman" w:ascii="Times New Roman" w:hAnsi="Times New Roman"/>
          <w:bCs/>
          <w:i/>
          <w:sz w:val="24"/>
          <w:szCs w:val="24"/>
        </w:rPr>
        <w:t xml:space="preserve">1квадриллион 125триллионов 899миллиардов 906миллионов 842 тысячи 624 </w:t>
      </w:r>
      <w:r>
        <w:rPr>
          <w:rFonts w:cs="Times New Roman" w:ascii="Times New Roman" w:hAnsi="Times New Roman"/>
          <w:i/>
          <w:sz w:val="24"/>
          <w:szCs w:val="24"/>
        </w:rPr>
        <w:t>Совершенных Метод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Совершенное Сознание Поядающего Огня Изначально Вышестоящего Отца, стяжаем </w:t>
      </w:r>
      <w:r>
        <w:rPr>
          <w:rFonts w:cs="Times New Roman" w:ascii="Times New Roman" w:hAnsi="Times New Roman"/>
          <w:bCs/>
          <w:i/>
          <w:sz w:val="24"/>
          <w:szCs w:val="24"/>
        </w:rPr>
        <w:t xml:space="preserve">562триллиона 949миллиардов 953миллиона 421 тысяча 312 </w:t>
      </w:r>
      <w:r>
        <w:rPr>
          <w:rFonts w:cs="Times New Roman" w:ascii="Times New Roman" w:hAnsi="Times New Roman"/>
          <w:i/>
          <w:sz w:val="24"/>
          <w:szCs w:val="24"/>
        </w:rPr>
        <w:t>Совершенных Правил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овершенства Синтеза Изначально Вышестоящего Отца, стяжая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Совершенных Огн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Трансвизора Изначально Вышестоящего Отца, стяжая </w:t>
      </w:r>
      <w:r>
        <w:rPr>
          <w:rFonts w:cs="Times New Roman" w:ascii="Times New Roman" w:hAnsi="Times New Roman"/>
          <w:bCs/>
          <w:i/>
          <w:sz w:val="24"/>
          <w:szCs w:val="24"/>
        </w:rPr>
        <w:t>140триллионов 737</w:t>
      </w:r>
      <w:bookmarkStart w:id="22" w:name="_Hlk41942866"/>
      <w:r>
        <w:rPr>
          <w:rFonts w:cs="Times New Roman" w:ascii="Times New Roman" w:hAnsi="Times New Roman"/>
          <w:bCs/>
          <w:i/>
          <w:sz w:val="24"/>
          <w:szCs w:val="24"/>
        </w:rPr>
        <w:t xml:space="preserve">миллиардов </w:t>
      </w:r>
      <w:bookmarkEnd w:id="22"/>
      <w:r>
        <w:rPr>
          <w:rFonts w:cs="Times New Roman" w:ascii="Times New Roman" w:hAnsi="Times New Roman"/>
          <w:bCs/>
          <w:i/>
          <w:sz w:val="24"/>
          <w:szCs w:val="24"/>
        </w:rPr>
        <w:t xml:space="preserve">488миллионов 355 тысяч 328 </w:t>
      </w:r>
      <w:r>
        <w:rPr>
          <w:rFonts w:cs="Times New Roman" w:ascii="Times New Roman" w:hAnsi="Times New Roman"/>
          <w:i/>
          <w:sz w:val="24"/>
          <w:szCs w:val="24"/>
        </w:rPr>
        <w:t>Совершенных Духа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нтеллекта Изначально Вышестоящего Отца, стяжая </w:t>
      </w:r>
      <w:r>
        <w:rPr>
          <w:rFonts w:cs="Times New Roman" w:ascii="Times New Roman" w:hAnsi="Times New Roman"/>
          <w:bCs/>
          <w:i/>
          <w:sz w:val="24"/>
          <w:szCs w:val="24"/>
        </w:rPr>
        <w:t xml:space="preserve">70триллионов 368миллиардов 744миллиона 177 тысяч 664 </w:t>
      </w:r>
      <w:r>
        <w:rPr>
          <w:rFonts w:cs="Times New Roman" w:ascii="Times New Roman" w:hAnsi="Times New Roman"/>
          <w:i/>
          <w:sz w:val="24"/>
          <w:szCs w:val="24"/>
        </w:rPr>
        <w:t>Совершенных Света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Эталонности Изначально Вышестоящего Отца, стяжая </w:t>
      </w:r>
      <w:r>
        <w:rPr>
          <w:rFonts w:cs="Times New Roman" w:ascii="Times New Roman" w:hAnsi="Times New Roman"/>
          <w:bCs/>
          <w:i/>
          <w:sz w:val="24"/>
          <w:szCs w:val="24"/>
        </w:rPr>
        <w:t>35триллиона 184</w:t>
      </w:r>
      <w:bookmarkStart w:id="23" w:name="_Hlk41942955"/>
      <w:r>
        <w:rPr>
          <w:rFonts w:cs="Times New Roman" w:ascii="Times New Roman" w:hAnsi="Times New Roman"/>
          <w:bCs/>
          <w:i/>
          <w:sz w:val="24"/>
          <w:szCs w:val="24"/>
        </w:rPr>
        <w:t>миллиард</w:t>
      </w:r>
      <w:bookmarkEnd w:id="23"/>
      <w:r>
        <w:rPr>
          <w:rFonts w:cs="Times New Roman" w:ascii="Times New Roman" w:hAnsi="Times New Roman"/>
          <w:bCs/>
          <w:i/>
          <w:sz w:val="24"/>
          <w:szCs w:val="24"/>
        </w:rPr>
        <w:t xml:space="preserve">ов 372миллиона 088 тысяч 832 </w:t>
      </w:r>
      <w:r>
        <w:rPr>
          <w:rFonts w:cs="Times New Roman" w:ascii="Times New Roman" w:hAnsi="Times New Roman"/>
          <w:i/>
          <w:sz w:val="24"/>
          <w:szCs w:val="24"/>
        </w:rPr>
        <w:t>Совершенных Энергий Изначально Вышестоящего Отца.</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Стяжаем Совершенное Сознание Нити Синтеза Изначально Вышестоящего Отца, и мы стяжаем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Совершенных Субъядерност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Куба Синтеза Изначально Вышестоящего Отца, стяжая </w:t>
      </w:r>
      <w:r>
        <w:rPr>
          <w:rFonts w:cs="Times New Roman" w:ascii="Times New Roman" w:hAnsi="Times New Roman"/>
          <w:bCs/>
          <w:i/>
          <w:sz w:val="24"/>
          <w:szCs w:val="24"/>
        </w:rPr>
        <w:t xml:space="preserve">8триллионов 796миллиардов 093миллиона 022 тысячи 208 </w:t>
      </w:r>
      <w:r>
        <w:rPr>
          <w:rFonts w:cs="Times New Roman" w:ascii="Times New Roman" w:hAnsi="Times New Roman"/>
          <w:i/>
          <w:sz w:val="24"/>
          <w:szCs w:val="24"/>
        </w:rPr>
        <w:t>Совершенных Форм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арадигмы Отца Изначально Вышестоящего Отца, стяжая </w:t>
      </w:r>
      <w:r>
        <w:rPr>
          <w:rFonts w:cs="Times New Roman" w:ascii="Times New Roman" w:hAnsi="Times New Roman"/>
          <w:bCs/>
          <w:i/>
          <w:sz w:val="24"/>
          <w:szCs w:val="24"/>
        </w:rPr>
        <w:t xml:space="preserve">4триллиона 398миллиардов 046миллионов 511 тысяч 104 </w:t>
      </w:r>
      <w:r>
        <w:rPr>
          <w:rFonts w:cs="Times New Roman" w:ascii="Times New Roman" w:hAnsi="Times New Roman"/>
          <w:i/>
          <w:sz w:val="24"/>
          <w:szCs w:val="24"/>
        </w:rPr>
        <w:t>Совершенных Содержан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интезного миротела Изначально Вышестоящего Отца, стяжая </w:t>
      </w:r>
      <w:r>
        <w:rPr>
          <w:rFonts w:cs="Times New Roman" w:ascii="Times New Roman" w:hAnsi="Times New Roman"/>
          <w:bCs/>
          <w:i/>
          <w:sz w:val="24"/>
          <w:szCs w:val="24"/>
        </w:rPr>
        <w:t xml:space="preserve">2триллиона 199миллиардов 023миллиона 255 тысяч 552 </w:t>
      </w:r>
      <w:r>
        <w:rPr>
          <w:rFonts w:cs="Times New Roman" w:ascii="Times New Roman" w:hAnsi="Times New Roman"/>
          <w:i/>
          <w:sz w:val="24"/>
          <w:szCs w:val="24"/>
        </w:rPr>
        <w:t>Совершенных Поля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емся с Изначально Вышестоящим Отцом, стяжаем у Изначально Вышестоящего Отца Совершенное Сознание Синтезности Воли Изначально Вышестоящего Отца, стяжая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Совершенных Времён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Образ-Типа Изначально Вышестоящего Отца, стяжая </w:t>
      </w:r>
      <w:r>
        <w:rPr>
          <w:rFonts w:cs="Times New Roman" w:ascii="Times New Roman" w:hAnsi="Times New Roman"/>
          <w:bCs/>
          <w:i/>
          <w:sz w:val="24"/>
          <w:szCs w:val="24"/>
        </w:rPr>
        <w:t xml:space="preserve">549миллиардов 755миллионов 813 тысяч 888 </w:t>
      </w:r>
      <w:r>
        <w:rPr>
          <w:rFonts w:cs="Times New Roman" w:ascii="Times New Roman" w:hAnsi="Times New Roman"/>
          <w:i/>
          <w:sz w:val="24"/>
          <w:szCs w:val="24"/>
        </w:rPr>
        <w:t>Совершенных Пространст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Наблюдателя Изначально Вышестоящего Отца и стяжая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Совершенных Скорост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Совершенное Сознание Стратагемии Изначально Вышестоящего Отца и стяжаем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Совершенные Мерност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Интуиции Изначально Вышестоящего Отца, стяжаем </w:t>
      </w:r>
      <w:r>
        <w:rPr>
          <w:rFonts w:cs="Times New Roman" w:ascii="Times New Roman" w:hAnsi="Times New Roman"/>
          <w:bCs/>
          <w:i/>
          <w:sz w:val="24"/>
          <w:szCs w:val="24"/>
        </w:rPr>
        <w:t xml:space="preserve">68миллиардов 719миллионов 476 тысяч 736 </w:t>
      </w:r>
      <w:r>
        <w:rPr>
          <w:rFonts w:cs="Times New Roman" w:ascii="Times New Roman" w:hAnsi="Times New Roman"/>
          <w:i/>
          <w:sz w:val="24"/>
          <w:szCs w:val="24"/>
        </w:rPr>
        <w:t>Совершенных Воссоединённостей Изначально Вышестоящего Отца.</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Стяжаем Совершенное Сознание Голоса Полномочий Изначально Вышестоящего Отца и стяжаем </w:t>
      </w:r>
      <w:r>
        <w:rPr>
          <w:rFonts w:cs="Times New Roman" w:ascii="Times New Roman" w:hAnsi="Times New Roman"/>
          <w:bCs/>
          <w:i/>
          <w:sz w:val="24"/>
          <w:szCs w:val="24"/>
        </w:rPr>
        <w:t xml:space="preserve">34миллиарда 359миллионов 738 тысяч 368 </w:t>
      </w:r>
      <w:r>
        <w:rPr>
          <w:rFonts w:cs="Times New Roman" w:ascii="Times New Roman" w:hAnsi="Times New Roman"/>
          <w:i/>
          <w:sz w:val="24"/>
          <w:szCs w:val="24"/>
        </w:rPr>
        <w:t>Совершенных Самоорганизаций Изначально Вышестоящего Отца.</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Стяжаем Совершенное Сознание Вечности Отца Изначально Вышестоящего Отца, стяжая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Совершенных Эманац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Метагалактического миротела Изначально Вышестоящего Отца, стяжаем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Совершенных Вещества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Начал Мудрости Изначально Вышестоящего Отца, стяжаем </w:t>
      </w:r>
      <w:r>
        <w:rPr>
          <w:rFonts w:cs="Times New Roman" w:ascii="Times New Roman" w:hAnsi="Times New Roman"/>
          <w:bCs/>
          <w:i/>
          <w:sz w:val="24"/>
          <w:szCs w:val="24"/>
        </w:rPr>
        <w:t xml:space="preserve">4миллиарда 294миллиона 967 тысяч 296 </w:t>
      </w:r>
      <w:r>
        <w:rPr>
          <w:rFonts w:cs="Times New Roman" w:ascii="Times New Roman" w:hAnsi="Times New Roman"/>
          <w:i/>
          <w:sz w:val="24"/>
          <w:szCs w:val="24"/>
        </w:rPr>
        <w:t>Совершенных Услов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интезтела Изначально Вышестоящего Отца, стяжаем </w:t>
      </w:r>
      <w:r>
        <w:rPr>
          <w:rFonts w:cs="Times New Roman" w:ascii="Times New Roman" w:hAnsi="Times New Roman"/>
          <w:bCs/>
          <w:i/>
          <w:sz w:val="24"/>
          <w:szCs w:val="24"/>
        </w:rPr>
        <w:t xml:space="preserve">2миллиарда 147миллионов 483 тысячи 648 </w:t>
      </w:r>
      <w:r>
        <w:rPr>
          <w:rFonts w:cs="Times New Roman" w:ascii="Times New Roman" w:hAnsi="Times New Roman"/>
          <w:i/>
          <w:sz w:val="24"/>
          <w:szCs w:val="24"/>
        </w:rPr>
        <w:t>Совершенных Я-есмь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Рацио Изначально Вышестоящего Отца, стяжаем </w:t>
      </w:r>
      <w:r>
        <w:rPr>
          <w:rFonts w:cs="Times New Roman" w:ascii="Times New Roman" w:hAnsi="Times New Roman"/>
          <w:bCs/>
          <w:i/>
          <w:sz w:val="24"/>
          <w:szCs w:val="24"/>
        </w:rPr>
        <w:t xml:space="preserve">1миллиард 073миллиона 741 тысячу 824 </w:t>
      </w:r>
      <w:r>
        <w:rPr>
          <w:rFonts w:cs="Times New Roman" w:ascii="Times New Roman" w:hAnsi="Times New Roman"/>
          <w:i/>
          <w:sz w:val="24"/>
          <w:szCs w:val="24"/>
        </w:rPr>
        <w:t>Совершенных Импераци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Грааля Изначально Вышестоящего Отца, стяжаем </w:t>
      </w:r>
      <w:r>
        <w:rPr>
          <w:rFonts w:cs="Times New Roman" w:ascii="Times New Roman" w:hAnsi="Times New Roman"/>
          <w:bCs/>
          <w:i/>
          <w:sz w:val="24"/>
          <w:szCs w:val="24"/>
        </w:rPr>
        <w:t xml:space="preserve">536миллионов 870 тысяч 912 </w:t>
      </w:r>
      <w:r>
        <w:rPr>
          <w:rFonts w:cs="Times New Roman" w:ascii="Times New Roman" w:hAnsi="Times New Roman"/>
          <w:i/>
          <w:sz w:val="24"/>
          <w:szCs w:val="24"/>
        </w:rPr>
        <w:t>Совершенных Взгляд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Диалектики Изначально Вышестоящего Отца, стяжаем </w:t>
      </w:r>
      <w:r>
        <w:rPr>
          <w:rFonts w:cs="Times New Roman" w:ascii="Times New Roman" w:hAnsi="Times New Roman"/>
          <w:bCs/>
          <w:i/>
          <w:sz w:val="24"/>
          <w:szCs w:val="24"/>
        </w:rPr>
        <w:t xml:space="preserve">268миллионов 435 тысяч 456 </w:t>
      </w:r>
      <w:r>
        <w:rPr>
          <w:rFonts w:cs="Times New Roman" w:ascii="Times New Roman" w:hAnsi="Times New Roman"/>
          <w:i/>
          <w:sz w:val="24"/>
          <w:szCs w:val="24"/>
        </w:rPr>
        <w:t>Совершенных Синтезначал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Униграммы Изначально Вышестоящего Отца, стяжаем </w:t>
      </w:r>
      <w:r>
        <w:rPr>
          <w:rFonts w:cs="Times New Roman" w:ascii="Times New Roman" w:hAnsi="Times New Roman"/>
          <w:bCs/>
          <w:i/>
          <w:sz w:val="24"/>
          <w:szCs w:val="24"/>
        </w:rPr>
        <w:t xml:space="preserve">134миллиона 217 тысяч 728 </w:t>
      </w:r>
      <w:r>
        <w:rPr>
          <w:rFonts w:cs="Times New Roman" w:ascii="Times New Roman" w:hAnsi="Times New Roman"/>
          <w:i/>
          <w:sz w:val="24"/>
          <w:szCs w:val="24"/>
        </w:rPr>
        <w:t>Совершенных Осн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Веры Изначально Вышестоящего Отца, стяжаем </w:t>
      </w:r>
      <w:r>
        <w:rPr>
          <w:rFonts w:cs="Times New Roman" w:ascii="Times New Roman" w:hAnsi="Times New Roman"/>
          <w:bCs/>
          <w:i/>
          <w:sz w:val="24"/>
          <w:szCs w:val="24"/>
        </w:rPr>
        <w:t xml:space="preserve">67миллионов 108 тысяч 864 </w:t>
      </w:r>
      <w:r>
        <w:rPr>
          <w:rFonts w:cs="Times New Roman" w:ascii="Times New Roman" w:hAnsi="Times New Roman"/>
          <w:i/>
          <w:sz w:val="24"/>
          <w:szCs w:val="24"/>
        </w:rPr>
        <w:t>Совершенных Параметода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Хум с Изначально Вышестоящим Отцом, стяжаем Совершенное Сознание Тонкого миротела Изначально Вышестоящего Отца, стяжая </w:t>
      </w:r>
      <w:r>
        <w:rPr>
          <w:rFonts w:cs="Times New Roman" w:ascii="Times New Roman" w:hAnsi="Times New Roman"/>
          <w:bCs/>
          <w:i/>
          <w:sz w:val="24"/>
          <w:szCs w:val="24"/>
        </w:rPr>
        <w:t xml:space="preserve">33миллиона 554 тысячи 432 </w:t>
      </w:r>
      <w:r>
        <w:rPr>
          <w:rFonts w:cs="Times New Roman" w:ascii="Times New Roman" w:hAnsi="Times New Roman"/>
          <w:i/>
          <w:sz w:val="24"/>
          <w:szCs w:val="24"/>
        </w:rPr>
        <w:t>Совершенных Мощ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рав Любви Изначально Вышестоящего Отца и стяжаем </w:t>
      </w:r>
      <w:r>
        <w:rPr>
          <w:rFonts w:cs="Times New Roman" w:ascii="Times New Roman" w:hAnsi="Times New Roman"/>
          <w:bCs/>
          <w:i/>
          <w:sz w:val="24"/>
          <w:szCs w:val="24"/>
        </w:rPr>
        <w:t xml:space="preserve">16миллионов 777 тысяч 216 </w:t>
      </w:r>
      <w:r>
        <w:rPr>
          <w:rFonts w:cs="Times New Roman" w:ascii="Times New Roman" w:hAnsi="Times New Roman"/>
          <w:i/>
          <w:sz w:val="24"/>
          <w:szCs w:val="24"/>
        </w:rPr>
        <w:t>Совершенных Пра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толпа Изначально Вышестоящего Отца, стяжаем </w:t>
      </w:r>
      <w:r>
        <w:rPr>
          <w:rFonts w:cs="Times New Roman" w:ascii="Times New Roman" w:hAnsi="Times New Roman"/>
          <w:bCs/>
          <w:i/>
          <w:sz w:val="24"/>
          <w:szCs w:val="24"/>
        </w:rPr>
        <w:t xml:space="preserve">4миллиона 194 тысячи 304 </w:t>
      </w:r>
      <w:r>
        <w:rPr>
          <w:rFonts w:cs="Times New Roman" w:ascii="Times New Roman" w:hAnsi="Times New Roman"/>
          <w:i/>
          <w:sz w:val="24"/>
          <w:szCs w:val="24"/>
        </w:rPr>
        <w:t>Совершенные Иде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Сутенности Изначально Вышестоящего Отца, стяжаем </w:t>
      </w:r>
      <w:r>
        <w:rPr>
          <w:rFonts w:cs="Times New Roman" w:ascii="Times New Roman" w:hAnsi="Times New Roman"/>
          <w:bCs/>
          <w:i/>
          <w:sz w:val="24"/>
          <w:szCs w:val="24"/>
        </w:rPr>
        <w:t xml:space="preserve">2миллиона 097 тысяч 152 </w:t>
      </w:r>
      <w:r>
        <w:rPr>
          <w:rFonts w:cs="Times New Roman" w:ascii="Times New Roman" w:hAnsi="Times New Roman"/>
          <w:i/>
          <w:sz w:val="24"/>
          <w:szCs w:val="24"/>
        </w:rPr>
        <w:t>Совершенные Сути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Престола Изначально Вышестоящего Отца, стяжаем </w:t>
      </w:r>
      <w:r>
        <w:rPr>
          <w:rFonts w:cs="Times New Roman" w:ascii="Times New Roman" w:hAnsi="Times New Roman"/>
          <w:bCs/>
          <w:i/>
          <w:sz w:val="24"/>
          <w:szCs w:val="24"/>
        </w:rPr>
        <w:t xml:space="preserve">1миллион 048 тысяч 576 </w:t>
      </w:r>
      <w:r>
        <w:rPr>
          <w:rFonts w:cs="Times New Roman" w:ascii="Times New Roman" w:hAnsi="Times New Roman"/>
          <w:i/>
          <w:sz w:val="24"/>
          <w:szCs w:val="24"/>
        </w:rPr>
        <w:t>Совершенных Смыслов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Размышления Изначально Вышестоящего Отца, стяжаем </w:t>
      </w:r>
      <w:r>
        <w:rPr>
          <w:rFonts w:cs="Times New Roman" w:ascii="Times New Roman" w:hAnsi="Times New Roman"/>
          <w:bCs/>
          <w:i/>
          <w:sz w:val="24"/>
          <w:szCs w:val="24"/>
        </w:rPr>
        <w:t xml:space="preserve">524 тысячи 288 </w:t>
      </w:r>
      <w:r>
        <w:rPr>
          <w:rFonts w:cs="Times New Roman" w:ascii="Times New Roman" w:hAnsi="Times New Roman"/>
          <w:i/>
          <w:sz w:val="24"/>
          <w:szCs w:val="24"/>
        </w:rPr>
        <w:t>Совершенных Мыслей Изначально Вышестоящего Отца.</w:t>
      </w:r>
    </w:p>
    <w:p>
      <w:pPr>
        <w:pStyle w:val="Style19"/>
        <w:widowControl w:val="false"/>
        <w:suppressAutoHyphens w:val="false"/>
        <w:ind w:firstLine="454"/>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ое Сознание Души Изначально Вышестоящего Отца, стяжаем </w:t>
      </w:r>
      <w:r>
        <w:rPr>
          <w:rFonts w:cs="Times New Roman" w:ascii="Times New Roman" w:hAnsi="Times New Roman"/>
          <w:bCs/>
          <w:i/>
          <w:sz w:val="24"/>
          <w:szCs w:val="24"/>
        </w:rPr>
        <w:t xml:space="preserve">262 тысячи 144 </w:t>
      </w:r>
      <w:r>
        <w:rPr>
          <w:rFonts w:cs="Times New Roman" w:ascii="Times New Roman" w:hAnsi="Times New Roman"/>
          <w:i/>
          <w:sz w:val="24"/>
          <w:szCs w:val="24"/>
        </w:rPr>
        <w:t>Совершенных Чувств Изначально Вышестоящего Отца.</w:t>
      </w:r>
    </w:p>
    <w:p>
      <w:pPr>
        <w:pStyle w:val="Normal"/>
        <w:widowControl w:val="false"/>
        <w:spacing w:lineRule="auto" w:line="240" w:before="0" w:after="0"/>
        <w:ind w:firstLine="454"/>
        <w:jc w:val="both"/>
        <w:rPr/>
      </w:pPr>
      <w:r>
        <w:rPr>
          <w:rFonts w:cs="Times New Roman" w:ascii="Times New Roman" w:hAnsi="Times New Roman"/>
          <w:i/>
          <w:sz w:val="24"/>
          <w:szCs w:val="24"/>
        </w:rPr>
        <w:t>Стяжаем Совершенное Сознание Слова Отца Изначально Вышестоящего Отца, стяжаем 131.072 Совершенных Ощущений Изначально Вышестоящего Отца.</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Сознание Физического миротела Изначально Вышестоящего Отца, стяжаем 65.536 Совершенных Движений Изначально Вышестоящего Отца. </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оникаемся Изначально Вышестоящим Отцом, стяжаем Совершенную Истинность Изначально Вышестоящего Отца каждому из нас и синтезу нас. </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разворачиваемся явлением Совершенным Сознанием Изначально Вышестоящего Отца. </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И, возжигаясь, преображаясь, вспыхивая этим, мы стяжаем у Изначально Вышестоящего Отца Совершенное Пробуждение Совершенного Сознания Изначально Вышестоящего Отца каждым из нас и синтез нас, прося Изначально Вышестоящего Отца развития реализации Будды Совершенного Сознания каждого из нас в развитии сознания Человека, Ману, Будды Изначально Вышестоящего Отца и далее до Отца. И просим пробуждения Совершенного Сознания каждого из нас и синтеза нас. </w:t>
      </w:r>
    </w:p>
    <w:p>
      <w:pPr>
        <w:pStyle w:val="Normal"/>
        <w:widowControl w:val="false"/>
        <w:spacing w:lineRule="auto" w:line="240" w:before="0" w:after="0"/>
        <w:ind w:firstLine="454"/>
        <w:jc w:val="both"/>
        <w:rPr/>
      </w:pPr>
      <w:r>
        <w:rPr>
          <w:rFonts w:cs="Times New Roman" w:ascii="Times New Roman" w:hAnsi="Times New Roman"/>
          <w:i/>
          <w:sz w:val="24"/>
          <w:szCs w:val="24"/>
        </w:rPr>
        <w:t>И, возжигаясь, преображаясь, стяжаем у Изначально Вышестоящего Отца Имперацио Пробуждения, как 14-й Огнеобраз, Сознания каждому из нас и синтезу нас в пробуждении Совершенного Сознания каждого из нас.</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этим, мы стяжаем у Изначально Вышестоящего Отца Синтез Изначально Вышестоящего Отца каждому из нас и синтезу нас.</w:t>
      </w:r>
    </w:p>
    <w:p>
      <w:pPr>
        <w:pStyle w:val="Normal"/>
        <w:widowControl w:val="false"/>
        <w:spacing w:lineRule="auto" w:line="240" w:before="0" w:after="0"/>
        <w:ind w:firstLine="454"/>
        <w:jc w:val="both"/>
        <w:rPr/>
      </w:pPr>
      <w:r>
        <w:rPr>
          <w:rFonts w:cs="Times New Roman" w:ascii="Times New Roman" w:hAnsi="Times New Roman"/>
          <w:i/>
          <w:sz w:val="24"/>
          <w:szCs w:val="24"/>
        </w:rPr>
        <w:t>И, возжигаясь, преображаясь, вспыхивая этим, разворачиваемся Совершенным Сознанием каждым из нас и синтеза нас и стяжаем у Изначально Вышестоящего Отца прямое явление Изначально Вышестоящего Отца Совершенным Сознанием каждым из нас и синтеза нас. И проникаемся Изначально Вышестоящим Отцом, сливаемся Совершенным Сознанием каждого из нас с Совершенным Сознанием Изначально Вышестоящего Отца.</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 И вспыхиваем Совершенным Сознанием каждым из нас и синтеза нас, проникаясь Изначально Вышестоящим Отцом, стяжаем лучший опыт, возможности развития Совершенного Сознания Изначально Вышестоящего Отца, пробуждения Сознания Изначально Вышестоящего Отца, Совершенного Сознания каждым из нас и синтезу нас. И просим развернуть его в каждом из нас.</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этим.</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возжигаемся, преображаемся этим.</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w:t>
      </w:r>
    </w:p>
    <w:p>
      <w:pPr>
        <w:pStyle w:val="Normal"/>
        <w:widowControl w:val="false"/>
        <w:spacing w:lineRule="auto" w:line="240" w:before="0" w:after="0"/>
        <w:ind w:firstLine="454"/>
        <w:jc w:val="both"/>
        <w:rPr/>
      </w:pPr>
      <w:r>
        <w:rPr>
          <w:rFonts w:cs="Times New Roman" w:ascii="Times New Roman" w:hAnsi="Times New Roman"/>
          <w:i/>
          <w:sz w:val="24"/>
          <w:szCs w:val="24"/>
        </w:rPr>
        <w:t xml:space="preserve">Возвращаемся в данное тело в данный зал. Возжигаясь, преображаясь, вспыхиваем всём стяжённым, возожжённым. И эманируем всё стяжённое, возожжённое в Изначально Вышестоящий Дом Изначально Вышестоящего Отца, в Подразделение 187 ИВДИВО Цельности Красноярск, в Подразделение Должностной Компетенции каждого из нас и Изначально Вышестоящий Дом Изначально Вышестоящего Отца каждого из нас. </w:t>
      </w:r>
    </w:p>
    <w:p>
      <w:pPr>
        <w:pStyle w:val="Normal"/>
        <w:widowControl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5:58-02:49:00</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pPr>
      <w:bookmarkStart w:id="24" w:name="__RefHeading___Toc73440119"/>
      <w:bookmarkEnd w:id="24"/>
      <w:r>
        <w:rPr>
          <w:rFonts w:cs="Times New Roman" w:ascii="Times New Roman" w:hAnsi="Times New Roman"/>
          <w:sz w:val="24"/>
          <w:szCs w:val="24"/>
        </w:rPr>
        <w:t>Практика № 9</w:t>
      </w:r>
    </w:p>
    <w:p>
      <w:pPr>
        <w:pStyle w:val="Heading1"/>
        <w:keepNext w:val="false"/>
        <w:widowControl w:val="false"/>
        <w:spacing w:before="0" w:after="0"/>
        <w:jc w:val="center"/>
        <w:rPr>
          <w:rFonts w:ascii="Times New Roman" w:hAnsi="Times New Roman" w:cs="Times New Roman"/>
          <w:sz w:val="24"/>
          <w:szCs w:val="24"/>
        </w:rPr>
      </w:pPr>
      <w:bookmarkStart w:id="25" w:name="__RefHeading___Toc73440120"/>
      <w:bookmarkEnd w:id="25"/>
      <w:r>
        <w:rPr>
          <w:rFonts w:cs="Times New Roman" w:ascii="Times New Roman" w:hAnsi="Times New Roman"/>
          <w:sz w:val="24"/>
          <w:szCs w:val="24"/>
        </w:rPr>
        <w:t>Итоговая практ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Синтезом. Возжигаемся всем накопленным Огнём и Синтезом. Синтезируемся с Аватарами Синтеза Кут Хуми Фаинь 4194240 ИВДИВО-Цельности. Встали, развернулись в зале перед Аватарами Синтеза Кут Хуми Фаинь 4194240 ИВДИВО-Цельно.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мы стяжаем у Аватаров Синтеза Кут Хуми Фаинь Синтез Итоговой практики в форме Учителя 46 Синтеза Изначально Вышестоящего Отца.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4194305 ИВДИВО-Цельности. Встали, развернулись в зале пред Отцом.  И, синтезируясь с Изначально Вышестоящим Отцом, мы стяжаем у Изначально Вышестоящего Отца, разворачиваясь в форме Учителя 46 Синтеза, Стандарт 46 Синтеза Изначально Вышестоящего Отца. Просим записать его во все Огни, Ядра Синтеза каждого из нас и синте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Цельный Огонь, Цельный Синтез 46 Синтеза Изначально Вышестоящего Отца и просим преобразить каждого из нас и  синтез нас в это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262144 256-ллионов Огней Синтеза, 262144ричного Субъядерного Синтеза 262145 Изначально Вышестоящей Цельности, стяжаем 262144 256-ллионов Ядер Синтеза 262144ричного Субъядерного Синтеза 262145 Изначально Вышестоящей Цельност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мы стяжаем у Изначально Вышестоящего Отца 262144 Синтеза Изначально Вышестоящего Отца, 262144рицу Человека Изначально Вышестоящего Отца, 262144 Субъядерностей, 262144рицу Человека 262145 Изначально Вышестоящей Цельности каждому из нас и синтезу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64 Инструмента Изначально Вышестоящего Отца, стяжаем 64 Синтеза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у Изначально Вышестоящего Отца 264 Синтеза Изначально Вышестоящего Отца, стяжаем 264рицу Служения Изначально Вышестоящего От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у Изначально Вышестоящего Отца 96рицу ПараНаучного Синтеза Изначально Вышестоящего Отца, возжигаясь, преображаемся этим. Стяжаем у Изначально Вышестоящего Отца 16384 Гена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Синтезируемся с Изначально Вышестоящим Отцом, стяжаем у Изначально Вышестоящего Отца 262144рицу Человека Изначально Вышестоящего Отца. И, проникаясь, возжигаясь этим. Синтезируясь с Изначально Вышестоящим Отцом, стяжаем Синтез 46 Синтеза книги. Переходим в библиотеку Аватаров Синтеза Кут Хуми Фаинь. Встали, развернулись в библиотеке Аватаров Синтеза Кут Хуми Фаинь. Эманируем книгу 46 Синтеза, берём книгу, к нам подтягивается книга, берём книгу в руки. Книга необычная. Она в бархатной тёмно-синей обложке. На тёмно-синей обложке золотыми буквами, гравировкой написано: «46 Синтез» Имена Изначально Вышестоящих Аватаров Синтеза и название Частей. Потрогайте, книга бархатная и по койме книги, где листы смыкаются, там золотое напыление. Берём книгу в руки, переходим в здание РЕ-ИВДИВО. У кого там здания нет, по компетенции вас туда переводят Аватары Синтеза, уточните какое это здание.</w:t>
      </w:r>
    </w:p>
    <w:p>
      <w:pPr>
        <w:pStyle w:val="Normal"/>
        <w:widowControl w:val="false"/>
        <w:spacing w:lineRule="auto" w:line="240" w:before="0" w:after="0"/>
        <w:ind w:firstLine="540"/>
        <w:jc w:val="both"/>
        <w:rPr/>
      </w:pPr>
      <w:r>
        <w:rPr>
          <w:rFonts w:cs="Times New Roman" w:ascii="Times New Roman" w:hAnsi="Times New Roman"/>
          <w:i/>
          <w:sz w:val="24"/>
          <w:szCs w:val="24"/>
        </w:rPr>
        <w:t>Встали, развернулись на семнадцатом этаже, положили книгу на стол, сюда перевели книгу, утверждая, 45Синтеза. Берём книгу в руки, если у вас там есть, выкладываем закладки. Берём книгу в руки, переходим в библиотеку Аватаров Синтеза Кут Хуми Фаинь.  Встали, развернулис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благодарим Аватаров Синтеза Кут Хуми Фаинь за обучение 45 Синтезу. Синтезируясь с Аватарами Синтеза Кут Хуми Фаинь, стяжаем у Аватаров Синтеза Кут Хуми Финь Синтез дневных и ночных обучений 46 Синтезу Изначально Вышестоящего Отца и, проникаясь, возжигаясь, вспыхиваем ночными обучениям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зал к Изначально Вышестоящему Отцу 4194305 ИВДИВО-Цельности. Встали, развернулись в зале пред Изначально Вышестоящим Отцом в форме Учителя 46 Синтеза Изначально Вышестоящего Отца, стяжаем Прямой Огонь, Прямой Синтез 46 Синтеза Изначально Вышестоящего Отца каждому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Прямое Явление Изначально Вышестоящего Отца 46 Синтезом. Вам по воздуху Изначально Вышестоящий  Отец направляет Меч. Это Меч синтеза трёх Огней Синтеза Истинности, Сотики, Иерархической Ивдивости. (согласно Распоряжению №8 Сознание ИВО, Сотическое Тело ИВО, ИВДИВО-Иерархическая Истинность ИВО). Берём Меч в руки, поднимаем Меч. Отец фиксирует свой Меч, фиксируя каплю Воли на три Меча Нить Синтеза накалом трёх Огней, именно накалом Отец сказал, Меч впитывает, возжигается, вспыхивает этим. Берём Меч в руки, впитываем его.</w:t>
      </w:r>
    </w:p>
    <w:p>
      <w:pPr>
        <w:pStyle w:val="Normal"/>
        <w:widowControl w:val="false"/>
        <w:tabs>
          <w:tab w:val="clear" w:pos="708"/>
          <w:tab w:val="left" w:pos="1985" w:leader="none"/>
          <w:tab w:val="left" w:pos="226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восемь Ядер Синтеза 46 Синтеза Изначально Вышестоящего Отца, стяжаем 46 Ядер Синтеза, стяжаем 32 ядрышка вокруг Ядра 46 Синтеза, и, проникаясь, возжигаясь, вспыхиваем этим. И, возжигаясь, преображаясь, вспыхивая этим. Мы синтезируемся с Изначально Вышестоящим Отцом, благодарим Изначально Вышестоящего Отца за Явление 46 Синтеза, благодарим за данный Синтез, за допущения на данный Синтез, за развитие каждого из нас данным Синтезом, за новое обучение, воспитание, образование каждого, поддержку каждого из нас. Благодарим Изначально Вышестоящего Отца. Отец каждому из вас пожимает руку, ну так двумя руками, двумя ладошками, Отец вам даёт какое-то пожелание каждому из вас, не пожелание, наставление, наставление, наставление. И, возжигаясь, преображаясь, вспыхиваем этим. Благодарим Изначально Вышестоящего Отца. Переходим в зал Изначально Вышестоящих Аватаров Синтеза Кут Хуми Фаинь. Встали, развернулись 4194240 ИВДИВО-Цельно в форме Учителя 46 Синтеза.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и Аватарами Синтеза Кут Хуми Фаинь. Благодарим Изначально Вышестоящих Аватаров Синтеза Кут Хуми Фаинь за данный Синтез, за допущение каждого из нас на данный Синтез, за новые стяжания, за ведение каждого из нас, за помощь, поддержку, обучение, воспитание, образование каждого из нас. Возвращаемся в данное Тело, данный зал. Разворачиваемся всем стяжённым, возожжённым, 64 Инструментами, 264рицей Служения каждого из нас, разворачиваемся 96рицей базового Научного Синтеза, 262144рицей Человека, Цельным Огнём, Цельным Синтезом, Стандартом 46 Синтеза, разворачиваемся Ядром 46 Синтеза, 46 Ядрами Синтеза и, возжигаясь, вспыхиваем эт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 ИВДИВО-Цельности Красноярск, Изначально Вышестоящий Дом Изначально Вышестоящего Отца Компетенции каждого из нас, Изначально Вышестоящий Дом Изначально Вышестоящего Отца каждого из нас. 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Барсукова Наталья, Волкова Любовь, Ермолаева Тамара, </w:t>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Козлова Анна, Король Людмила, Соколова Елена, Борисова Ирина, </w:t>
      </w:r>
    </w:p>
    <w:p>
      <w:pPr>
        <w:pStyle w:val="Normal"/>
        <w:widowControl w:val="false"/>
        <w:spacing w:lineRule="auto" w:line="240" w:before="0" w:after="0"/>
        <w:ind w:firstLine="540"/>
        <w:jc w:val="right"/>
        <w:rPr/>
      </w:pPr>
      <w:r>
        <w:rPr>
          <w:rFonts w:cs="Times New Roman" w:ascii="Times New Roman" w:hAnsi="Times New Roman"/>
          <w:i/>
          <w:sz w:val="24"/>
          <w:szCs w:val="24"/>
        </w:rPr>
        <w:t>Бельская Надежда, Ларионова Маргарита, Симакова Елена</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Проверка практик: </w:t>
      </w:r>
      <w:r>
        <w:rPr>
          <w:rFonts w:cs="Times New Roman" w:ascii="Times New Roman" w:hAnsi="Times New Roman"/>
          <w:i/>
          <w:sz w:val="24"/>
          <w:szCs w:val="24"/>
        </w:rPr>
        <w:t xml:space="preserve">Кравцова Светлана, Волкова Любовь,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Попова Надежда</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20–21 марта 2021 · ИВДИВО 187-ИВДИВО Цельности Красноярск · 46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9:00Z</dcterms:created>
  <dc:creator>Елена Финогенова</dc:creator>
  <dc:description/>
  <cp:keywords/>
  <dc:language>en-US</dc:language>
  <cp:lastModifiedBy>Полина Геннадьевна Каленова</cp:lastModifiedBy>
  <dcterms:modified xsi:type="dcterms:W3CDTF">2021-06-01T04:41:00Z</dcterms:modified>
  <cp:revision>26</cp:revision>
  <dc:subject/>
  <dc:title>Кут Хуми</dc:title>
</cp:coreProperties>
</file>