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1"/>
          <w:szCs w:val="21"/>
        </w:rPr>
      </w:pPr>
      <w:r>
        <w:rPr>
          <w:b/>
          <w:sz w:val="21"/>
          <w:szCs w:val="21"/>
        </w:rPr>
        <w:t>Кут Хуми</w:t>
      </w:r>
    </w:p>
    <w:p>
      <w:pPr>
        <w:pStyle w:val="NoSpacing"/>
        <w:suppressAutoHyphens w:val="true"/>
        <w:ind w:hanging="0"/>
        <w:rPr>
          <w:b/>
          <w:b/>
          <w:sz w:val="21"/>
          <w:szCs w:val="21"/>
        </w:rPr>
      </w:pPr>
      <w:r>
        <w:rPr>
          <w:b/>
          <w:sz w:val="21"/>
          <w:szCs w:val="21"/>
        </w:rPr>
        <w:t>Кокина Алина</w:t>
      </w:r>
    </w:p>
    <w:p>
      <w:pPr>
        <w:pStyle w:val="NoSpacing"/>
        <w:ind w:hanging="0"/>
        <w:rPr>
          <w:b/>
          <w:b/>
          <w:sz w:val="21"/>
          <w:szCs w:val="21"/>
        </w:rPr>
      </w:pPr>
      <w:r>
        <w:rPr>
          <w:b/>
          <w:sz w:val="21"/>
          <w:szCs w:val="21"/>
        </w:rPr>
      </w:r>
    </w:p>
    <w:p>
      <w:pPr>
        <w:pStyle w:val="NoSpacing"/>
        <w:ind w:hanging="0"/>
        <w:jc w:val="center"/>
        <w:rPr>
          <w:b/>
          <w:b/>
          <w:sz w:val="21"/>
          <w:szCs w:val="21"/>
          <w:u w:val="single"/>
        </w:rPr>
      </w:pPr>
      <w:r>
        <w:rPr>
          <w:b/>
          <w:sz w:val="21"/>
          <w:szCs w:val="21"/>
          <w:u w:val="single"/>
        </w:rPr>
      </w:r>
    </w:p>
    <w:p>
      <w:pPr>
        <w:pStyle w:val="NoSpacing"/>
        <w:ind w:hanging="0"/>
        <w:jc w:val="center"/>
        <w:rPr>
          <w:b/>
          <w:b/>
          <w:sz w:val="21"/>
          <w:szCs w:val="21"/>
          <w:u w:val="single"/>
        </w:rPr>
      </w:pPr>
      <w:r>
        <w:rPr>
          <w:b/>
          <w:sz w:val="21"/>
          <w:szCs w:val="21"/>
          <w:u w:val="single"/>
        </w:rPr>
      </w:r>
    </w:p>
    <w:p>
      <w:pPr>
        <w:pStyle w:val="NoSpacing"/>
        <w:ind w:hanging="0"/>
        <w:jc w:val="center"/>
        <w:rPr>
          <w:b/>
          <w:b/>
          <w:sz w:val="21"/>
          <w:szCs w:val="21"/>
          <w:u w:val="single"/>
        </w:rPr>
      </w:pPr>
      <w:r>
        <w:rPr>
          <w:b/>
          <w:sz w:val="21"/>
          <w:szCs w:val="21"/>
          <w:u w:val="single"/>
        </w:rPr>
      </w:r>
    </w:p>
    <w:p>
      <w:pPr>
        <w:pStyle w:val="NoSpacing"/>
        <w:ind w:hanging="0"/>
        <w:jc w:val="center"/>
        <w:rPr>
          <w:b/>
          <w:b/>
          <w:sz w:val="21"/>
          <w:szCs w:val="21"/>
          <w:u w:val="single"/>
        </w:rPr>
      </w:pPr>
      <w:r>
        <w:rPr>
          <w:b/>
          <w:sz w:val="21"/>
          <w:szCs w:val="21"/>
          <w:u w:val="single"/>
        </w:rPr>
      </w:r>
    </w:p>
    <w:p>
      <w:pPr>
        <w:pStyle w:val="NoSpacing"/>
        <w:ind w:hanging="0"/>
        <w:jc w:val="center"/>
        <w:rPr>
          <w:b/>
          <w:b/>
          <w:sz w:val="21"/>
          <w:szCs w:val="21"/>
          <w:u w:val="single"/>
        </w:rPr>
      </w:pPr>
      <w:r>
        <w:rPr>
          <w:b/>
          <w:sz w:val="21"/>
          <w:szCs w:val="21"/>
          <w:u w:val="single"/>
        </w:rPr>
      </w:r>
    </w:p>
    <w:p>
      <w:pPr>
        <w:pStyle w:val="NoSpacing"/>
        <w:ind w:hanging="0"/>
        <w:jc w:val="center"/>
        <w:rPr>
          <w:b/>
          <w:b/>
          <w:sz w:val="21"/>
          <w:szCs w:val="21"/>
          <w:u w:val="single"/>
        </w:rPr>
      </w:pPr>
      <w:r>
        <w:rPr>
          <w:b/>
          <w:sz w:val="21"/>
          <w:szCs w:val="21"/>
          <w:u w:val="single"/>
        </w:rPr>
      </w:r>
    </w:p>
    <w:p>
      <w:pPr>
        <w:pStyle w:val="NoSpacing"/>
        <w:ind w:hanging="0"/>
        <w:jc w:val="center"/>
        <w:rPr>
          <w:b/>
          <w:b/>
          <w:sz w:val="21"/>
          <w:szCs w:val="21"/>
          <w:u w:val="single"/>
        </w:rPr>
      </w:pPr>
      <w:r>
        <w:rPr>
          <w:b/>
          <w:sz w:val="21"/>
          <w:szCs w:val="21"/>
          <w:u w:val="single"/>
        </w:rPr>
      </w:r>
    </w:p>
    <w:p>
      <w:pPr>
        <w:pStyle w:val="NoSpacing"/>
        <w:ind w:hanging="0"/>
        <w:jc w:val="center"/>
        <w:rPr>
          <w:b/>
          <w:b/>
          <w:sz w:val="21"/>
          <w:szCs w:val="21"/>
          <w:u w:val="single"/>
        </w:rPr>
      </w:pPr>
      <w:r>
        <w:rPr>
          <w:b/>
          <w:sz w:val="21"/>
          <w:szCs w:val="21"/>
          <w:u w:val="single"/>
        </w:rPr>
      </w:r>
    </w:p>
    <w:p>
      <w:pPr>
        <w:pStyle w:val="NoSpacing"/>
        <w:ind w:hanging="0"/>
        <w:jc w:val="center"/>
        <w:rPr>
          <w:b/>
          <w:b/>
          <w:sz w:val="21"/>
          <w:szCs w:val="21"/>
          <w:u w:val="single"/>
        </w:rPr>
      </w:pPr>
      <w:r>
        <w:rPr>
          <w:b/>
          <w:sz w:val="21"/>
          <w:szCs w:val="21"/>
          <w:u w:val="single"/>
        </w:rPr>
      </w:r>
    </w:p>
    <w:p>
      <w:pPr>
        <w:pStyle w:val="NoSpacing"/>
        <w:ind w:hanging="0"/>
        <w:jc w:val="center"/>
        <w:rPr>
          <w:b/>
          <w:b/>
          <w:sz w:val="21"/>
          <w:szCs w:val="21"/>
          <w:u w:val="single"/>
        </w:rPr>
      </w:pPr>
      <w:r>
        <w:rPr>
          <w:b/>
          <w:sz w:val="21"/>
          <w:szCs w:val="21"/>
          <w:u w:val="single"/>
        </w:rPr>
      </w:r>
    </w:p>
    <w:p>
      <w:pPr>
        <w:pStyle w:val="NoSpacing"/>
        <w:ind w:hanging="0"/>
        <w:jc w:val="center"/>
        <w:rPr>
          <w:b/>
          <w:b/>
          <w:sz w:val="21"/>
          <w:szCs w:val="21"/>
          <w:u w:val="single"/>
        </w:rPr>
      </w:pPr>
      <w:r>
        <w:rPr>
          <w:b/>
          <w:sz w:val="21"/>
          <w:szCs w:val="21"/>
          <w:u w:val="single"/>
        </w:rPr>
      </w:r>
    </w:p>
    <w:p>
      <w:pPr>
        <w:pStyle w:val="NoSpacing"/>
        <w:ind w:hanging="0"/>
        <w:jc w:val="center"/>
        <w:rPr>
          <w:b/>
          <w:b/>
          <w:sz w:val="21"/>
          <w:szCs w:val="21"/>
          <w:u w:val="single"/>
        </w:rPr>
      </w:pPr>
      <w:r>
        <w:rPr>
          <w:b/>
          <w:sz w:val="21"/>
          <w:szCs w:val="21"/>
          <w:u w:val="single"/>
        </w:rPr>
      </w:r>
    </w:p>
    <w:p>
      <w:pPr>
        <w:pStyle w:val="NoSpacing"/>
        <w:jc w:val="center"/>
        <w:rPr>
          <w:b/>
          <w:b/>
          <w:sz w:val="21"/>
          <w:szCs w:val="21"/>
        </w:rPr>
      </w:pPr>
      <w:r>
        <w:rPr>
          <w:b/>
          <w:sz w:val="21"/>
          <w:szCs w:val="21"/>
        </w:rPr>
        <w:t>Синтез Ума, Омического тела и ИВДИВО-иерархической Красоты Изначально Вышестоящего Отца.</w:t>
      </w:r>
    </w:p>
    <w:p>
      <w:pPr>
        <w:pStyle w:val="NoSpacing"/>
        <w:jc w:val="center"/>
        <w:rPr>
          <w:b/>
          <w:b/>
          <w:sz w:val="21"/>
          <w:szCs w:val="21"/>
        </w:rPr>
      </w:pPr>
      <w:r>
        <w:rPr>
          <w:b/>
          <w:sz w:val="21"/>
          <w:szCs w:val="21"/>
        </w:rPr>
        <w:t>Творящесинтезный Синтез Изначально Вышестоящего Отца.</w:t>
      </w:r>
    </w:p>
    <w:p>
      <w:pPr>
        <w:pStyle w:val="NoSpacing"/>
        <w:jc w:val="center"/>
        <w:rPr>
          <w:b/>
          <w:b/>
          <w:sz w:val="21"/>
          <w:szCs w:val="21"/>
        </w:rPr>
      </w:pPr>
      <w:r>
        <w:rPr>
          <w:b/>
          <w:sz w:val="21"/>
          <w:szCs w:val="21"/>
        </w:rPr>
        <w:t>Омический Синтез Изначально Вышестоящего Отца.</w:t>
      </w:r>
    </w:p>
    <w:p>
      <w:pPr>
        <w:pStyle w:val="NoSpacing"/>
        <w:jc w:val="center"/>
        <w:rPr>
          <w:b/>
          <w:b/>
          <w:sz w:val="21"/>
          <w:szCs w:val="21"/>
        </w:rPr>
      </w:pPr>
      <w:r>
        <w:rPr>
          <w:b/>
          <w:sz w:val="21"/>
          <w:szCs w:val="21"/>
        </w:rPr>
        <w:t>Красивый Синтез Изначально Вышестоящего Отца</w:t>
      </w:r>
    </w:p>
    <w:p>
      <w:pPr>
        <w:pStyle w:val="NoSpacing"/>
        <w:jc w:val="center"/>
        <w:rPr>
          <w:b/>
          <w:b/>
          <w:sz w:val="21"/>
          <w:szCs w:val="21"/>
        </w:rPr>
      </w:pPr>
      <w:r>
        <w:rPr>
          <w:b/>
          <w:sz w:val="21"/>
          <w:szCs w:val="21"/>
        </w:rPr>
        <w:t>Синтез Творящих Синтезов, Омического тела и ИВДИВО-иерархической Красоты Изначально Вышестоящего Отца.</w:t>
      </w:r>
    </w:p>
    <w:p>
      <w:pPr>
        <w:pStyle w:val="NoSpacing"/>
        <w:jc w:val="center"/>
        <w:rPr>
          <w:b/>
          <w:b/>
          <w:sz w:val="21"/>
          <w:szCs w:val="21"/>
        </w:rPr>
      </w:pPr>
      <w:r>
        <w:rPr>
          <w:b/>
          <w:sz w:val="21"/>
          <w:szCs w:val="21"/>
        </w:rPr>
        <w:t>Человек Ума, Омической Метагалактики и ИВДИВО-иерархической Красоты Изначально Вышестоящего Отца.</w:t>
      </w:r>
    </w:p>
    <w:p>
      <w:pPr>
        <w:pStyle w:val="NoSpacing"/>
        <w:jc w:val="center"/>
        <w:rPr>
          <w:b/>
          <w:b/>
          <w:sz w:val="21"/>
          <w:szCs w:val="21"/>
        </w:rPr>
      </w:pPr>
      <w:r>
        <w:rPr>
          <w:b/>
          <w:sz w:val="21"/>
          <w:szCs w:val="21"/>
        </w:rPr>
        <w:t xml:space="preserve">3-й Творящий Синтез Ипостаси Изначально Вышестоящего Отца Высокой Цельной Метагалактики. </w:t>
      </w:r>
    </w:p>
    <w:p>
      <w:pPr>
        <w:pStyle w:val="NoSpacing"/>
        <w:jc w:val="center"/>
        <w:rPr>
          <w:b/>
          <w:b/>
          <w:sz w:val="21"/>
          <w:szCs w:val="21"/>
        </w:rPr>
      </w:pPr>
      <w:r>
        <w:rPr>
          <w:b/>
          <w:sz w:val="21"/>
          <w:szCs w:val="21"/>
        </w:rPr>
        <w:t xml:space="preserve">Высокий Цельный Синтез Совершенного Ума Изначально Вышестоящего Отца.  </w:t>
      </w:r>
    </w:p>
    <w:p>
      <w:pPr>
        <w:pStyle w:val="NoSpacing"/>
        <w:jc w:val="center"/>
        <w:rPr>
          <w:b/>
          <w:b/>
          <w:sz w:val="21"/>
          <w:szCs w:val="21"/>
        </w:rPr>
      </w:pPr>
      <w:r>
        <w:rPr>
          <w:b/>
          <w:sz w:val="21"/>
          <w:szCs w:val="21"/>
        </w:rPr>
        <w:t xml:space="preserve">Совершенств истинной прасинтезности Изначально Вышестоящего Отца. </w:t>
      </w:r>
    </w:p>
    <w:p>
      <w:pPr>
        <w:pStyle w:val="NoSpacing"/>
        <w:ind w:hanging="0"/>
        <w:jc w:val="center"/>
        <w:rPr>
          <w:b/>
          <w:b/>
          <w:sz w:val="21"/>
          <w:szCs w:val="21"/>
        </w:rPr>
      </w:pPr>
      <w:r>
        <w:rPr>
          <w:b/>
          <w:sz w:val="21"/>
          <w:szCs w:val="21"/>
        </w:rPr>
      </w:r>
    </w:p>
    <w:p>
      <w:pPr>
        <w:pStyle w:val="NoSpacing"/>
        <w:ind w:hanging="0"/>
        <w:jc w:val="center"/>
        <w:rPr>
          <w:i/>
          <w:i/>
          <w:sz w:val="21"/>
          <w:szCs w:val="21"/>
        </w:rPr>
      </w:pPr>
      <w:r>
        <w:rPr>
          <w:i/>
          <w:sz w:val="21"/>
          <w:szCs w:val="21"/>
        </w:rPr>
        <w:t>44 ВЦС ИВО</w:t>
      </w:r>
    </w:p>
    <w:p>
      <w:pPr>
        <w:pStyle w:val="NoSpacing"/>
        <w:ind w:hanging="0"/>
        <w:jc w:val="center"/>
        <w:rPr>
          <w:i/>
          <w:i/>
          <w:sz w:val="21"/>
          <w:szCs w:val="21"/>
        </w:rPr>
      </w:pPr>
      <w:r>
        <w:rPr>
          <w:i/>
          <w:sz w:val="21"/>
          <w:szCs w:val="21"/>
        </w:rPr>
      </w:r>
    </w:p>
    <w:p>
      <w:pPr>
        <w:pStyle w:val="NoSpacing"/>
        <w:suppressAutoHyphens w:val="true"/>
        <w:ind w:hanging="0"/>
        <w:jc w:val="center"/>
        <w:rPr>
          <w:b/>
          <w:b/>
          <w:i/>
          <w:i/>
          <w:color w:val="FF0000"/>
          <w:sz w:val="21"/>
          <w:szCs w:val="21"/>
        </w:rPr>
      </w:pPr>
      <w:r>
        <w:rPr>
          <w:b/>
          <w:i/>
          <w:color w:val="FF0000"/>
          <w:sz w:val="21"/>
          <w:szCs w:val="21"/>
        </w:rPr>
        <w:t>ПРАКТИКИ</w:t>
      </w:r>
    </w:p>
    <w:p>
      <w:pPr>
        <w:pStyle w:val="NoSpacing"/>
        <w:suppressAutoHyphens w:val="true"/>
        <w:ind w:hanging="0"/>
        <w:jc w:val="center"/>
        <w:rPr>
          <w:b/>
          <w:b/>
          <w:i/>
          <w:i/>
          <w:color w:val="FF0000"/>
          <w:sz w:val="21"/>
          <w:szCs w:val="21"/>
        </w:rPr>
      </w:pPr>
      <w:r>
        <w:rPr>
          <w:b/>
          <w:i/>
          <w:color w:val="FF0000"/>
          <w:sz w:val="21"/>
          <w:szCs w:val="21"/>
        </w:rPr>
      </w:r>
    </w:p>
    <w:p>
      <w:pPr>
        <w:pStyle w:val="NoSpacing"/>
        <w:ind w:hanging="0"/>
        <w:jc w:val="center"/>
        <w:rPr>
          <w:b/>
          <w:b/>
          <w:i/>
          <w:i/>
          <w:color w:val="FF0000"/>
          <w:sz w:val="21"/>
          <w:szCs w:val="21"/>
          <w:u w:val="single"/>
        </w:rPr>
      </w:pPr>
      <w:r>
        <w:rPr>
          <w:b/>
          <w:i/>
          <w:color w:val="FF0000"/>
          <w:sz w:val="21"/>
          <w:szCs w:val="21"/>
          <w:u w:val="single"/>
        </w:rPr>
      </w:r>
    </w:p>
    <w:p>
      <w:pPr>
        <w:pStyle w:val="NoSpacing"/>
        <w:ind w:hanging="0"/>
        <w:jc w:val="center"/>
        <w:rPr>
          <w:sz w:val="21"/>
          <w:szCs w:val="21"/>
          <w:u w:val="single"/>
        </w:rPr>
      </w:pPr>
      <w:r>
        <w:rPr>
          <w:sz w:val="21"/>
          <w:szCs w:val="21"/>
          <w:u w:val="single"/>
        </w:rPr>
      </w:r>
    </w:p>
    <w:p>
      <w:pPr>
        <w:pStyle w:val="NoSpacing"/>
        <w:ind w:hanging="0"/>
        <w:jc w:val="center"/>
        <w:rPr>
          <w:sz w:val="21"/>
          <w:szCs w:val="21"/>
          <w:u w:val="single"/>
        </w:rPr>
      </w:pPr>
      <w:r>
        <w:rPr>
          <w:sz w:val="21"/>
          <w:szCs w:val="21"/>
          <w:u w:val="single"/>
        </w:rPr>
      </w:r>
    </w:p>
    <w:p>
      <w:pPr>
        <w:pStyle w:val="NoSpacing"/>
        <w:ind w:hanging="0"/>
        <w:jc w:val="center"/>
        <w:rPr>
          <w:sz w:val="21"/>
          <w:szCs w:val="21"/>
          <w:u w:val="single"/>
        </w:rPr>
      </w:pPr>
      <w:r>
        <w:rPr>
          <w:sz w:val="21"/>
          <w:szCs w:val="21"/>
          <w:u w:val="single"/>
        </w:rPr>
      </w:r>
    </w:p>
    <w:p>
      <w:pPr>
        <w:pStyle w:val="NoSpacing"/>
        <w:ind w:hanging="0"/>
        <w:jc w:val="center"/>
        <w:rPr>
          <w:sz w:val="21"/>
          <w:szCs w:val="21"/>
          <w:u w:val="single"/>
        </w:rPr>
      </w:pPr>
      <w:r>
        <w:rPr>
          <w:sz w:val="21"/>
          <w:szCs w:val="21"/>
          <w:u w:val="single"/>
        </w:rPr>
      </w:r>
    </w:p>
    <w:p>
      <w:pPr>
        <w:pStyle w:val="NoSpacing"/>
        <w:ind w:hanging="0"/>
        <w:jc w:val="center"/>
        <w:rPr>
          <w:sz w:val="21"/>
          <w:szCs w:val="21"/>
          <w:u w:val="single"/>
        </w:rPr>
      </w:pPr>
      <w:r>
        <w:rPr>
          <w:sz w:val="21"/>
          <w:szCs w:val="21"/>
          <w:u w:val="single"/>
        </w:rPr>
      </w:r>
    </w:p>
    <w:p>
      <w:pPr>
        <w:pStyle w:val="NoSpacing"/>
        <w:ind w:hanging="0"/>
        <w:jc w:val="center"/>
        <w:rPr>
          <w:sz w:val="21"/>
          <w:szCs w:val="21"/>
          <w:u w:val="single"/>
        </w:rPr>
      </w:pPr>
      <w:r>
        <w:rPr>
          <w:sz w:val="21"/>
          <w:szCs w:val="21"/>
          <w:u w:val="single"/>
        </w:rPr>
      </w:r>
    </w:p>
    <w:p>
      <w:pPr>
        <w:pStyle w:val="NoSpacing"/>
        <w:ind w:hanging="0"/>
        <w:jc w:val="center"/>
        <w:rPr>
          <w:sz w:val="21"/>
          <w:szCs w:val="21"/>
          <w:u w:val="single"/>
        </w:rPr>
      </w:pPr>
      <w:r>
        <w:rPr>
          <w:sz w:val="21"/>
          <w:szCs w:val="21"/>
          <w:u w:val="single"/>
        </w:rPr>
      </w:r>
    </w:p>
    <w:p>
      <w:pPr>
        <w:pStyle w:val="NoSpacing"/>
        <w:ind w:hanging="0"/>
        <w:jc w:val="center"/>
        <w:rPr>
          <w:sz w:val="21"/>
          <w:szCs w:val="21"/>
          <w:u w:val="single"/>
        </w:rPr>
      </w:pPr>
      <w:r>
        <w:rPr>
          <w:sz w:val="21"/>
          <w:szCs w:val="21"/>
          <w:u w:val="single"/>
        </w:rPr>
      </w:r>
    </w:p>
    <w:p>
      <w:pPr>
        <w:pStyle w:val="NoSpacing"/>
        <w:ind w:hanging="0"/>
        <w:jc w:val="center"/>
        <w:rPr>
          <w:sz w:val="21"/>
          <w:szCs w:val="21"/>
          <w:u w:val="single"/>
        </w:rPr>
      </w:pPr>
      <w:r>
        <w:rPr>
          <w:sz w:val="21"/>
          <w:szCs w:val="21"/>
          <w:u w:val="single"/>
        </w:rPr>
      </w:r>
    </w:p>
    <w:p>
      <w:pPr>
        <w:pStyle w:val="NoSpacing"/>
        <w:ind w:hanging="0"/>
        <w:jc w:val="center"/>
        <w:rPr/>
      </w:pPr>
      <w:r>
        <w:rPr>
          <w:sz w:val="21"/>
          <w:szCs w:val="21"/>
        </w:rPr>
        <w:t>16–17 января 2021 года</w:t>
      </w:r>
    </w:p>
    <w:p>
      <w:pPr>
        <w:pStyle w:val="NoSpacing"/>
        <w:ind w:hanging="0"/>
        <w:jc w:val="center"/>
        <w:rPr>
          <w:sz w:val="21"/>
          <w:szCs w:val="21"/>
        </w:rPr>
      </w:pPr>
      <w:r>
        <w:rPr>
          <w:sz w:val="21"/>
          <w:szCs w:val="21"/>
        </w:rPr>
      </w:r>
    </w:p>
    <w:p>
      <w:pPr>
        <w:pStyle w:val="NoSpacing"/>
        <w:ind w:hanging="0"/>
        <w:jc w:val="center"/>
        <w:rPr/>
      </w:pPr>
      <w:r>
        <w:rPr>
          <w:sz w:val="21"/>
          <w:szCs w:val="21"/>
        </w:rPr>
        <w:t>ИВДИВО 187-ИВДИВО Цельности, Красноярск</w:t>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Style23"/>
        <w:jc w:val="center"/>
        <w:rPr>
          <w:rFonts w:ascii="Times New Roman" w:hAnsi="Times New Roman" w:cs="Times New Roman"/>
          <w:b/>
          <w:b/>
          <w:sz w:val="21"/>
          <w:szCs w:val="21"/>
        </w:rPr>
      </w:pPr>
      <w:r>
        <w:rPr>
          <w:rFonts w:cs="Times New Roman" w:ascii="Times New Roman" w:hAnsi="Times New Roman"/>
          <w:b/>
          <w:sz w:val="21"/>
          <w:szCs w:val="21"/>
        </w:rPr>
        <w:t>Оглавление</w:t>
      </w:r>
    </w:p>
    <w:sdt>
      <w:sdtPr>
        <w:docPartObj>
          <w:docPartGallery w:val="Table of Contents"/>
          <w:docPartUnique w:val="true"/>
        </w:docPartObj>
      </w:sdtPr>
      <w:sdtContent>
        <w:p>
          <w:pPr>
            <w:pStyle w:val="Contents1"/>
            <w:spacing w:lineRule="auto" w:line="240" w:before="0" w:after="0"/>
            <w:ind w:firstLine="540"/>
            <w:rPr>
              <w:sz w:val="21"/>
              <w:szCs w:val="21"/>
              <w:lang w:val="en-US" w:eastAsia="en-US"/>
            </w:rPr>
          </w:pPr>
          <w:r>
            <w:fldChar w:fldCharType="begin"/>
          </w:r>
          <w:r>
            <w:rPr>
              <w:rStyle w:val="IndexLink"/>
              <w:sz w:val="21"/>
              <w:szCs w:val="21"/>
              <w:rFonts w:cs="Times New Roman"/>
              <w:lang w:val="en-US" w:eastAsia="en-US"/>
            </w:rPr>
            <w:instrText xml:space="preserve"> TOC \o "1-3" \h \z \u </w:instrText>
          </w:r>
          <w:r>
            <w:rPr>
              <w:rStyle w:val="IndexLink"/>
              <w:sz w:val="21"/>
              <w:szCs w:val="21"/>
              <w:rFonts w:cs="Times New Roman"/>
              <w:lang w:val="en-US" w:eastAsia="en-US"/>
            </w:rPr>
            <w:fldChar w:fldCharType="separate"/>
          </w:r>
          <w:hyperlink w:anchor="__RefHeading___Toc67319644">
            <w:r>
              <w:rPr>
                <w:rStyle w:val="IndexLink"/>
                <w:rFonts w:cs="Times New Roman"/>
                <w:sz w:val="21"/>
                <w:szCs w:val="21"/>
                <w:lang w:val="en-US" w:eastAsia="en-US"/>
              </w:rPr>
              <w:t>Практика № 1</w:t>
              <w:tab/>
              <w:t>3</w:t>
            </w:r>
          </w:hyperlink>
        </w:p>
        <w:p>
          <w:pPr>
            <w:pStyle w:val="Contents1"/>
            <w:rPr>
              <w:sz w:val="21"/>
              <w:szCs w:val="21"/>
              <w:lang w:val="en-US" w:eastAsia="en-US"/>
            </w:rPr>
          </w:pPr>
          <w:hyperlink w:anchor="__RefHeading___Toc67319645">
            <w:r>
              <w:rPr>
                <w:rStyle w:val="IndexLink"/>
                <w:sz w:val="21"/>
                <w:szCs w:val="21"/>
              </w:rPr>
              <w:t xml:space="preserve">Стяжание Совершенного Прозрения </w:t>
            </w:r>
            <w:r>
              <w:rPr>
                <w:rStyle w:val="IndexLink"/>
                <w:iCs/>
                <w:sz w:val="21"/>
                <w:szCs w:val="21"/>
              </w:rPr>
              <w:t>Изначально Вышестоящего Отца</w:t>
            </w:r>
            <w:r>
              <w:rPr>
                <w:rStyle w:val="IndexLink"/>
                <w:sz w:val="21"/>
                <w:szCs w:val="21"/>
              </w:rPr>
              <w:tab/>
              <w:t>3</w:t>
            </w:r>
          </w:hyperlink>
        </w:p>
        <w:p>
          <w:pPr>
            <w:pStyle w:val="Contents1"/>
            <w:rPr>
              <w:sz w:val="21"/>
              <w:szCs w:val="21"/>
              <w:lang w:val="en-US" w:eastAsia="en-US"/>
            </w:rPr>
          </w:pPr>
          <w:hyperlink w:anchor="__RefHeading___Toc67319646">
            <w:r>
              <w:rPr>
                <w:rStyle w:val="IndexLink"/>
                <w:sz w:val="21"/>
                <w:szCs w:val="21"/>
              </w:rPr>
              <w:t>Практика № 2</w:t>
              <w:tab/>
              <w:t>8</w:t>
            </w:r>
          </w:hyperlink>
        </w:p>
        <w:p>
          <w:pPr>
            <w:pStyle w:val="Contents1"/>
            <w:rPr>
              <w:sz w:val="21"/>
              <w:szCs w:val="21"/>
              <w:lang w:val="en-US" w:eastAsia="en-US"/>
            </w:rPr>
          </w:pPr>
          <w:hyperlink w:anchor="__RefHeading___Toc67319647">
            <w:r>
              <w:rPr>
                <w:rStyle w:val="IndexLink"/>
                <w:sz w:val="21"/>
                <w:szCs w:val="21"/>
              </w:rPr>
              <w:t>Стяжание Синтеза Созидания Прасозидания Изначально Вышестоящего Отца ракурсом Учителя Синтеза в явлении Ипостасности Изначально Вышестоящим Аватарам Синтеза Янов Вероника</w:t>
              <w:tab/>
              <w:t>8</w:t>
            </w:r>
          </w:hyperlink>
        </w:p>
        <w:p>
          <w:pPr>
            <w:pStyle w:val="Contents1"/>
            <w:rPr>
              <w:sz w:val="21"/>
              <w:szCs w:val="21"/>
              <w:lang w:val="en-US" w:eastAsia="en-US"/>
            </w:rPr>
          </w:pPr>
          <w:hyperlink w:anchor="__RefHeading___Toc67319648">
            <w:r>
              <w:rPr>
                <w:rStyle w:val="IndexLink"/>
                <w:sz w:val="21"/>
                <w:szCs w:val="21"/>
              </w:rPr>
              <w:t>Практика № 4</w:t>
              <w:tab/>
              <w:t>12</w:t>
            </w:r>
          </w:hyperlink>
        </w:p>
        <w:p>
          <w:pPr>
            <w:pStyle w:val="Contents1"/>
            <w:rPr>
              <w:sz w:val="21"/>
              <w:szCs w:val="21"/>
              <w:lang w:val="en-US" w:eastAsia="en-US"/>
            </w:rPr>
          </w:pPr>
          <w:hyperlink w:anchor="__RefHeading___Toc67319649">
            <w:r>
              <w:rPr>
                <w:rStyle w:val="IndexLink"/>
                <w:sz w:val="21"/>
                <w:szCs w:val="21"/>
              </w:rPr>
              <w:t>Стяжание Эталонной Части Ум ИВО, в явлении 1024-х Эталонных Систем, 1024-х Эталонных Аппаратов Систем, 1024-х Эталонных Частностей Аппаратов Систем Частей</w:t>
              <w:tab/>
              <w:t>12</w:t>
            </w:r>
          </w:hyperlink>
        </w:p>
        <w:p>
          <w:pPr>
            <w:pStyle w:val="Contents1"/>
            <w:rPr>
              <w:sz w:val="21"/>
              <w:szCs w:val="21"/>
              <w:lang w:val="en-US" w:eastAsia="en-US"/>
            </w:rPr>
          </w:pPr>
          <w:hyperlink w:anchor="__RefHeading___Toc67319650">
            <w:r>
              <w:rPr>
                <w:rStyle w:val="IndexLink"/>
                <w:sz w:val="21"/>
                <w:szCs w:val="21"/>
              </w:rPr>
              <w:t>Практика №5</w:t>
              <w:tab/>
              <w:t>13</w:t>
            </w:r>
          </w:hyperlink>
        </w:p>
        <w:p>
          <w:pPr>
            <w:pStyle w:val="Contents1"/>
            <w:rPr>
              <w:sz w:val="21"/>
              <w:szCs w:val="21"/>
              <w:lang w:val="en-US" w:eastAsia="en-US"/>
            </w:rPr>
          </w:pPr>
          <w:hyperlink w:anchor="__RefHeading___Toc67319651">
            <w:r>
              <w:rPr>
                <w:rStyle w:val="IndexLink"/>
                <w:sz w:val="21"/>
                <w:szCs w:val="21"/>
              </w:rPr>
              <w:t>Стяжание Части Ум Изначально Вышестоящего Отца. Стяжание Чаши Ума</w:t>
              <w:tab/>
              <w:t>13</w:t>
            </w:r>
          </w:hyperlink>
        </w:p>
        <w:p>
          <w:pPr>
            <w:pStyle w:val="Contents1"/>
            <w:rPr>
              <w:sz w:val="21"/>
              <w:szCs w:val="21"/>
              <w:lang w:val="en-US" w:eastAsia="en-US"/>
            </w:rPr>
          </w:pPr>
          <w:hyperlink w:anchor="__RefHeading___Toc67319652">
            <w:r>
              <w:rPr>
                <w:rStyle w:val="IndexLink"/>
                <w:sz w:val="21"/>
                <w:szCs w:val="21"/>
              </w:rPr>
              <w:t>Практика № 6</w:t>
              <w:tab/>
              <w:t>16</w:t>
            </w:r>
          </w:hyperlink>
        </w:p>
        <w:p>
          <w:pPr>
            <w:pStyle w:val="Contents1"/>
            <w:rPr>
              <w:sz w:val="21"/>
              <w:szCs w:val="21"/>
              <w:lang w:val="en-US" w:eastAsia="en-US"/>
            </w:rPr>
          </w:pPr>
          <w:hyperlink w:anchor="__RefHeading___Toc67319653">
            <w:r>
              <w:rPr>
                <w:rStyle w:val="IndexLink"/>
                <w:sz w:val="21"/>
                <w:szCs w:val="21"/>
              </w:rPr>
              <w:t>Стяжание Части Омическое тело Изначально Вышестоящего Отца в магнитности 256-и Огней, 256-и Синтезов Изначально Вышестоящего Отца, Изначально Вышестоящей Матери</w:t>
              <w:tab/>
              <w:t>16</w:t>
            </w:r>
          </w:hyperlink>
        </w:p>
        <w:p>
          <w:pPr>
            <w:pStyle w:val="Contents1"/>
            <w:rPr>
              <w:sz w:val="21"/>
              <w:szCs w:val="21"/>
              <w:lang w:val="en-US" w:eastAsia="en-US"/>
            </w:rPr>
          </w:pPr>
          <w:hyperlink w:anchor="__RefHeading___Toc67319654">
            <w:r>
              <w:rPr>
                <w:rStyle w:val="IndexLink"/>
                <w:sz w:val="21"/>
                <w:szCs w:val="21"/>
              </w:rPr>
              <w:t>Практика – Тренинг №7</w:t>
              <w:tab/>
              <w:t>19</w:t>
            </w:r>
          </w:hyperlink>
        </w:p>
        <w:p>
          <w:pPr>
            <w:pStyle w:val="Contents1"/>
            <w:rPr>
              <w:sz w:val="21"/>
              <w:szCs w:val="21"/>
              <w:lang w:val="en-US" w:eastAsia="en-US"/>
            </w:rPr>
          </w:pPr>
          <w:hyperlink w:anchor="__RefHeading___Toc67319655">
            <w:r>
              <w:rPr>
                <w:rStyle w:val="IndexLink"/>
                <w:sz w:val="21"/>
                <w:szCs w:val="21"/>
              </w:rPr>
              <w:t>С Изначально Вышестоящими Аватарами Синтеза Эоан Антуанетта,</w:t>
              <w:tab/>
              <w:t>19</w:t>
            </w:r>
          </w:hyperlink>
        </w:p>
        <w:p>
          <w:pPr>
            <w:pStyle w:val="Contents1"/>
            <w:rPr>
              <w:sz w:val="21"/>
              <w:szCs w:val="21"/>
              <w:lang w:val="en-US" w:eastAsia="en-US"/>
            </w:rPr>
          </w:pPr>
          <w:hyperlink w:anchor="__RefHeading___Toc67319656">
            <w:r>
              <w:rPr>
                <w:rStyle w:val="IndexLink"/>
                <w:sz w:val="21"/>
                <w:szCs w:val="21"/>
              </w:rPr>
              <w:t>Изначально Вышестоящими Аватарами Синтеза Глеб Фанна,</w:t>
              <w:tab/>
              <w:t>19</w:t>
            </w:r>
          </w:hyperlink>
        </w:p>
        <w:p>
          <w:pPr>
            <w:pStyle w:val="Contents1"/>
            <w:rPr>
              <w:sz w:val="21"/>
              <w:szCs w:val="21"/>
              <w:lang w:val="en-US" w:eastAsia="en-US"/>
            </w:rPr>
          </w:pPr>
          <w:hyperlink w:anchor="__RefHeading___Toc67319657">
            <w:r>
              <w:rPr>
                <w:rStyle w:val="IndexLink"/>
                <w:sz w:val="21"/>
                <w:szCs w:val="21"/>
              </w:rPr>
              <w:t>Изначально Вышестоящими Аватарами Синтеза Тит Флавия</w:t>
              <w:tab/>
              <w:t>19</w:t>
            </w:r>
          </w:hyperlink>
        </w:p>
        <w:p>
          <w:pPr>
            <w:pStyle w:val="Contents1"/>
            <w:rPr>
              <w:sz w:val="21"/>
              <w:szCs w:val="21"/>
              <w:lang w:val="en-US" w:eastAsia="en-US"/>
            </w:rPr>
          </w:pPr>
          <w:hyperlink w:anchor="__RefHeading___Toc67319658">
            <w:r>
              <w:rPr>
                <w:rStyle w:val="IndexLink"/>
                <w:sz w:val="21"/>
                <w:szCs w:val="21"/>
              </w:rPr>
              <w:t>Стяжание Синтеза Красоты, Синтеза Омики</w:t>
              <w:tab/>
              <w:t>19</w:t>
            </w:r>
          </w:hyperlink>
        </w:p>
        <w:p>
          <w:pPr>
            <w:pStyle w:val="Contents1"/>
            <w:rPr>
              <w:sz w:val="21"/>
              <w:szCs w:val="21"/>
              <w:lang w:val="en-US" w:eastAsia="en-US"/>
            </w:rPr>
          </w:pPr>
          <w:hyperlink w:anchor="__RefHeading___Toc67319659">
            <w:r>
              <w:rPr>
                <w:rStyle w:val="IndexLink"/>
                <w:sz w:val="21"/>
                <w:szCs w:val="21"/>
              </w:rPr>
              <w:t>и Синтеза ИВДИВО Иерархической Красоты.</w:t>
              <w:tab/>
              <w:t>19</w:t>
            </w:r>
          </w:hyperlink>
        </w:p>
        <w:p>
          <w:pPr>
            <w:pStyle w:val="Contents1"/>
            <w:rPr>
              <w:sz w:val="21"/>
              <w:szCs w:val="21"/>
              <w:lang w:val="en-US" w:eastAsia="en-US"/>
            </w:rPr>
          </w:pPr>
          <w:hyperlink w:anchor="__RefHeading___Toc67319660">
            <w:r>
              <w:rPr>
                <w:rStyle w:val="IndexLink"/>
                <w:sz w:val="21"/>
                <w:szCs w:val="21"/>
              </w:rPr>
              <w:t>Стяжание триединого Меча Синтеза Красоты, Синтеза Омики</w:t>
              <w:tab/>
              <w:t>19</w:t>
            </w:r>
          </w:hyperlink>
        </w:p>
        <w:p>
          <w:pPr>
            <w:pStyle w:val="Contents1"/>
            <w:rPr>
              <w:sz w:val="21"/>
              <w:szCs w:val="21"/>
              <w:lang w:val="en-US" w:eastAsia="en-US"/>
            </w:rPr>
          </w:pPr>
          <w:hyperlink w:anchor="__RefHeading___Toc67319661">
            <w:r>
              <w:rPr>
                <w:rStyle w:val="IndexLink"/>
                <w:sz w:val="21"/>
                <w:szCs w:val="21"/>
              </w:rPr>
              <w:t>и ИВДИВО Иерархической Красоты</w:t>
              <w:tab/>
              <w:t>19</w:t>
            </w:r>
          </w:hyperlink>
        </w:p>
        <w:p>
          <w:pPr>
            <w:pStyle w:val="Contents1"/>
            <w:rPr>
              <w:sz w:val="21"/>
              <w:szCs w:val="21"/>
              <w:lang w:val="en-US" w:eastAsia="en-US"/>
            </w:rPr>
          </w:pPr>
          <w:hyperlink w:anchor="__RefHeading___Toc67319662">
            <w:r>
              <w:rPr>
                <w:rStyle w:val="IndexLink"/>
                <w:sz w:val="21"/>
                <w:szCs w:val="21"/>
              </w:rPr>
              <w:t>Практика № 8</w:t>
              <w:tab/>
              <w:t>26</w:t>
            </w:r>
          </w:hyperlink>
        </w:p>
        <w:p>
          <w:pPr>
            <w:pStyle w:val="Contents1"/>
            <w:rPr>
              <w:sz w:val="21"/>
              <w:szCs w:val="21"/>
              <w:lang w:val="en-US" w:eastAsia="en-US"/>
            </w:rPr>
          </w:pPr>
          <w:hyperlink w:anchor="__RefHeading___Toc67319663">
            <w:r>
              <w:rPr>
                <w:rStyle w:val="IndexLink"/>
                <w:sz w:val="21"/>
                <w:szCs w:val="21"/>
              </w:rPr>
              <w:t>Стяжание Совершенной Части  Совершенный Ум ИВО</w:t>
              <w:tab/>
              <w:t>26</w:t>
            </w:r>
          </w:hyperlink>
        </w:p>
        <w:p>
          <w:pPr>
            <w:pStyle w:val="Contents1"/>
            <w:rPr>
              <w:sz w:val="21"/>
              <w:szCs w:val="21"/>
              <w:lang w:val="en-US" w:eastAsia="en-US"/>
            </w:rPr>
          </w:pPr>
          <w:hyperlink w:anchor="__RefHeading___Toc67319664">
            <w:r>
              <w:rPr>
                <w:rStyle w:val="IndexLink"/>
                <w:sz w:val="21"/>
                <w:szCs w:val="21"/>
              </w:rPr>
              <w:t>Практика №9</w:t>
              <w:tab/>
              <w:t>30</w:t>
            </w:r>
          </w:hyperlink>
        </w:p>
        <w:p>
          <w:pPr>
            <w:pStyle w:val="Contents1"/>
            <w:rPr>
              <w:sz w:val="21"/>
              <w:szCs w:val="21"/>
              <w:lang w:val="en-US" w:eastAsia="en-US"/>
            </w:rPr>
          </w:pPr>
          <w:hyperlink w:anchor="__RefHeading___Toc67319665">
            <w:r>
              <w:rPr>
                <w:rStyle w:val="IndexLink"/>
                <w:sz w:val="21"/>
                <w:szCs w:val="21"/>
              </w:rPr>
              <w:t>Итоговая практика</w:t>
              <w:tab/>
              <w:t>30</w:t>
            </w:r>
          </w:hyperlink>
          <w:r>
            <w:rPr>
              <w:rStyle w:val="IndexLink"/>
              <w:sz w:val="21"/>
              <w:szCs w:val="21"/>
            </w:rPr>
            <w:fldChar w:fldCharType="end"/>
          </w:r>
        </w:p>
      </w:sdtContent>
    </w:sdt>
    <w:p>
      <w:pPr>
        <w:pStyle w:val="Normal"/>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t>1-ый день часть 1</w:t>
      </w:r>
    </w:p>
    <w:p>
      <w:pPr>
        <w:pStyle w:val="Normal"/>
        <w:spacing w:lineRule="auto" w:line="240" w:before="0" w:after="0"/>
        <w:ind w:firstLine="540"/>
        <w:jc w:val="right"/>
        <w:rPr/>
      </w:pPr>
      <w:r>
        <w:rPr>
          <w:rFonts w:cs="Times New Roman" w:ascii="Times New Roman" w:hAnsi="Times New Roman"/>
          <w:b/>
          <w:color w:val="FF0000"/>
          <w:sz w:val="21"/>
          <w:szCs w:val="21"/>
          <w:u w:val="single"/>
        </w:rPr>
        <w:t>(время: 01:38:20 – 02:42:55</w:t>
      </w:r>
      <w:r>
        <w:rPr>
          <w:rFonts w:cs="Times New Roman" w:ascii="Times New Roman" w:hAnsi="Times New Roman"/>
          <w:b/>
          <w:color w:val="FF0000"/>
          <w:sz w:val="21"/>
          <w:szCs w:val="21"/>
        </w:rPr>
        <w:t>)</w:t>
      </w:r>
    </w:p>
    <w:p>
      <w:pPr>
        <w:pStyle w:val="Normal"/>
        <w:spacing w:lineRule="auto" w:line="240" w:before="0" w:after="0"/>
        <w:ind w:firstLine="540"/>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Heading1"/>
        <w:spacing w:before="0" w:after="0"/>
        <w:jc w:val="center"/>
        <w:rPr/>
      </w:pPr>
      <w:bookmarkStart w:id="0" w:name="__RefHeading___Toc67319644"/>
      <w:bookmarkEnd w:id="0"/>
      <w:r>
        <w:rPr>
          <w:rFonts w:cs="Times New Roman" w:ascii="Times New Roman" w:hAnsi="Times New Roman"/>
          <w:sz w:val="21"/>
          <w:szCs w:val="21"/>
        </w:rPr>
        <w:t>Практика № 1</w:t>
      </w:r>
    </w:p>
    <w:p>
      <w:pPr>
        <w:pStyle w:val="Heading1"/>
        <w:spacing w:before="0" w:after="0"/>
        <w:jc w:val="center"/>
        <w:rPr>
          <w:rFonts w:ascii="Times New Roman" w:hAnsi="Times New Roman" w:cs="Times New Roman"/>
          <w:sz w:val="21"/>
          <w:szCs w:val="21"/>
        </w:rPr>
      </w:pPr>
      <w:bookmarkStart w:id="1" w:name="__RefHeading___Toc67319645"/>
      <w:bookmarkEnd w:id="1"/>
      <w:r>
        <w:rPr>
          <w:rFonts w:cs="Times New Roman" w:ascii="Times New Roman" w:hAnsi="Times New Roman"/>
          <w:sz w:val="21"/>
          <w:szCs w:val="21"/>
        </w:rPr>
        <w:t xml:space="preserve">Стяжание Совершенного Прозрения </w:t>
      </w:r>
      <w:r>
        <w:rPr>
          <w:rFonts w:cs="Times New Roman" w:ascii="Times New Roman" w:hAnsi="Times New Roman"/>
          <w:iCs/>
          <w:sz w:val="21"/>
          <w:szCs w:val="21"/>
        </w:rPr>
        <w:t>Изначально Вышестоящего Отца</w:t>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Возжигаемся всем накопленным Огнём и Синтезом.</w:t>
      </w:r>
    </w:p>
    <w:p>
      <w:pPr>
        <w:pStyle w:val="Normal"/>
        <w:spacing w:lineRule="auto" w:line="240" w:before="0" w:after="0"/>
        <w:ind w:firstLine="540"/>
        <w:jc w:val="both"/>
        <w:rPr/>
      </w:pPr>
      <w:r>
        <w:rPr>
          <w:rFonts w:cs="Times New Roman" w:ascii="Times New Roman" w:hAnsi="Times New Roman"/>
          <w:i/>
          <w:iCs/>
          <w:sz w:val="21"/>
          <w:szCs w:val="21"/>
          <w:lang w:val="en-US"/>
        </w:rPr>
        <w:t>C</w:t>
      </w:r>
      <w:r>
        <w:rPr>
          <w:rFonts w:cs="Times New Roman" w:ascii="Times New Roman" w:hAnsi="Times New Roman"/>
          <w:i/>
          <w:iCs/>
          <w:sz w:val="21"/>
          <w:szCs w:val="21"/>
        </w:rPr>
        <w:t>интезируемся с Изначально Вышестоящими Аватарами Синтеза Кут Хуми Фаинь 4194240-ой ИВДИВО Цельности.</w:t>
      </w:r>
    </w:p>
    <w:p>
      <w:pPr>
        <w:pStyle w:val="Normal"/>
        <w:spacing w:lineRule="auto" w:line="240" w:before="0" w:after="0"/>
        <w:ind w:firstLine="540"/>
        <w:jc w:val="both"/>
        <w:rPr/>
      </w:pPr>
      <w:r>
        <w:rPr>
          <w:rFonts w:cs="Times New Roman" w:ascii="Times New Roman" w:hAnsi="Times New Roman"/>
          <w:i/>
          <w:iCs/>
          <w:sz w:val="21"/>
          <w:szCs w:val="21"/>
        </w:rPr>
        <w:t>Переходим в зал Изначально Вышестоящего Дома Изначально Вышестоящего Отца 4194240 ИВДИВО Цельно.</w:t>
      </w:r>
    </w:p>
    <w:p>
      <w:pPr>
        <w:pStyle w:val="Normal"/>
        <w:spacing w:lineRule="auto" w:line="240" w:before="0" w:after="0"/>
        <w:ind w:firstLine="540"/>
        <w:jc w:val="both"/>
        <w:rPr/>
      </w:pPr>
      <w:r>
        <w:rPr>
          <w:rFonts w:cs="Times New Roman" w:ascii="Times New Roman" w:hAnsi="Times New Roman"/>
          <w:bCs/>
          <w:i/>
          <w:iCs/>
          <w:sz w:val="21"/>
          <w:szCs w:val="21"/>
        </w:rPr>
        <w:t xml:space="preserve">Встали, развернулись в зале пред Аватарами Синтеза </w:t>
      </w:r>
      <w:r>
        <w:rPr>
          <w:rFonts w:cs="Times New Roman" w:ascii="Times New Roman" w:hAnsi="Times New Roman"/>
          <w:i/>
          <w:iCs/>
          <w:sz w:val="21"/>
          <w:szCs w:val="21"/>
        </w:rPr>
        <w:t>Кут Хуми Фаинь.</w:t>
      </w:r>
    </w:p>
    <w:p>
      <w:pPr>
        <w:pStyle w:val="Normal"/>
        <w:spacing w:lineRule="auto" w:line="240" w:before="0" w:after="0"/>
        <w:ind w:firstLine="540"/>
        <w:jc w:val="both"/>
        <w:rPr/>
      </w:pPr>
      <w:r>
        <w:rPr>
          <w:rFonts w:cs="Times New Roman" w:ascii="Times New Roman" w:hAnsi="Times New Roman"/>
          <w:i/>
          <w:iCs/>
          <w:sz w:val="21"/>
          <w:szCs w:val="21"/>
        </w:rPr>
        <w:t xml:space="preserve">Мы синтезируемся с Изначально Вышестоящими </w:t>
      </w:r>
      <w:r>
        <w:rPr>
          <w:rFonts w:cs="Times New Roman" w:ascii="Times New Roman" w:hAnsi="Times New Roman"/>
          <w:bCs/>
          <w:i/>
          <w:iCs/>
          <w:sz w:val="21"/>
          <w:szCs w:val="21"/>
        </w:rPr>
        <w:t xml:space="preserve">Аватарами Синтеза </w:t>
      </w:r>
      <w:r>
        <w:rPr>
          <w:rFonts w:cs="Times New Roman" w:ascii="Times New Roman" w:hAnsi="Times New Roman"/>
          <w:i/>
          <w:iCs/>
          <w:sz w:val="21"/>
          <w:szCs w:val="21"/>
        </w:rPr>
        <w:t xml:space="preserve">Кут Хуми Фаинь. Посмотрите, в зал к вам вышли Изначально Вышестоящие </w:t>
      </w:r>
      <w:r>
        <w:rPr>
          <w:rFonts w:cs="Times New Roman" w:ascii="Times New Roman" w:hAnsi="Times New Roman"/>
          <w:bCs/>
          <w:i/>
          <w:iCs/>
          <w:sz w:val="21"/>
          <w:szCs w:val="21"/>
        </w:rPr>
        <w:t>Аватары Синтеза Иоан Антуанетта, Аватары Синтеза Глеб Фанна и Аватары Синтеза Тит Флавия. Приветствуем их.</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 xml:space="preserve">И мы синтезируемся с Изначально Вышестоящими </w:t>
      </w:r>
      <w:r>
        <w:rPr>
          <w:rFonts w:cs="Times New Roman" w:ascii="Times New Roman" w:hAnsi="Times New Roman"/>
          <w:bCs/>
          <w:i/>
          <w:iCs/>
          <w:sz w:val="21"/>
          <w:szCs w:val="21"/>
        </w:rPr>
        <w:t xml:space="preserve">Аватарами Синтеза с каждой из четырёх пар </w:t>
      </w:r>
      <w:r>
        <w:rPr>
          <w:rFonts w:cs="Times New Roman" w:ascii="Times New Roman" w:hAnsi="Times New Roman"/>
          <w:i/>
          <w:iCs/>
          <w:sz w:val="21"/>
          <w:szCs w:val="21"/>
        </w:rPr>
        <w:t xml:space="preserve">Изначально Вышестоящих </w:t>
      </w:r>
      <w:r>
        <w:rPr>
          <w:rFonts w:cs="Times New Roman" w:ascii="Times New Roman" w:hAnsi="Times New Roman"/>
          <w:bCs/>
          <w:i/>
          <w:iCs/>
          <w:sz w:val="21"/>
          <w:szCs w:val="21"/>
        </w:rPr>
        <w:t>Аватаров Синтеза, проникаемся их Огнём и Синтезом.</w:t>
      </w:r>
    </w:p>
    <w:p>
      <w:pPr>
        <w:pStyle w:val="Normal"/>
        <w:spacing w:lineRule="auto" w:line="240" w:before="0" w:after="0"/>
        <w:ind w:firstLine="540"/>
        <w:jc w:val="both"/>
        <w:rPr>
          <w:rFonts w:ascii="Times New Roman" w:hAnsi="Times New Roman" w:cs="Times New Roman"/>
          <w:bCs/>
          <w:i/>
          <w:i/>
          <w:iCs/>
          <w:sz w:val="21"/>
          <w:szCs w:val="21"/>
        </w:rPr>
      </w:pPr>
      <w:r>
        <w:rPr>
          <w:rFonts w:cs="Times New Roman" w:ascii="Times New Roman" w:hAnsi="Times New Roman"/>
          <w:bCs/>
          <w:i/>
          <w:iCs/>
          <w:sz w:val="21"/>
          <w:szCs w:val="21"/>
        </w:rPr>
        <w:t xml:space="preserve">И проникаясь, мы стяжаем у </w:t>
      </w:r>
      <w:r>
        <w:rPr>
          <w:rFonts w:cs="Times New Roman" w:ascii="Times New Roman" w:hAnsi="Times New Roman"/>
          <w:i/>
          <w:iCs/>
          <w:sz w:val="21"/>
          <w:szCs w:val="21"/>
        </w:rPr>
        <w:t xml:space="preserve">Изначально Вышестоящих </w:t>
      </w:r>
      <w:r>
        <w:rPr>
          <w:rFonts w:cs="Times New Roman" w:ascii="Times New Roman" w:hAnsi="Times New Roman"/>
          <w:bCs/>
          <w:i/>
          <w:iCs/>
          <w:sz w:val="21"/>
          <w:szCs w:val="21"/>
        </w:rPr>
        <w:t>Аватаров Синтеза 44 Синтез</w:t>
      </w:r>
      <w:r>
        <w:rPr>
          <w:rFonts w:cs="Times New Roman" w:ascii="Times New Roman" w:hAnsi="Times New Roman"/>
          <w:i/>
          <w:iCs/>
          <w:sz w:val="21"/>
          <w:szCs w:val="21"/>
        </w:rPr>
        <w:t xml:space="preserve"> Изначально Вышестоящего Отца.</w:t>
      </w:r>
      <w:r>
        <w:rPr>
          <w:rFonts w:cs="Times New Roman" w:ascii="Times New Roman" w:hAnsi="Times New Roman"/>
          <w:bCs/>
          <w:i/>
          <w:iCs/>
          <w:sz w:val="21"/>
          <w:szCs w:val="21"/>
        </w:rPr>
        <w:t xml:space="preserve"> </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посмотрите, что пока мы заполняемся Синтезом 44 Синтеза, к вам подходят Аватерессы, и у них в руках такой длинный длинный свёрток, знаете разворачивающийся как рулон. И на этом свёртке сверху вниз перечислено, например наука Омического Синтеза и там разные направления науки Омического Синтеза, например наука Части, наука этого Синтеза, наука такая, такая, такая-то и вот в этой науке есть ещё множество направлений. Сейчас на каждого из вас Аватерессы подписывают вашу фамилию, они на вас смотрят и выбирают вам направления науки, которые вы будете выбирать и вот три Аватерессы, которые могут к вам подойти и просто вам показать, например наука такая-то и значит, что вы будите этой наукой заниматься, и в этой науке такое-то направление. Все три науки однозначно будут, но в этих науках ещё есть какие-то, знаете как дополнительные направления. Вот сейчас по этому списку Аватерессы там ставят такие галочки, что Часть развиваем, например, да наука Части, наука например там какого-то направления, как допустим, допустим Система — это Часть, наука Системы части. Наука Аппарата этой Части, наука Частности этой Части. Потом ещё какие-то другие направления и так далее, то есть и вам каждому сейчас это всё фиксируется.</w:t>
      </w:r>
    </w:p>
    <w:p>
      <w:pPr>
        <w:pStyle w:val="Normal"/>
        <w:spacing w:lineRule="auto" w:line="240" w:before="0" w:after="0"/>
        <w:ind w:firstLine="540"/>
        <w:jc w:val="both"/>
        <w:rPr/>
      </w:pPr>
      <w:r>
        <w:rPr>
          <w:rFonts w:cs="Times New Roman" w:ascii="Times New Roman" w:hAnsi="Times New Roman"/>
          <w:i/>
          <w:iCs/>
          <w:sz w:val="21"/>
          <w:szCs w:val="21"/>
        </w:rPr>
        <w:t xml:space="preserve">Но вы при этом продолжаете заполняться 44-ым Синтезом. </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 xml:space="preserve">И насыщаясь, концентрируемся, заполняем, просим заполнить все Части каждого из нас Синтезом 44-го Синтеза, все Системы, все Аппараты, все Частности.  </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проникаясь, концентрируемся, просим максимального насыщения, концентрации данным Синтезом каждого из нас. Аватерессы прошлись по залу, зафиксировали на вас обучение на какое-то направление науки, то есть у всех три науки, но в них ещё какие-то ещё есть определённые направления.</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Теперь Аватерессы возвращаются и становятся рядом с Аватерессой Фаинь.</w:t>
      </w:r>
    </w:p>
    <w:p>
      <w:pPr>
        <w:pStyle w:val="Normal"/>
        <w:spacing w:lineRule="auto" w:line="240" w:before="0" w:after="0"/>
        <w:ind w:firstLine="540"/>
        <w:jc w:val="both"/>
        <w:rPr>
          <w:rFonts w:ascii="Times New Roman" w:hAnsi="Times New Roman" w:cs="Times New Roman"/>
          <w:bCs/>
          <w:i/>
          <w:i/>
          <w:iCs/>
          <w:sz w:val="21"/>
          <w:szCs w:val="21"/>
        </w:rPr>
      </w:pPr>
      <w:r>
        <w:rPr>
          <w:rFonts w:cs="Times New Roman" w:ascii="Times New Roman" w:hAnsi="Times New Roman"/>
          <w:i/>
          <w:iCs/>
          <w:sz w:val="21"/>
          <w:szCs w:val="21"/>
        </w:rPr>
        <w:t xml:space="preserve">Сейчас к вам направляется Изначально Вышестоящие </w:t>
      </w:r>
      <w:r>
        <w:rPr>
          <w:rFonts w:cs="Times New Roman" w:ascii="Times New Roman" w:hAnsi="Times New Roman"/>
          <w:bCs/>
          <w:i/>
          <w:iCs/>
          <w:sz w:val="21"/>
          <w:szCs w:val="21"/>
        </w:rPr>
        <w:t>Аватары Синтеза Иоан, Тит и Глеб. У них в руках другие уже списки, не рулонами, у них такие знаете откидные вот такие листы, как альбомные такие, на колечках, и у них факультеты. И они сейчас к вам подходят и тоже где-то на документе там записывают вашу фамилию и на факультете направление тоже разных в этом факультете направление деятельности. Вы даже можете увидеть.</w:t>
      </w:r>
    </w:p>
    <w:p>
      <w:pPr>
        <w:pStyle w:val="Normal"/>
        <w:spacing w:lineRule="auto" w:line="240" w:before="0" w:after="0"/>
        <w:ind w:firstLine="540"/>
        <w:jc w:val="both"/>
        <w:rPr>
          <w:rFonts w:ascii="Times New Roman" w:hAnsi="Times New Roman" w:cs="Times New Roman"/>
          <w:bCs/>
          <w:i/>
          <w:i/>
          <w:iCs/>
          <w:sz w:val="21"/>
          <w:szCs w:val="21"/>
        </w:rPr>
      </w:pPr>
      <w:r>
        <w:rPr>
          <w:rFonts w:cs="Times New Roman" w:ascii="Times New Roman" w:hAnsi="Times New Roman"/>
          <w:bCs/>
          <w:i/>
          <w:iCs/>
          <w:sz w:val="21"/>
          <w:szCs w:val="21"/>
        </w:rPr>
        <w:t>И мы продолжаем заполняться.</w:t>
      </w:r>
    </w:p>
    <w:p>
      <w:pPr>
        <w:pStyle w:val="Normal"/>
        <w:spacing w:lineRule="auto" w:line="240" w:before="0" w:after="0"/>
        <w:ind w:firstLine="540"/>
        <w:jc w:val="both"/>
        <w:rPr/>
      </w:pPr>
      <w:r>
        <w:rPr>
          <w:rFonts w:cs="Times New Roman" w:ascii="Times New Roman" w:hAnsi="Times New Roman"/>
          <w:bCs/>
          <w:i/>
          <w:iCs/>
          <w:sz w:val="21"/>
          <w:szCs w:val="21"/>
        </w:rPr>
        <w:t>Возжигаясь, преображаемся этим, вспыхиваем этим.</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bCs/>
          <w:i/>
          <w:iCs/>
          <w:sz w:val="21"/>
          <w:szCs w:val="21"/>
        </w:rPr>
        <w:t xml:space="preserve">Стяжаем у </w:t>
      </w:r>
      <w:r>
        <w:rPr>
          <w:rFonts w:cs="Times New Roman" w:ascii="Times New Roman" w:hAnsi="Times New Roman"/>
          <w:i/>
          <w:iCs/>
          <w:sz w:val="21"/>
          <w:szCs w:val="21"/>
        </w:rPr>
        <w:t xml:space="preserve">Изначально Вышестоящих </w:t>
      </w:r>
      <w:r>
        <w:rPr>
          <w:rFonts w:cs="Times New Roman" w:ascii="Times New Roman" w:hAnsi="Times New Roman"/>
          <w:bCs/>
          <w:i/>
          <w:iCs/>
          <w:sz w:val="21"/>
          <w:szCs w:val="21"/>
        </w:rPr>
        <w:t>Аватаров Синтеза Кут Хуми Фаинь форму Учителя 44-го Синтеза. Разворачиваемся данной формой. К вам подошли Аватары Синтеза, они показали на листах в факультетах какого направления вы будите обучаться. В основном у вас все факультеты связаны именно ракурсом вашего Служения, Подразделения и так далее. То есть направление, это часть ракурсом созидания, это часть, например ракурсом Конфедеративного Синтеза, это часть ракурсом Синтеза Абсолюта и так далее. Не у всех так, но в основном у вас именно такие направления, то есть допустим наука факультет Омического Синтеза, и вот в нём по направлениям выбраны те факультеты, которые соответствуют вашей должности Служения, чтоб совместить. Или, наоборот, для некоторых именно то, чем вы никогда ни занимались, то есть не берите вот есть кто-то из вас те, кому назначили вообще какое-то новое направление, когда вы этим никогда не занимались в принципе.</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 xml:space="preserve">И мы синтезируемся с Изначально Вышестоящими </w:t>
      </w:r>
      <w:r>
        <w:rPr>
          <w:rFonts w:cs="Times New Roman" w:ascii="Times New Roman" w:hAnsi="Times New Roman"/>
          <w:bCs/>
          <w:i/>
          <w:iCs/>
          <w:sz w:val="21"/>
          <w:szCs w:val="21"/>
        </w:rPr>
        <w:t>Аватарами Синтеза четырьмя парами</w:t>
      </w:r>
      <w:r>
        <w:rPr>
          <w:rFonts w:cs="Times New Roman" w:ascii="Times New Roman" w:hAnsi="Times New Roman"/>
          <w:i/>
          <w:iCs/>
          <w:sz w:val="21"/>
          <w:szCs w:val="21"/>
        </w:rPr>
        <w:t xml:space="preserve"> Изначально Вышестоящих </w:t>
      </w:r>
      <w:r>
        <w:rPr>
          <w:rFonts w:cs="Times New Roman" w:ascii="Times New Roman" w:hAnsi="Times New Roman"/>
          <w:bCs/>
          <w:i/>
          <w:iCs/>
          <w:sz w:val="21"/>
          <w:szCs w:val="21"/>
        </w:rPr>
        <w:t xml:space="preserve">Аватаров Синтеза и стяжаем у </w:t>
      </w:r>
      <w:r>
        <w:rPr>
          <w:rFonts w:cs="Times New Roman" w:ascii="Times New Roman" w:hAnsi="Times New Roman"/>
          <w:i/>
          <w:iCs/>
          <w:sz w:val="21"/>
          <w:szCs w:val="21"/>
        </w:rPr>
        <w:t xml:space="preserve">Изначально Вышестоящих </w:t>
      </w:r>
      <w:r>
        <w:rPr>
          <w:rFonts w:cs="Times New Roman" w:ascii="Times New Roman" w:hAnsi="Times New Roman"/>
          <w:bCs/>
          <w:i/>
          <w:iCs/>
          <w:sz w:val="21"/>
          <w:szCs w:val="21"/>
        </w:rPr>
        <w:t xml:space="preserve">Аватаров Синтеза Иоан Антуанетта, Глеб Фанна, Тит Флавия обучение на факультете Синтеза Ума, факультете Синтеза Омического Тела, факультете Синтеза Иерархической Красоты </w:t>
      </w:r>
      <w:r>
        <w:rPr>
          <w:rFonts w:cs="Times New Roman" w:ascii="Times New Roman" w:hAnsi="Times New Roman"/>
          <w:i/>
          <w:iCs/>
          <w:sz w:val="21"/>
          <w:szCs w:val="21"/>
        </w:rPr>
        <w:t>Изначально Вышестоящего Отца. И просим принять каждого из нас на обучение данных факультетов.</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Возжигаемся, вспыхиваем этим.</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 xml:space="preserve">И </w:t>
      </w:r>
      <w:r>
        <w:rPr>
          <w:rFonts w:cs="Times New Roman" w:ascii="Times New Roman" w:hAnsi="Times New Roman"/>
          <w:bCs/>
          <w:i/>
          <w:iCs/>
          <w:sz w:val="21"/>
          <w:szCs w:val="21"/>
        </w:rPr>
        <w:t xml:space="preserve">стяжаем у </w:t>
      </w:r>
      <w:r>
        <w:rPr>
          <w:rFonts w:cs="Times New Roman" w:ascii="Times New Roman" w:hAnsi="Times New Roman"/>
          <w:i/>
          <w:iCs/>
          <w:sz w:val="21"/>
          <w:szCs w:val="21"/>
        </w:rPr>
        <w:t xml:space="preserve">Изначально Вышестоящих </w:t>
      </w:r>
      <w:r>
        <w:rPr>
          <w:rFonts w:cs="Times New Roman" w:ascii="Times New Roman" w:hAnsi="Times New Roman"/>
          <w:bCs/>
          <w:i/>
          <w:iCs/>
          <w:sz w:val="21"/>
          <w:szCs w:val="21"/>
        </w:rPr>
        <w:t>Аватаров Синтеза обучение и фиксацию каждого из нас науке Политического Синтеза. Вот в Политическом Синтезе у вас все направления, вот всё что можно Аватары Синтеза на вас зафиксировали всё.</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 xml:space="preserve">Стяжаем науку Омической материи и науку ИВДИВО </w:t>
      </w:r>
      <w:r>
        <w:rPr>
          <w:rFonts w:cs="Times New Roman" w:ascii="Times New Roman" w:hAnsi="Times New Roman"/>
          <w:bCs/>
          <w:i/>
          <w:iCs/>
          <w:sz w:val="21"/>
          <w:szCs w:val="21"/>
        </w:rPr>
        <w:t xml:space="preserve">Иерархической Красоты </w:t>
      </w:r>
      <w:r>
        <w:rPr>
          <w:rFonts w:cs="Times New Roman" w:ascii="Times New Roman" w:hAnsi="Times New Roman"/>
          <w:i/>
          <w:iCs/>
          <w:sz w:val="21"/>
          <w:szCs w:val="21"/>
        </w:rPr>
        <w:t>Изначально Вышестоящего Отца. И проникаясь, возжигаемся, на вас фиксируют науку, возжигаемся, вспыхиваем этим. Вам Аватары Синтеза говорят, приняты в академию наук, будем развиваться, так сказали вам Аватары Синтеза.</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 xml:space="preserve">Мы синтезируемся с Изначально Вышестоящими </w:t>
      </w:r>
      <w:r>
        <w:rPr>
          <w:rFonts w:cs="Times New Roman" w:ascii="Times New Roman" w:hAnsi="Times New Roman"/>
          <w:bCs/>
          <w:i/>
          <w:iCs/>
          <w:sz w:val="21"/>
          <w:szCs w:val="21"/>
        </w:rPr>
        <w:t xml:space="preserve">Аватарами Синтеза, проникаемся четырьмя парами </w:t>
      </w:r>
      <w:r>
        <w:rPr>
          <w:rFonts w:cs="Times New Roman" w:ascii="Times New Roman" w:hAnsi="Times New Roman"/>
          <w:i/>
          <w:iCs/>
          <w:sz w:val="21"/>
          <w:szCs w:val="21"/>
        </w:rPr>
        <w:t xml:space="preserve">Изначально Вышестоящих </w:t>
      </w:r>
      <w:r>
        <w:rPr>
          <w:rFonts w:cs="Times New Roman" w:ascii="Times New Roman" w:hAnsi="Times New Roman"/>
          <w:bCs/>
          <w:i/>
          <w:iCs/>
          <w:sz w:val="21"/>
          <w:szCs w:val="21"/>
        </w:rPr>
        <w:t xml:space="preserve">Аватаров Синтеза. И возжигаемся, проникаясь, вам Аватары Синтеза эманируют Синтезы Частей, впитываем их. </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теперь вот проживите на вас концентрацию трёх видов Синтеза. Проникаемся, насыщаемся, входим в явление трёх видов Синтеза, концентрируем, заполняясь им, разворачиваясь, вспыхиваем этим.</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 xml:space="preserve">И проникаясь, преображаясь этим, мы синтезируемся с Изначально Вышестоящими </w:t>
      </w:r>
      <w:r>
        <w:rPr>
          <w:rFonts w:cs="Times New Roman" w:ascii="Times New Roman" w:hAnsi="Times New Roman"/>
          <w:bCs/>
          <w:i/>
          <w:iCs/>
          <w:sz w:val="21"/>
          <w:szCs w:val="21"/>
        </w:rPr>
        <w:t>Аватарами Синтеза насыщаясь Синтезом Ума, Омическим Синтезом, Синтезом ИВДИВО Иерархической Красоты, насыщаемся этим. И входим в единый Огонь и Синтез с Аватарами Синтеза. Посмотрите, что они вам эманируют три вида Огня, которые знаете сливаются в один и вам разворачивается не три вида разных Огней, а один Огонь, который внутренне синтезирует три вида Огня.</w:t>
      </w:r>
    </w:p>
    <w:p>
      <w:pPr>
        <w:pStyle w:val="Normal"/>
        <w:spacing w:lineRule="auto" w:line="240" w:before="0" w:after="0"/>
        <w:ind w:firstLine="540"/>
        <w:jc w:val="both"/>
        <w:rPr/>
      </w:pPr>
      <w:r>
        <w:rPr>
          <w:rFonts w:cs="Times New Roman" w:ascii="Times New Roman" w:hAnsi="Times New Roman"/>
          <w:i/>
          <w:iCs/>
          <w:sz w:val="21"/>
          <w:szCs w:val="21"/>
        </w:rPr>
        <w:t xml:space="preserve">И возжигаясь, мы синтезируемся с </w:t>
      </w:r>
      <w:r>
        <w:rPr>
          <w:rFonts w:cs="Times New Roman" w:ascii="Times New Roman" w:hAnsi="Times New Roman"/>
          <w:bCs/>
          <w:i/>
          <w:iCs/>
          <w:sz w:val="21"/>
          <w:szCs w:val="21"/>
        </w:rPr>
        <w:t xml:space="preserve">Аватарами Синтеза, Кут Хуми Фаинь стяжаем 256 Синтезов Синтеза </w:t>
      </w:r>
      <w:r>
        <w:rPr>
          <w:rFonts w:cs="Times New Roman" w:ascii="Times New Roman" w:hAnsi="Times New Roman"/>
          <w:i/>
          <w:iCs/>
          <w:sz w:val="21"/>
          <w:szCs w:val="21"/>
        </w:rPr>
        <w:t xml:space="preserve">Изначально Вышестоящего Отца. Вы заполнились единым троичным Синтезом Аватаров Синтеза. </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Вот проживите состояние пока вас Кут Хуми Фаинь не заполнили ещё, мы стяжали, но ещё не заполнились чтобы вы прожили</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возжигаясь, вот теперь вас Кут Хуми Фаинь заполняют Синтезом Синтеза - это четвёртый вид Синтеза. И теперь у вас появляется четыре вида Синтеза четырёх пар Аватаров Синтеза. Проживите вот такую, знаете я бы сказала неповторяемое сочетание, когда вы вот в такой полноте и глубине возможно только на Синтезе. Сами вы тоже можете, но вот именно такого качества вам фиксируют Аватары Синтеза на Синтезе.</w:t>
      </w:r>
    </w:p>
    <w:p>
      <w:pPr>
        <w:pStyle w:val="Normal"/>
        <w:spacing w:lineRule="auto" w:line="240" w:before="0" w:after="0"/>
        <w:ind w:firstLine="540"/>
        <w:jc w:val="both"/>
        <w:rPr/>
      </w:pPr>
      <w:r>
        <w:rPr>
          <w:rFonts w:cs="Times New Roman" w:ascii="Times New Roman" w:hAnsi="Times New Roman"/>
          <w:i/>
          <w:iCs/>
          <w:sz w:val="21"/>
          <w:szCs w:val="21"/>
        </w:rPr>
        <w:t xml:space="preserve">Концентрируемся, заполняемся 256-ю видами Синтеза Синтеза Изначально Вышестоящего Отца, и просим Аватаров Синтеза Кут Хуми Фаинь преобразить каждого из нас и Синтез нас в явлении новых 256-ти Огней Изначально Вышестоящих </w:t>
      </w:r>
      <w:r>
        <w:rPr>
          <w:rFonts w:cs="Times New Roman" w:ascii="Times New Roman" w:hAnsi="Times New Roman"/>
          <w:bCs/>
          <w:i/>
          <w:iCs/>
          <w:sz w:val="21"/>
          <w:szCs w:val="21"/>
        </w:rPr>
        <w:t xml:space="preserve">Аватаров Синтеза от Синтеза </w:t>
      </w:r>
      <w:r>
        <w:rPr>
          <w:rFonts w:cs="Times New Roman" w:ascii="Times New Roman" w:hAnsi="Times New Roman"/>
          <w:i/>
          <w:iCs/>
          <w:sz w:val="21"/>
          <w:szCs w:val="21"/>
        </w:rPr>
        <w:t xml:space="preserve">Изначально Вышестоящих </w:t>
      </w:r>
      <w:r>
        <w:rPr>
          <w:rFonts w:cs="Times New Roman" w:ascii="Times New Roman" w:hAnsi="Times New Roman"/>
          <w:bCs/>
          <w:i/>
          <w:iCs/>
          <w:sz w:val="21"/>
          <w:szCs w:val="21"/>
        </w:rPr>
        <w:t xml:space="preserve">Аватаров Синтеза Любомир Мирра до Синтеза </w:t>
      </w:r>
      <w:r>
        <w:rPr>
          <w:rFonts w:cs="Times New Roman" w:ascii="Times New Roman" w:hAnsi="Times New Roman"/>
          <w:i/>
          <w:iCs/>
          <w:sz w:val="21"/>
          <w:szCs w:val="21"/>
        </w:rPr>
        <w:t>Изначально Вышестоящего Отца Изначально Вышестоящего Отца.</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проникаясь, возжигаясь, вспыхиваем этим. И просим Аватаров Синтеза Кут Хуми Фаинь преображения Синтеза каждого из нас, преображения Синтеза Служения Подразделения Красноярск каждого из нас и синтеза нас синтезфизически собою.</w:t>
      </w:r>
    </w:p>
    <w:p>
      <w:pPr>
        <w:pStyle w:val="Normal"/>
        <w:spacing w:lineRule="auto" w:line="240" w:before="0" w:after="0"/>
        <w:ind w:firstLine="540"/>
        <w:jc w:val="both"/>
        <w:rPr/>
      </w:pPr>
      <w:r>
        <w:rPr>
          <w:rFonts w:cs="Times New Roman" w:ascii="Times New Roman" w:hAnsi="Times New Roman"/>
          <w:i/>
          <w:iCs/>
          <w:sz w:val="21"/>
          <w:szCs w:val="21"/>
        </w:rPr>
        <w:t>Просим преобразить каждого из нас в явление новых 256-ти Огней, 256-ти Синтезов Изначально Вышестоящего Отца. И, в связи с этим преобразить и обновить все Части каждого из нас с изменением 8-рицы Частей название синтезфизичности Изначально Вышестоящего Отца.</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 xml:space="preserve">И проникаясь, возжигаемся, преображаемся этим.  </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проникаясь, вспыхиваем этим. Мы синтезируемся с Изначально Вышестоящим Отцом 4 194 305-ой ИВДИВО Цельности, переходим в зал Изначально Вышестоящего Отца 4 194 305 ИВДИВО Цельно. Встали развернулись в зале перед Изначально Вышестоящим Отцом в форме Учителя 44-го Синтеза.</w:t>
      </w:r>
    </w:p>
    <w:p>
      <w:pPr>
        <w:pStyle w:val="Normal"/>
        <w:spacing w:lineRule="auto" w:line="240" w:before="0" w:after="0"/>
        <w:ind w:firstLine="540"/>
        <w:jc w:val="both"/>
        <w:rPr/>
      </w:pPr>
      <w:r>
        <w:rPr>
          <w:rFonts w:cs="Times New Roman" w:ascii="Times New Roman" w:hAnsi="Times New Roman"/>
          <w:i/>
          <w:iCs/>
          <w:sz w:val="21"/>
          <w:szCs w:val="21"/>
        </w:rPr>
        <w:t xml:space="preserve">И мы синтезируемся с Изначально Вышестоящим Отцом, стяжаем у Изначально Вышестоящего Отца 256 Синтезов Изначально Вышестоящего Отца каждым из нас и синтезу нас, и просим Изначально Вышестоящего Отца преобразить каждого из нас и синтез нас в явлении новых 256-ти Частей, эталонных Частей. Стяжая у Изначально Вышестоящего Отца 256 новых эталонов 256-ти Частей каждому из нас.   </w:t>
      </w:r>
    </w:p>
    <w:p>
      <w:pPr>
        <w:pStyle w:val="Normal"/>
        <w:spacing w:lineRule="auto" w:line="240" w:before="0" w:after="0"/>
        <w:ind w:firstLine="540"/>
        <w:jc w:val="both"/>
        <w:rPr/>
      </w:pPr>
      <w:r>
        <w:rPr>
          <w:rFonts w:cs="Times New Roman" w:ascii="Times New Roman" w:hAnsi="Times New Roman"/>
          <w:i/>
          <w:iCs/>
          <w:sz w:val="21"/>
          <w:szCs w:val="21"/>
        </w:rPr>
        <w:t xml:space="preserve">И разворачиваемся, возжигаемся, вспыхиваем новыми эталонами 256-ти Частей каждого из нас. И просим преобразить все Части каждого из нас и синтез нас в явлении новой эталонной 256-рицы. Стяжаем у Изначально Вышестоящего Отца 1024 эталона 1024-х Систем и просим преобразить Систему 256 на 1024. </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Стяжаем 1024 эталона Систем 1024 эталона Частностей каждому из нас и синтезу нас синтезфизически собою. И просим преобразить из с 256-ти на 1024-рицу Изначально Вышестоящего Отца.</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 xml:space="preserve">И проникаясь, возжигаясь, вспыхиваем новыми эталонами. </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стяжаем Синтез Изначально Вышестоящего Отца и возжигаясь, преображаемся этим. И возжигаясь, преображаемся этим, мы стяжаем у Изначально Вышестоящего Отца 512 Синтезов Изначально Вышестоящего Отца каждому из нас и синтезу нас и просим преобразить все 256 Огней каждого из нас на новое явление Огней Изначально Вышестоящего Дома Изначально Вышестоящего Отца и 256 новых Синтезов Изначально Вышестоящего Отца каждым из нас и синтеза нас синтезфизически собою.</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синтезируясь с Изначально Вышестоящим Отцом, просим Изначально Вышестоящего Отца преобразить каждого из нас и синтез нас от Синтеза Изначально Вышестоящего Отца и Синтеза Отца Изначально Вышестоящего Отца до Синтеза Образа Отца Изначально Вышестоящего Отца и Синтеза Образа Отца Изначально Вышестоящего Отца и Образного Синтеза Изначально Вышестоящего Отца каждому из нас и синтезу нас синтезфизически собою.</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проникаясь, впитываем у Изначально Вышестоящего Отца сначала 256 видов Огней, прося полностью преобразить весь наработанный Синтез каждого из нас в явлении новых 256-ти Огней Изначально Вышестоящего Отца, и в том числе заполнить каждого из нас, концентрировать каждого из нас новым Огнём Изначально Вышестоящего Отца.</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 xml:space="preserve">И просто стоим в зале напитываемся, концентрируемся. </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 xml:space="preserve">И просим заполнить каждую клеточку, всё межклеточное пространство, каждую Часть, каждую Систему, каждый Аппарат, каждую Частность каждого из нас. </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Просим заполнить новыми Огнями от Посвящений до Должностной Компетенции каждого из нас, от Прав Синтеза до Синтеза Изначально Вышестоящего Отца. И заполнить в целом 20-рицу Человека каждого из нас новым Синтезом Изначально Вышестоящего Отца.</w:t>
      </w:r>
    </w:p>
    <w:p>
      <w:pPr>
        <w:pStyle w:val="Normal"/>
        <w:spacing w:lineRule="auto" w:line="240" w:before="0" w:after="0"/>
        <w:ind w:firstLine="540"/>
        <w:jc w:val="both"/>
        <w:rPr/>
      </w:pPr>
      <w:r>
        <w:rPr>
          <w:rFonts w:cs="Times New Roman" w:ascii="Times New Roman" w:hAnsi="Times New Roman"/>
          <w:i/>
          <w:iCs/>
          <w:sz w:val="21"/>
          <w:szCs w:val="21"/>
        </w:rPr>
        <w:t>И заполнение 256-тью Огнями Изначально Вышестоящего Отца, просим Изначально Вышестоящего Отца сжечь всё несоответствующее явлению Изначально Вышестоящего Отца каждому из нас и синтеза нас, любые негативные, некорректные накопления каждого из нас. И просим за них прощение, просим прощение за причины возникновения данных негативных концентраций, заполнений, записей каждого из нас, просим их сжечь и просим отработать служением Изначально Вышестоящему Отцу.</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 xml:space="preserve">И просим Изначально Вышестоящего Отца обновить Огонь каждого из нас в явлении нового года и новых видов Огней.  </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Отец сказал, Огонь обновлён, преображён.</w:t>
      </w:r>
    </w:p>
    <w:p>
      <w:pPr>
        <w:pStyle w:val="Normal"/>
        <w:spacing w:lineRule="auto" w:line="240" w:before="0" w:after="0"/>
        <w:ind w:firstLine="540"/>
        <w:jc w:val="both"/>
        <w:rPr/>
      </w:pPr>
      <w:r>
        <w:rPr>
          <w:rFonts w:cs="Times New Roman" w:ascii="Times New Roman" w:hAnsi="Times New Roman"/>
          <w:i/>
          <w:iCs/>
          <w:sz w:val="21"/>
          <w:szCs w:val="21"/>
        </w:rPr>
        <w:t>И мы синтезируемся с Изначально Вышестоящим Отцом, стяжаем у Изначально Вышестоящего Отца новые 256 Синтезов Изначально Вышестоящего Отца, и просим преобразить, обновить весь Синтез каждого из нас. И если есть Синтез Изначально Вышестоящего Отца застоявшийся, некорректно применённый, просим за него прощение. И просим заполнить новым Синтезом Изначально Вышестоящего Отца.</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проникаемся, заполняемся, впитываем Синтез в каждую клеточку, головной мозг, спинной мозг, каждое тело, в каждую Часть, просим заполнить Изначально Вышестоящего Отца от каждого Права Синтеза Изначально Вышестоящего Отца каждого из нас до Синтеза Изначально Вышестоящего Отца. И от Посвящений каждого из нас до Должностной Компетенции максимальной концентрации плотности синтеза в каждом из нас и синтеза нас синтезфизически собою с полным обновлением синтеза каждого из нас.</w:t>
      </w:r>
    </w:p>
    <w:p>
      <w:pPr>
        <w:pStyle w:val="Normal"/>
        <w:spacing w:lineRule="auto" w:line="240" w:before="0" w:after="0"/>
        <w:ind w:firstLine="540"/>
        <w:jc w:val="both"/>
        <w:rPr/>
      </w:pPr>
      <w:r>
        <w:rPr>
          <w:rFonts w:cs="Times New Roman" w:ascii="Times New Roman" w:hAnsi="Times New Roman"/>
          <w:i/>
          <w:iCs/>
          <w:sz w:val="21"/>
          <w:szCs w:val="21"/>
        </w:rPr>
        <w:t>Отец вам в зале говорит громко вслух, всё, заполнено! И мы возжигаемся, преображаемся, вспыхиваем новым Синтезом Изначально Вышестоящего Отца каждым из нас. Возжигаемся, вспыхиваем новым Огнём каждого из нас. Возжигаясь, преображаемся этим.</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синтезируясь с Изначально Вышестоящим Отцом, стяжаем у Изначально Вышестоящего Отца восемь Синтезов Изначально Вышестоящего Отца каждым из нас и синтезу нас. И просим Изначально Вышестоящего Отца преобразить с 233-й Части каждого из нас по 240-ю Часть каждого из нас от Человека-Творца синтезфизичность Ре ИВДИВО, Посвящённого-Творца синтезфизичности Ми ИВДИВО 234 Части Метагалактики, Служащего-Творца синтезфизичности Фа ИВДИВО Метагалактики, Ипостаси-Творца синтезфизичности Соль ИВДИВО Метагалактики, Учителя-Творца синтезфизичности Ля ИВДИВО Метагалактики, Владыки-Творца синтезфизичности Си ИВДИВО Метагалактики, Аватара-Творца синтезфизичности До ИВДИВО Метагалактики и Отца-Творца синтезфизичности ИВДИВО Планеты Земля до 240-ой Части каждого из нас и синтеза нас прося преобразить все Части каждого из нас с 233-ей по 240-ую Часть ракурсом каждой 256-рицы Частей Изначально Вышестоящего Отца.</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Стяжая у Изначально Вышестоящего Отца Синтез Изначально Вышестоящего Отца, и проникаясь, просим преобразить всю 20-рицу Человека каждого из нас, прося развернуть новые Части каждого из нас, новые Системы, Аппараты, Частности.</w:t>
      </w:r>
    </w:p>
    <w:p>
      <w:pPr>
        <w:pStyle w:val="Normal"/>
        <w:spacing w:lineRule="auto" w:line="240" w:before="0" w:after="0"/>
        <w:ind w:firstLine="540"/>
        <w:jc w:val="both"/>
        <w:rPr/>
      </w:pPr>
      <w:r>
        <w:rPr>
          <w:rFonts w:cs="Times New Roman" w:ascii="Times New Roman" w:hAnsi="Times New Roman"/>
          <w:i/>
          <w:iCs/>
          <w:sz w:val="21"/>
          <w:szCs w:val="21"/>
        </w:rPr>
        <w:t>И просим развернуть новые Части, новые Системы, новые Аппараты и соответственно преобразить, и развернуть новые Частности каждого из нас в связи со сменой эталонных Частей, Систем, Аппаратов, Частностей каждого из нас и синтеза нас синтез физически собою.</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возжигаясь, преображаемся, вспыхиваем этим. Разворачиваемся новой 20-рицей Человека каждым из нас. Просим преобразить 20-рицу Человека каждого из нас и синтез нас синтез физически собою.</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возжигаясь, преображаясь, вспыхиваем этим.</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 xml:space="preserve">Стяжаем Синтез Изначально Вышестоящего Отца и преображаемся этим. </w:t>
      </w:r>
    </w:p>
    <w:p>
      <w:pPr>
        <w:pStyle w:val="Normal"/>
        <w:spacing w:lineRule="auto" w:line="240" w:before="0" w:after="0"/>
        <w:ind w:firstLine="540"/>
        <w:jc w:val="both"/>
        <w:rPr/>
      </w:pPr>
      <w:r>
        <w:rPr>
          <w:rFonts w:cs="Times New Roman" w:ascii="Times New Roman" w:hAnsi="Times New Roman"/>
          <w:i/>
          <w:iCs/>
          <w:sz w:val="21"/>
          <w:szCs w:val="21"/>
        </w:rPr>
        <w:t>И мы синтезируемся с Изначально Вышестоящим Отцом, и стяжаем у Изначально Вышестоящего Отца, у Аватаров Синтеза мы стяжали обучение, сейчас у Отца стяжаем явление трёх факультетов каждому из нас, явление трёх видов наук каждому из нас: факультетов Синтеза Ума ИВДИВО Иерархической Красоты и Синтеза Омического тела, и наук политического Синтеза науки Омической Материи, и науки ИВДИВО Иерархической Красоты.</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 xml:space="preserve">И стяжаем у Изначально Вышестоящего Отца просим ввести каждого из нас в данные науки и факультеты. Введены. И мы, проникаясь, стяжаем Синтез Изначально Вышестоящего Отца, возжигаемся, преображаемся этим. </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преображаемся этим.</w:t>
      </w:r>
    </w:p>
    <w:p>
      <w:pPr>
        <w:pStyle w:val="Normal"/>
        <w:spacing w:lineRule="auto" w:line="240" w:before="0" w:after="0"/>
        <w:ind w:firstLine="540"/>
        <w:jc w:val="both"/>
        <w:rPr/>
      </w:pPr>
      <w:r>
        <w:rPr>
          <w:rFonts w:cs="Times New Roman" w:ascii="Times New Roman" w:hAnsi="Times New Roman"/>
          <w:i/>
          <w:iCs/>
          <w:sz w:val="21"/>
          <w:szCs w:val="21"/>
        </w:rPr>
        <w:t xml:space="preserve"> </w:t>
      </w:r>
      <w:r>
        <w:rPr>
          <w:rFonts w:cs="Times New Roman" w:ascii="Times New Roman" w:hAnsi="Times New Roman"/>
          <w:i/>
          <w:iCs/>
          <w:sz w:val="21"/>
          <w:szCs w:val="21"/>
        </w:rPr>
        <w:t>Мы благодарим Изначально Вышестоящего Отца.</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Благодарим Аватаров Синтеза Кут Хуми Фаинь.</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Благодарим Изначально Вышестоящих Аватаров Синтеза Иона Антуанетту, Глеб Фанна и Аватаров Синтеза Тит Флавия.</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Возвращаемся в данное тело, в данный зал, разворачиваясь новым Синтезом, новым Огнём, новыми Частями каждым из нас и синтезом нас синтез физически собою.</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Возжигаемся, преображаемся этим, вспыхиваем этим, входя в новый Синтез, в новый Огонь в явлении новых Частей, Систем, Аппаратов, Частностей каждым из нас.</w:t>
      </w:r>
    </w:p>
    <w:p>
      <w:pPr>
        <w:pStyle w:val="Normal"/>
        <w:spacing w:lineRule="auto" w:line="240" w:before="0" w:after="0"/>
        <w:ind w:firstLine="540"/>
        <w:jc w:val="both"/>
        <w:rPr/>
      </w:pPr>
      <w:r>
        <w:rPr>
          <w:rFonts w:cs="Times New Roman" w:ascii="Times New Roman" w:hAnsi="Times New Roman"/>
          <w:i/>
          <w:iCs/>
          <w:sz w:val="21"/>
          <w:szCs w:val="21"/>
        </w:rPr>
        <w:t>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в Подразделения участников данной практики и Изначально Вышестоящий Дом Должностной Компетентности каждого из нас и Изначально Вышестоящий Дома Изначально Вышестоящего Отца каждого из нас.</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выходим из практики.</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Аминь.</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right"/>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t>1-ый день часть 1</w:t>
      </w:r>
    </w:p>
    <w:p>
      <w:pPr>
        <w:pStyle w:val="Normal"/>
        <w:spacing w:lineRule="auto" w:line="240" w:before="0" w:after="0"/>
        <w:ind w:firstLine="540"/>
        <w:jc w:val="right"/>
        <w:rPr/>
      </w:pPr>
      <w:r>
        <w:rPr>
          <w:rFonts w:cs="Times New Roman" w:ascii="Times New Roman" w:hAnsi="Times New Roman"/>
          <w:b/>
          <w:color w:val="FF0000"/>
          <w:sz w:val="21"/>
          <w:szCs w:val="21"/>
          <w:u w:val="single"/>
        </w:rPr>
        <w:t>(время: 02:57:18-03:29:00</w:t>
      </w:r>
      <w:r>
        <w:rPr>
          <w:rFonts w:cs="Times New Roman" w:ascii="Times New Roman" w:hAnsi="Times New Roman"/>
          <w:b/>
          <w:color w:val="FF0000"/>
          <w:sz w:val="21"/>
          <w:szCs w:val="21"/>
        </w:rPr>
        <w:t>)</w:t>
      </w:r>
    </w:p>
    <w:p>
      <w:pPr>
        <w:pStyle w:val="Normal"/>
        <w:spacing w:lineRule="auto" w:line="240" w:before="0" w:after="0"/>
        <w:ind w:firstLine="540"/>
        <w:jc w:val="both"/>
        <w:rPr>
          <w:rFonts w:ascii="Times New Roman" w:hAnsi="Times New Roman" w:cs="Times New Roman"/>
          <w:b/>
          <w:b/>
          <w:i/>
          <w:i/>
          <w:color w:val="FF0000"/>
          <w:sz w:val="21"/>
          <w:szCs w:val="21"/>
        </w:rPr>
      </w:pPr>
      <w:r>
        <w:rPr>
          <w:rFonts w:cs="Times New Roman" w:ascii="Times New Roman" w:hAnsi="Times New Roman"/>
          <w:b/>
          <w:i/>
          <w:color w:val="FF0000"/>
          <w:sz w:val="21"/>
          <w:szCs w:val="21"/>
        </w:rPr>
      </w:r>
    </w:p>
    <w:p>
      <w:pPr>
        <w:pStyle w:val="Heading1"/>
        <w:spacing w:before="0" w:after="0"/>
        <w:jc w:val="center"/>
        <w:rPr/>
      </w:pPr>
      <w:bookmarkStart w:id="2" w:name="__RefHeading___Toc67319646"/>
      <w:bookmarkEnd w:id="2"/>
      <w:r>
        <w:rPr>
          <w:rFonts w:cs="Times New Roman" w:ascii="Times New Roman" w:hAnsi="Times New Roman"/>
          <w:sz w:val="21"/>
          <w:szCs w:val="21"/>
        </w:rPr>
        <w:t>Практика № 2</w:t>
      </w:r>
    </w:p>
    <w:p>
      <w:pPr>
        <w:pStyle w:val="Heading1"/>
        <w:spacing w:before="0" w:after="0"/>
        <w:jc w:val="center"/>
        <w:rPr>
          <w:rFonts w:ascii="Times New Roman" w:hAnsi="Times New Roman" w:cs="Times New Roman"/>
          <w:sz w:val="21"/>
          <w:szCs w:val="21"/>
        </w:rPr>
      </w:pPr>
      <w:bookmarkStart w:id="3" w:name="__RefHeading___Toc67319647"/>
      <w:bookmarkEnd w:id="3"/>
      <w:r>
        <w:rPr>
          <w:rFonts w:cs="Times New Roman" w:ascii="Times New Roman" w:hAnsi="Times New Roman"/>
          <w:sz w:val="21"/>
          <w:szCs w:val="21"/>
        </w:rPr>
        <w:t>Стяжание Синтеза Созидания Прасозидания Изначально Вышестоящего Отца ракурсом Учителя Синтеза в явлении Ипостасности Изначально Вышестоящим Аватарам Синтеза Янов Вероника</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Возжигаемся всем накопленным Огнём и Синтезом.</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Синтезируемся с Изначально Вышестоящими Аватарами Синтеза Кут Хуми Фаинь 4194240-й ИВДИВО-Цельности.</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Переходим в зал Изначально Вышестоящего Дома Изначально Вышестоящего Отца к Аватарам Синтеза Кут Хуми Фаинь.</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мы синтезируемся с Изначально Вышестоящими Аватарами Синтеза Кут Хуми Фаинь. Стяжаем у Изначально Вышестоящих Аватаров Синтеза Кут Хуми Фаинь Синтез Синтеза Изначально Вышестоящего Отца, разворачиваясь в Форме Учителя 44-го Синтеза Изначально Вышестоящего Отца.</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просим преобразить каждого из нас и синтез нас в явлении Огня Созидания, Синтеза Созидания Прасозидания Изначально Вышестоящего Отца каждому из нас и синтезу нас синтез-физически собою и в целом новому Созиданию Изначально Вышестоящего Отца каждым из нас.</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просим преобразить каждого из нас и синтез нас на преображение организации ИВДИВО Метагалактической Гражданской Конфедерации.</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проникаясь Изначально Вышестоящими Аватарами Синтеза Кут Хуми Фаинь, мы синтезируемся с Изначально Вышестоящими Аватарами Синтеза Янов Вероника 4194235-й ИВДИВО-Цельности.</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Встали, развернулись перед Аватарами Синтеза в Форме Учителя 44-го Синтеза.</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мы синтезируемся с Аватарами Синтеза Янов Вероника. Проникаемся Аватарами Синтеза Янов Вероника. Стяжаем у Изначально Вышестоящих Аватаров Синтеза Синтез Созидания Прасозидания Изначально Вышестоящего Отца каждому из нас.</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просим Аватаров Синтеза ввести каждого из нас и синтез нас и заполнить, концентрировать, уплотнить, перевести, преобразить каждого из нас в явлении нового Огня из Огня Синтеза Созидания в Огонь Синтеза Созидания Прасозидания Изначально Вышестоящего Отца.</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проникаясь, заполняемся новым Созиданием Изначально Вышестоящего Отца. Заполняемся, концентрируемся, уплотняемся.</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Вот сейчас Янов Вероника вам сказали: достаточно вошли в Огонь, выразили его.</w:t>
      </w:r>
    </w:p>
    <w:p>
      <w:pPr>
        <w:pStyle w:val="Normal"/>
        <w:spacing w:lineRule="auto" w:line="240" w:before="0" w:after="0"/>
        <w:ind w:firstLine="540"/>
        <w:jc w:val="both"/>
        <w:rPr/>
      </w:pPr>
      <w:r>
        <w:rPr>
          <w:rFonts w:cs="Times New Roman" w:ascii="Times New Roman" w:hAnsi="Times New Roman"/>
          <w:i/>
          <w:iCs/>
          <w:sz w:val="21"/>
          <w:szCs w:val="21"/>
        </w:rPr>
        <w:t xml:space="preserve">И мы синтезируемся с Аватарами Синтеза Янов Вероника и стяжаем </w:t>
      </w:r>
      <w:r>
        <w:rPr>
          <w:rFonts w:cs="Times New Roman" w:ascii="Times New Roman" w:hAnsi="Times New Roman"/>
          <w:b/>
          <w:i/>
          <w:iCs/>
          <w:sz w:val="21"/>
          <w:szCs w:val="21"/>
        </w:rPr>
        <w:t>прямое Ипостасное явление Изначально Вышестоящих Аватаров Синтеза Янов Вероника явлением нового Огня Созидания</w:t>
      </w:r>
      <w:r>
        <w:rPr>
          <w:rFonts w:cs="Times New Roman" w:ascii="Times New Roman" w:hAnsi="Times New Roman"/>
          <w:i/>
          <w:iCs/>
          <w:sz w:val="21"/>
          <w:szCs w:val="21"/>
        </w:rPr>
        <w:t xml:space="preserve"> каждым из нас и синтез нас синтез-физически собою.</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проникаясь Изначально Вышестоящими Аватарами Синтеза Янов Вероника, стяжаем у Изначально Вышестоящих Аватаров Синтеза Янов Вероника Синтез Абсолюта Изначально Вышестоящего Отца, Конфедеративный Синтез Изначально Вышестоящего Отца.</w:t>
      </w:r>
    </w:p>
    <w:p>
      <w:pPr>
        <w:pStyle w:val="Normal"/>
        <w:spacing w:lineRule="auto" w:line="240" w:before="0" w:after="0"/>
        <w:jc w:val="both"/>
        <w:rPr/>
      </w:pPr>
      <w:r>
        <w:rPr>
          <w:rFonts w:cs="Times New Roman" w:ascii="Times New Roman" w:hAnsi="Times New Roman"/>
          <w:i/>
          <w:iCs/>
          <w:sz w:val="21"/>
          <w:szCs w:val="21"/>
        </w:rPr>
        <w:t xml:space="preserve">  </w:t>
      </w:r>
      <w:r>
        <w:rPr>
          <w:rFonts w:cs="Times New Roman" w:ascii="Times New Roman" w:hAnsi="Times New Roman"/>
          <w:i/>
          <w:iCs/>
          <w:sz w:val="21"/>
          <w:szCs w:val="21"/>
        </w:rPr>
        <w:t>И просим преобразить каждого из нас и синтез нас в явлении нового Синтеза Изначально Вышестоящего Отца.</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просим преобразить, заполнить каждого из нас и перевести на явление данного Синтеза.</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возжигаясь, преображаясь, вспыхиваем этим.</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Возжигаемся этим.</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проникаясь Аватарами Синтеза, просим преобразить и перевести каждого из нас, углубить в каждом из нас Ипостасность Изначально Вышестоящим Аватарам Синтеза Янов Вероника ракурсом нового Огня и Синтеза Изначально Вышестоящих Аватаров Синтеза.</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возжигаясь, преображаемся, являя собой Аватаров Синтеза Янов Вероника.</w:t>
      </w:r>
    </w:p>
    <w:p>
      <w:pPr>
        <w:pStyle w:val="Normal"/>
        <w:spacing w:lineRule="auto" w:line="240" w:before="0" w:after="0"/>
        <w:ind w:firstLine="540"/>
        <w:jc w:val="both"/>
        <w:rPr/>
      </w:pPr>
      <w:r>
        <w:rPr>
          <w:rFonts w:cs="Times New Roman" w:ascii="Times New Roman" w:hAnsi="Times New Roman"/>
          <w:i/>
          <w:iCs/>
          <w:sz w:val="21"/>
          <w:szCs w:val="21"/>
        </w:rPr>
        <w:t xml:space="preserve"> </w:t>
      </w:r>
      <w:r>
        <w:rPr>
          <w:rFonts w:cs="Times New Roman" w:ascii="Times New Roman" w:hAnsi="Times New Roman"/>
          <w:i/>
          <w:iCs/>
          <w:sz w:val="21"/>
          <w:szCs w:val="21"/>
        </w:rPr>
        <w:t>Аватары Синтеза вас зафиксировали на новую глубину Ипостасности и ввели вас в б</w:t>
      </w:r>
      <w:r>
        <w:rPr>
          <w:rFonts w:cs="Times New Roman" w:ascii="Times New Roman" w:hAnsi="Times New Roman"/>
          <w:b/>
          <w:i/>
          <w:iCs/>
          <w:sz w:val="21"/>
          <w:szCs w:val="21"/>
          <w:u w:val="single"/>
        </w:rPr>
        <w:t>о</w:t>
      </w:r>
      <w:r>
        <w:rPr>
          <w:rFonts w:cs="Times New Roman" w:ascii="Times New Roman" w:hAnsi="Times New Roman"/>
          <w:i/>
          <w:iCs/>
          <w:sz w:val="21"/>
          <w:szCs w:val="21"/>
        </w:rPr>
        <w:t>льшую глубину, чем у вас была до этого. Вот сейчас проживите каждый из вас Ипостасен Янову Веронике. Огнём Синтеза вас просто поставили в этот Огонь, зафиксировали, ввели вас в Ипостасность и вас в этом Огне держат.</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мы, проникаясь, преображаемся, вспыхиваем этим.</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Мы синтезируемся с Изначально Вышестоящим Отцом 268435457 Истинно ИВДИВО- Цельно.</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Переходим в зал Изначально Вышестоящего Отца 268435457 Истинно ИВДИВО- Цельно.</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Встали, развернулись в форме Учителя 44-го Синтеза. И мы синтезируемся с Изначально Вышестоящим Отцом.</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Стяжаем у Изначально Вышестоящего Отца Созидание Изначально Вышестоящего Отца каждому из нас и синтезу нас.</w:t>
      </w:r>
    </w:p>
    <w:p>
      <w:pPr>
        <w:pStyle w:val="Normal"/>
        <w:spacing w:lineRule="auto" w:line="240" w:before="0" w:after="0"/>
        <w:ind w:firstLine="540"/>
        <w:jc w:val="both"/>
        <w:rPr>
          <w:rFonts w:ascii="Times New Roman" w:hAnsi="Times New Roman" w:cs="Times New Roman"/>
          <w:b/>
          <w:b/>
          <w:i/>
          <w:i/>
          <w:iCs/>
          <w:sz w:val="21"/>
          <w:szCs w:val="21"/>
        </w:rPr>
      </w:pPr>
      <w:r>
        <w:rPr>
          <w:rFonts w:cs="Times New Roman" w:ascii="Times New Roman" w:hAnsi="Times New Roman"/>
          <w:i/>
          <w:iCs/>
          <w:sz w:val="21"/>
          <w:szCs w:val="21"/>
        </w:rPr>
        <w:t xml:space="preserve">И просим Изначально Вышестоящего Отца заполнить каждого из нас </w:t>
      </w:r>
      <w:r>
        <w:rPr>
          <w:rFonts w:cs="Times New Roman" w:ascii="Times New Roman" w:hAnsi="Times New Roman"/>
          <w:b/>
          <w:i/>
          <w:iCs/>
          <w:sz w:val="21"/>
          <w:szCs w:val="21"/>
        </w:rPr>
        <w:t xml:space="preserve">Созиданием Изначально Вышестоящего Отца ракурсом нового Огня Созидания преображённого ракурсом Учителя Синтеза </w:t>
      </w:r>
      <w:r>
        <w:rPr>
          <w:rFonts w:cs="Times New Roman" w:ascii="Times New Roman" w:hAnsi="Times New Roman"/>
          <w:i/>
          <w:iCs/>
          <w:sz w:val="21"/>
          <w:szCs w:val="21"/>
        </w:rPr>
        <w:t>каждым из нас.</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проникаясь, заполняясь, концентрируемся этим</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просим у Изначально Вышестоящего Отца, и стяжаем Созидание Изначально Вышестоящего Отца, и просим преобразить Созиданием Изначально Вышестоящего Отца Подразделение Изначально Вышестоящего Дома Изначально Вышестоящего Отца Красноярск.</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эманируем Синтез Изначально Вышестоящего Отца в Сферу Подразделения, просим преобразить Сферу Подразделения, Ядро Подразделения, Нить Синтеза, Столп Подразделения Изначально Вышестоящего Дома Изначально Вышестоящего Отца Красноярск на явление нового Огня и нового Синтеза Изначально Вышестоящего Отца, нового явления Созидания Изначально Вышестоящего Отца.</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синтезируясь с Изначально Вышестоящим Отцом, стяжаем у Изначально Вышестоящего Отца явление Организации ИВДИВО Метагалактической Гражданской Конфедерации Изначально Вышестоящего Отца, Политической Партии Изначально Вышестоящего Отца, Служащий Изначально Вышестоящего Отца.</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просим развернуть их у каждого в Подразделении.</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синтезируясь с Изначально Вышестоящим Отцом, стяжаем у Изначально Вышестоящего Отца Волю Человека Абсолюта Изначально Вышестоящего Отца, Любви, Науки Голомика, Творение Части Абсолют Изначально Вышестоящего Отца каждым из нас, стяжаем Созидание Системы Части, 1024 Эталонных Систем.</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далее мы стяжаем у Изначально Вышестоящего Отца Творение Части Абсолюта до Правил Изначально Вышестоящего Отца Подразделения Изначально Вышестоящего Дома Изначально Вышестоящего Отца 187-й ИВДИВО-Цельности.</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синтезируясь с Изначально Вышестоящим Отцом, стяжаем Синтез Изначально Вышестоящего Отца каждому из нас и синтезу нас.</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возжигаясь, преображаемся этим.</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мы синтезируемся с Изначально Вышестоящим Отцом, стяжаем у Изначально Вышестоящего Отца Конфедеративный Синтез Изначально Вышестоящего Отца.</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просим преобразить каждого из нас и синтез нас Конфедеративным Синтезом Изначально Вышестоящего Отца в явлении новых 256 Огней Синтезов Изначально Вышестоящего Отца, нового Огня Созидания в явлении новой… в явлении новой Организации.</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просим преобразить каждого из нас и синтез нас этим.</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Возжигаемся, преображаемся.</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мы благодарим Изначально Вышестоящего Отца, благодарим Аватаров Синтеза Кут Хуми Фаинь, благодарим Аватаров Синтеза Янов Вероника.</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Возвращаемся в данное тело, в данный зал. Разворачиваясь всем стяжённым, возожжённым каждым из нас.</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в Подразделение участников данной практики, Изначальный Вышестоящий Дом Должностной Компетенции каждого из нас и в Изначально Вышестоящий Дом Изначально Вышестоящего Отца каждого из нас.</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выходим из практики. Аминь.</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right"/>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t>1-ый день часть 2</w:t>
      </w:r>
    </w:p>
    <w:p>
      <w:pPr>
        <w:pStyle w:val="Normal"/>
        <w:spacing w:lineRule="auto" w:line="240" w:before="0" w:after="0"/>
        <w:ind w:firstLine="540"/>
        <w:jc w:val="right"/>
        <w:rPr/>
      </w:pPr>
      <w:r>
        <w:rPr>
          <w:rFonts w:cs="Times New Roman" w:ascii="Times New Roman" w:hAnsi="Times New Roman"/>
          <w:b/>
          <w:color w:val="FF0000"/>
          <w:sz w:val="21"/>
          <w:szCs w:val="21"/>
          <w:u w:val="single"/>
        </w:rPr>
        <w:t>(время: 00:42-01:24:13</w:t>
      </w:r>
      <w:r>
        <w:rPr>
          <w:rFonts w:cs="Times New Roman" w:ascii="Times New Roman" w:hAnsi="Times New Roman"/>
          <w:b/>
          <w:color w:val="FF0000"/>
          <w:sz w:val="21"/>
          <w:szCs w:val="21"/>
        </w:rPr>
        <w:t>)</w:t>
      </w:r>
    </w:p>
    <w:p>
      <w:pPr>
        <w:pStyle w:val="Normal"/>
        <w:spacing w:lineRule="auto" w:line="240" w:before="0" w:after="0"/>
        <w:ind w:firstLine="540"/>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spacing w:lineRule="auto" w:line="240" w:before="0" w:after="0"/>
        <w:ind w:firstLine="540"/>
        <w:jc w:val="center"/>
        <w:rPr>
          <w:rFonts w:ascii="Times New Roman" w:hAnsi="Times New Roman" w:cs="Times New Roman"/>
          <w:b/>
          <w:b/>
          <w:sz w:val="21"/>
          <w:szCs w:val="21"/>
        </w:rPr>
      </w:pPr>
      <w:r>
        <w:rPr>
          <w:rFonts w:cs="Times New Roman" w:ascii="Times New Roman" w:hAnsi="Times New Roman"/>
          <w:b/>
          <w:sz w:val="21"/>
          <w:szCs w:val="21"/>
        </w:rPr>
        <w:t>Практика № 3</w:t>
      </w:r>
    </w:p>
    <w:p>
      <w:pPr>
        <w:pStyle w:val="Normal"/>
        <w:spacing w:lineRule="auto" w:line="240" w:before="0" w:after="0"/>
        <w:ind w:firstLine="540"/>
        <w:jc w:val="center"/>
        <w:rPr>
          <w:rFonts w:ascii="Times New Roman" w:hAnsi="Times New Roman" w:cs="Times New Roman"/>
          <w:b/>
          <w:b/>
          <w:sz w:val="21"/>
          <w:szCs w:val="21"/>
        </w:rPr>
      </w:pPr>
      <w:r>
        <w:rPr>
          <w:rFonts w:cs="Times New Roman" w:ascii="Times New Roman" w:hAnsi="Times New Roman"/>
          <w:b/>
          <w:sz w:val="21"/>
          <w:szCs w:val="21"/>
        </w:rPr>
        <w:t>Стяжание явления ИВДИВО-иерархическая Красота ИВО, Эталонов Красоты, Печати Судьбы</w:t>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Мы возжигаемся всем накопленным Огнём и Синтезом. Синтезируемся с Изначально Вышестоящими Аватарами Синтеза Кут Хуми Фаинь 4194240 ИВДИВО Цельности и переходим в зал Изначально Вышестоящего Дома Изначально Вышестоящего Отца 4194240 ИВДИВО Цельно. Встали, развернулись в зале в форме Учителя 44-го Синтеза. И мы синтезируемся с Изначально Вышестоящими Аватарами Синтеза Кут Хуми Фаинь, стяжаем у Аватаров Синтеза Кут Хуми Фаинь Синтез Синтеза Изначально Вышестоящего Отца каждому из нас и синтезу нас и просим преобразить каждого из нас и синтез нас явлением Части Изначально Вышестоящего Отца ИВДИВО-иерархическая Красота Изначально Вышестоящего Отца. И просим преобразить каждого из нас и синтез нас явлением данной части каждому из нас, явлением высшей целесообразности Красоты Изначально Вышестоящего Отца каждому из нас и синтезу нас. И, проникаясь Аватарами Синтеза Кут Хуми Фаинь, просим преобразить каждого из нас и синтезу нас в явлении Эталонной Красоты Изначально Вышестоящего Отца и явления Красоты Изначально Вышестоящего Отца яням, Изначально Вышестоящей Матери иням. И, проникаясь, возжигаясь, преображаемся этим. И возжигаясь, преображаясь, вспыхиваем этим, прося у Аватаров Кут Хуми Фаинь преображения всех частей систем, аппаратов, частностей каждого из нас в явлении Красоты Изначально Вышестоящего Отца.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И возжигаясь, преображаясь, мы синтезируемся с Изначально Вышестоящим Отцом 4194305 ИВДИВО-Цельности. Переходим в зал Изначально Вышестоящего Отца 4194305 ИВДИВО-Цельности. Встали, развернулись пред Изначально Вышестоящим Отцом в форме Учителя 44 Синтеза и, синтезируясь с Изначально Вышестоящим Отцом, стяжаем у Изначально Вышестоящего Отца, стяжаем у Изначально Вышестоящего Отца Красоту внутреннего мира каждому из нас, и синтезируемся с Изначально Вышестоящим Отцом, стяжаем у Изначально Вышестоящего Отца Синтез Красоты Изначально Вышестоящего Отца и просим развернуть её во внутреннем мире каждого из нас, заполнить в каждого из нас и  развернув, преобразив Красоту внутреннего мира каждого из нас и синтезу нас синтез-физически собою. И при любом несоответствии Красоты Изначально Вышестоящего Отца, просим за это несоответствие прощение, просим сжечь негативные записи, тенденции каждого из нас, просим прощение и просим отработать служением Изначально Вышестоящему Отцу. И проникаясь, впитываем Красоту Изначально Вышестоящего Отца. И просим развернуть Изначально Вышестоящего Отца Красоту Изначально Вышестоящего Отца ракурсом 4194304-рицы каждому из нас и синтезу нас синтез-физически собою. И, возжигаясь, преображаясь, разворачиваемся Красотой внутреннего мира каждым из нас. И мы синтезируемся с Изначально Вышестоящим Отцом и Изначально Вышестоящей Матерью, она стоит в зале рядом с Отцом. И мы стяжаем у Изначально Вышестоящего Отца и Изначально Вышестоящей Матери Эталон Красоты Иньской и Эталон Красоты Яньской каждому из нас и синтезу нас. И проникаясь, в вас Изначально Вышестоящий Отец и Изначально Вышестоящая Мать фиксируют эталоны, проникаясь,  впитываем их. «Эталон зафиксирован»: сказали Изначально Вышестоящий Отец и  Изначально Вышестоящая Мать. И синтезируясь с Изначально Вышестоящим Отцом и Изначально Вышестоящей Матерью, стяжаем эталонное явление женщины каждому из нас и  Эталон Женщины и Эталон Мужчины каждому из нас и синтезу нас в зависимости от гендерности каждому и, проникаясь Изначально Вышестоящим Отцом и Изначально Вышестоящей Матерью, разворачиваемся Эталоном. Вам сейчас Отец говорит, что яням он фиксирует Эталон от Отца напрямую, Изначально Вышестоящая Мать говорит, что фиксирует Эталон напрямую от неё.  И, возжигаясь, преображаемся, вспыхиваем этим. Преображаемся этим. Теперь вам Изначально Вышестоящая Мать там, иням Изначально Вышестоящая Мать показывает, а яням Изначально Вышестоящий Отец, что из вас выдавило всё, что Изначально Вышестоящая Мать и Изначально Вышестоящий Отец посчитали некрасивым и под вами большая, большая лужа. Мы просим прощения и сжигаем за собой. И, возжигаясь, преображаемся.</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 xml:space="preserve">И мы синтезируемся с Изначально Вышестоящим Отцом и Изначально Вышестоящей Матерью, стяжаем Синтез Изначально Вышестоящий Отца и Синтез Изначально Вышестоящей Матери, входим в магнитный Синтез Изначально Вышестоящего Отца и Изначально Вышестоящей Матери, стяжаем Часть ИВДИВО-иерархическая Красота Изначально Вышестоящего Отца каждому из нас и синтезу нас. Стяжаем у Изначально Вышестоящего Отца и Изначально Вышестоящей Матери Чашу ИВДИВО-иерархической Красоты, стяжаем 4194304 ячейки ИВДИВО-иерархической Красоты Изначально Вышестоящего Отца, стяжаем Зерцало ИВДИВО-иерархической Красоты. Стяжаем Эталон Учителя Синтеза, стоящего на Зерцале ИВДИВО-иерархической Красоты Изначально Вышестоящего Отца. Синтезируемся с Изначально Вышестоящим Отцом и Изначально Вышестоящей Матерью, стяжаем 8 видов Огней Синтеза в Чашу каждого из нас от Огня Амриты до Изначально Вышестоящего Синтеза с  главным Огнём Истины Изначально Вышестоящего Отца в Чаше. И, возжигаясь, вспыхиваем, стяжаем 4194304 Сферы Мысли ИВДИВО-иерархической Красоты Изначально Вышестоящего Отца, Отец говорит, поправляет 262144 Сферы Мысли. Многовато. И синтезируясь с Изначально Вышестоящим Отцом, стяжаем запись: явление высшей целесообразности Красоты как наивысшей целесообразности каждому из нас под стопы каждого из нас на Зерцало и стяжаем Печать, стяжаем у Изначально Вышестоящего Отца 262144 Частности ИВДИВО-иерархической Красоты в данную часть каждого из нас. И теперь под стопами… стяжаем у Изначально Вышестоящего Отца Печать Судьбы на Зерцало Части каждому из нас. Это разворачивается в тонкую плёнку, знаете, она выглядит как перламутро-зеркальная на поверхности Зерцала. Это запись наивысшей целесообразности Красоты, как явление наивысшей целесообразности. И возжигаясь, вспыхиваем этим. Отец фиксирует Печать,   знаете, такая вспышка под ногами. Отец сказал, что зафиксировал вам Печать и явление с записью Красоты на поверхности Зерцала наивысшей целесообразности. И возжигаясь, преображаясь, вспыхиваем этим.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Мы стяжаем у Изначально Вышестоящего Отца явление 8-цы, вернее 16-цы каждого от Могущества до Синтеза ракурсом ИВДИВО-иерархической Красоты и, синтезируясь с Изначально Вышестоящим Отцом, стяжаем у Изначально Вышестоящего Отца Красоту Человека, Красоту Посвящённого, Красоту Служащего, Красоту Ипостаси, Красоту Учителя, Красоту Владыки, Красоту Аватара, Красоту Отца каждому из нас. И, возжигаясь, преображаясь, стяжаем Ом Синтеза Изначально Вышестоящий Отца и Изначально Вышестоящей Матери и разворачиваемся ИВДИВО-иерархической Красотой Изначально Вышестоящего Отца. И возжигаясь, просим преобразить каждого из нас и синтез нас Ом Изначально Вышестоящего Отца и Изначально Вышестоящей Матери в явлении, в развитии, дееспособности, качества, активации, действенности Части ИВДИВО-иерархическая Красота Изначально Вышестоящего Отца.</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 xml:space="preserve">И, возжигаясь, преображаемся  этим. Синтезируемся с Изначально Вышестоящим Отцом, стяжаем Синтез Изначально Вышестоящего Отца, преображаясь, вспыхиваем этим. Изначально Вышестоящая Мать сейчас прошла по залу, она подходила к вам, поправляла части у вас. И мы, возжигаясь, преображаемся  этим. Смотрим на Изначально Вышестоящего Отца и Изначально Вышестоящую Мать. Изначально Вышестоящий Отец яркого цвета таким, светло-русые волосы, крупное лицо, ярко- голубые глаза, тёмно-русого цвета волосы, достаточно крупного телосложения. Просто напитываемся, напитываемся Красотой, состоянием Отца. И Отец теперь говорит : « А теперь каждый должен сам увидеть Изначально Вышестоящего Отца, Изначально Вышестоящую Мать». Мне Отец запретил вслух объяснять, чтобы, знаете как, не было с моих слов. Отец теперь сказал : «Каждый смотрит сам и Изначально Вышестоящую Мать и Изначально Вышестоящего Отца». И Отец вам закрыл, и вы больше не можете  видеть. Отец сказал : « Чтобы не сбить». Чтобы было не внешнее восприятие красоты - Отец поясняет - а внутреннее. И мы, возжигаясь, преображаясь этим, благодарим Изначально Вышестоящего Отца, благодарим Аватаров Синтеза Кут Хуми Фаинь.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Возвращаемся в данное тело, в данный зал, впитывая Чашу в грудную клетку каждого из нас, впитываем в целом в тело. Возвращаемся в данное тело, в данный зал. И возжигаясь, преображаясь, вспыхиваем этим. И эманируем всё стяжённое и возожжённое в Изначально Вышестоящий Дом Изначально Вышестоящего Отца, в подразделение Красноярск и в Изначально Вышестоящий Дом  Изначально Вышестоящего Отца каждого. И выходим из практики. Аминь.</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right"/>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t>1-ый день часть 2</w:t>
      </w:r>
    </w:p>
    <w:p>
      <w:pPr>
        <w:pStyle w:val="Normal"/>
        <w:spacing w:lineRule="auto" w:line="240" w:before="0" w:after="0"/>
        <w:ind w:firstLine="540"/>
        <w:jc w:val="right"/>
        <w:rPr/>
      </w:pPr>
      <w:r>
        <w:rPr>
          <w:rFonts w:cs="Times New Roman" w:ascii="Times New Roman" w:hAnsi="Times New Roman"/>
          <w:b/>
          <w:color w:val="FF0000"/>
          <w:sz w:val="21"/>
          <w:szCs w:val="21"/>
          <w:u w:val="single"/>
        </w:rPr>
        <w:t>(время: 01:40:46-01:51:46</w:t>
      </w:r>
      <w:r>
        <w:rPr>
          <w:rFonts w:cs="Times New Roman" w:ascii="Times New Roman" w:hAnsi="Times New Roman"/>
          <w:b/>
          <w:color w:val="FF0000"/>
          <w:sz w:val="21"/>
          <w:szCs w:val="21"/>
        </w:rPr>
        <w:t>)</w:t>
      </w:r>
    </w:p>
    <w:p>
      <w:pPr>
        <w:pStyle w:val="Normal"/>
        <w:spacing w:lineRule="auto" w:line="240" w:before="0" w:after="0"/>
        <w:ind w:firstLine="540"/>
        <w:jc w:val="both"/>
        <w:rPr>
          <w:rFonts w:ascii="Times New Roman" w:hAnsi="Times New Roman" w:cs="Times New Roman"/>
          <w:b/>
          <w:b/>
          <w:i/>
          <w:i/>
          <w:color w:val="FF0000"/>
          <w:sz w:val="21"/>
          <w:szCs w:val="21"/>
        </w:rPr>
      </w:pPr>
      <w:r>
        <w:rPr>
          <w:rFonts w:cs="Times New Roman" w:ascii="Times New Roman" w:hAnsi="Times New Roman"/>
          <w:b/>
          <w:i/>
          <w:color w:val="FF0000"/>
          <w:sz w:val="21"/>
          <w:szCs w:val="21"/>
        </w:rPr>
      </w:r>
    </w:p>
    <w:p>
      <w:pPr>
        <w:pStyle w:val="Normal"/>
        <w:spacing w:lineRule="auto" w:line="240" w:before="0" w:after="0"/>
        <w:ind w:firstLine="540"/>
        <w:jc w:val="both"/>
        <w:rPr>
          <w:rFonts w:ascii="Times New Roman" w:hAnsi="Times New Roman" w:cs="Times New Roman"/>
          <w:b/>
          <w:b/>
          <w:i/>
          <w:i/>
          <w:sz w:val="21"/>
          <w:szCs w:val="21"/>
        </w:rPr>
      </w:pPr>
      <w:r>
        <w:rPr>
          <w:rFonts w:cs="Times New Roman" w:ascii="Times New Roman" w:hAnsi="Times New Roman"/>
          <w:b/>
          <w:i/>
          <w:sz w:val="21"/>
          <w:szCs w:val="21"/>
        </w:rPr>
      </w:r>
    </w:p>
    <w:p>
      <w:pPr>
        <w:pStyle w:val="Heading1"/>
        <w:spacing w:before="0" w:after="0"/>
        <w:jc w:val="center"/>
        <w:rPr>
          <w:rFonts w:ascii="Times New Roman" w:hAnsi="Times New Roman" w:cs="Times New Roman"/>
          <w:sz w:val="21"/>
          <w:szCs w:val="21"/>
        </w:rPr>
      </w:pPr>
      <w:bookmarkStart w:id="4" w:name="__RefHeading___Toc67319648"/>
      <w:bookmarkEnd w:id="4"/>
      <w:r>
        <w:rPr>
          <w:rFonts w:cs="Times New Roman" w:ascii="Times New Roman" w:hAnsi="Times New Roman"/>
          <w:sz w:val="21"/>
          <w:szCs w:val="21"/>
        </w:rPr>
        <w:t>Практика № 4</w:t>
      </w:r>
    </w:p>
    <w:p>
      <w:pPr>
        <w:pStyle w:val="Heading1"/>
        <w:spacing w:before="0" w:after="0"/>
        <w:jc w:val="center"/>
        <w:rPr>
          <w:rFonts w:ascii="Times New Roman" w:hAnsi="Times New Roman" w:cs="Times New Roman"/>
          <w:sz w:val="21"/>
          <w:szCs w:val="21"/>
        </w:rPr>
      </w:pPr>
      <w:bookmarkStart w:id="5" w:name="__RefHeading___Toc67319649"/>
      <w:bookmarkEnd w:id="5"/>
      <w:r>
        <w:rPr>
          <w:rFonts w:cs="Times New Roman" w:ascii="Times New Roman" w:hAnsi="Times New Roman"/>
          <w:sz w:val="21"/>
          <w:szCs w:val="21"/>
        </w:rPr>
        <w:t>Стяжание Эталонной Части Ум ИВО, в явлении 1024-х Эталонных Систем, 1024-х Эталонных Аппаратов Систем, 1024-х Эталонных Частностей Аппаратов Систем Частей</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Возжигаемся всем накопленным Огнём и Синтезом. Синтезируемся с Изначально Вышестоящими Аватарами Синтеза Кут Хуми Фаинь 4194240-й ИВДИВО-Цельности, и переходим в зал Изначально Вышестоящего Дома Изначально Вышестоящего Отца 4194240 ИВДИВО-цельно. И мы синтезируемся с Изначально Вышестоящими Аватарами Синтеза в форме Учителя 44 Синтеза.</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Вам Аватарессы сказали: даже цифра 44, она красивая. Даже цифра красивая. Кстати говоря, четвёрка как она к Чаше - две Чаши.</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 xml:space="preserve">Мы синтезируемся с Изначально Вышестоящими Аватарами Синтеза Кут Хуми Фаинь, стяжаем у Изначально Вышестоящих Автаров Синтеза Кут Хуми Фаинь Синтез Синтеза Изначально Вышестоящего Отца каждому из нас и синтезу нас. И просим преобразить каждого из нас и синтез нас в явлении Части Ум Изначально Вышестоящего Отца. </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просим преобразить каждого из нас и синтез нас в явлении Эталонных Частей, Систем, Аппаратов, Частностей ИВДИВО… Части Ум Изначально Вышестоящего Отца.</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И возжигаясь, преображаясь этим, мы синтезируемся с Изначально Вышестоящим Отцом и переходим в зал Изначально Вышестоящего Отца 4194305-ю ИВДИВО-Цельность. Встали, развернулись в зале пред Отцом в форме Учителя 44 Синтеза. </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синтезируясь с Изначально Вышестоящим Отцом, стяжаем у Изначально Вышестоящего Отца Эталон Части Ум Изначально Вышестоящего Отца. И просим развернуть данный  Эталон в  каждом из нас.</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Синтезируемся с Изначально Вышестоящим Отцом, стяжаем у Изначально Вышестоящего Отца 1024 Системы Части Ум каждым из нас. И просим Изначально Вышестоящего Отца развернуть Эталонные Системы.</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Синтезируясь с Изначально Вышестоящим Отцом, стяжаем 1024 Эталонных Аппаратов Систем Частей.</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И стяжаем у Изначально Вышестоящего Отца 1024 Эталонных Частностей Систем  Части Ум Изначально Вышестоящего Отца. И возжигаясь, преображаясь, разворачиваемся Части, Системы, Аппараты и Частностью каждым из нас. И возжигаясь, преображаясь, вспыхиваем этим.</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И возжигаясь, преображаясь, мы стяжаем у Изначально Вышестоящего Отца Синтез Изначально Вышестоящего Отца и просим максимального развития, дееспособности, качества, активности, деятельности, развитости Ума каждого из нас и синтеза нас. И возжигаясь, преображаясь, вспыхиваем этим.</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Стяжаем у Изначально Вышестоящего Отца ночное обучение Изначально Вышестоящего Отца 44-у Синтезу.</w:t>
      </w:r>
    </w:p>
    <w:p>
      <w:pPr>
        <w:pStyle w:val="Normal"/>
        <w:spacing w:lineRule="auto" w:line="240" w:before="0" w:after="0"/>
        <w:ind w:firstLine="540"/>
        <w:jc w:val="both"/>
        <w:rPr/>
      </w:pPr>
      <w:r>
        <w:rPr>
          <w:rFonts w:cs="Times New Roman" w:ascii="Times New Roman" w:hAnsi="Times New Roman"/>
          <w:sz w:val="21"/>
          <w:szCs w:val="21"/>
        </w:rPr>
        <w:t>Отец вам сказал, что возьмёт вас в ночное обучение</w:t>
      </w: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Синтезируемся с  Кут Хуми Фаинь 4194240-й ИВДИВО- Цельности. Синтезируясь с Кут Хуми Фаинь, стяжаем Синтез ночного обучения каждым из нас 44-у Синтезу Изначально Вышестоящего Отца. Возжигаемся, преображаемся, вспыхиваем этим.</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Благодарим Изначально Вышестоящего Отца, благодарим Аватаров Синтеза Кут Хуми Фаинь. Возжигаясь, вспыхиваем этим. Ночному обучению 44-у Синтезу и дневному обучению на завтра. Возжигаемся этим и благодарим Изначально Вышестоящих Аватаров Синтеза Кут Хуми Фаинь.</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Возвращаемся в данное тело, в данный зал, разворачиваясь всем стяжённым, возожжённым каждым из нас и синтезом нас. Возжигаемся, преображаемся, вспыхиваем этим.</w:t>
      </w:r>
    </w:p>
    <w:p>
      <w:pPr>
        <w:pStyle w:val="Normal"/>
        <w:spacing w:lineRule="auto" w:line="240" w:before="0" w:after="0"/>
        <w:ind w:firstLine="540"/>
        <w:jc w:val="both"/>
        <w:rPr/>
      </w:pPr>
      <w:r>
        <w:rPr>
          <w:rFonts w:cs="Times New Roman" w:ascii="Times New Roman" w:hAnsi="Times New Roman"/>
          <w:i/>
          <w:iCs/>
          <w:sz w:val="21"/>
          <w:szCs w:val="21"/>
        </w:rPr>
        <w:t>И эманируем всё стяжённое и возожжённое в Изначально Вышестоящий Дом Изначально Вышестоящего Отца, Подразделение Изначально Вышестоящего Дома Изначально Вышестоящего Отца Красноярск, Изначально Вышестоящий Дом Должностн</w:t>
      </w:r>
      <w:r>
        <w:rPr>
          <w:rFonts w:cs="Times New Roman" w:ascii="Times New Roman" w:hAnsi="Times New Roman"/>
          <w:sz w:val="21"/>
          <w:szCs w:val="21"/>
        </w:rPr>
        <w:t xml:space="preserve">ой </w:t>
      </w:r>
      <w:r>
        <w:rPr>
          <w:rFonts w:cs="Times New Roman" w:ascii="Times New Roman" w:hAnsi="Times New Roman"/>
          <w:i/>
          <w:iCs/>
          <w:sz w:val="21"/>
          <w:szCs w:val="21"/>
        </w:rPr>
        <w:t>Компетенции каждого из нас Изначально Вышестоящего Дома Изначально Вышестоящего Отца.</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 xml:space="preserve">И выходим из практики. Аминь.  </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right"/>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t>2-ой день часть 3</w:t>
      </w:r>
    </w:p>
    <w:p>
      <w:pPr>
        <w:pStyle w:val="Normal"/>
        <w:spacing w:lineRule="auto" w:line="240" w:before="0" w:after="0"/>
        <w:ind w:firstLine="540"/>
        <w:jc w:val="right"/>
        <w:rPr/>
      </w:pPr>
      <w:r>
        <w:rPr>
          <w:rFonts w:cs="Times New Roman" w:ascii="Times New Roman" w:hAnsi="Times New Roman"/>
          <w:b/>
          <w:color w:val="FF0000"/>
          <w:sz w:val="21"/>
          <w:szCs w:val="21"/>
          <w:u w:val="single"/>
        </w:rPr>
        <w:t>(время: 01:09:07-01:51:20</w:t>
      </w:r>
      <w:r>
        <w:rPr>
          <w:rFonts w:cs="Times New Roman" w:ascii="Times New Roman" w:hAnsi="Times New Roman"/>
          <w:b/>
          <w:color w:val="FF0000"/>
          <w:sz w:val="21"/>
          <w:szCs w:val="21"/>
        </w:rPr>
        <w:t>)</w:t>
      </w:r>
    </w:p>
    <w:p>
      <w:pPr>
        <w:pStyle w:val="Heading1"/>
        <w:spacing w:before="0" w:after="0"/>
        <w:jc w:val="center"/>
        <w:rPr>
          <w:rFonts w:ascii="Times New Roman" w:hAnsi="Times New Roman" w:cs="Times New Roman"/>
          <w:b w:val="false"/>
          <w:b w:val="false"/>
          <w:color w:val="FF0000"/>
          <w:sz w:val="21"/>
          <w:szCs w:val="21"/>
        </w:rPr>
      </w:pPr>
      <w:r>
        <w:rPr>
          <w:rFonts w:cs="Times New Roman" w:ascii="Times New Roman" w:hAnsi="Times New Roman"/>
          <w:b w:val="false"/>
          <w:color w:val="FF0000"/>
          <w:sz w:val="21"/>
          <w:szCs w:val="21"/>
        </w:rPr>
      </w:r>
    </w:p>
    <w:p>
      <w:pPr>
        <w:pStyle w:val="Heading1"/>
        <w:spacing w:before="0" w:after="0"/>
        <w:jc w:val="center"/>
        <w:rPr>
          <w:rFonts w:ascii="Times New Roman" w:hAnsi="Times New Roman" w:cs="Times New Roman"/>
          <w:sz w:val="21"/>
          <w:szCs w:val="21"/>
        </w:rPr>
      </w:pPr>
      <w:bookmarkStart w:id="6" w:name="__RefHeading___Toc67319650"/>
      <w:bookmarkEnd w:id="6"/>
      <w:r>
        <w:rPr>
          <w:rFonts w:cs="Times New Roman" w:ascii="Times New Roman" w:hAnsi="Times New Roman"/>
          <w:sz w:val="21"/>
          <w:szCs w:val="21"/>
        </w:rPr>
        <w:t>Практика №5</w:t>
      </w:r>
    </w:p>
    <w:p>
      <w:pPr>
        <w:pStyle w:val="Heading1"/>
        <w:spacing w:before="0" w:after="0"/>
        <w:jc w:val="center"/>
        <w:rPr>
          <w:rFonts w:ascii="Times New Roman" w:hAnsi="Times New Roman" w:cs="Times New Roman"/>
          <w:sz w:val="21"/>
          <w:szCs w:val="21"/>
        </w:rPr>
      </w:pPr>
      <w:bookmarkStart w:id="7" w:name="__RefHeading___Toc67319651"/>
      <w:bookmarkEnd w:id="7"/>
      <w:r>
        <w:rPr>
          <w:rFonts w:cs="Times New Roman" w:ascii="Times New Roman" w:hAnsi="Times New Roman"/>
          <w:sz w:val="21"/>
          <w:szCs w:val="21"/>
        </w:rPr>
        <w:t>Стяжание Части Ум Изначально Вышестоящего Отца. Стяжание Чаши Ума</w:t>
      </w:r>
    </w:p>
    <w:p>
      <w:pPr>
        <w:pStyle w:val="Normal"/>
        <w:spacing w:lineRule="auto" w:line="240" w:before="0" w:after="0"/>
        <w:ind w:firstLine="540"/>
        <w:rPr>
          <w:rFonts w:ascii="Times New Roman" w:hAnsi="Times New Roman" w:cs="Times New Roman"/>
          <w:sz w:val="21"/>
          <w:szCs w:val="21"/>
        </w:rPr>
      </w:pPr>
      <w:r>
        <w:rPr>
          <w:rFonts w:cs="Times New Roman" w:ascii="Times New Roman" w:hAnsi="Times New Roman"/>
          <w:b/>
          <w:sz w:val="21"/>
          <w:szCs w:val="21"/>
        </w:rPr>
        <w:t xml:space="preserve">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Возжигаемся всем накопленным Огнём и Синтезом.</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Синтезируемся с Изначально Вышестоящими Аватарами Синтеза Кут Хуми Фаинь 4194240-й ИВДИВО-Цельности.</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Переходим в зал Изначально Вышестоящего Дома Изначально Вышестоящего Отца 4194240 ИВДИВО-Цельно.</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Встали, развернулись перед Главами Изначально Вышестоящего Дома Изначально Вышестоящего Отца Изначально Вышестоящими Аватаров Синтеза Кут Хуми Фаинь в форме Учителя 44-го Синтеза.</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И мы синтезируемся с Изначально Вышестоящими Аватарами Синтеза Кут Хуми Фаинь.</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И синтезируясь с Аватарами Синтеза Кут Хуми Фаинь, стяжаем у Аватаров Синтеза Кут Хуми Фаинь Синтез ночного обучения 44-му Синтезу Изначально Вышестоящего Отца.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И проникаясь, просим заполнить каждого из нас, каждую Часть, Систему, Аппарат, Частность каждого из нас от Посвящения до Компетентности ИВДИВО каждого из нас.</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И проникаясь, насыщаясь, заполняемся, концентрируемся Синтезом Аватаров Синтеза.</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И заполняясь, мы насыщаемся, просим уплотнить каждого из нас и синтез нас синтезом ночного обучения 44-го  Синтеза.</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И возжигаясь, преображаясь, вспыхиваем этим.</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Мы синтезируемся с Аватарами Синтеза Кут Хуми Фаинь, стяжаем у Изначально Вышестоящих Аватаров Синтеза Кут Хуми Фаинь Синтез Синтеза Изначально Вышестоящего Отца и просим преобразить каждого из нас и синтез нас в явлении Части Ум Изначально Вышестоящего Отца.</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И возжигаясь, просим Кут Хуми Фаинь развернуть максимально развитый, дееспособный, качественный, действенный Ум Изначально Вышестоящего Отца  каждого из нас  максимальным развитием Ума каждого из нас ракурсом пяти архетипов материи, от Метагалактики Фа до Октавной Метагалактики, ракурсом 20-ти Миров, в явлении 256 типов и 64-х видов Материи, в явлении видов организации Материи пяти архетипов Материи каждым из нас Ума каждого из нас и в явлении Частностей Ума, в явлении  16-рицы субъядерности каждой Частности и в явлении 64-х Фундаментальностей каждой Частности каждого из нас.</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И возжигаясь, преображаясь, вспыхиваем этим.</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И возжигаясь, преображаясь, вспыхиваем этим, мы синтезируемся с  Изначально Вышестоящим Отцом 4194305 ИВДИВО-Цельности.</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Переходим в зал Изначально Вышестоящего Отца 4194305 ИВДИВО-Цельности.</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Встали, развернулись в зале Изначально Вышестоящего Отца 4194305 ИВДИВО-Цельности в форме Учителя 44-го Синтеза.</w:t>
      </w:r>
    </w:p>
    <w:p>
      <w:pPr>
        <w:pStyle w:val="Normal"/>
        <w:spacing w:lineRule="auto" w:line="240" w:before="0" w:after="0"/>
        <w:ind w:firstLine="540"/>
        <w:jc w:val="both"/>
        <w:rPr/>
      </w:pPr>
      <w:r>
        <w:rPr>
          <w:rFonts w:cs="Times New Roman" w:ascii="Times New Roman" w:hAnsi="Times New Roman"/>
          <w:i/>
          <w:sz w:val="21"/>
          <w:szCs w:val="21"/>
        </w:rPr>
        <w:t>И синтезируясь с Изначально Вышестоящим Отцом, стяжаем у Изначально Вышестоящего Отца Синтез Изначально Вышестоящего Отца каждому из нас и синтезу нас и просим Изначально Вышестоящего Отца преобразить каждого из нас и синтез нас в явлении Части Ум Изначально Вышестоящего Отца. И просим Изначально Вышестоящего Отца прощение за любые не умные деяния или отсутствие Ума, глупости, иные  другие негативные состояния, мешающие развитию Ума каждого из нас или  не соответствующие умным мыслям, поступкам, Частностям, деяниям этого воплощения, предыдущих воплощений, рас, цивилизаций, эпох  каждого из нас, по решению Отца.</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Просим за них прощение, просим отработать служением Изначально Вышестоящему Отцу.</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И теперь, Изначально Вышестоящий Отец перед вами разворачивает график, про который мы сегодня говорили. Перед вами график с градиентами.</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И теперь посмотрите: первое – виды организации Материи. Первый столбик – столбик виды организации Материи. Отец вам показывает.</w:t>
      </w:r>
    </w:p>
    <w:p>
      <w:pPr>
        <w:pStyle w:val="Normal"/>
        <w:spacing w:lineRule="auto" w:line="240" w:before="0" w:after="0"/>
        <w:ind w:firstLine="540"/>
        <w:jc w:val="both"/>
        <w:rPr/>
      </w:pPr>
      <w:r>
        <w:rPr>
          <w:rFonts w:cs="Times New Roman" w:ascii="Times New Roman" w:hAnsi="Times New Roman"/>
          <w:i/>
          <w:sz w:val="21"/>
          <w:szCs w:val="21"/>
        </w:rPr>
        <w:t>И он начинает  так,  немножко как пульсировать Огнём, чтобы вы обратили на него внимание. Это виды организации Материи.</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И вот теперь, посмотрите какой вот на данный момент, у вас Ум, какого вида организация Материи.</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Виды организации - это Планы, Слои, Реальности, Высокие Цельные Реальности, Изначально Вышестоящие Реальности и так далее, так далее до ИВДИВО-Цельности.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И там написан, высвечивается  самый высокий показатель, средний, средний, вот чаще всего какие у вас бывают, как вы думаете,  вот, насколько вы умны, каким видом организации Материи.</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Дальше, следующее, там написано, допустим - Реальность и цифра Реальности  или Высокой Цельной Реальности.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Отец сказал, что выше Метагалактики Фа – не ищите.</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Дальше, следующий - тип Материи.</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Следующий график - вид Материи</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Следующий график – Миры.  Какими Мирами Ум.</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И следующий – архетипы Материи. Всё.</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И теперь, следующий график. Отец вам показывает,  там уже два столбика: первое – это какими Фундаментальностями ваша Частность Ума и сколько, какой, чаще всего, субъядерностью вы думаете.</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 xml:space="preserve">И столбик второй. Первый посмотрели, цифру увидели, одна  из 64-х и второе – одна из 16-ти. Среднее,  Отец сказал, среднее.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Всё. Отец убрал графики.</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И теперь мы синтезируемся с Изначально Вышестоящим Отцом, стяжаем у Изначально Вышестоящего Отца Ум Изначально Вышестоящего Отца каждому из нас и синтезу нас.</w:t>
      </w:r>
    </w:p>
    <w:p>
      <w:pPr>
        <w:pStyle w:val="Normal"/>
        <w:spacing w:lineRule="auto" w:line="240" w:before="0" w:after="0"/>
        <w:ind w:firstLine="540"/>
        <w:jc w:val="both"/>
        <w:rPr>
          <w:rFonts w:ascii="Times New Roman" w:hAnsi="Times New Roman" w:cs="Times New Roman"/>
          <w:b/>
          <w:b/>
          <w:i/>
          <w:i/>
          <w:sz w:val="21"/>
          <w:szCs w:val="21"/>
        </w:rPr>
      </w:pPr>
      <w:r>
        <w:rPr>
          <w:rFonts w:cs="Times New Roman" w:ascii="Times New Roman" w:hAnsi="Times New Roman"/>
          <w:b/>
          <w:i/>
          <w:sz w:val="21"/>
          <w:szCs w:val="21"/>
        </w:rPr>
        <w:t>И стяжаем у Изначально Вышестоящего Отца Часть Ум каждому из нас, стяжаем Зерцало Ума, стяжаем Чашу Ума.</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Стяжаем у Изначально Вышестоящего Отца  262144 Сфер Мысли Части Ум.</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Стяжаем у Изначально Вышестоящего Отца  эталонное Тело Учителя Синтеза Части Ум каждому из нас.</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Стяжаем у Изначально Вышестоящего Отца восемь видов Синтеза Чаши Ума каждого из нас, стяжаем Ячейки Ума.</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И возжигаясь, преображаясь, просим заполнить Чашу Ума восьмью видами Синтеза, прося развернуть главный Огонь Истины Изначально Вышестоящего Отца.</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И стяжаем максимально плотную концентрацию Истины Изначально Вышестоящего Отца в Чашу Ума каждого из нас.</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И проникаясь, возжигаясь, вспыхиваем Истиной Изначально Вышестоящего Отца Ума каждого из нас.</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И синтезируясь с Изначально Вышестоящим Отцом, стяжаем у Изначально Вышестоящего Отца Ум Изначально Вышестоящего Отца каждому из нас и синтезу нас: Человека, Посвящённого, Служащего, Ипостаси, Учителя, Владыки, Аватара, Отца каждого из нас, в явлении пяти архетипов Материи, 256-ти видов 64-х типов Материи, всех видов организации Материи от Изначально Вышестоящих Реальностей до ИВДИВО-Цельностей. Прося  Изначально Вышестоящего Отца зафиксировать, развернуть в явлении данных видов организации Материи Ум каждого из нас, в явлении 16-ти Миров.</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И возжигаясь, преображаемся. 20-ти Миров. Возжигаясь, преображаемся этим, от Метагалактики Фа до Октавной Метагалактики.</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И возжигаясь, преображаемся, вспыхиваем этим.</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Стяжаем у Изначально Вышестоящего Отца 4194304 вида Частности Изначально Вышестоящего Отца Ума каждого из нас, прося Изначально Вышестоящего Отца перевести лично накопленные Частности Ума каждого из нас от Плановых, Слойных, Уровневых, Реальных и других видов организации Материи на Частности, минимально от Изначально Вышестояще Реальностные и выше, каждому из нас, и развернуть Частности Ума каждого из нас минимум от, начиная от Изначально Вышестоящей  Реальности до ИВДИВО-Цельностей, каждому из нас, ракурсом пяти архетипов Материи и в явлении 64-х Фундаментальностей каждой Частности и в явлении субъядерности Изначально Вышестоящего Отца Частности каждого из нас от Молекулы до Ядра.</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И просим развернуть в каждом из нас данное количество,  качество Частностей Изначально Вышестоящего Отца.</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И возжигаясь, преображаясь, вспыхивая, впитывая, разворачиваемся Частностями Изначально Вышестоящего Отца Ума каждого из нас.</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Стяжаем у Изначально Вышестоящего Отца обучение, образование, воспитание каждого из нас Части Ум Изначально Вышестоящего Отца и стяжаем у Изначально Вышестоящего Отца лучший Опыт, умение, способности Изначально Вышестоящего Отца, возможности Изначально Вышестоящего Отца Ума каждого из нас.</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И возжигаясь, преображаемся этим.  Вспыхиваем этим.</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Стяжаем  Синтез Изначально Вышестоящего Отца.  Преображаемся этим.</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Мы благодарим Изначально Вышестоящего Отца. Впитываем Ум.</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Благодарим Аватаров Синтеза Кут Хуми Фаинь.</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Возвращаемся в данное тело, в данный зал, разворачиваемся физически всем стяжённым, возожжённым каждым из нас.</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И возжигаясь, преображаясь этим, мы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в подразделения участников данной практики, в Изначально Вышестоящий Дом Изначально Вышестоящего Отца каждого из нас.</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И выходим из практики. Аминь.</w:t>
      </w:r>
    </w:p>
    <w:p>
      <w:pPr>
        <w:pStyle w:val="Normal"/>
        <w:spacing w:lineRule="auto" w:line="240" w:before="0" w:after="0"/>
        <w:jc w:val="right"/>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t>2-ой день часть 3</w:t>
      </w:r>
    </w:p>
    <w:p>
      <w:pPr>
        <w:pStyle w:val="Normal"/>
        <w:spacing w:lineRule="auto" w:line="240" w:before="0" w:after="0"/>
        <w:ind w:firstLine="540"/>
        <w:jc w:val="right"/>
        <w:rPr/>
      </w:pPr>
      <w:r>
        <w:rPr>
          <w:rFonts w:cs="Times New Roman" w:ascii="Times New Roman" w:hAnsi="Times New Roman"/>
          <w:b/>
          <w:color w:val="FF0000"/>
          <w:sz w:val="21"/>
          <w:szCs w:val="21"/>
          <w:u w:val="single"/>
        </w:rPr>
        <w:t>(время: 02:53:10-03:25:47</w:t>
      </w:r>
      <w:r>
        <w:rPr>
          <w:rFonts w:cs="Times New Roman" w:ascii="Times New Roman" w:hAnsi="Times New Roman"/>
          <w:b/>
          <w:color w:val="FF0000"/>
          <w:sz w:val="21"/>
          <w:szCs w:val="21"/>
        </w:rPr>
        <w:t>)</w:t>
      </w:r>
    </w:p>
    <w:p>
      <w:pPr>
        <w:pStyle w:val="Normal"/>
        <w:spacing w:lineRule="auto" w:line="240" w:before="0" w:after="0"/>
        <w:ind w:firstLine="540"/>
        <w:jc w:val="both"/>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Heading1"/>
        <w:spacing w:before="0" w:after="0"/>
        <w:jc w:val="center"/>
        <w:rPr>
          <w:rFonts w:ascii="Times New Roman" w:hAnsi="Times New Roman" w:cs="Times New Roman"/>
          <w:sz w:val="21"/>
          <w:szCs w:val="21"/>
        </w:rPr>
      </w:pPr>
      <w:bookmarkStart w:id="8" w:name="__RefHeading___Toc67319652"/>
      <w:bookmarkEnd w:id="8"/>
      <w:r>
        <w:rPr>
          <w:rFonts w:cs="Times New Roman" w:ascii="Times New Roman" w:hAnsi="Times New Roman"/>
          <w:sz w:val="21"/>
          <w:szCs w:val="21"/>
        </w:rPr>
        <w:t>Практика № 6</w:t>
      </w:r>
    </w:p>
    <w:p>
      <w:pPr>
        <w:pStyle w:val="Heading1"/>
        <w:spacing w:before="0" w:after="0"/>
        <w:jc w:val="center"/>
        <w:rPr>
          <w:rFonts w:ascii="Times New Roman" w:hAnsi="Times New Roman" w:cs="Times New Roman"/>
          <w:sz w:val="21"/>
          <w:szCs w:val="21"/>
        </w:rPr>
      </w:pPr>
      <w:bookmarkStart w:id="9" w:name="__RefHeading___Toc67319653"/>
      <w:bookmarkEnd w:id="9"/>
      <w:r>
        <w:rPr>
          <w:rFonts w:cs="Times New Roman" w:ascii="Times New Roman" w:hAnsi="Times New Roman"/>
          <w:sz w:val="21"/>
          <w:szCs w:val="21"/>
        </w:rPr>
        <w:t>Стяжание Части Омическое тело Изначально Вышестоящего Отца в магнитности 256-и Огней, 256-и Синтезов Изначально Вышестоящего Отца, Изначально Вышестоящей Матери</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Возжигаемся всем накопленным Огнём и Синтезом. Синтезируемся с Изначально Вышестоящими Аватарами Синтеза Кут Хуми Фаинь. Сейчас вам Аватересса Фанна показывает слово «несчастье», где у него отпадывают первые две буквы, она говорит: «Вот это Омическое тело». Вот оно так работает, оно отсекает то, что вам не нужно. И остаётся, знаете, даже если у вас это есть, ну вот вы такой, слово «несчастье», но оно отсекает именно в том, какой вы, то, что вам не нужно, две первые буквы не нужны, ОМ отсекает и остаётся счастье, поэтому идём за счастьем. За красотой сходили, теперь следующий заход за счастьем. Возжигаемся всем накопленным Огнём и Синтезом. Синтезируемся с Аватарами Синтеза Кут Хуми Фаинь 4194240 ИВДИВО-Цельности, Переходим в зал Изначально Вышестоящего Дома Изначально Вышестоящего Отца к Изначально Вышестоящим Аватарам Синтеза Кут Хуми Фаинь 4194240 ИВДИВО-Цельности. Встали, развернулись в форме Учителей 44 Синтеза.</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 xml:space="preserve">И, мы синтезируемся с Изначально Вышестоящими Аватарами Синтеза Кут Хуми Фаинь, стяжаем у Изначально Вышестоящих Аватаров Синтеза Кут Хуми Фаинь Синтез Синтеза Изначально Вышестоящего Отца каждому из нас и синтезу нас. И в зале Аватары Синтеза Глеб и Фанна, мы синтезируемся с Изначально Вышестоящими Аватарами Синтеза Глеб Фанна, И, синтезируясь с Изначально Вышестоящими Аватарами Синтеза Кут Хуми Фаинь, мы синтезируемся с Изначально Вышестоящими  Аватарами Синтеза Глеб и Фанна, стяжаем. Даже так. Мы синтезируемся с Аватаром Синтеза Кут Хуми и Аватаром Синтеза Глебом, и стяжаем у Аватара Синтеза Глеба и у Аватара Синтеза Кут Хуми Синтез Синтеза Изначально Вышестоящего Отца  Магнит Синтез Синтеза Изначально Вышестоящего Отца.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 xml:space="preserve">Синтезируемся с Изначально Вышестоящей Аватерессой Фаинь и Изначально Вышестоящей Аватерессой Фанной, стяжаем Магнит Синтез Синтеза Изначально Вышестоящих Аватересс, и проникаясь, входим в Магнитный Синтез, эманируя от Аватересс Аватарам Синтеза, от Изначально Вышестоящих Аватаров Синтеза Аватерессам, прося развернуть нас и ввести каждого из нас в Магнит Синтеза Синтеза Изначально Вышестоящих  Аватаров Синтеза.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И, проникаясь, входим, вспыхивая, в Магнитный Синтез, прося преобразить каждого из нас и синтез нас в явлении Части Омическое тело Изначально Вышестоящего Отца. Прося развернуть максимально дееспособное, качественное, разное, активное, действенное Омическое тело каждого из нас с магнитностью данного Омического тела 256-и Огней Изначально Вышестоящего Отца, от Синтеза Образа Отца до Синтеза Отца, и 256-и видов Синтеза от Синтеза Образа Отца до Синтеза Отца Изначально Вышестоящего Отца каждого из нас и синтеза нас синтез-физически собою.</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И, проникаясь, становимся в Магните, магнитя, намагничивая и, входя и, разворачиваемся в Магните Синтеза Аватерессы Фаинь и Аватерессы Фанны и Аватаров Синтеза Кут Хуми, Аватара Синтеза Глеба. И возжигаясь, вспыхиваем Магнитом  Аватаров Синтеза. Стяжаем, синтезируясь с Изначально Вышестоящими Аватерессами, Аватерессой Фаинь и Аватерессой Фанной, стяжаем  ОМ Магнита Изначально Вышестоящих Аватересс Синтеза Фаинь и Аватерессой Синтеза Фанной. Синтезируемся с Аватаром Кут Хуми, Аватаром Синтеза Глебом, стяжаем ОМ Магнита Изначально Вышестоящих Аватаров Синтеза, и, возжигаясь, вспыхивая Магнитом, прося развернуть максимально дееспособную, качественную Часть каждого из нас явлением пяти архетипов Материи от Метагалактики ФА до Октавной Метагалактики каждым из нас и синтезом нас синтез-физически собою.</w:t>
      </w:r>
    </w:p>
    <w:p>
      <w:pPr>
        <w:pStyle w:val="Normal"/>
        <w:spacing w:lineRule="auto" w:line="240" w:before="0" w:after="0"/>
        <w:jc w:val="both"/>
        <w:rPr/>
      </w:pPr>
      <w:r>
        <w:rPr>
          <w:rFonts w:cs="Times New Roman" w:ascii="Times New Roman" w:hAnsi="Times New Roman"/>
          <w:i/>
          <w:sz w:val="21"/>
          <w:szCs w:val="21"/>
        </w:rPr>
        <w:t xml:space="preserve">  </w:t>
      </w:r>
      <w:r>
        <w:rPr>
          <w:rFonts w:cs="Times New Roman" w:ascii="Times New Roman" w:hAnsi="Times New Roman"/>
          <w:i/>
          <w:sz w:val="21"/>
          <w:szCs w:val="21"/>
        </w:rPr>
        <w:t>И возжигаясь, преображаемся, вспыхиваем этим.</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И мы синтезируемся с Изначально Вышестоящим Отцом 4194305 ИВДИВО-Цельности, переходим в зал Изначально Вышестоящего Отца 4194305 ИВДИВО-Цельности. Встали, развернулись в зале перед Отцом в форме Учителя 44 Синтеза.  И, синтезируясь с Изначально Вышестоящим Отцом, мы синтезируемся с Изначально Вышестоящим Отцом и, просим Изначально Вышестоящего Отца завершить все виды магнитности  каждого из нас, не соответствующие Должностной Компетентности каждого из нас или, по решению Отца, негативные магнитности, магнитности, разные виды магнитности, некорректные, отрицательно влияющие на нас, не развивающие каждого из нас. Просим за это прощения. И, синтезируясь с Изначально Вышестоящим Отцом, просим отсечь от каждого из нас все несоответствующие виды магнитности каждого из нас для их невостановления после данной практики. И Отец отсёк вас не мечом, а Огнём, можете прожить, как такое, как знаете, как слой Огня, который от вас всё отсёк.</w:t>
      </w:r>
    </w:p>
    <w:p>
      <w:pPr>
        <w:pStyle w:val="Normal"/>
        <w:spacing w:lineRule="auto" w:line="240" w:before="0" w:after="0"/>
        <w:ind w:firstLine="540"/>
        <w:jc w:val="both"/>
        <w:rPr/>
      </w:pPr>
      <w:r>
        <w:rPr>
          <w:rFonts w:cs="Times New Roman" w:ascii="Times New Roman" w:hAnsi="Times New Roman"/>
          <w:i/>
          <w:sz w:val="21"/>
          <w:szCs w:val="21"/>
        </w:rPr>
        <w:t xml:space="preserve"> </w:t>
      </w:r>
      <w:r>
        <w:rPr>
          <w:rFonts w:cs="Times New Roman" w:ascii="Times New Roman" w:hAnsi="Times New Roman"/>
          <w:i/>
          <w:sz w:val="21"/>
          <w:szCs w:val="21"/>
        </w:rPr>
        <w:t xml:space="preserve">И, синтезируясь с Изначально Вышестоящим Отцом, стяжаем у Изначально Вышестоящего Отца Синтез Изначально Вышестоящего Отца, </w:t>
      </w:r>
      <w:r>
        <w:rPr>
          <w:rFonts w:cs="Times New Roman" w:ascii="Times New Roman" w:hAnsi="Times New Roman"/>
          <w:b/>
          <w:i/>
          <w:sz w:val="21"/>
          <w:szCs w:val="21"/>
        </w:rPr>
        <w:t>стяжаем Омическое тело</w:t>
      </w:r>
      <w:r>
        <w:rPr>
          <w:rFonts w:cs="Times New Roman" w:ascii="Times New Roman" w:hAnsi="Times New Roman"/>
          <w:i/>
          <w:sz w:val="21"/>
          <w:szCs w:val="21"/>
        </w:rPr>
        <w:t xml:space="preserve"> каждому из нас и синтезу нас, и, просим развернуть Омическое тело Изначально Вышестоящего Отца. И, разворачиваемся Омическим телом Изначально Вышестоящего Отца. И, стяжаем у Изначально Вышестоящего Отца 256 Магнитов Изначально Вышестоящего Отца 256-и Огней каждому из нас, и, стяжаем 256 Магнитов 256-и Синтезов Изначально Вышестоящего Отца каждому из нас и синтезу нас. И просим Изначально Вышестоящего Отца перевести завершённые виды магнитности на магнитности 256-и Огней, 256-и Синтезов Изначально Вышестоящего Отца от Синтеза Образа Отца до  Отца Изначально Вышестоящего Отца,  и или от Синтеза Образа Отца Изначально Вышестоящего Отца до Синтеза Отца Изначально Вышестоящего Отца.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И возжигаясь, преображаясь этим, мы синтезируемся с Изначально Вышестоящим Отцом, синтезируемся с Изначально Вышестоящей Матерью и стяжаем у Изначально Вышестоящего Отца,  Изначально Вышестоящей Матери Магнит 256-и Огней 256-и Синтезов каждому из нас, и просим развернуть Омическое тело в магнитности 256-и Огней 256-и Синтезов Изначально Вышестоящего Отца.</w:t>
      </w:r>
    </w:p>
    <w:p>
      <w:pPr>
        <w:pStyle w:val="Normal"/>
        <w:spacing w:lineRule="auto" w:line="240" w:before="0" w:after="0"/>
        <w:ind w:firstLine="540"/>
        <w:jc w:val="both"/>
        <w:rPr/>
      </w:pPr>
      <w:r>
        <w:rPr>
          <w:rFonts w:cs="Times New Roman" w:ascii="Times New Roman" w:hAnsi="Times New Roman"/>
          <w:i/>
          <w:sz w:val="21"/>
          <w:szCs w:val="21"/>
        </w:rPr>
        <w:t xml:space="preserve"> </w:t>
      </w:r>
      <w:r>
        <w:rPr>
          <w:rFonts w:cs="Times New Roman" w:ascii="Times New Roman" w:hAnsi="Times New Roman"/>
          <w:i/>
          <w:sz w:val="21"/>
          <w:szCs w:val="21"/>
        </w:rPr>
        <w:t>И, мы синтезируемся с  Изначально Вышестоящей Матерью и просим Изначально Вышестоящую Мать завершить некорректные виды магнитности каждого из нас, негативно влияющие на нас, негативно действующие, не развивающие каждого из нас. По решению Изначально Вышестоящей Матери, мы просим за них прощения, просим их завершить и перевести на Магнит 256-и Огней 256-и Синтезов каждого из нас. Отец завершил в вас магниченность какую то Огненную, которая вам не нужна. Изначально Вышестоящая Мать у вас завершает магнитность некорректных видов магнитностей в Материи</w:t>
      </w:r>
      <w:r>
        <w:rPr>
          <w:rFonts w:cs="Times New Roman" w:ascii="Times New Roman" w:hAnsi="Times New Roman"/>
          <w:b/>
          <w:i/>
          <w:sz w:val="21"/>
          <w:szCs w:val="21"/>
        </w:rPr>
        <w:t>. И возжигаясь, фиксируем всё в Магните 256-и Огней,  256-и Синтезов, и, просим ввести нас в этот Огонь и Синтез в способностях, возможностях Омического тела магнитности 256-и Огней 256-и Синтезов Изначально Вышестоящего Отца.</w:t>
      </w:r>
    </w:p>
    <w:p>
      <w:pPr>
        <w:pStyle w:val="Normal"/>
        <w:spacing w:lineRule="auto" w:line="240" w:before="0" w:after="0"/>
        <w:ind w:firstLine="540"/>
        <w:jc w:val="both"/>
        <w:rPr/>
      </w:pPr>
      <w:r>
        <w:rPr>
          <w:rFonts w:cs="Times New Roman" w:ascii="Times New Roman" w:hAnsi="Times New Roman"/>
          <w:i/>
          <w:sz w:val="21"/>
          <w:szCs w:val="21"/>
        </w:rPr>
        <w:t>И Изначально Вышестоящий Отец Изначально Вышестоящая Мать встали в зале с кресел, и Отец встал по правую сторону от нас, или наоборот Изначально Вышестоящий Отец встал по левую сторону от нас, Изначально Вышестоящая Мать встала по правую сторону. Первый раз я правильно сказала, справа Отец, слева Мать. Вот так. И, мы проникаемся. Отец с Изначально Вышестоящей Матерью вводят нас в Магнит. Они эманируют на нас и, вот каждый из вас стоит между Отцом и Матерью. И проникаясь, вот сейчас мы вошли в Магнит.</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И, синтезируемся с Изначально Вышестоящим Отцом, стяжаем у Изначально Вышестоящего Отца ОМ Магнита и эманируем его Изначально Вышестоящей Матери. Синтезируемся с Изначально Вышестоящей Матерью, стяжаем ОМ Магнита Изначально Вышестоящей Матери и эманируем его Изначально Вышестоящему Отцу. Синтезируемся с Изначально Вышестоящим Отцом, стяжаем ОМ Магнита, эманируем Изначально Вышестоящей Матери, синтезируемся с Изначально Вышестоящей Матерью, стяжаем ОМ Магнита, эманируем Изначально Вышестоящему Отцу. </w:t>
      </w:r>
    </w:p>
    <w:p>
      <w:pPr>
        <w:pStyle w:val="Normal"/>
        <w:spacing w:lineRule="auto" w:line="240" w:before="0" w:after="0"/>
        <w:ind w:firstLine="540"/>
        <w:jc w:val="both"/>
        <w:rPr>
          <w:rFonts w:ascii="Times New Roman" w:hAnsi="Times New Roman" w:cs="Times New Roman"/>
          <w:b/>
          <w:b/>
          <w:i/>
          <w:i/>
          <w:sz w:val="21"/>
          <w:szCs w:val="21"/>
        </w:rPr>
      </w:pPr>
      <w:r>
        <w:rPr>
          <w:rFonts w:cs="Times New Roman" w:ascii="Times New Roman" w:hAnsi="Times New Roman"/>
          <w:b/>
          <w:i/>
          <w:sz w:val="21"/>
          <w:szCs w:val="21"/>
        </w:rPr>
        <w:t xml:space="preserve">И возжигаясь, вспыхиваем ОМ Магнита, прося направить Магнит на развитие Омического тела каждого из нас с магнитностью 256-и Огней Изначально Вышестоящего Отца, 256-и Синтезов Изначально Вышестоящего Отца.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И, возжигаясь, преображаясь, вспыхиваем этим.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Стяжаем Синтез Изначально Вышестоящего Отца, преображаемся этим. И, синтезируемся с Изначально Вышестоящим Отцом Изначально, Вышестоящей Матерью, стяжаем лучший опыт, умения, способности Изначально Вышестоящего Отца, Изначально Вышестоящей Матери Омического тела каждому из нас и просим развернуть его в каждом из нас.</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И, стяжаем у Изначально Вышестоящего Отца, Изначально Вышестоящей Матери обучение, воспитание, образование каждого из нас Омическому телу. И, возжигаясь, преображаемся этим.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И мы синтезируемся с Изначально Вышестоящим Отцом, стяжаем Синтез Изначально Вышестоящего Отца, и просим Изначально Вышестоящего Отца максимального развития, качества, дееспособности, действенности Омического тела  каждого из нас и синтез нас.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И, возжигаясь, преображаемся этим.</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И, мы 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Синтеза Глеба Фанну, благодарим Изначально Вышестоящую Мать и Изначально Вышестоящего Отца. Возвращаемся в данное тело, в данный зал. И, возжигаясь физически, преображаемся, вспыхиваем этим.</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И, эманируем всё стяжённое, возожжённое в Изначально Вышестоящий Дом Изначального Отца, в подразделение Изначально Вышестоящего Дома Изначально Вышестоящего Отца Красноярск, в подразделения участников данной практики и Изначально Вышестоящий Дом  Должностной Компетенции каждого из нас и, Изначально Вышестоящий Дом Изначально Вышестоящего Отца каждого из нас. И выходим из практики. Аминь.</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right"/>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t>2-ой день часть 4</w:t>
      </w:r>
    </w:p>
    <w:p>
      <w:pPr>
        <w:pStyle w:val="Normal"/>
        <w:spacing w:lineRule="auto" w:line="240" w:before="0" w:after="0"/>
        <w:ind w:firstLine="540"/>
        <w:jc w:val="right"/>
        <w:rPr/>
      </w:pPr>
      <w:r>
        <w:rPr>
          <w:rFonts w:cs="Times New Roman" w:ascii="Times New Roman" w:hAnsi="Times New Roman"/>
          <w:b/>
          <w:color w:val="FF0000"/>
          <w:sz w:val="21"/>
          <w:szCs w:val="21"/>
          <w:u w:val="single"/>
        </w:rPr>
        <w:t>(время: 00:10:47 – 01:30:35</w:t>
      </w:r>
      <w:r>
        <w:rPr>
          <w:rFonts w:cs="Times New Roman" w:ascii="Times New Roman" w:hAnsi="Times New Roman"/>
          <w:b/>
          <w:color w:val="FF0000"/>
          <w:sz w:val="21"/>
          <w:szCs w:val="21"/>
        </w:rPr>
        <w:t>)</w:t>
      </w:r>
    </w:p>
    <w:p>
      <w:pPr>
        <w:pStyle w:val="Normal"/>
        <w:spacing w:lineRule="auto" w:line="240" w:before="0" w:after="0"/>
        <w:ind w:firstLine="540"/>
        <w:jc w:val="both"/>
        <w:rPr>
          <w:rFonts w:ascii="Times New Roman" w:hAnsi="Times New Roman" w:cs="Times New Roman"/>
          <w:b/>
          <w:b/>
          <w:i/>
          <w:i/>
          <w:color w:val="FF0000"/>
          <w:sz w:val="21"/>
          <w:szCs w:val="21"/>
        </w:rPr>
      </w:pPr>
      <w:r>
        <w:rPr>
          <w:rFonts w:cs="Times New Roman" w:ascii="Times New Roman" w:hAnsi="Times New Roman"/>
          <w:b/>
          <w:i/>
          <w:color w:val="FF0000"/>
          <w:sz w:val="21"/>
          <w:szCs w:val="21"/>
        </w:rPr>
      </w:r>
    </w:p>
    <w:p>
      <w:pPr>
        <w:pStyle w:val="Heading1"/>
        <w:spacing w:before="0" w:after="0"/>
        <w:jc w:val="center"/>
        <w:rPr>
          <w:rFonts w:ascii="Times New Roman" w:hAnsi="Times New Roman" w:cs="Times New Roman"/>
          <w:b w:val="false"/>
          <w:b w:val="false"/>
          <w:sz w:val="21"/>
          <w:szCs w:val="21"/>
        </w:rPr>
      </w:pPr>
      <w:bookmarkStart w:id="10" w:name="__RefHeading___Toc67319654"/>
      <w:bookmarkEnd w:id="10"/>
      <w:r>
        <w:rPr>
          <w:rFonts w:cs="Times New Roman" w:ascii="Times New Roman" w:hAnsi="Times New Roman"/>
          <w:sz w:val="21"/>
          <w:szCs w:val="21"/>
        </w:rPr>
        <w:t>Практика – Тренинг №7</w:t>
      </w:r>
    </w:p>
    <w:p>
      <w:pPr>
        <w:pStyle w:val="Heading1"/>
        <w:spacing w:before="0" w:after="0"/>
        <w:jc w:val="center"/>
        <w:rPr>
          <w:rFonts w:ascii="Times New Roman" w:hAnsi="Times New Roman" w:eastAsia="Times New Roman" w:cs="Times New Roman"/>
          <w:b w:val="false"/>
          <w:b w:val="false"/>
          <w:sz w:val="21"/>
          <w:szCs w:val="21"/>
          <w:lang w:eastAsia="en-US"/>
        </w:rPr>
      </w:pPr>
      <w:bookmarkStart w:id="11" w:name="__RefHeading___Toc67319655"/>
      <w:bookmarkEnd w:id="11"/>
      <w:r>
        <w:rPr>
          <w:rFonts w:eastAsia="Times New Roman" w:cs="Times New Roman" w:ascii="Times New Roman" w:hAnsi="Times New Roman"/>
          <w:sz w:val="21"/>
          <w:szCs w:val="21"/>
          <w:lang w:eastAsia="en-US"/>
        </w:rPr>
        <w:t>С Изначально Вышестоящими Аватарами Синтеза Эоан Антуанетта,</w:t>
      </w:r>
    </w:p>
    <w:p>
      <w:pPr>
        <w:pStyle w:val="Heading1"/>
        <w:spacing w:before="0" w:after="0"/>
        <w:jc w:val="center"/>
        <w:rPr>
          <w:rFonts w:ascii="Times New Roman" w:hAnsi="Times New Roman" w:eastAsia="Times New Roman" w:cs="Times New Roman"/>
          <w:b w:val="false"/>
          <w:b w:val="false"/>
          <w:sz w:val="21"/>
          <w:szCs w:val="21"/>
          <w:lang w:eastAsia="en-US"/>
        </w:rPr>
      </w:pPr>
      <w:bookmarkStart w:id="12" w:name="__RefHeading___Toc67319656"/>
      <w:bookmarkEnd w:id="12"/>
      <w:r>
        <w:rPr>
          <w:rFonts w:eastAsia="Times New Roman" w:cs="Times New Roman" w:ascii="Times New Roman" w:hAnsi="Times New Roman"/>
          <w:sz w:val="21"/>
          <w:szCs w:val="21"/>
          <w:lang w:eastAsia="en-US"/>
        </w:rPr>
        <w:t>Изначально Вышестоящими Аватарами Синтеза Глеб Фанна,</w:t>
      </w:r>
    </w:p>
    <w:p>
      <w:pPr>
        <w:pStyle w:val="Heading1"/>
        <w:spacing w:before="0" w:after="0"/>
        <w:jc w:val="center"/>
        <w:rPr>
          <w:rFonts w:ascii="Times New Roman" w:hAnsi="Times New Roman" w:eastAsia="Times New Roman" w:cs="Times New Roman"/>
          <w:b w:val="false"/>
          <w:b w:val="false"/>
          <w:sz w:val="21"/>
          <w:szCs w:val="21"/>
          <w:lang w:eastAsia="en-US"/>
        </w:rPr>
      </w:pPr>
      <w:bookmarkStart w:id="13" w:name="__RefHeading___Toc67319657"/>
      <w:bookmarkEnd w:id="13"/>
      <w:r>
        <w:rPr>
          <w:rFonts w:eastAsia="Times New Roman" w:cs="Times New Roman" w:ascii="Times New Roman" w:hAnsi="Times New Roman"/>
          <w:sz w:val="21"/>
          <w:szCs w:val="21"/>
          <w:lang w:eastAsia="en-US"/>
        </w:rPr>
        <w:t>Изначально Вышестоящими Аватарами Синтеза Тит Флавия</w:t>
      </w:r>
    </w:p>
    <w:p>
      <w:pPr>
        <w:pStyle w:val="Heading1"/>
        <w:spacing w:before="0" w:after="0"/>
        <w:jc w:val="center"/>
        <w:rPr>
          <w:rFonts w:ascii="Times New Roman" w:hAnsi="Times New Roman" w:cs="Times New Roman"/>
          <w:b w:val="false"/>
          <w:b w:val="false"/>
          <w:sz w:val="21"/>
          <w:szCs w:val="21"/>
        </w:rPr>
      </w:pPr>
      <w:bookmarkStart w:id="14" w:name="__RefHeading___Toc67319658"/>
      <w:bookmarkEnd w:id="14"/>
      <w:r>
        <w:rPr>
          <w:rFonts w:cs="Times New Roman" w:ascii="Times New Roman" w:hAnsi="Times New Roman"/>
          <w:sz w:val="21"/>
          <w:szCs w:val="21"/>
        </w:rPr>
        <w:t>Стяжание Синтеза Красоты, Синтеза Омики</w:t>
      </w:r>
    </w:p>
    <w:p>
      <w:pPr>
        <w:pStyle w:val="Heading1"/>
        <w:spacing w:before="0" w:after="0"/>
        <w:jc w:val="center"/>
        <w:rPr>
          <w:rFonts w:ascii="Times New Roman" w:hAnsi="Times New Roman" w:cs="Times New Roman"/>
          <w:b w:val="false"/>
          <w:b w:val="false"/>
          <w:sz w:val="21"/>
          <w:szCs w:val="21"/>
        </w:rPr>
      </w:pPr>
      <w:bookmarkStart w:id="15" w:name="__RefHeading___Toc67319659"/>
      <w:bookmarkEnd w:id="15"/>
      <w:r>
        <w:rPr>
          <w:rFonts w:cs="Times New Roman" w:ascii="Times New Roman" w:hAnsi="Times New Roman"/>
          <w:sz w:val="21"/>
          <w:szCs w:val="21"/>
        </w:rPr>
        <w:t>и Синтеза ИВДИВО Иерархической Красоты.</w:t>
      </w:r>
    </w:p>
    <w:p>
      <w:pPr>
        <w:pStyle w:val="Heading1"/>
        <w:spacing w:before="0" w:after="0"/>
        <w:jc w:val="center"/>
        <w:rPr>
          <w:rFonts w:ascii="Times New Roman" w:hAnsi="Times New Roman" w:cs="Times New Roman"/>
          <w:b w:val="false"/>
          <w:b w:val="false"/>
          <w:sz w:val="21"/>
          <w:szCs w:val="21"/>
        </w:rPr>
      </w:pPr>
      <w:bookmarkStart w:id="16" w:name="__RefHeading___Toc67319660"/>
      <w:bookmarkEnd w:id="16"/>
      <w:r>
        <w:rPr>
          <w:rFonts w:cs="Times New Roman" w:ascii="Times New Roman" w:hAnsi="Times New Roman"/>
          <w:sz w:val="21"/>
          <w:szCs w:val="21"/>
        </w:rPr>
        <w:t>Стяжание триединого Меча Синтеза Красоты, Синтеза Омики</w:t>
      </w:r>
    </w:p>
    <w:p>
      <w:pPr>
        <w:pStyle w:val="Heading1"/>
        <w:spacing w:before="0" w:after="0"/>
        <w:jc w:val="center"/>
        <w:rPr>
          <w:rFonts w:ascii="Times New Roman" w:hAnsi="Times New Roman" w:eastAsia="Times New Roman" w:cs="Times New Roman"/>
          <w:sz w:val="21"/>
          <w:szCs w:val="21"/>
          <w:lang w:eastAsia="en-US"/>
        </w:rPr>
      </w:pPr>
      <w:bookmarkStart w:id="17" w:name="__RefHeading___Toc67319661"/>
      <w:bookmarkEnd w:id="17"/>
      <w:r>
        <w:rPr>
          <w:rFonts w:eastAsia="Times New Roman" w:cs="Times New Roman" w:ascii="Times New Roman" w:hAnsi="Times New Roman"/>
          <w:sz w:val="21"/>
          <w:szCs w:val="21"/>
          <w:lang w:eastAsia="en-US"/>
        </w:rPr>
        <w:t>и ИВДИВО Иерархической Красоты</w:t>
      </w:r>
    </w:p>
    <w:p>
      <w:pPr>
        <w:pStyle w:val="Normal"/>
        <w:spacing w:lineRule="auto" w:line="240" w:before="0" w:after="0"/>
        <w:ind w:firstLine="540"/>
        <w:jc w:val="both"/>
        <w:rPr>
          <w:rFonts w:ascii="Times New Roman" w:hAnsi="Times New Roman" w:eastAsia="Times New Roman" w:cs="Times New Roman"/>
          <w:i/>
          <w:i/>
          <w:sz w:val="21"/>
          <w:szCs w:val="21"/>
          <w:lang w:eastAsia="en-US"/>
        </w:rPr>
      </w:pPr>
      <w:r>
        <w:rPr>
          <w:rFonts w:eastAsia="Times New Roman" w:cs="Times New Roman" w:ascii="Times New Roman" w:hAnsi="Times New Roman"/>
          <w:i/>
          <w:sz w:val="21"/>
          <w:szCs w:val="21"/>
          <w:lang w:eastAsia="en-US"/>
        </w:rPr>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Возжигаемся накопленным Огнем и Синтезом.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Синтезируемся с Изначально Вышестоящими Аватарами Синтеза Кут Хуми Фаинь 4’194’240 ИВДИВО-Цельно. Переходим в Зал Изначально Вышестоящего Дома Изначально Вышестоящего Отца к Аватарам Синтеза Кут Хуми Фаинь 4’194’240 ИВДИВО-Цельно в форме Учителя 44-го Синтеза.</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И мы синтезируемся с Изначально Вышестоящими Аватарами Синтеза Кут Хуми Фаинь, стяжаем у Изначально Вышестоящих Аватаров Синтеза Кут Хуми Фаинь тренинг у Изначально Вышестоящих Аватаров Синтеза Глеб Фанна, Тит Флавия и Эоан Антуанэтта. И, возжигаясь, преображаясь, вспыхиваем.</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Мы синтезируемся с Изначально Вышестоящими Аватарами Синтеза Тит Флавия 4 194 092-й ИВДИВО Цельности. Переходим в Зал Изначально Вышестоящих Аватаров Синтеза Тит Флавия. Встали, развернулись в форме Учителя 44-го Синтеза. Приветствуем Изначально Вышестоящих Аватаров Синтеза. И мы синтезируемся с Изначально Вышестоящими Аватарами Синтеза Тит Флавия, стяжаем у Изначально Вышестоящих Аватаров Синтеза Синтез ИВДИВО-иерархической Красоты Изначально Вышестоящего Отца. </w:t>
      </w:r>
    </w:p>
    <w:p>
      <w:pPr>
        <w:pStyle w:val="Normal"/>
        <w:spacing w:lineRule="auto" w:line="240" w:before="0" w:after="0"/>
        <w:ind w:firstLine="540"/>
        <w:jc w:val="both"/>
        <w:rPr/>
      </w:pPr>
      <w:r>
        <w:rPr>
          <w:rFonts w:cs="Times New Roman" w:ascii="Times New Roman" w:hAnsi="Times New Roman"/>
          <w:i/>
          <w:sz w:val="21"/>
          <w:szCs w:val="21"/>
        </w:rPr>
        <w:t>И, проникаясь, заполняемся, концентрируясь данным Синтезом. Впитали Синтез. А теперь мы идём за Аватарами Синтеза Тит Флавия. Мы выходим из зала. Идем за Аватаром, за Аватарессой. Сначала, впереди идёт Аватар Синтеза, он открывает нам дверь, выходит из зала. И мы идём за ним. Аватаресса Флавия за вами, она вас поддерживает Огнём. Мы идём. Мы идём по коридору за Аватаром Синтеза. Он сказал, что сейчас покажем вам несколько таких интересных для вас, любопытных залов.</w:t>
      </w:r>
      <w:r>
        <w:rPr>
          <w:rFonts w:cs="Times New Roman" w:ascii="Times New Roman" w:hAnsi="Times New Roman"/>
          <w:i/>
          <w:color w:val="FF0000"/>
          <w:sz w:val="21"/>
          <w:szCs w:val="21"/>
        </w:rPr>
        <w:t xml:space="preserve"> </w:t>
      </w:r>
    </w:p>
    <w:p>
      <w:pPr>
        <w:pStyle w:val="Normal"/>
        <w:spacing w:lineRule="auto" w:line="240" w:before="0" w:after="0"/>
        <w:ind w:firstLine="540"/>
        <w:jc w:val="both"/>
        <w:rPr/>
      </w:pPr>
      <w:r>
        <w:rPr>
          <w:rFonts w:cs="Times New Roman" w:ascii="Times New Roman" w:hAnsi="Times New Roman"/>
          <w:i/>
          <w:sz w:val="21"/>
          <w:szCs w:val="21"/>
        </w:rPr>
        <w:t xml:space="preserve">Мы сейчас входим с вами в один из коридоров. Обратите внимание, что мы идём по коридору. Ярко белый коридор, у него овальные такие, не прямые, а, знаете, такие куполообразные, как туннель, я бы сказала, как в трубе, только пол ровный и сверху полукруглые такие стены. И стены ярко белого цвета, глянцевые. И встроенные в стену множество колонн, и сверху они смыкаются в арку. Но колонны не отдельно стоящие, а, вот, знаете, колонна в стене такая, которая идет в стене полукругом и сводится в арку. Колоннада. Ярко белый цвет, но здесь лампочек нет, просто ярко-ярко белый цвет. Ярко белые полы глянцевые. Можно расслышать каблуки Аватаров. Ну, вот, кто-то проходит </w:t>
      </w:r>
      <w:r>
        <w:rPr>
          <w:rFonts w:eastAsia="Calibri" w:cs="Times New Roman" w:ascii="Times New Roman" w:hAnsi="Times New Roman"/>
          <w:i/>
          <w:iCs/>
          <w:sz w:val="21"/>
          <w:szCs w:val="21"/>
        </w:rPr>
        <w:t>–</w:t>
      </w:r>
      <w:r>
        <w:rPr>
          <w:rFonts w:cs="Times New Roman" w:ascii="Times New Roman" w:hAnsi="Times New Roman"/>
          <w:i/>
          <w:sz w:val="21"/>
          <w:szCs w:val="21"/>
        </w:rPr>
        <w:t xml:space="preserve"> очень слышно каблуки. Мы проходим по этому коридору, коридор заканчивается. Мы подошли к … входим в следующий коридор. Из коридора в коридор.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То есть Аватар  говорит, что здесь коридоры разделены секторами, в каждом секторе коридора какой-то… своя стилистика. Знаете, как самые красивые стили, дизайны, они размещены в этом здании. Вам сейчас Аватаресса и Аватар рассказывают, что разные дизайнеры, архитекторы специально приходят в это здание, чтобы напитаться разными идеями для своих архитектурных проектов. И, например,  берут белый зал, есть красный зал, голубой, синий, там, черный и так далее. Есть разные виды залов и коридоров также. И можно просто посмотреть, а потом в этом дизайнерском стиле сделать там какое-то здание или помещение.</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Вот вы сейчас зашли из белого коридора в более темный. Кажется здесь всё очень черного цвета, потому что там было всё ярко, здесь резко более темно. Поэтому здесь адаптируемся. На самом деле, здесь также светло, просто здесь более темные оттенки.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Мы встали у двери. Справа дверь. Аватар Синтеза обращает внимание, что здесь идут, здесь проходят занятия. И Аватар Синтеза Тит заглядывает в дверь. Он говорит: «Как раз идет занятие по развитию красоты внутреннего мира». Там сейчас находится команда. И вам можно сквозь стену посмотреть, что там стоит лектор, и он рассказывает про красоту внутреннего мира.</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Дальше, мы идем в следующее, проходим по коридору. В этом коридоре, если вы увидите, есть затемненные стекла черного, какого-то черно-коричневого, вернее, они застекленные мозаикой. Но мозаика такая, она полупрозрачная, но она очень слабо пропускает свет. Там тонкие – тонкие стеклянные рисунки. И вот можно увидеть на противоположной стене, стена светлая, ровная и вся стена, когда вы проходите, там, за вами она играет мозаикой: такими разными радужными оттенками. Это коридор из мозаики, витражный коридор.</w:t>
      </w:r>
    </w:p>
    <w:p>
      <w:pPr>
        <w:pStyle w:val="Normal"/>
        <w:spacing w:lineRule="auto" w:line="240" w:before="0" w:after="0"/>
        <w:ind w:firstLine="540"/>
        <w:jc w:val="both"/>
        <w:rPr/>
      </w:pPr>
      <w:r>
        <w:rPr>
          <w:rFonts w:cs="Times New Roman" w:ascii="Times New Roman" w:hAnsi="Times New Roman"/>
          <w:i/>
          <w:sz w:val="21"/>
          <w:szCs w:val="21"/>
        </w:rPr>
        <w:t xml:space="preserve">И мы подходим к следующей двери. Дверь состоит из множества мелких красивых разных стекол. Это витражный зал. Сам зал Аватар Синтеза открывает, говорит: «Мы просто посмотрим этот зал, чтобы вы увидели, как у нас подобрана стилистика оформления залов». Аватар Синтеза открывает, распахивает двери, и, вот, полностью весь зал, полностью стеклянные все стены, кроме тех стен, которые выходят на эту сторону. И от потолка до пола витражные стекла, рисунки и очень такой яркий, насыщенный цвет. Он сказал, что здесь читать сложно, когда такой свет, но делать какие-то практики, общаться вот этот зал, он подходит. Там диванчики, кресла. Можно подумать, отдохнут, то есть он такой больше </w:t>
      </w:r>
      <w:r>
        <w:rPr>
          <w:rFonts w:eastAsia="Calibri" w:cs="Times New Roman" w:ascii="Times New Roman" w:hAnsi="Times New Roman"/>
          <w:i/>
          <w:iCs/>
          <w:sz w:val="21"/>
          <w:szCs w:val="21"/>
        </w:rPr>
        <w:t>–</w:t>
      </w:r>
      <w:r>
        <w:rPr>
          <w:rFonts w:cs="Times New Roman" w:ascii="Times New Roman" w:hAnsi="Times New Roman"/>
          <w:i/>
          <w:sz w:val="21"/>
          <w:szCs w:val="21"/>
        </w:rPr>
        <w:t xml:space="preserve"> и учебный, и комната переговоров, вот так. И такие лучики цветные, они везде проходят. И по центру… зал заполнен Синтезом. Там можно увидеть, что кто-то нас увидел, находился на диване, встал. Кто-то спал. Тит говорит: «Разбудили». Он говорит, что больше комната отдыха, переговоров, такая, вот.</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Дальше, мы проходим мозаичный коридор, витражный, вернее. Витражный коридор. Идем за Аватаром Синтеза. И вам Аватар говорит, что у каждого, но не везде так… но у каждой двери свой коридор, своё оформление. Он говорит, что мы собирали самые изысканные архитектурные идеи, дизайнерские идеи и вот всё это здесь воплотили. Он сказал: «Мы очень долго здесь делали ремонт, очень долго в этом здании». Он говорит, именно такими рисунками, и вот таким дизайнерским проектом характеризуется именно вот это здание. В других тоже есть, но там не так много.</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Вот мы подходим в следующий коридор. Это коридор какого-то зала. Можно дальше увидеть дверь. Здесь тоже арочное строение. Потолок не прямой, а полукруглый, сферичный. Даже попробуйте увидеть, что здесь, чем отличается здесь коридор? Аватар Синтеза и Аватаресса обращают внимание на стены. Стены выполнены в форме маленьких кубиков. И каждый кубик заполнен разными огнеобразами. То есть, если вы увидите, эти огнеобразы внутри каждого кубика, они ещё действуют. И это знаете, как стена Куба Синтеза. Вот, знаете, как стоит Куб Синтеза, как будто часть его грани, она вышла этой стеной. И вот, мелкие-мелкие кубики, где там что-то схлопывается, разворачивается одна униграмма, разворачивается другая униграмма. Например, сейчас показывают, допустим, кубик Куба Синтеза, где разворачивается меч. В униграмме собирается меч. Где-то собирается сферка. Например, сфера ИВДИВО каждого формируется в униграмме. И вот, вы проходите, даже эти кубы, они вас сканируют и начинают от вас, от ваших эманаций разворачивать разные виды униграммного строения. То есть, куб, он с вас что-то сканирует и, например, там кто-то – допустим, разворачивается головной мозг. Аватаресса показывает один. Куб с кого-то что-то сосканировал, и в маленьком кубике развернулся мозг. То есть Куб сотворил головной мозг. Аватаресса смеётся: «Он маленький, но сотворился».</w:t>
      </w:r>
    </w:p>
    <w:p>
      <w:pPr>
        <w:pStyle w:val="Normal"/>
        <w:spacing w:lineRule="auto" w:line="240" w:before="0" w:after="0"/>
        <w:ind w:firstLine="540"/>
        <w:jc w:val="both"/>
        <w:rPr/>
      </w:pPr>
      <w:r>
        <w:rPr>
          <w:rFonts w:cs="Times New Roman" w:ascii="Times New Roman" w:hAnsi="Times New Roman"/>
          <w:i/>
          <w:sz w:val="21"/>
          <w:szCs w:val="21"/>
        </w:rPr>
        <w:t xml:space="preserve">Мы продолжаем идти. Аватар Синтеза уже дошёл до конца коридора. Он говорит, что нам сюда. Мы идем дальше, продолжаем идти. Аватаресса распахивает дверь этого зала. И посмотрите, что этот зал действительно большой куб. И посредине стоит тоже куб, Куб Синтеза. «Это Куб Синтеза Красоты» </w:t>
      </w:r>
      <w:r>
        <w:rPr>
          <w:rFonts w:eastAsia="Calibri" w:cs="Times New Roman" w:ascii="Times New Roman" w:hAnsi="Times New Roman"/>
          <w:i/>
          <w:iCs/>
          <w:sz w:val="21"/>
          <w:szCs w:val="21"/>
        </w:rPr>
        <w:t>–</w:t>
      </w:r>
      <w:r>
        <w:rPr>
          <w:rFonts w:cs="Times New Roman" w:ascii="Times New Roman" w:hAnsi="Times New Roman"/>
          <w:i/>
          <w:sz w:val="21"/>
          <w:szCs w:val="21"/>
        </w:rPr>
        <w:t xml:space="preserve"> так Аватаресса сказала.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Мы идем за Аватаром Синтеза Титом и за Аватарессой. Аватар нас ждет около двери, открывает нам дверь следующую, мы не в этот зал заходим с кубами, в следующий. Заходим в этот зал. Тренажёрный зал, называется. Мы заходим. Это, кстати говоря, от него продолжается другого цвета коридор. Там такие темно-синие оттенки. Мы заходим внутрь. И теперь вот этот зал, в котором вы были на ночном обучении. Здесь множество различных тренажёров для развития красоты. Янь идет с Аватаром Титом. Сейчас Вам Аватар Тит покажет какие-то устройства. Ини с Аватарессой Флавией. И теперь вас Аватаресса распределяет по разным тренажёрам. У каждого будет свой тренажёр. Каждый из вас подошёл к своему тренажёру. Аватаресса вам рассказывает, что нужно сделать. Она вам прямо громко говорит: «Внимание, слушаем меня». И теперь каждому Аватаресса объясняет, что нужно сделать. Яню объясняет Аватар Тит. Вы тоже подошли к тренажёру. И теперь каждый, подойдя к тренажёру, получает инструкцию от Аватарессы и начинаете исполнять то действие, которое Вам предлагает Аватаресса. Теперь слушаем Аватарессу и делаем.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Допустим, у меня кресло. Там надо вставить ноги в специальные такие высокие сапоги, руки в длинные перчатки-варежки. И на голову одевается такой, как цилиндр. И Аватаресса включает программу отдыха-расслабления. Само кресло, у него тоже какой-то массаж, вибрация и так далее. У меня такой инструмент.</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У вас что-то может быть другое, и оно не обязательно расслабляющее. Оно может быть и спортивное. Может быть, там, допустим, кто-то бежит, и у Вас измеряется пульс, давление, там, ещё что-то. И у Вас сразу идёт такая нагрузка-тренировка. Но там специальный бег. Там фиксируется на какой-то ремень к аппарату. Тело бежит, и этот ремень, знаете, как стимулирует повороты, например, тела, какое-то раскачивание, чтоб руки там поднимались, опускались. То есть во время пробежки он ещё тело дополнительно нагружает для формирования рельефа тела. Так Аватар сказал. Ну, кто-то из вас уже бежит.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И каждый смотрит свой тренажёр. Что нужно делать. И начинаем. Всё. Где-то у кого-то расслабление. У кого-то наоборот очень такая высоко-интенсивная тренировка-нагрузка. Аватаресса говорит, даже больше нагрузок, чем расслаблений. Вам пару минуток времени: тренируемся с Аватарессой. Я не комментирую. У всех свои аппараты. Про каждого я не смогу сказать, это не нужно. Просто каждый тренируется.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Например, Аватаресса показывает, чтобы вы понимали, что там за тренажёры. У одного из вас тренажёр на силу мысли. Например, силой мысли раскрутить диск. И нужно набрать такую силу мысли, чтобы диск начал крутиться. Тренировка на силу мысли. Например, чтобы потом силой мысли открывать двери, переносить предметы, там ещё что-то делать. Кто-то из вас тренируется на силу мысли. Просто кто-то подумал, что это зеркало перед лицом. Это не зеркало. Это нужно раскрутить силой мысли диск. Например, поднять шарик в воздух и его зафиксировать, чтобы он, допустим, 30 секунд продержался в воздухе и потом обратно положить, не трогая руками. Поднять круглый предмет, потом прямоугольную линейку, длинную линейку, чтобы она зависла в воздухе и, чтобы она не перекосилась ни влево, ни вправо, чтобы она прямо стояла. Тоже такая тренировка на силу мысли. Поднять стакан с водой, чтобы вода не пролилась. Это у одного из вас.</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У кого-то из вас тренинг на невесомость. Надо лечь на стол специальный, он резко переворачивается, вас подбрасывает в воздухе, тело на какое-то мгновение зависает просто без стола, без аппаратов в воздухе, потом на такой мягкий матрас ловят и обратно Вас опускают вниз. Потом опять он раскачивается, опять Вас поднимает, он резко уходит вниз, тело зависает на какое-то время, там специальный поток огня, которым Вы держитесь, и потом опять подушка ловит. То есть у кого-то такое состояние, когда надо расслабиться и что-то отпустить.</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Ну, например, кто-то складывает пазлы из Огня. Разные пазлы, их нужно сложить, они разбросаны. Голограммно нужно сложить в одно какое-то изображение. И, причём, складывается изображение, например, из Огня Красоты, например, допустим, Часть Омическое тело. И когда сложилась мозаика, этот Огонь начинается впитываться и входит Красота, то есть Огонь Красоты для Омического Тела. Он впитывается в тело. Потом складывается, например, красота Разума. Нужно сложить часть Огнем Красоты, она впитывается в Разум, появляется красота Разума. И так далее. То есть, ты сначала должен что-то подумать, потом впитать и разворачивается красота.</w:t>
      </w:r>
    </w:p>
    <w:p>
      <w:pPr>
        <w:pStyle w:val="Normal"/>
        <w:spacing w:lineRule="auto" w:line="240" w:before="0" w:after="0"/>
        <w:ind w:firstLine="540"/>
        <w:jc w:val="both"/>
        <w:rPr/>
      </w:pPr>
      <w:r>
        <w:rPr>
          <w:rFonts w:cs="Times New Roman" w:ascii="Times New Roman" w:hAnsi="Times New Roman"/>
          <w:i/>
          <w:sz w:val="21"/>
          <w:szCs w:val="21"/>
        </w:rPr>
        <w:t xml:space="preserve">«Завершаем», </w:t>
      </w:r>
      <w:r>
        <w:rPr>
          <w:rFonts w:eastAsia="Calibri" w:cs="Times New Roman" w:ascii="Times New Roman" w:hAnsi="Times New Roman"/>
          <w:i/>
          <w:iCs/>
          <w:sz w:val="21"/>
          <w:szCs w:val="21"/>
        </w:rPr>
        <w:t>–</w:t>
      </w:r>
      <w:r>
        <w:rPr>
          <w:rFonts w:cs="Times New Roman" w:ascii="Times New Roman" w:hAnsi="Times New Roman"/>
          <w:i/>
          <w:sz w:val="21"/>
          <w:szCs w:val="21"/>
        </w:rPr>
        <w:t xml:space="preserve"> вам говорит Аватаресса.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У кого были тренажёры на какие-то движения аппаратные, у вас завершается, останавливается программа. Выходим, собираемся. Аватаресса сказала: «Здесь программа завершена». Кто-то успел отдохнуть, полежать, сходить на массаж, на расслабление, на такой полёт в космическом пространстве, на процедуру. А кто-то потренировал силу мысли, умение двигать предметы, собирать голограммы и так далее. У всех были абсолютно…  Кто-то потренировался на выносливость. У всех были разные тренинги, они абсолютно не похожи друг на друга. Всё, мы собираемся все вместе. Выходим из этого зала.</w:t>
      </w:r>
    </w:p>
    <w:p>
      <w:pPr>
        <w:pStyle w:val="Normal"/>
        <w:spacing w:lineRule="auto" w:line="240" w:before="0" w:after="0"/>
        <w:ind w:firstLine="540"/>
        <w:jc w:val="both"/>
        <w:rPr>
          <w:rFonts w:ascii="Times New Roman" w:hAnsi="Times New Roman" w:cs="Times New Roman"/>
          <w:i/>
          <w:i/>
          <w:color w:val="FF0000"/>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 xml:space="preserve">И мы быстро возвращаемся обратно в зал к Аватарам Синтеза. Аватаресса сказала, что тем, кому нужно было взбодриться, были упражнения на внимание, память, моторику. Кому нужно было расслабиться, тот расслаблялся. В зависимости от Вашего внутреннего состояния. Аватаресса подбирала то, что Вам нужнее: расслабиться или наоборот, знаете как, в тонус войти.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Мы быстро возвращаемся по другому коридору. Немножко мы пошли в другом направлении. Вам Аватары Синтеза показывают, что мы проходим сейчас коридор, он уже ушёл дальше, как раз коридор текучей материи. Вот вы сейчас его проходите. Посмотрите стены, которые движутся, пол, как- будто движется. При этом нога не проваливается. Но как будто вы идете по мокрому … знаете, как по мокрой грязи, такой чёрной жиже, как будто. Она плотная, она не проваливается, также как плитка, пол, бетон, но на самом деле как жидкая, как будто она двигается.</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И теперь мы подходим к стене. И на стене изображены лица. Вот во всю стену большое-большое лицо. И несколько лиц. Аватаресса сказала, что создавали идеальное лицо, какие должны быть примерно параметры. Соотношение, например, бровей, ресниц. И вот здесь изображение мужского и женского лица, как фотообои. Примерные пропорции идеального лица женщин и мужчин. И там фотография, она такая, голова там поворачивается, она как живая, голограмма.</w:t>
      </w:r>
    </w:p>
    <w:p>
      <w:pPr>
        <w:pStyle w:val="Normal"/>
        <w:spacing w:lineRule="auto" w:line="240" w:before="0" w:after="0"/>
        <w:ind w:firstLine="540"/>
        <w:jc w:val="both"/>
        <w:rPr/>
      </w:pPr>
      <w:r>
        <w:rPr>
          <w:rFonts w:cs="Times New Roman" w:ascii="Times New Roman" w:hAnsi="Times New Roman"/>
          <w:i/>
          <w:sz w:val="21"/>
          <w:szCs w:val="21"/>
        </w:rPr>
        <w:t xml:space="preserve">И мы идем, поворачиваем с вами за Аватаром Титом. Он уже далеко ушёл по коридору, стоит нас ждет. Говорит: «Быстрее, быстрее, быстрее. Вы очень медленно идёте». И вот мы входим с вами в последний коридор. «Коридор частей», </w:t>
      </w:r>
      <w:r>
        <w:rPr>
          <w:rFonts w:eastAsia="Calibri" w:cs="Times New Roman" w:ascii="Times New Roman" w:hAnsi="Times New Roman"/>
          <w:i/>
          <w:iCs/>
          <w:sz w:val="21"/>
          <w:szCs w:val="21"/>
        </w:rPr>
        <w:t>–</w:t>
      </w:r>
      <w:r>
        <w:rPr>
          <w:rFonts w:cs="Times New Roman" w:ascii="Times New Roman" w:hAnsi="Times New Roman"/>
          <w:i/>
          <w:sz w:val="21"/>
          <w:szCs w:val="21"/>
        </w:rPr>
        <w:t xml:space="preserve"> Аватар Синтеза его назвал. И вот теперь вхòдите в коридор. И в коридоре развернуты такими слоями голограммы, матрицы разных видов Частей. И таких 256. И каждая из них, она концентрирована разными Огнями. И вы прохòдите, знаете, как вхòдите в каждую Часть. И Аватар, Аватаресса вам говорят, что здесь зафиксирована Красота каждой Части. Вы проходите – напитываетесь этим Огнём. Проходим быстрее, быстрее, быстрее друг за другом прямо вереницей. Вы проходите прямо сквозь них.</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И мы подошли к музыкальному классу. Аватар показывает, что здесь музыкальный класс. И там большое количество разных инструментов. Инструменты, играющие Огнём. Допустим, Аватар приоткрыл вам дверь. Там находится рояль, например. И дальше по всему залу разные инструменты. И он говорит: «Они играют не просто разными Огнями, они играют именно Огнём Красоты.» То есть, это инструменты, направленные на игру только этим Огнём, Огнём ИВДИВО Иерархической Красоты или Красивым Синтезом. Всё. Мы возвращаемся в зал. Аватар Синтеза сказал: «Достаточно». Он говорит, что: «Вы увидели только один процент тех коридоров, которые есть в этом зале». Здесь можно просто ходить, прогуливаться. И здесь есть просто команды, которые сюда приходят посмотреть, поучиться чему-то. Всё. Мы синтезируемся с Аватарами Синтеза. Мы, практически, дошли до зала.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Возвращаемся в зал Аватаров Синтеза Глеб Фанна. Заходим в зал. Заходим. Разворачиваемся всей командой пред Аватарами Синтеза в форме Учителей 44-го Синтеза. И, синтезируясь с Аватарами Синтеза Глеб Фанна, … Тит Флавия, вернее, стяжаем (это нас Глеб Фанна ждут) стяжаем Красивый Синтез Изначально Вышестоящего Отца. Проникаемся, возжигаемся этим. И, возжигаясь, преображаясь, вспыхиваем этим.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Мы синтезируемся с Изначально Вышестоящими Аватарами Синтеза Глеб Фанна 4 194 156-ой ИВДИВО Цельности. Благодарим. Встали, развернулись перед Аватарами Синтеза Глеб Фанна 4 194 156-ой ИВДИВО Цельности в форме Учителя 44-го Синтеза. Синтезируемся с Изначально Вышестоящими Аватарами Синтеза, стяжаем Омический Синтез Изначально Вышестоящего Отца каждому из нас. И, возжигаясь, преображаясь, вспыхиваем этим. Синтез Омики, извините, я неправильно слово сказала. Синтез Омики. Возжигаясь, преображаемся этим.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Мы не переходим никуда, мы остаемся в этом зале. Аватары Синтеза подводят вас к стенам этого зала. Перед вами стеклянная матовая дверь. Открываем эту дверь, входим в эту дверь и закрываем её за собой. Она буквально два шага перед вами. Заходим, за ручку, заходим.</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И теперь внимание. На вас сейчас будет фиксироваться определенный магнитный Синтез. Там уже заполнен этот зал. И этот магнитный Синтез … Первое, войти в него, впитать и определить, какой магнит на вас зафиксирован. Магнит может быть любым. Например, магнит Творения, магнит Мудрости магнит Воли, магнит Синтеза. То есть, один из 256-ти видов Синтеза. Определяем. Говорим Глебу Фанне, например: «Такой-то магнит». И слушаем, правильно услышали или неправильно. Впитали, возожглись, вспыхнули и направили это магнитный Огонь на развитие Части Омическое тело. Магнит впитали. Возжигаемся, преображаемся этим.</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Теперь в вас фиксируется магнит какой-то Частности одной из 64-х. Зал заполнился. Магнит Аватаров Синтеза Глеб Фанна. Это их магнит. И они вам фиксируют, вводят вас в магнит, заполняя зал и вас в магните какой-то Частностью. Например, Частность, допустим, константы, Частность воссоединённости, например. Впитать, понять какая Частность. Есть. Впитали.</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И теперь следующее. В вас Аватары Синтеза фиксируют магнит одной из видов фундаментальностей. Определяйте какой. Направляйте мысль эту с ответом Аватарам Синтеза или Аватарессе. И слушайте ответ, правильно ли? Впитали, возожглись, вспыхнули этим.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Аватаресса открывает двери. Вернее, Аватаресса вам говорит: «Открываем двери, выходим». Возжигаемся, вспыхиваем этим магнитом. Собираемся перед Аватарами Синтеза. И, возжигаясь, направляете Огонь магнита фундаментальностей и частностей на… Ну, частностей, понятно, что на магнитность этих Частностей. А Огонь фундаментальностей, Аватары Синтеза вам говорят: «Называйте ту, фундаментальность, которую услышали, и спросите Аватаров Синтеза сами на что направить этот Огонь магнита». Если узнали, что там, какая фундаментальность, просим направить фундаментальность, стяжённую вами, магнит фундаментальности на решение такой-то задачи, на то-то, то-то, то-то. Возжигаемся, преображаемся, вспыхиваем этим.</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Мы синтезируемся с Изначально Вышестоящими Аватарами Синтеза Эоан Антуанэтта 4 194 220-й ИВДИВО-Цельности. Синтезируемся с Изначально Вышестоящими Аватарами Синтеза Эоан Антуанэтта, переходим в их зал. Встали, развернулись в зале пред Изначально Вышестоящими Аватарами Синтеза Эоан Антуанэтта в форме Учителя 44-го Синтеза. Мы синтезируемся с Изначально Вышестоящими Аватарами Синтеза Эоан Антуанэтта, стяжаем Синтез Красоты Пракрасоты Изначально Вышестоящего Отца каждому из нас и синтезу нас. И, возжигаясь, преображаясь, вспыхиваем этим.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И мы сейчас синтезируемся с Изначально Вышестоящими Аватарами Синтеза и переходим за Аватарами Синтеза в другой зал. И посмотрите, что Аватары Синтеза одеты в форму научных сотрудников. Они в халатах белых, застегнутых на пуговицу, и в специальных таких белых штанах у Аватара Синтеза, у Аватарессы просто халат. Мы проходим за Аватарами Синтеза. Мы сразу переходим в другой зал, мы идем сквозь несколько залов. Аватар Синтеза Эоан открывает несколько залов, мы идем за ним. Встали, заходим в зал.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Зал называется «Наука Политического Синтеза». Заходим внутрь. Мы попадаем в большую лабораторию. Перед вами столы, компьютеры. Если дальше посмотреть, там стеклянные кабинки такие, знаете, как лабораторные капсулы, такие стеклянные. И внутри столы с креслами, с какими-то колбочками, палочками, ампулами и так далее.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Мы идем немножко дальше, проходим дальше. Вам Аватары Синтеза показывают, как разрабатывается Наука Политического Синтеза. Нас интересует какой-то следующий кабинет. Мы проходим вот эти прозрачные капсулы со стеклянными дверями, поворачиваем направо. Аватар Синтеза открывает следующую дверь в этом помещении, и мы заходим. Вот этот зал нам нужен.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Мы заходим. Мы попадаем в научную лабораторию. И можно увидеть по стенам большое количество разных графиков, здесь стоят большие компьютеры. Аватар говорит, что здесь идет просчитывание такое на все Планеты, на Метагалактики. Здесь очень большой объем информации. И лежат на полу, если вы видите, такие большие плоские жесткие диски. И здесь хранится большой объем информации разных подсчетов, расчетов. Например, как политически, например, создать…  что-то создать, ввести какой-то закон, который будет действовать на все Метагалактики. Здесь идут расчёты. Поэтому здесь подходите ближе.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На столе лежат большое количество разных свертков, упакованных в такие круглые… Знаете, такие свертки, похожие на большие плотные трубки. Это, знаете, как концентрация разных видов материй Метагалактики Фа, Изначально Вышестоящей Метагалактики, Высокой Цельной Метагалактики, Истинной Метагалактики. И вот Аватары Синтеза говорят: «Мы исследуем, например, вводим какой-то новый… появляется какой-то новый проект. И этот новый проект, вот  тот Огонь, который появился, смотрят, как он потом влияет на материю. Она будет развиваться, она будет рассыпаться, это будет сливаться, например».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Допустим, вам показывают, есть трубочки. Там зафиксирован какой-то проект на материю. И эти трубочки между собой стали сливаться. То есть, явление этого проекта, например, какого-то, допустим, законодательного проекта, исполнительного проекта для каких-то политических решений. И, вот, если они, например, принимают такой пакет данных, то с материей будет происходить вот это. Потом они показывают другой проект, например, принесли проект, зафиксировали Огонь этого проекта посмотреть, что будет, например, через три года. Они заводят там специальную программу. И, вот, посмотрите на этот вид материи, она стала тусклой, и она стала рассыпаться. Аватар проводит – она, как пепел начинает рассыпаться. Аватар говорит: «Значит, этот проект для развития материи будет самым неэффективным». И там прямо такая труха появилась от этих волокон.</w:t>
      </w:r>
    </w:p>
    <w:p>
      <w:pPr>
        <w:pStyle w:val="Normal"/>
        <w:spacing w:lineRule="auto" w:line="240" w:before="0" w:after="0"/>
        <w:ind w:firstLine="540"/>
        <w:jc w:val="both"/>
        <w:rPr/>
      </w:pPr>
      <w:r>
        <w:rPr>
          <w:rFonts w:cs="Times New Roman" w:ascii="Times New Roman" w:hAnsi="Times New Roman"/>
          <w:i/>
          <w:sz w:val="21"/>
          <w:szCs w:val="21"/>
        </w:rPr>
        <w:t xml:space="preserve"> </w:t>
      </w:r>
      <w:r>
        <w:rPr>
          <w:rFonts w:cs="Times New Roman" w:ascii="Times New Roman" w:hAnsi="Times New Roman"/>
          <w:i/>
          <w:sz w:val="21"/>
          <w:szCs w:val="21"/>
        </w:rPr>
        <w:t xml:space="preserve">А есть проекты, которые, наоборот, возжигают, развивают материю. Показывают сбор таких трубочек в рулон, где они очень начали эманировать, и прямо он сияет. «Ну, например, </w:t>
      </w:r>
      <w:r>
        <w:rPr>
          <w:rFonts w:eastAsia="Calibri" w:cs="Times New Roman" w:ascii="Times New Roman" w:hAnsi="Times New Roman"/>
          <w:i/>
          <w:iCs/>
          <w:sz w:val="21"/>
          <w:szCs w:val="21"/>
        </w:rPr>
        <w:t>–</w:t>
      </w:r>
      <w:r>
        <w:rPr>
          <w:rFonts w:cs="Times New Roman" w:ascii="Times New Roman" w:hAnsi="Times New Roman"/>
          <w:i/>
          <w:sz w:val="21"/>
          <w:szCs w:val="21"/>
        </w:rPr>
        <w:t xml:space="preserve"> он говорит </w:t>
      </w:r>
      <w:r>
        <w:rPr>
          <w:rFonts w:eastAsia="Calibri" w:cs="Times New Roman" w:ascii="Times New Roman" w:hAnsi="Times New Roman"/>
          <w:i/>
          <w:iCs/>
          <w:sz w:val="21"/>
          <w:szCs w:val="21"/>
        </w:rPr>
        <w:t>–</w:t>
      </w:r>
      <w:r>
        <w:rPr>
          <w:rFonts w:cs="Times New Roman" w:ascii="Times New Roman" w:hAnsi="Times New Roman"/>
          <w:i/>
          <w:sz w:val="21"/>
          <w:szCs w:val="21"/>
        </w:rPr>
        <w:t xml:space="preserve"> так мы проверяем, как будет влияние какого-то законопроекта на материю. Он будет разрушительно действовать, иногда разрушительно тоже правильно. Допустим, снести разные программы старые. Или, наоборот, он будет, допустим,  давать какой-то процесс развития». И он говорит: «Это не только законы, это любые решения, принятые, например, в парламенте, депутатами, принятые Аватарами Синтеза, зачастую, которые имеют какие-то политические решения». </w:t>
      </w:r>
    </w:p>
    <w:p>
      <w:pPr>
        <w:pStyle w:val="Normal"/>
        <w:spacing w:lineRule="auto" w:line="240" w:before="0" w:after="0"/>
        <w:ind w:firstLine="540"/>
        <w:jc w:val="both"/>
        <w:rPr/>
      </w:pPr>
      <w:r>
        <w:rPr>
          <w:rFonts w:cs="Times New Roman" w:ascii="Times New Roman" w:hAnsi="Times New Roman"/>
          <w:i/>
          <w:sz w:val="21"/>
          <w:szCs w:val="21"/>
        </w:rPr>
        <w:t xml:space="preserve">И вот мы теперь проходим вдоль этого коридора. Теперь таких маленьких комнат, где стоят уже опыты. Мы зашли в комнату, знаете, практическую, то есть опытная комната, где уже проводятся определенные опыты. «И ничего руками не трогать, </w:t>
      </w:r>
      <w:r>
        <w:rPr>
          <w:rFonts w:eastAsia="Calibri" w:cs="Times New Roman" w:ascii="Times New Roman" w:hAnsi="Times New Roman"/>
          <w:i/>
          <w:iCs/>
          <w:sz w:val="21"/>
          <w:szCs w:val="21"/>
        </w:rPr>
        <w:t>–</w:t>
      </w:r>
      <w:r>
        <w:rPr>
          <w:rFonts w:cs="Times New Roman" w:ascii="Times New Roman" w:hAnsi="Times New Roman"/>
          <w:i/>
          <w:sz w:val="21"/>
          <w:szCs w:val="21"/>
        </w:rPr>
        <w:t xml:space="preserve"> вам говорят Аватары». Проходим вдоль этого зала. И вот можете смотреть налево, направо. Там затянуты специальной шнуровкой </w:t>
      </w:r>
      <w:r>
        <w:rPr>
          <w:rFonts w:eastAsia="Calibri" w:cs="Times New Roman" w:ascii="Times New Roman" w:hAnsi="Times New Roman"/>
          <w:i/>
          <w:iCs/>
          <w:sz w:val="21"/>
          <w:szCs w:val="21"/>
        </w:rPr>
        <w:t>–</w:t>
      </w:r>
      <w:r>
        <w:rPr>
          <w:rFonts w:cs="Times New Roman" w:ascii="Times New Roman" w:hAnsi="Times New Roman"/>
          <w:i/>
          <w:sz w:val="21"/>
          <w:szCs w:val="21"/>
        </w:rPr>
        <w:t xml:space="preserve"> веревкой входы, вы туда не зайдете, но можно увидеть, что там, например, фиксируются разные проекты. Как это, например, подействует на материю? Как это подействует на развитие мира? Как это подействует на развитие тела Человека, например, этот проект? Ну, что-то хотят ввести. Например, в Части что-то стяжать. Как это будет действовать? Вплоть даже до биологических тканей. Например, как это потом подействует, если ввести вот что-то.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Например, если разрешить открыть, допустим, на Планете какие-то, допустим, Метагалактика, какие-то химические производства. Ну, они очень нужны. Они дают не просто прибыль, они дают пользу населению. Ну, как это скажется такой объем химикатов, который потом выбрасывается в воздух, на, допустим, жизнь животных. Посмотрите, мы подошли к террариуму. И тут лежат мышки, таракашки, ящерки, какие-то насекомые. И там в них запущен какой-то процесс. Например, воссоздание три каких-то дополнительных химических сооружения в этом городе, которые выделяют, например, серную кислоту. Как это повлияет на мышей? То есть не просто взяли, открыли фабрику, а сначала проверили: можно ли её разрешать образовывать, чтобы она открылась или нет. Если мыши дадут показатели здоровья, кровь будет здоровая, если у них не вырастут каких-то опухолевых заболеваний. Иногда такие опыты фиксируются год- два, даже до десяти лет. Но Аватаресса говорит: «Мы стараемся быстрее это всё исследовать». Ускоряют специальными какими-то методами эти исследования.</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Проходим дальше. Там уже не мыши. Если вы посмотрели. Там террариумы со змеями, с мышами, тараканы какие-то, клопы, там ещё что-то. Даже птичка есть. Или это большая букашка, не знаю, кто-то с крыльями. А, Аватаресса говорит: «Это летучая мышь». Летучие мыши. Она говорит: «Есть террариумы с большими животными: слонами, питонами, например». И там тоже что-то проверяют. У них целая лаборатория. </w:t>
      </w:r>
    </w:p>
    <w:p>
      <w:pPr>
        <w:pStyle w:val="Normal"/>
        <w:spacing w:lineRule="auto" w:line="240" w:before="0" w:after="0"/>
        <w:ind w:firstLine="540"/>
        <w:jc w:val="both"/>
        <w:rPr/>
      </w:pPr>
      <w:r>
        <w:rPr>
          <w:rFonts w:cs="Times New Roman" w:ascii="Times New Roman" w:hAnsi="Times New Roman"/>
          <w:i/>
          <w:sz w:val="21"/>
          <w:szCs w:val="21"/>
        </w:rPr>
        <w:t xml:space="preserve">Мы доходим до последних двух кабинок. Кабинка слева, кабинка справа. Они просто перевязаны канатом, чтобы туда не зайти. На самом деле там открыто. Такие кабинки. Аватаресса говорит: «Вот здесь идут испытания для Планеты Земля». Какие-то научные испытания. Аватаресса говорит: «Здесь идут интересные испытания». Они здесь проверяли, сколько… Здесь программа высчитывает, сколько нужно в месяц вести Синтезов на планете Земля, чтобы этот Синтез достался каждому человеку. Например, Синтез идет на Подразделении. Подразделение, допустим столько-то городов. Вот сколько должно быть Синтезов? Ну, если в среднем статистически Подразделении занимает там столько-то городов, одно Подразделение. Сколько должно быть Синтезов на одной территории, на одну страну, чтобы был охват на 7 миллиардов 800 миллионов человек? Есть конкретная цифра. И Аватары Синтеза говорят вам эту цифру. То есть, в месяц должно проходить около 50-60-ти Синтезов в месяц по планете вот таких, как у нас имеется ввиду. «В среднем цифра 55-56, </w:t>
      </w:r>
      <w:r>
        <w:rPr>
          <w:rFonts w:eastAsia="Calibri" w:cs="Times New Roman" w:ascii="Times New Roman" w:hAnsi="Times New Roman"/>
          <w:i/>
          <w:iCs/>
          <w:sz w:val="21"/>
          <w:szCs w:val="21"/>
        </w:rPr>
        <w:t>–</w:t>
      </w:r>
      <w:r>
        <w:rPr>
          <w:rFonts w:cs="Times New Roman" w:ascii="Times New Roman" w:hAnsi="Times New Roman"/>
          <w:i/>
          <w:sz w:val="21"/>
          <w:szCs w:val="21"/>
        </w:rPr>
        <w:t xml:space="preserve"> Аватаресса сказала». То есть должно быть примерно 55-56 Синтезов, чтобы был охват на 7 миллиардов 800 миллионов человек. Она говорит: «Точная цифра получается 54,…» Она говорит: «Мы округлили до 55-ти». Средняя цифра 55, но если взять разбег, то 50-60. Если средняя цифра точно, 55. Всё. Мы здесь завершили. Аватаресса вам говорит, что таких проектов расчетов по Планете очень много. Посмотрите, там лежат калькуляторы какие-то, машины, приборы. И тоже идут измерения для Планеты Земля. Что можно вводить, что нельзя вводить в планету. Что будет полезно для нас, что отрицательно сказываться. Всё. Мы выходим.</w:t>
      </w:r>
    </w:p>
    <w:p>
      <w:pPr>
        <w:pStyle w:val="Normal"/>
        <w:spacing w:lineRule="auto" w:line="240" w:before="0" w:after="0"/>
        <w:ind w:firstLine="540"/>
        <w:jc w:val="both"/>
        <w:rPr/>
      </w:pPr>
      <w:r>
        <w:rPr>
          <w:rFonts w:cs="Times New Roman" w:ascii="Times New Roman" w:hAnsi="Times New Roman"/>
          <w:i/>
          <w:sz w:val="21"/>
          <w:szCs w:val="21"/>
        </w:rPr>
        <w:t xml:space="preserve">Мы проходим насквозь дальше в дверь. Следующий зал мы просто проходим мимо, выходим из этой лаборатории. И теперь из этой лаборатории мы быстро уходим, переходим налево и уходим. Там дальше, если увидите направо, то стоят какие-то большие цистерны, закрытые черной тканью, и что там неизвестно. Можете спросить у Аватаров Синтеза, что там? Аватар говорит: «Там какие-то объемы жидкостей для исследования. Разные виды жидкостей </w:t>
      </w:r>
      <w:r>
        <w:rPr>
          <w:rFonts w:eastAsia="Calibri" w:cs="Times New Roman" w:ascii="Times New Roman" w:hAnsi="Times New Roman"/>
          <w:i/>
          <w:iCs/>
          <w:sz w:val="21"/>
          <w:szCs w:val="21"/>
        </w:rPr>
        <w:t>–</w:t>
      </w:r>
      <w:r>
        <w:rPr>
          <w:rFonts w:cs="Times New Roman" w:ascii="Times New Roman" w:hAnsi="Times New Roman"/>
          <w:i/>
          <w:sz w:val="21"/>
          <w:szCs w:val="21"/>
        </w:rPr>
        <w:t xml:space="preserve"> он говорит. </w:t>
      </w:r>
      <w:r>
        <w:rPr>
          <w:rFonts w:eastAsia="Calibri" w:cs="Times New Roman" w:ascii="Times New Roman" w:hAnsi="Times New Roman"/>
          <w:i/>
          <w:iCs/>
          <w:sz w:val="21"/>
          <w:szCs w:val="21"/>
        </w:rPr>
        <w:t>Т</w:t>
      </w:r>
      <w:r>
        <w:rPr>
          <w:rFonts w:cs="Times New Roman" w:ascii="Times New Roman" w:hAnsi="Times New Roman"/>
          <w:i/>
          <w:sz w:val="21"/>
          <w:szCs w:val="21"/>
        </w:rPr>
        <w:t>ам дальше уже начинается хранилище, где пипетки, пробирки и так далее, бидоны, цистерны». В общем, какая-то кладовая. Мы выходим.  Возвращаемся в зал. Аватар Синтеза открывает такую металлическую дверь с широкой плоской длинной ручкой, как поручень. И мы выходим. Всё.</w:t>
      </w:r>
    </w:p>
    <w:p>
      <w:pPr>
        <w:pStyle w:val="Normal"/>
        <w:spacing w:lineRule="auto" w:line="240" w:before="0" w:after="0"/>
        <w:ind w:firstLine="540"/>
        <w:jc w:val="both"/>
        <w:rPr/>
      </w:pPr>
      <w:r>
        <w:rPr>
          <w:rFonts w:cs="Times New Roman" w:ascii="Times New Roman" w:hAnsi="Times New Roman"/>
          <w:i/>
          <w:sz w:val="21"/>
          <w:szCs w:val="21"/>
        </w:rPr>
        <w:t xml:space="preserve">И теперь быстро переходим с Аватарами Синтеза сразу в зал. Синтезируемся с Аватарами Синтеза Эоан Антуанэтта. «Сейчас мы выйдем в общий коридор, </w:t>
      </w:r>
      <w:r>
        <w:rPr>
          <w:rFonts w:eastAsia="Calibri" w:cs="Times New Roman" w:ascii="Times New Roman" w:hAnsi="Times New Roman"/>
          <w:i/>
          <w:iCs/>
          <w:sz w:val="21"/>
          <w:szCs w:val="21"/>
        </w:rPr>
        <w:t>–</w:t>
      </w:r>
      <w:r>
        <w:rPr>
          <w:rFonts w:cs="Times New Roman" w:ascii="Times New Roman" w:hAnsi="Times New Roman"/>
          <w:i/>
          <w:sz w:val="21"/>
          <w:szCs w:val="21"/>
        </w:rPr>
        <w:t xml:space="preserve"> сказал Эоан, </w:t>
      </w:r>
      <w:r>
        <w:rPr>
          <w:rFonts w:eastAsia="Calibri" w:cs="Times New Roman" w:ascii="Times New Roman" w:hAnsi="Times New Roman"/>
          <w:i/>
          <w:iCs/>
          <w:sz w:val="21"/>
          <w:szCs w:val="21"/>
        </w:rPr>
        <w:t>–</w:t>
      </w:r>
      <w:r>
        <w:rPr>
          <w:rFonts w:cs="Times New Roman" w:ascii="Times New Roman" w:hAnsi="Times New Roman"/>
          <w:i/>
          <w:sz w:val="21"/>
          <w:szCs w:val="21"/>
        </w:rPr>
        <w:t xml:space="preserve"> отсюда мы не перейдем. Здесь стоит специальная защита какая-то». Выходим. Просто из лаборатории надо выйти. Аватар нажимает, на двери набирает какой-то код. Там стоит такая электронная программа, как планшет с кнопочками. Открывается дверь лифтом, и вот мы выходим из этой лаборатории.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А теперь вот отсюда мы синтезируемся с Аватарами Синтеза Эоан Антуанэтта, возвращаемся в зал Аватаров Синтеза Эоан Антуанэтта. Встали, развернулись в форме Учителя 44-го Синтеза. Синтезируемся с Изначально Вышестоящими Аватарами Синтеза, стяжаем Синтез Красоты Пракрасоты Изначально Вышестоящего Отца. Возжигаемся, преображаясь, вспыхиваем этим.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И теперь мы синтезируемся с Изначально Вышестоящим Отцом 4 194 305-ой ИВДИВО Цельности. Переходим в Зал Изначально Вышестоящего Отца 4 194 305 ИВДИВО Цельно в форме Учителя 44-го Синтеза. И мы, синтезируясь с Изначально Вышестоящим Отцом, сейчас вспыхиваем тремя видами Огней, которые вы стяжаем у Изначально Вышестоящего Отца. Синтезируемся с Изначально Вышестоящим Отцом. Отец вам по воздуху направляет Меч. Это Меч синтеза трех Огней: синтеза Меч Красоты, Меч Омического тела или Синтеза Омики и Меч ИВДИВО Иерархической Красоты. Причем это не три разных Огня, это сплав трех Огней. Отец так сказал. Это очень редкий Меч. Мы берем Меч в руки, Меч многогранный. Поднимаем вверх, рука полусогнута, Меч вверх. Отец встаёт, касается своим Мечом Меча каждого из нас.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И, возжигаясь, вспыхиваем. Капля стекла у вас по Мечу, впиталась. Впитываем Меч. Он встаёт в позвоночник. Возжигаемся, преображаемся, вспыхиваем этим.</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И, синтезируясь с Изначально Вышестоящим Отцом, стяжаем Синтез Изначально Вышестоящего Отца. Возжигаясь, преображаемся этим.</w:t>
      </w:r>
    </w:p>
    <w:p>
      <w:pPr>
        <w:pStyle w:val="Style19"/>
        <w:tabs>
          <w:tab w:val="clear" w:pos="708"/>
          <w:tab w:val="left" w:pos="851" w:leader="none"/>
        </w:tabs>
        <w:spacing w:lineRule="auto" w:line="276" w:before="0" w:after="200"/>
        <w:contextualSpacing/>
        <w:jc w:val="both"/>
        <w:rPr>
          <w:rFonts w:ascii="Times New Roman" w:hAnsi="Times New Roman" w:eastAsia="Times New Roman" w:cs="Times New Roman"/>
          <w:i/>
          <w:i/>
          <w:sz w:val="21"/>
          <w:szCs w:val="21"/>
          <w:lang w:eastAsia="en-US"/>
        </w:rPr>
      </w:pPr>
      <w:r>
        <w:rPr>
          <w:rFonts w:eastAsia="Times New Roman" w:cs="Times New Roman" w:ascii="Times New Roman" w:hAnsi="Times New Roman"/>
          <w:i/>
          <w:sz w:val="21"/>
          <w:szCs w:val="21"/>
          <w:lang w:eastAsia="en-US"/>
        </w:rPr>
        <w:tab/>
        <w:t xml:space="preserve">И мы благодарим Изначально Вышестоящего Отца. Благодарим Изначально Вышестоящего Отца, благодарим Аватаров Синтеза Эоан Антуанэтта, Глеб Фанна, Тит Флавия, Кут Хуми Фаинь. Возвращаемся в данное тело в данный зал. </w:t>
      </w:r>
    </w:p>
    <w:p>
      <w:pPr>
        <w:pStyle w:val="Style19"/>
        <w:tabs>
          <w:tab w:val="clear" w:pos="708"/>
          <w:tab w:val="left" w:pos="851" w:leader="none"/>
        </w:tabs>
        <w:spacing w:lineRule="auto" w:line="276" w:before="0" w:after="200"/>
        <w:ind w:firstLine="851"/>
        <w:contextualSpacing/>
        <w:jc w:val="both"/>
        <w:rPr/>
      </w:pPr>
      <w:r>
        <w:rPr>
          <w:rFonts w:eastAsia="Times New Roman" w:cs="Times New Roman" w:ascii="Times New Roman" w:hAnsi="Times New Roman"/>
          <w:i/>
          <w:sz w:val="21"/>
          <w:szCs w:val="21"/>
          <w:lang w:eastAsia="en-US"/>
        </w:rPr>
        <w:t>Возжигаемся, преображаемся, вспыхиваем этим. И</w:t>
      </w:r>
      <w:r>
        <w:rPr>
          <w:rFonts w:cs="Times New Roman" w:ascii="Times New Roman" w:hAnsi="Times New Roman"/>
          <w:i/>
          <w:sz w:val="21"/>
          <w:szCs w:val="21"/>
        </w:rPr>
        <w:t xml:space="preserve">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в Изначально Вышестоящий Дом Изначально Вышестоящего Отца каждого из нас. И выходим из практики. Аминь.</w:t>
      </w:r>
    </w:p>
    <w:p>
      <w:pPr>
        <w:pStyle w:val="Normal"/>
        <w:spacing w:lineRule="auto" w:line="240" w:before="0" w:after="0"/>
        <w:jc w:val="right"/>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t>2-ой день часть 4</w:t>
      </w:r>
    </w:p>
    <w:p>
      <w:pPr>
        <w:pStyle w:val="Normal"/>
        <w:spacing w:lineRule="auto" w:line="240" w:before="0" w:after="0"/>
        <w:ind w:firstLine="540"/>
        <w:jc w:val="right"/>
        <w:rPr/>
      </w:pPr>
      <w:r>
        <w:rPr>
          <w:rFonts w:cs="Times New Roman" w:ascii="Times New Roman" w:hAnsi="Times New Roman"/>
          <w:b/>
          <w:color w:val="FF0000"/>
          <w:sz w:val="21"/>
          <w:szCs w:val="21"/>
          <w:u w:val="single"/>
        </w:rPr>
        <w:t>(время: 01:31:59 — 01:56:54</w:t>
      </w:r>
      <w:r>
        <w:rPr>
          <w:rFonts w:cs="Times New Roman" w:ascii="Times New Roman" w:hAnsi="Times New Roman"/>
          <w:b/>
          <w:color w:val="FF0000"/>
          <w:sz w:val="21"/>
          <w:szCs w:val="21"/>
        </w:rPr>
        <w:t>)</w:t>
      </w:r>
    </w:p>
    <w:p>
      <w:pPr>
        <w:pStyle w:val="Normal"/>
        <w:spacing w:lineRule="auto" w:line="240" w:before="0" w:after="0"/>
        <w:ind w:firstLine="540"/>
        <w:jc w:val="both"/>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Heading1"/>
        <w:spacing w:before="0" w:after="0"/>
        <w:jc w:val="center"/>
        <w:rPr>
          <w:rFonts w:ascii="Times New Roman" w:hAnsi="Times New Roman" w:cs="Times New Roman"/>
          <w:sz w:val="21"/>
          <w:szCs w:val="21"/>
        </w:rPr>
      </w:pPr>
      <w:bookmarkStart w:id="18" w:name="__RefHeading___Toc67319662"/>
      <w:bookmarkEnd w:id="18"/>
      <w:r>
        <w:rPr>
          <w:rFonts w:cs="Times New Roman" w:ascii="Times New Roman" w:hAnsi="Times New Roman"/>
          <w:bCs w:val="false"/>
          <w:sz w:val="21"/>
          <w:szCs w:val="21"/>
        </w:rPr>
        <w:t>Практика</w:t>
      </w:r>
      <w:r>
        <w:rPr>
          <w:rFonts w:cs="Times New Roman" w:ascii="Times New Roman" w:hAnsi="Times New Roman"/>
          <w:sz w:val="21"/>
          <w:szCs w:val="21"/>
        </w:rPr>
        <w:t xml:space="preserve"> </w:t>
      </w:r>
      <w:r>
        <w:rPr>
          <w:rFonts w:cs="Times New Roman" w:ascii="Times New Roman" w:hAnsi="Times New Roman"/>
          <w:bCs w:val="false"/>
          <w:sz w:val="21"/>
          <w:szCs w:val="21"/>
        </w:rPr>
        <w:t>№ 8</w:t>
      </w:r>
    </w:p>
    <w:p>
      <w:pPr>
        <w:pStyle w:val="Heading1"/>
        <w:spacing w:before="0" w:after="0"/>
        <w:jc w:val="center"/>
        <w:rPr>
          <w:rFonts w:ascii="Times New Roman" w:hAnsi="Times New Roman" w:cs="Times New Roman"/>
          <w:sz w:val="21"/>
          <w:szCs w:val="21"/>
        </w:rPr>
      </w:pPr>
      <w:bookmarkStart w:id="19" w:name="__RefHeading___Toc67319663"/>
      <w:bookmarkEnd w:id="19"/>
      <w:r>
        <w:rPr>
          <w:rFonts w:cs="Times New Roman" w:ascii="Times New Roman" w:hAnsi="Times New Roman"/>
          <w:sz w:val="21"/>
          <w:szCs w:val="21"/>
        </w:rPr>
        <w:t>Стяжание Совершенной Части  Совершенный Ум ИВО</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0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 xml:space="preserve">Возжигаемся всем накопленным огнём и синтезом. Синтезируемся с Изначально Вышестоящими Аватарами Синтеза Кут Хуми Фаинь 4194240-й ИВДИВО-Цельности. Переходим в зал Изначально Вышестоящего Дома Изначально Вышестоящего Отца 4194240 ИВДИВО Цельно. Встали, развернулись в форме Учителя 44-го Синтеза. </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И синтезируясь с Изначально Вышестоящими Аватарами Синтеза Кут Хуми Фаинь, мы стяжаем у Изначально Вышестоящих Аватаров Синтеза Кут Хуми Фаинь 64 Синтеза Синтеза Изначально Вышестоящего Отца, разворачиваясь в форме Учителя 44 Синтеза, и просим преобразить каждого из нас и синтез нас в явлении Совершенного Ума Изначально Вышестоящего Отца. Возжигаемся, преображаемся, вспыхиваем этим.</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Мы синтезируемся с Изначально Вышестоящим Отцом 4194305-й ИВДИВО-Цельности. Переходим в зал Изначально Вышестоящего Отца 4194305 ИВДИВО Цельно. Встали, развернулись пред Изначально Вышестоящим Отцом в форме Учителя 44-го Синтеза. </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И синтезируясь с Изначально Вышестоящим Отцом, стяжаем у Изначально Вышестоящего Отца Эталонный Совершенный Ум Изначально Вышестоящего Отца каждому из нас и синтезу нас в явлении по эталону 1024-х эталонных Систем, стяжаем 1024 эталонных Аппаратов Систем Частей, эталонные Частности Аппаратов Систем Частей Совершенного Ума Изначально Вышестоящего Отца каждого из нас. И проникаясь, возжигаясь, вспыхиваем этим.</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Просим развернуть, стяжаем Синтез Изначально Вышестоящего Отца Эталон Совершенного Ума Изначально Вышестоящего Отца каждому из нас. Возжигаемся, преображаемся этим. </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интезируемся с Изначально Вышестоящим Отцом, стяжаем у Изначально Вышестоящего Отца 64 Синтеза Изначально Вышестоящего Отца и просим развернуть Совершенный Ум Изначально Вышестоящего Отца каждому из нас и синтезу нас.</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 xml:space="preserve">И синтезируясь с Изначально Вышестоящим Отцом, стяжаем Совершенный Ум ИВДИВО Отца Изначально Вышестоящего Отца,стяжая 1.208.925.819.614.629.174.685.696 Совершенных синтезов Изначально Вышестоящего Отца. </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Физического Тела Изначально Вышестоящего Отца, стяжая 604.462.909.807.314.587.342.848 Совершенных Воль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Истины Изначально Вышестоящего Отца, стяжая 302.231.454.903.657.293.671.424 Совершенных Мудростей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Око Изначально Вышестоящего Отца, стяжая 151.115.727.451.828.646.835.712 Совершенных Любви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Хум Изначально Вышестоящего Отца, стяжая 75.557.863.725.914.323.417.856 Совершенных Творений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Абсолюта Изначально Вышестоящего Отца, стяжая 37.778.931.862.957.161.708.928 Совершенных Созиданий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Омеги Изначально Вышестоящего Отца, стяжая 18.889.465.931.478.580.854.464 Совершенных Репликаций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Монады Изначально Вышестоящего Отца, стяжая 9.444.732.965.739.290.427.232 Совершенных Жизней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Изначально Вышестоящей Прасинтезной Компетенции Изначально Вышестоящего Отца, стяжая 4.722.366.482.869.645.213.616 Совершенных Воскрешений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у Изначально Вышестоящего Отца Совершенный Ум Синтезобраза Изначально Вышестоящего Отца, стяжая 2.361.183.241.434.822.606.808 Совершенных Пробуждений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Разума Изначально Вышестоящего Отца, стяжая 1.180.591.620.717.411.303.404 Совершенных Генезисов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Сердца Изначально Вышестоящего Отца, стяжая 590.295.810.358.705.651.702 Совершенных Человечностей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Мышления Изначально Вышестоящего Отца, стяжая 295.147.905.179.352.825.856 Совершенных Служений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Головерсума Изначально Вышестоящего Отца, стяжая 147.573.952.589.676.412.928 Совершенных Вершений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Восприятия Изначально Вышестоящего Отца, стяжая 73.786.976.294.838.206.464 Совершенных Практик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Пламени Отца Изначально Вышестоящего Отца, стяжая 36.893.488.147.419.103.232 Совершенных Могущества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Ивдивости Изначально Вышестоящего Синтеза Изначально Вышестоящего Отца, стяжая 18.446.744.073.709.551.616 Совершенных Ивдивностей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Ипостасного Тела Изначально Вышестоящего Отца, стяжая 9.223.372.036.854.775.808 Совершенных Сверхпассионарностей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Сознания  Изначально Вышестоящего Отца, стяжая 4.611.686.018.427.387.904 Совершенных Истинностей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Памяти Изначально Вышестоящего Отца, стяжая 2.305.843.009.213.693.952 Совершенных Окскости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Ума Изначально вышестоящего Отца, стяжая 1.152.921.504.606.846.976.Совершенных Красот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Прозрения Изначально Вышестоящего Отца, стяжая 576.460.752.303.423.488 Совершенных Констант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Провидения Изначально Вышестоящего Отца, стяжая 288.230.376.151.711.744 Совершенных Знаний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Проницания Изначально Вышестоящего Отца, стяжая 144.115.188.075.855.872 Совершенных Мер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Иерархизации Прасинтезности Изначально Вышестоящего Отца, стяжая 72.057.594.037.927.936 Совершенных Стандартов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Идейности Изначально Вышестоящего Отца, стяжая 36.028.797.018.963.968 Совершенных Законов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Сообразительности Изначально Вышестоящего Отца, стяжая 18.014.398.509.481.984 Совершенных Императивов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Осмысленности Изначально Вышестоящего Отца, стяжая 9.007.199.254.740.992 Совершенных Аксиомы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Логики Изначально Вышестоящего Отца, стяжая 4.503.599.627.370. 496 Совершенных Начал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Чувствознания Изначально Вышестоящего Отца, стяжая 2.251.799.813.685.248 Совершенных Принципов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Мероощущения Изначально Вышестоящего Отца, стяжая 1.125.899.906.842.624 Совершенных Методов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Поядающего Огня Изначально Вышестоящего Отца, стяжая 562.949.953.421.312 Совершенных Правил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Совершенства Синтеза Изначально Вышестоящего Отца, стяжая 281.474.976.710.656 Совершенных Огней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Трансвизора Изначально Вышестоящего Отца, стяжая 140.737.488.355.328 Совершенных Духа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Интеллекта Изначально Вышестоящего Отца, стяжая 70.368.744.177.664 Совершенных Света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Эталонности Изначально Вышестоящего Отца, стяжая 35.184.372.088.832 Совершенных Энергий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Нити Синтеза Изначально Вышестоящего Отца, стяжая 17.592.186.044.416 Совершенных Субъядерностей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Куба Синтеза Изначально Вышестоящего Отца, стяжая 8.796.093.022.208 Совершенных Форм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Парадигмы Изначально Вышестоящего Отца, стяжая 4.398.046.511.104 Совершенных Содержаний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Синтезного миротела Изначально Вышестоящего Отца, стяжая 2.199.023.255.552 Совершенных Поля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Синтезности Воли Изначально Вышестоящего Отца, стяжая 1.099.511.627.776 Совершенных Времён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Образ-Типа Изначально Вышестоящего Отца, стяжая 549.755.813.888 Совершенных Пространств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Наблюдателя Изначально Вышестоящего Отца, стяжая 274.877.906.944 Совершенных Скорости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Стратагемии Изначально Вышестоящего Отца, стяжая 137.438.953.472 Совершенных Мерностей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Интуиции Изначально Вышестоящего Отца, стяжая 68.719.476.736 Совершенных Воссоединённостей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Голоса Полномочий Изначально Вышестоящего Отца, стяжая 34.359.738.368 Совершенных Самоорганизаций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Вечности Отца Изначально Вышестоящего Отца, стяжая 17.179.869.184 Совершенных Эманаций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Метагалактического миротела Изначально Вышестоящего Отца, стяжая 8.589.934.592 Совершенных Вещества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Начал Мудрости Изначально Вышестоящего Отца, стяжая 4.294.967.296 Совершенных Условий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Синтезтела Изначально Вышестоящего Отца, стяжая 2.147.483.648 Совершенных Я-есмь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Рацио Изначально Вышестоящего Отца, стяжая 1.073.741.824 Совершенных Импераций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Грааля Изначально Вышестоящего Отца, стяжая 536.870.912 Совершенных Взглядов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Диалектики Изначально Вышестоящего Отца, стяжая 268.435.456 Совершенных Синтезначал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Униграммы Изначально Вышестоящего Отца, стяжая 134.217.728 Совершенных Основ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Веры Изначально Вышестоящего Отца, стяжая 67.108.864 Совершенных Параметодов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Тонкого миротела Изначально Вышестоящего Отца, стяжая 33.554.432 Совершенных Мощи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Прав Любви Изначально Вышестоящего Отца, стяжая 16.777.216 Совершенных Прав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Столпа Изначально Вышестоящего Отца, стяжая 4.194.304 Совершенных Идей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Сутенности Изначально Вышестоящего Отца, стяжая 2.097.152 Совершенных Сутей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Престола Изначально Вышестоящего Отца, стяжая 1.048.576 Совершенных Смыслов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Размышления Изначально Вышестоящего Отца, стяжая 524.288 Совершенных Мыслей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Души Изначально Вышестоящего Отца, стяжая 262.144 Совершенных Чувств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Слова Отца Изначально Вышестоящего Отца, стяжая 131.072 Совершенных Ощущений Изначально Вышестоящего Отца.</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тяжаем Совершенный Ум Физического миротела Изначально Вышестоящего Отца, стяжая 65.536 Совершенных Движений Изначально Вышестоящего Отца и, возжигаясь, преображаемся этим.</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Синтезируемся с Изначально Вышестоящим Отцом, и синтезируясь с Изначально Вышестоящим Отцом, стяжаем Совершенный Ум Изначально Вышестоящего Отца каждому из нас. Разворачиваемся явлением Совершенного Ума каждым из нас.</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И синтезируясь с Изначально Вышестоящим Отцом, стяжаем Совершенную Красоту Изначально Вышестоящего Отца каждому из нас. И возжигаясь, преображаясь, вспыхиваем этим.</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Мы синтезируемся с Изначально Вышестоящим Отцом, стяжаем Синтез Изначально Вышестоящего Отца, возжигаемся, преображаемся этим.</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И синтезируясь с Изначально Вышестоящим Отцом, стяжаем 3-й Творящий Синтез Ипостаси Изначально Вышестоящего Отца и стяжаем 4194304 Синтезности Синтеза Творящего Синтеза Изначально Вышестоящего Отца каждому из нас и синтезу нас. И возжигаясь, преображаемся.</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И мы синтезируясь с Изначально Вышестоящим Отцом, стяжаем Синтез Изначально Вышестоящего Отца и, возжигаясь, преображаемся этим.</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Мы благодарим Изначально Вышестоящего Отца. </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 xml:space="preserve">Благодарим Аватаров Синтеза Кут Хуми Фаинь. </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 xml:space="preserve">Возвращаемся в данное тело в данный зал. Возжигаясь, преображаясь, впыхиваем этим. 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и Изначально Вышестоящий Дом Изначально Вышестоящего Отца  каждого из нас. </w:t>
      </w:r>
    </w:p>
    <w:p>
      <w:pPr>
        <w:pStyle w:val="Normal"/>
        <w:spacing w:lineRule="atLeast" w:line="200" w:before="0" w:after="0"/>
        <w:ind w:firstLine="454"/>
        <w:jc w:val="both"/>
        <w:rPr>
          <w:rFonts w:ascii="Times New Roman" w:hAnsi="Times New Roman" w:cs="Times New Roman"/>
          <w:i/>
          <w:i/>
          <w:iCs/>
          <w:sz w:val="21"/>
          <w:szCs w:val="21"/>
        </w:rPr>
      </w:pPr>
      <w:r>
        <w:rPr>
          <w:rFonts w:cs="Times New Roman" w:ascii="Times New Roman" w:hAnsi="Times New Roman"/>
          <w:i/>
          <w:iCs/>
          <w:sz w:val="21"/>
          <w:szCs w:val="21"/>
        </w:rPr>
        <w:t>И выходим из практики. Аминь.</w:t>
      </w:r>
    </w:p>
    <w:p>
      <w:pPr>
        <w:pStyle w:val="Normal"/>
        <w:spacing w:lineRule="atLeast" w:line="20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right"/>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t>2-ой день часть 4</w:t>
      </w:r>
    </w:p>
    <w:p>
      <w:pPr>
        <w:pStyle w:val="Normal"/>
        <w:spacing w:lineRule="auto" w:line="240" w:before="0" w:after="0"/>
        <w:ind w:firstLine="540"/>
        <w:jc w:val="right"/>
        <w:rPr/>
      </w:pPr>
      <w:r>
        <w:rPr>
          <w:rFonts w:cs="Times New Roman" w:ascii="Times New Roman" w:hAnsi="Times New Roman"/>
          <w:b/>
          <w:color w:val="FF0000"/>
          <w:sz w:val="21"/>
          <w:szCs w:val="21"/>
          <w:u w:val="single"/>
        </w:rPr>
        <w:t>(время: 01:56:55 – 02:00:00</w:t>
      </w:r>
      <w:r>
        <w:rPr>
          <w:rFonts w:cs="Times New Roman" w:ascii="Times New Roman" w:hAnsi="Times New Roman"/>
          <w:b/>
          <w:color w:val="FF0000"/>
          <w:sz w:val="21"/>
          <w:szCs w:val="21"/>
        </w:rPr>
        <w:t>)</w:t>
      </w:r>
    </w:p>
    <w:p>
      <w:pPr>
        <w:pStyle w:val="Heading1"/>
        <w:spacing w:before="0" w:after="0"/>
        <w:jc w:val="center"/>
        <w:rPr>
          <w:rFonts w:ascii="Times New Roman" w:hAnsi="Times New Roman" w:cs="Times New Roman"/>
          <w:sz w:val="21"/>
          <w:szCs w:val="21"/>
        </w:rPr>
      </w:pPr>
      <w:bookmarkStart w:id="20" w:name="__RefHeading___Toc67319664"/>
      <w:bookmarkEnd w:id="20"/>
      <w:r>
        <w:rPr>
          <w:rFonts w:cs="Times New Roman" w:ascii="Times New Roman" w:hAnsi="Times New Roman"/>
          <w:sz w:val="21"/>
          <w:szCs w:val="21"/>
        </w:rPr>
        <w:t>Практика №9</w:t>
      </w:r>
    </w:p>
    <w:p>
      <w:pPr>
        <w:pStyle w:val="Heading1"/>
        <w:spacing w:before="0" w:after="0"/>
        <w:jc w:val="center"/>
        <w:rPr>
          <w:rFonts w:ascii="Times New Roman" w:hAnsi="Times New Roman" w:cs="Times New Roman"/>
          <w:sz w:val="21"/>
          <w:szCs w:val="21"/>
        </w:rPr>
      </w:pPr>
      <w:bookmarkStart w:id="21" w:name="__RefHeading___Toc67319665"/>
      <w:bookmarkEnd w:id="21"/>
      <w:r>
        <w:rPr>
          <w:rFonts w:cs="Times New Roman" w:ascii="Times New Roman" w:hAnsi="Times New Roman"/>
          <w:sz w:val="21"/>
          <w:szCs w:val="21"/>
        </w:rPr>
        <w:t>Итоговая практика</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Возжигаемся всем накопленным Огнём и Синтезом.</w:t>
      </w:r>
    </w:p>
    <w:p>
      <w:pPr>
        <w:pStyle w:val="Normal"/>
        <w:spacing w:lineRule="auto" w:line="240" w:before="0" w:after="0"/>
        <w:ind w:firstLine="540"/>
        <w:jc w:val="both"/>
        <w:rPr>
          <w:rFonts w:ascii="Times New Roman" w:hAnsi="Times New Roman" w:cs="Times New Roman"/>
          <w:i/>
          <w:i/>
          <w:iCs/>
          <w:sz w:val="21"/>
          <w:szCs w:val="21"/>
        </w:rPr>
      </w:pPr>
      <w:r>
        <w:rPr>
          <w:rFonts w:cs="Times New Roman" w:ascii="Times New Roman" w:hAnsi="Times New Roman"/>
          <w:i/>
          <w:iCs/>
          <w:sz w:val="21"/>
          <w:szCs w:val="21"/>
        </w:rPr>
        <w:t>Потерпите, я понимаю, что вы устали уже, от практик устали, но последняя практика, последняя.</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Возжигаемся всем накопленным Огнём и Синтезом. Синтезируемся с Изначально Вышестоящими Аватарами Синтеза Кут Хуми Фаинь 4’194’240-й ИВДИВО-Цельности. Встали, развернулись в зале Изначально Вышестоящего Дома Изначально Вышестоящего Отца в форме Учителя 44-го Синтеза Изначально Вышестоящего Отца. Синтезируемся с Аватарами Синтеза Кут Хуми Фаинь, стяжаем у Аватаров Синтеза Кут Хуми Фаинь Синтез итоговой практики 44-го Синтеза Изначально Вышестоящего Отца. Возжигаясь, преображаясь, вспыхиваем этим.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Синтезируемся с Изначально Вышестоящим Отцом 4’194’305-й ИВДИВО Цельности. Переходим в зал Изначально Вышестоящего Отца 4’194’305 ИВДИВО-Цельно. Встали, развернулись в форме Учителя Синтеза. Синтезировались с Изначально Вышестоящим Отцом. Мы стяжаем у Изначально Вышестоящего Отца. Проникаясь Изначально Вышестоящим Отцом, стяжаем у Изначально Вышестоящего Отца Синтез Изначально Вышестоящего Отца каждым из нас, синтезом нас. Просим преобразить каждого из нас и синтез нас явлением итоговой практики 44-го Синтеза Изначально Вышестоящего Отца. И, синтезируясь с Изначально Вышестоящим Отцом, возжигаясь, преображаясь,  вспыхиваем этим. </w:t>
      </w:r>
    </w:p>
    <w:p>
      <w:pPr>
        <w:pStyle w:val="Normal"/>
        <w:spacing w:lineRule="auto" w:line="240" w:before="0" w:after="0"/>
        <w:ind w:firstLine="540"/>
        <w:jc w:val="both"/>
        <w:rPr/>
      </w:pPr>
      <w:r>
        <w:rPr>
          <w:rFonts w:cs="Times New Roman" w:ascii="Times New Roman" w:hAnsi="Times New Roman"/>
          <w:i/>
          <w:sz w:val="21"/>
          <w:szCs w:val="21"/>
        </w:rPr>
        <w:t>Мы проникаемся Изначально Вышестоящим Отцом,  стяжаем у Изначально Вышестоящего Отца 262’144 256-лионов Огней Синтеза, 262’144-рицу субъядерного синтеза, 262’145 Изначально Вышестоящей Цельности. Стяжаем 262’144  256-лионов Ядер Синтеза,  262’144-рицу субъядерного Синтеза Изначально Вышестоящего Отца. Синтезируемся с Изначально Вышестоящим Отцом, стяжаем у Изначально Вышестоящего Отца Стандарт 44-го Синтеза Изначально Вышестоящего Отца. Прося развернуть его</w:t>
      </w:r>
      <w:r>
        <w:rPr>
          <w:rFonts w:cs="Times New Roman" w:ascii="Times New Roman" w:hAnsi="Times New Roman"/>
          <w:i/>
          <w:iCs/>
          <w:sz w:val="21"/>
          <w:szCs w:val="21"/>
        </w:rPr>
        <w:t xml:space="preserve"> во всех Огнях</w:t>
      </w:r>
      <w:r>
        <w:rPr>
          <w:rFonts w:cs="Times New Roman" w:ascii="Times New Roman" w:hAnsi="Times New Roman"/>
          <w:i/>
          <w:sz w:val="21"/>
          <w:szCs w:val="21"/>
        </w:rPr>
        <w:t xml:space="preserve">, во всех Ядрах каждого из нас.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Стяжаем Цельный Огонь, Цельный Синтез 44-го Синтеза Изначально Вышестоящего Отца.  Синтезируемся с Изначально Вышестоящим Отцом, стяжаем 256 Синтезов Изначально Вышестоящего Отца, стяжая 256 видов Огней, 256 видов Служения Изначально Вышестоящего Отца. Стяжаем 64 Синтеза, стяжая 64-рицу инструментов. Стяжаем 96 Синтезов, стяжая 96-рицу Базового Научного Синтеза. Стяжаем 16’384 Синтеза Изначально Вышестоящего Отца, стяжаем 16384 вида Гена Изначально Вышестоящего Отца каждым из нас и синтезом нас. Стяжаем 64 Синтеза Изначально Вышестоящего Отца, стяжаем 64-рицу Человека Изначально Вышестоящего Отца. И, синтезируясь с Изначально Вышестоящим Отцом, возжигаемся,  преображаемся, вспыхиваем этим.</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Возжигаясь, преображаемся этим.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И мы синтезируемся с Изначально Вышестоящим Отцом,  стяжаем у Изначально Вышестоящего Отца Синтез 44-го Синтеза, Синтез Книги 44-го Синтеза. Проникаемся,  возжигаемся,  вспыхиваем этим.  Переходим в библиотеку Аватара Синтеза Кут Хуми 4’194’240-ой ИВДИВО Цельности. Встали, развернулись  в форме Учителя 44-го Синтеза.</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Синтезируемся с Аватарами Синтеза Кут Хуми Фаинь, эманируем Синтез Книги 44-го Синтеза. Прямо в библиотеку эманируем. Берём книгу в руки, переходим в своё здание, кладём Книгу, в здании на 4’194’240-ой ИВДИВО Цельности. Кладём Книгу на стол. Сюда из других зданий перетягиваем книгу 43-го Синтеза.</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Переходим в Библиотеку Аватаров Синтеза Кут Хуми Фаинь сдаём книгу 43-го Синтеза. Синтезируемся с Аватарами Синтеза Кут Хуми Фаинь, благодарим Аватаров Синтеза Кут Хуми Фаинь за обучение 43-у Синтезу.</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Стяжаем Синтез дневных и ночных обучений 44-му Синтезу Изначально Вышестоящего Отца. Чтению книги 44-го Синтеза Изначально Вышестоящего Отца. Возжигаемся,  преображаемся,  вспыхиваем этим. Это для того, чтобы вы выходили в этот кабинет на 4 миллиона.</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Синтезируемся с Изначально Вышестоящим Отцом 4’194’305 ИВДИВО-Цельно. Встали, развернулись в зале Изначально Вышестоящего Отца 4’194’305 ИВДИВО-Цельно. И, синтезируясь с Изначально Вышестоящим Отцом, стяжаем у Изначально Вышестоящего Отца 4 Ядра 44-го Синтеза Изначально Вышестоящего Отца. Стяжаем 32 Ядрышка 44-го Синтеза. Стяжаем 44 Ядра Синтеза каждым из нас и просим развернуть их. Возжигаемся,  преображаемся,  вспыхиваем этим. Вспыхиваем этим.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Синтезируемся с Изначально Вышестоящим Отцом, стяжаем 4 Ядра подразделения Изначально Вышестоящего Дома Изначально Вышестоящего Отца Красноярск 187-ой ИВДИВО Цельности. Синтезируемся с Изначально Вышестоящим Отцом,  стяжаем у Изначально Вышестоящего Отца  прямой Огонь,  прямой Синтез 44-го Синтеза. Стяжаем прямое явление Изначально Вышестоящего Отца 44-м Синтезом Изначально Вышестоящего Отца.  Возжигаемся,  преображаемся, вспыхиваем этим.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И, мы синтезируемся с Изначально Вышестоящим Отцом. Благодарим Изначально Вышестоящего Отца за данный Синтез, за новые достижения, новые свершения каждого из нас, за первостяжания, за новую подготовку, образование, доведение каждого из нас на данный Синтез, поддержку каждого из нас. Мы благодарим Изначально Вышестоящего Отца.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Переходим в зал Аватаров Синтеза Кут Хуми Фаинь 4’194’240-ой ИВДИВО Цельности в форме Учителя 44-го Синтеза. Синтезируемся с Аватарами Синтеза Кут Хуми Фаинь. Благодарим Изначально Вышестоящих Аватаров Синтеза Кут Хуми Фаинь за данный Синтез, за поддержку каждого из нас, за обучение,  воспитание, новые возможности, данные каждому из нас, за новые стяжания.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Благодарим Аватаров Синтеза Кут Хуми Фаинь. Благодарим Аватаров Синтеза Эоан Антуанэтта, Глеб Фанна, Аватаров Синтеза  Тит Флавия.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Возвращаемся в данное тело, в данный зал. Разворачиваясь физически всем стяжённым возожжённым каждым из нас и синтезом нас. Разворачиваемся 64 инструментами, 256-рицей Служения Изначально Вышестоящего Отца.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 xml:space="preserve">Синтезируемся с Изначально Вышестоящим Отцом 4’194’305-ой ИВДИВО Цельности стяжаем у Изначально Вышестоящего Отца Явление Человека,  262’144 Синтеза Изначально Вышестоящего Отца, 262144-рицу Человека Изначально Вышестоящего Отца 262’145-й Изначально Вышестоящей Цельности, проникаемся Изначально Вышестоящим Отцом,  разворачиваемся, вспыхиваем этим. </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И возжигаясь,  преображаясь этим,  разворачиваемся, возжигаемся, вспыхиваем 44-мя Ядрами Синтеза, 44-м Ядром. Возжигаемся прямым Огнём,  прямым Синтезом Изначально Вышестоящего Отца 44-го Синтеза. Разворачиваем 4 Ядра 44-го Синтеза в подразделении 187-ой ИВДИВО Цельности Подразделения Красноярск.</w:t>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t>И, возжигаясь,  преображаясь,  вспыхивая этим, разворачиваемся всем стяжённым, возожжённым.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Подразделения участников данной практики. Изначально Вышестоящий Дом Должностной Компетенции каждого из нас, Изначально Вышестоящий Дом Изначально Вышестоящего Отца каждого и выходим из практики.  Аминь.</w:t>
      </w:r>
    </w:p>
    <w:p>
      <w:pPr>
        <w:pStyle w:val="Normal"/>
        <w:widowControl w:val="false"/>
        <w:spacing w:lineRule="auto" w:line="240" w:before="0" w:after="0"/>
        <w:ind w:firstLine="709"/>
        <w:jc w:val="right"/>
        <w:rPr/>
      </w:pPr>
      <w:r>
        <w:rPr>
          <w:rFonts w:cs="Times New Roman" w:ascii="Times New Roman" w:hAnsi="Times New Roman"/>
          <w:i/>
          <w:sz w:val="18"/>
          <w:szCs w:val="18"/>
        </w:rPr>
        <w:t>Набор практик:</w:t>
      </w:r>
      <w:r>
        <w:rPr>
          <w:rFonts w:cs="Times New Roman" w:ascii="Times New Roman" w:hAnsi="Times New Roman"/>
          <w:i/>
          <w:color w:val="102028"/>
          <w:sz w:val="18"/>
          <w:szCs w:val="18"/>
          <w:lang w:eastAsia="ru-RU"/>
        </w:rPr>
        <w:t xml:space="preserve"> Барсукова Наталья, Козлова Анна, </w:t>
      </w:r>
    </w:p>
    <w:p>
      <w:pPr>
        <w:pStyle w:val="Normal"/>
        <w:widowControl w:val="false"/>
        <w:spacing w:lineRule="auto" w:line="240" w:before="0" w:after="0"/>
        <w:ind w:firstLine="709"/>
        <w:jc w:val="right"/>
        <w:rPr>
          <w:rFonts w:ascii="Times New Roman" w:hAnsi="Times New Roman" w:cs="Times New Roman"/>
          <w:i/>
          <w:i/>
          <w:color w:val="102028"/>
          <w:sz w:val="18"/>
          <w:szCs w:val="18"/>
          <w:lang w:eastAsia="ru-RU"/>
        </w:rPr>
      </w:pPr>
      <w:r>
        <w:rPr>
          <w:rFonts w:cs="Times New Roman" w:ascii="Times New Roman" w:hAnsi="Times New Roman"/>
          <w:i/>
          <w:color w:val="102028"/>
          <w:sz w:val="18"/>
          <w:szCs w:val="18"/>
          <w:lang w:eastAsia="ru-RU"/>
        </w:rPr>
        <w:t>Борисова Ирина, Бельская Надежда, Ермолаева Тамара,</w:t>
      </w:r>
    </w:p>
    <w:p>
      <w:pPr>
        <w:pStyle w:val="Normal"/>
        <w:widowControl w:val="false"/>
        <w:spacing w:lineRule="auto" w:line="240" w:before="0" w:after="0"/>
        <w:ind w:firstLine="709"/>
        <w:jc w:val="right"/>
        <w:rPr>
          <w:rFonts w:ascii="Times New Roman" w:hAnsi="Times New Roman" w:cs="Times New Roman"/>
          <w:i/>
          <w:i/>
          <w:color w:val="102028"/>
          <w:sz w:val="18"/>
          <w:szCs w:val="18"/>
          <w:lang w:eastAsia="ru-RU"/>
        </w:rPr>
      </w:pPr>
      <w:r>
        <w:rPr>
          <w:rFonts w:cs="Times New Roman" w:ascii="Times New Roman" w:hAnsi="Times New Roman"/>
          <w:i/>
          <w:color w:val="102028"/>
          <w:sz w:val="18"/>
          <w:szCs w:val="18"/>
          <w:lang w:eastAsia="ru-RU"/>
        </w:rPr>
        <w:t>Симакова Елена, Ларионова Маргарита,</w:t>
      </w:r>
    </w:p>
    <w:p>
      <w:pPr>
        <w:pStyle w:val="Normal"/>
        <w:widowControl w:val="false"/>
        <w:spacing w:lineRule="auto" w:line="240" w:before="0" w:after="0"/>
        <w:ind w:firstLine="709"/>
        <w:jc w:val="right"/>
        <w:rPr>
          <w:rFonts w:ascii="Times New Roman" w:hAnsi="Times New Roman" w:cs="Times New Roman"/>
          <w:i/>
          <w:i/>
          <w:color w:val="102028"/>
          <w:sz w:val="18"/>
          <w:szCs w:val="18"/>
          <w:lang w:eastAsia="ru-RU"/>
        </w:rPr>
      </w:pPr>
      <w:r>
        <w:rPr>
          <w:rFonts w:cs="Times New Roman" w:ascii="Times New Roman" w:hAnsi="Times New Roman"/>
          <w:i/>
          <w:color w:val="102028"/>
          <w:sz w:val="18"/>
          <w:szCs w:val="18"/>
          <w:lang w:eastAsia="ru-RU"/>
        </w:rPr>
        <w:t>Соколова Татьяна, Истина Елена</w:t>
      </w:r>
    </w:p>
    <w:p>
      <w:pPr>
        <w:pStyle w:val="Normal"/>
        <w:widowControl w:val="false"/>
        <w:spacing w:lineRule="auto" w:line="240" w:before="0" w:after="0"/>
        <w:ind w:firstLine="709"/>
        <w:jc w:val="right"/>
        <w:rPr>
          <w:rFonts w:ascii="Times New Roman" w:hAnsi="Times New Roman" w:cs="Times New Roman"/>
          <w:i/>
          <w:i/>
          <w:color w:val="102028"/>
          <w:sz w:val="18"/>
          <w:szCs w:val="18"/>
          <w:lang w:eastAsia="ru-RU"/>
        </w:rPr>
      </w:pPr>
      <w:r>
        <w:rPr>
          <w:rFonts w:cs="Times New Roman" w:ascii="Times New Roman" w:hAnsi="Times New Roman"/>
          <w:i/>
          <w:color w:val="102028"/>
          <w:sz w:val="18"/>
          <w:szCs w:val="18"/>
          <w:lang w:eastAsia="ru-RU"/>
        </w:rPr>
      </w:r>
    </w:p>
    <w:p>
      <w:pPr>
        <w:pStyle w:val="Normal"/>
        <w:spacing w:lineRule="auto" w:line="240" w:before="0" w:after="0"/>
        <w:ind w:firstLine="709"/>
        <w:jc w:val="right"/>
        <w:rPr/>
      </w:pPr>
      <w:r>
        <w:rPr>
          <w:rFonts w:cs="Times New Roman" w:ascii="Times New Roman" w:hAnsi="Times New Roman"/>
          <w:i/>
          <w:color w:val="102028"/>
          <w:sz w:val="18"/>
          <w:szCs w:val="18"/>
          <w:lang w:eastAsia="ru-RU"/>
        </w:rPr>
        <w:t>Проверка практик:</w:t>
      </w:r>
      <w:r>
        <w:rPr>
          <w:rFonts w:cs="Times New Roman" w:ascii="Times New Roman" w:hAnsi="Times New Roman"/>
          <w:b/>
          <w:color w:val="FF0000"/>
          <w:sz w:val="18"/>
          <w:szCs w:val="18"/>
          <w:lang w:eastAsia="ru-RU"/>
        </w:rPr>
        <w:t xml:space="preserve"> </w:t>
      </w:r>
      <w:r>
        <w:rPr>
          <w:rFonts w:cs="Times New Roman" w:ascii="Times New Roman" w:hAnsi="Times New Roman"/>
          <w:i/>
          <w:color w:val="102028"/>
          <w:sz w:val="18"/>
          <w:szCs w:val="18"/>
          <w:lang w:eastAsia="ru-RU"/>
        </w:rPr>
        <w:t>Бельская Надежда, Попова Надежда,</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i/>
          <w:color w:val="102028"/>
          <w:sz w:val="18"/>
          <w:szCs w:val="18"/>
          <w:lang w:eastAsia="ru-RU"/>
        </w:rPr>
        <w:t>Прудникова Галина, Волкова Любовь</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540"/>
        <w:jc w:val="both"/>
        <w:rPr>
          <w:rFonts w:ascii="Times New Roman" w:hAnsi="Times New Roman" w:cs="Times New Roman"/>
          <w:i/>
          <w:i/>
          <w:sz w:val="21"/>
          <w:szCs w:val="21"/>
        </w:rPr>
      </w:pPr>
      <w:r>
        <w:rPr>
          <w:rFonts w:cs="Times New Roman" w:ascii="Times New Roman" w:hAnsi="Times New Roman"/>
          <w:i/>
          <w:sz w:val="21"/>
          <w:szCs w:val="21"/>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18"/>
        <w:szCs w:val="18"/>
      </w:rPr>
    </w:pPr>
    <w:r>
      <w:rPr>
        <w:spacing w:val="-2"/>
        <w:sz w:val="18"/>
        <w:szCs w:val="18"/>
      </w:rPr>
      <w:t xml:space="preserve">Кут Хуми, Кокина Алина · 16–17 января 2021 · ИВДИВО 187-ИВДИВО Цельности Красноярск · 44 ВЦС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12">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Style2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00:00Z</dcterms:created>
  <dc:creator>Елена Финогенова</dc:creator>
  <dc:description/>
  <cp:keywords/>
  <dc:language>en-US</dc:language>
  <cp:lastModifiedBy>Полина Геннадьевна Каленова</cp:lastModifiedBy>
  <dcterms:modified xsi:type="dcterms:W3CDTF">2021-03-22T08:38:00Z</dcterms:modified>
  <cp:revision>133</cp:revision>
  <dc:subject/>
  <dc:title>Кут Хуми</dc:title>
</cp:coreProperties>
</file>