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 w:val="22"/>
        </w:rPr>
      </w:pPr>
      <w:r>
        <w:rPr>
          <w:b/>
          <w:sz w:val="22"/>
        </w:rPr>
        <w:t>Кут Хуми</w:t>
      </w:r>
    </w:p>
    <w:p>
      <w:pPr>
        <w:pStyle w:val="NoSpacing"/>
        <w:widowControl w:val="false"/>
        <w:rPr>
          <w:b/>
          <w:b/>
          <w:sz w:val="22"/>
        </w:rPr>
      </w:pPr>
      <w:r>
        <w:rPr>
          <w:b/>
          <w:sz w:val="22"/>
        </w:rPr>
        <w:t>Кокина Алина</w:t>
      </w:r>
    </w:p>
    <w:p>
      <w:pPr>
        <w:pStyle w:val="NoSpacing"/>
        <w:widowControl w:val="false"/>
        <w:rPr>
          <w:b/>
          <w:b/>
          <w:sz w:val="22"/>
        </w:rPr>
      </w:pPr>
      <w:r>
        <w:rPr>
          <w:b/>
          <w:sz w:val="22"/>
        </w:rPr>
      </w:r>
    </w:p>
    <w:p>
      <w:pPr>
        <w:pStyle w:val="NoSpacing"/>
        <w:widowControl w:val="false"/>
        <w:jc w:val="center"/>
        <w:rPr>
          <w:b/>
          <w:b/>
          <w:sz w:val="22"/>
          <w:u w:val="single"/>
        </w:rPr>
      </w:pPr>
      <w:r>
        <w:rPr>
          <w:b/>
          <w:sz w:val="22"/>
          <w:u w:val="single"/>
        </w:rPr>
      </w:r>
    </w:p>
    <w:p>
      <w:pPr>
        <w:pStyle w:val="NoSpacing"/>
        <w:widowControl w:val="false"/>
        <w:jc w:val="center"/>
        <w:rPr>
          <w:b/>
          <w:b/>
          <w:sz w:val="22"/>
          <w:u w:val="single"/>
        </w:rPr>
      </w:pPr>
      <w:r>
        <w:rPr>
          <w:b/>
          <w:sz w:val="22"/>
          <w:u w:val="single"/>
        </w:rPr>
      </w:r>
    </w:p>
    <w:p>
      <w:pPr>
        <w:pStyle w:val="NoSpacing"/>
        <w:widowControl w:val="false"/>
        <w:jc w:val="center"/>
        <w:rPr>
          <w:b/>
          <w:b/>
          <w:sz w:val="22"/>
          <w:u w:val="single"/>
        </w:rPr>
      </w:pPr>
      <w:r>
        <w:rPr>
          <w:b/>
          <w:sz w:val="22"/>
          <w:u w:val="single"/>
        </w:rPr>
      </w:r>
    </w:p>
    <w:p>
      <w:pPr>
        <w:pStyle w:val="NoSpacing"/>
        <w:widowControl w:val="false"/>
        <w:jc w:val="center"/>
        <w:rPr>
          <w:b/>
          <w:b/>
          <w:sz w:val="22"/>
          <w:u w:val="single"/>
        </w:rPr>
      </w:pPr>
      <w:r>
        <w:rPr>
          <w:b/>
          <w:sz w:val="22"/>
          <w:u w:val="single"/>
        </w:rPr>
      </w:r>
    </w:p>
    <w:p>
      <w:pPr>
        <w:pStyle w:val="NoSpacing"/>
        <w:widowControl w:val="false"/>
        <w:jc w:val="center"/>
        <w:rPr>
          <w:b/>
          <w:b/>
          <w:sz w:val="22"/>
          <w:u w:val="single"/>
        </w:rPr>
      </w:pPr>
      <w:r>
        <w:rPr>
          <w:b/>
          <w:sz w:val="22"/>
          <w:u w:val="single"/>
        </w:rPr>
      </w:r>
    </w:p>
    <w:p>
      <w:pPr>
        <w:pStyle w:val="NoSpacing"/>
        <w:widowControl w:val="false"/>
        <w:jc w:val="center"/>
        <w:rPr>
          <w:b/>
          <w:b/>
          <w:sz w:val="22"/>
          <w:u w:val="single"/>
        </w:rPr>
      </w:pPr>
      <w:r>
        <w:rPr>
          <w:b/>
          <w:sz w:val="22"/>
          <w:u w:val="single"/>
        </w:rPr>
      </w:r>
    </w:p>
    <w:p>
      <w:pPr>
        <w:pStyle w:val="NoSpacing"/>
        <w:widowControl w:val="false"/>
        <w:jc w:val="center"/>
        <w:rPr>
          <w:b/>
          <w:b/>
          <w:sz w:val="22"/>
          <w:u w:val="single"/>
        </w:rPr>
      </w:pPr>
      <w:r>
        <w:rPr>
          <w:b/>
          <w:sz w:val="22"/>
          <w:u w:val="single"/>
        </w:rPr>
      </w:r>
    </w:p>
    <w:p>
      <w:pPr>
        <w:pStyle w:val="NoSpacing"/>
        <w:widowControl w:val="false"/>
        <w:jc w:val="center"/>
        <w:rPr>
          <w:b/>
          <w:b/>
          <w:sz w:val="22"/>
          <w:u w:val="single"/>
        </w:rPr>
      </w:pPr>
      <w:r>
        <w:rPr>
          <w:b/>
          <w:sz w:val="22"/>
          <w:u w:val="single"/>
        </w:rPr>
      </w:r>
    </w:p>
    <w:p>
      <w:pPr>
        <w:pStyle w:val="NoSpacing"/>
        <w:widowControl w:val="false"/>
        <w:jc w:val="center"/>
        <w:rPr>
          <w:b/>
          <w:b/>
          <w:sz w:val="22"/>
          <w:u w:val="single"/>
        </w:rPr>
      </w:pPr>
      <w:r>
        <w:rPr>
          <w:b/>
          <w:sz w:val="22"/>
          <w:u w:val="single"/>
        </w:rPr>
      </w:r>
    </w:p>
    <w:p>
      <w:pPr>
        <w:pStyle w:val="NoSpacing"/>
        <w:widowControl w:val="false"/>
        <w:jc w:val="center"/>
        <w:rPr>
          <w:b/>
          <w:b/>
          <w:sz w:val="28"/>
          <w:szCs w:val="28"/>
        </w:rPr>
      </w:pPr>
      <w:r>
        <w:rPr>
          <w:b/>
          <w:sz w:val="28"/>
          <w:szCs w:val="28"/>
        </w:rPr>
        <w:t>Синтез Посвящений, Витиического тела и ИВДИВО-иерархического Знания Изначально Вышестоящего Отца.</w:t>
      </w:r>
    </w:p>
    <w:p>
      <w:pPr>
        <w:pStyle w:val="NoSpacing"/>
        <w:widowControl w:val="false"/>
        <w:jc w:val="center"/>
        <w:rPr>
          <w:b/>
          <w:b/>
          <w:sz w:val="28"/>
          <w:szCs w:val="28"/>
        </w:rPr>
      </w:pPr>
      <w:r>
        <w:rPr>
          <w:b/>
          <w:sz w:val="28"/>
          <w:szCs w:val="28"/>
        </w:rPr>
        <w:t>Посвящения, Витиическое тело и ИВДИВО-иерархическое Знание Изначально Вышестоящего Отца.</w:t>
      </w:r>
    </w:p>
    <w:p>
      <w:pPr>
        <w:pStyle w:val="NoSpacing"/>
        <w:widowControl w:val="false"/>
        <w:jc w:val="center"/>
        <w:rPr>
          <w:b/>
          <w:b/>
          <w:sz w:val="28"/>
          <w:szCs w:val="28"/>
        </w:rPr>
      </w:pPr>
      <w:r>
        <w:rPr>
          <w:b/>
          <w:sz w:val="28"/>
          <w:szCs w:val="28"/>
        </w:rPr>
        <w:t>Человек Провидения, Витиической Метагалактики и ИВДИВО-иерархического Знания Изначально Вышестоящего Отца.</w:t>
      </w:r>
    </w:p>
    <w:p>
      <w:pPr>
        <w:pStyle w:val="NoSpacing"/>
        <w:widowControl w:val="false"/>
        <w:jc w:val="center"/>
        <w:rPr>
          <w:b/>
          <w:b/>
          <w:sz w:val="28"/>
          <w:szCs w:val="28"/>
        </w:rPr>
      </w:pPr>
      <w:r>
        <w:rPr>
          <w:b/>
          <w:sz w:val="28"/>
          <w:szCs w:val="28"/>
        </w:rPr>
        <w:t xml:space="preserve">3-е Посвящение Ипостаси Изначально Вышестоящего Отца Высокой Цельной Метагалактики. </w:t>
      </w:r>
    </w:p>
    <w:p>
      <w:pPr>
        <w:pStyle w:val="NoSpacing"/>
        <w:widowControl w:val="false"/>
        <w:jc w:val="center"/>
        <w:rPr>
          <w:b/>
          <w:b/>
          <w:sz w:val="28"/>
          <w:szCs w:val="28"/>
        </w:rPr>
      </w:pPr>
      <w:r>
        <w:rPr>
          <w:b/>
          <w:sz w:val="28"/>
          <w:szCs w:val="28"/>
        </w:rPr>
        <w:t xml:space="preserve">Высокий Цельный Синтез Совершенного Провидения Изначально Вышестоящего Отца Ре-ИВДИВО. </w:t>
      </w:r>
    </w:p>
    <w:p>
      <w:pPr>
        <w:pStyle w:val="NoSpacing"/>
        <w:widowControl w:val="false"/>
        <w:jc w:val="center"/>
        <w:rPr>
          <w:b/>
          <w:b/>
          <w:sz w:val="28"/>
          <w:szCs w:val="28"/>
        </w:rPr>
      </w:pPr>
      <w:r>
        <w:rPr>
          <w:b/>
          <w:sz w:val="28"/>
          <w:szCs w:val="28"/>
        </w:rPr>
        <w:t xml:space="preserve">Начала высокой цельной прасинтезности Изначально Вышестоящего Отца. </w:t>
      </w:r>
    </w:p>
    <w:p>
      <w:pPr>
        <w:pStyle w:val="NoSpacing"/>
        <w:widowControl w:val="false"/>
        <w:jc w:val="center"/>
        <w:rPr>
          <w:b/>
          <w:b/>
          <w:i/>
          <w:i/>
          <w:sz w:val="28"/>
          <w:szCs w:val="28"/>
        </w:rPr>
      </w:pPr>
      <w:r>
        <w:rPr>
          <w:b/>
          <w:i/>
          <w:sz w:val="28"/>
          <w:szCs w:val="28"/>
        </w:rPr>
      </w:r>
    </w:p>
    <w:p>
      <w:pPr>
        <w:pStyle w:val="NoSpacing"/>
        <w:widowControl w:val="false"/>
        <w:jc w:val="center"/>
        <w:rPr>
          <w:i/>
          <w:i/>
          <w:sz w:val="22"/>
        </w:rPr>
      </w:pPr>
      <w:r>
        <w:rPr>
          <w:i/>
          <w:sz w:val="22"/>
        </w:rPr>
        <w:t>42 ВЦС ИВО</w:t>
      </w:r>
    </w:p>
    <w:p>
      <w:pPr>
        <w:pStyle w:val="NoSpacing"/>
        <w:widowControl w:val="false"/>
        <w:jc w:val="center"/>
        <w:rPr>
          <w:i/>
          <w:i/>
          <w:sz w:val="22"/>
        </w:rPr>
      </w:pPr>
      <w:r>
        <w:rPr>
          <w:i/>
          <w:sz w:val="22"/>
        </w:rPr>
      </w:r>
    </w:p>
    <w:p>
      <w:pPr>
        <w:pStyle w:val="NoSpacing"/>
        <w:widowControl w:val="false"/>
        <w:jc w:val="center"/>
        <w:rPr>
          <w:b/>
          <w:b/>
          <w:i/>
          <w:i/>
          <w:color w:val="FF0000"/>
          <w:sz w:val="22"/>
        </w:rPr>
      </w:pPr>
      <w:r>
        <w:rPr>
          <w:b/>
          <w:i/>
          <w:color w:val="FF0000"/>
          <w:sz w:val="22"/>
        </w:rPr>
        <w:t>ПРАКТИКИ</w:t>
      </w:r>
    </w:p>
    <w:p>
      <w:pPr>
        <w:pStyle w:val="NoSpacing"/>
        <w:widowControl w:val="false"/>
        <w:jc w:val="center"/>
        <w:rPr>
          <w:b/>
          <w:b/>
          <w:i/>
          <w:i/>
          <w:color w:val="FF0000"/>
          <w:sz w:val="22"/>
        </w:rPr>
      </w:pPr>
      <w:r>
        <w:rPr>
          <w:b/>
          <w:i/>
          <w:color w:val="FF0000"/>
          <w:sz w:val="22"/>
        </w:rPr>
      </w:r>
    </w:p>
    <w:p>
      <w:pPr>
        <w:pStyle w:val="NoSpacing"/>
        <w:widowControl w:val="false"/>
        <w:jc w:val="center"/>
        <w:rPr>
          <w:b/>
          <w:b/>
          <w:i/>
          <w:i/>
          <w:color w:val="FF0000"/>
          <w:sz w:val="22"/>
          <w:u w:val="single"/>
        </w:rPr>
      </w:pPr>
      <w:r>
        <w:rPr>
          <w:b/>
          <w:i/>
          <w:color w:val="FF0000"/>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pPr>
      <w:r>
        <w:rPr>
          <w:sz w:val="22"/>
        </w:rPr>
        <w:t>21–22 ноября 2020 года</w:t>
      </w:r>
    </w:p>
    <w:p>
      <w:pPr>
        <w:pStyle w:val="NoSpacing"/>
        <w:widowControl w:val="false"/>
        <w:jc w:val="center"/>
        <w:rPr>
          <w:sz w:val="22"/>
        </w:rPr>
      </w:pPr>
      <w:r>
        <w:rPr>
          <w:sz w:val="22"/>
        </w:rPr>
      </w:r>
    </w:p>
    <w:p>
      <w:pPr>
        <w:pStyle w:val="NoSpacing"/>
        <w:widowControl w:val="false"/>
        <w:jc w:val="center"/>
        <w:rPr/>
      </w:pPr>
      <w:r>
        <w:rPr>
          <w:sz w:val="22"/>
        </w:rPr>
        <w:t>ИВДИВО 187-ИВДИВО Цельности, Красноярск</w:t>
      </w:r>
    </w:p>
    <w:p>
      <w:pPr>
        <w:pStyle w:val="Normal"/>
        <w:widowControl w:val="false"/>
        <w:spacing w:lineRule="auto" w:line="240" w:before="0" w:after="0"/>
        <w:ind w:firstLine="709"/>
        <w:jc w:val="both"/>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61452747">
            <w:r>
              <w:rPr>
                <w:rStyle w:val="IndexLink"/>
                <w:rFonts w:cs="Times New Roman"/>
                <w:sz w:val="24"/>
                <w:szCs w:val="24"/>
                <w:lang w:val="en-US" w:eastAsia="en-US"/>
              </w:rPr>
              <w:t>Практика № 1</w:t>
              <w:tab/>
              <w:t>3</w:t>
            </w:r>
          </w:hyperlink>
        </w:p>
        <w:p>
          <w:pPr>
            <w:pStyle w:val="Contents1"/>
            <w:rPr>
              <w:rFonts w:ascii="Calibri" w:hAnsi="Calibri" w:cs="Calibri"/>
              <w:sz w:val="22"/>
              <w:szCs w:val="22"/>
              <w:lang w:val="en-US" w:eastAsia="en-US"/>
            </w:rPr>
          </w:pPr>
          <w:hyperlink w:anchor="__RefHeading___Toc61452748">
            <w:r>
              <w:rPr>
                <w:rStyle w:val="IndexLink"/>
              </w:rPr>
              <w:t>Стяжание Части ИВДИВО-иерархическое знание,</w:t>
              <w:tab/>
              <w:t>3</w:t>
            </w:r>
          </w:hyperlink>
        </w:p>
        <w:p>
          <w:pPr>
            <w:pStyle w:val="Contents1"/>
            <w:rPr>
              <w:rFonts w:ascii="Calibri" w:hAnsi="Calibri" w:cs="Calibri"/>
              <w:sz w:val="22"/>
              <w:szCs w:val="22"/>
              <w:lang w:val="en-US" w:eastAsia="en-US"/>
            </w:rPr>
          </w:pPr>
          <w:hyperlink w:anchor="__RefHeading___Toc61452749">
            <w:r>
              <w:rPr>
                <w:rStyle w:val="IndexLink"/>
              </w:rPr>
              <w:t>концентрации знания, личных подготовок, знания видов, типов материи, знания Миров, знания Метагалактик</w:t>
              <w:tab/>
              <w:t>3</w:t>
            </w:r>
          </w:hyperlink>
        </w:p>
        <w:p>
          <w:pPr>
            <w:pStyle w:val="Contents1"/>
            <w:rPr>
              <w:rFonts w:ascii="Calibri" w:hAnsi="Calibri" w:cs="Calibri"/>
              <w:sz w:val="22"/>
              <w:szCs w:val="22"/>
              <w:lang w:val="en-US" w:eastAsia="en-US"/>
            </w:rPr>
          </w:pPr>
          <w:hyperlink w:anchor="__RefHeading___Toc61452750">
            <w:r>
              <w:rPr>
                <w:rStyle w:val="IndexLink"/>
              </w:rPr>
              <w:t>Практика № 2</w:t>
              <w:tab/>
              <w:t>6</w:t>
            </w:r>
          </w:hyperlink>
        </w:p>
        <w:p>
          <w:pPr>
            <w:pStyle w:val="Contents1"/>
            <w:rPr>
              <w:rFonts w:ascii="Calibri" w:hAnsi="Calibri" w:cs="Calibri"/>
              <w:sz w:val="22"/>
              <w:szCs w:val="22"/>
              <w:lang w:val="en-US" w:eastAsia="en-US"/>
            </w:rPr>
          </w:pPr>
          <w:hyperlink w:anchor="__RefHeading___Toc61452751">
            <w:r>
              <w:rPr>
                <w:rStyle w:val="IndexLink"/>
              </w:rPr>
              <w:t>Стяжаем у Изначально Вышестоящего Отца Посвящения, Статусы, Творящие Синтезы, Синтезности, Полномочия Совершенств, Иерархизации, Ивдивости, Должностные Компитенции в явлении 16 777 216-ти каждой Реализации явлением Метагалактики и 16 777 216 Реализаций явлением Изначально Вышестоящего Отца. Стяжаем Каплю Знания Изначально Вышестоящего Отца</w:t>
              <w:tab/>
              <w:t>6</w:t>
            </w:r>
          </w:hyperlink>
        </w:p>
        <w:p>
          <w:pPr>
            <w:pStyle w:val="Contents1"/>
            <w:rPr>
              <w:rFonts w:ascii="Calibri" w:hAnsi="Calibri" w:cs="Calibri"/>
              <w:sz w:val="22"/>
              <w:szCs w:val="22"/>
              <w:lang w:val="en-US" w:eastAsia="en-US"/>
            </w:rPr>
          </w:pPr>
          <w:hyperlink w:anchor="__RefHeading___Toc61452752">
            <w:r>
              <w:rPr>
                <w:rStyle w:val="IndexLink"/>
              </w:rPr>
              <w:t>Практика № 3</w:t>
              <w:tab/>
              <w:t>8</w:t>
            </w:r>
          </w:hyperlink>
        </w:p>
        <w:p>
          <w:pPr>
            <w:pStyle w:val="Contents1"/>
            <w:rPr>
              <w:rFonts w:ascii="Calibri" w:hAnsi="Calibri" w:cs="Calibri"/>
              <w:sz w:val="22"/>
              <w:szCs w:val="22"/>
              <w:lang w:val="en-US" w:eastAsia="en-US"/>
            </w:rPr>
          </w:pPr>
          <w:hyperlink w:anchor="__RefHeading___Toc61452753">
            <w:r>
              <w:rPr>
                <w:rStyle w:val="IndexLink"/>
              </w:rPr>
              <w:t>Стяжание Витиического Тела Изначально Вышестоящего Отца</w:t>
              <w:tab/>
              <w:t>8</w:t>
            </w:r>
          </w:hyperlink>
        </w:p>
        <w:p>
          <w:pPr>
            <w:pStyle w:val="Contents1"/>
            <w:rPr>
              <w:rFonts w:ascii="Calibri" w:hAnsi="Calibri" w:cs="Calibri"/>
              <w:sz w:val="22"/>
              <w:szCs w:val="22"/>
              <w:lang w:val="en-US" w:eastAsia="en-US"/>
            </w:rPr>
          </w:pPr>
          <w:hyperlink w:anchor="__RefHeading___Toc61452754">
            <w:r>
              <w:rPr>
                <w:rStyle w:val="IndexLink"/>
              </w:rPr>
              <w:t>Практика № 4</w:t>
              <w:tab/>
              <w:t>9</w:t>
            </w:r>
          </w:hyperlink>
        </w:p>
        <w:p>
          <w:pPr>
            <w:pStyle w:val="Contents1"/>
            <w:rPr>
              <w:rFonts w:ascii="Calibri" w:hAnsi="Calibri" w:cs="Calibri"/>
              <w:sz w:val="22"/>
              <w:szCs w:val="22"/>
              <w:lang w:val="en-US" w:eastAsia="en-US"/>
            </w:rPr>
          </w:pPr>
          <w:hyperlink w:anchor="__RefHeading___Toc61452755">
            <w:r>
              <w:rPr>
                <w:rStyle w:val="IndexLink"/>
              </w:rPr>
              <w:t>Тренинг с Изначально Вышестоящими Аватарами Синтеза  Теонис Элина на развитие, разработанность, активацию Витического Тела</w:t>
              <w:tab/>
              <w:t>9</w:t>
            </w:r>
          </w:hyperlink>
        </w:p>
        <w:p>
          <w:pPr>
            <w:pStyle w:val="Contents1"/>
            <w:rPr>
              <w:rFonts w:ascii="Calibri" w:hAnsi="Calibri" w:cs="Calibri"/>
              <w:sz w:val="22"/>
              <w:szCs w:val="22"/>
              <w:lang w:val="en-US" w:eastAsia="en-US"/>
            </w:rPr>
          </w:pPr>
          <w:hyperlink w:anchor="__RefHeading___Toc61452756">
            <w:r>
              <w:rPr>
                <w:rStyle w:val="IndexLink"/>
              </w:rPr>
              <w:t>Практика № 5</w:t>
              <w:tab/>
              <w:t>11</w:t>
            </w:r>
          </w:hyperlink>
        </w:p>
        <w:p>
          <w:pPr>
            <w:pStyle w:val="Contents1"/>
            <w:rPr>
              <w:rFonts w:ascii="Calibri" w:hAnsi="Calibri" w:cs="Calibri"/>
              <w:sz w:val="22"/>
              <w:szCs w:val="22"/>
              <w:lang w:val="en-US" w:eastAsia="en-US"/>
            </w:rPr>
          </w:pPr>
          <w:hyperlink w:anchor="__RefHeading___Toc61452757">
            <w:r>
              <w:rPr>
                <w:rStyle w:val="IndexLink"/>
              </w:rPr>
              <w:t>Стяжание Части Провидение Изначально Вышестоящего Отца РЕ-ИВДИВО</w:t>
              <w:tab/>
              <w:t>11</w:t>
            </w:r>
          </w:hyperlink>
        </w:p>
        <w:p>
          <w:pPr>
            <w:pStyle w:val="Contents1"/>
            <w:rPr>
              <w:rFonts w:ascii="Calibri" w:hAnsi="Calibri" w:cs="Calibri"/>
              <w:sz w:val="22"/>
              <w:szCs w:val="22"/>
              <w:lang w:val="en-US" w:eastAsia="en-US"/>
            </w:rPr>
          </w:pPr>
          <w:hyperlink w:anchor="__RefHeading___Toc61452758">
            <w:r>
              <w:rPr>
                <w:rStyle w:val="IndexLink"/>
              </w:rPr>
              <w:t>Практика № 6</w:t>
              <w:tab/>
              <w:t>12</w:t>
            </w:r>
          </w:hyperlink>
        </w:p>
        <w:p>
          <w:pPr>
            <w:pStyle w:val="Contents1"/>
            <w:rPr>
              <w:rFonts w:ascii="Calibri" w:hAnsi="Calibri" w:cs="Calibri"/>
              <w:sz w:val="22"/>
              <w:szCs w:val="22"/>
              <w:lang w:val="en-US" w:eastAsia="en-US"/>
            </w:rPr>
          </w:pPr>
          <w:hyperlink w:anchor="__RefHeading___Toc61452759">
            <w:r>
              <w:rPr>
                <w:rStyle w:val="IndexLink"/>
              </w:rPr>
              <w:t>Стяжание Части Провидение Изначально Вышестоящего Отца.</w:t>
              <w:tab/>
              <w:t>12</w:t>
            </w:r>
          </w:hyperlink>
        </w:p>
        <w:p>
          <w:pPr>
            <w:pStyle w:val="Contents1"/>
            <w:rPr>
              <w:rFonts w:ascii="Calibri" w:hAnsi="Calibri" w:cs="Calibri"/>
              <w:sz w:val="22"/>
              <w:szCs w:val="22"/>
              <w:lang w:val="en-US" w:eastAsia="en-US"/>
            </w:rPr>
          </w:pPr>
          <w:hyperlink w:anchor="__RefHeading___Toc61452760">
            <w:r>
              <w:rPr>
                <w:rStyle w:val="IndexLink"/>
              </w:rPr>
              <w:t>Стяжание концентрации и компакта Знаний Провидения Изначально Вышестоящего Отца</w:t>
              <w:tab/>
              <w:t>12</w:t>
            </w:r>
          </w:hyperlink>
        </w:p>
        <w:p>
          <w:pPr>
            <w:pStyle w:val="Contents1"/>
            <w:rPr>
              <w:rFonts w:ascii="Calibri" w:hAnsi="Calibri" w:cs="Calibri"/>
              <w:sz w:val="22"/>
              <w:szCs w:val="22"/>
              <w:lang w:val="en-US" w:eastAsia="en-US"/>
            </w:rPr>
          </w:pPr>
          <w:hyperlink w:anchor="__RefHeading___Toc61452761">
            <w:r>
              <w:rPr>
                <w:rStyle w:val="IndexLink"/>
              </w:rPr>
              <w:t>Практика №7</w:t>
              <w:tab/>
              <w:t>13</w:t>
            </w:r>
          </w:hyperlink>
        </w:p>
        <w:p>
          <w:pPr>
            <w:pStyle w:val="Contents1"/>
            <w:rPr>
              <w:rFonts w:ascii="Calibri" w:hAnsi="Calibri" w:cs="Calibri"/>
              <w:sz w:val="22"/>
              <w:szCs w:val="22"/>
              <w:lang w:val="en-US" w:eastAsia="en-US"/>
            </w:rPr>
          </w:pPr>
          <w:hyperlink w:anchor="__RefHeading___Toc61452762">
            <w:r>
              <w:rPr>
                <w:rStyle w:val="IndexLink"/>
              </w:rPr>
              <w:t>Тренинг Провидения с Изначально Вышестоящим Отцом</w:t>
              <w:tab/>
              <w:t>13</w:t>
            </w:r>
          </w:hyperlink>
        </w:p>
        <w:p>
          <w:pPr>
            <w:pStyle w:val="Contents1"/>
            <w:rPr>
              <w:rFonts w:ascii="Calibri" w:hAnsi="Calibri" w:cs="Calibri"/>
              <w:sz w:val="22"/>
              <w:szCs w:val="22"/>
              <w:lang w:val="en-US" w:eastAsia="en-US"/>
            </w:rPr>
          </w:pPr>
          <w:hyperlink w:anchor="__RefHeading___Toc61452763">
            <w:r>
              <w:rPr>
                <w:rStyle w:val="IndexLink"/>
              </w:rPr>
              <w:t>Практика №8</w:t>
              <w:tab/>
              <w:t>16</w:t>
            </w:r>
          </w:hyperlink>
        </w:p>
        <w:p>
          <w:pPr>
            <w:pStyle w:val="Contents1"/>
            <w:rPr>
              <w:rFonts w:ascii="Calibri" w:hAnsi="Calibri" w:cs="Calibri"/>
              <w:sz w:val="22"/>
              <w:szCs w:val="22"/>
              <w:lang w:val="en-US" w:eastAsia="en-US"/>
            </w:rPr>
          </w:pPr>
          <w:hyperlink w:anchor="__RefHeading___Toc61452764">
            <w:r>
              <w:rPr>
                <w:rStyle w:val="IndexLink"/>
              </w:rPr>
              <w:t>Стяжание Совершенного Провидения Изначально Вышестоящего Отца</w:t>
              <w:tab/>
              <w:t>16</w:t>
            </w:r>
          </w:hyperlink>
        </w:p>
        <w:p>
          <w:pPr>
            <w:pStyle w:val="Contents1"/>
            <w:rPr>
              <w:rFonts w:ascii="Calibri" w:hAnsi="Calibri" w:cs="Calibri"/>
              <w:sz w:val="22"/>
              <w:szCs w:val="22"/>
              <w:lang w:val="en-US" w:eastAsia="en-US"/>
            </w:rPr>
          </w:pPr>
          <w:hyperlink w:anchor="__RefHeading___Toc61452765">
            <w:r>
              <w:rPr>
                <w:rStyle w:val="IndexLink"/>
              </w:rPr>
              <w:t>Практика №9</w:t>
              <w:tab/>
              <w:t>20</w:t>
            </w:r>
          </w:hyperlink>
        </w:p>
        <w:p>
          <w:pPr>
            <w:pStyle w:val="Contents1"/>
            <w:rPr>
              <w:rFonts w:ascii="Calibri" w:hAnsi="Calibri" w:cs="Calibri"/>
              <w:sz w:val="22"/>
              <w:szCs w:val="22"/>
              <w:lang w:val="en-US" w:eastAsia="en-US"/>
            </w:rPr>
          </w:pPr>
          <w:hyperlink w:anchor="__RefHeading___Toc61452766">
            <w:r>
              <w:rPr>
                <w:rStyle w:val="IndexLink"/>
              </w:rPr>
              <w:t>Итоговая</w:t>
              <w:tab/>
              <w:t>20</w:t>
            </w:r>
          </w:hyperlink>
          <w:r>
            <w:rPr>
              <w:rStyle w:val="IndexLink"/>
            </w:rPr>
            <w:fldChar w:fldCharType="end"/>
          </w:r>
        </w:p>
      </w:sdtContent>
    </w:sdt>
    <w:p>
      <w:pPr>
        <w:pStyle w:val="Normal"/>
        <w:spacing w:lineRule="auto" w:line="240" w:before="0" w:after="0"/>
        <w:ind w:firstLine="709"/>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1</w:t>
      </w:r>
    </w:p>
    <w:p>
      <w:pPr>
        <w:pStyle w:val="Normal"/>
        <w:spacing w:lineRule="auto" w:line="240" w:before="0" w:after="0"/>
        <w:ind w:firstLine="709"/>
        <w:jc w:val="right"/>
        <w:rPr/>
      </w:pPr>
      <w:r>
        <w:rPr>
          <w:rFonts w:cs="Times New Roman" w:ascii="Times New Roman" w:hAnsi="Times New Roman"/>
          <w:b/>
          <w:color w:val="FF0000"/>
          <w:u w:val="single"/>
        </w:rPr>
        <w:t>(время: 01:28:47 – 02:15:36</w:t>
      </w:r>
      <w:r>
        <w:rPr>
          <w:rFonts w:cs="Times New Roman" w:ascii="Times New Roman" w:hAnsi="Times New Roman"/>
          <w:b/>
          <w:color w:val="FF0000"/>
        </w:rPr>
        <w:t>)</w:t>
      </w:r>
    </w:p>
    <w:p>
      <w:pPr>
        <w:pStyle w:val="Normal"/>
        <w:spacing w:lineRule="auto" w:line="240" w:before="0" w:after="0"/>
        <w:ind w:firstLine="709"/>
        <w:jc w:val="both"/>
        <w:rPr>
          <w:rFonts w:ascii="Times New Roman" w:hAnsi="Times New Roman" w:cs="Times New Roman"/>
          <w:b/>
          <w:b/>
          <w:i/>
          <w:i/>
          <w:iCs/>
          <w:color w:val="FF0000"/>
        </w:rPr>
      </w:pPr>
      <w:r>
        <w:rPr>
          <w:rFonts w:cs="Times New Roman" w:ascii="Times New Roman" w:hAnsi="Times New Roman"/>
          <w:b/>
          <w:i/>
          <w:iCs/>
          <w:color w:val="FF0000"/>
        </w:rPr>
      </w:r>
    </w:p>
    <w:p>
      <w:pPr>
        <w:pStyle w:val="Heading1"/>
        <w:spacing w:before="0" w:after="0"/>
        <w:ind w:firstLine="709"/>
        <w:jc w:val="center"/>
        <w:rPr>
          <w:rFonts w:ascii="Times New Roman" w:hAnsi="Times New Roman" w:cs="Times New Roman"/>
          <w:sz w:val="22"/>
          <w:szCs w:val="22"/>
        </w:rPr>
      </w:pPr>
      <w:bookmarkStart w:id="0" w:name="__RefHeading___Toc61452747"/>
      <w:bookmarkEnd w:id="0"/>
      <w:r>
        <w:rPr>
          <w:rFonts w:cs="Times New Roman" w:ascii="Times New Roman" w:hAnsi="Times New Roman"/>
          <w:sz w:val="22"/>
          <w:szCs w:val="22"/>
        </w:rPr>
        <w:t>Практика № 1</w:t>
      </w:r>
    </w:p>
    <w:p>
      <w:pPr>
        <w:pStyle w:val="Heading1"/>
        <w:spacing w:before="0" w:after="0"/>
        <w:ind w:firstLine="709"/>
        <w:jc w:val="center"/>
        <w:rPr>
          <w:rFonts w:ascii="Times New Roman" w:hAnsi="Times New Roman" w:cs="Times New Roman"/>
          <w:sz w:val="22"/>
          <w:szCs w:val="22"/>
        </w:rPr>
      </w:pPr>
      <w:bookmarkStart w:id="1" w:name="__RefHeading___Toc61452748"/>
      <w:bookmarkEnd w:id="1"/>
      <w:r>
        <w:rPr>
          <w:rFonts w:cs="Times New Roman" w:ascii="Times New Roman" w:hAnsi="Times New Roman"/>
          <w:sz w:val="22"/>
          <w:szCs w:val="22"/>
        </w:rPr>
        <w:t>Стяжание Части ИВДИВО-иерархическое знание,</w:t>
      </w:r>
    </w:p>
    <w:p>
      <w:pPr>
        <w:pStyle w:val="Heading1"/>
        <w:spacing w:before="0" w:after="0"/>
        <w:ind w:firstLine="709"/>
        <w:jc w:val="center"/>
        <w:rPr>
          <w:rFonts w:ascii="Times New Roman" w:hAnsi="Times New Roman" w:cs="Times New Roman"/>
          <w:sz w:val="22"/>
          <w:szCs w:val="22"/>
        </w:rPr>
      </w:pPr>
      <w:bookmarkStart w:id="2" w:name="__RefHeading___Toc61452749"/>
      <w:bookmarkEnd w:id="2"/>
      <w:r>
        <w:rPr>
          <w:rFonts w:cs="Times New Roman" w:ascii="Times New Roman" w:hAnsi="Times New Roman"/>
          <w:sz w:val="22"/>
          <w:szCs w:val="22"/>
        </w:rPr>
        <w:t>концентрации знания, личных подготовок, знания видов, типов материи, знания Миров, знания Метагалактик</w:t>
      </w:r>
    </w:p>
    <w:p>
      <w:pPr>
        <w:pStyle w:val="Normal"/>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Возжигаемся всем накопленным Огнём и Синтезом каждого из нас.</w:t>
      </w:r>
    </w:p>
    <w:p>
      <w:pPr>
        <w:pStyle w:val="Normal"/>
        <w:spacing w:lineRule="auto" w:line="240" w:before="0" w:after="0"/>
        <w:ind w:firstLine="709"/>
        <w:jc w:val="both"/>
        <w:rPr/>
      </w:pPr>
      <w:r>
        <w:rPr>
          <w:rFonts w:cs="Times New Roman" w:ascii="Times New Roman" w:hAnsi="Times New Roman"/>
          <w:i/>
          <w:iCs/>
          <w:lang w:val="en-US"/>
        </w:rPr>
        <w:t>C</w:t>
      </w:r>
      <w:r>
        <w:rPr>
          <w:rFonts w:cs="Times New Roman" w:ascii="Times New Roman" w:hAnsi="Times New Roman"/>
          <w:i/>
          <w:iCs/>
        </w:rPr>
        <w:t>интезируемся с Изначально Вышестоящими Аватарами Синтеза Кут Хуми Фаинь 262080 Изначально Вышестоящей Цельности.</w:t>
      </w:r>
    </w:p>
    <w:p>
      <w:pPr>
        <w:pStyle w:val="Normal"/>
        <w:spacing w:lineRule="auto" w:line="240" w:before="0" w:after="0"/>
        <w:ind w:firstLine="709"/>
        <w:jc w:val="both"/>
        <w:rPr/>
      </w:pPr>
      <w:r>
        <w:rPr>
          <w:rFonts w:cs="Times New Roman" w:ascii="Times New Roman" w:hAnsi="Times New Roman"/>
          <w:i/>
          <w:iCs/>
        </w:rPr>
        <w:t xml:space="preserve">Переходим в зал Изначально Вышестоящего Дома Изначально Вышестоящего Отца 262080 Изначально Вышестояще Цельно. </w:t>
      </w:r>
      <w:r>
        <w:rPr>
          <w:rFonts w:cs="Times New Roman" w:ascii="Times New Roman" w:hAnsi="Times New Roman"/>
          <w:bCs/>
          <w:i/>
          <w:iCs/>
        </w:rPr>
        <w:t xml:space="preserve">Встали, развернулись перед </w:t>
      </w:r>
      <w:r>
        <w:rPr>
          <w:rFonts w:cs="Times New Roman" w:ascii="Times New Roman" w:hAnsi="Times New Roman"/>
          <w:i/>
          <w:iCs/>
        </w:rPr>
        <w:t>Изначально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Мы синтезируемся с Аватарами Синтеза Кут Хуми Фаинь, проникаемся с Аватарами Синтеза. Теперь обратите внимание, в зале стоят не только Аватары Синтеза Кут Хуми Фаинь, в зале стоят ещё три пары Аватаров Синтеза: Аватаресса Синтия, Аватаресса Элина и Аватаресса Юнона стоят по правую от вас руку вместе с Аватарессой Фаинь и Аватаром Синтеза Сулейман, Теонис, Павел, они стоят по левую руку от нас.</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синтезируясь с Изначально Вышестоящими Аватарами Синтеза, стяжаем у Изначально Вышестоящих Аватаров Синтеза Кут Хуми Фаинь Синтез 42-го Синтеза Изначально Вышестоящего Отца каждому из нас и синтезу нас синтез-физически собою.</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Просим концентрировать, заполнить, уплотнить каждого из нас и синтез нас 42-ым Синтезом Изначально Вышестоящего Отца, прося заполнить все Части, Системы, Аппараты, Частности, все реализации каждого из нас 42-ым Синтезом Изначально Вышестоящего Отца. И синтезируясь с Аватарами Синтеза Кут Хуми Фаинь, заполняемся Синтезом 42-го Синтез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возжигаясь, преображаемся, вспыхиваем этим.</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стяжаем у Аватаров Синтеза Кут Хуми Фаинь форму Учителя 42-го Синтеза. И стяжаем у Аватаров Синтеза Кут Хуми Фаинь Синтез Синтеза Изначально Вышестоящего Отца каждому из нас и синтезу нас, и просим преобразить каждого из нас и синтеза нас явлением Части Иерархическое Знание Изначально Вышестоящего Отца каждому из нас и синтезу нас синтез физически собою.</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просим преобразить каждого из нас и синтез нас  явлением Части ИВДИВО-иерархическое знание, и просим преобразить каждого из нас ракурсом нашей должностной компетенции  знания Изначально Вышестоящего Отца каждого из нас в знании Учения Синтеза, в знаниях 42-го Синтеза Изначально Вышестоящего Отца, в развитии знаний каждого из нас 16-ти Миров 4-х Метагалактик, 4-х архетипов материи 4-х Метагалактик каждым из нас и синтеза нас синтез физически собою.</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проникаясь, возжигаясь, вспыхиваем эти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iCs/>
        </w:rPr>
        <w:t>Мы синтезируемся с Изначально Вышестоящим Отцом 262145-ой Изначально Вышестоящей Цельности. Переходим в зал Изначально Вышестоящего Отца 262145-ой Изначально Вышестоящей Цельности</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мы синтезируемся с Изначально Вышестоящим Отцом, мы стяжаем у Изначально Вышестоящего Отца Синтез Изначально Вышестоящего Отца. Просим преобразить каждого из нас и синтез нас с явлением ИВДИВО-иерархическое знание Изначально Вышестоящего Отца. И проникаясь, просим максимально развитой, дееспособной, качественной, масштабной, максимально компетентно развитой Части ИВДИВО-иерархическое знание каждого из нас. </w:t>
      </w:r>
    </w:p>
    <w:p>
      <w:pPr>
        <w:pStyle w:val="Normal"/>
        <w:spacing w:lineRule="auto" w:line="240" w:before="0" w:after="0"/>
        <w:ind w:firstLine="709"/>
        <w:jc w:val="both"/>
        <w:rPr/>
      </w:pPr>
      <w:r>
        <w:rPr>
          <w:rFonts w:cs="Times New Roman" w:ascii="Times New Roman" w:hAnsi="Times New Roman"/>
          <w:i/>
          <w:iCs/>
        </w:rPr>
        <w:t>И мы стяжаем у  Изначально Вышестоящего Отца ИВДИВО-иерархическое знание Изначально Вышестоящего Отца каждому из нас и синтезу нас синтез-физически собою.</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просим развернуть данную Часть у каждого из нас, стяжая у Изначально Вышестоящего Отца 262144 Систем Изначально Вышестоящие Императива ИВДИВО-иерархическое знание каждому из нас.</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я 262144 Аппаратов Любовь-Синтез-Знание Изначально Вышестоящего Императива ИВДИВО-иерархического знания Изначально Вышестоящего Отца, и стяжая 262144 Частности Знания Любви Синтез-знания Изначально Вышестоящего Отца Императива ИВДИВО-иерархическое Изначально Вышестоящего Отца знание каждому из нас и синтезу нас синтез-физически собою.</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проникаясь, возжигаясь, разворачиваясь, вспыхиваем всем стяжённым возожжённым.</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Стяжаем у Изначально Вышестоящего Отца Знания 42-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iCs/>
        </w:rPr>
        <w:t>И проникаясь, возжигаясь, вспыхиваем этим. Возжигаясь знаниями, концентрируясь знаниями 42-го Синтеза, и стяжаем у  Изначально Вышестоящего Отца знания каждому из нас и синтезу нас ракурсом Должностной Компетенции каждого из нас.</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проникаясь, вспыхиваем этим.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Стяжаем у Изначально Вышестоящего Отца Знания Учения Синтеза Изначально Вышестоящего Отца каждому из нас. Проникаясь, возжигаемся этим. </w:t>
      </w:r>
    </w:p>
    <w:p>
      <w:pPr>
        <w:pStyle w:val="Normal"/>
        <w:spacing w:lineRule="auto" w:line="240" w:before="0" w:after="0"/>
        <w:ind w:firstLine="709"/>
        <w:jc w:val="both"/>
        <w:rPr/>
      </w:pPr>
      <w:r>
        <w:rPr>
          <w:rFonts w:cs="Times New Roman" w:ascii="Times New Roman" w:hAnsi="Times New Roman"/>
          <w:i/>
          <w:iCs/>
        </w:rPr>
        <w:t>Мы стяжаем у  Изначально Вышестоящего Отца знания 16 Миров 4-х Метагалактик, 4-х архетипов мате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iCs/>
        </w:rPr>
        <w:t>Стяжаем Знания 256-ти видов, 64-х видов, 64-х типов Метагалактики Фа, Изначально Вышестоящей Метагалактики, Высокой Цельной Метагалактики, Истиной Метагалактики каждому из нас и синтезу нас синтез-физически собою</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возжигаясь, преображаясь, вспыхиваем, преображаемся этим.</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возжигаясь, преображаясь этим, мы синтезируемся с Изначально Вышестоящим Отцом, стяжаем Синтез Изначально Вышестоящего Отца, возжигаемся, преображаемся этим, разворачиваясь ИВДИВО-иерархическим знанием Изначально Вышестоящего Отц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возжигаясь, преображаемся этим.</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Отец стоит в зале, теперь говорит, что мы идём с Изначально Вышестоящим Отцом в зал Знаний. Выходим по левую сторону в дверь, получается для нас по левую руку, для Отца по правую руку, для нас левую. Выходим в коридор, и Отец нас переводит. Мы разворачиваемся перед залом, то есть мы сейчас не идём по коридору, просто нас Отец подводит сразу к залу. Зал называется ИВДИВО-иерархическое знание, мы заходим в этот зал. Сразу можно увидеть, что огромное количество пипитров, и на пипитрах лежат книги, где-то открыты, где-то закрыты. И большой огромный прямоугольный вытянутый вперёд зал, и по краям слева и справа стороны и ещё посередине большое количество книг. И Отец говорит вам, что дело не в книгах, книги это как компакт, а дело в концентрации знаний этого зала. И здесь есть знания на любую тему 256-ти организаций ИВДИВО Отца. И сейчас вас Отец отпускает немножко по залу, подводя вас к определённой книге, к определённому участку зала и ставит вас там, где в зале фиксируется какая-то среда какого-то специфического для вас знания: например, знание Экополиса кому-то, а кому-то знание Академии Наук, кому-то знание философии, кому-то знание, например политики, кому-то знание созидания. И разные виды знания, вот сейчас проживите, что фиксируетесь по разным точкам этого зала.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теперь каждый стоит в концентрации знания какой-то темы, перед вами может быть книга, обратите внимание. Вы подходите к книге, утверждаете, что книга открывается на той странице, которая вам сейчас необходима. Читаем на какой страничке книга открылась, читаем текст.</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теперь, обратите внимание, Отец показывает этот зал, и в зале собраны разные знания лучшие знания разных эпох. Отец показывает вам, например знание Учителей пятой рассы, знания Аватаров Синтеза Отца, знания разных Компетентных, накопленные 25-летним Синтезом. Отец показывает даже знания России, знания Европы, знания Америки, знания разных городов, лучшие знания, которые наработало Человечество. Они фиксируются в этом зале.</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мы синтезируемся с Изначально Вышестоящим Отцом, и просим Изначально Вышестоящего Отца лучшие знания концентрированные в этом зале развернуть каждому человеку Планеты Земля. И проникаясь Изначально Вышестоящим Отцом, стяжаем у Отца знания Изначально Вышестоящего Отца и эманируем эти знания каждому из 7 миллиардов 800 миллионов человек Планеты Земля.</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просим Изначально Вышестоящего Отца зафиксировать каждому человеку Планеты Земля определённые знания, лучшие знания Изначально Вышестоящего Отц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Отец сказал, достаточно. Мы благодарим Изначально Вышестоящего Отца. Ещё Отец сказал, ещё пройдитесь по залу, мы стояли только у одной книги, пройдитесь по залу. Отец сказал, что здесь зал, у него чёткая иерархичность, и можно увидеть, что в зале есть очень старые данные, они записаны такой вот плотной средой по всему залу. Они примерно где-то вот записаны по ногам вот слоями, накоплениями, очень новые знания, которые концентрируются выше.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Есть знания, например планетарные, есть знания галактические, метагалактические, солнечные. Есть знания разных видов огней, знания разных людей и разных Аватаров Синтеза. Знания разных великих людей, например Отец показывает знания Менделеева. Они концентрируются в этом зале, здесь витают его знания на тему таблицы Менделеева. Знания, например, физика Эйнштейна, Отец тоже говорит, что великим учёным был, и много знаний было, которые учёные до сих пор не могут раскрыть их, и иных других учёных и так далее.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Политические знания вам Отец вам говорит, есть даже книга, мы начали говорить, начала открываться одна из книг. Есть целая книга политических знаний, и Отец говорит, лучших ходов политики за все вот, за всю пятую рассу, не за пятую рассу даже Отец говорит, а за всё время существования России.</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например лучшие там политические ходы, даже военные действия, лучшие, например Отец показывает запись книги как к России присоединился Крым. И вот эта запись она уже в книге есть. Отец сказал, что великолепный политический ход, что не было войны, даже до сих пор там пусть ругаются, но это уже так просто разговоры, но территория присоединилась к России.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А для Америки, наоборот, лучший политический ход, когда она завоевала себе Аляску, ей взяли подарили её. Для Америки это тоже был лучший политический ход. Для России он никакой, для Америки был хорош, и так далее. То есть вам Отец показывает вот здесь разные политические вот записи, которые происходили.  Последняя запись, Отец показывает одна из последних, нельзя говорить последняя, одна из последних записей про войну в Карабахе. Тоже был политический ход, завершение этой войны, что очень правильно её завершили, достаточно вовремя, что не успело пострадать большое количество людей. И там записано прямо имя Путина, что это его правильное политическое решение, политическое знание, можете увидеть там прямо имя Путин написано, Путин и инициалы. И написано такого-то дня подписан пакет документов о прекращении войны на территории такой-то, такой-то Азербайджана и Армении и как всё это было организовано. То есть небольшая запись, маленький абзац, но эта запись там уже есть.</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Отец показывает там огромную толстую книгу, это лучшие вот вообще, чтобы научиться политики здесь сконцентрированы лучшие политические действия всех людей, которые жили когда-либо на территории России.</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Отец сказал, что, если хотите стать настоящим политиком для того, чтобы учиться правильно действовать, хорошо эту книжку знаете как, почитать, пролистать, повпитывать, знать, что тут написано, потому что вот Отец перелистывает какие-то предыдущие записи.</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Ну например, Отец показывает, Наполеон, что он правильно действовал, его правильный был политический ход был, когда он начал объединять всю Европу. До какого-то места он правильно действовал, это здесь описано небольшим абзацем и дальше записи переключаются уже на другие решения, на других политиков. Но то, что он начал объединять Европу здесь это указано. Для Отца это хорошее политическое решение, политические знания. Отец сказал, достаточно.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Можете увидеть, что книга очень толстая. И Отец показывает вот эти книги разные, то есть здесь вам показал Отец только политику. Дальше лучшие знания науки, лучшие знания философии, лучшие знания биологии, лучшие знания астрофизики, лучшие знания там и так далее и так далее. Множество книг, расходящихся по всему залу и по центру зала ещё. И ещё по центру зала книги стоят друг к дружке, там по две книги в ряду. То есть одна книга в одну сторону, другая книга в другую сторону для чтения.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Отец говорит, это зал только нашей Планеты, и больше здесь акцент на Россию сделан. Отец говорит Планета Земля, но здесь вам показывали Россию, потому что у нас партия началась вообще с России и поэтому здесь России очень много, но в принципе здесь вся история, лучшие знания нашей Планеты.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Отец говорит, что здесь цифра примерно, сколько здесь записей, в пределах 60-ти миллионов лет, Отец сказал, лучшие знания Человечества за 60 миллионов лет. Там чуть больше цифра, Отец сказал 60 миллионов, там сколько-то ещё. Отец сказал, выходим.</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Мы напитались, активировали Часть, пока вы там ходили, в вас впитывались лучшие знания разных направлений, но здесь, Отец вам говорит, не одна эпоха, здесь очень много разных эпох, и здесь именно самые лучшие достижения человечеством Планеты Земля.</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Возвращаемся в зал к Отцу, встали, развернулись перед Изначально Вышестоящим Отцом 262145-ой Изначально Вышестоящей Цельности. И синтезируясь с Изначально Вышестоящим Отцом, мы стяжаем Синтез Изначально Вышестоящего Отц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проникаясь, возжигаясь, вспыхиваем этим.</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Мы благодарим Изначально Вышестоящего Отца, Аватаров Синтеза Кут Хуми Фаинь.</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Возвращаемся в данное тело, в данный зал, разворачиваясь физически всем стяжённым, возожжённым каждым из нас. И возжигаясь, преображаясь этим, мы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187 ИВДИВО Цельности, и Изначально Вышестоящий Дома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выходим из практики.</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Аминь.</w:t>
      </w:r>
    </w:p>
    <w:p>
      <w:pPr>
        <w:pStyle w:val="Normal"/>
        <w:spacing w:lineRule="auto" w:line="240" w:before="0" w:after="0"/>
        <w:ind w:firstLine="709"/>
        <w:jc w:val="right"/>
        <w:rPr>
          <w:rFonts w:ascii="Times New Roman" w:hAnsi="Times New Roman" w:cs="Times New Roman"/>
          <w:b/>
          <w:b/>
          <w:i/>
          <w:i/>
          <w:iCs/>
          <w:color w:val="FF0000"/>
          <w:u w:val="single"/>
        </w:rPr>
      </w:pPr>
      <w:r>
        <w:rPr>
          <w:rFonts w:cs="Times New Roman" w:ascii="Times New Roman" w:hAnsi="Times New Roman"/>
          <w:b/>
          <w:i/>
          <w:iCs/>
          <w:color w:val="FF0000"/>
          <w:u w:val="single"/>
        </w:rPr>
      </w:r>
    </w:p>
    <w:p>
      <w:pPr>
        <w:pStyle w:val="Normal"/>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1</w:t>
      </w:r>
    </w:p>
    <w:p>
      <w:pPr>
        <w:pStyle w:val="Normal"/>
        <w:spacing w:lineRule="auto" w:line="240" w:before="0" w:after="0"/>
        <w:ind w:firstLine="709"/>
        <w:jc w:val="right"/>
        <w:rPr/>
      </w:pPr>
      <w:r>
        <w:rPr>
          <w:rFonts w:cs="Times New Roman" w:ascii="Times New Roman" w:hAnsi="Times New Roman"/>
          <w:b/>
          <w:color w:val="FF0000"/>
          <w:u w:val="single"/>
        </w:rPr>
        <w:t>(время: 02:33:43 – 03:03:24</w:t>
      </w:r>
      <w:r>
        <w:rPr>
          <w:rFonts w:cs="Times New Roman" w:ascii="Times New Roman" w:hAnsi="Times New Roman"/>
          <w:b/>
          <w:color w:val="FF0000"/>
        </w:rPr>
        <w:t>)</w:t>
      </w:r>
    </w:p>
    <w:p>
      <w:pPr>
        <w:pStyle w:val="Normal"/>
        <w:widowControl w:val="false"/>
        <w:spacing w:lineRule="auto" w:line="240" w:before="0" w:after="0"/>
        <w:ind w:firstLine="709"/>
        <w:jc w:val="both"/>
        <w:rPr>
          <w:rFonts w:ascii="Times New Roman" w:hAnsi="Times New Roman" w:cs="Times New Roman"/>
          <w:b/>
          <w:b/>
          <w:color w:val="FF0000"/>
        </w:rPr>
      </w:pPr>
      <w:r>
        <w:rPr>
          <w:rFonts w:cs="Times New Roman" w:ascii="Times New Roman" w:hAnsi="Times New Roman"/>
          <w:b/>
          <w:color w:val="FF0000"/>
        </w:rPr>
      </w:r>
    </w:p>
    <w:p>
      <w:pPr>
        <w:pStyle w:val="Heading1"/>
        <w:spacing w:before="0" w:after="0"/>
        <w:ind w:firstLine="709"/>
        <w:jc w:val="center"/>
        <w:rPr>
          <w:rFonts w:ascii="Times New Roman" w:hAnsi="Times New Roman" w:cs="Times New Roman"/>
          <w:sz w:val="22"/>
          <w:szCs w:val="22"/>
        </w:rPr>
      </w:pPr>
      <w:bookmarkStart w:id="3" w:name="__RefHeading___Toc61452750"/>
      <w:bookmarkEnd w:id="3"/>
      <w:r>
        <w:rPr>
          <w:rFonts w:cs="Times New Roman" w:ascii="Times New Roman" w:hAnsi="Times New Roman"/>
          <w:sz w:val="22"/>
          <w:szCs w:val="22"/>
        </w:rPr>
        <w:t>Практика № 2</w:t>
      </w:r>
    </w:p>
    <w:p>
      <w:pPr>
        <w:pStyle w:val="Heading1"/>
        <w:spacing w:before="0" w:after="0"/>
        <w:ind w:firstLine="709"/>
        <w:jc w:val="center"/>
        <w:rPr>
          <w:rFonts w:ascii="Times New Roman" w:hAnsi="Times New Roman" w:cs="Times New Roman"/>
          <w:sz w:val="22"/>
          <w:szCs w:val="22"/>
        </w:rPr>
      </w:pPr>
      <w:bookmarkStart w:id="4" w:name="__RefHeading___Toc61452751"/>
      <w:bookmarkEnd w:id="4"/>
      <w:r>
        <w:rPr>
          <w:rFonts w:cs="Times New Roman" w:ascii="Times New Roman" w:hAnsi="Times New Roman"/>
          <w:sz w:val="22"/>
          <w:szCs w:val="22"/>
        </w:rPr>
        <w:t>Стяжаем у Изначально Вышестоящего Отца Посвящения, Статусы, Творящие Синтезы, Синтезности, Полномочия Совершенств, Иерархизации, Ивдивости, Должностные Компитенции в явлении 16 777 216-ти каждой Реализации явлением Метагалактики и 16 777 216 Реализаций явлением Изначально Вышестоящего Отца. Стяжаем Каплю Знания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Возжигаемся всем накопленным Огнём и Синтезом. Синтезируемся с Изначально Вышестоящими Аватарами Синтеза Кут Хуми Фаинь 262080-й Изначально Вышестоящей Цельности. Переходим в зал Изначально Вышестоящих Аватаров Синтеза Кут Хуми Фаинь 262080 Изначально Вышестояще Цельно. Встали, развернулись в форме Учителя 42-го Синтеза, проникаемся Аватарами Синтеза.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 синтезируемся из этого зала с Изначально Вышестоящими Аватарами Синтеза 16777152-й Изначально Вышестоящей ИВДИВО-Цельности. И переходим в зал Изначально Вышестоящего Дома Изначально Вышестоящего Отца в Октаву Бытия-Ре на 16777217…извините, 16777152. Встали, развернулись в форме Учителя 42-го Синтеза, проникаемся Изначально Вышестоящими Автарами Синтез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у Аватаров Синтеза Кут Хуми Фаинь 33 554 432 Синтеза Синтеза Изначально Вышестоящего Отца, по восемь каждого, каждому из нас и синтезу нас синтез-физически собою, прося преобразить каждого из нас и синтез нас в явлении новых Посвящений, Статусов, Творящих Синтезов, Синтезностей, Полномочий Совершенств, Иерархизаций, Ивдивостей, Должностной Компетенции каждого из нас. И просим преобразить каждого из нас и синтез нас на явление Октавы Бытия-Ре Синтезом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ы сейчас устаиваетесь в зале. Что это значит? То есть,  вас  Аватары Синтеза  сейчас фиксируют в зале, чтобы вы стояли, могли чётко здесь действовать, чтобы тело  не растекалось, то есть вас чётко сейчас держат сейчас Аватары Синтеза. Вот прям Огнём вот так прожить, что голова фиксирована, ноги фиксированы. Вот вы стоите и Аватары Синтеза вас сейчас преображают и встраивают вас в Октаву Бытия-Ре.</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 возжигаясь, преображаясь, вспыхиваем этим. Мы синтезируемся с Изначально Вышестоящим Отцом 16 777 217-й Изначально Вышестоящей ИВДИВО-Цельности. Переходим в зал Изначально Вышестоящего Отца 16 777 217 ИВДИВО- Цельно в форме Учителя 42-го Синтеза, проникаемся Синтезом Изначально Вышестоящего Отца. Просим Изначально Вышестоящего Отца устойчивости в зале  каждого из нас.</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 синтезируясь с Изначально Вышестоящим Отцом, стяжаем у Изначально Вышестоящего Отца восемь Синтезов Изначально Вышестоящего Отца каждому из нас и синтезу нас, и просим преобразить все Посвящения, Статусы, Творящие Синтезы, Синтезности, Полномочия Совершенств, Ирархизации, Ивдивости и Должностную Компетенцию каждого из нас и синтез нас, в явлении 16 777 216-ти каждой Реализации в явлении Метагалактики, и 16 777 216 Реализаций в явлении Изначально Вышестоящего Отца каждому из нас и синтезу нас синтез-физически собою.</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 синтезируясь с Изначально Вышестоящим Отцом, просим заполнить каждого из нас Синтезом Изначально Вышестоящего Отца, преобразив каждого из нас на устойчивость, глубину, концентрацию Синтезом Изначально Вышестоящего Отца ракурсом Ре- ИВДИВО.</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 синтезируясь с Изначально Вышестоящим Отцом, стяжаем у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16 777 216 Посвящений Изначально Вышестоящего Отца..Метагалактики вернее,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16 777 216 Статусов Метагалактики,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стяжаем 16 777 216 Творящих Синтезов Метагалактики,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стяжаем 16 777 216 Синтезностей Метагалактики, </w:t>
      </w:r>
    </w:p>
    <w:p>
      <w:pPr>
        <w:pStyle w:val="Normal"/>
        <w:widowControl w:val="false"/>
        <w:spacing w:lineRule="auto" w:line="240" w:before="0" w:after="0"/>
        <w:ind w:firstLine="709"/>
        <w:jc w:val="both"/>
        <w:rPr/>
      </w:pPr>
      <w:r>
        <w:rPr>
          <w:rFonts w:cs="Times New Roman" w:ascii="Times New Roman" w:hAnsi="Times New Roman"/>
          <w:i/>
          <w:iCs/>
        </w:rPr>
        <w:t xml:space="preserve">стяжаем 16 777 216 Полномочий Совершенств,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стяжаем 16 777 216 Иерархизаций,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16 777 216 Ивдивостей,</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и стяжаем 16 777 216 Должностных Компетенций Метагалактики каждому из нас и синтезу нас синтез-физически собою.</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 просим развернуть данные Реализации у каждого из нас. Возжигаемся, преображаемся этим.</w:t>
      </w:r>
    </w:p>
    <w:p>
      <w:pPr>
        <w:pStyle w:val="Normal"/>
        <w:widowControl w:val="false"/>
        <w:spacing w:lineRule="auto" w:line="240" w:before="0" w:after="0"/>
        <w:ind w:firstLine="709"/>
        <w:jc w:val="both"/>
        <w:rPr/>
      </w:pPr>
      <w:r>
        <w:rPr>
          <w:rFonts w:cs="Times New Roman" w:ascii="Times New Roman" w:hAnsi="Times New Roman"/>
          <w:i/>
          <w:iCs/>
        </w:rPr>
        <w:t>И мы синтезируемся с Изначально Вышестоящим Отцом и стяжаем у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rPr>
        <w:t xml:space="preserve"> </w:t>
      </w:r>
      <w:r>
        <w:rPr>
          <w:rFonts w:cs="Times New Roman" w:ascii="Times New Roman" w:hAnsi="Times New Roman"/>
          <w:i/>
          <w:iCs/>
        </w:rPr>
        <w:t>16 777 216 Посвящений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16 777 216 Статусов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rPr>
        <w:t>стяжаем 16 777 216 Творящих Синтез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16 777 216 Синтезностей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16 777 216 Полномочий Совершенст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16 777 216 Иерархизаций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16 777 216 Ивдивостей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rPr>
        <w:t>и стяжаем 16 777 216 Должностных Компетентностей Изначально Вышестоящего Отца каждому из нас и синтезу нас синтез-физически собою.</w:t>
      </w:r>
    </w:p>
    <w:p>
      <w:pPr>
        <w:pStyle w:val="Normal"/>
        <w:widowControl w:val="false"/>
        <w:spacing w:lineRule="auto" w:line="240" w:before="0" w:after="0"/>
        <w:ind w:firstLine="709"/>
        <w:jc w:val="both"/>
        <w:rPr/>
      </w:pPr>
      <w:r>
        <w:rPr>
          <w:rFonts w:cs="Times New Roman" w:ascii="Times New Roman" w:hAnsi="Times New Roman"/>
          <w:i/>
          <w:iCs/>
        </w:rPr>
        <w:t>И стяжаем у Изначально Вышестоящего Отца Синтез Изначально Вышестоящего Отца в каждое…в явлении каждого Посвящения, Статуса, Творящего Синтеза, Синтезностей, Полномочий Совершенств, Иерархизаций, Ивдивостей, Компетентности Изначально Вышестоящего Отца, Изначально Вышестоящим Отцом каждого из нас, прося концентрировать каждого из нас Синтезом Изначально Вышестоящего Отца. И возжигаясь, преображаясь, вспыхиваем этим.</w:t>
      </w:r>
    </w:p>
    <w:p>
      <w:pPr>
        <w:pStyle w:val="Normal"/>
        <w:widowControl w:val="false"/>
        <w:spacing w:lineRule="auto" w:line="240" w:before="0" w:after="0"/>
        <w:ind w:firstLine="709"/>
        <w:jc w:val="both"/>
        <w:rPr/>
      </w:pPr>
      <w:r>
        <w:rPr>
          <w:rFonts w:cs="Times New Roman" w:ascii="Times New Roman" w:hAnsi="Times New Roman"/>
          <w:i/>
          <w:iCs/>
        </w:rPr>
        <w:t xml:space="preserve"> </w:t>
      </w:r>
      <w:r>
        <w:rPr>
          <w:rFonts w:cs="Times New Roman" w:ascii="Times New Roman" w:hAnsi="Times New Roman"/>
          <w:i/>
          <w:iCs/>
        </w:rPr>
        <w:t>И просим Изначально Вышестоящего Отца преобразить, перевести все достижения каждого из нас предыдущим составом Реализаций, в явление новых Реализаций  Изначально Вышестоящего Отца. И просим преобразить каждого из нас и синтез нас этим. И стяжая Синтез Изначально Вышестоящего Отца, возжигаясь преображаемся этим.</w:t>
      </w:r>
    </w:p>
    <w:p>
      <w:pPr>
        <w:pStyle w:val="Normal"/>
        <w:widowControl w:val="false"/>
        <w:spacing w:lineRule="auto" w:line="240" w:before="0" w:after="0"/>
        <w:ind w:firstLine="709"/>
        <w:jc w:val="both"/>
        <w:rPr/>
      </w:pPr>
      <w:r>
        <w:rPr>
          <w:rFonts w:cs="Times New Roman" w:ascii="Times New Roman" w:hAnsi="Times New Roman"/>
          <w:i/>
          <w:iCs/>
        </w:rPr>
        <w:t xml:space="preserve">И мы синтезируемся с Изначально Вышестоящим Отцом и стяжаем у Изначально Вышестоящего Отца Знания Изначально Вышестоящего Отца, ракурсом Ре-ИВДИВО Октавы Бытия  каждому из нас, необходимы каждому из нас и синтезу нас, ракурсом всех наших Реализаций, Подготовок, Полномочий и перспектив далее. </w:t>
      </w:r>
    </w:p>
    <w:p>
      <w:pPr>
        <w:pStyle w:val="Normal"/>
        <w:widowControl w:val="false"/>
        <w:spacing w:lineRule="auto" w:line="240" w:before="0" w:after="0"/>
        <w:ind w:firstLine="709"/>
        <w:jc w:val="both"/>
        <w:rPr/>
      </w:pPr>
      <w:r>
        <w:rPr>
          <w:rFonts w:cs="Times New Roman" w:ascii="Times New Roman" w:hAnsi="Times New Roman"/>
          <w:i/>
          <w:iCs/>
        </w:rPr>
        <w:t>И возжигаясь, вспыхиваем Знаниями Изначально Вышестоящего Отца. И стяжаем у Изначально Вышестоящего Отца Каплю Знания Изначальног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И Отец каждому из вас выделяет Каплю Знания на неизвестную для меня тему – любая тема, которую видит для вас Отец. И Капля зависает над вашей головой, она капает на вашу голову, на темечко, на лоб и вот растекается по телу, по коже, впитываясь во все клеточки, ядра. Это очень большая Капля, которая окутывает всё наше тело. И Отец зафиксировал каждому из вас Знания на какую-то тематику. Капля впитывается</w:t>
      </w:r>
      <w:r>
        <w:rPr>
          <w:rFonts w:cs="Times New Roman" w:ascii="Times New Roman" w:hAnsi="Times New Roman"/>
          <w:i/>
          <w:iCs/>
        </w:rPr>
        <w:t>.</w:t>
      </w:r>
    </w:p>
    <w:p>
      <w:pPr>
        <w:pStyle w:val="Normal"/>
        <w:widowControl w:val="false"/>
        <w:spacing w:lineRule="auto" w:line="240" w:before="0" w:after="0"/>
        <w:ind w:firstLine="709"/>
        <w:jc w:val="both"/>
        <w:rPr/>
      </w:pPr>
      <w:r>
        <w:rPr>
          <w:rFonts w:cs="Times New Roman" w:ascii="Times New Roman" w:hAnsi="Times New Roman"/>
          <w:i/>
          <w:iCs/>
        </w:rPr>
        <w:t>Возжигаясь, вспыхиваем данной каплей. И мы стяжаем Синтез Изначально Вышестоящего Отца. Возжигаемся, преображаемся этим.</w:t>
      </w:r>
    </w:p>
    <w:p>
      <w:pPr>
        <w:pStyle w:val="Normal"/>
        <w:widowControl w:val="false"/>
        <w:spacing w:lineRule="auto" w:line="240" w:before="0" w:after="0"/>
        <w:ind w:firstLine="709"/>
        <w:jc w:val="both"/>
        <w:rPr/>
      </w:pPr>
      <w:r>
        <w:rPr>
          <w:rFonts w:cs="Times New Roman" w:ascii="Times New Roman" w:hAnsi="Times New Roman"/>
          <w:i/>
          <w:iCs/>
        </w:rPr>
        <w:t>И мы благодарим Изначально Вышестоящего Отца, благодарим Аватаров Синтеза Кут Хуми Фаинь Ре- ИВДИВО Высокой Цельной Метагалактики.</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Возвращаемся в данное тело в данный зал, разворачиваемся всем стяжённым, возожжённым каждым из нас. Возжигаясь, преображаемся этим. Вспыхиваем и эманируем</w:t>
      </w:r>
      <w:r>
        <w:rPr>
          <w:rFonts w:cs="Times New Roman" w:ascii="Times New Roman" w:hAnsi="Times New Roman"/>
        </w:rPr>
        <w:t xml:space="preserve"> </w:t>
      </w:r>
      <w:r>
        <w:rPr>
          <w:rFonts w:cs="Times New Roman" w:ascii="Times New Roman" w:hAnsi="Times New Roman"/>
          <w:i/>
          <w:iCs/>
        </w:rPr>
        <w:t>всё стяжённое и возожжённое в Изначально Вышестоящий Дом Изначально Вышестоящего Отца, Подразделение Изначально Вышестоящего Дома Изначально Вышестоящего Отца Красноярск 187-й ИВДИВО-Цельности и в Изначально Вышестоящий Дом Изначально Вышестоящего Отца каждого из нас. И выходим из практики. Аминь.</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ейчас сделаем перерыв, вы усваиваете эту каплю. Я немножко поясню и вы пойдёте. </w:t>
      </w:r>
    </w:p>
    <w:p>
      <w:pPr>
        <w:pStyle w:val="Normal"/>
        <w:widowControl w:val="false"/>
        <w:spacing w:lineRule="auto" w:line="240" w:before="0" w:after="0"/>
        <w:ind w:firstLine="709"/>
        <w:jc w:val="both"/>
        <w:rPr/>
      </w:pPr>
      <w:r>
        <w:rPr>
          <w:rFonts w:cs="Times New Roman" w:ascii="Times New Roman" w:hAnsi="Times New Roman"/>
        </w:rPr>
        <w:t>Капля очень большая,  то есть она - для вас капля это что то капнуло и размазалось. На самом деле это была капля, которая во-первых, вот она сейчас плотным слоем развёрнута вокруг вашего тела. Даже можете прожить, например на руках где такой слой капли знаний, она развёрнута полностью по вашему телу, впиталась в клеточки, в ядра, в межклеточные пространства. Она растеклась по вам, она полностью внутри вас,  но её надо будет усвоить. То есть это какой-то большой объём знаний, который вам зафиксировал Изначально Вышестоящий Отец темы вашей личной индивидуальности.</w:t>
      </w:r>
    </w:p>
    <w:p>
      <w:pPr>
        <w:pStyle w:val="Normal"/>
        <w:widowControl w:val="false"/>
        <w:spacing w:lineRule="auto" w:line="240" w:before="0" w:after="0"/>
        <w:ind w:firstLine="709"/>
        <w:jc w:val="both"/>
        <w:rPr/>
      </w:pPr>
      <w:r>
        <w:rPr>
          <w:rFonts w:cs="Times New Roman" w:ascii="Times New Roman" w:hAnsi="Times New Roman"/>
          <w:i/>
          <w:iCs/>
        </w:rPr>
        <w:t>(из зала неразбочиво</w:t>
      </w:r>
      <w:r>
        <w:rPr>
          <w:rFonts w:cs="Times New Roman" w:ascii="Times New Roman" w:hAnsi="Times New Roman"/>
        </w:rPr>
        <w:t>)</w:t>
      </w:r>
    </w:p>
    <w:p>
      <w:pPr>
        <w:pStyle w:val="Normal"/>
        <w:widowControl w:val="false"/>
        <w:spacing w:lineRule="auto" w:line="240" w:before="0" w:after="0"/>
        <w:ind w:firstLine="709"/>
        <w:jc w:val="both"/>
        <w:rPr/>
      </w:pPr>
      <w:r>
        <w:rPr>
          <w:rFonts w:cs="Times New Roman" w:ascii="Times New Roman" w:hAnsi="Times New Roman"/>
        </w:rPr>
        <w:t>Просто повпитывайте, то есть, это так ядрышки впитывают, ядрышки, клеточки. Сейчас пойдёте усваивать. Вы стояли в Ре-ИВДИВО, некоторые немножко прямо плыли, потому Отец вас поддерживал в зал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я не знаю ходили вы выше или нет. Но я думаю, раз на Профессиональный Синтез вы ездили, у вас подготовка Октавы Бытия должна быть. Но вот в зале вы стояли  немножко чуть-чуть сложновато. То есть кто-то вообще очень сильно, тело прямо там пыталось  растечься, Отец вас держал, ну кто то, кого-то шатало,  то есть вот тело знаете, как осиновый лист на ветру, вот примерно  такое было состояни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оэтому сейчас сразу перерыв, усваивайте Огонь, Синтез, Капли и потом собираемс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2</w:t>
      </w:r>
    </w:p>
    <w:p>
      <w:pPr>
        <w:pStyle w:val="Normal"/>
        <w:spacing w:lineRule="auto" w:line="240" w:before="0" w:after="0"/>
        <w:ind w:firstLine="709"/>
        <w:jc w:val="right"/>
        <w:rPr/>
      </w:pPr>
      <w:r>
        <w:rPr>
          <w:rFonts w:cs="Times New Roman" w:ascii="Times New Roman" w:hAnsi="Times New Roman"/>
          <w:b/>
          <w:color w:val="FF0000"/>
          <w:u w:val="single"/>
        </w:rPr>
        <w:t>(время: 00:51:42 - 01:13:36</w:t>
      </w:r>
      <w:r>
        <w:rPr>
          <w:rFonts w:cs="Times New Roman" w:ascii="Times New Roman" w:hAnsi="Times New Roman"/>
          <w:b/>
          <w:color w:val="FF0000"/>
        </w:rPr>
        <w:t>)</w:t>
      </w:r>
    </w:p>
    <w:p>
      <w:pPr>
        <w:pStyle w:val="Heading1"/>
        <w:spacing w:before="0" w:after="0"/>
        <w:ind w:firstLine="709"/>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Heading1"/>
        <w:spacing w:before="0" w:after="0"/>
        <w:ind w:firstLine="709"/>
        <w:jc w:val="center"/>
        <w:rPr>
          <w:rFonts w:ascii="Times New Roman" w:hAnsi="Times New Roman" w:cs="Times New Roman"/>
          <w:sz w:val="22"/>
          <w:szCs w:val="22"/>
        </w:rPr>
      </w:pPr>
      <w:bookmarkStart w:id="5" w:name="__RefHeading___Toc61452752"/>
      <w:bookmarkEnd w:id="5"/>
      <w:r>
        <w:rPr>
          <w:rFonts w:cs="Times New Roman" w:ascii="Times New Roman" w:hAnsi="Times New Roman"/>
          <w:sz w:val="22"/>
          <w:szCs w:val="22"/>
        </w:rPr>
        <w:t>Практика № 3</w:t>
      </w:r>
    </w:p>
    <w:p>
      <w:pPr>
        <w:pStyle w:val="Heading1"/>
        <w:spacing w:before="0" w:after="0"/>
        <w:ind w:firstLine="709"/>
        <w:jc w:val="center"/>
        <w:rPr>
          <w:rFonts w:ascii="Times New Roman" w:hAnsi="Times New Roman" w:cs="Times New Roman"/>
          <w:sz w:val="22"/>
          <w:szCs w:val="22"/>
        </w:rPr>
      </w:pPr>
      <w:bookmarkStart w:id="6" w:name="__RefHeading___Toc61452753"/>
      <w:bookmarkEnd w:id="6"/>
      <w:r>
        <w:rPr>
          <w:rFonts w:cs="Times New Roman" w:ascii="Times New Roman" w:hAnsi="Times New Roman"/>
          <w:sz w:val="22"/>
          <w:szCs w:val="22"/>
        </w:rPr>
        <w:t>Стяжание Витиического Тела Изначально Вышестоящего Отца</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Возжигаемся всем накопленным Огнём и Синтезом.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Возжигаемся всем накопленным Огнём и Синтезом.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Синтезируемся с Изначально Вышестоящими Аватарами Синтеза Кут Хуми Фаинь 262’080-ой Изначально Вышестоящей Цельности. Переходим в зал Изначально Вышестоящего Дома Изначально Вышестоящего Отца 262’080-ой Изначально Вышестоящей Цельности Высокой Цельной Метагалактики.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Надеваем, разворачиваемся Формой Учителя 42-го Синтеза и, синтезируясь с Аватарами Синтеза Кут Хуми Фаинь, стяжаем у Аватаров Синтеза Кут Хуми Фаинь Синтез Синтеза Изначально Вышестоящего Отца каждому из нас и синтезу нас.  И просим преобразить каждого из нас и синтез нас в явлении  Витиического Тела Изначально Вышестоящего Отца.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просим преобразить каждого из нас и синтез нас на явление Витиического Тела в максимальном развитии, разработке, дееспособности каждого из нас.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проникаясь, возжигаясь, вспыхивая этим, мы синтезируемся с Изначально Вышестоящими Аватарами Синтеза Теòнисом Элúной и переходим в 261’994-ю  Изначально Вышестоящую Цельность Высокой Цельной Метагалактики.  Встали, развернулись формой Учителя 42-го Синтеза, проникаемся Изначально Вышестоящими Аватарами Синтеза. Смотрим на Аватара Синтеза Теòниса.  Ярко рыжего, я бы даже сказала, такого рыже-оранжевого или рыже-красного цвета волосы. Белая кожа с веснушками на лице. Небольшая на подбородке мужская борода, то есть не только на подбородочке и слегка только над губой и на подбородке слегка, стрижка. Среднего роста, широкоплечий. Аватар сказал: «Достаточно».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мотрим на Аватарессу Элину. Длинные, кудрявые, крупные локоны, волосы такого каштанового цвета, тёмно-коричневого цвета, такого шоколадного блестящего цвета, очень крупные локоны. Открытое платье, на одной бретельке. Очень короткое платье, и туфли на  очень высокой платформе. Чёрные туфли, чёрное платье, на одной лямочке с какой-то застёжечкой, очень короткое, и очень высокая платформа. И длинные-длинные, где-то чуть ниже плеч волнистые, распущенные волосы, прям, такая…  уложенные локоны, крупные. И  волосы такие блестящие – блестящие. Очень красивые большие глаза. Тонкий нос, пухлые большие губы, светлое лицо. И очень-очень худенькая, стройная то есть. Не худоба, а стройность. Аватаресса сказала: «Всё, рассказала, достаточно».</w:t>
      </w:r>
    </w:p>
    <w:p>
      <w:pPr>
        <w:pStyle w:val="Normal"/>
        <w:spacing w:lineRule="auto" w:line="240" w:before="0" w:after="0"/>
        <w:ind w:firstLine="709"/>
        <w:jc w:val="both"/>
        <w:rPr/>
      </w:pPr>
      <w:r>
        <w:rPr>
          <w:rFonts w:cs="Times New Roman" w:ascii="Times New Roman" w:hAnsi="Times New Roman"/>
          <w:i/>
        </w:rPr>
        <w:t>Мы синтезируемся с Аватарами Синтеза, проникаясь с Изначально Вышестоящими Аватарами Синтеза, стяжаем Синтез Витиического Тела. И просим преобразить каждого из нас и синтез нас, и просим развития, дееспособности, активации Витиического Тела каждого из нас.</w:t>
      </w:r>
      <w:r>
        <w:rPr>
          <w:rFonts w:cs="Times New Roman" w:ascii="Times New Roman" w:hAnsi="Times New Roman"/>
        </w:rPr>
        <w:t xml:space="preserve"> </w:t>
      </w:r>
      <w:r>
        <w:rPr>
          <w:rFonts w:cs="Times New Roman" w:ascii="Times New Roman" w:hAnsi="Times New Roman"/>
          <w:i/>
        </w:rPr>
        <w:t>И возжигаемся, преображаемся этим.</w:t>
      </w:r>
      <w:r>
        <w:rPr>
          <w:rFonts w:cs="Times New Roman" w:ascii="Times New Roman" w:hAnsi="Times New Roman"/>
        </w:rPr>
        <w:t xml:space="preserve"> </w:t>
      </w:r>
      <w:r>
        <w:rPr>
          <w:rFonts w:cs="Times New Roman" w:ascii="Times New Roman" w:hAnsi="Times New Roman"/>
          <w:i/>
        </w:rPr>
        <w:t>Вспыхиваем этим, и просим преобразить каждого из нас и синтез нас на витийность Витиического Тела 256-ти Огней, 256-ти Синтезов во взаимокоординации данных Огней и Синтезов между собой. И, возжигаясь, преображаемся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вспыхивая этим, мы синтезируемся с Изначально Вышестоящим Отцом 262’145-ой Изначально Вышестоящей Цельности. Переходим в зал Изначально Вышестоящего Отца 262’145-изначально-вышестояще-цельно. Встали, развернулись в зале перед Отцом. Разворачиваясь формой Учителя 42-го Синтеза, мы синтезируемся с Изначально Вышестоящим Отцом и стяжаем у  Изначально Вышестоящего Отца Синтез Изначально Вышестоящего Отца каждому из нас и синтезу нас и просим преобразить каждого из нас и синтез нас в явлении Витиического Тела. И просим развернуть Витиическое Тело каждого из нас и синтез нас в явлении 256-ти Огней, 256-ти Синтезов витиём Огня и Синтеза Изначально Вышестоящего Отца каждым из нас в их взаимокоординации  между собой.</w:t>
      </w:r>
    </w:p>
    <w:p>
      <w:pPr>
        <w:pStyle w:val="Normal"/>
        <w:spacing w:lineRule="auto" w:line="240" w:before="0" w:after="0"/>
        <w:ind w:firstLine="709"/>
        <w:jc w:val="both"/>
        <w:rPr/>
      </w:pPr>
      <w:r>
        <w:rPr>
          <w:rFonts w:cs="Times New Roman" w:ascii="Times New Roman" w:hAnsi="Times New Roman"/>
          <w:i/>
        </w:rPr>
        <w:t xml:space="preserve">И, возжигаясь, преображаясь, </w:t>
      </w:r>
      <w:r>
        <w:rPr>
          <w:rFonts w:cs="Times New Roman" w:ascii="Times New Roman" w:hAnsi="Times New Roman"/>
          <w:b/>
          <w:i/>
        </w:rPr>
        <w:t xml:space="preserve">стяжаем Витиическое Тело Изначально Вышестоящего Отца </w:t>
      </w:r>
      <w:r>
        <w:rPr>
          <w:rFonts w:cs="Times New Roman" w:ascii="Times New Roman" w:hAnsi="Times New Roman"/>
          <w:i/>
        </w:rPr>
        <w:t xml:space="preserve">каждому из нас и синтезу нас. Просим развернуть Витиическое Тело и </w:t>
      </w:r>
      <w:r>
        <w:rPr>
          <w:rFonts w:cs="Times New Roman" w:ascii="Times New Roman" w:hAnsi="Times New Roman"/>
          <w:b/>
          <w:i/>
        </w:rPr>
        <w:t xml:space="preserve">стяжаем у Изначально Вышестоящего Отца 262’144 Системы Изначально Вышестоящей Истинности Витиического Тела, стяжаем 262’144 репликации Мудрости Синтеззнания Изначально Вышестоящего Отца Истинности Витиического Тела, стяжаем 262’144 Частности Изначально Вышестоящего Знания Витиического Тела каждого из нас и синтез нас синтезфизически собою. Просим развернуть Часть, Системы, Аппараты, Частности </w:t>
      </w:r>
      <w:r>
        <w:rPr>
          <w:rFonts w:cs="Times New Roman" w:ascii="Times New Roman" w:hAnsi="Times New Roman"/>
          <w:i/>
        </w:rPr>
        <w:t>в каждом из нас и синтезе нас синтезфизически собою.</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ясь, вспыхиваем этим. Стяжаем 256 Синтезов, 256 Огней Изначально Вышестоящего Отца Витиического Тела каждого из нас, прося развернуть данные Огни и Синтезы в Витиическом Теле каждого из нас и синтеза нас. И вам Отец сейчас эманирует эту Часть, посмотрите, как у Отца выглядит эта Часть. И витиё 256-ти Огней и 256-ти Синтезов, оно начинается примерно от копчика, от крестца и доходит до головного мозга, выстраивается витиё.  И потом в ноги и руки эманирует Синтез от этого вития.</w:t>
      </w:r>
    </w:p>
    <w:p>
      <w:pPr>
        <w:pStyle w:val="Normal"/>
        <w:spacing w:lineRule="auto" w:line="240" w:before="0" w:after="0"/>
        <w:ind w:firstLine="709"/>
        <w:jc w:val="both"/>
        <w:rPr/>
      </w:pPr>
      <w:r>
        <w:rPr>
          <w:rFonts w:cs="Times New Roman" w:ascii="Times New Roman" w:hAnsi="Times New Roman"/>
          <w:i/>
        </w:rPr>
        <w:t>Отец показывает, что оно может разворачиваться и по всему Телу, и Тело становится внутрь вития. В основном, если смотреть, как оно становится в теле Человека, то в основном от копчика до головы. Но, если оно разворачивается вовне…  как Чаша: когда она внутри, она в грудной клетке, в голове, а вовне – мы стоим на Зерцале. Здесь то же самое. Внутри она от копчика до головы, когда, если она становится для нас внешней Частью, то она разворачивается на всё тело: от стоп до макушки головы. И руки, и ноги входят полностью в это витиё. Мы проникаемся, разворачиваемся данной Часть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тец сейчас с вами шутит в зале, что я действительно заходил, был в вашем зале. Видно, не все поверили. «Я заходил, проверил вашу библиотеку» - вам Отец сейчас в зале это говорит. И Отец говорит: «Мало книг». (В комнате кто-то чихает. Владыка Синтеза: «Спасибо, чтобы точно поверили». Отец говорит: «Специально за нос щекотал». Смех в зале).  </w:t>
      </w:r>
    </w:p>
    <w:p>
      <w:pPr>
        <w:pStyle w:val="Normal"/>
        <w:spacing w:lineRule="auto" w:line="240" w:before="0" w:after="0"/>
        <w:ind w:firstLine="709"/>
        <w:jc w:val="both"/>
        <w:rPr/>
      </w:pPr>
      <w:r>
        <w:rPr>
          <w:rFonts w:cs="Times New Roman" w:ascii="Times New Roman" w:hAnsi="Times New Roman"/>
          <w:i/>
        </w:rPr>
        <w:t>И проникаемся, возжигаемся, вспыхиваем этим. Стяжаем у Отца Синтез Изначально Вышестоящего Отца и, возжигаясь, преображаемся этим. Стяжаем лучший опыт, умения, способности данной Части Изначально Вышестоящего Отца каждого из нас, просим развернуть их в каждом из нас.  И мы возжигаемся, преображаемся, вспыхиваем этим. В вас теперь развернулось витиё. Преображаемся этим. Стяжаем Синтез Изначально Вышестоящего Отца, вспыхиваем</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i/>
        </w:rPr>
        <w:t>Благодарим Изначально Вышестоящего Отца, Аватаров Синтеза Кут Хуми Фаинь, Теòниса Элúну, возвращаемся в данное тело, в данный зал. Возжигаемся, преображаемся, вспыхиваем всем стяжённым, возожжённым.</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i/>
        </w:rPr>
        <w:t>И эманируем всё стяжённое, возожжённое в Изначально Вышестоящий Дом Изначально Вышестоящего Отца, Изначально Вышестоящий Дом Изначально Вышестоящего Отца Красноярск, в  Изначально Вышестоящий Дом Изначально Вышестоящего Отца Должностной Компетенции каждого из нас и Изначально Вышестоящий Дом Изначально Вышестоящего Отца каждого.</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2</w:t>
      </w:r>
    </w:p>
    <w:p>
      <w:pPr>
        <w:pStyle w:val="Normal"/>
        <w:spacing w:lineRule="auto" w:line="240" w:before="0" w:after="0"/>
        <w:ind w:firstLine="709"/>
        <w:jc w:val="right"/>
        <w:rPr/>
      </w:pPr>
      <w:r>
        <w:rPr>
          <w:rFonts w:cs="Times New Roman" w:ascii="Times New Roman" w:hAnsi="Times New Roman"/>
          <w:b/>
          <w:color w:val="FF0000"/>
          <w:u w:val="single"/>
        </w:rPr>
        <w:t>(время: 01:25:43 - 01:52:24</w:t>
      </w:r>
      <w:r>
        <w:rPr>
          <w:rFonts w:cs="Times New Roman" w:ascii="Times New Roman" w:hAnsi="Times New Roman"/>
          <w:b/>
          <w:color w:val="FF0000"/>
        </w:rPr>
        <w:t>)</w:t>
      </w:r>
    </w:p>
    <w:p>
      <w:pPr>
        <w:pStyle w:val="Normal"/>
        <w:spacing w:lineRule="auto" w:line="240" w:before="0" w:after="0"/>
        <w:ind w:firstLine="709"/>
        <w:jc w:val="both"/>
        <w:rPr>
          <w:rFonts w:ascii="Times New Roman" w:hAnsi="Times New Roman" w:cs="Times New Roman"/>
          <w:b/>
          <w:b/>
          <w:color w:val="FF0000"/>
        </w:rPr>
      </w:pPr>
      <w:r>
        <w:rPr>
          <w:rFonts w:cs="Times New Roman" w:ascii="Times New Roman" w:hAnsi="Times New Roman"/>
          <w:b/>
          <w:color w:val="FF0000"/>
        </w:rPr>
      </w:r>
    </w:p>
    <w:p>
      <w:pPr>
        <w:pStyle w:val="Heading1"/>
        <w:spacing w:before="0" w:after="0"/>
        <w:ind w:firstLine="709"/>
        <w:jc w:val="center"/>
        <w:rPr>
          <w:rFonts w:ascii="Times New Roman" w:hAnsi="Times New Roman" w:cs="Times New Roman"/>
          <w:sz w:val="22"/>
          <w:szCs w:val="22"/>
        </w:rPr>
      </w:pPr>
      <w:bookmarkStart w:id="7" w:name="__RefHeading___Toc61452754"/>
      <w:bookmarkEnd w:id="7"/>
      <w:r>
        <w:rPr>
          <w:rFonts w:cs="Times New Roman" w:ascii="Times New Roman" w:hAnsi="Times New Roman"/>
          <w:sz w:val="22"/>
          <w:szCs w:val="22"/>
        </w:rPr>
        <w:t>Практика № 4</w:t>
      </w:r>
    </w:p>
    <w:p>
      <w:pPr>
        <w:pStyle w:val="Heading1"/>
        <w:spacing w:before="0" w:after="0"/>
        <w:ind w:firstLine="709"/>
        <w:jc w:val="center"/>
        <w:rPr>
          <w:rFonts w:ascii="Times New Roman" w:hAnsi="Times New Roman" w:cs="Times New Roman"/>
          <w:sz w:val="22"/>
          <w:szCs w:val="22"/>
        </w:rPr>
      </w:pPr>
      <w:bookmarkStart w:id="8" w:name="__RefHeading___Toc61452755"/>
      <w:bookmarkEnd w:id="8"/>
      <w:r>
        <w:rPr>
          <w:rFonts w:cs="Times New Roman" w:ascii="Times New Roman" w:hAnsi="Times New Roman"/>
          <w:sz w:val="22"/>
          <w:szCs w:val="22"/>
        </w:rPr>
        <w:t>Тренинг с Изначально Вышестоящими Аватарами Синтеза  Теонис Элина на развитие, разработанность, активацию Витического Тела</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озжигаемся всем накопленным Огнём и Синтез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интезируемся с Изначально Вышестоящими Аватарами Синтеза Кут Хуми Фаинь 262 080 Изначально Вышестоящей Цельности. Переходим в зал Изначально Вышестоящего Дома Изначально Вышестоящего Отца к Изначально Вышестоящим Аватарам Синтеза Кут Хуми Фаинь 262 080-й Изначально Вышестоящей Цель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стали, развернулись перед Аватарами Синтеза Кут Хуми Фаинь в форме Учителя 42 Синтеза. И, синтезируясь с Аватарами Синтеза Кут Хуми Фаинь, стяжаем Синтез Синтеза Изначально Вышестоящего Отца каждому из нас и синтезу нас на тренинг развития, разработанности, активации Витического Тела каждого из нас. И, возжигаясь, преображаясь, вспыхиваем эти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ы синтезируемся с Аватарами синтеза Теонис Элина 261 994 Изначально Вышестоящей Цельности. Встали, развернулись перед Аватарами Синтеза Теонис Элина в форме Учителя 42 Синтеза. И, проникаясь Аватарами Синтеза, мы переходим с Изначально Вышестоящими Аватарами Синтеза в другой за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ходим в большой зал. В зале стоит эталонная часть Витическое Тело ИВДИВО. Подходим ближе. Мы теперь становимся кругом, вокруг этого тела, вокруг этой части. Так как мы все вместе в команде у вас не будет одинаковых огней. У всех будут разные. И теперь Изначально Вышестоящие Аватары Синтеза Теонис и Элина настраивают и концентрируют на вас два Вит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 вам Аватары Синтеза уточняют для чего нужна активация именно этими двумя, например, синтезами. Например, для активации ваших сил, усилить видение, усилить соображение, смекалку, стиль вождения или там ещё что-то, то есть у каждого из вас какое</w:t>
        <w:noBreakHyphen/>
        <w:t>то свое направление. И теперь Витиё из этой эталонной части начинает тянуться к вам. Оно фиксируется на вашем, синтезируется с вашим Витиём или сопрягается с вашим Витиём, и начинается эманация Синтеза из этой эталонной части в ваше Витиё. И оно начинает заполнять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вот проживите это состояние когда нить Вития заполнилась, и она вспыхнула в двойном объёме, то есть двумя видами синтеза и отэманировала по телу, то есть вот это будет итог.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никаемся, у вас сейчас две Нити Синтеза напитываются Синтезом, уже этот процесс начался. И теперь проживайте! Спрашивается, какие виды Синтеза у вас сейчас активирую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питались. И теперь, проживайте, как тело начинает активироваться и вспыхивает. Достаточно. Две вспыхнуло. У вас у всех уже произошла вот эта вспышка, вспышка-активация на какое-то направление развития тел. У вас активировались теперь две части, которые за это отвечают. И могли вспыхнуть даже ядра Синтез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алее меняется комбинация. Теперь три нити Вития. Также начинается насыщение. Проживайте какие это Нити Синтеза. И теперь часть начинает вспыхивать синтезом трёх Синтезов и трёх частей. И Аватары Синтеза говорят вам:  «Последнее» - потому что тело должно научиться так действова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 теперь четыре, меняются Синтезы, четыре других Синтеза и вы теперь сами активируетесь. Аватаресса вам говорит: «Назовите задачу, которую вам нужно исполнить, что вы хотите?». Омолодиться кто-то хотел там ещё чего-то, ну такие вот конкретные задачи. Подумайте и называйте. Называйте теперь то, что продумали, Аватарам Синтеза. И теперь сами настраиваетесь на нить, на Витическое Тел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акже Аватары Синтеза подходят и фиксируют вам Витическое Тело, также на несколько нитей Вития. Проживайте их! Концентрируйте, впитывайте их! И у вас фиксируется по вашей просьбе активация Витического Тела синтезом част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 Аватаресса говорит: «Постоянно держите эту мысль в голове, что вы хотит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 возжигаясь, преображаемся этим, концентрируясь, теперь напитываемся. И возжигаясь, вспыхиваем этим. И возжигаемся, преображаемся, вспыхиваем эти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ам дана была активация, вы могли это прожить сейчас, то что на перспективу вам Аватаресса назовёт активировать, чтоб у вас началось это развитие. И мы синтезируемся с Аватарами  Синтеза, теперь отпускаем вот эти Нити Синтеза Вития от вас. Отходим назад.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 синтезируясь с Аватарами синтеза Теонис Элина стяжаем синтез Витического Тела и просим преобразить каждому из нас в той индивидуальной активации, которая сейчас была зафиксирована на каждого из на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 возжигаясь, преображаясь этим, мы синтезируемся с Изначально Вышестоящим Отцом 262 145</w:t>
        <w:noBreakHyphen/>
        <w:t xml:space="preserve">ой Изначально Вышестоящей Цельности. Переходим в зал Изначально Вышестоящего Отца 262 145 Изначально Вышестояще Цельно. Встали, развернулись в зале перед Изначально Вышестоящим Отцом в форме Учителя 42 Синтеза и проникаемся Изначально Вышестоящим Отцом. Мы синтезируемся с Изначально Вышестоящим Отцом, стяжаем синтез Изначально Вышестоящего Отца. Проникаясь, возжигаемся эти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 теперь Отец разворачивается частью Витическое Тело и фиксирует на вас какой-то один из 256</w:t>
        <w:noBreakHyphen/>
        <w:t xml:space="preserve">ти Синтезов. Или несколько Синтезов. Отец говорит два синтеза. И теперь Отец свои нити Вития синтезирует с вашими нитями Вития и преображает и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 теперь проживайте, − Отец говорит ,−  изменения в теле. Что происходи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аждому Отец что-то активировал. Проживайте что. И у каждого из вас сейчас активирована какая-то тенденция. Во-первых, какие два Синтеза Отец вам сейчас направил? Какие две части у вас сейчас активировались? Что Отец у вас стимулирует сейчас? Отец говорит: «У некоторых из вас именно часть Абсолют по подразделению. Но не у все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 теперь вот это Витиё эманируется в части и активирует эту часть. На какие-то  новые возможности. На новые, знаете как, чтобы часть перешла на следующий потенциал. И, возжигаясь, преображаемся вспыхиваем этим. И просим нас преобразить, каждого из нас и синтез нас данной активаци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ы благодарим Изначально Вышестоящего Отца, стяжаем Синтез Изначально Вышестоящего Отца, благодарим Аватаров Синтеза Теонис Элина, Аватаров Синтеза Кут Хуми Фаинь, возвращаемся в данное тело в данный зал, разворачиваемся физически всем стяжённым, возожжённым, вспыхиваем эти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 эманируем всё стяжённое возожжённое в Изначально Вышестоящий Дом Изначально Вышестоящего Отца, подразделение Красноярск, ИВДИВО компетентного каждого из нас, Изначально Вышестоящие Дом Изначально Вышестоящего Отца каждого из нас и выходим из практи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ми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2</w:t>
      </w:r>
    </w:p>
    <w:p>
      <w:pPr>
        <w:pStyle w:val="Normal"/>
        <w:spacing w:lineRule="auto" w:line="240" w:before="0" w:after="0"/>
        <w:ind w:firstLine="709"/>
        <w:jc w:val="right"/>
        <w:rPr/>
      </w:pPr>
      <w:r>
        <w:rPr>
          <w:rFonts w:cs="Times New Roman" w:ascii="Times New Roman" w:hAnsi="Times New Roman"/>
          <w:b/>
          <w:color w:val="FF0000"/>
          <w:u w:val="single"/>
        </w:rPr>
        <w:t>(время: 02:15:43 - 02:31:00</w:t>
      </w:r>
      <w:r>
        <w:rPr>
          <w:rFonts w:cs="Times New Roman" w:ascii="Times New Roman" w:hAnsi="Times New Roman"/>
          <w:b/>
          <w:color w:val="FF0000"/>
        </w:rPr>
        <w:t>)</w:t>
      </w:r>
    </w:p>
    <w:p>
      <w:pPr>
        <w:pStyle w:val="Normal"/>
        <w:spacing w:lineRule="auto" w:line="240" w:before="0" w:after="0"/>
        <w:ind w:firstLine="709"/>
        <w:jc w:val="both"/>
        <w:rPr>
          <w:rFonts w:ascii="Times New Roman" w:hAnsi="Times New Roman" w:cs="Times New Roman"/>
          <w:b/>
          <w:b/>
          <w:color w:val="FF0000"/>
        </w:rPr>
      </w:pPr>
      <w:r>
        <w:rPr>
          <w:rFonts w:cs="Times New Roman" w:ascii="Times New Roman" w:hAnsi="Times New Roman"/>
          <w:b/>
          <w:color w:val="FF0000"/>
        </w:rPr>
      </w:r>
    </w:p>
    <w:p>
      <w:pPr>
        <w:pStyle w:val="Heading1"/>
        <w:spacing w:before="0" w:after="0"/>
        <w:ind w:firstLine="709"/>
        <w:jc w:val="center"/>
        <w:rPr>
          <w:rFonts w:ascii="Times New Roman" w:hAnsi="Times New Roman" w:cs="Times New Roman"/>
          <w:sz w:val="22"/>
          <w:szCs w:val="22"/>
        </w:rPr>
      </w:pPr>
      <w:bookmarkStart w:id="9" w:name="__RefHeading___Toc61452756"/>
      <w:bookmarkEnd w:id="9"/>
      <w:r>
        <w:rPr>
          <w:rFonts w:cs="Times New Roman" w:ascii="Times New Roman" w:hAnsi="Times New Roman"/>
          <w:sz w:val="22"/>
          <w:szCs w:val="22"/>
        </w:rPr>
        <w:t>Практика № 5</w:t>
      </w:r>
    </w:p>
    <w:p>
      <w:pPr>
        <w:pStyle w:val="Heading1"/>
        <w:spacing w:before="0" w:after="0"/>
        <w:ind w:firstLine="709"/>
        <w:jc w:val="center"/>
        <w:rPr>
          <w:rFonts w:ascii="Times New Roman" w:hAnsi="Times New Roman" w:cs="Times New Roman"/>
          <w:sz w:val="22"/>
          <w:szCs w:val="22"/>
        </w:rPr>
      </w:pPr>
      <w:bookmarkStart w:id="10" w:name="__RefHeading___Toc61452757"/>
      <w:bookmarkEnd w:id="10"/>
      <w:r>
        <w:rPr>
          <w:rFonts w:cs="Times New Roman" w:ascii="Times New Roman" w:hAnsi="Times New Roman"/>
          <w:sz w:val="22"/>
          <w:szCs w:val="22"/>
        </w:rPr>
        <w:t>Стяжание Части Провидение Изначально Вышестоящего Отца РЕ-ИВДИВО</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Возжигаемся всем накопленным Огнём и Синтезом. </w:t>
      </w:r>
    </w:p>
    <w:p>
      <w:pPr>
        <w:pStyle w:val="Normal"/>
        <w:spacing w:lineRule="auto" w:line="240" w:before="0" w:after="0"/>
        <w:ind w:firstLine="709"/>
        <w:jc w:val="both"/>
        <w:rPr/>
      </w:pPr>
      <w:r>
        <w:rPr>
          <w:rFonts w:cs="Times New Roman" w:ascii="Times New Roman" w:hAnsi="Times New Roman"/>
          <w:i/>
        </w:rPr>
        <w:t xml:space="preserve">Синтезируемся с Изначально Вышестоящими Аватарами Синтеза Кут Хуми Фаинь  262 080 Изначально Вышестоящей Цельности Высокой Цельной Метагалактики. Переходим в зал Изначально Вышестоящего Дома Изначально Вышестоящего Отца 262 080 Изначально Вышестояще Цельно, становясь, разворачиваясь перед Аватарами Синтеза Кут Хуми Фаинь в форме Учителя 42 Синтеза. Проникаемся Синтезом Синтеза Изначально Вышестоящих Аватаров Синтеза Кут Хуми Фаинь. Стяжаем у Аватаров Синтеза Кут Хуми Фаинь Синтез Синтеза Изначально Вышестоящего Отца Провидения Изначально Вышестоящего Отца каждому из нас и синтезу нас. Просим преобразить каждого из нас на новое Провидение Изначально Вышестоящего Отца. И, проникаясь, просим развернуть максимально дееспособное, качественное Провидение каждому из нас.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роникаясь, возжигаясь, вспыхиваем этим. И, возжигаясь, вспыхиваем этим, прося у Аватаров Кут Хуми Фаинь максимально развитого, качественного, дееспособного Провидения каждому из нас максимального его активации каждому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Синтезируемся с Изначально Вышестоящим Отцом 262 145 Изначально Вышестоящей Цельности. Переходим в зал Изначально Вышестоящего Отца 262 145 Изначально Вышестояще Цельно. Встали, развернулись в зале перед Отцом.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проникаясь Изначально  Вышестоящим Отцом, мы синтезируемся с Изначально Вышестоящим Отцом 16 777 217-й Изначально Вышестоящей ИВДИВО-Цельности. Переходим в зал Изначально Вышестоящего Отца 16 777 217 ИВДИВО-Цельно.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Встали, развернулись в зале перед Изначально Вышестоящим Отцом в форме Учителя 42 Синтеза и, синтезируясь с Изначально Вышестоящим Отцом 16 777 217 ИВДИВО-Цельности, мы стяжаем у Изначально Вышестоящего Отца Синтез Изначально Вышестоящего Отца каждому из нас и синтезу нас. </w:t>
      </w:r>
    </w:p>
    <w:p>
      <w:pPr>
        <w:pStyle w:val="Normal"/>
        <w:spacing w:lineRule="auto" w:line="240" w:before="0" w:after="0"/>
        <w:ind w:firstLine="709"/>
        <w:jc w:val="both"/>
        <w:rPr/>
      </w:pPr>
      <w:r>
        <w:rPr>
          <w:rFonts w:cs="Times New Roman" w:ascii="Times New Roman" w:hAnsi="Times New Roman"/>
          <w:i/>
        </w:rPr>
        <w:t xml:space="preserve">И просим </w:t>
      </w:r>
      <w:r>
        <w:rPr>
          <w:rFonts w:cs="Times New Roman" w:ascii="Times New Roman" w:hAnsi="Times New Roman"/>
          <w:b/>
          <w:i/>
        </w:rPr>
        <w:t>преобразить каждого из нас и синтез нас в явлении Провидения Изначально Вышестоящего Отца. И просим преобразить каждого из нас и синтез нас в явлении Провидения Изначально Вышестоящего Отца РЕ-ИВДИВО и, проникаясь Изначально Вышестоящим Отцом, стяжаем у Изначально Вышестоящего Отца эталон Части Провидения каждого из нас и синтез нас синтез-физически собою.</w:t>
      </w:r>
      <w:r>
        <w:rPr>
          <w:rFonts w:cs="Times New Roman" w:ascii="Times New Roman" w:hAnsi="Times New Roman"/>
          <w:i/>
        </w:rPr>
        <w:t xml:space="preserve"> И, проникаясь, разворачиваемся  эталоном Провидения.</w:t>
      </w:r>
    </w:p>
    <w:p>
      <w:pPr>
        <w:pStyle w:val="Normal"/>
        <w:spacing w:lineRule="auto" w:line="240" w:before="0" w:after="0"/>
        <w:ind w:firstLine="709"/>
        <w:jc w:val="both"/>
        <w:rPr/>
      </w:pPr>
      <w:r>
        <w:rPr>
          <w:rFonts w:cs="Times New Roman" w:ascii="Times New Roman" w:hAnsi="Times New Roman"/>
          <w:i/>
        </w:rPr>
        <w:t xml:space="preserve">Синтезируясь с Изначально Вышестоящим Отцом, </w:t>
      </w:r>
      <w:r>
        <w:rPr>
          <w:rFonts w:cs="Times New Roman" w:ascii="Times New Roman" w:hAnsi="Times New Roman"/>
          <w:b/>
          <w:i/>
        </w:rPr>
        <w:t>стяжаем у Изначально Вышестоящего Отца 256 эталонных Систем Провидения каждому из нас, стяжаем 256 эталонных Аппаратов Провидения каждого из нас. И стяжаем у Изначально Вышестоящего Отца 256 эталонных Частностей Провидения Изначально Вышестоящего Отца</w:t>
      </w:r>
      <w:r>
        <w:rPr>
          <w:rFonts w:cs="Times New Roman" w:ascii="Times New Roman" w:hAnsi="Times New Roman"/>
          <w:i/>
        </w:rPr>
        <w:t xml:space="preserve"> каждому из нас и синтезу нас синтез физически собою.</w:t>
      </w:r>
    </w:p>
    <w:p>
      <w:pPr>
        <w:pStyle w:val="Normal"/>
        <w:spacing w:lineRule="auto" w:line="240" w:before="0" w:after="0"/>
        <w:ind w:firstLine="709"/>
        <w:jc w:val="both"/>
        <w:rPr/>
      </w:pPr>
      <w:r>
        <w:rPr>
          <w:rFonts w:cs="Times New Roman" w:ascii="Times New Roman" w:hAnsi="Times New Roman"/>
          <w:i/>
        </w:rPr>
        <w:t xml:space="preserve">И, синтезируясь с Изначально Вышестоящим Отцом, проникаясь, разворачиваемся, вспыхиваем всем стяжённым, возожжённым. Возжигаемся, преображаемся этим. Стяжаем Синтез Изначально Вышестоящего Отца, стяжаем развитие Провидения каждого из нас.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ясь, вспыхиваем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Стяжаем у Изначально Вышестоящего Отца Синтез ночного обучения каждому из нас и синтезу нас 42 Синтезу Изначально Вышестоящего Отца.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мы возжигаемся, преображаемся, вспыхиваем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емся с Аватарами Синтеза Кут Хуми Фаинь 16 777 152 Изначально Вышестоящей ИВДИВО-Цельности. Синтезируемся с Изначально Вышестоящими Аватарами Синтеза Кут Хуми Фаинь 16 777 152, переходим в зал Аватаров Синтеза Кут Хуми Фаинь 16 777 152 в форме Учителя 42 Синтеза. И синтезируемся с Аватарами Синтеза Куми Фаинь, проникаясь Синтезом Аватаров Синтеза Кут Хуми Фаинь, стяжаем Синтез ночного и дневного обучения каждым из нас и синтез нас 42 Синтезом. И возжигаемся, преображаемся, вспыхиваем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Благодарим Изначально Вышестоящего Отца, Аватаров Синтеза Кут Хуми Фаинь. Возвращаемся в данное тело, в данный зал. Возвращаемся в данное тело, в данный зал, разворачиваясь, вспыхиваем всем стяжённым, возожжённым каждым из нас. И эманируем всё стяжённое, возожжённое в ИВДИВО, в подразделение ИВДИВО Красноярск, в ИВДИВО Должностной Компетенции каждого из нас и в ИВДИВО каждого.</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3</w:t>
      </w:r>
    </w:p>
    <w:p>
      <w:pPr>
        <w:pStyle w:val="Normal"/>
        <w:spacing w:lineRule="auto" w:line="240" w:before="0" w:after="0"/>
        <w:ind w:firstLine="709"/>
        <w:jc w:val="right"/>
        <w:rPr/>
      </w:pPr>
      <w:r>
        <w:rPr>
          <w:rFonts w:cs="Times New Roman" w:ascii="Times New Roman" w:hAnsi="Times New Roman"/>
          <w:b/>
          <w:color w:val="FF0000"/>
          <w:u w:val="single"/>
        </w:rPr>
        <w:t>(время: 02:00:59-02:29:41</w:t>
      </w:r>
      <w:r>
        <w:rPr>
          <w:rFonts w:cs="Times New Roman" w:ascii="Times New Roman" w:hAnsi="Times New Roman"/>
          <w:b/>
          <w:color w:val="FF0000"/>
        </w:rPr>
        <w:t>)</w:t>
      </w:r>
    </w:p>
    <w:p>
      <w:pPr>
        <w:pStyle w:val="Normal"/>
        <w:spacing w:lineRule="auto" w:line="240" w:before="0" w:after="0"/>
        <w:ind w:firstLine="709"/>
        <w:jc w:val="both"/>
        <w:rPr>
          <w:rFonts w:ascii="Times New Roman" w:hAnsi="Times New Roman" w:cs="Times New Roman"/>
          <w:b/>
          <w:b/>
          <w:color w:val="FF0000"/>
        </w:rPr>
      </w:pPr>
      <w:r>
        <w:rPr>
          <w:rFonts w:cs="Times New Roman" w:ascii="Times New Roman" w:hAnsi="Times New Roman"/>
          <w:b/>
          <w:color w:val="FF0000"/>
        </w:rPr>
      </w:r>
    </w:p>
    <w:p>
      <w:pPr>
        <w:pStyle w:val="Heading1"/>
        <w:spacing w:before="0" w:after="0"/>
        <w:ind w:firstLine="709"/>
        <w:jc w:val="center"/>
        <w:rPr>
          <w:rFonts w:ascii="Times New Roman" w:hAnsi="Times New Roman" w:cs="Times New Roman"/>
          <w:sz w:val="22"/>
          <w:szCs w:val="22"/>
        </w:rPr>
      </w:pPr>
      <w:bookmarkStart w:id="11" w:name="__RefHeading___Toc61452758"/>
      <w:bookmarkEnd w:id="11"/>
      <w:r>
        <w:rPr>
          <w:rFonts w:cs="Times New Roman" w:ascii="Times New Roman" w:hAnsi="Times New Roman"/>
          <w:sz w:val="22"/>
          <w:szCs w:val="22"/>
        </w:rPr>
        <w:t>Практика № 6</w:t>
      </w:r>
    </w:p>
    <w:p>
      <w:pPr>
        <w:pStyle w:val="Heading1"/>
        <w:spacing w:before="0" w:after="0"/>
        <w:ind w:firstLine="709"/>
        <w:jc w:val="center"/>
        <w:rPr>
          <w:rFonts w:ascii="Times New Roman" w:hAnsi="Times New Roman" w:cs="Times New Roman"/>
          <w:sz w:val="22"/>
          <w:szCs w:val="22"/>
        </w:rPr>
      </w:pPr>
      <w:bookmarkStart w:id="12" w:name="__RefHeading___Toc61452759"/>
      <w:bookmarkEnd w:id="12"/>
      <w:r>
        <w:rPr>
          <w:rFonts w:cs="Times New Roman" w:ascii="Times New Roman" w:hAnsi="Times New Roman"/>
          <w:sz w:val="22"/>
          <w:szCs w:val="22"/>
        </w:rPr>
        <w:t>Стяжание Части Провидение Изначально Вышестоящего Отца.</w:t>
      </w:r>
    </w:p>
    <w:p>
      <w:pPr>
        <w:pStyle w:val="Heading1"/>
        <w:spacing w:before="0" w:after="0"/>
        <w:ind w:firstLine="709"/>
        <w:jc w:val="center"/>
        <w:rPr>
          <w:rFonts w:ascii="Times New Roman" w:hAnsi="Times New Roman" w:cs="Times New Roman"/>
          <w:sz w:val="22"/>
          <w:szCs w:val="22"/>
        </w:rPr>
      </w:pPr>
      <w:bookmarkStart w:id="13" w:name="__RefHeading___Toc61452760"/>
      <w:bookmarkEnd w:id="13"/>
      <w:r>
        <w:rPr>
          <w:rFonts w:cs="Times New Roman" w:ascii="Times New Roman" w:hAnsi="Times New Roman"/>
          <w:sz w:val="22"/>
          <w:szCs w:val="22"/>
        </w:rPr>
        <w:t>Стяжание концентрации и компакта Знаний Провидения Изначально Вышестоящего Отца</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жигаемся всем накопленным Огнём и Синтезо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емся с Изначально Вышестоящими Аватарами Синтеза Кут Хуми Фаинь. Синтезируемся с Аватарами Синтеза Кут Хуми Фаинь 262080-й Изначально Вышестоящей Цельност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ереходим в зал Изначально Вышестоящего Дома Изначально Вышестоящего Отца 262080 Изначально Вышестояще Цельно.</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стали, развернулись в зале перед Аватарами Синтеза Кут Хуми Фаинь в форме Учителя 42-го Синтез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мы синтезируемся с Аватарами Синтеза Кут Хуми Фаинь и стяжаем Синтез ночного обучения 42-у Синтезу Изначально Вышестоящего Отца каждому из нас и синтезу нас. И просим заполнить все Части, Системы, Аппараты, Частности каждого из нас Синтеза ночного обучения. Концентрируясь, заполняемс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Обратите внимание, что в зал вышла… вышли три пары Аватаров Синтез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ясь, вспыхиваем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мы синтезируемся с Аватарами Синтеза Кут Хуми Фаинь, стяжаем у Изначально Вышестоящих Аватаров Синтеза Кут Хуми Фаинь Синтез Синтеза Изначально Вышестоящего Отца каждым из нас и синтеза нас. И просим преобразить каждого из нас и синтез нас в явлении Части…Части Провидение каждого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сим преобразить каждого из нас на максимально дееспособную, развитую, качественную Часть Провидение каждого из нас и синтез нас максимально провидческими возможностями Провидения Изначально Вышестоящего Отца, максимальным умением в возможностях Провидения каждого из нас, лучших…  лучшем опыте Провидения Изначально Вышестоящего Отца каждому из нас и синтезу нас синтезфизически собою Изначально Вышестоящих Аватаров Синтез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емся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мы синтезируемся с Изначально Вышестоящим Отцом 262145-й Изначально Вышестоящей Цельност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Переходим в зал Изначально Вышестоящего Отца 262145-ю Изначально Вышестоящую Цельность. Встали, развернулись перед Изначально Вышестоящим Отцом.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емся с Изначально Вышестоящим Отцом Хум каждого из нас с Хум 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стяжаем у Изначально Вышестоящего Отца Синтез Изначально Вышестоящего Отца каждому из нас и синтезу нас, и просим преобразить каждого из нас и синтез нас явлением Части Провидение.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стяжаем у Изначально Вышестоящего Отца Провидение Изначально Вышестоящего Отца, прося развернуть максимально развитую, активную, дееспособную, качественную, масштабную Часть Провидение каждого из нас. И возжигаясь, преображаемся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тяжаем у Изначально Вышестоящего Отца 262144 Системы Провидения Изначально Вышестоящего Генезиса Провидения Изначально Вышестоящего Отца. Просим развернуть их в каждом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тяжаем у Изначально Вышестоящего Отца Аппараты Воли Синтез-Знания Изначально Вышестоящего Отца, стяжаем 262144 Аппаратов.</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стяжаем 262144 Частности Провидения Высокого Цельного Знания каждым из нас и синтез нас синтезфизически собою. И возжигаясь, преображаясь, вспыхивая этим, разворачиваемся Провидение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тяжаем у Изначально Вышестоящего Отца 262144 Ядра Провидения. Стяжаем Ядро Провидени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стяжаем у Изначально Вышестоящего Отца 262144 Заряда Части Провидение каждому из нас и синтезу нас, ракурсом всех наших Должностных Компетенций, реализаций, достижений, Полномочий, перспектив каждого из нас в наилучшем ракурсе развития Провидения, провидческости, провидческих картин каждого из нас и синтез нас синтезфизически собою.</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ясь, вспыхиваем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тяжаем у Изначально Вышестоящего Отца лучший опыт, умение, способности, возможности, лучшие концентрации опыта Изначально Вышестоящего Отца  Провидения каждому из нас. И просим их развернуть в каждом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жигаясь, преображаясь, вспыхиваем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Стяжаем у Изначально Вышестоящего Отца концентрацию и компакт Знаний Провидения каждому из нас. И возжигаясь, преображаясь, вспыхиваем Знаниями Изначально Вышестоящего Отца.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тяжаем Синтез Изначально Вышестоящего Отца. И возжигаясь, преображаемся этим. Вспыхиваем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Мы благодарим 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Благодарим Изначально Вышестоящих Аватаров Синтеза Кут Хуми Фаинь. Возвращаемся в данное тело, в данный зал. Разворачиваясь, вспыхиваем Провидением каждым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ясь этим, мы эманируем всё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Красноярск и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3</w:t>
      </w:r>
    </w:p>
    <w:p>
      <w:pPr>
        <w:pStyle w:val="Normal"/>
        <w:spacing w:lineRule="auto" w:line="240" w:before="0" w:after="0"/>
        <w:ind w:firstLine="709"/>
        <w:jc w:val="right"/>
        <w:rPr/>
      </w:pPr>
      <w:r>
        <w:rPr>
          <w:rFonts w:cs="Times New Roman" w:ascii="Times New Roman" w:hAnsi="Times New Roman"/>
          <w:b/>
          <w:color w:val="FF0000"/>
          <w:u w:val="single"/>
        </w:rPr>
        <w:t>(время: 02:54:43-03:30:00</w:t>
      </w:r>
      <w:r>
        <w:rPr>
          <w:rFonts w:cs="Times New Roman" w:ascii="Times New Roman" w:hAnsi="Times New Roman"/>
          <w:b/>
          <w:color w:val="FF0000"/>
        </w:rPr>
        <w:t>)</w:t>
      </w:r>
    </w:p>
    <w:p>
      <w:pPr>
        <w:pStyle w:val="Normal"/>
        <w:spacing w:lineRule="auto" w:line="240" w:before="0" w:after="0"/>
        <w:ind w:firstLine="709"/>
        <w:jc w:val="both"/>
        <w:rPr>
          <w:rFonts w:ascii="Times New Roman" w:hAnsi="Times New Roman" w:cs="Times New Roman"/>
          <w:b/>
          <w:b/>
          <w:color w:val="FF0000"/>
        </w:rPr>
      </w:pPr>
      <w:r>
        <w:rPr>
          <w:rFonts w:cs="Times New Roman" w:ascii="Times New Roman" w:hAnsi="Times New Roman"/>
          <w:b/>
          <w:color w:val="FF0000"/>
        </w:rPr>
      </w:r>
    </w:p>
    <w:p>
      <w:pPr>
        <w:pStyle w:val="Heading1"/>
        <w:spacing w:before="0" w:after="0"/>
        <w:ind w:firstLine="709"/>
        <w:jc w:val="center"/>
        <w:rPr>
          <w:rFonts w:ascii="Times New Roman" w:hAnsi="Times New Roman" w:cs="Times New Roman"/>
          <w:sz w:val="22"/>
          <w:szCs w:val="22"/>
        </w:rPr>
      </w:pPr>
      <w:bookmarkStart w:id="14" w:name="__RefHeading___Toc61452761"/>
      <w:bookmarkEnd w:id="14"/>
      <w:r>
        <w:rPr>
          <w:rFonts w:cs="Times New Roman" w:ascii="Times New Roman" w:hAnsi="Times New Roman"/>
          <w:sz w:val="22"/>
          <w:szCs w:val="22"/>
        </w:rPr>
        <w:t>Практика №7</w:t>
      </w:r>
    </w:p>
    <w:p>
      <w:pPr>
        <w:pStyle w:val="Heading1"/>
        <w:spacing w:before="0" w:after="0"/>
        <w:ind w:firstLine="709"/>
        <w:jc w:val="center"/>
        <w:rPr>
          <w:rFonts w:ascii="Times New Roman" w:hAnsi="Times New Roman" w:cs="Times New Roman"/>
          <w:sz w:val="22"/>
          <w:szCs w:val="22"/>
        </w:rPr>
      </w:pPr>
      <w:bookmarkStart w:id="15" w:name="__RefHeading___Toc61452762"/>
      <w:bookmarkEnd w:id="15"/>
      <w:r>
        <w:rPr>
          <w:rFonts w:cs="Times New Roman" w:ascii="Times New Roman" w:hAnsi="Times New Roman"/>
          <w:sz w:val="22"/>
          <w:szCs w:val="22"/>
        </w:rPr>
        <w:t>Тренинг Провидения с Изначально Вышестоящим Отцом</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Возжигаемся накопленным Огнём и Синтезом. </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Синтезируемся с Изначально Вышестоящими Аватарами Синтеза Кут Хуми Фаинь 262080-й Изначально Вышестоящей Цельности. И переходим в зал Изначально Вышестоящего Дома Изначально Вышестоящего Отца 262080-ю Изначально Вышестоящую Цельность. Встали, развернулись в форме Учителя 42-го Синтеза. </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Вам сейчас Кут Хуми Фаинь сказали: « Продумайте, вот когда мы пойдем в зал Провидения, подумайте, сейчас вспомните - пока мы выходим к Отцу, пока заполняемся - какую-то одну ситуацию, которая вас очень, ну или тревожит, или вам хочется что-то поменять в этом, или узнать, что будет, или как правильно поступить, то есть какая-то одна ситуация ваша. Подумайте что, чтобы в зале Отца не растерялись потом».</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Мы синтезируемся с Аватарами Синтеза Кут Хуми Фаинь, стяжаем у Кут Хуми Фаинь Синтез Синтеза Изначально Вышестоящего Отца и просим преобразить каждого из нас и синтез нас явлением Тренинга Провидения. И возжигаясь, преображаемся, вспыхиваем.</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Синтезируемся с Изначально Вышестоящим Отцом 262145-й Изначально Вышестоящей Цельности Высокой Цельной Метагалактики. Переходим в зал к Изначально Вышестоящему Отцу 262145 Изначально Вышестояще Цельно в форме Учителя 42-го Синтеза. </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И мы синтезируемся с Изначально Вышестоящим Отцом и стяжаем у Изначально Вышестоящего Отца Тренинг Изначально Вышестоящего Отца Провидения каждому из нас.</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Отец встаёт, делает такую отмашку рукой, что идём за мной. Отец направляется в левую дверь. Справа дверь у Отца - это вход в зал, где ведутся приёмы. Левая – это личная дверь Отца, которая переходит в здание.</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Мы идём за Отцом. Отец нас укутывает сферой и сразу переводит нас в зал Провидения, зал Эталонного Провидения, если точнее. Становимся в зале, разворачиваемся. В зале находится большая сфера с ядром внутри по центру, и она сияет. Отец вам говорит, что так выглядит Провидение. Мы подходим к Эталону. И Отец сказал, что сейчас покажет несколько картин Провидения.</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Отец говорит: « Первое Провидение-это Планета Земля». </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И Отец выводит из этой части картину и перед нами разворачивается большая картина, как знаете,  большой такой экран и там показывают, что будет на Планете Земля через какое-то время. Смотрим.</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Рассматривайте, что там будет. Там может быть и в Огне и в Материи, то есть в Огне, например, какие будут Подразделения, что будет с Подразделениями, что будет вообще среди.., вот например, на самой планете, что-то случиться может быть - хорошее, плохое. Будьте внимательны.</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Ну, например: Отец показывает что, где-то в каком-то месте будет землетрясение. Вот Отец показывает точки землетрясения. И Отец говорит: «Сюда не вмешиваться! Просто будут землетрясения, вот сюда вмешиваться нельзя».</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Всё посмотрели. Отец даже показал вам, кто победит в выборах в Америке сейчас. Ну</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не буду это публиковать, но вообще Отец показал сейчас, что он уже заранее видит кто победит в выборах. </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Отец сказал: «Достаточно». И теперь вот, то что вы увидели: если есть какие-то негативные последствия, негативные тенденции того, что не должно случиться, там Отец кое-что показывал не очень хорошее, я не буду это произносить  вслух, чтобы это не усилять.</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Просим Изначально Вышестоящего Отца это завершить, или минимизировать, или снять условия, чтобы негативные тенденции не совершились на Планете Земля по решению Отца и в Воле Отца.</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И наоборот то, что хорошо, полезно и там, что показывал Отец, просим это усилить, углубить по решению Изначально Вышестоящего Отца. Полезное нужное для Человечества, для ИВДИВО в Воле Отца, просим это развернуть. Всё.  Эта картина  впитывается обратно.</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Следующая картина. Картина развёрнута. «Картина о политике» - вам Отец сказал. О политических структурах, о политических структурах Планеты.</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Смотрим. Здесь Отец говорит, что можете  задавать какие-то вопросы. Например: что-то увидели - что увидели, почему так и что произойдёт. Можете задавать вопросы. Здесь показано было по Планете Земля. Отец даже показывал: какая граница откроется, например, сейчас с Европой, примерно год и месяц там. Каждый видит по своим полномочиям, по своей компетентности. Тут большая картина, очень большая. Про разные страны, про некоторых влиятельных лидеров разных Стран, Отец их показывает. И вам Отец говорит, что вам, как Подразделению Созидания периодически можно учитывать Провидение Отца: как что должно развернуться и где-то что-то добавлять и корректировать, но так, чтобы это было в Воле Отца. Картина собирается.</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И теперь мы расступаемся по залу. Отец нас ставит в шахматном порядке в зале. И просим Изначально Вышестоящего Отца и стяжаем у Изначально Вышестоящего Отца Синтез Изначально Вышестоящего Отца и просим выявить картину Провидения каждого из нас того, что нам необходимо сейчас в данный момент увидеть что-то важное по решению Отца. Сейчас решает Отец - он видит вас - что-то уже формируется и сформировалось, и  у вас, посмотрите, что выходят ядра из тела и разворачиваются в картинку перед вами. Смотрим на эту картинку внутрь. Завершаем. Смотрите внимательнее, вглядывайтесь, но не впитывайте эту картину. Всё картинка остаётся.</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И мы синтезируемся с Изначально Вышестоящим Отцом, и если вы увидели, что-то плохое,  просим Изначально Вышестоящего Отца завершить это или минимизировать, либо снять условия негативные, которые формируют эту картину, или остановить или разрешить эту ситуацию правильно. Либо, если это корректно, хорошо - просим усилить, углубить и просим, чтобы это однозначно развернулось, либо другой иной вариант по решению Изначально Вышестоящего Отца. И посмотрите, что происходит с вашей картиной. Всё Отец сказал: «Снял или усилил кому надо». </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Теперь просим, и Изначально Вышестоящий Отец разворачивает в вас какой-то узел Провидения, из вас выходит узелок или узелки перед вами. И теперь просим Изначально Вышестоящего Отца развернуть картину данного узла. Перед каждым из вас узел Провидения.</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Отец сказал, что не всё надо видеть, в какой-то момент Отец показал и потом резко закрыл эту картину. И просим Изначально Вышестоящего Отца, если  этот узел не нужно проходить, просим его сжечь или отработать Служением Изначально Вышестоящему Отцу, если это некорректно. Если это корректно, просим наоборот усилить и активировать по решению  Отца. Всё.</w:t>
      </w:r>
    </w:p>
    <w:p>
      <w:pPr>
        <w:pStyle w:val="Normal"/>
        <w:spacing w:lineRule="auto" w:line="240" w:before="0" w:after="0"/>
        <w:ind w:firstLine="709"/>
        <w:jc w:val="both"/>
        <w:rPr/>
      </w:pPr>
      <w:r>
        <w:rPr>
          <w:rFonts w:cs="Times New Roman" w:ascii="Times New Roman" w:hAnsi="Times New Roman"/>
          <w:iCs/>
        </w:rPr>
        <w:t>И мы синтезируемся с Изначально Вышестоящим Отцом, и если есть у каждого из нас любые некорректные узлы Провидения любого качества, которые не нужно проходить или которые возможно сжечь, чтобы не проходить данную ситуацию по решению Изначально Вышестоящего Отца, просим за них прощение и просим сжечь те узлы Провидения, которые не обязательно или вернее, которые не нужно проходить. Просим прощения, просим сжечь каждый узел и просим отработать Служением  Изначально Вышестоящему Отцу. Отец сказал: «Завершено». У некоторых узлы сгорели, у некоторых (неразборчиво)  ,у кого-то должно пройти, у кого-то должны остаться, у некоторых сгорело, у ког</w:t>
      </w:r>
      <w:r>
        <w:rPr>
          <w:rFonts w:cs="Times New Roman" w:ascii="Times New Roman" w:hAnsi="Times New Roman"/>
        </w:rPr>
        <w:t>о</w:t>
      </w:r>
      <w:r>
        <w:rPr>
          <w:rFonts w:cs="Times New Roman" w:ascii="Times New Roman" w:hAnsi="Times New Roman"/>
          <w:iCs/>
        </w:rPr>
        <w:t>-то переведено в Служение, у кого-то ещё какой-то четвертый вариант. Отец назвал  четыре варианта.</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И дальше. Последнее. Отец говорит: «Теперь ваш вопрос к Отцу, что вы сами какую ситуацию, какие условия хотите посмотреть, заранее предвидеть его». Картина перед вами развёрнута. Отец сказал: «Всматривайтесь, вглядывайтесь».</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И теперь просим Изначально Вышестоящего Отца, вам Отец показал, если эту ситуацию можно пройти - это оставить либо минимизировать,  если это некорректно – сжечь, снять эти условия, завершить эти условия, если это некорректно. И наоборот, если правильно, хорошо, просим  усилить, углубить,  чтобы это или разрешилось, или состоялось в усилении Изначально Вышестоящим Отцом, либо  другой иной вариант на решение  Отца. </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И у некоторых картина сжигается, у некоторых преображается. Посмотрите, что у вас: это сгорело или наоборот усилилось. Когда усиляется, она начинает так знаете, прямо уплотняться и гореть более так, более ярче. Если сгорает, то она может полностью даже сгореть вот, в каждое ядро, в каждый заряд, который это вызывает, оно полностью перегорает. Достаточно.</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И мы синтезируемся с Изначально Вышестоящим Отцом, стяжаем Синтез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И  теперь последняя такая тренировка. Теперь задавайте вопросы этому кабинету только мысленно. Вот прямо направляйте их Отцу и по залу этого, по залу Провидения. Например: если вот есть какая-то ваша ситуация, в которой нужно принять решение. Если я поступлю вот так, что будет. Если я поступлю вот так, что будет. Найдите какое-то своё  решение, которое вам нужно исполнить и найдите вариант подходящий. Задавайте мысленно вопрос этому залу и просите, и у вас будет формироваться картина перед вами. </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Перед вами развернулось несколько картин с разными вашими  вопросами, и просим Изначально Вышестоящего Отца показать наиболее правильный для нас вариант. И теперь смотрите, что вам Отец показывает: как правильнее поступить и где картина развернулась качественнее. Отец вам дал ответ. Они не сжигаются. Отец сказал: «Они просто рассеиваются».</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Достаточно. Мы выходим из этого зала. Возвращаемся в здание с Изначально Вышестоящим Отцом. И становимся перед Отцом в форме Учителя 42-го Синтеза, стяжаем Синтез Изначально Вышестоящего Отца каждому из нас и синтез нас и просим преобразить каждого из нас и синтез нас в явлении Провидения Изначально Вышестоящего Отца. Возжигаясь, преображаемся этим. И возжигаясь, преображаясь, вспыхиваем этим. </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Благодарим Изначально Вышестоящего Отца, благодарим Аватаров Синтеза Кут Хуми Фаинь, возвращаемся в данное тело, в данный зал разворачиваемся физически всем стяжённым и возожжённым. Вспыхиваем этим.</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И выходим из практики. Аминь.</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spacing w:lineRule="auto" w:line="240" w:before="0" w:after="0"/>
        <w:ind w:firstLine="709"/>
        <w:jc w:val="right"/>
        <w:rPr/>
      </w:pPr>
      <w:r>
        <w:rPr>
          <w:rFonts w:cs="Times New Roman" w:ascii="Times New Roman" w:hAnsi="Times New Roman"/>
          <w:b/>
          <w:color w:val="FF0000"/>
          <w:u w:val="single"/>
        </w:rPr>
        <w:t>(время: 00:29:00 - 01:25:40</w:t>
      </w:r>
      <w:r>
        <w:rPr>
          <w:rFonts w:cs="Times New Roman" w:ascii="Times New Roman" w:hAnsi="Times New Roman"/>
          <w:b/>
          <w:color w:val="FF0000"/>
        </w:rPr>
        <w:t>)</w:t>
      </w:r>
    </w:p>
    <w:p>
      <w:pPr>
        <w:pStyle w:val="Normal"/>
        <w:spacing w:lineRule="auto" w:line="240" w:before="0" w:after="0"/>
        <w:ind w:firstLine="709"/>
        <w:jc w:val="both"/>
        <w:rPr>
          <w:rFonts w:ascii="Times New Roman" w:hAnsi="Times New Roman" w:cs="Times New Roman"/>
          <w:b/>
          <w:b/>
          <w:color w:val="FF0000"/>
        </w:rPr>
      </w:pPr>
      <w:r>
        <w:rPr>
          <w:rFonts w:cs="Times New Roman" w:ascii="Times New Roman" w:hAnsi="Times New Roman"/>
          <w:b/>
          <w:color w:val="FF0000"/>
        </w:rPr>
      </w:r>
    </w:p>
    <w:p>
      <w:pPr>
        <w:pStyle w:val="Heading1"/>
        <w:spacing w:before="0" w:after="0"/>
        <w:ind w:firstLine="709"/>
        <w:jc w:val="center"/>
        <w:rPr>
          <w:rFonts w:ascii="Times New Roman" w:hAnsi="Times New Roman" w:cs="Times New Roman"/>
          <w:sz w:val="22"/>
          <w:szCs w:val="22"/>
        </w:rPr>
      </w:pPr>
      <w:bookmarkStart w:id="16" w:name="__RefHeading___Toc61452763"/>
      <w:bookmarkEnd w:id="16"/>
      <w:r>
        <w:rPr>
          <w:rFonts w:cs="Times New Roman" w:ascii="Times New Roman" w:hAnsi="Times New Roman"/>
          <w:sz w:val="22"/>
          <w:szCs w:val="22"/>
        </w:rPr>
        <w:t>Практика №8</w:t>
      </w:r>
    </w:p>
    <w:p>
      <w:pPr>
        <w:pStyle w:val="Heading1"/>
        <w:spacing w:before="0" w:after="0"/>
        <w:ind w:firstLine="709"/>
        <w:jc w:val="center"/>
        <w:rPr>
          <w:rFonts w:ascii="Times New Roman" w:hAnsi="Times New Roman" w:cs="Times New Roman"/>
          <w:sz w:val="22"/>
          <w:szCs w:val="22"/>
        </w:rPr>
      </w:pPr>
      <w:bookmarkStart w:id="17" w:name="__RefHeading___Toc61452764"/>
      <w:bookmarkEnd w:id="17"/>
      <w:r>
        <w:rPr>
          <w:rFonts w:cs="Times New Roman" w:ascii="Times New Roman" w:hAnsi="Times New Roman"/>
          <w:sz w:val="22"/>
          <w:szCs w:val="22"/>
        </w:rPr>
        <w:t>Стяжание Совершенного Провидения Изначально Вышестоящего Отца</w:t>
      </w:r>
    </w:p>
    <w:p>
      <w:pPr>
        <w:pStyle w:val="Normal"/>
        <w:spacing w:lineRule="auto" w:line="240" w:before="0" w:after="0"/>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жигаемся всем накопленным огнём и синтезом. Синтезируемся с Изначально Вышестоящими Аватарами Синтеза Кут Хуми Фаинь 16777152-й Изначально Вышестоящей ИВДИВО-Цельности. И переходим в зал Изначально Вышестоящих Аватаров Синтеза 16777152 Изначально Вышестоящего ИВДИВО, цельно. Встали, развернулись в форме Учителя 42-го Синтез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мы синтезируемся, проникаемся синтезом Аватаров Синтеза Кут Хуми Фаинь. Проникаясь синтезом Аватаров Синтеза Кут Хуми Фаинь, просим устойчивости каждого из нас в Октаве Бытия Ре, просим научить нас действовать в Октаве Бытия Ре. Синтезируясь с Кут Хуми Фаинь, стяжаем 64 Синтеза Синтезов Изначально Вышестоящего Отца каждому из нас и синтезу нас и просим преобразить каждого из нас и синтез нас в явлении Совершенного Провидения Изначально Вышестоящего Отца в максимальной его дееспособности, качестве, развитости, активации, масштабности, максимально высокой позиции наблюдателя каждого из нас ракурсом всех наших достижений, реализаций, полномочий, поручений и перспектив далее. И, возжигаясь, преображаемся. Вспыхиваем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ы встраиваетесь в этот синтез. Вообще, в целом выше Высокой Цельной Метагалактики мы можем переходить только, если есть состояние команды. Когда Отец видит, что готовы, мы выходим в Октаву Бытия Ре. И, проникаясь, возжигаясь, вспыхиваем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ясь, вспыхиваем этим. Мы синтезируемся с Изначально Вышестоящим Отцом 16777217-й ИВДИВО-Цельности. Переходим в Зал Изначально Вышестоящего Отца 16777217 ИВДИВО, цельно. Встали, развернулись в зале пред Изначально Вышестоящим Отцом. Разворачиваясь формой Учителя 42-го Синтеза, мы синтезируемся с Изначально Вышестоящим Отцом. Проникаемся Изначально Вышестоящим Отцом, стяжаем у Изначально Вышестоящего Отца Синтез Изначально Вышестоящего Отца. Посмотрите на себя в зале, что вы стоите в зале в столпиках. То есть,, вокруг вас столп, чтобы тело стояло ровно на месте, чтобы оно не падало, не заваливалось. Вы пока нарабатываете устойчивость. Вам поэтому Отец это специально показывает. И, если Вы расслабите тело, немножко назад опрокинете (специально это не нужно делать), можно прямо лежать на этом столпике. Отец так усиляет тело, чтобы вы в Ре-ИВДИВО могли стоять.</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Проникаемся Синтезом Изначально Вышестоящего Отца, заполняясь Синтезом Изначально Вышестоящего Отца, просим заполнить каждого из нас и синтез нас Синтезом Изначально Вышестоящего Отца явлением Совершенного Провидения Изначально Вышестоящего Отца каждого из нас и синтез нас синтез-физически собою.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Заполняемся, заполняемся.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ясь, вспыхиваем этим. Просим преобразить каждого из нас на явление Совершенного Провидения Изначально Вышестоящего Отца, максимальную его дееспособность, развитость, активность в качестве, развитости каждого из нас и синтез нас в явлении всех наших полномочий, всех наших реализаций, достижений, компетентностей, поручений, перспектив далее каждого из нас и синтез нас синтез-физически собою.</w:t>
      </w:r>
    </w:p>
    <w:p>
      <w:pPr>
        <w:pStyle w:val="Style19"/>
        <w:ind w:firstLine="709"/>
        <w:jc w:val="both"/>
        <w:rPr/>
      </w:pPr>
      <w:r>
        <w:rPr>
          <w:rFonts w:cs="Times New Roman" w:ascii="Times New Roman" w:hAnsi="Times New Roman"/>
          <w:i/>
        </w:rPr>
        <w:t xml:space="preserve">И, возжигаясь, преображаясь этим, мы синтезируемся с Изначально Вышестоящим Отцом, стяжаем у Изначально Вышестоящего Отца </w:t>
      </w:r>
      <w:r>
        <w:rPr>
          <w:rFonts w:eastAsia="Times New Roman" w:cs="Times New Roman" w:ascii="Times New Roman" w:hAnsi="Times New Roman"/>
          <w:i/>
          <w:lang w:eastAsia="en-US"/>
        </w:rPr>
        <w:t>1септиллион 208секстиллионов 925</w:t>
      </w:r>
      <w:bookmarkStart w:id="18" w:name="_Hlk41941574"/>
      <w:r>
        <w:rPr>
          <w:rFonts w:eastAsia="Times New Roman" w:cs="Times New Roman" w:ascii="Times New Roman" w:hAnsi="Times New Roman"/>
          <w:i/>
          <w:lang w:eastAsia="en-US"/>
        </w:rPr>
        <w:t>квинтиллион</w:t>
      </w:r>
      <w:bookmarkEnd w:id="18"/>
      <w:r>
        <w:rPr>
          <w:rFonts w:eastAsia="Times New Roman" w:cs="Times New Roman" w:ascii="Times New Roman" w:hAnsi="Times New Roman"/>
          <w:i/>
          <w:lang w:eastAsia="en-US"/>
        </w:rPr>
        <w:t>ов 819</w:t>
      </w:r>
      <w:bookmarkStart w:id="19" w:name="_Hlk41941772"/>
      <w:r>
        <w:rPr>
          <w:rFonts w:eastAsia="Times New Roman" w:cs="Times New Roman" w:ascii="Times New Roman" w:hAnsi="Times New Roman"/>
          <w:i/>
          <w:lang w:eastAsia="en-US"/>
        </w:rPr>
        <w:t>квадриллион</w:t>
      </w:r>
      <w:bookmarkEnd w:id="19"/>
      <w:r>
        <w:rPr>
          <w:rFonts w:eastAsia="Times New Roman" w:cs="Times New Roman" w:ascii="Times New Roman" w:hAnsi="Times New Roman"/>
          <w:i/>
          <w:lang w:eastAsia="en-US"/>
        </w:rPr>
        <w:t>ов 614триллионов 629</w:t>
      </w:r>
      <w:bookmarkStart w:id="20" w:name="_Hlk41942552"/>
      <w:r>
        <w:rPr>
          <w:rFonts w:eastAsia="Times New Roman" w:cs="Times New Roman" w:ascii="Times New Roman" w:hAnsi="Times New Roman"/>
          <w:i/>
          <w:lang w:eastAsia="en-US"/>
        </w:rPr>
        <w:t>миллиард</w:t>
      </w:r>
      <w:bookmarkEnd w:id="20"/>
      <w:r>
        <w:rPr>
          <w:rFonts w:eastAsia="Times New Roman" w:cs="Times New Roman" w:ascii="Times New Roman" w:hAnsi="Times New Roman"/>
          <w:i/>
          <w:lang w:eastAsia="en-US"/>
        </w:rPr>
        <w:t>ов 174</w:t>
      </w:r>
      <w:bookmarkStart w:id="21" w:name="_Hlk41943459"/>
      <w:r>
        <w:rPr>
          <w:rFonts w:eastAsia="Times New Roman" w:cs="Times New Roman" w:ascii="Times New Roman" w:hAnsi="Times New Roman"/>
          <w:i/>
          <w:lang w:eastAsia="en-US"/>
        </w:rPr>
        <w:t>миллион</w:t>
      </w:r>
      <w:bookmarkEnd w:id="21"/>
      <w:r>
        <w:rPr>
          <w:rFonts w:eastAsia="Times New Roman" w:cs="Times New Roman" w:ascii="Times New Roman" w:hAnsi="Times New Roman"/>
          <w:i/>
          <w:lang w:eastAsia="en-US"/>
        </w:rPr>
        <w:t>а 685 тысяч 696 Совершенных синтезов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у Изначально Вышестоящего Отца Совершенное Провидение Физического тела ИВО, стяжая  604секстиллиона 462квинтиллиона 909квадриллионов 807триллионов 314миллиардов 587миллионов 342 тысячи 848 Совершенных воль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Истины ИВО, стяжая 302секстиллиона 231квинтиллион 454квадриллионов 903триллиона 657миллиардов 293миллиона 671 тысяча 424 Совершенных мудростей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Око ИВО, стяжая 151секстиллион 115квинтиллионов 727квадриллионов 451триллион 828миллиардов 646миллионов 835 тысяч 712 Совершенных любви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Хум ИВО, стяжая 75секстиллионов 557квинтиллионов 863квадриллиона 725триллионов 914миллиардов 323миллиона 417 тысяч 856 Совершенных творений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Абсолюта ИВО, стяжая 37секстиллионов 778квинтиллионов 931квадриллион 862триллиона 957миллиардов 161миллион 708 тысяч 928 Совершенных созиданий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 xml:space="preserve">Стяжаем Совершенное Провидение Омеги ИВО, стяжая 18секстиллионов 889квинтиллионов 465квадриллионов 931триллион 478миллиардов 580миллионов 854 тысячи 464 Совершенных репликаций ИВО. </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Монады ИВО, стяжая 9секстиллионов 444квинтиллиона 732квадриллиона 965триллионов 739миллиардов 290миллионов 427 тысяч 232 Совершенных жизней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ИВ Прасинтезной компетенции ИВО, стяжая 4секстиллиона 722квинтиллиона 366квадриллионов 482триллиона 869миллиардов 645миллионов 213 тысяч 616 Совершенных воскрешений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Синтезтела ИВО, стяжая 2секстиллиона 361квинтиллион 183квадриллиона 241триллион 434миллиарда 822миллиона 606 тысяч 808 Совершенных пробуждений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Разума ИВО, стяжая 1секстиллион 180квинтиллионов 591квадриллион 620триллионов 717миллиардов 411миллионов 303 тысячи 404 Совершенных генезисов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Сердца ИВО, стяжая 590квинтиллионов 295квадриллионов 810триллионов 358миллиардов 705миллионов 651 тысяча 702 Совершенных человечностей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Мышления ИВО, стяжая 295квинтиллионов 147квадриллионов 905триллионов 179миллиардов 352миллиона 825 тысяч 856 Совершенных служений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Головерсума ИВО, стяжая 147квинтиллионов 573квадриллиона 952триллиона 589миллиардов 676миллионов 412 тысяч 928 Совершенных вершений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Восприятия ИВО, стяжая 73квинтиллиона 786квадриллионов 976триллионов 294миллиарда 838миллионов 206 тысяч 464 Совершенных практик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 xml:space="preserve">Стяжаем Совершенное Провидение Пламени Отца ИВО, стяжая 36квинтиллионов 893квадриллиона 488триллионов 147миллиардов 419миллионов 103 тысячи 232Совершенных могуществ ИВО. </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Ивдивости ИВ Синтеза ИВО, стяжая 18квинтиллионов 446квадриллионов 744триллиона 073миллиарда 709миллионов 551 тысячу 616 Совершенных ивдивностей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Ипостасного тела ИВО, стяжая 9квинтиллионов 223квадриллиона 372триллиона 036миллиардов 854миллиона 775 тысяч 808 Совершенных сверхпассионарностей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Сознания ИВО, стяжая 4квинтиллиона 611квадриллионов 686триллионов 018миллиардов 427миллионов 387 тысяч 904 Совершенных истинностей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Памяти ИВО, стяжая 2квинтиллиона 305квадриллионов 843триллиона 009миллиардов 213миллионов 693 тысячи 952Совершенных окскостей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Ума ИВО, стяжая 1квинтиллион 152квадриллиона 921триллион 504миллиарда 606миллионов 846 тысяч 976 Совершенных красот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Прозрения ИВО, стяжая 576квадриллионов 460триллионов 752миллиарда 303миллиона 423 тысячи 488 Совершенных констант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Провидения ИВО, стяжая 288квадриллионов 230триллионов 376миллиардов 151миллион 711 тысяч 744 Совершенных знаний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Проницания ИВО, стяжая 144квадриллиона 115триллионов 188миллиардов 075миллионов 855 тысяч 872 Совершенных мер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Иерархизации прасинтезности ИВО, стяжая 72квадриллиона 057триллионов 594миллиарда 037миллионов 927 тысяч 936 Совершенных стандартов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Идейности ИВО, стяжая 36квадриллионов 028триллионов 797миллиардов 018миллионов 963 тысячи 968 Совершенных законов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Сообразительности ИВО, стяжая 18квадриллионов 014триллионов 398миллиардов 509миллионов 481 тысяча 984 Совершенных императивов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Осмысленности ИВО, стяжая 9квадриллиона 007триллионов 199миллиардов 254миллиона 740 тысяч 992 Совершенных аксиом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Логики ИВО, стяжая 4квадриллиона 503триллиона 599миллиардов 627миллионов 370 тысяч 496 Совершенных начал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Чувствознания ИВО, стяжая 2квадриллиона 251триллион 799миллиардов 813миллионов 685 тысяч 248 Совершенных принципов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Мероощущения ИВО, стяжая 1квадриллион 125триллионов 899миллиардов 906миллионов 842 тысячи 624 Совершенных методов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Поядающего огня ИВО, стяжая 562триллиона 949миллиардов 953миллиона 421 тысяча 312 Совершенных правил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Совершенства Синтеза ИВО, стяжая 281триллион 474миллиарда 976миллионов 710 тысяч 656 Совершенных огней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у Изначально Вышестоящего Отца Совершенное Провидение Трансвизора ИВО, стяжая 140триллионов 737</w:t>
      </w:r>
      <w:bookmarkStart w:id="22" w:name="_Hlk41942866"/>
      <w:r>
        <w:rPr>
          <w:rFonts w:eastAsia="Times New Roman" w:cs="Times New Roman" w:ascii="Times New Roman" w:hAnsi="Times New Roman"/>
          <w:i/>
          <w:lang w:eastAsia="en-US"/>
        </w:rPr>
        <w:t xml:space="preserve">миллиардов </w:t>
      </w:r>
      <w:bookmarkEnd w:id="22"/>
      <w:r>
        <w:rPr>
          <w:rFonts w:eastAsia="Times New Roman" w:cs="Times New Roman" w:ascii="Times New Roman" w:hAnsi="Times New Roman"/>
          <w:i/>
          <w:lang w:eastAsia="en-US"/>
        </w:rPr>
        <w:t>488миллионов 355 тысяч 328  Совершенных духа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 xml:space="preserve">Стяжаем Совершенное Провидение Интеллекта ИВО, стяжая 70триллионов 368миллиардов 744миллиона 177 тысяч 664 Совершенных света ИВО. </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Эталонности ИВО, стяжая 35триллиона 184</w:t>
      </w:r>
      <w:bookmarkStart w:id="23" w:name="_Hlk41942955"/>
      <w:r>
        <w:rPr>
          <w:rFonts w:eastAsia="Times New Roman" w:cs="Times New Roman" w:ascii="Times New Roman" w:hAnsi="Times New Roman"/>
          <w:i/>
          <w:lang w:eastAsia="en-US"/>
        </w:rPr>
        <w:t>миллиард</w:t>
      </w:r>
      <w:bookmarkEnd w:id="23"/>
      <w:r>
        <w:rPr>
          <w:rFonts w:eastAsia="Times New Roman" w:cs="Times New Roman" w:ascii="Times New Roman" w:hAnsi="Times New Roman"/>
          <w:i/>
          <w:lang w:eastAsia="en-US"/>
        </w:rPr>
        <w:t>ов 372миллиона 088 тысяч 832  Совершенных энергий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Нити Синтеза ИВО, стяжая 17триллионов 592миллиарда 186миллионов 044 тысячи 416  Совершенных субъядерностей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Куба Синтеза ИВО, стяжая 8триллионов 796миллиардов 093миллиона 022 тысячи 208 Совершенных форм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Парадигмы Отца ИВО, стяжая 4триллиона 398миллиардов 046миллионов 511 тысяч 104  Совершенных содержаний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Синтезного миротела ИВО, стяжая 2триллиона 199миллиардов 023миллиона 255 тысяч 552  Совершенных полей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Синтезности Воли ИВО, стяжая 1триллион 099миллиардов 511миллионов 627 тысяч 776 Совершенных времён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Образ-типа ИВО, стяжая 549миллиардов 755миллионов 813 тысяч 888 Совершенных пространств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Наблюдателя ИВО, стяжая 274миллиарда 877миллионов 906 тысяч 944  Совершенных скоростей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Стратагемии ИВО, стяжая 137миллиардов 438миллионов 953 тысячи 472  Совершенных мерностей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Интуиции ИВО, стяжая 68миллиардов 719миллионов 476 тысяч 736 Совершенных воссоединённостей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Голоса Полномочий ИВО, стяжая 34миллиарда 359миллионов 738 тысяч 368  Совершенных самоорганизаций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Далее стяжаем Совершенное Провидение Вечности Отца ИВО, стяжая 17миллиардов 179миллионов 869 тысяч 184  Совершенных эманаций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Метагалактического миротела ИВО, стяжая 8миллиардов 589миллионов 934 тысячи 592  Совершенных веществ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Начал Мудрости ИВО, стяжая 4миллиарда 294миллиона 967 тысяч 296 Совершенных условий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Синтезобраза ИВО, стяжая 2миллиарда 147миллионов 483 тысячи 648 Совершенных я-есмь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Рацио ИВО, стяжая 1миллиард 073миллиона 741 тысячу 824 Совершенных импераций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Грааля ИВО, стяжая 536миллионов 870 тысяч 912Совершенных взглядов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Диалектики ИВО, стяжая 268миллионов 435 тысяч 456Совершенных синтезначал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Униграммы ИВО, стяжая 134миллиона 217 тысяч 728 Совершенных основ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Веры ИВО, стяжая 67миллионов 108 тысяч 864 Совершенных параметодов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Тонкого миротела ИВО, стяжая 33миллиона 554 тысячи 432 Совершенных мощи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Права Любви ИВО, стяжая 16миллионов 777 тысяч 216 Совершенных прав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Столпа ИВО, стяжая 4миллиона 194 тысячи 304 Совершенных идей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Сутенности ИВО, стяжая 2миллиона 097 тысяч 152 Совершенных сути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Престола ИВО, стяжая 1миллион 048 тысяч 576 Совершенных смыслов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Размышления ИВО, стяжая 524 тысячи 288 Совершенных мыслей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Души ИВО, стяжая 262 тысячи 144 Совершенных чувства ИВО.</w:t>
      </w:r>
    </w:p>
    <w:p>
      <w:pPr>
        <w:pStyle w:val="Style19"/>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Стяжаем Совершенное Провидение Слова Отца ИВО, стяжая 131 тысяча 072 Совершенных ощущения ИВО.</w:t>
      </w:r>
    </w:p>
    <w:p>
      <w:pPr>
        <w:pStyle w:val="Style19"/>
        <w:tabs>
          <w:tab w:val="clear" w:pos="708"/>
          <w:tab w:val="left" w:pos="851" w:leader="none"/>
        </w:tabs>
        <w:spacing w:before="0" w:after="0"/>
        <w:ind w:firstLine="709"/>
        <w:contextualSpacing/>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ab/>
        <w:t>И стяжаем Совершенное Провидение Физического миротела ИВО, стяжая 65 тысяч 536 Совершенных движений ИВО.</w:t>
      </w:r>
    </w:p>
    <w:p>
      <w:pPr>
        <w:pStyle w:val="Style19"/>
        <w:tabs>
          <w:tab w:val="clear" w:pos="708"/>
          <w:tab w:val="left" w:pos="851" w:leader="none"/>
        </w:tabs>
        <w:spacing w:before="0" w:after="0"/>
        <w:ind w:firstLine="709"/>
        <w:contextualSpacing/>
        <w:jc w:val="both"/>
        <w:rPr/>
      </w:pPr>
      <w:r>
        <w:rPr>
          <w:rFonts w:eastAsia="Times New Roman" w:cs="Times New Roman" w:ascii="Times New Roman" w:hAnsi="Times New Roman"/>
          <w:i/>
          <w:lang w:eastAsia="en-US"/>
        </w:rPr>
        <w:tab/>
        <w:t xml:space="preserve">И, возжигаясь, проникаясь, стяжаем </w:t>
      </w:r>
      <w:r>
        <w:rPr>
          <w:rFonts w:eastAsia="Times New Roman" w:cs="Times New Roman" w:ascii="Times New Roman" w:hAnsi="Times New Roman"/>
          <w:b/>
          <w:i/>
          <w:lang w:eastAsia="en-US"/>
        </w:rPr>
        <w:t>Совершенное Провидение</w:t>
      </w:r>
      <w:r>
        <w:rPr>
          <w:rFonts w:eastAsia="Times New Roman" w:cs="Times New Roman" w:ascii="Times New Roman" w:hAnsi="Times New Roman"/>
          <w:i/>
          <w:lang w:eastAsia="en-US"/>
        </w:rPr>
        <w:t xml:space="preserve"> Изначально Вышестоящего Отца каждому из нас. И, возжигаясь, разворачиваясь, вспыхиваем Совершенным Провидением. </w:t>
      </w:r>
    </w:p>
    <w:p>
      <w:pPr>
        <w:pStyle w:val="Style19"/>
        <w:tabs>
          <w:tab w:val="clear" w:pos="708"/>
          <w:tab w:val="left" w:pos="851" w:leader="none"/>
        </w:tabs>
        <w:spacing w:before="0" w:after="0"/>
        <w:ind w:firstLine="709"/>
        <w:contextualSpacing/>
        <w:jc w:val="both"/>
        <w:rPr/>
      </w:pPr>
      <w:r>
        <w:rPr>
          <w:rFonts w:eastAsia="Times New Roman" w:cs="Times New Roman" w:ascii="Times New Roman" w:hAnsi="Times New Roman"/>
          <w:i/>
          <w:lang w:eastAsia="en-US"/>
        </w:rPr>
        <w:tab/>
        <w:t xml:space="preserve">И, проникаясь Изначально Вышестоящим Отцом, стяжаем у Изначально Вышестоящего Отца </w:t>
      </w:r>
      <w:r>
        <w:rPr>
          <w:rFonts w:eastAsia="Times New Roman" w:cs="Times New Roman" w:ascii="Times New Roman" w:hAnsi="Times New Roman"/>
          <w:b/>
          <w:i/>
          <w:lang w:eastAsia="en-US"/>
        </w:rPr>
        <w:t xml:space="preserve">Совершенное Знание Совершенного Провидения </w:t>
      </w:r>
      <w:r>
        <w:rPr>
          <w:rFonts w:eastAsia="Times New Roman" w:cs="Times New Roman" w:ascii="Times New Roman" w:hAnsi="Times New Roman"/>
          <w:i/>
          <w:lang w:eastAsia="en-US"/>
        </w:rPr>
        <w:t>каждому из нас. И, возжигаясь, преображаясь, вспыхиваем, разворачиваясь Совершенным Провидением каждым из нас и синтезом нас синтез-физически собою.</w:t>
      </w:r>
    </w:p>
    <w:p>
      <w:pPr>
        <w:pStyle w:val="Style19"/>
        <w:tabs>
          <w:tab w:val="clear" w:pos="708"/>
          <w:tab w:val="left" w:pos="851" w:leader="none"/>
        </w:tabs>
        <w:spacing w:before="0" w:after="0"/>
        <w:ind w:firstLine="709"/>
        <w:contextualSpacing/>
        <w:jc w:val="both"/>
        <w:rPr/>
      </w:pPr>
      <w:r>
        <w:rPr>
          <w:rFonts w:eastAsia="Times New Roman" w:cs="Times New Roman" w:ascii="Times New Roman" w:hAnsi="Times New Roman"/>
          <w:i/>
          <w:lang w:eastAsia="en-US"/>
        </w:rPr>
        <w:tab/>
        <w:t xml:space="preserve">И, возжигаясь, синтезируемся с Изначально Вышестоящим Отцом, стяжаем у Изначально Вышестоящего Отца </w:t>
      </w:r>
      <w:r>
        <w:rPr>
          <w:rFonts w:eastAsia="Times New Roman" w:cs="Times New Roman" w:ascii="Times New Roman" w:hAnsi="Times New Roman"/>
          <w:b/>
          <w:i/>
          <w:lang w:eastAsia="en-US"/>
        </w:rPr>
        <w:t>262144 Высоких Цельных Знаний Совершенного Провидения</w:t>
      </w:r>
      <w:r>
        <w:rPr>
          <w:rFonts w:eastAsia="Times New Roman" w:cs="Times New Roman" w:ascii="Times New Roman" w:hAnsi="Times New Roman"/>
          <w:i/>
          <w:lang w:eastAsia="en-US"/>
        </w:rPr>
        <w:t xml:space="preserve"> каждому из нас и синтезу у нас. И просим развернулись данные Знания у каждого из нас.</w:t>
      </w:r>
    </w:p>
    <w:p>
      <w:pPr>
        <w:pStyle w:val="Style19"/>
        <w:tabs>
          <w:tab w:val="clear" w:pos="708"/>
          <w:tab w:val="left" w:pos="851" w:leader="none"/>
        </w:tabs>
        <w:spacing w:before="0" w:after="0"/>
        <w:ind w:firstLine="709"/>
        <w:contextualSpacing/>
        <w:jc w:val="both"/>
        <w:rPr/>
      </w:pPr>
      <w:r>
        <w:rPr>
          <w:rFonts w:eastAsia="Times New Roman" w:cs="Times New Roman" w:ascii="Times New Roman" w:hAnsi="Times New Roman"/>
          <w:i/>
          <w:lang w:eastAsia="en-US"/>
        </w:rPr>
        <w:t xml:space="preserve"> </w:t>
      </w:r>
      <w:r>
        <w:rPr>
          <w:rFonts w:eastAsia="Times New Roman" w:cs="Times New Roman" w:ascii="Times New Roman" w:hAnsi="Times New Roman"/>
          <w:i/>
          <w:lang w:eastAsia="en-US"/>
        </w:rPr>
        <w:tab/>
        <w:t xml:space="preserve">И, проникаясь Изначально Вышестоящим Отцом, мы стяжаем Синтез Изначально Вышестоящего Отца каждому из нас и синтезу нас. Стяжаем у Изначально Вышестоящего Отца </w:t>
      </w:r>
      <w:r>
        <w:rPr>
          <w:rFonts w:eastAsia="Times New Roman" w:cs="Times New Roman" w:ascii="Times New Roman" w:hAnsi="Times New Roman"/>
          <w:b/>
          <w:i/>
          <w:lang w:eastAsia="en-US"/>
        </w:rPr>
        <w:t>Высокий Цельный Синтез Совершенного Провидения Ре-ИВДИВО</w:t>
      </w:r>
      <w:r>
        <w:rPr>
          <w:rFonts w:eastAsia="Times New Roman" w:cs="Times New Roman" w:ascii="Times New Roman" w:hAnsi="Times New Roman"/>
          <w:i/>
          <w:lang w:eastAsia="en-US"/>
        </w:rPr>
        <w:t xml:space="preserve"> каждому из нас и синтезу нас синтез-физически собою. Просим преобразить, просим развития Совершенного Провидения каждого из нас и синтеза нас. И, возжигаясь, преображаемся этим. Вспыхиваем этим.</w:t>
      </w:r>
    </w:p>
    <w:p>
      <w:pPr>
        <w:pStyle w:val="Style19"/>
        <w:tabs>
          <w:tab w:val="clear" w:pos="708"/>
          <w:tab w:val="left" w:pos="851" w:leader="none"/>
        </w:tabs>
        <w:spacing w:before="0" w:after="0"/>
        <w:ind w:firstLine="709"/>
        <w:contextualSpacing/>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ab/>
        <w:t>И мы стяжаем у Изначально Вышестоящего Отца Синтез Изначально Вышестоящего Отца. Возжигаясь, разворачиваемся, вспыхиваем этим. Стяжаем, синтезируясь с Изначально Вышестоящим Отцом, эталон Совершенного Провидения каждому из нас. Стяжаем у Изначально Вышестоящего Отца 256 эталонных систем Совершенного Провидения. Стяжаем у Изначально Вышестоящего Отца 256 эталонных аппаратов Совершенного Провидения. Стяжаем у Изначально Вышестоящего Отца 256 эталонных частностей аппаратов систем частей Совершенного Провидения каждому из нас.</w:t>
      </w:r>
    </w:p>
    <w:p>
      <w:pPr>
        <w:pStyle w:val="Style19"/>
        <w:tabs>
          <w:tab w:val="clear" w:pos="708"/>
          <w:tab w:val="left" w:pos="851" w:leader="none"/>
        </w:tabs>
        <w:spacing w:before="0" w:after="0"/>
        <w:ind w:firstLine="709"/>
        <w:contextualSpacing/>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ab/>
        <w:t>И просим развернуть Совершенное Провидение с эталонами Совершенного Провидения каждого из нас и синтеза нас синтез-физически собою. И, возжигаясь, преображаемся этим.</w:t>
      </w:r>
    </w:p>
    <w:p>
      <w:pPr>
        <w:pStyle w:val="Style19"/>
        <w:tabs>
          <w:tab w:val="clear" w:pos="708"/>
          <w:tab w:val="left" w:pos="851" w:leader="none"/>
        </w:tabs>
        <w:spacing w:before="0" w:after="0"/>
        <w:ind w:firstLine="709"/>
        <w:contextualSpacing/>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 xml:space="preserve"> </w:t>
      </w:r>
      <w:r>
        <w:rPr>
          <w:rFonts w:eastAsia="Times New Roman" w:cs="Times New Roman" w:ascii="Times New Roman" w:hAnsi="Times New Roman"/>
          <w:i/>
          <w:lang w:eastAsia="en-US"/>
        </w:rPr>
        <w:tab/>
        <w:t>И мы благодарим Изначально Вышестоящего Отца.</w:t>
      </w:r>
    </w:p>
    <w:p>
      <w:pPr>
        <w:pStyle w:val="Style19"/>
        <w:tabs>
          <w:tab w:val="clear" w:pos="708"/>
          <w:tab w:val="left" w:pos="851" w:leader="none"/>
        </w:tabs>
        <w:spacing w:before="0" w:after="0"/>
        <w:ind w:firstLine="709"/>
        <w:contextualSpacing/>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ab/>
        <w:t xml:space="preserve">И мы благодарим Изначально Вышестоящего Отца. Благодарим Изначально Вышестоящих Аватаров Синтеза Кут Хуми Фаинь. </w:t>
      </w:r>
    </w:p>
    <w:p>
      <w:pPr>
        <w:pStyle w:val="Style19"/>
        <w:tabs>
          <w:tab w:val="clear" w:pos="708"/>
          <w:tab w:val="left" w:pos="851" w:leader="none"/>
        </w:tabs>
        <w:spacing w:before="0" w:after="0"/>
        <w:ind w:firstLine="709"/>
        <w:contextualSpacing/>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ab/>
        <w:t xml:space="preserve">Возвращаемся в данное тело в данный зал. Вспыхиваем этим, разворачиваясь физически Совершенным Провидением Изначально Вышестоящего Отца. </w:t>
      </w:r>
    </w:p>
    <w:p>
      <w:pPr>
        <w:pStyle w:val="Style19"/>
        <w:tabs>
          <w:tab w:val="clear" w:pos="708"/>
          <w:tab w:val="left" w:pos="851" w:leader="none"/>
        </w:tabs>
        <w:spacing w:before="0" w:after="0"/>
        <w:ind w:firstLine="709"/>
        <w:contextualSpacing/>
        <w:jc w:val="both"/>
        <w:rPr/>
      </w:pPr>
      <w:r>
        <w:rPr>
          <w:rFonts w:eastAsia="Times New Roman" w:cs="Times New Roman" w:ascii="Times New Roman" w:hAnsi="Times New Roman"/>
          <w:i/>
          <w:lang w:eastAsia="en-US"/>
        </w:rPr>
        <w:tab/>
      </w:r>
      <w:r>
        <w:rPr>
          <w:rFonts w:cs="Times New Roman" w:ascii="Times New Roman" w:hAnsi="Times New Roman"/>
          <w:i/>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 Изначально Вышестоящий Дом Изначально Вышестоящего Отца должностной компетенции каждого из нас, и в Изначально Вышестоящий Дом Изначально Вышестоящего Отца каждого из нас. И выходим из практики. Аминь.</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spacing w:lineRule="auto" w:line="240" w:before="0" w:after="0"/>
        <w:ind w:firstLine="709"/>
        <w:jc w:val="right"/>
        <w:rPr/>
      </w:pPr>
      <w:r>
        <w:rPr>
          <w:rFonts w:cs="Times New Roman" w:ascii="Times New Roman" w:hAnsi="Times New Roman"/>
          <w:b/>
          <w:color w:val="FF0000"/>
          <w:u w:val="single"/>
        </w:rPr>
        <w:t>(время: 01:45:20-02:08:26</w:t>
      </w:r>
      <w:r>
        <w:rPr>
          <w:rFonts w:cs="Times New Roman" w:ascii="Times New Roman" w:hAnsi="Times New Roman"/>
          <w:b/>
          <w:color w:val="FF0000"/>
        </w:rPr>
        <w:t>)</w:t>
      </w:r>
    </w:p>
    <w:p>
      <w:pPr>
        <w:pStyle w:val="Normal"/>
        <w:spacing w:lineRule="auto" w:line="240" w:before="0" w:after="0"/>
        <w:ind w:firstLine="709"/>
        <w:jc w:val="right"/>
        <w:rPr>
          <w:rFonts w:ascii="Times New Roman" w:hAnsi="Times New Roman" w:cs="Times New Roman"/>
          <w:b/>
          <w:b/>
          <w:color w:val="FF0000"/>
        </w:rPr>
      </w:pPr>
      <w:r>
        <w:rPr>
          <w:rFonts w:cs="Times New Roman" w:ascii="Times New Roman" w:hAnsi="Times New Roman"/>
          <w:b/>
          <w:color w:val="FF0000"/>
        </w:rPr>
      </w:r>
    </w:p>
    <w:p>
      <w:pPr>
        <w:pStyle w:val="Heading1"/>
        <w:spacing w:before="0" w:after="0"/>
        <w:ind w:firstLine="709"/>
        <w:jc w:val="center"/>
        <w:rPr>
          <w:rFonts w:ascii="Times New Roman" w:hAnsi="Times New Roman" w:cs="Times New Roman"/>
          <w:sz w:val="22"/>
          <w:szCs w:val="22"/>
        </w:rPr>
      </w:pPr>
      <w:bookmarkStart w:id="24" w:name="__RefHeading___Toc61452765"/>
      <w:bookmarkEnd w:id="24"/>
      <w:r>
        <w:rPr>
          <w:rFonts w:cs="Times New Roman" w:ascii="Times New Roman" w:hAnsi="Times New Roman"/>
          <w:sz w:val="22"/>
          <w:szCs w:val="22"/>
        </w:rPr>
        <w:t>Практика №9</w:t>
      </w:r>
    </w:p>
    <w:p>
      <w:pPr>
        <w:pStyle w:val="Heading1"/>
        <w:spacing w:before="0" w:after="0"/>
        <w:ind w:firstLine="709"/>
        <w:jc w:val="center"/>
        <w:rPr>
          <w:rFonts w:ascii="Times New Roman" w:hAnsi="Times New Roman" w:cs="Times New Roman"/>
          <w:sz w:val="22"/>
          <w:szCs w:val="22"/>
        </w:rPr>
      </w:pPr>
      <w:bookmarkStart w:id="25" w:name="__RefHeading___Toc61452766"/>
      <w:bookmarkEnd w:id="25"/>
      <w:r>
        <w:rPr>
          <w:rFonts w:cs="Times New Roman" w:ascii="Times New Roman" w:hAnsi="Times New Roman"/>
          <w:sz w:val="22"/>
          <w:szCs w:val="22"/>
        </w:rPr>
        <w:t>Итоговая</w:t>
      </w:r>
    </w:p>
    <w:p>
      <w:pPr>
        <w:pStyle w:val="Normal"/>
        <w:spacing w:lineRule="auto" w:line="240" w:before="0" w:after="0"/>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жигаемся всем накопленным Огнём и Синтезо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ейчас вам Кут Хуми показывает, что вот эту практику-тренинг вы можете ещё сами варьировать, то есть делать разные раскладки, разные тренировки, то есть посмотреть ещё как-то вот. Я такой цельный вариант вам показала, то есть здесь возможны любые вариации, где-то Частности. Вообще Частности у нас 256, то есть можно брать 256 Частностей, не 64 базовых, а 256 Частностей, там просто тренировка на 64 константы. Вы можете брать 256 Частностей, 256 Систем, 256 Аппаратов, 256 Частей, или одна Часть с её Системами, Аппаратами, Частностями, можно брать только константы, например 64, то есть вот посмотрите эту практику и так и так и так, поработайте, просто поразрабатывайтесь, чтобы вы нашли вот свой вариант как вам нужно.</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жигаемся всем накопленным Огнём и Синтезо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емся с Изначально Вышестоящими Аватарами Синтеза Кут Хуми Фаинь 262080 Изначально Вышестоящей Цельност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ереходим в Зал Изначально Вышестоящего Дома Изначально Вышестоящего Отца 262080 Изначально Вышестояще Цельно.</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 зал Изначально Вышестоящего Дома Изначально Вышестоящего Отца, развёртываясь перед Изначально Вышестоящими Аватарами Синтеза Кут Хуми Фаинь в форме Учителя 42 Синтез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с Аватарами Синтеза Кут Хуми Фаинь, стяжаем у Кут Хуми Фаинь Синтез Синтеза Изначально Вышестоящего Отца каждому из нас и синтезу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сим преобразить каждого из нас и синтез нас в явлении третьего Посвящения Ипостаси Высокой Цельной Метагалактики и просим преобразить каждого из нас и синтез нас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возжигаясь, вспыхиваем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тяжаем у Аватаров Синтеза Кут Хуми Фаинь Синтез итоговой практики 42 Синтеза 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ясь, вспыхиваем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Мы синтезируемся с Изначально Вышестоящим Отцом 262145 Изначально Вышестоящей Цельност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ереходим в зал, становимся в зале перед Изначально Вышестоящим Отцом 262145 Изначально Вышестоящей Цельност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стали, развернулись в форме Учителя 42 Синтез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роникаемся Изначально Вышестоящим Отцом, стяжаем у Изначально Вышестоящего Отца Синтез Изначально Вышестоящего Отца каждому из нас и синтезу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росим преобразить каждого из нас и синтез нас Синтезом 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стяжаем у Изначально Вышестоящего Отца три Посвящения Ипостаси Высокой Цельной Метагалактики каждому из нас и синтезу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ясь, вспыхиваем тремя Посвящениям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Мы стяжаем у Изначально Вышестоящего Отца Синтез Изначально Вышестоящего Отца итоговой практики 42 Синтез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ясь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Мы синтезируемся с Изначально Вышестоящим Отцом, стяжаем у Изначально Вышестоящего Отца Стандарт 42 Синтеза Изначально Вышестоящего Отца, прося записать его во все Огни, Ядра Синтеза каждого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тяжаем у Изначально Вышестоящего Отца Цельный Огонь, Цельный Синтез 42 Синтеза 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жигаясь, преображаемся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ясь с Изначально Вышестоящим Отцом, мы стяжаем у Изначально Вышестоящего Отца 262144 Огня 65384-рицу Субъядерностей 262145 Изначально Вышестоящей Цельности каждому из нас и синтезу нас синтез-физически собою, 262144 Субъядерностей 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жигаемся, преображаемся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тяжаем у Изначально Вышестоящего Отца 262144 Ядер Синтеза, 262144-рицу Субъядерности 262145 Высокой Цельной Метагалактики Изначально Вышестоящих Цельностей каждому из нас и синтезу нас синтез-физически собою.</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жигаемся, преображаемся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тяжаем у Изначально Вышестоящего Отца 256 Огней, 256 Синтезов Изначально Вышестоящего Отца, стяжаем 256-рицу Служения Изначально Вышестоящего Отца, стяжаем 64 Инструмента, стяжаем 64 Синтеза Изначально Вышестоящего Отца, стяжаем 64-рицу базового Научного Синтеза, стяжая 96 Синтезов Изначально Вышестоящего Отца, стяжаем 16384 Синтеза Изначально Вышестоящего Отца, стяжая 16384-рицу генов Изначально Вышестоящего Отца каждому из нас и синтезу нас синтез-физически собою.</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жигаясь, преображаемся, вспыхиваем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ясь с Изначально Вышестоящим Отцом, стяжаем у Изначально Вышестоящего Отца Синтез Книги 42 Синтеза 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роникаемся, переходим в библиотеку Аватаров Синтеза Кут Хуми Фаинь 262080 Изначально Вышестояще Цельно.</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стали, развернулись перед Аватарами Синтеза Кут Хуми Фаинь в форме Учителя 42 Синтеза, эманируем Синтез Аватарам, Синтез Книги 42 Синтез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К вам по воздуху притягивается книга 42 Синтеза, берём её в руки, она в мягкой, мягкой, такой как кожаной обложке, с переплётом. Книга называется «Высокий Цельный Синтез Совершенного Провидения Ре-ИВДИВО», либо Совершенное и название трёх Частей, первое название «ИВДИВО-Иерархическое Знание», потом «Витиическое тело» и «Провидение», потом внизу циферка 42, такого знаете золотистого, золотистого цвета, но такого немножко под старину цвета, такого не ярко-жёлтого золота, а такого более, более светлого золот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Берём книгу в руки, переходим в Здание 262080 Изначально Вышестоящую Цельность на 17 этаж.</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стали, развернулись, положили книгу на стол. Теперь разворачиваем книгу 41 Синтеза,  кто был на 41 Синтезе в данном здании, она у вас либо в Истинной Метагалактике, если не стяжён Абсолют ФА или Абсолют Изначально Вышестоящего Отца, то, скорее всего в Метагалактике ФА, просто разворачиваем книгу, где бы она ни была, в данном здании. Берём её в руки, переходим в библиотеку Аватаров Синтез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даём книгу Аватарам Синтеза Кут Хуми Фаинь, благодарим за обучение 41 Синтезу.</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емся с Аватарами Синтеза Кут Хуми Фаинь, стяжаем Синтез дневных и ночных обучений 42 Синтезу 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жигаемся, вспыхиваем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емся с Изначально Вышестоящим Отцом 262145 Изначально Вышестоящей Цельности, переходим в зал Изначально Вышестоящего Отца 262145 Изначально Вышестояще Цельно.</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стали, развернулись в зале перед Отцом в форме Учителя 42 Синтез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ясь с Изначально Вышестоящим Отцом, стяжаем у Изначально Вышестоящего Отца прямое явление Изначально Вышестоящего Отца 42 Синтезом, стяжаем прямой Огонь, прямой Синтез Изначально Вышестоящего Отца 42 Синтезом каждому из нас и синтезу нас синтез-физически собою.</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тяжаем у Изначально Вышестоящего Отца четыре ядра 42 Синтеза, стяжая 42 ядра Синтеза Изначально Вышестоящего Отца каждому из нас и синтезу нас синтез-физически собою.</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жигаемся, преображаемся, вспыхиваем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Мы синтезируемся с Изначально Вышестоящим Отцом и благодарим Изначально Вышестоящего Отца за явление 42 Синтеза, благодарим Изначально Вышестоящего Отца за поддержку, обучение, воспитание, образование каждого из нас, доведение каждого из нас на данный Синтез, благодарим Изначально Вышестоящего Отца за помощь каждого из нас, за рост и развитие каждого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емся, вспыхиваем этим, разворачивая, вспыхивая 32 ядрышками ядра 42 Синтез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Мы благодарим Изначально Вышестоящего Отца глаза в глаза, Отец сказал: «Смотрите в глаза», не уводите взгляд, в глаза Отца благодар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ереходим в зал Аватаров Синтеза Кут Хуми Фаинь 262080 Изначально Вышестояще Цельно.</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стали, развернулись в зале Аватаров Синтеза Кут Хуми Фаинь в форме Учителя 42 Синтеза, также глаза в глаза смотрим Аватарам Синтез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Мы благодарим Изначально Вышестоящих Аватаров Синтеза Кут Хуми Фаинь за помощь и поддержку каждого из нас, за новые стяжания, новые восхождения, новые реализации данные каждому из нас, за помощь, доведение каждого на данный Синтез, за сложение условий данного Синтез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вращаемся в данное тело, в данный зал.</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Разворачиваясь физически всем стяжённым, возожжённым, разворачиваясь Цельным Огнём, Цельным Синтезом, Стандартом 42 Синтез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ясь с Изначально Вышестоящим Отцом 262145 Изначально Вышестоящей Цельности, стяжая у Изначально Вышестоящего Отца 262145 Синтезов Изначально Вышестоящего Отца, стяжая 262144-рицу Человека Изначально Вышестоящего Отца 262145 Изначально Вышестоящей Цельност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Разворачиваясь Человеком 262145 Изначально Вышестоящей Цельности каждому из нас и синтезу нас синтез-физически собою, разворачиваясь 64 Инструментами 64-рицей Служения, прямым Огнём, прямым Синтезом Изначально Вышестоящего Отца 42 Синтеза, разворачиваясь 16384-рицей генов, 96-рицей базового Научного Синтез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ясь, вспыхивая четырьмя ядрами Синтеза, формируя и фиксируя четыре ядра Синтеза 42 Синтеза Подразделения 187 ИВДИВО-Цельности Красноярск.</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ясь, вспыхивая всем стяжённым, возожжённы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Эманируем всё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Красноярск, Изначально Вышестоящий Дом Изначально Вышестоящего Отца Должностной Компетенции каждого из нас и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right"/>
        <w:rPr/>
      </w:pPr>
      <w:r>
        <w:rPr>
          <w:rFonts w:cs="Times New Roman" w:ascii="Times New Roman" w:hAnsi="Times New Roman"/>
          <w:i/>
          <w:sz w:val="20"/>
          <w:szCs w:val="20"/>
        </w:rPr>
        <w:t>Набор практик:</w:t>
      </w:r>
      <w:r>
        <w:rPr>
          <w:rFonts w:cs="Times New Roman" w:ascii="Times New Roman" w:hAnsi="Times New Roman"/>
          <w:i/>
          <w:color w:val="102028"/>
          <w:sz w:val="20"/>
          <w:szCs w:val="20"/>
          <w:lang w:eastAsia="ru-RU"/>
        </w:rPr>
        <w:t xml:space="preserve"> Барсукова Наталья, Борисова Ирина, Ларионова Маргарита, </w:t>
      </w:r>
    </w:p>
    <w:p>
      <w:pPr>
        <w:pStyle w:val="Normal"/>
        <w:widowControl w:val="false"/>
        <w:spacing w:lineRule="auto" w:line="240" w:before="0" w:after="0"/>
        <w:ind w:firstLine="709"/>
        <w:jc w:val="right"/>
        <w:rPr>
          <w:rFonts w:ascii="Times New Roman" w:hAnsi="Times New Roman" w:cs="Times New Roman"/>
          <w:i/>
          <w:i/>
          <w:color w:val="102028"/>
          <w:sz w:val="20"/>
          <w:szCs w:val="20"/>
          <w:lang w:eastAsia="ru-RU"/>
        </w:rPr>
      </w:pPr>
      <w:r>
        <w:rPr>
          <w:rFonts w:cs="Times New Roman" w:ascii="Times New Roman" w:hAnsi="Times New Roman"/>
          <w:i/>
          <w:color w:val="102028"/>
          <w:sz w:val="20"/>
          <w:szCs w:val="20"/>
          <w:lang w:eastAsia="ru-RU"/>
        </w:rPr>
        <w:t>Ермолаева Тамара, Симакова Елена, Козлова Анна,</w:t>
      </w:r>
    </w:p>
    <w:p>
      <w:pPr>
        <w:pStyle w:val="Normal"/>
        <w:widowControl w:val="false"/>
        <w:spacing w:lineRule="auto" w:line="240" w:before="0" w:after="0"/>
        <w:ind w:firstLine="709"/>
        <w:jc w:val="right"/>
        <w:rPr>
          <w:rFonts w:ascii="Times New Roman" w:hAnsi="Times New Roman" w:cs="Times New Roman"/>
          <w:i/>
          <w:i/>
          <w:color w:val="102028"/>
          <w:sz w:val="20"/>
          <w:szCs w:val="20"/>
          <w:lang w:eastAsia="ru-RU"/>
        </w:rPr>
      </w:pPr>
      <w:r>
        <w:rPr>
          <w:rFonts w:cs="Times New Roman" w:ascii="Times New Roman" w:hAnsi="Times New Roman"/>
          <w:i/>
          <w:color w:val="102028"/>
          <w:sz w:val="20"/>
          <w:szCs w:val="20"/>
          <w:lang w:eastAsia="ru-RU"/>
        </w:rPr>
        <w:t>Соколова Елена, Волкова Любовь, Бельская Надежда</w:t>
      </w:r>
    </w:p>
    <w:p>
      <w:pPr>
        <w:pStyle w:val="Normal"/>
        <w:widowControl w:val="false"/>
        <w:spacing w:lineRule="auto" w:line="240" w:before="0" w:after="0"/>
        <w:ind w:firstLine="709"/>
        <w:jc w:val="right"/>
        <w:rPr>
          <w:rFonts w:ascii="Times New Roman" w:hAnsi="Times New Roman" w:cs="Times New Roman"/>
          <w:i/>
          <w:i/>
          <w:color w:val="102028"/>
          <w:sz w:val="20"/>
          <w:szCs w:val="20"/>
          <w:lang w:eastAsia="ru-RU"/>
        </w:rPr>
      </w:pPr>
      <w:r>
        <w:rPr>
          <w:rFonts w:cs="Times New Roman" w:ascii="Times New Roman" w:hAnsi="Times New Roman"/>
          <w:i/>
          <w:color w:val="102028"/>
          <w:sz w:val="20"/>
          <w:szCs w:val="20"/>
          <w:lang w:eastAsia="ru-RU"/>
        </w:rPr>
      </w:r>
    </w:p>
    <w:p>
      <w:pPr>
        <w:pStyle w:val="Normal"/>
        <w:spacing w:lineRule="auto" w:line="240" w:before="0" w:after="0"/>
        <w:ind w:firstLine="709"/>
        <w:jc w:val="right"/>
        <w:rPr>
          <w:rFonts w:ascii="Times New Roman" w:hAnsi="Times New Roman" w:cs="Times New Roman"/>
          <w:i/>
          <w:i/>
          <w:color w:val="102028"/>
          <w:sz w:val="20"/>
          <w:szCs w:val="20"/>
          <w:lang w:eastAsia="ru-RU"/>
        </w:rPr>
      </w:pPr>
      <w:r>
        <w:rPr>
          <w:rFonts w:cs="Times New Roman" w:ascii="Times New Roman" w:hAnsi="Times New Roman"/>
          <w:i/>
          <w:color w:val="102028"/>
          <w:sz w:val="20"/>
          <w:szCs w:val="20"/>
          <w:lang w:eastAsia="ru-RU"/>
        </w:rPr>
        <w:t xml:space="preserve">Проверка практик: Попова Надежда, Кравцова Светлана, </w:t>
      </w:r>
    </w:p>
    <w:p>
      <w:pPr>
        <w:pStyle w:val="Normal"/>
        <w:spacing w:lineRule="auto" w:line="240" w:before="0" w:after="0"/>
        <w:ind w:firstLine="709"/>
        <w:jc w:val="right"/>
        <w:rPr>
          <w:rFonts w:ascii="Times New Roman" w:hAnsi="Times New Roman" w:cs="Times New Roman"/>
          <w:i/>
          <w:i/>
          <w:color w:val="102028"/>
          <w:sz w:val="20"/>
          <w:szCs w:val="20"/>
          <w:lang w:eastAsia="ru-RU"/>
        </w:rPr>
      </w:pPr>
      <w:r>
        <w:rPr>
          <w:rFonts w:cs="Times New Roman" w:ascii="Times New Roman" w:hAnsi="Times New Roman"/>
          <w:i/>
          <w:color w:val="102028"/>
          <w:sz w:val="20"/>
          <w:szCs w:val="20"/>
          <w:lang w:eastAsia="ru-RU"/>
        </w:rPr>
        <w:t>Бельская Надежда</w:t>
      </w:r>
    </w:p>
    <w:p>
      <w:pPr>
        <w:pStyle w:val="Normal"/>
        <w:widowControl w:val="false"/>
        <w:spacing w:lineRule="auto" w:line="240" w:before="0" w:after="0"/>
        <w:ind w:firstLine="709"/>
        <w:jc w:val="both"/>
        <w:rPr>
          <w:rFonts w:ascii="Times New Roman" w:hAnsi="Times New Roman" w:cs="Times New Roman"/>
          <w:i/>
          <w:i/>
          <w:color w:val="102028"/>
          <w:sz w:val="20"/>
          <w:szCs w:val="20"/>
          <w:lang w:eastAsia="ru-RU"/>
        </w:rPr>
      </w:pPr>
      <w:r>
        <w:rPr>
          <w:rFonts w:cs="Times New Roman" w:ascii="Times New Roman" w:hAnsi="Times New Roman"/>
          <w:i/>
          <w:color w:val="102028"/>
          <w:sz w:val="20"/>
          <w:szCs w:val="20"/>
          <w:lang w:eastAsia="ru-RU"/>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 xml:space="preserve">Кут Хуми, Кокина Алина · 21–22 ноября 2020 · ИВДИВО 187-ИВДИВО Цельности Красноярск · 42 ВЦС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52:00Z</dcterms:created>
  <dc:creator>Елена Финогенова</dc:creator>
  <dc:description/>
  <cp:keywords/>
  <dc:language>en-US</dc:language>
  <cp:lastModifiedBy>home</cp:lastModifiedBy>
  <dcterms:modified xsi:type="dcterms:W3CDTF">2021-01-13T11:00:00Z</dcterms:modified>
  <cp:revision>7</cp:revision>
  <dc:subject/>
  <dc:title>Кут Хуми</dc:title>
</cp:coreProperties>
</file>