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sz w:val="22"/>
        </w:rPr>
      </w:pPr>
      <w:r>
        <w:rPr>
          <w:b/>
          <w:sz w:val="22"/>
        </w:rPr>
        <w:t>Кут Хуми</w:t>
      </w:r>
    </w:p>
    <w:p>
      <w:pPr>
        <w:pStyle w:val="NoSpacing"/>
        <w:widowControl w:val="false"/>
        <w:ind w:hanging="0"/>
        <w:rPr>
          <w:b/>
          <w:b/>
          <w:sz w:val="22"/>
        </w:rPr>
      </w:pPr>
      <w:r>
        <w:rPr>
          <w:b/>
          <w:sz w:val="22"/>
        </w:rPr>
        <w:t>Кокина Алина</w:t>
      </w:r>
    </w:p>
    <w:p>
      <w:pPr>
        <w:pStyle w:val="NoSpacing"/>
        <w:widowControl w:val="false"/>
        <w:ind w:hanging="0"/>
        <w:rPr>
          <w:b/>
          <w:b/>
          <w:sz w:val="22"/>
        </w:rPr>
      </w:pPr>
      <w:r>
        <w:rPr>
          <w:b/>
          <w:sz w:val="22"/>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u w:val="single"/>
        </w:rPr>
      </w:pPr>
      <w:r>
        <w:rPr>
          <w:b/>
          <w:sz w:val="22"/>
          <w:u w:val="single"/>
        </w:rPr>
      </w:r>
    </w:p>
    <w:p>
      <w:pPr>
        <w:pStyle w:val="NoSpacing"/>
        <w:widowControl w:val="false"/>
        <w:ind w:hanging="0"/>
        <w:jc w:val="center"/>
        <w:rPr>
          <w:b/>
          <w:b/>
          <w:sz w:val="22"/>
        </w:rPr>
      </w:pPr>
      <w:r>
        <w:rPr>
          <w:b/>
          <w:sz w:val="22"/>
        </w:rPr>
      </w:r>
    </w:p>
    <w:p>
      <w:pPr>
        <w:pStyle w:val="NoSpacing"/>
        <w:widowControl w:val="false"/>
        <w:jc w:val="center"/>
        <w:rPr>
          <w:b/>
          <w:b/>
          <w:sz w:val="32"/>
          <w:szCs w:val="32"/>
          <w:highlight w:val="yellow"/>
        </w:rPr>
      </w:pPr>
      <w:r>
        <w:rPr>
          <w:rFonts w:eastAsia="Times New Roman"/>
          <w:b/>
          <w:sz w:val="32"/>
          <w:szCs w:val="32"/>
        </w:rPr>
        <w:t xml:space="preserve"> </w:t>
      </w:r>
      <w:r>
        <w:rPr>
          <w:b/>
          <w:sz w:val="32"/>
          <w:szCs w:val="32"/>
        </w:rPr>
        <w:t>Высокий Цельный Синтез Совершенной Идейности ИВО. Индивидуальный Синтез ИВО. Парадигма Метагалактической Империи ИВО.</w:t>
      </w:r>
    </w:p>
    <w:p>
      <w:pPr>
        <w:pStyle w:val="NoSpacing"/>
        <w:widowControl w:val="false"/>
        <w:ind w:hanging="0"/>
        <w:jc w:val="center"/>
        <w:rPr>
          <w:b/>
          <w:b/>
          <w:i/>
          <w:i/>
          <w:sz w:val="22"/>
          <w:szCs w:val="32"/>
          <w:highlight w:val="yellow"/>
        </w:rPr>
      </w:pPr>
      <w:r>
        <w:rPr>
          <w:b/>
          <w:i/>
          <w:sz w:val="22"/>
          <w:szCs w:val="32"/>
          <w:highlight w:val="yellow"/>
        </w:rPr>
      </w:r>
    </w:p>
    <w:p>
      <w:pPr>
        <w:pStyle w:val="NoSpacing"/>
        <w:widowControl w:val="false"/>
        <w:ind w:hanging="0"/>
        <w:jc w:val="center"/>
        <w:rPr>
          <w:i/>
          <w:i/>
          <w:sz w:val="22"/>
        </w:rPr>
      </w:pPr>
      <w:r>
        <w:rPr>
          <w:i/>
          <w:sz w:val="22"/>
        </w:rPr>
        <w:t>39 ВЦС ИВО</w:t>
      </w:r>
    </w:p>
    <w:p>
      <w:pPr>
        <w:pStyle w:val="NoSpacing"/>
        <w:widowControl w:val="false"/>
        <w:ind w:hanging="0"/>
        <w:jc w:val="center"/>
        <w:rPr>
          <w:i/>
          <w:i/>
          <w:sz w:val="22"/>
        </w:rPr>
      </w:pPr>
      <w:r>
        <w:rPr>
          <w:i/>
          <w:sz w:val="22"/>
        </w:rPr>
      </w:r>
    </w:p>
    <w:p>
      <w:pPr>
        <w:pStyle w:val="NoSpacing"/>
        <w:widowControl w:val="false"/>
        <w:ind w:hanging="0"/>
        <w:jc w:val="center"/>
        <w:rPr>
          <w:b/>
          <w:b/>
          <w:i/>
          <w:i/>
          <w:color w:val="FF0000"/>
          <w:sz w:val="22"/>
        </w:rPr>
      </w:pPr>
      <w:r>
        <w:rPr>
          <w:b/>
          <w:i/>
          <w:color w:val="FF0000"/>
          <w:sz w:val="22"/>
        </w:rPr>
        <w:t>ПРАКТИКИ</w:t>
      </w:r>
    </w:p>
    <w:p>
      <w:pPr>
        <w:pStyle w:val="NoSpacing"/>
        <w:widowControl w:val="false"/>
        <w:ind w:hanging="0"/>
        <w:jc w:val="center"/>
        <w:rPr>
          <w:b/>
          <w:b/>
          <w:i/>
          <w:i/>
          <w:color w:val="FF0000"/>
          <w:sz w:val="22"/>
        </w:rPr>
      </w:pPr>
      <w:r>
        <w:rPr>
          <w:b/>
          <w:i/>
          <w:color w:val="FF0000"/>
          <w:sz w:val="22"/>
        </w:rPr>
      </w:r>
    </w:p>
    <w:p>
      <w:pPr>
        <w:pStyle w:val="NoSpacing"/>
        <w:widowControl w:val="false"/>
        <w:ind w:hanging="0"/>
        <w:jc w:val="center"/>
        <w:rPr>
          <w:b/>
          <w:b/>
          <w:i/>
          <w:i/>
          <w:color w:val="FF0000"/>
          <w:sz w:val="22"/>
          <w:u w:val="single"/>
        </w:rPr>
      </w:pPr>
      <w:r>
        <w:rPr>
          <w:b/>
          <w:i/>
          <w:color w:val="FF0000"/>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sz w:val="22"/>
          <w:u w:val="single"/>
        </w:rPr>
      </w:pPr>
      <w:r>
        <w:rPr>
          <w:sz w:val="22"/>
          <w:u w:val="single"/>
        </w:rPr>
      </w:r>
    </w:p>
    <w:p>
      <w:pPr>
        <w:pStyle w:val="NoSpacing"/>
        <w:widowControl w:val="false"/>
        <w:ind w:hanging="0"/>
        <w:jc w:val="center"/>
        <w:rPr/>
      </w:pPr>
      <w:r>
        <w:rPr>
          <w:sz w:val="22"/>
        </w:rPr>
        <w:t>15–16 августа 2020 года</w:t>
      </w:r>
    </w:p>
    <w:p>
      <w:pPr>
        <w:pStyle w:val="NoSpacing"/>
        <w:widowControl w:val="false"/>
        <w:ind w:hanging="0"/>
        <w:jc w:val="center"/>
        <w:rPr>
          <w:sz w:val="22"/>
        </w:rPr>
      </w:pPr>
      <w:r>
        <w:rPr>
          <w:sz w:val="22"/>
        </w:rPr>
      </w:r>
    </w:p>
    <w:p>
      <w:pPr>
        <w:pStyle w:val="NoSpacing"/>
        <w:widowControl w:val="false"/>
        <w:ind w:hanging="0"/>
        <w:jc w:val="center"/>
        <w:rPr/>
      </w:pPr>
      <w:r>
        <w:rPr>
          <w:sz w:val="22"/>
        </w:rPr>
        <w:t>ИВДИВО 187-ИВДИВО Цельности, Красноярск</w:t>
      </w:r>
    </w:p>
    <w:p>
      <w:pPr>
        <w:pStyle w:val="Normal"/>
        <w:widowControl w:val="false"/>
        <w:spacing w:lineRule="auto" w:line="240" w:before="0" w:after="0"/>
        <w:ind w:firstLine="540"/>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Style23"/>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8585467">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58585468">
            <w:r>
              <w:rPr>
                <w:rStyle w:val="IndexLink"/>
              </w:rPr>
              <w:t>Стяжание у Изначально Вышестоящего Отца Идеи, Идейностей, главной Идейности Изначально Вышестоящего Отца, главной Идейности Подразделения, главной Идейности Служения каждого</w:t>
              <w:tab/>
              <w:t>3</w:t>
            </w:r>
          </w:hyperlink>
        </w:p>
        <w:p>
          <w:pPr>
            <w:pStyle w:val="Contents1"/>
            <w:rPr>
              <w:rFonts w:ascii="Calibri" w:hAnsi="Calibri" w:cs="Calibri"/>
              <w:sz w:val="22"/>
              <w:szCs w:val="22"/>
              <w:lang w:val="en-US" w:eastAsia="en-US"/>
            </w:rPr>
          </w:pPr>
          <w:hyperlink w:anchor="__RefHeading___Toc58585469">
            <w:r>
              <w:rPr>
                <w:rStyle w:val="IndexLink"/>
              </w:rPr>
              <w:t>Практика № 2</w:t>
              <w:tab/>
              <w:t>4</w:t>
            </w:r>
          </w:hyperlink>
        </w:p>
        <w:p>
          <w:pPr>
            <w:pStyle w:val="Contents1"/>
            <w:rPr>
              <w:rFonts w:ascii="Calibri" w:hAnsi="Calibri" w:cs="Calibri"/>
              <w:sz w:val="22"/>
              <w:szCs w:val="22"/>
              <w:lang w:val="en-US" w:eastAsia="en-US"/>
            </w:rPr>
          </w:pPr>
          <w:hyperlink w:anchor="__RefHeading___Toc58585470">
            <w:r>
              <w:rPr>
                <w:rStyle w:val="IndexLink"/>
              </w:rPr>
              <w:t>Стяжание Парадигмы Империи ИВО</w:t>
              <w:tab/>
              <w:t>4</w:t>
            </w:r>
          </w:hyperlink>
        </w:p>
        <w:p>
          <w:pPr>
            <w:pStyle w:val="Contents1"/>
            <w:rPr>
              <w:rFonts w:ascii="Calibri" w:hAnsi="Calibri" w:cs="Calibri"/>
              <w:sz w:val="22"/>
              <w:szCs w:val="22"/>
              <w:lang w:val="en-US" w:eastAsia="en-US"/>
            </w:rPr>
          </w:pPr>
          <w:hyperlink w:anchor="__RefHeading___Toc58585471">
            <w:r>
              <w:rPr>
                <w:rStyle w:val="IndexLink"/>
              </w:rPr>
              <w:t>Практика - Тренинг №3</w:t>
              <w:tab/>
              <w:t>6</w:t>
            </w:r>
          </w:hyperlink>
        </w:p>
        <w:p>
          <w:pPr>
            <w:pStyle w:val="Contents1"/>
            <w:rPr>
              <w:rFonts w:ascii="Calibri" w:hAnsi="Calibri" w:cs="Calibri"/>
              <w:sz w:val="22"/>
              <w:szCs w:val="22"/>
              <w:lang w:val="en-US" w:eastAsia="en-US"/>
            </w:rPr>
          </w:pPr>
          <w:hyperlink w:anchor="__RefHeading___Toc58585472">
            <w:r>
              <w:rPr>
                <w:rStyle w:val="IndexLink"/>
              </w:rPr>
              <w:t>Стяжание Капли Идейности, Шара Идеологии, Станцы Идеологии</w:t>
              <w:tab/>
              <w:t>6</w:t>
            </w:r>
          </w:hyperlink>
        </w:p>
        <w:p>
          <w:pPr>
            <w:pStyle w:val="Contents1"/>
            <w:rPr>
              <w:rFonts w:ascii="Calibri" w:hAnsi="Calibri" w:cs="Calibri"/>
              <w:sz w:val="22"/>
              <w:szCs w:val="22"/>
              <w:lang w:val="en-US" w:eastAsia="en-US"/>
            </w:rPr>
          </w:pPr>
          <w:hyperlink w:anchor="__RefHeading___Toc58585473">
            <w:r>
              <w:rPr>
                <w:rStyle w:val="IndexLink"/>
              </w:rPr>
              <w:t>Тренинг в Зале Идеологии МГК с инструментами Идеологии: Мечом Идеологии, Зерцалом Идеологии, Книгой Идеологии Партии</w:t>
              <w:tab/>
              <w:t>6</w:t>
            </w:r>
          </w:hyperlink>
        </w:p>
        <w:p>
          <w:pPr>
            <w:pStyle w:val="Contents1"/>
            <w:rPr>
              <w:rFonts w:ascii="Calibri" w:hAnsi="Calibri" w:cs="Calibri"/>
              <w:sz w:val="22"/>
              <w:szCs w:val="22"/>
              <w:lang w:val="en-US" w:eastAsia="en-US"/>
            </w:rPr>
          </w:pPr>
          <w:hyperlink w:anchor="__RefHeading___Toc58585474">
            <w:r>
              <w:rPr>
                <w:rStyle w:val="IndexLink"/>
              </w:rPr>
              <w:t>Тренинг в Зале Статусов, Зале МГК в активации на глубину расшифровки, понимания и осознания текстов Идеологии Прасинтезностью.</w:t>
              <w:tab/>
              <w:t>6</w:t>
            </w:r>
          </w:hyperlink>
        </w:p>
        <w:p>
          <w:pPr>
            <w:pStyle w:val="Contents1"/>
            <w:rPr>
              <w:rFonts w:ascii="Calibri" w:hAnsi="Calibri" w:cs="Calibri"/>
              <w:sz w:val="22"/>
              <w:szCs w:val="22"/>
              <w:lang w:val="en-US" w:eastAsia="en-US"/>
            </w:rPr>
          </w:pPr>
          <w:hyperlink w:anchor="__RefHeading___Toc58585475">
            <w:r>
              <w:rPr>
                <w:rStyle w:val="IndexLink"/>
              </w:rPr>
              <w:t>Стяжание Идейности Политической Партии Посвященных России</w:t>
              <w:tab/>
              <w:t>6</w:t>
            </w:r>
          </w:hyperlink>
        </w:p>
        <w:p>
          <w:pPr>
            <w:pStyle w:val="Contents1"/>
            <w:rPr>
              <w:rFonts w:ascii="Calibri" w:hAnsi="Calibri" w:cs="Calibri"/>
              <w:sz w:val="22"/>
              <w:szCs w:val="22"/>
              <w:lang w:val="en-US" w:eastAsia="en-US"/>
            </w:rPr>
          </w:pPr>
          <w:hyperlink w:anchor="__RefHeading___Toc58585476">
            <w:r>
              <w:rPr>
                <w:rStyle w:val="IndexLink"/>
              </w:rPr>
              <w:t>Практика №4</w:t>
              <w:tab/>
              <w:t>10</w:t>
            </w:r>
          </w:hyperlink>
        </w:p>
        <w:p>
          <w:pPr>
            <w:pStyle w:val="Contents1"/>
            <w:rPr>
              <w:rFonts w:ascii="Calibri" w:hAnsi="Calibri" w:cs="Calibri"/>
              <w:sz w:val="22"/>
              <w:szCs w:val="22"/>
              <w:lang w:val="en-US" w:eastAsia="en-US"/>
            </w:rPr>
          </w:pPr>
          <w:hyperlink w:anchor="__RefHeading___Toc58585477">
            <w:r>
              <w:rPr>
                <w:rStyle w:val="IndexLink"/>
              </w:rPr>
              <w:t>Стяжание Лотоса Духа и Розы Сердца  Изначально Вышестоящего Отца. Усиление Духа ракурсом  5-ти архитипов материи 4-х Метагалактик и Октавы Бытия</w:t>
              <w:tab/>
              <w:t>10</w:t>
            </w:r>
          </w:hyperlink>
        </w:p>
        <w:p>
          <w:pPr>
            <w:pStyle w:val="Contents1"/>
            <w:rPr>
              <w:rFonts w:ascii="Calibri" w:hAnsi="Calibri" w:cs="Calibri"/>
              <w:sz w:val="22"/>
              <w:szCs w:val="22"/>
              <w:lang w:val="en-US" w:eastAsia="en-US"/>
            </w:rPr>
          </w:pPr>
          <w:hyperlink w:anchor="__RefHeading___Toc58585478">
            <w:r>
              <w:rPr>
                <w:rStyle w:val="IndexLink"/>
              </w:rPr>
              <w:t>Практика №5</w:t>
              <w:tab/>
              <w:t>12</w:t>
            </w:r>
          </w:hyperlink>
        </w:p>
        <w:p>
          <w:pPr>
            <w:pStyle w:val="Contents1"/>
            <w:rPr>
              <w:rFonts w:ascii="Calibri" w:hAnsi="Calibri" w:cs="Calibri"/>
              <w:sz w:val="22"/>
              <w:szCs w:val="22"/>
              <w:lang w:val="en-US" w:eastAsia="en-US"/>
            </w:rPr>
          </w:pPr>
          <w:hyperlink w:anchor="__RefHeading___Toc58585479">
            <w:r>
              <w:rPr>
                <w:rStyle w:val="IndexLink"/>
              </w:rPr>
              <w:t>Стяжание 167 Части Идейность Изначально Вышестоящего Отца</w:t>
              <w:tab/>
              <w:t>12</w:t>
            </w:r>
          </w:hyperlink>
        </w:p>
        <w:p>
          <w:pPr>
            <w:pStyle w:val="Contents1"/>
            <w:rPr>
              <w:rFonts w:ascii="Calibri" w:hAnsi="Calibri" w:cs="Calibri"/>
              <w:sz w:val="22"/>
              <w:szCs w:val="22"/>
              <w:lang w:val="en-US" w:eastAsia="en-US"/>
            </w:rPr>
          </w:pPr>
          <w:hyperlink w:anchor="__RefHeading___Toc58585480">
            <w:r>
              <w:rPr>
                <w:rStyle w:val="IndexLink"/>
              </w:rPr>
              <w:t>Практика №6</w:t>
              <w:tab/>
              <w:t>13</w:t>
            </w:r>
          </w:hyperlink>
        </w:p>
        <w:p>
          <w:pPr>
            <w:pStyle w:val="Contents1"/>
            <w:rPr>
              <w:rFonts w:ascii="Calibri" w:hAnsi="Calibri" w:cs="Calibri"/>
              <w:sz w:val="22"/>
              <w:szCs w:val="22"/>
              <w:lang w:val="en-US" w:eastAsia="en-US"/>
            </w:rPr>
          </w:pPr>
          <w:hyperlink w:anchor="__RefHeading___Toc58585481">
            <w:r>
              <w:rPr>
                <w:rStyle w:val="IndexLink"/>
              </w:rPr>
              <w:t>Стяжание Синтеза Пробуждения Метагалактической Нации</w:t>
              <w:tab/>
              <w:t>13</w:t>
            </w:r>
          </w:hyperlink>
        </w:p>
        <w:p>
          <w:pPr>
            <w:pStyle w:val="Contents1"/>
            <w:rPr>
              <w:rFonts w:ascii="Calibri" w:hAnsi="Calibri" w:cs="Calibri"/>
              <w:sz w:val="22"/>
              <w:szCs w:val="22"/>
              <w:lang w:val="en-US" w:eastAsia="en-US"/>
            </w:rPr>
          </w:pPr>
          <w:hyperlink w:anchor="__RefHeading___Toc58585482">
            <w:r>
              <w:rPr>
                <w:rStyle w:val="IndexLink"/>
              </w:rPr>
              <w:t>Изначально Вышестоящего Отца всей Планете Земля</w:t>
              <w:tab/>
              <w:t>13</w:t>
            </w:r>
          </w:hyperlink>
        </w:p>
        <w:p>
          <w:pPr>
            <w:pStyle w:val="Contents1"/>
            <w:rPr>
              <w:rFonts w:ascii="Calibri" w:hAnsi="Calibri" w:cs="Calibri"/>
              <w:sz w:val="22"/>
              <w:szCs w:val="22"/>
              <w:lang w:val="en-US" w:eastAsia="en-US"/>
            </w:rPr>
          </w:pPr>
          <w:hyperlink w:anchor="__RefHeading___Toc58585483">
            <w:r>
              <w:rPr>
                <w:rStyle w:val="IndexLink"/>
              </w:rPr>
              <w:t>Практика № 7</w:t>
              <w:tab/>
              <w:t>14</w:t>
            </w:r>
          </w:hyperlink>
        </w:p>
        <w:p>
          <w:pPr>
            <w:pStyle w:val="Contents1"/>
            <w:rPr>
              <w:rFonts w:ascii="Calibri" w:hAnsi="Calibri" w:cs="Calibri"/>
              <w:sz w:val="22"/>
              <w:szCs w:val="22"/>
              <w:lang w:val="en-US" w:eastAsia="en-US"/>
            </w:rPr>
          </w:pPr>
          <w:hyperlink w:anchor="__RefHeading___Toc58585484">
            <w:r>
              <w:rPr>
                <w:rStyle w:val="IndexLink"/>
              </w:rPr>
              <w:t>Стяжание Индивидуального Синтеза Изначально Вышестоящего Отца. Стяжание Индивидуального Синтеза 4096-ти Частей, 4096-ти Систем, 4096-ти Аппаратов, 4096-ти Частностей каждому из нас. Стяжание Индивидуального Синтеза от Посвящений до Компетентности Изначально Вышестоящего Дома Изначально Вышестоящего Отца. Стяжание явления Настоящего Человека Изначально Вышестоящего  Отца</w:t>
              <w:tab/>
              <w:t>14</w:t>
            </w:r>
          </w:hyperlink>
        </w:p>
        <w:p>
          <w:pPr>
            <w:pStyle w:val="Contents1"/>
            <w:rPr>
              <w:rFonts w:ascii="Calibri" w:hAnsi="Calibri" w:cs="Calibri"/>
              <w:sz w:val="22"/>
              <w:szCs w:val="22"/>
              <w:lang w:val="en-US" w:eastAsia="en-US"/>
            </w:rPr>
          </w:pPr>
          <w:hyperlink w:anchor="__RefHeading___Toc58585485">
            <w:r>
              <w:rPr>
                <w:rStyle w:val="IndexLink"/>
              </w:rPr>
              <w:t>Практика№8</w:t>
              <w:tab/>
              <w:t>16</w:t>
            </w:r>
          </w:hyperlink>
        </w:p>
        <w:p>
          <w:pPr>
            <w:pStyle w:val="Contents1"/>
            <w:rPr>
              <w:rFonts w:ascii="Calibri" w:hAnsi="Calibri" w:cs="Calibri"/>
              <w:sz w:val="22"/>
              <w:szCs w:val="22"/>
              <w:lang w:val="en-US" w:eastAsia="en-US"/>
            </w:rPr>
          </w:pPr>
          <w:hyperlink w:anchor="__RefHeading___Toc58585486">
            <w:r>
              <w:rPr>
                <w:rStyle w:val="IndexLink"/>
              </w:rPr>
              <w:t>Практика-Тренинг на выражение Творящего Синтеза в Ипостасности Аватаров Синтеза Кут Хуми Фаинь</w:t>
              <w:tab/>
              <w:t>16</w:t>
            </w:r>
          </w:hyperlink>
        </w:p>
        <w:p>
          <w:pPr>
            <w:pStyle w:val="Contents1"/>
            <w:rPr>
              <w:rFonts w:ascii="Calibri" w:hAnsi="Calibri" w:cs="Calibri"/>
              <w:sz w:val="22"/>
              <w:szCs w:val="22"/>
              <w:lang w:val="en-US" w:eastAsia="en-US"/>
            </w:rPr>
          </w:pPr>
          <w:hyperlink w:anchor="__RefHeading___Toc58585487">
            <w:r>
              <w:rPr>
                <w:rStyle w:val="IndexLink"/>
              </w:rPr>
              <w:t>Практика № 9</w:t>
              <w:tab/>
              <w:t>19</w:t>
            </w:r>
          </w:hyperlink>
        </w:p>
        <w:p>
          <w:pPr>
            <w:pStyle w:val="Contents1"/>
            <w:rPr>
              <w:rFonts w:ascii="Calibri" w:hAnsi="Calibri" w:cs="Calibri"/>
              <w:sz w:val="22"/>
              <w:szCs w:val="22"/>
              <w:lang w:val="en-US" w:eastAsia="en-US"/>
            </w:rPr>
          </w:pPr>
          <w:hyperlink w:anchor="__RefHeading___Toc58585488">
            <w:r>
              <w:rPr>
                <w:rStyle w:val="IndexLink"/>
              </w:rPr>
              <w:t>Стяжание Части Совершенная Идейность Изначально Вышестоящего Отца</w:t>
              <w:tab/>
              <w:t>19</w:t>
            </w:r>
          </w:hyperlink>
        </w:p>
        <w:p>
          <w:pPr>
            <w:pStyle w:val="Contents1"/>
            <w:rPr>
              <w:rFonts w:ascii="Calibri" w:hAnsi="Calibri" w:cs="Calibri"/>
              <w:sz w:val="22"/>
              <w:szCs w:val="22"/>
              <w:lang w:val="en-US" w:eastAsia="en-US"/>
            </w:rPr>
          </w:pPr>
          <w:hyperlink w:anchor="__RefHeading___Toc58585489">
            <w:r>
              <w:rPr>
                <w:rStyle w:val="IndexLink"/>
              </w:rPr>
              <w:t>Практика № 10</w:t>
              <w:tab/>
              <w:t>24</w:t>
            </w:r>
          </w:hyperlink>
        </w:p>
        <w:p>
          <w:pPr>
            <w:pStyle w:val="Contents1"/>
            <w:rPr>
              <w:rFonts w:ascii="Calibri" w:hAnsi="Calibri" w:cs="Calibri"/>
              <w:sz w:val="22"/>
              <w:szCs w:val="22"/>
              <w:lang w:val="en-US" w:eastAsia="en-US"/>
            </w:rPr>
          </w:pPr>
          <w:hyperlink w:anchor="__RefHeading___Toc58585490">
            <w:r>
              <w:rPr>
                <w:rStyle w:val="IndexLink"/>
              </w:rPr>
              <w:t>Итоговая Практика</w:t>
              <w:tab/>
              <w:t>24</w:t>
            </w:r>
          </w:hyperlink>
          <w:r>
            <w:rPr>
              <w:rStyle w:val="IndexLink"/>
            </w:rPr>
            <w:fldChar w:fldCharType="end"/>
          </w:r>
        </w:p>
      </w:sdtContent>
    </w:sdt>
    <w:p>
      <w:pPr>
        <w:pStyle w:val="Normal"/>
        <w:widowControl w:val="false"/>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31:12 – 02:08:44</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i/>
          <w:i/>
          <w:iCs/>
          <w:color w:val="FF0000"/>
        </w:rPr>
      </w:pPr>
      <w:r>
        <w:rPr>
          <w:rFonts w:cs="Times New Roman" w:ascii="Times New Roman" w:hAnsi="Times New Roman"/>
          <w:b/>
          <w:i/>
          <w:iCs/>
          <w:color w:val="FF0000"/>
        </w:rPr>
      </w:r>
    </w:p>
    <w:p>
      <w:pPr>
        <w:pStyle w:val="Heading1"/>
        <w:keepNext w:val="false"/>
        <w:widowControl w:val="false"/>
        <w:spacing w:before="0" w:after="0"/>
        <w:jc w:val="center"/>
        <w:rPr>
          <w:rFonts w:ascii="Times New Roman" w:hAnsi="Times New Roman" w:cs="Times New Roman"/>
          <w:sz w:val="22"/>
          <w:szCs w:val="22"/>
        </w:rPr>
      </w:pPr>
      <w:bookmarkStart w:id="0" w:name="__RefHeading___Toc58585467"/>
      <w:bookmarkEnd w:id="0"/>
      <w:r>
        <w:rPr>
          <w:rFonts w:cs="Times New Roman" w:ascii="Times New Roman" w:hAnsi="Times New Roman"/>
          <w:sz w:val="22"/>
          <w:szCs w:val="22"/>
        </w:rPr>
        <w:t>Практика № 1</w:t>
      </w:r>
    </w:p>
    <w:p>
      <w:pPr>
        <w:pStyle w:val="Heading1"/>
        <w:keepNext w:val="false"/>
        <w:widowControl w:val="false"/>
        <w:spacing w:before="0" w:after="0"/>
        <w:jc w:val="center"/>
        <w:rPr>
          <w:rFonts w:ascii="Times New Roman" w:hAnsi="Times New Roman" w:cs="Times New Roman"/>
          <w:bCs w:val="false"/>
          <w:sz w:val="22"/>
          <w:szCs w:val="22"/>
        </w:rPr>
      </w:pPr>
      <w:bookmarkStart w:id="1" w:name="__RefHeading___Toc58585468"/>
      <w:bookmarkEnd w:id="1"/>
      <w:r>
        <w:rPr>
          <w:rFonts w:cs="Times New Roman" w:ascii="Times New Roman" w:hAnsi="Times New Roman"/>
          <w:bCs w:val="false"/>
          <w:sz w:val="22"/>
          <w:szCs w:val="22"/>
        </w:rPr>
        <w:t>Стяжание у Изначально Вышестоящего Отца Идеи, Идейностей, главной Идейности Изначально Вышестоящего Отца, главной Идейности Подразделения, главной Идейности Служения каждого</w:t>
      </w:r>
    </w:p>
    <w:p>
      <w:pPr>
        <w:pStyle w:val="Normal"/>
        <w:widowControl w:val="false"/>
        <w:spacing w:lineRule="auto" w:line="240" w:before="0" w:after="0"/>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widowControl w:val="false"/>
        <w:spacing w:lineRule="auto" w:line="240" w:before="0" w:after="0"/>
        <w:ind w:firstLine="540"/>
        <w:jc w:val="both"/>
        <w:rPr/>
      </w:pPr>
      <w:r>
        <w:rPr>
          <w:rFonts w:cs="Times New Roman" w:ascii="Times New Roman" w:hAnsi="Times New Roman"/>
          <w:i/>
          <w:iCs/>
          <w:lang w:val="en-US"/>
        </w:rPr>
        <w:t>C</w:t>
      </w:r>
      <w:r>
        <w:rPr>
          <w:rFonts w:cs="Times New Roman" w:ascii="Times New Roman" w:hAnsi="Times New Roman"/>
          <w:i/>
          <w:iCs/>
        </w:rPr>
        <w:t>интезируемся с Изначально Вышестоящими Аватарами Синтеза Кут Хуми Фаинь 192-ой ИВДИВО Цельности.</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ереходим в зал Изначально Вышестоящего Дома Изначально Вышестоящего Отца 192 Ивдивно Цельно. Разворачиваясь перед Аватарами Синтеза Кут Хуми Фаинь 192-х Ивдивно Цельно. Проникаясь Аватарами Синтеза Кут Хуми Фаинь.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никаясь Изначально Вышестоящими Аватарами Синтеза, концентрируясь, заполняясь, проникаясь всеми частями, всем телом, руки, ноги, голова, стопы, каждая клеточка, каждое ядро ваше, проникаясь Изначально Вышестоящим Аватаром Кут Хуми, Изначально Вышестоящей Аватарессой Синтеза Фаинь.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Проникаясь синтез физически, проникаясь и физическим телом, находящемся и в зале Кут Хуми Фаинь и находящемся здесь одновременно цельно. И ваше физическое тело проникается, насыщаясь Синтезом Аватаров Синтеза Кут Хуми Фаинь.</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никаясь Аватарами Синтеза Кут Хуми Фаинь, стяжаем у Изначально Вышестоящих Аватаров Синтеза Кут Хуми Фаинь Синтез 39-го Синтеза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сим заполнить, концентрировать каждого из нас и синтез нас Синтезом 39-го Синтеза, прося заполнить все Части, все Системы, Аппараты, Частности, все Посвящения, Статусы, Творящие Синтезы, и далее все реализации до Компетентности Изначально Вышестоящего Дома Изначально Вышестоящего Отца каждого из нас,  прося максимально концентрировать, уплотнить синтез физически каждого из нас и синтез нас Синтезом 39-го Синтеза.</w:t>
      </w:r>
    </w:p>
    <w:p>
      <w:pPr>
        <w:pStyle w:val="Normal"/>
        <w:widowControl w:val="false"/>
        <w:spacing w:lineRule="auto" w:line="240" w:before="0" w:after="0"/>
        <w:ind w:firstLine="540"/>
        <w:jc w:val="both"/>
        <w:rPr/>
      </w:pPr>
      <w:r>
        <w:rPr>
          <w:rFonts w:cs="Times New Roman" w:ascii="Times New Roman" w:hAnsi="Times New Roman"/>
          <w:i/>
          <w:iCs/>
        </w:rPr>
        <w:t xml:space="preserve">И концентрируясь, просим ввести каждого из нас и синтез нас в явление 39-го Синтеза.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 Вышестоящих Аватаров Синтеза Кут Хуми Фаинь форму Учителя 39-го Синтеза каждому из нас. И проникаясь, возжигаясь, вспыхиваем этим.</w:t>
      </w:r>
    </w:p>
    <w:p>
      <w:pPr>
        <w:pStyle w:val="Normal"/>
        <w:widowControl w:val="false"/>
        <w:spacing w:lineRule="auto" w:line="240" w:before="0" w:after="0"/>
        <w:ind w:firstLine="540"/>
        <w:jc w:val="both"/>
        <w:rPr/>
      </w:pPr>
      <w:r>
        <w:rPr>
          <w:rFonts w:cs="Times New Roman" w:ascii="Times New Roman" w:hAnsi="Times New Roman"/>
          <w:i/>
          <w:iCs/>
        </w:rPr>
        <w:t>Мы синтезируемся с Аватарами Синтеза Кут Хуми Фаинь, стяжаем у Аватаров Синтеза Кут Хуми Фаинь 1392640 видов идей каждому из нас и синтезу нас синтез- физически собою ракурсом пяти архетипов материи каждым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сим развернуть в каждом из нас и синтезе нас новые Идеи Изначально Вышестоящего Отца. И просим Кут Хуми Фаинь освободить каждого из нас и синтез нас и сжечь некорректные идеи, идеи вводящие нас в тупик, блокирующие каждого из нас, некорректные идеи, идеи не соответствующие новой эпохе, новой эры, Метагалактике Фа. Просим за них прощение, просим сжечь, и освободить каждого из нас, перестроить каждого из нас от некорректных идей, преследующих каждого из нас. От идей  наваждений, и просим за них прощение, прося отработать служением Изначально Вышестоящему Отцу.</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возжигаются разные идеи</w:t>
      </w:r>
    </w:p>
    <w:p>
      <w:pPr>
        <w:pStyle w:val="Normal"/>
        <w:widowControl w:val="false"/>
        <w:spacing w:lineRule="auto" w:line="240" w:before="0" w:after="0"/>
        <w:ind w:firstLine="540"/>
        <w:jc w:val="both"/>
        <w:rPr/>
      </w:pPr>
      <w:r>
        <w:rPr>
          <w:rFonts w:cs="Times New Roman" w:ascii="Times New Roman" w:hAnsi="Times New Roman"/>
          <w:i/>
          <w:iCs/>
        </w:rPr>
        <w:t>И возжигаясь, преображаемся этим. Вспыхиваем этим.</w:t>
      </w:r>
    </w:p>
    <w:p>
      <w:pPr>
        <w:pStyle w:val="Normal"/>
        <w:widowControl w:val="false"/>
        <w:spacing w:lineRule="auto" w:line="240" w:before="0" w:after="0"/>
        <w:ind w:firstLine="540"/>
        <w:jc w:val="both"/>
        <w:rPr/>
      </w:pPr>
      <w:r>
        <w:rPr>
          <w:rFonts w:cs="Times New Roman" w:ascii="Times New Roman" w:hAnsi="Times New Roman"/>
          <w:i/>
          <w:iCs/>
        </w:rPr>
        <w:t>И далее. мы синтезируемся с Изначально Вышестоящим Отцом 257-ой ИВДИВО Цельности, переходим в зал Изначально Вышестоящего Отца 257 ИВДИВО Цельно. Встали, развернулись в зале перед Отцом, и проникаемся, насыщаемся Синтезом Изначально Вышестоящего Отца формой Учителя 39-го Синтеза.</w:t>
      </w:r>
    </w:p>
    <w:p>
      <w:pPr>
        <w:pStyle w:val="Normal"/>
        <w:widowControl w:val="false"/>
        <w:spacing w:lineRule="auto" w:line="240" w:before="0" w:after="0"/>
        <w:ind w:firstLine="540"/>
        <w:jc w:val="both"/>
        <w:rPr/>
      </w:pPr>
      <w:r>
        <w:rPr>
          <w:rFonts w:cs="Times New Roman" w:ascii="Times New Roman" w:hAnsi="Times New Roman"/>
          <w:i/>
          <w:iCs/>
        </w:rPr>
        <w:t xml:space="preserve">И мы синтезируемся с Изначально Вышестоящим Отцом 257-ой ИВДИВО Цельности, стяжаем у Изначально Вышестоящего Отца 1392640 идей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сим Изначально Вышестоящего Отца все идеи не соответствующие явлению Изначально Вышестоящего Отца каждым из нас, несоответствующие служению Изначально Вышестоящему Отцу, некорректные, негативные, препятствующие нашему развитию, восхождению учением Синтеза Изначально Вышестоящего Отца, некорректные в новую эпоху, в новую эру Изначально Вышестоящего Отца у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Просим за них прощение и просим их сжечь.</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этим, стяжая, впитывая 1392640 Идей Изначально Вышестоящего Отца, возжигаясь, вспыхиваем этим.</w:t>
      </w:r>
    </w:p>
    <w:p>
      <w:pPr>
        <w:pStyle w:val="Normal"/>
        <w:widowControl w:val="false"/>
        <w:spacing w:lineRule="auto" w:line="240" w:before="0" w:after="0"/>
        <w:ind w:firstLine="540"/>
        <w:jc w:val="both"/>
        <w:rPr/>
      </w:pPr>
      <w:r>
        <w:rPr>
          <w:rFonts w:cs="Times New Roman" w:ascii="Times New Roman" w:hAnsi="Times New Roman"/>
          <w:i/>
          <w:iCs/>
        </w:rPr>
        <w:t>Стяжаем у Изначально Вышестоящего Отца 1392640 Идейностей Изначально Вышестоящего Отца каждому из нас и синтез нас синтез- физически собою, прося развития каждого из нас и синтез нас Идейностями Изначально Вышестоящего Отца 8-ми видов жизни от Человека до Отц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возжигаясь, преображаясь, вспыхиваем этим.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главную Идейность Изначально Вышестоящего Отца каждому из нас и слушаем её. Отец вам проговаривает, разъясняет что это за Идейность, старайтесь услышать.</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возжигаясь, вспыхиваем этим. И проникаясь, возжигаясь Изначально Вышестоящим Отцом, стяжаем у Изначально Вышестоящего Отца главную Идейность Подразделения 187-ой ИВДИВО Цельности, и также его слушаем что Отец вам говорит, каждый может быть  по- разному ответ,  может быть одинаково, может быть разное. </w:t>
      </w:r>
    </w:p>
    <w:p>
      <w:pPr>
        <w:pStyle w:val="Normal"/>
        <w:widowControl w:val="false"/>
        <w:spacing w:lineRule="auto" w:line="240" w:before="0" w:after="0"/>
        <w:ind w:firstLine="540"/>
        <w:jc w:val="both"/>
        <w:rPr/>
      </w:pPr>
      <w:r>
        <w:rPr>
          <w:rFonts w:cs="Times New Roman" w:ascii="Times New Roman" w:hAnsi="Times New Roman"/>
          <w:i/>
          <w:iCs/>
        </w:rPr>
        <w:t>Отец обозначил главную Идейность, возжигаясь, вспыхивая, разворачиваем её в Подразделении 187-ой ИВДИВО Цельности.</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далее синтезируясь с Изначально Вышестоящим Отцом, стяжаем у Изначально Вышестоящего Отца главную Идейность Служения каждого из нас, тоже слушае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озжигаясь, впитываем, вспыхиваем Идейностью Изначально Вышестоящего Отца Служения каждого из нас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преображаемся этим. Преображаясь этим, проникаясь Изначально Вышестоящим Отцом, стяжаем Синтез Изначально Вышестоящего Отца каждому из нас и синтезу нас. И возжигаясь, преображаемся этим. Вспыхиваем этим.</w:t>
      </w:r>
    </w:p>
    <w:p>
      <w:pPr>
        <w:pStyle w:val="Normal"/>
        <w:widowControl w:val="false"/>
        <w:spacing w:lineRule="auto" w:line="240" w:before="0" w:after="0"/>
        <w:ind w:firstLine="540"/>
        <w:jc w:val="both"/>
        <w:rPr/>
      </w:pPr>
      <w:r>
        <w:rPr>
          <w:rFonts w:cs="Times New Roman" w:ascii="Times New Roman" w:hAnsi="Times New Roman"/>
          <w:i/>
          <w:iCs/>
        </w:rPr>
        <w:t>И синтезируясь с Изначально Вышестоящим Отцом, стяжаем у Изначально Вышестоящего Отца прямое Ипостасное явление Изначально Вышестоящего Отца на каждого из нас синтез- физически.</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оникаясь Изначально Вышестоящим Отцом, входим в тело Изначально Вышестоящего Отца. И проникаясь, вы находитесь внутри Отца, концентрируя синтез- физически, являем собою Изначально Вышестоящего Отца каждым из нас. Выходим из Изначально Вышестоящего Отца, продолжаем быть, являя собою Изначально Вышестоящего Отца,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благодарим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Благодарим Аватаров Синтеза Кут Хуми Фаинь.</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озвращаемся в данное тело, в данный зал, возжигаясь, вспыхиваем Идеями Изначально Вышестоящего Отца, возжигаясь Идейностью Изначально Вышестоящего Отца в прямом явлении Изначально Вышестоящего Отца каждым из нас </w:t>
      </w:r>
    </w:p>
    <w:p>
      <w:pPr>
        <w:pStyle w:val="Normal"/>
        <w:widowControl w:val="false"/>
        <w:spacing w:lineRule="auto" w:line="240" w:before="0" w:after="0"/>
        <w:ind w:firstLine="540"/>
        <w:jc w:val="both"/>
        <w:rPr/>
      </w:pPr>
      <w:r>
        <w:rPr>
          <w:rFonts w:cs="Times New Roman" w:ascii="Times New Roman" w:hAnsi="Times New Roman"/>
          <w:i/>
          <w:iCs/>
        </w:rPr>
        <w:t>И возжигаясь, преображаясь, 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е участников данной практики  и в Изначально Вышестоящий Дом Изначально Вышестоящего Отц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Аминь.</w:t>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3:01:43-03:28:48</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i/>
          <w:i/>
          <w:iCs/>
          <w:color w:val="FF0000"/>
        </w:rPr>
      </w:pPr>
      <w:r>
        <w:rPr>
          <w:rFonts w:cs="Times New Roman" w:ascii="Times New Roman" w:hAnsi="Times New Roman"/>
          <w:b/>
          <w:i/>
          <w:iCs/>
          <w:color w:val="FF0000"/>
        </w:rPr>
      </w:r>
    </w:p>
    <w:p>
      <w:pPr>
        <w:pStyle w:val="Heading1"/>
        <w:keepNext w:val="false"/>
        <w:widowControl w:val="false"/>
        <w:spacing w:before="0" w:after="0"/>
        <w:jc w:val="center"/>
        <w:rPr>
          <w:rFonts w:ascii="Times New Roman" w:hAnsi="Times New Roman" w:cs="Times New Roman"/>
          <w:sz w:val="22"/>
          <w:szCs w:val="22"/>
        </w:rPr>
      </w:pPr>
      <w:bookmarkStart w:id="2" w:name="__RefHeading___Toc58585469"/>
      <w:bookmarkEnd w:id="2"/>
      <w:r>
        <w:rPr>
          <w:rFonts w:cs="Times New Roman" w:ascii="Times New Roman" w:hAnsi="Times New Roman"/>
          <w:sz w:val="22"/>
          <w:szCs w:val="22"/>
        </w:rPr>
        <w:t>Практика № 2</w:t>
      </w:r>
    </w:p>
    <w:p>
      <w:pPr>
        <w:pStyle w:val="Heading1"/>
        <w:keepNext w:val="false"/>
        <w:widowControl w:val="false"/>
        <w:spacing w:before="0" w:after="0"/>
        <w:jc w:val="center"/>
        <w:rPr>
          <w:rFonts w:ascii="Times New Roman" w:hAnsi="Times New Roman" w:cs="Times New Roman"/>
          <w:sz w:val="22"/>
          <w:szCs w:val="22"/>
        </w:rPr>
      </w:pPr>
      <w:bookmarkStart w:id="3" w:name="__RefHeading___Toc58585470"/>
      <w:bookmarkEnd w:id="3"/>
      <w:r>
        <w:rPr>
          <w:rFonts w:cs="Times New Roman" w:ascii="Times New Roman" w:hAnsi="Times New Roman"/>
          <w:sz w:val="22"/>
          <w:szCs w:val="22"/>
        </w:rPr>
        <w:t>Стяжание Парадигмы Империи ИВО</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Синтезируемся с Изначально Вышестоящим Отцом, синтезируемся с Изначально Вышестоящими Аватарами Синтеза Кут Хуми Фаинь 192 ИВДИВО-цельности, переходим в зал Изначально Вышестоящего Дома Изначально Вышестоящего Отца 192 ИВДИВО цельно.</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стали, развернулись пред Главами Изначально Вышестоящего Дома Изначально Вышестоящего Отца в форме Учителя 39 Синтеза, проникаемся Изначально Вышестоящими Аватарами Синтеза Кут Хуми Фаинь.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Аватарами Синтеза Кут Хуми Фаинь, стяжаем у  Аватаров Синтеза Кут Хуми Фаинь Синтез Синтеза Изначально Вышестоящего Отца каждому из нас и синтезу нас синтез-физически собою. И просим преобразить каждого из нас и синтез нас в явлении Парадигмы Империи Изначально Вышестоящего Отца, в явлении Столицы Планеты Земля- Столицы Метагалактической Империи, в максимальном развитии каждого человека Планеты Земля в Империи Изначально Вышестоящего Отца, прося развернуть Империю Изначально Вышестоящего Отца и Парадигму Империи Изначально Вышестоящего Отца на Планете Земля в цело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ем этим. Мы синтезируемся с Изначально Вышестоящим Отцом 257 ИВДИВО-цельности и  переходим в зал Изначально Вышестоящего Отца 257 ИВДИВО цельно. Встали, развернулись в форме Учителя 39Синтеза и, проникаясь Изначально Вышестоящим Отцом, стяжаем у Изначально Вышестоящего Отца Синтез Изначально Вышестоящего Отца каждому из нас и синтезу нас, прося Изначально Вышестоящего Отца преобразить, укутать каждого из нас Синтезом Изначально Вышестоящего Отца и перевести всю команду, каждого из нас в целом в зал Изначально Вышестоящего Отца 4194305 ИВДИВО-цельности, вершине ИВДИВО Империи 4194304 ИВДИВО-цельности. И, синтезируясь с Изначально Вышестоящим Отцом 4194305 ИВДИВО-цельности, вас Отец укутывает, укутывает в общую сферу. И мы синтезируемся с Изначально Вышестоящим Отцом 4194305 ИВДИВО-цельности и переходим в зал Изначально Вышестоящего Отца 4194305 ИВДИВО-цельности. Встали, развернулись в зале перед Отцом 4194305 ИВДИВО-цельности в форме Учителя 39Синтеза и, проникаясь, синтезируемся с Изначально Вышестоящим Отцом, стяжаем у Изначально Вышестоящего Отца Синтез Изначально Вышестоящего Отца каждому из нас и синтезу нас, прося Изначально Вышестоящего Отца устойчивости, развития каждого из нас ракурсом данного Зала Изначально Вышестоящего Отца. И, проникаясь, возжигаясь, вспыхиваем этим. Становимся устойчиво, встали пред Изначально Вышестоящим Отцом. И 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И стяжаем Парадигму Империи Изначально Вышестоящего Отца, прося развернуть Парадигму Империи Изначально Вышестоящего Отца по всей Планете  Земля, стяжаем Ядро Парадигмы Империи Изначально Вышестоящего Отца, стяжаем Нить Синтеза Парадигмы Империи Изначально Вышестоящего Отца, стяжаем Сферу Парадигмы Империи Изначально Вышестоящего Отца каждому из нас и синтезу нас синтез-физически собою и, проникаясь Изначально Вышестоящим Отцом, разворачиваем Парадигму Империи Изначально Вышестоящего Отца вокруг Планеты Земля-Столицы Метагалактической Импери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сим Изначально Вышестоящего Отца ввести всё Человечество в Империю Изначально Вышестоящего Дома Изначально Вышестоящего Отца в целом, в Метагалактическую Империю-Отец поправляет-сначала в Метагалактическую Империю Изначально Вышестоящего Отца в явлении каждого человека Планеты Земля, жителям Столицы Метагалактической Империи. И, синтезируясь Хум с Изначально Вышестоящим Отцом, стяжаем у Изначально Вышестоящего Отца Перспективы, Стратагемию, План Синтеза Изначально Вышестоящего Отца ИВДИВО Империи, в максимальном развитии каждым человеком Планеты Земля 16мирово, минимально 16мирово,5архитипами материи, 256-ти 16384-мя видами материи, ипостасность Изначально Вышестоящим Аватарам Синтеза, Изначально Вышестоящему Отцу каждым человеком Планеты Земля. И возжигаясь, вспыхиваем Планом Синтеза, Стратагемией, Перспективами Изначально Вышестоящего Отца. И, синтезируясь с Изначально Вышестоящим Отцом, возжигаясь, преображаясь, вспыхиваем этим. И, проникаясь Изначально Вышестоящим Отцом, стяжаем у Изначально Вышестоящего Отца 4 вида Прасинтезности Изначально Вышестоящего Отца каждому из нас и синтезу нас ракурсом Октавы Бытия, прося Изначально Вышестоящего Отца максимально концентрировать, заполнить, уплотнить каждого из нас и синтез нас 4 видами Прасинтезности Изначально Вышестоящего Отца. И мы стяжаем у Изначально Вышестоящего Отца Прасинтезность Изначально Вышестоящего Отца, стяжаем, возжигаясь, преображаемся, уплотняясь, синтез-физически ею. Стяжаем у Изначально Вышестоящего Отца Изначально Вышестоящую Прасинтезность Изначально Вышестоящего Отца, возжигаясь, вспыхиваем этим. Стяжаем у Изначально Вышестоящего Отца Высокую Цельную Прасинтезность Изначально Вышестоящего Отца, возжигаемся, преображаемся, этим. И, синтезируясь с Изначально Вышестоящим Отцом, стяжаем у Изначально Вышестоящего Отца Истинную Прасинтезность Изначально Вышестоящего Отца каждому из нас и синтезу нас. Прося  максимально уплотнить каждого из нас в развитие и дееспособности каждого из нас в Октаве Бытия 4194…,до 4194304 ИВДИВО-цельности каждым из нас и синтез нас синтез физически собою, прося Изначально Вышестоящего Отца развернуть каждому из нас в прямой концентрации 4 видов Прасинтезности Изначально Вышестоящего Отца на каждого из нас, в каждом из нас, синтез физически собою.</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просим концентрировать нас всем тем качеством и количеством Прасинтезности Изначально Вышестоящего Отца, максимально высоким выражением, ракурсом максимально высоким полномочием, достижением, реализацией, поручением каждого из нас и синтез нас. В умении действовать, выходить, быть устойчивым, развиваться каждому из нас и синтезом нас ракурсом Зала Изначально Вышестоящего Отца 4194…,ракурсом Изначально Вышестоящего Отца 4194305 ИВДИВО-цельности. И, возжигаясь, преображаясь, вспыхиваем этим. Стяжаем у Изначально Вышестоящего Отца Прасинтезность Парадигмы Империи.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разворачиваем Прасинтезность Изначально Вышестоящего Отца Империи по Планете Земля и каждым человеком Планеты Земля. И, проникаясь Изначально Вышестоящим Отцом, стяжаем Синтез Изначально Вышестоящего Отца и, возжигаясь, преображаемся этим. И возжигаясь, преображаясь этим,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Мы благодарим Изначально Вышестоящего Отца. Мы благодарим Изначально Вышестоящего Отца 257ИВДИВО-цельности, благодарим Аватаров Синтеза Кут Хуми Фаинь. Возвращаемся в данное тело, данный зал, разворачиваясь физически всем стяжённым и возожжённым каждым из нас. Вспыхиваем этим.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в Изначально Вышестоящий Дом Изначально Вышестоящего Отца каждого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0:24:00 - 01:21:00</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Heading1"/>
        <w:keepNext w:val="false"/>
        <w:widowControl w:val="false"/>
        <w:spacing w:before="0" w:after="0"/>
        <w:jc w:val="center"/>
        <w:rPr>
          <w:rFonts w:ascii="Times New Roman" w:hAnsi="Times New Roman" w:cs="Times New Roman"/>
          <w:sz w:val="22"/>
          <w:szCs w:val="22"/>
        </w:rPr>
      </w:pPr>
      <w:bookmarkStart w:id="4" w:name="__RefHeading___Toc58585471"/>
      <w:bookmarkEnd w:id="4"/>
      <w:r>
        <w:rPr>
          <w:rFonts w:cs="Times New Roman" w:ascii="Times New Roman" w:hAnsi="Times New Roman"/>
          <w:sz w:val="22"/>
          <w:szCs w:val="22"/>
        </w:rPr>
        <w:t>Практика - Тренинг №3</w:t>
      </w:r>
    </w:p>
    <w:p>
      <w:pPr>
        <w:pStyle w:val="Heading1"/>
        <w:keepNext w:val="false"/>
        <w:widowControl w:val="false"/>
        <w:spacing w:before="0" w:after="0"/>
        <w:jc w:val="center"/>
        <w:rPr>
          <w:rFonts w:ascii="Times New Roman" w:hAnsi="Times New Roman" w:cs="Times New Roman"/>
          <w:sz w:val="22"/>
          <w:szCs w:val="22"/>
        </w:rPr>
      </w:pPr>
      <w:bookmarkStart w:id="5" w:name="__RefHeading___Toc58585472"/>
      <w:bookmarkEnd w:id="5"/>
      <w:r>
        <w:rPr>
          <w:rFonts w:cs="Times New Roman" w:ascii="Times New Roman" w:hAnsi="Times New Roman"/>
          <w:sz w:val="22"/>
          <w:szCs w:val="22"/>
        </w:rPr>
        <w:t>Стяжание Капли Идейности, Шара Идеологии, Станцы Идеологии</w:t>
      </w:r>
    </w:p>
    <w:p>
      <w:pPr>
        <w:pStyle w:val="Heading1"/>
        <w:keepNext w:val="false"/>
        <w:widowControl w:val="false"/>
        <w:spacing w:before="0" w:after="0"/>
        <w:jc w:val="center"/>
        <w:rPr>
          <w:rFonts w:ascii="Times New Roman" w:hAnsi="Times New Roman" w:cs="Times New Roman"/>
          <w:sz w:val="22"/>
          <w:szCs w:val="22"/>
        </w:rPr>
      </w:pPr>
      <w:bookmarkStart w:id="6" w:name="__RefHeading___Toc58585473"/>
      <w:bookmarkEnd w:id="6"/>
      <w:r>
        <w:rPr>
          <w:rFonts w:cs="Times New Roman" w:ascii="Times New Roman" w:hAnsi="Times New Roman"/>
          <w:sz w:val="22"/>
          <w:szCs w:val="22"/>
        </w:rPr>
        <w:t>Тренинг в Зале Идеологии МГК с инструментами Идеологии: Мечом Идеологии, Зерцалом Идеологии, Книгой Идеологии Партии</w:t>
      </w:r>
    </w:p>
    <w:p>
      <w:pPr>
        <w:pStyle w:val="Heading1"/>
        <w:keepNext w:val="false"/>
        <w:widowControl w:val="false"/>
        <w:spacing w:before="0" w:after="0"/>
        <w:jc w:val="center"/>
        <w:rPr>
          <w:rFonts w:ascii="Times New Roman" w:hAnsi="Times New Roman" w:cs="Times New Roman"/>
          <w:sz w:val="22"/>
          <w:szCs w:val="22"/>
        </w:rPr>
      </w:pPr>
      <w:bookmarkStart w:id="7" w:name="__RefHeading___Toc58585474"/>
      <w:bookmarkEnd w:id="7"/>
      <w:r>
        <w:rPr>
          <w:rFonts w:cs="Times New Roman" w:ascii="Times New Roman" w:hAnsi="Times New Roman"/>
          <w:sz w:val="22"/>
          <w:szCs w:val="22"/>
        </w:rPr>
        <w:t>Тренинг в Зале Статусов, Зале МГК в активации на глубину расшифровки, понимания и осознания текстов Идеологии Прасинтезностью.</w:t>
      </w:r>
    </w:p>
    <w:p>
      <w:pPr>
        <w:pStyle w:val="Heading1"/>
        <w:keepNext w:val="false"/>
        <w:widowControl w:val="false"/>
        <w:spacing w:before="0" w:after="0"/>
        <w:jc w:val="center"/>
        <w:rPr>
          <w:rFonts w:ascii="Times New Roman" w:hAnsi="Times New Roman" w:cs="Times New Roman"/>
          <w:sz w:val="22"/>
          <w:szCs w:val="22"/>
        </w:rPr>
      </w:pPr>
      <w:bookmarkStart w:id="8" w:name="__RefHeading___Toc58585475"/>
      <w:bookmarkEnd w:id="8"/>
      <w:r>
        <w:rPr>
          <w:rFonts w:cs="Times New Roman" w:ascii="Times New Roman" w:hAnsi="Times New Roman"/>
          <w:sz w:val="22"/>
          <w:szCs w:val="22"/>
        </w:rPr>
        <w:t>Стяжание Идейности Политической Партии Посвященных России</w:t>
      </w:r>
    </w:p>
    <w:p>
      <w:pPr>
        <w:pStyle w:val="Normal"/>
        <w:widowControl w:val="false"/>
        <w:spacing w:lineRule="auto" w:line="240" w:before="0" w:after="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ем и синтезо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192-й ИВДИВО-Цельности и переходим в Зал Изначально Вышестоящего Дома Изначально Вышестоящего Отца 192 ИВДИВО Цельно. Встали, развернулись всей командой в форме Учителя 39-го Синтеза. И, проникаясь Аватарами Синтеза Кут Хуми Фаинь, стяжаем у Кут Хуми Фаинь Синтез Синтеза Изначально Вышестоящего Отца каждому из нас и синтезу нас. И просим преобразить каждого из нас и синтез нас в явлении тренинга Изначально Вышестоящих Аватаров Синтеза Янов Вероника. 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ab/>
        <w:t>Мы синтезируемся с Изначально Вышестоящими Аватарами Синтеза Янов Вероника 187-й ИВДИВО-Цельности. Встали, развернулись всей командой в форме Учителя 39-го Синтеза. Встали, развернулись в зале. Вокруг вас среда Синтеза Созидания. Ваше тело это сразу концентрирует собой. Вы зашли – сразу тело заполнилось. И, возжигаясь, проникаясь, синтезируемся с Аватарами Синтеза Янов Вероника, стяжаем у Изначально Вышестоящих Аватаров Синтеза Янов Вероника Синтез Созидания каждому из нас и синтезу нас, прося преобразить, настроить каждого из нас и синтез нас на тренинг с Изначально Вышестоящими Аватарами Синтеза Янов Вероник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ab/>
        <w:t xml:space="preserve">Вас Аватары Синтеза разворачивают к стенке. И в стенке появляется кабинет. Перед вами ручка такого беловатого цвета, стеклянная или может металлического какого-то белого блеска. Открываем. Берем ручку, открываем стеклянную матовую дверь и заходим внутрь. Вы зашли. Здесь квадратный большой кабинет. Если вам темно, эманируйте свет. На самом деле он светлый, он освещается вашим телом и огнем синтеза зала. </w:t>
      </w:r>
    </w:p>
    <w:p>
      <w:pPr>
        <w:pStyle w:val="Normal"/>
        <w:widowControl w:val="false"/>
        <w:spacing w:lineRule="auto" w:line="240" w:before="0" w:after="0"/>
        <w:ind w:firstLine="540"/>
        <w:jc w:val="both"/>
        <w:rPr/>
      </w:pPr>
      <w:r>
        <w:rPr>
          <w:rFonts w:cs="Times New Roman" w:ascii="Times New Roman" w:hAnsi="Times New Roman"/>
          <w:i/>
        </w:rPr>
        <w:t xml:space="preserve">Мы синтезируемся с Аватарами Синтеза. Сейчас Аватары Синтеза концентрируют какое-то одно из направлений идейности. И сейчас на каждого из вас начинает фиксироваться </w:t>
      </w:r>
      <w:r>
        <w:rPr>
          <w:rFonts w:cs="Times New Roman" w:ascii="Times New Roman" w:hAnsi="Times New Roman"/>
          <w:b/>
          <w:i/>
        </w:rPr>
        <w:t>Капля Идейности</w:t>
      </w:r>
      <w:r>
        <w:rPr>
          <w:rFonts w:cs="Times New Roman" w:ascii="Times New Roman" w:hAnsi="Times New Roman"/>
          <w:i/>
        </w:rPr>
        <w:t xml:space="preserve">. Она прямо, знаете как, с потолка начинает на вас капать. Но это фиксируется не с потолка, а Аватары Синтеза. Она просто над головой зависает, она капает, впитывается в головной мозг. Концентрируйте в головном мозге и далее распределяйте по всему телу. Вот куда капля дойдет. Она может капнуть в Хум, она может распределиться целой каплей по телу. Просто отпускайте, не держите её. Она сама сейчас встанет в то место, в которое необходимо. И проживите, где она развернулась. Она развернулась в грудной клетке большой каплей где-то в области Хум. И вот кончик этой капли такой вытянутый, он эманирует в головной мозг по…как такой осью до гипофиза или до точки оджаса. Попробуйте сосканировать, считать какая идейность вам дана от Аватаров Синтеза Янов Вероника. Достаточно. У вас наступила расшифровка. </w:t>
      </w:r>
    </w:p>
    <w:p>
      <w:pPr>
        <w:pStyle w:val="Normal"/>
        <w:widowControl w:val="false"/>
        <w:spacing w:lineRule="auto" w:line="240" w:before="0" w:after="0"/>
        <w:ind w:firstLine="540"/>
        <w:jc w:val="both"/>
        <w:rPr/>
      </w:pPr>
      <w:r>
        <w:rPr>
          <w:rFonts w:cs="Times New Roman" w:ascii="Times New Roman" w:hAnsi="Times New Roman"/>
          <w:i/>
        </w:rPr>
        <w:t xml:space="preserve">Далее. Находясь в зале, над вашей головой разворачивается Шар. Это не Ядро, а именно Шар. «Шар Идеологии», - так Аватар говорит. </w:t>
      </w:r>
      <w:r>
        <w:rPr>
          <w:rFonts w:cs="Times New Roman" w:ascii="Times New Roman" w:hAnsi="Times New Roman"/>
          <w:b/>
          <w:i/>
        </w:rPr>
        <w:t>Шар Идеологии</w:t>
      </w:r>
      <w:r>
        <w:rPr>
          <w:rFonts w:cs="Times New Roman" w:ascii="Times New Roman" w:hAnsi="Times New Roman"/>
          <w:i/>
        </w:rPr>
        <w:t>. Он также концентрируется в голову, Вы его впитываете в голову, в головной мозг. Он вспыхивает внутри такой вспышкой в головном мозге, распределяясь цельно сразу. Этот шар окутывает изнутри головной мозг. И также, он окутал, Вы его не держите, отпускаете, он сам распределяется по телу, куда нужно, чтоб Вы его расшифровали. Он мог уйти в нить синтеза, нить синтеза, головной мозг и распределяется по телу. Также пока он распределяется сканируйте, считывайте с этого шара записи о чем эта идеология. Каждому из вас даны разные направления идеологии, которые вы разрабатываете. Молодцы. Шар записывается в Вас концентрацией. Он будет вызывать у Вас мысли, ощущения, чувства, думы на ту тему идеологии партии, того задание, которое Вам было дано.</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Далее, перед вами концентрируется следующий компакт огня. Он разворачивается у Вас перед Хум. Вот здесь уже Ядром. Ядро – оно более маленькое, чем Шар, который был, но более компактное. Это тоже Ядро по развитию, направлению, посвященному Политической Партии России. И теперь Ядро входит в Ваш Хум, впитывайте его. Аватаресса объясняет, что это тоже идеология, но ракурсом … Первый Шар был идеология ракурсом МГК, то есть вообще в целом партии. Там был Шар. Здесь компакт Ядра именно по Партии Посвященных России. Это тоже идеология, но по Партии Посвященных России. То есть, направление. Оно вошло. Можно прожить как такое давление в Хум небольшое. Ядро в вас вошло. Оно начинает искриться, сразу распаковывается и разворачивается по всему телу. Молодцы. Взяли.</w:t>
      </w:r>
    </w:p>
    <w:p>
      <w:pPr>
        <w:pStyle w:val="Normal"/>
        <w:widowControl w:val="false"/>
        <w:spacing w:lineRule="auto" w:line="240" w:before="0" w:after="0"/>
        <w:ind w:firstLine="540"/>
        <w:jc w:val="both"/>
        <w:rPr/>
      </w:pPr>
      <w:r>
        <w:rPr>
          <w:rFonts w:cs="Times New Roman" w:ascii="Times New Roman" w:hAnsi="Times New Roman"/>
          <w:i/>
        </w:rPr>
        <w:t xml:space="preserve">Теперь возжигаясь, преображаемся, вспыхиваем этим. Вам направляется Аватарами Синтеза </w:t>
      </w:r>
      <w:r>
        <w:rPr>
          <w:rFonts w:cs="Times New Roman" w:ascii="Times New Roman" w:hAnsi="Times New Roman"/>
          <w:b/>
          <w:i/>
        </w:rPr>
        <w:t>станца</w:t>
      </w:r>
      <w:r>
        <w:rPr>
          <w:rFonts w:cs="Times New Roman" w:ascii="Times New Roman" w:hAnsi="Times New Roman"/>
          <w:i/>
        </w:rPr>
        <w:t xml:space="preserve"> в Ваш кабинет. Она пишется у Вас по кабинету на стенах огненными письменами. Станцу нужно прочитать, возжечься ею и впитать. Станца развернулась. И теперь станцу прочитали. Если не прочитали, не смогли, просто подходите и огонь станцы впитываете в себя. Возжигаясь, преображаемся этим. Станца прямо укутывает Ваше тело так, знаете как лентой вокруг тела и вписывается в Вашу кожу, Ваши части. Только не лентой как таковой, а слова, они знаете, как вокруг вас вьются и начинают в Вас записываться.</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ab/>
        <w:t>И дальше Вас Аватары Синтеза сейчас заполняют огнем для расшифровки, разработки той идеологии, которую на Вас зафиксировали Аватары Синтеза. То есть, ваша задача расписать идеологию. Помните? Я вам напоминаю просто. И каждому из вас сейчас Аватарами Синтеза дана была станца Вашей Идеологии, Шар Идеологии, Ядро Идеологии. Оно у Вас есть у каждого оно разное. Это то направление, которое Вы сейчас будете разрабатывать, чтобы составить идеологию. То есть, вам уже всё дано. Вам нужно будет это расшифровать и станцу просто можно увидеть, чтобы понимать направление деятельност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Теперь на вас фиксируется синтез. Это разные синтезы. Это может быть любой огонь, не обязательно огонь служения. И Вас начинают заполнять полностью, всё тело. Кабинет насыщается данным видом огня. Распознайте какой это огонь. Возжигаясь, вспыхивайте. Определяйте, какой это огонь, сканируйте телом. Это тот огонь, который разворачивается в Вас. Он активирует в Вас мысли на эту тему. Это может быть Огонь Созидание, может быть Огонь Репликации, может быть Огонь Жизни, Может Быть Огонь Воскрешения, Могущества и так далее. Это один из огней Изначально Вышестоящего Отца. Возжиг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ab/>
        <w:t>Выходим из этого кабинета. Вы впитали. Ваша задача была впитать идеологию каждому индивидуально, чтобы она внутри Вас развернулась. Она внутри у Вас есть. Сейчас начнут приходить мысли на эту тему. Мы выходим из этого кабинета. Открываем дверь сами и выход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Далее, мы идем за Аватарами Синтеза Янов Вероника. Мы ждали, когда все выйдут. И переходим в один из залов. Аватар подходит к двери, открывает дверь. И выстраивается сразу проход в разные кабинеты и залы. Чтобы не идти в обход, мы идем сразу сквозь все кабинеты. И переходим за Аватарами Синтеза. Переходим: коридор и сразу дверь, кабинет, кабинет, коридор, кабинет. И мы прямо сквозь разные кабинеты идем далее. И там даже есть один кабинет, в котором идет занятие или какая-то презентация. Мы сейчас просто мимо пройдем, можете увидеть, что там сидят люди. Они на вас посмотрят, вы можете посмотреть на них, но пройдем мимо. Им важно познакомиться с физикой. Вот сейчас будет кабинет. Мы заходим, здесь сидят люди. Но мы здесь не останавливаемся, просто проходим мимо. Прошли. И следующая дверь наша. У них как раз было занятие, обучение: кто такие «физика». Они на вас посмотрели. Соединили сразу два обучения: наше и их. Такое перекрёстное обучение. Всё.</w:t>
      </w:r>
    </w:p>
    <w:p>
      <w:pPr>
        <w:pStyle w:val="Normal"/>
        <w:widowControl w:val="false"/>
        <w:spacing w:lineRule="auto" w:line="240" w:before="0" w:after="0"/>
        <w:ind w:firstLine="540"/>
        <w:jc w:val="both"/>
        <w:rPr/>
      </w:pPr>
      <w:r>
        <w:rPr>
          <w:rFonts w:cs="Times New Roman" w:ascii="Times New Roman" w:hAnsi="Times New Roman"/>
          <w:i/>
        </w:rPr>
        <w:t xml:space="preserve">Мы подошли к залу. Перед вами зал. Это </w:t>
      </w:r>
      <w:r>
        <w:rPr>
          <w:rFonts w:cs="Times New Roman" w:ascii="Times New Roman" w:hAnsi="Times New Roman"/>
          <w:b/>
          <w:i/>
        </w:rPr>
        <w:t>Зал Идеологии, Идеологии МГК</w:t>
      </w:r>
      <w:r>
        <w:rPr>
          <w:rFonts w:cs="Times New Roman" w:ascii="Times New Roman" w:hAnsi="Times New Roman"/>
          <w:i/>
        </w:rPr>
        <w:t xml:space="preserve">. Аватар Синтеза открывает, распахивает сразу две двери. Они так на себя открываются. Мы заходим внутрь этого зала. И вы, заходя, сразу проникайтесь, встраивайтесь в атмосферу этого зала. Это тот зал, в котором вы, во-первых, уже обучались в ночных обучениях. Вы этот зал видели. Он вам знаком. И здесь лежит по центру большая книга, где уже расписана идеология. Сюда можно выходить и читать эту книгу.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Здесь очень много инструментов. Посмотрите, что здесь вообще 64 инструмента Идеологии МГК. Первое, вы можете посмотреть Меч. Лежит Меч Идеологии. Он резной такой. Спиралевидная рукоятка. Нет, не спиралевидная, как резная такая, поделенная, знаете как не ячеистая, а такими плоскими слоями. Такая вот, если правильно сказать. Она многогранн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Далее, можно увидеть Зерцало Идеологии Партии. Туда можно тоже становиться, сканировать. Знаете, как … Зерцало – это судьба. Что дальше нужно сделать, в каком направлении идти, как её развивать. Некоторые из вас подходят. И уже часть команды смотрит меч, часть команды подошла к зерцалу. Кто-то уже становится ногами, стопами, только босиком, пожалуйста. И вспыхивайте зерцалом. Можете осознать, например, какое следующее направление важно развивать в партии. Не просто развивать, а, например, какую тему нужно сейчас людям. Например, экология, допустим. Значит, нужна идеология экологии на планете.</w:t>
      </w:r>
    </w:p>
    <w:p>
      <w:pPr>
        <w:pStyle w:val="Normal"/>
        <w:widowControl w:val="false"/>
        <w:spacing w:lineRule="auto" w:line="240" w:before="0" w:after="0"/>
        <w:ind w:firstLine="540"/>
        <w:jc w:val="both"/>
        <w:rPr/>
      </w:pPr>
      <w:r>
        <w:rPr>
          <w:rFonts w:cs="Times New Roman" w:ascii="Times New Roman" w:hAnsi="Times New Roman"/>
          <w:i/>
        </w:rPr>
        <w:t xml:space="preserve">Дальше, подходим к книге. Перед вами </w:t>
      </w:r>
      <w:r>
        <w:rPr>
          <w:rFonts w:cs="Times New Roman" w:ascii="Times New Roman" w:hAnsi="Times New Roman"/>
          <w:b/>
          <w:i/>
        </w:rPr>
        <w:t>Книга Идеологии</w:t>
      </w:r>
      <w:r>
        <w:rPr>
          <w:rFonts w:cs="Times New Roman" w:ascii="Times New Roman" w:hAnsi="Times New Roman"/>
          <w:i/>
        </w:rPr>
        <w:t xml:space="preserve">. Она достаточно плотная, большая, толстая. Она развернута на… Аватаресса сейчас открыла, закрыла вернее книгу на центральной странице. Книжка достаточно большая. Где-то вот… Размер, если так посмотреть, от локтя до пальчиков. Да. Мужская такая рука. Большая книга. Книга называется «Идеология»… Просто «Идеология». Там больше ничего не подписано. И она такого красно какого-то черного матового цвета. Знаете, как вплетения бывает косоплетение, получаются потом квадратики, как матрицы. Один цвет вплетается в другой, красный в черный. Вот такая вот она. Книга открывается на одной из страниц. Я могла не всё описать. То есть, сколько успеваю, потому что книгу открыли. И теперь Аватары Синтеза показывают то направление идеологии, с которого нужно начать. Обступаем книгу вокруг. Страничка обрамлена в рамочку. Такая…, то есть оформление страницы рамкой. И внутри находится текст. Первые заглавные буквы, они как письменная речь, то есть вот такого письменная красивая буква и потом далее идет печатный текст. Чтобы лучше читать, лучше воспринимать книгу, возжигайтесь лучшими достижениями своими. То есть, тут нужны реализации, чтобы видеть текст. Хорошо. Кто-то что-то прочитал, какие-то буквы увидели, глазками пробежались. То есть, </w:t>
      </w:r>
      <w:r>
        <w:rPr>
          <w:rFonts w:cs="Times New Roman" w:ascii="Times New Roman" w:hAnsi="Times New Roman"/>
          <w:b/>
          <w:i/>
        </w:rPr>
        <w:t>сюда нужно выходить и прямо читать эту книгу</w:t>
      </w:r>
      <w:r>
        <w:rPr>
          <w:rFonts w:cs="Times New Roman" w:ascii="Times New Roman" w:hAnsi="Times New Roman"/>
          <w:i/>
        </w:rPr>
        <w:t xml:space="preserve">.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Далее. Аватары Синтеза Янов Вероника концентрируют книгу и выявляют оттуда несколько листов огненных, только какую-то часть, там несколько страниц. Может быть даже одна страница. И перед каждым из вас зависает текст страницы идеологии. Этот текст совпадает с тем ядром, которое вам дали сейчас. Прочитайте его, он перед вами, руками не трогать, просто прочитайте там направления, может какие-то хотя бы буквы, цифры какие-то увидите. Например, у меня «Идеология Партии в Империи». У меня так называется. Далее, листок к вам придвигается. И мы его впитываем в Хум. И возжигаясь, вспыхиваем данной идеологией. Этот текст начнет у вас расшифровываться. Возжигаясь, преображаясь, вспыхиваем этим. И теперь лист, он не впитался, он не распределился по телу, он просто остался в вашем Хум открытым листочком. Молодцы.</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Далее. Мы синтезируемся с Аватарами Синтеза Янов Вероника, стяжаем Синтез Созидания Изначально Вышестоящего Отца каждому из нас и синтезу нас. Возжигаясь, преображаясь, вспыхиваем этим. Преображаемся этим. </w:t>
      </w:r>
    </w:p>
    <w:p>
      <w:pPr>
        <w:pStyle w:val="Normal"/>
        <w:widowControl w:val="false"/>
        <w:spacing w:lineRule="auto" w:line="240" w:before="0" w:after="0"/>
        <w:ind w:firstLine="540"/>
        <w:jc w:val="both"/>
        <w:rPr/>
      </w:pPr>
      <w:r>
        <w:rPr>
          <w:rFonts w:cs="Times New Roman" w:ascii="Times New Roman" w:hAnsi="Times New Roman"/>
          <w:i/>
        </w:rPr>
        <w:t xml:space="preserve">И далее, мы следуем за Аватарами Синтеза Янов Вероника, переходим в следующий зал. Мы просто из зала в зал переходим. Мы не переходим, не идем пешком, а нас просто переводят в следующий зал. Зал называется </w:t>
      </w:r>
      <w:r>
        <w:rPr>
          <w:rFonts w:cs="Times New Roman" w:ascii="Times New Roman" w:hAnsi="Times New Roman"/>
          <w:b/>
          <w:i/>
        </w:rPr>
        <w:t xml:space="preserve">«Зал Статусов». </w:t>
      </w:r>
      <w:r>
        <w:rPr>
          <w:rFonts w:cs="Times New Roman" w:ascii="Times New Roman" w:hAnsi="Times New Roman"/>
          <w:i/>
        </w:rPr>
        <w:t xml:space="preserve">Мы заходим внутрь Зала Статусов. Мы зашли уже. Смотрите, что вокруг большое количество знаков, голограмм, и  весь зал заполнен 512288-ю Статусами Изначально Вышестоящего Отца. Сразу начинаем впитывать. И к вам начинает подтягиваться именно тот огонь, который вам необходим для расшифровки, для дееспособности, развития той идеологии, той страницы, того компакта ядра, который вам сейчас дали Аватары Синтеза. Теперь вас подводят к стенкам этого зала. Все стены, все полы, они, знаете, как многомерно заполнены разными видами знаков. Теперь возжигаете Ядро, возжигаете Текст Идеологии и рукой касаетесь, правой рукой, можно левой, рукой касаетесь стены этого зала, продолжая гореть внутри Ядром и Текстом. И теперь посмотрите, что к вам начинают стягиваться разные знаки разные статусы, которые вам необходимы для расшифровки и действия описания данной идеологии именно Вам лично. Посмотрите, какие статусы начали к Вам стягиваться. То есть, они стягиваются по вот этому Ядру и Тексту, который Вам дали. Например, десять статусов или, там, тринадцать статусов. Подтянулось тринадцать разных знаков тринадцати статусов. Посмотрите, количество статусов, которые Вам необходимы для расшифровки, владения, умения, способностей разворачивать и развивать данную идеологию. И самая высокая цифра. Допустим, подтянулось пять разных статусов, и возжигается цифра пять. Подтянулось, например, 20 статусов. Значит, возжигается цифра 20. Смотрите цифру свою. Какое количество реализаций Вам необходимо для расшифровки идеологии. И теперь впитываем все голограммы прямо ручкой, рукой, которой Вы держите стенку впитывайте внутрь себя данные концентрации огня и синтеза вот этого количества статусов, который Вам сейчас направились, стянулись по вашему подобию по стене. И впитываем огнем данные статусы, чтобы они у Вас развивались. Всё. Достаточно. </w:t>
      </w:r>
    </w:p>
    <w:p>
      <w:pPr>
        <w:pStyle w:val="Normal"/>
        <w:widowControl w:val="false"/>
        <w:spacing w:lineRule="auto" w:line="240" w:before="0" w:after="0"/>
        <w:ind w:firstLine="540"/>
        <w:jc w:val="both"/>
        <w:rPr/>
      </w:pPr>
      <w:r>
        <w:rPr>
          <w:rFonts w:cs="Times New Roman" w:ascii="Times New Roman" w:hAnsi="Times New Roman"/>
          <w:i/>
        </w:rPr>
        <w:t>И мы синтезируемся с Изначально Вышестоящими Аватарами Синтеза Янов Вероника и стяжаем развитие данного количества статусов каждому из нас и синтезу нас, которые сейчас выявились в данном тренинге. И просим их развития для реализации идеологии Политической Партии Посвященных России и в целом Метагалактической Гражданской Конфедерации. Возжигаясь, вспыхиваем этим. Преображаемся этим. И далее, мы синтезируемся с Изначально Вышестоящими Аватарами Синтеза, стяжаем Синтез Статусов Изначально Вышестоящего Отца каждому из нас и синтезу нас. Возжигаясь, преображаемся этим. И теперь Аватары Синтеза из зала подтягивают вам эталонные статусы. Чтобы они у вас проявились или развились, вам нужны эталоны. Посмотрите, вокруг Вас начинают подтягиваться то количество эталонов, которое сейчас Вы фиксировали стенкой. Например, три статуса, десять статусов. Значит вокруг Вас десять эталонов или три эталона. И теперь мы стоим на месте, и эти эталоны начинают входить в Ваше тело. Просто откройтесь, там руки раскиньте, может даже ноги немного раздвинуть чуть-чуть так, слегка, на уровне плеч. И теперь эталоны начинают в Вас входить. Какой-то слева направо, какой-то справа налево, какой-то стоит поперек, допустим. Да? Какой-то сходит с головы до стоп, разворачивается, где-то поперек может войти. То есть, смотря как этот знак разворачивается у Вас. Каждый эталон входит теперь в Ваше тело. Это эталоны статусов. Это те концентрации статусов, которые Вам нужны для развития. И теперь активно впитываем данную концентрацию эталонов внутрь своего тела. Вот эталоны сейчас вошли в каждого, напитываемся. Головной мозг тоже напитывается. Достаточно. И эталоны из Вас выходят. Оставляя плотность огня внутри Вас, они из Вас выходят.</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теперь отпускайте тело, оно сейчас может, ему может захотеться как-то подействовать, например, пройтись, подпрыгнуть, прокрутиться, то есть, сейчас какое-то действие должно исполнить ваше тело для того, чтоб эту концентрацию эталонов взять. Например, кто-то как юла, вертушка крутится, у кого-то тело волной изгибаться начало. То есть, разные какие-то движения, которые Ваше тело обычно не исполняет, так как у него там какие-то, знаете, как каменности внутренние, блокировки. То есть, чтоб статус в Вас вошел нужно такие телодвижения Вашего тела, которые Вы обычно в обычном своём состоянии не совершаете. И начинает в тело такой импульс подаваться именно в те места, где Вы чаще всего зажаты, забитость какая-то есть. И там тело аж дергаться начинает. Ему нужно движение в этом месте, такой импульс. 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Аватарами Синтеза Янов Вероника, проникаясь ими. Всё, эталоны из Вас вышли. Тело заканчивает движение. Там кто-то из Вас прямо на шпагат сел. Телу нужно было раскрепоститься именно вот такой позой. Ну, вот какое-то течение огня другое пошло по ногам. Молодцы. Достаточно. Теперь встаем, опять концентрируемся на своё тело.</w:t>
      </w:r>
    </w:p>
    <w:p>
      <w:pPr>
        <w:pStyle w:val="Normal"/>
        <w:widowControl w:val="false"/>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 xml:space="preserve">«И ещё один зал»,- говорят Аватары Синтеза. Мы переходим в следующий зал. Мы разворачиваемся в следующем зале с Аватарами Синтеза. Мы переходим аж на несколько этажей вниз. Далее встали перед этим залом. Это </w:t>
      </w:r>
      <w:r>
        <w:rPr>
          <w:rFonts w:cs="Times New Roman" w:ascii="Times New Roman" w:hAnsi="Times New Roman"/>
          <w:b/>
          <w:i/>
        </w:rPr>
        <w:t>Зал Метагалактической Гражданской Конфедерации.</w:t>
      </w:r>
      <w:r>
        <w:rPr>
          <w:rFonts w:cs="Times New Roman" w:ascii="Times New Roman" w:hAnsi="Times New Roman"/>
          <w:i/>
        </w:rPr>
        <w:t xml:space="preserve"> Зал открывается. Большие стеклянные двери, которые разъезжаются как лифт. Мы заходим внутрь. Здесь очень плотная концентрация огня. Заходим в него. И в зале большой Шар огня. Только это не просто Шар, это Ядро с концентрацией Синтеза развития Метагалактической Гражданской Конфедерации. Оно занимает, если примерно брать зал, в котором мы сейчас находимся физически где-то от пола до потолка этого зала. Вот такой объём. То есть, очень большое Ядро. Ядро с прасинтезностью внутр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перь каждый из вас по очереди заходит в это Ядро, впитывает концентрацию Прасинтезности Метагалактической Гражданской Конфедерации и выходит. Быстро каждый встал, на Вас зафиксировалось Ядро, там внутри ядрышко, ядрышко совпадает с Хум. Вы стоите, на Вас такие фиксируются разряды, тело попадает в синтез разных разрядов, проникается. Вы в это время отпускайте, максимально впитывайте и сразу выходите. Первый пошел. Проживите, когда Вы будите. Впитывайте быстро, чтоб импульсы, вот эти разряды, они, знаете, как молния проникают внутрь Вашего тела, заряжая Вас, знаете, как переводя Вас на суперпотенциал. Проходим, проходим. Смотрите, что Вы стоите в очереди или Вы в Ядре. Это Ядро всей партии, то есть, вообще в целом всей МГК. И когда Вы заходите, импульс ещё концентрируется на Ваш текст, который Вам развернули Аватары Синтеза. То есть, он как бы активирует внутри этот текст на глубину расшифровки, понимания, осознания этого текста Прасинтезностью. Потому что Прасинтезность расшифровывает любой вид синтеза. Следующий, следующий, следующий. Вы заходите, входите в разрядность, такую разрядную сетку, напитываетесь, заряжаетесь и выходите. Осталось уже где-то пять человек. Всё. И проходит последний. И мы выходим из этого Ядра. Теперь у Вас осталась концентрация, зарядность на исполнение идеологии. Вам всё дано.</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ам Аватары Синтеза говорят: «Последний инструмент, который вам необходим». И вам Аватары Синтеза дарят ручку. Осталось только написать. Берем ручку и в кармашек, нагрудный кармашек или кармашек в форме. Благодарим Аватаров Синтеза за подарок, данный вам. Именная ручка, партийная. Она сделана в форме креста. Вот там, где колпачок, там такая звездочка. То есть, красивая ручка. Она в форме знака партии. Мы синтезируемся с Аватарами Синтеза. Возвращаемся в Зал Синтеза Созидания. Разворачиваемся в Зале Аватаров Синтеза Синтеза Созидания. Встали, развернулись в форме Учителя 39-го синтеза. И, синтезируясь с Аватарами Синтеза Янов Вероника, стяжаем Синтез Созидания Изначально Вышестоящего Отца. Возжигаясь, преображаемся, вспыхиваем этим. </w:t>
      </w:r>
    </w:p>
    <w:p>
      <w:pPr>
        <w:pStyle w:val="Normal"/>
        <w:widowControl w:val="false"/>
        <w:spacing w:lineRule="auto" w:line="240" w:before="0" w:after="0"/>
        <w:ind w:firstLine="540"/>
        <w:jc w:val="both"/>
        <w:rPr/>
      </w:pPr>
      <w:r>
        <w:rPr>
          <w:rFonts w:cs="Times New Roman" w:ascii="Times New Roman" w:hAnsi="Times New Roman"/>
          <w:i/>
        </w:rPr>
        <w:t xml:space="preserve">Мы синтезируемся с Изначально Вышестоящим Отцом 257-ой ИВДИВО-Цельности. Переходим в Зал Изначально Вышестоящего Отца 257 ИВДИВО Цельно. Встали, развернулись в зале перед Изначально Вышестоящим Отцом в форме Учителя 39-го Синтеза. И, синтезируясь Хум с Изначально Вышестоящим Отцом, стяжаем у Изначально Вышестоящего Отца </w:t>
      </w:r>
      <w:r>
        <w:rPr>
          <w:rFonts w:cs="Times New Roman" w:ascii="Times New Roman" w:hAnsi="Times New Roman"/>
          <w:b/>
          <w:i/>
        </w:rPr>
        <w:t>Идейность Политической Партии Посвященных России</w:t>
      </w:r>
      <w:r>
        <w:rPr>
          <w:rFonts w:cs="Times New Roman" w:ascii="Times New Roman" w:hAnsi="Times New Roman"/>
          <w:i/>
        </w:rPr>
        <w:t xml:space="preserve"> каждому из нас и каждому человеку, живущему на территории страны Россия. И, эманируя, разворачиваем по всей территории России. И, проникаясь Изначально Вышестоящим Отцом, стяжаем Синтез Изначально Вышестоящего Отца. И,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Изначально Вышестоящего Отца. Благодарим Изначально Вышестоящих Аватаров Синтеза Кут Хуми Фаинь, Янов Веронику. Возвращаемся в данное тело в данный зал, разворачиваясь всем стяженным, возожженным каждым из нас. Данный лист разворачивается физически в Вашем Хум. Попробуйте увидеть. Он может быть как лист просто так немножко изогнутый, может даже как свёрточек, так с одной стороны подкрученный и с другой подкручен. У кого-то так, у кого-то так может быть. И, возжигаясь, преображаемся этим. Эманируем всё стяжённое, возожжённое в Изначально Вышестоящий Дом Изначально Вышестоящего Отца, в Подразделении Изначально Вышестоящего Дома Изначально Вышестоящего Отца Красноярск, в Подразделения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ыходим из практики. Аминь.</w:t>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33:28-01:52:40</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Heading1"/>
        <w:keepNext w:val="false"/>
        <w:widowControl w:val="false"/>
        <w:spacing w:before="0" w:after="0"/>
        <w:jc w:val="center"/>
        <w:rPr>
          <w:rFonts w:ascii="Times New Roman" w:hAnsi="Times New Roman" w:cs="Times New Roman"/>
          <w:sz w:val="22"/>
          <w:szCs w:val="22"/>
        </w:rPr>
      </w:pPr>
      <w:bookmarkStart w:id="9" w:name="__RefHeading___Toc58585476"/>
      <w:bookmarkEnd w:id="9"/>
      <w:r>
        <w:rPr>
          <w:rFonts w:cs="Times New Roman" w:ascii="Times New Roman" w:hAnsi="Times New Roman"/>
          <w:sz w:val="22"/>
          <w:szCs w:val="22"/>
        </w:rPr>
        <w:t>Практика №4</w:t>
      </w:r>
    </w:p>
    <w:p>
      <w:pPr>
        <w:pStyle w:val="Heading1"/>
        <w:keepNext w:val="false"/>
        <w:widowControl w:val="false"/>
        <w:spacing w:before="0" w:after="0"/>
        <w:jc w:val="center"/>
        <w:rPr>
          <w:rFonts w:ascii="Times New Roman" w:hAnsi="Times New Roman" w:cs="Times New Roman"/>
          <w:sz w:val="22"/>
          <w:szCs w:val="22"/>
        </w:rPr>
      </w:pPr>
      <w:bookmarkStart w:id="10" w:name="__RefHeading___Toc58585477"/>
      <w:bookmarkEnd w:id="10"/>
      <w:r>
        <w:rPr>
          <w:rFonts w:cs="Times New Roman" w:ascii="Times New Roman" w:hAnsi="Times New Roman"/>
          <w:sz w:val="22"/>
          <w:szCs w:val="22"/>
        </w:rPr>
        <w:t>Стяжание Лотоса Духа и Розы Сердца  Изначально Вышестоящего Отца. Усиление Духа ракурсом  5-ти архитипов материи 4-х Метагалактик и Октавы Бытия</w:t>
      </w:r>
    </w:p>
    <w:p>
      <w:pPr>
        <w:pStyle w:val="Normal"/>
        <w:widowControl w:val="false"/>
        <w:spacing w:lineRule="auto" w:line="240" w:before="0" w:after="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widowControl w:val="false"/>
        <w:tabs>
          <w:tab w:val="clear" w:pos="708"/>
          <w:tab w:val="left" w:pos="528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192-ой ИВДИВО - Цельности и переходим в зал Изначально Вышестоящего Дома Изначально Вышестоящего Отца Изначально Вышестоящих Аватаров Синтеза Кут Хуми Фаинь 192-х ИВДИВО Цельно.</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Встали, развернулись в форме Учителя 39-го Синтеза и, синтезируясь с Аватарами Синтеза Кут Хуми Фаинь, стяжаем у Кут Хуми Фаинь Синтез Синтеза Изначально Вышестоящего Отца каждому из нас и синтезу нас. И  просим Аватаров Синтеза Кут Хуми Фаинь  преобразить каждого из нас и синтез нас. И преобразить Лотос Сердца и Розу Сердца каждому из нас ракурсом нового объёма идейности и идеологии каждого из нас, прося преобразить, расширить Лотос Сердца, Лотос и Розу Сердца каждого из нас и синтез нас этим  и преобразить их ракурсом 5-ти архетипов материи 4-х Метагалактик и Октавы Бытия каждого из нас и синтез нас синтезфизически собою.</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И, возжигаясь, преображаясь, вспыхиваем этим. Возжигаясь, преображаемся этим.</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257-ой ИВДИВО - Цельности. Переходим в зал Изначально Вышестоящего Отца 257 ИВДИВО Цельно. Встали, развернулись пред Изначально Вышестоящим Отцом в форме Учителя 39-го Синтеза. </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Синтезируемся с Изначально Вышестоящим Отцом. Стяжаем у Изначально Вышестоящего Отца 2 Синтеза Изначально Вышестоящего Отца каждому из нас и синтезу нас. И просим у Изначально Вышестоящего Отца преобразить плотность Духа, Розу Сердца каждого из нас и синтез нас ракурсом 5-ти архетипов материи 4-х Метагалактик Октавы Бытия каждого из нас. И преобразить, расширить Дух каждого из нас этим и расширить Дух ракурсом новой, ракурсом идеологии по Метагалактически Гражданской Конфедерации, идейности каждого из нас и синтеза нас синтезфизически собою.</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И, проникаясь Изначально Вышестоящим Отцом, стяжаем у Изначально Вышестоящего Отца Лотос Духа Изначально Вышестоящего Отца  в явлении 65536-ти лепестков Лотоса Духа.</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Стяжаем 65536 капель Воли на каждый лепесток Лотоса Духа.</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тяжаем Зерцало Лотоса Духа, просим расширить, преобразить Лотос Духа ракурсом 5-ти архетипов материи от Метагалактики Фа до Истинной Метагалактики и Октавы Бытия каждого из нас и синтез нас синтезфизически собою. Стяжая концентрацию Воли Изначально Вышестоящего Отца ракурсом 5-ти архетипов материи и, проникаясь Изначально Вышестоящим Отцом, просим Изначально Вышестоящего Отца сжечь в Лотосе любые не корректные, негативные накопления каждого из нас, не соответствующие Воли Отца, формирующие не корректные, не дееспособные идеи или идейности каждого из нас, не соответствующие новой эпохе 6-ой расы. И просим за них прощение, прося отработать служением  Изначально Вышестоящему  Отцу. </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просим Изначально Вышестоящего Отца преобразить и расширить Лотос Духа каждого из нас ракурсом 5-ти архетипов материи каждого из нас.</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Стяжаем печать Судьбы Лотоса Духа Творением, Любви, Мудрости, Воли, Синтеза каждым из нас и синтезу нас синтезфизически собою. И, возжигаясь, преображаясь, вспыхиваем этим. </w:t>
      </w:r>
    </w:p>
    <w:p>
      <w:pPr>
        <w:pStyle w:val="Normal"/>
        <w:widowControl w:val="false"/>
        <w:spacing w:lineRule="auto" w:line="240" w:before="0" w:after="0"/>
        <w:ind w:firstLine="720"/>
        <w:jc w:val="both"/>
        <w:rPr>
          <w:rFonts w:ascii="Times New Roman" w:hAnsi="Times New Roman" w:cs="Times New Roman"/>
          <w:i/>
          <w:i/>
        </w:rPr>
      </w:pPr>
      <w:r>
        <w:rPr>
          <w:rFonts w:cs="Times New Roman" w:ascii="Times New Roman" w:hAnsi="Times New Roman"/>
          <w:i/>
        </w:rPr>
        <w:t>И далее, возжигаясь, впитываем Лотос Духа каждого из нас.</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Разворачиваемся Розой Сердца  и синтезируемся с Изначально Вышестоящим Отцом, стяжаем у Изначально Вышестоящего Отца Розу Сердца. Стяжаем 262144 лепестка Розы Сердца, стяжаем Зерцало Розы Сердца, стяжаем 262144 капель Огня Розы Сердца.</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И, возжигаясь, преображаясь этим, стяжаем у Изначально Вышестоящего Отца печать Судьбы Изначально Вышестоящего Отца на Зерцало Розы Сердца, предварительно стяжая у Изначально Вышестоящего Отца «Мы есмь» Изначально Вышестоящего Отца 384-х Изначально Вышестоящих Аватаров Синтеза, Аватар-Ипостасей в головной мозг каждого из нас. </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И, возжигаясь, преображаясь этим, просим Изначально Вышестоящего Отца преобразить Розу Сердца каждого из нас в развитии новой идеологии, идейности Метагалактически Гражданской Конфедерации каждого из нас и синтеза нас, и расширить, преобразить Розу Сердца в явлении 5-ти архетипов материи 4-х Метагалактик и Октавы Бытия каждого из нас.</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И, возжигаясь, вспыхивая этим, стяжаем у Изначально Вышестоящего Отца печать Судьбы Изначально Вышестоящего Отца на Зерцало Прасинтезности, Изначально Вышестоящей Прасинтезности, Высокой Цельной Прасинтезности, Истинной Прасинтезности, Изначально Вышестоящего Синтеза, Высокого Цельного Синтеза каждому из нас и синтезу нас синтезфизически собою.</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Печать вспыхивает.</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зжигаясь, преображаясь этим, вспыхиваем этим.</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стяжаем у Изначально Вышестоящего Отца Дух Изначально Вышестоящего Отца ракурсом 5-ти архетипов материи каждым из нас и синтез нас.</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сим сконцентрировать каждого из нас новым Духом Отца, уплотняя  Лотос Духа каждого из нас.</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И, проникаясь, возжигаясь, вспыхиваем Духом Изначально Вышестоящего Отца. Стяжаем  у Изначально Вышестоящего Отца Огонь Изначально Вышестоящего Отца Розы Сердца и, возжигаясь, вспыхивая Духом и Огнём каждого из нас, прося преобразить Лотос Духа и Розу Сердца ракурсом 5-ти архетипов материи каждого из нас </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Преображаясь этим, стяжаем у Изначально Вышестоящего Отца Синтез Изначально Вышестоящего Отца каждому из нас и синтезу нас.</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И, возжигаясь, преображаясь этим, стяжаем синтез Изначально Вышестоящего Отца.</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Возжигаемся этим.</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Благодарим Изначально Вышестоящего Отца.</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Благодарим Изначально Вышестоящих Аватаров Синтеза Кут Хуми Фаинь.</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Возвращаемся в данное тело, в данный зал, разворачиваясь всем стяжённым, возожжённым. </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Роза Сердца, Лотос Духа, входят  внутрь нас. Проживите расширение  внутри Лотос Духа и Розу Сердца. Знаете, даже дышать легче стало, такое состояние: они входят внутрь нас.</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Возжигаясь, преображаясь, вспыхиваем этим.</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в Изначально Вышестоящий Дом Изначально Вышестоящего Отца каждого из нас.</w:t>
      </w:r>
    </w:p>
    <w:p>
      <w:pPr>
        <w:pStyle w:val="Normal"/>
        <w:widowControl w:val="false"/>
        <w:tabs>
          <w:tab w:val="clear" w:pos="708"/>
          <w:tab w:val="left" w:pos="96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Выходим из практики. Аминь.  </w:t>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54:42 – 02:07:18</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sz w:val="22"/>
          <w:szCs w:val="22"/>
        </w:rPr>
      </w:pPr>
      <w:bookmarkStart w:id="11" w:name="__RefHeading___Toc58585478"/>
      <w:bookmarkEnd w:id="11"/>
      <w:r>
        <w:rPr>
          <w:rFonts w:cs="Times New Roman" w:ascii="Times New Roman" w:hAnsi="Times New Roman"/>
          <w:sz w:val="22"/>
          <w:szCs w:val="22"/>
        </w:rPr>
        <w:t>Практика №5</w:t>
      </w:r>
    </w:p>
    <w:p>
      <w:pPr>
        <w:pStyle w:val="Heading1"/>
        <w:spacing w:before="0" w:after="0"/>
        <w:jc w:val="center"/>
        <w:rPr>
          <w:rFonts w:ascii="Times New Roman" w:hAnsi="Times New Roman" w:cs="Times New Roman"/>
          <w:sz w:val="22"/>
          <w:szCs w:val="22"/>
        </w:rPr>
      </w:pPr>
      <w:bookmarkStart w:id="12" w:name="__RefHeading___Toc58585479"/>
      <w:bookmarkEnd w:id="12"/>
      <w:r>
        <w:rPr>
          <w:rFonts w:cs="Times New Roman" w:ascii="Times New Roman" w:hAnsi="Times New Roman"/>
          <w:sz w:val="22"/>
          <w:szCs w:val="22"/>
        </w:rPr>
        <w:t>Стяжание 167 Части Идейность Изначально Вышестоящего Отца</w:t>
      </w:r>
    </w:p>
    <w:p>
      <w:pPr>
        <w:pStyle w:val="Normal"/>
        <w:widowControl w:val="false"/>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с Аватарами Синтеза Кут Хуми Фаинь 192-й ИВДИВО-Цельности. Переходим в зал Изначально Вышестоящего Дома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стали, развернулись в форме Учителя 39 Синтеза. И, синтезируясь с Изначально Вышестоящими Аватарами Синтеза Кут Хуми Фаинь, стяжаем у Изначально Вышестоящих Аватаров Синтеза Кут Хуми Фаинь Синтез Идейности Изначально Вышестоящего Отца каждому из нас, Синтез Синтеза Изначально Вышестоящего Отца развития Части Идейности Изначально Вышестоящего Отца каждому из нас и синтезу нас синтезфизически собою. И просим Кут Хуми Фаинь преобразить каждого из нас и синтез нас в развитии данной Части, её максимальной дееспособности, качестве, развитости, активации каждого из нас и синтез нас синтезфизически собою.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вспыхивая всем стяжённым, возожжённым, мы синтезируемся с Изначально Вышестоящим Отцом 257-й ИВДИВО – Цельности. Переходим в зал Изначально Вышестоящего Отца 257 ИВДИВО Цельно.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стали, развернулись в форме Учителя 39 Синтеза.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стяжаем, просим преобразить каждого из нас в явлении 167 Части Изначально Вышестоящего Отца − Идейность Изначально Вышестоящего Отца каждому из нас и синтезу нас синтезфизически собою. И, проникаясь Изначально Вышестоящим Отцом, стяжаем 167-ю Часть Идейность Изначально Вышестоящего Отца каждому из нас и синтезу нас синтезфизически собою.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Изначально Вышестоящим Отцом, просим оптимального развития, качества, дееспособности, масштабности, развитости данной Части каждому из нас и синтезу нас синтезфизически собою. И, проникаясь Изначально Вышестоящим Отцом, разворачиваемся данной Частью, стяжая у Изначально Вышестоящего Отца Эталон Идейности Изначально Вышестоящего Отца каждому из нас и синтезу нас. Стяжаем 256 Эталонных Систем данной Части каждому из нас. Просим развернуть их в каждом из нас и синтезе нас. Стяжаем у Изначально Вышестоящего Отца 256 Эталонных Аппаратов, 256 Эталонных Частностей и, проникаясь, возжигаясь, разворачиваемся Эталонами  Систем, Аппаратами, Частностями Части Идейность каждым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озжигаясь, преображаясь, вспыхиваем. Разворачиваемся Эталонами Изначально Вышестоящего Отца. Синтезируемся, стяжаем Синтез Изначально Вышестоящего Отца каждому из нас и синтезу нас синтезфизически собою.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мы благодарим Изначально Вышестоящего Отц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реходим в зал Аватаров Синтеза Кут Хуми Фаинь 192 ИВДИВО Цельно в форме Учителя 39 Синтеза и, проникаясь Аватарами Синтеза Кут Хуми Фаинь, стяжаем у Кут Хуми Фаинь Огонь и Синтез ночного обучения каждому из нас и синтез нас 39 Синтезу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Аватаров Синтеза Кут Хуми Фаинь. Возжигаемся,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благодарим Аватаров Синтеза Кут Хуми Фаинь, Изначально Вышестоящего Отца. Возвращаемся в данное тело, в данный зал, разворачиваясь физически всем стяжённым, возожжённым каждым из нас, разворачиваясь Эталоном, преображаемся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540"/>
        <w:jc w:val="right"/>
        <w:rPr>
          <w:rFonts w:ascii="Times New Roman" w:hAnsi="Times New Roman" w:cs="Times New Roman"/>
          <w:b/>
          <w:b/>
          <w:color w:val="FF0000"/>
        </w:rPr>
      </w:pPr>
      <w:r>
        <w:rPr>
          <w:rFonts w:cs="Times New Roman" w:ascii="Times New Roman" w:hAnsi="Times New Roman"/>
          <w:b/>
          <w:color w:val="FF0000"/>
          <w:u w:val="single"/>
        </w:rPr>
        <w:t>(время: 01:23:20-01:55:44</w:t>
      </w:r>
      <w:r>
        <w:rPr>
          <w:rFonts w:cs="Times New Roman" w:ascii="Times New Roman" w:hAnsi="Times New Roman"/>
          <w:b/>
          <w:color w:val="FF0000"/>
        </w:rPr>
        <w:t>)</w:t>
      </w:r>
    </w:p>
    <w:p>
      <w:pPr>
        <w:pStyle w:val="Normal"/>
        <w:widowControl w:val="false"/>
        <w:spacing w:lineRule="auto" w:line="240" w:before="0" w:after="0"/>
        <w:ind w:firstLine="540"/>
        <w:jc w:val="right"/>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pPr>
      <w:bookmarkStart w:id="13" w:name="__RefHeading___Toc58585480"/>
      <w:bookmarkEnd w:id="13"/>
      <w:r>
        <w:rPr>
          <w:rFonts w:cs="Times New Roman" w:ascii="Times New Roman" w:hAnsi="Times New Roman"/>
          <w:sz w:val="22"/>
          <w:szCs w:val="22"/>
        </w:rPr>
        <w:t>Практика № 6</w:t>
      </w:r>
    </w:p>
    <w:p>
      <w:pPr>
        <w:pStyle w:val="Heading1"/>
        <w:spacing w:before="0" w:after="0"/>
        <w:jc w:val="center"/>
        <w:rPr>
          <w:rFonts w:ascii="Times New Roman" w:hAnsi="Times New Roman" w:cs="Times New Roman"/>
          <w:sz w:val="22"/>
          <w:szCs w:val="22"/>
        </w:rPr>
      </w:pPr>
      <w:bookmarkStart w:id="14" w:name="__RefHeading___Toc58585481"/>
      <w:bookmarkEnd w:id="14"/>
      <w:r>
        <w:rPr>
          <w:rFonts w:cs="Times New Roman" w:ascii="Times New Roman" w:hAnsi="Times New Roman"/>
          <w:sz w:val="22"/>
          <w:szCs w:val="22"/>
        </w:rPr>
        <w:t>Стяжание Синтеза Пробуждения Метагалактической Нации</w:t>
      </w:r>
    </w:p>
    <w:p>
      <w:pPr>
        <w:pStyle w:val="Heading1"/>
        <w:spacing w:before="0" w:after="0"/>
        <w:jc w:val="center"/>
        <w:rPr>
          <w:rFonts w:ascii="Times New Roman" w:hAnsi="Times New Roman" w:cs="Times New Roman"/>
          <w:sz w:val="22"/>
          <w:szCs w:val="22"/>
        </w:rPr>
      </w:pPr>
      <w:bookmarkStart w:id="15" w:name="__RefHeading___Toc58585482"/>
      <w:bookmarkEnd w:id="15"/>
      <w:r>
        <w:rPr>
          <w:rFonts w:cs="Times New Roman" w:ascii="Times New Roman" w:hAnsi="Times New Roman"/>
          <w:sz w:val="22"/>
          <w:szCs w:val="22"/>
        </w:rPr>
        <w:t>Изначально Вышестоящего Отца всей Планете Земля</w:t>
      </w:r>
    </w:p>
    <w:p>
      <w:pPr>
        <w:pStyle w:val="Normal"/>
        <w:widowControl w:val="false"/>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i/>
        </w:rPr>
        <w:t>Синтезируемся с Изначально Вышестоящими Аватарами Синтеза Кут Хуми Фаинь  192-ой  ИВДИВО-Цельности. Переходим в зал Изначально Вышестоящего Дома Изначально Вышестоящего Отца 192-ИВДИВО-цельно.</w:t>
      </w:r>
    </w:p>
    <w:p>
      <w:pPr>
        <w:pStyle w:val="Normal"/>
        <w:widowControl w:val="false"/>
        <w:spacing w:lineRule="auto" w:line="240" w:before="0" w:after="0"/>
        <w:ind w:firstLine="540"/>
        <w:jc w:val="both"/>
        <w:rPr/>
      </w:pPr>
      <w:r>
        <w:rPr>
          <w:rFonts w:cs="Times New Roman" w:ascii="Times New Roman" w:hAnsi="Times New Roman"/>
          <w:i/>
        </w:rPr>
        <w:t>Встали, развернулись в зале пред Аватарами Синтеза Кут Хуми Фаинь в форме Учителя 39-го Синтеза. И, синтезируясь с Аватарами Синтеза Кут Хуми Фаинь, стяжаем у Кут Хуми Фаинь Синтез ночного обучения 39-у Синтезу Изначально Вышестоящего Отца. И просим максимально нас концентрировать, заполнить, уплотнить Синтезом 39-го Синтеза, прося максимально заполнить каждого из нас синтезфизически</w:t>
      </w:r>
      <w:r>
        <w:rPr>
          <w:rFonts w:cs="Times New Roman" w:ascii="Times New Roman" w:hAnsi="Times New Roman"/>
        </w:rPr>
        <w:t xml:space="preserve">.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Аватарами Синтеза Кут Хуми Фаинь, стяжаем, возжигаясь Синтезом ночного обучения каждым из нас.</w:t>
      </w:r>
    </w:p>
    <w:p>
      <w:pPr>
        <w:pStyle w:val="Normal"/>
        <w:widowControl w:val="false"/>
        <w:spacing w:lineRule="auto" w:line="240" w:before="0" w:after="0"/>
        <w:ind w:firstLine="540"/>
        <w:jc w:val="both"/>
        <w:rPr/>
      </w:pPr>
      <w:r>
        <w:rPr>
          <w:rFonts w:cs="Times New Roman" w:ascii="Times New Roman" w:hAnsi="Times New Roman"/>
          <w:i/>
        </w:rPr>
        <w:t>Проникаемся, синтезируясь с Аватарами Синтеза Кут Хуми Фаинь, стяжаем у Кут Хуми Фаинь Синтез Синтеза Изначально Вышестоящего Отца каждому из нас и синтезу нас.  И просим преобразить каждого из нас и синтез нас в явлении Метагалактической Нации Изначально Вышестоящего Отца, прося Кут Хуми Фаинь пробуждения каждого человека России, каждого Человека Планеты Земля, пробуждению к Метагалактической Нации Изначально Вышестоящего Отц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возжигаясь, преображаясь этим,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Аватарами Синтеза Савва Свята 183-ей ИВДИВО-Цельности.</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Переходим, разворачиваясь в Зале Аватаров Синтеза. Встали, развернулись в форме Учителя 39-го Синтез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Аватарами Синтеза Савва Свята, стяжаем Синтез Пробуждения Изначально Вышестоящего Отца Метагалактической Нации, Россию, каждого человека, россиянина, граждан России в целом, прося пробудить каждого к Метагалактической Нации, к развитию Метагалактической Наци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далее стяжаем Пробуждение к Метагалактической Нации всей Планеты Земля, прося развернуть Пробуждение каждого человека Планеты Земля к развитию Метагалактической Нации, и к развитию Стандартов, Законов, Императивов, Правил, Аксиом, Методов, Начал Метагалактической Нации каждого человека Планеты Земля.</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ем этим. И возжиг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257-ой ИВДИВО-Цельности.</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Встали, развернулись в зале пред Изначально Вышестоящим Отцом 257-ИВДИВО-цельно в форме Учителя 39-го Синтеза. И, синтезируясь с Изначально Вышестоящим Отцом, стяжаем у Изначально Вышестоящего Отца Синтез ночного обучения 39-у Синтезу Изначально Вышестоящего Отца каждому из нас и синтезу нас.</w:t>
      </w:r>
    </w:p>
    <w:p>
      <w:pPr>
        <w:pStyle w:val="Normal"/>
        <w:widowControl w:val="false"/>
        <w:spacing w:lineRule="auto" w:line="240" w:before="0" w:after="0"/>
        <w:ind w:firstLine="540"/>
        <w:jc w:val="both"/>
        <w:rPr/>
      </w:pPr>
      <w:r>
        <w:rPr>
          <w:rFonts w:cs="Times New Roman" w:ascii="Times New Roman" w:hAnsi="Times New Roman"/>
          <w:i/>
        </w:rPr>
        <w:t>И просим Отца концентрировать, заполнить синтезфизически каждого из нас Синтезом ночного обучения, прося заполнить максимально физическое тело ночным обучением</w:t>
      </w:r>
      <w:r>
        <w:rPr>
          <w:rFonts w:cs="Times New Roman" w:ascii="Times New Roman" w:hAnsi="Times New Roman"/>
        </w:rPr>
        <w:t xml:space="preserve">. </w:t>
      </w:r>
      <w:r>
        <w:rPr>
          <w:rFonts w:cs="Times New Roman" w:ascii="Times New Roman" w:hAnsi="Times New Roman"/>
          <w:i/>
        </w:rPr>
        <w:t>И далее мы синтезируемся с Изначально Вышестоящим Отцом, возжиг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стяжаем у Изначально Вышестоящего Отца Пробуждение Изначально Вышестоящего Отца каждому из нас и синтезу нас в целом. Прося Изначально Вышестоящего Отца пробудить каждого из нас к Созиданию Изначально Вышестоящего Отца, пробудить Созиданием Изначально Вышестоящего Отца каждым из нас, стяжая Созидание Изначально Вышестоящего Отца. И входя, и просим ввести Изначально Вышестоящего Отца каждого из нас в Пробуждение Созиданием Изначально Вышестоящего Отц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вспыхиваем этим, входя, разворачиваясь Пробуждением, Созиданием Изначально Вышестоящего Отца или Пробуждённым Созиданием каждым из нас. Возжиг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тяжаем у Изначально Вышестоящего Отца Пробуждение каждого гражданина Метагалактической Нации Планеты Земля – Столицы Планеты Земля. И проникаясь Изначально Вышестоящим Отцом, стяжаем на каждого гражданина, находящегося на данный момент на территории страны.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разворачиваем Пробуждение по всей территории страны, прося Отца пробудить каждого человека к Метагалактической Нации.  Возжигаясь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и стяжаем Пробуждение Метагалактической Нацией каждого человека Планеты Земля, прося Изначально Вышестоящего Отца развития Метагалактической Нацией каждого человека Планеты Земля. И эманируя, разворачиваем по Планете Земля и каждому  из 7 миллиардов 800 миллионов человек.  И окутываем Планету Земля, направляя Пробуждение каждому человеку Планеты Земля.</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далее, синтезируясь с Изначально Вышестоящим Отцом, стяжаем Синтез Изначально Вышестоящего Отца. И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Изначально Вышестоящего Отца, благодарим Аватаров Синтеза Кут Хуми Фаинь, Савва Свята. Возвращаемся в данное тело, данный зал, разворачиваясь физически всем стяжённым, возожжённым каждым из нас.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Красноярск. Это все про Съезд просто думают, у меня поэтому Москва, у нас Съезд фиксируется, и Изначально Вышестоящий Дом Изначально Вышестоящего Отца каждого.   И выходим из практики. Ам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2: 47:12 – 03:07: 20</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rFonts w:ascii="Times New Roman" w:hAnsi="Times New Roman" w:cs="Times New Roman"/>
          <w:sz w:val="22"/>
          <w:szCs w:val="22"/>
        </w:rPr>
      </w:pPr>
      <w:bookmarkStart w:id="16" w:name="__RefHeading___Toc58585483"/>
      <w:bookmarkEnd w:id="16"/>
      <w:r>
        <w:rPr>
          <w:rFonts w:cs="Times New Roman" w:ascii="Times New Roman" w:hAnsi="Times New Roman"/>
          <w:sz w:val="22"/>
          <w:szCs w:val="22"/>
        </w:rPr>
        <w:t>Практика № 7</w:t>
      </w:r>
    </w:p>
    <w:p>
      <w:pPr>
        <w:pStyle w:val="Heading1"/>
        <w:spacing w:before="0" w:after="0"/>
        <w:jc w:val="center"/>
        <w:rPr>
          <w:rFonts w:ascii="Times New Roman" w:hAnsi="Times New Roman" w:cs="Times New Roman"/>
          <w:sz w:val="22"/>
          <w:szCs w:val="22"/>
        </w:rPr>
      </w:pPr>
      <w:bookmarkStart w:id="17" w:name="__RefHeading___Toc58585484"/>
      <w:bookmarkEnd w:id="17"/>
      <w:r>
        <w:rPr>
          <w:rFonts w:cs="Times New Roman" w:ascii="Times New Roman" w:hAnsi="Times New Roman"/>
          <w:sz w:val="22"/>
          <w:szCs w:val="22"/>
        </w:rPr>
        <w:t>Стяжание Индивидуального Синтеза Изначально Вышестоящего Отца. Стяжание Индивидуального Синтеза 4096-ти Частей, 4096-ти Систем, 4096-ти Аппаратов, 4096-ти Частностей каждому из нас. Стяжание Индивидуального Синтеза от Посвящений до Компетентности Изначально Вышестоящего Дома Изначально Вышестоящего Отца. Стяжание явления Настоящего Человека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Возжигаемся всем накопленным Огнем и Синтезом. </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и Аватарами Синтеза Кут Хуми Фаинь 192-ой ИВДИВО-Цельности. Переходим в зал Изначально Вышестоящего Дома Изначально Вышестоящего Отца 192-ИВДИВО-Цельно. Встали, развернулись в форме Учителя  39-го Синтеза. И, проникаясь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И просим преобразить каждого из нас и синтез нас в явлении Индивидуального Синтеза каждого из нас и синтез нас синтезфизически собою. И в развитии индивидуальности каждого из нас Изначально Вышестоящим Отцом синтезфизически собою, в максимально  лучших наших умениях, способностях, качествах, реализациях. Максимально   наших дееспособностей, полномочности каждого из нас и синтез нас синтезфизически собою, перспектив на будущее. </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И, возжигаясь, преображаясь, вспыхиваем этим. И, возжигаясь, преображаемся этим. Мы синтезируемся сразу с Изначально Вышестоящим Отцом, переходим в зал Изначально Вышестоящего Отца 257- ИВДИВО-Цельно.</w:t>
        <w:tab/>
        <w:t>Переходим в зал Изначально Вышестоящего Отца, встали, развернулись 257-ИВДИВО-Цельно в зале пред Изначально Вышестоящим Отцом.</w:t>
      </w:r>
    </w:p>
    <w:p>
      <w:pPr>
        <w:pStyle w:val="Normal"/>
        <w:widowControl w:val="false"/>
        <w:spacing w:lineRule="auto" w:line="240" w:before="0" w:after="0"/>
        <w:ind w:firstLine="708"/>
        <w:jc w:val="both"/>
        <w:rPr/>
      </w:pPr>
      <w:r>
        <w:rPr>
          <w:rFonts w:cs="Times New Roman" w:ascii="Times New Roman" w:hAnsi="Times New Roman"/>
          <w:i/>
        </w:rPr>
        <w:t xml:space="preserve">И, синтезируясь с Изначально Вышестоящим Отцом, проникаясь Изначально Вышестоящим Отцом, мы </w:t>
      </w:r>
      <w:r>
        <w:rPr>
          <w:rFonts w:cs="Times New Roman" w:ascii="Times New Roman" w:hAnsi="Times New Roman"/>
          <w:b/>
          <w:i/>
        </w:rPr>
        <w:t>стяжаем у Изначально Вышестоящего Отца Индивидуальный Синтез каждому из нас</w:t>
      </w:r>
      <w:r>
        <w:rPr>
          <w:rFonts w:cs="Times New Roman" w:ascii="Times New Roman" w:hAnsi="Times New Roman"/>
          <w:i/>
        </w:rPr>
        <w:t xml:space="preserve"> и синтезу нас. </w:t>
      </w:r>
      <w:r>
        <w:rPr>
          <w:rFonts w:cs="Times New Roman" w:ascii="Times New Roman" w:hAnsi="Times New Roman"/>
          <w:b/>
          <w:i/>
        </w:rPr>
        <w:t>Стяжаем у Изначально Вышестоящего Отца Индивидуальный Синтез 4096-ти Частей каждого из нас, 4096-ти Систем каждого из нас, 4096-ти Аппаратов каждого из нас, 4096-ти Частностей</w:t>
      </w:r>
      <w:r>
        <w:rPr>
          <w:rFonts w:cs="Times New Roman" w:ascii="Times New Roman" w:hAnsi="Times New Roman"/>
          <w:i/>
        </w:rPr>
        <w:t xml:space="preserve"> каждого из нас. </w:t>
      </w:r>
      <w:r>
        <w:rPr>
          <w:rFonts w:cs="Times New Roman" w:ascii="Times New Roman" w:hAnsi="Times New Roman"/>
          <w:b/>
          <w:i/>
        </w:rPr>
        <w:t>Стяжаем Индивидуальный Синтез от Посвящений до Компетентности Изначально Вышестоящего Дома Изначально Вышестоящего Отца</w:t>
      </w:r>
      <w:r>
        <w:rPr>
          <w:rFonts w:cs="Times New Roman" w:ascii="Times New Roman" w:hAnsi="Times New Roman"/>
          <w:i/>
        </w:rPr>
        <w:t xml:space="preserve"> каждому из нас и синтезу нас синтезфизически собою. Прося развернуть у Изначально Вышестоящего Отца Индивидуальный Синтез Цельно всей 20-рицей Человека Изначально Вышестоящего Отца каждому из нас и синтезу нас синтезфизически собою.</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И, проникаясь Изначально Вышестоящим Отцом, стяжаем у Изначально Вышестоящего Отца Синтез Изначально Вышестоящего Отца, и разворачиваемся Индивидуальным Синтезом Изначально Вышестоящего Отца каждый из нас и синтез нас синтезфизически собою.</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И, проникаясь Изначально Вышестоящим Отцом, возжигаясь Индивидуальным Синтезом Изначально Вышестоящего Отца, стяжаем прямое Ипостасное явление Изначально Вышестоящего Отца каждым из нас и синтезом нас синтезфизически собою. Прося Изначально Вышестоящего Отца максимально углубить, развернуть Ипостасность Изначально Вышестоящему Отцу каждому из нас и синтез нас в новой более качественной глубине явления Изначально Вышестоящего Отца каждому из нас и синтез нас синтезфизически собою.</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И, возжигаясь, проникаясь, разворачиваясь синтезфизически явлением Изначально Вышестоящего Отца каждым из нас. И, проникаясь Изначально Вышестоящим Отцом, Отец сейчас зафиксировал новую глубину Ипостасности каждому. Возжигаясь, вспыхиваем Ипостасным явлением Изначально Вышестоящего Отца и Индивидуальным Синтезом каждого из нас.</w:t>
      </w:r>
    </w:p>
    <w:p>
      <w:pPr>
        <w:pStyle w:val="Normal"/>
        <w:widowControl w:val="false"/>
        <w:spacing w:lineRule="auto" w:line="240" w:before="0" w:after="0"/>
        <w:ind w:firstLine="708"/>
        <w:jc w:val="both"/>
        <w:rPr/>
      </w:pPr>
      <w:r>
        <w:rPr>
          <w:rFonts w:cs="Times New Roman" w:ascii="Times New Roman" w:hAnsi="Times New Roman"/>
          <w:i/>
        </w:rPr>
        <w:t xml:space="preserve">И, проникаясь Изначально Вышестоящим Отцом, разворачиваемся пред Изначально Вышестоящим Отцом </w:t>
      </w:r>
      <w:r>
        <w:rPr>
          <w:rFonts w:cs="Times New Roman" w:ascii="Times New Roman" w:hAnsi="Times New Roman"/>
          <w:b/>
          <w:i/>
        </w:rPr>
        <w:t>Настоящим своим состоянием,</w:t>
      </w:r>
      <w:r>
        <w:rPr>
          <w:rFonts w:cs="Times New Roman" w:ascii="Times New Roman" w:hAnsi="Times New Roman"/>
          <w:i/>
        </w:rPr>
        <w:t xml:space="preserve"> таким, какой мы есть.</w:t>
      </w:r>
    </w:p>
    <w:p>
      <w:pPr>
        <w:pStyle w:val="Normal"/>
        <w:widowControl w:val="false"/>
        <w:spacing w:lineRule="auto" w:line="240" w:before="0" w:after="0"/>
        <w:ind w:firstLine="708"/>
        <w:jc w:val="both"/>
        <w:rPr/>
      </w:pPr>
      <w:r>
        <w:rPr>
          <w:rFonts w:cs="Times New Roman" w:ascii="Times New Roman" w:hAnsi="Times New Roman"/>
          <w:i/>
        </w:rPr>
        <w:t xml:space="preserve">И стяжаем у Изначально Вышестоящего  Отца </w:t>
      </w:r>
      <w:r>
        <w:rPr>
          <w:rFonts w:cs="Times New Roman" w:ascii="Times New Roman" w:hAnsi="Times New Roman"/>
          <w:b/>
          <w:i/>
        </w:rPr>
        <w:t xml:space="preserve">явление Настоящего Человека Изначально Вышестоящего  Отца </w:t>
      </w:r>
      <w:r>
        <w:rPr>
          <w:rFonts w:cs="Times New Roman" w:ascii="Times New Roman" w:hAnsi="Times New Roman"/>
          <w:i/>
        </w:rPr>
        <w:t>каждым из нас и синтез нас в глубине Ипостасного явления Изначально Вышестоящим Отцом, и явлением Индивидуального Синтеза каждым из нас.</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И, возжигаясь, преображаемся этим. Вспыхиваем этим. И, разворачиваясь пред Изначально Вышестоящим Отцом Настоящим Человеком каждым из нас и синтезом нас, стяжаем Синтез Изначально Вышестоящего  Отца. Преображаемся этим. </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Благодарим Изначально Вышестоящего  Отца. Благодарим Изначально Вышестоящих Аватаров Синтеза Кут Хуми Фаинь. Возвращаемся данным телом в данный зал, разворачиваясь Настоящим Человеком каждым из нас. Разворачиваемся Ипостасным явлением Изначально Вышестоящим Отцом, Ипостасным Индивидуальным Синтезом  каждым из нас. </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И, вспыхивая этим,  эманируем всем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Изначально Вышестоящий Дом Изначально Вышестоящего  Отца каждого.</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i/>
        </w:rPr>
        <w:t>Выходим из практики.  Ам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8"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708"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0:06:05 – 00:47:37</w:t>
      </w:r>
      <w:r>
        <w:rPr>
          <w:rFonts w:cs="Times New Roman" w:ascii="Times New Roman" w:hAnsi="Times New Roman"/>
          <w:b/>
          <w:color w:val="FF0000"/>
        </w:rPr>
        <w:t>)</w:t>
      </w:r>
    </w:p>
    <w:p>
      <w:pPr>
        <w:pStyle w:val="Normal"/>
        <w:widowControl w:val="false"/>
        <w:spacing w:lineRule="auto" w:line="240" w:before="0" w:after="0"/>
        <w:ind w:left="708" w:hanging="0"/>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jc w:val="center"/>
        <w:rPr>
          <w:rFonts w:ascii="Times New Roman" w:hAnsi="Times New Roman" w:cs="Times New Roman"/>
          <w:sz w:val="22"/>
          <w:szCs w:val="22"/>
        </w:rPr>
      </w:pPr>
      <w:bookmarkStart w:id="18" w:name="__RefHeading___Toc58585485"/>
      <w:bookmarkEnd w:id="18"/>
      <w:r>
        <w:rPr>
          <w:rFonts w:cs="Times New Roman" w:ascii="Times New Roman" w:hAnsi="Times New Roman"/>
          <w:sz w:val="22"/>
          <w:szCs w:val="22"/>
        </w:rPr>
        <w:t>Практика№ 8</w:t>
      </w:r>
    </w:p>
    <w:p>
      <w:pPr>
        <w:pStyle w:val="Heading1"/>
        <w:spacing w:before="0" w:after="0"/>
        <w:jc w:val="center"/>
        <w:rPr>
          <w:rFonts w:ascii="Times New Roman" w:hAnsi="Times New Roman" w:cs="Times New Roman"/>
          <w:sz w:val="22"/>
          <w:szCs w:val="22"/>
        </w:rPr>
      </w:pPr>
      <w:bookmarkStart w:id="19" w:name="__RefHeading___Toc58585486"/>
      <w:bookmarkEnd w:id="19"/>
      <w:r>
        <w:rPr>
          <w:rFonts w:cs="Times New Roman" w:ascii="Times New Roman" w:hAnsi="Times New Roman"/>
          <w:sz w:val="22"/>
          <w:szCs w:val="22"/>
        </w:rPr>
        <w:t>Практика-Тренинг на выражение Творящего Синтеза в Ипостасности Аватаров Синтеза Кут Хуми Фаинь</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ab/>
        <w:tab/>
        <w:tab/>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озжигаемся всем накопленным Огнём и Синтезо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озжигаемся всем накопленным Огнём и Синтезом, синтезируемся с Изначально Вышестоящими Аватарами Синтеза Кут Хуми Фаинь 192-й ИВДИВО-Цельност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Переходим в зал Изначально Вышестоящего Дома Изначально Вышестоящего Отца 192 ИВДИВО-Цельно. Встали, развернулись в зале ИВДИВО пред Аватарми Синтеза Кут Хуми Фаинь.</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синтезируясь с Изначально Вышестоящими Аватарами Синтеза Кут Хуми Фаинь, проникаясь, разворачиваясь в форме Учителя 39 Синтез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синтезируясь с Аватарами Синтеза Кут Хуми Фаинь, проникаемся Аватарами Синтеза Кут Хуми Фаинь синтезфизически, стяжая у Изначально Вышестоящих Аватаров Синтеза Кут Хуми Фаинь проникновенность Ипостасным явлением Изначально Вышестоящих Аватаров Синтеза Кут Хуми Фаинь каждым из нас и синтеза нас синтезфизически собою. И начинаем проникаться: голова, стопы, ноги, руки, поясница, позвоночник, всё тело, каждая клеточк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Где-то 70 процентов вы прониклись. Ещё процентов 30 – доводите проникновенность до физического тела. Входите полностью в Огонь и, проникаясь Аватарами, делаем шаг в зале Аватаров Синтеза Кут Хуми Фаинь и входим полностью всем телом, не только спереди назад, а всем телом сразу стали и вошли в прямой Ипостасный Огонь Аватаров Синтеза Кут Хуми Фаинь. И продолжаем углубляться, проникаясь Аватарами.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80, ближе к 90. Ещё больше открываемся всем сердцем, всеми Частями. И проникаемся не только Частями, но проникаемся и Системами, и Аппаратами, и всеми Частностями. Входя в Среду Частностей Аватаров Синтеза Кут Хуми Фаинь, проникаемся всеми Посвящениями, всеми Статусами, всеми Творящими Синтезами, всеми Синтезностями для того, чтобы, во-первых, стяжать индивидуальность, вы должны выйти к Отцу полномочными, иначе индивидуальность будет слабенькая. А когда вы выйдите во всём потенциале, во всей проникновенности всех реализаций, на вас будет концентрация Творящего Синтеза эманирующая от вас, тогда индивидуальность будет более расширенная. Поэтому, прежде, чем стяжать индивидуальность, мы проникаемся и тренируемся с Аватарами Синтеза Кут Хуми Фаинь, чтобы у вас была большая полнота и большая качество, глубина вашей индивидуальности, большая выразимость её.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от теперь вы прониклись, но это только первичная проникновенность. Теперь нужна глубина проникновенности. То есть просто, ваша части – насколько смогли – настолько прониклись. Теперь проникаясь Аватарами Синтеза Кут Хуми Фаинь входим в глубину, эффективность, качество, простроенность, масштабность Ипостасности Изначально Вышестоящим Аватарам Синтеза Кут Хуми Фаинь. И теперь, также проникаясь, делая шаг, ещё один шаг вперёд в зале Аватаров Синтеза, мы выходим в большую глубину эффективность, масштабность, качество Ипостасности Аватарам Синтеза Кут Хуми Фаинь. Только входя, делая шаг вперёд, вы входите в плотную концентрацию Огня всем телом, всеми Частями. И всё, что не соответствует сейчас Ипостасности Кут Хуми Фаинь оно остаётся позади, за спиной. Вот в том месте, где вы остались, оно там остаётся.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проникаясь, Кут Хуми Фаинь, делаем шаг вперёд. Входим в плотную, такую густую концентрацию Синтеза Кут Хуми Фаинь, которая мгновенно начинает затекать, протекать, заполнять, стекать по вашему телу, то есть,  каждую Часть, каждую Систему, концентрируясь внутрь.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теперь всё, что осталось за спиной, сжигаем. И просим за это прощение.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мы, синтезируясь с Кут Хуми Фаинь, теперь углубляемся проникновенностью явлением Изначально Вышестоящих Аватаров Синтеза.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вам Аватаресса подсказывает, где больше надо проникнуть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теперь, синтезируемся с Изначально Вышестоящими Аватарами Синтеза Кут Хуми Фаинь. Стяжая у Изначально Вышестоящих Аватаров Синтеза Кут Хуми Фаинь 512288 Синтезностей Синтеза Изначально Вышестоящего Отца каждому из нас и синтезу нас синтезфизически собою. И возжигаясь, концентрируемся, и делая шаг вперёд, перед вами развернулась сфера Синтезности Синтеза. Делаем шаг вперёд, входим в эту сферу, шар.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н заполнен Синтезностью Синтеза и теперь всё, что внутри шара впитываем в тело.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питали, возжигаемся, вспыхиваем этим.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далее, синтезируясь с Кут Хуми Фаинь, стяжаем у Кут Хуми Фаинь 512288 Творящих Синтезов. Перед вами разворачивается Куб Синтеза и в каждом кубике, он 512, там 512288 кубиков. И теперь становимся, входим внутрь этого Куба Синтеза по центру. Куб вами начинает активироваться, какие-то кубики начинают прям крутиться, раскручиваться и они начинают впитываться в тело. Вы прям можете  раскинуть немножко руки, ноги и по телу начинаете впитывать всю концентрацию всех Творящих Синтезов. И внутри вас образуется синтез Творящих Синтезов, как общая единая концентрация Творящего Синтеза, или то состояние Творящего Синтеза, которое вы способны сейчас взять и принять.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внутри вас теперь синтезируется – открывайтесь больше, возжигайтесь всей Ипостасностью Кут Хуми Фаинь, сейчас из всех вот Кубов Творящих Синтезов в вас внутри синтезируется личный собственный Творящий Синтез.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возжигаясь, преображаясь, вспыхиваем этим. Проживите, что внутри вашего тела синтезировался новый Творящий Синтез – ваш собственный. Прям в Хум можно прожить такое горение или тепло, которое появилось внутри Хум, может быть в головном мозге, может быть в ладошках. Разные состояния можно прожить.</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возжигаясь, преображаемся этим, вспыхиваем этим. Стяжаем у Кут Хуми Фаинь Синтез Синтеза Изначально Вышестоящего Отца, возжигаемся. Преображаемся, вспыхиваем этим. Синтез внутри Творящего Синтеза остается внутри, он вами будет сейчас  взращиваться, дорабатываться. То есть вы, тело настроится, научится им применяться, Части начнут по-другому реагировать. И начинаем эманировать Синтезности Синтеза, который вы стяжали. Творящий Синтез внутри, Синтезность Синтеза эманируется вовне.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далее, мы синтезируемся с Кут Хуми Фаинь, стяжаем у Кут Хуми Фаинь прямое Ипостасное явление Изначально Вышестоящих Аватаров Синтеза Кут Хуми Фаинь каждым из нас и синтеза нас 256-рично. То есть вы выражаете Кут Хуми Фаинь ни Образом Отца, ни Словом Отца, ни Душою, а всей 256-рицей каждого из нас. То есть ни 16-рично, ни 64-рично, а 256-рично. И проникаясь, выстраиваемся пред Аватарами Синтеза Кут Хуми Фаинь и внутренне и внешне 256-рично. Вот перейдите на 256-рицу, то есть вы привыкаете иногда или нарабатываете, допустим, действие синтезом 17 Частей, действие синтезом 32-х Частей, а сейчас всей 256-рицей. Вот в этом тоже есть Индивидуальный Синтез, когда не только несколько Частей работают, а когда работает синтез Частей всех.</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проникаясь, теперь являя собой Изначально Вышестоящих Аватаров Синтеза Кут Хуми Фаинь всей 256-рицей Частей каждого из нас, сливаясь с Аватарами Синтеза Кут Хуми Фаинь всем Творящим Синтезом, который вновь внутри вас сейчас образовался. Он продолжает гореть и пахтать внутри вашего тела. И проникаясь, разворачиваемся Ипостасно Аватарам Синтеза Кут Хуми Фаинь на 80 процентов синтезфизически, 256-рично и входим всеми частями 256-рично в глубину Ипостасности Аватарам Синтеза.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часть команды – вас направляет Аватаресса Фаинь, подходите к Аватарессе Фаинь углубляя именно явление Аватарессой, где у вас, допустим, нужно что-то доработать. Часть команды сейчас направилась к Аватару Кут Хуми. Проживите куда вы пошли. Кто-то с Кут Хуми, кто-то с Аватарессой Фаинь. И дорабатывайте. Вы слушаете, что вам говорят Аватары, что нужно доработать, доделать.</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теперь меняемся. Вы были у Кут Хуми,  переходите к Аватарессе Фаинь. Были у Аватарессы Фаинь – переходите к Аватару Синтеза Кут Хуми. И так же проникайтесь и дорабатывайте, что вам Аватар говорит. Глубину синтеза с телом, какой-то Частью доработать, с головным мозгом, руки, ноги. Может быть, реализациями меньше проникаетесь. Слушайте – вам рекомендуют Кут Хуми Фаинь, вы дорабатываете.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статочно. Теперь возвращаемся в зал, в те места, где вы стояли.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тяжаем у Аватаров Синтеза Кут Хуми Фаинь Синтез Синтеза Изначально Вышестоящего Отца, возжигаясь, вспыхиваем эти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далее, вот в этом состоянии 256-рично, мы синтезируемся с Изначально Вышестоящим Отцом 257-й ИВДИВО-Цельност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стали, развернулись в форме Учителя 39 Синтеза. И синтезируясь с Хум Изначально Вышестоящим Отцом, проникаясь Изначально Вышестоящим Отцом, стяжаем у Изначально Вышестоящего Отца Ипостасность Изначально Вышестоящему Отцу каждому из нас и синтезу нас, синтезфизически собо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перед вами Отец развернул такой огненный коридор. И теперь, делая шаг вперёд, вы входите в этот коридор Огня и идёте в направлении к Отцу, впитывая полностью весь Огонь внутри этого коридора. То есть вы делаете шаг вперёд, этот Огонь остаётся в вас, его нельзя отдавать назад, он не пропускаем. То есть он заходит только в тело и в вас остаётся. И сзади оставлять огонь, ещё раз повторяюсь - нельзя. То есть, вы проходите и прям тотально тело этот Огонь впитывает – вы идёте в направлении к Отцу.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дём, идём, идём, идём. И мы, прям очень близко подходим к Изначально Вышестоящему Отцу. Пока дойдёте – мы ждём всех.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когда вы идёте по коридору, вы можете увидеть, что коридор состоит из таких плоских фиксаций Огней. То есть первый, второй, знаете как  плёнки такие огненные, но они концентрированные. И когда вы входили, первая плёнка была, это концентрация Ипостасность Образом Отца, вторая – Словом Отца, третья… Неправильно называю, Части наоборот: первая – Образ Отца, потом – Синтез Ощущения, Синтез Чувства, Синтез Мысли, Синтез Смысла и далее, далее, далее до 256 Частей. То есть 256 видов Огней и каждый из них 16-ричен. И вот двигаясь, вы впитываете такую плёнку, она прям входит внутрь вашего тела – это, как знаете, как пласт можно сказать или как такой не совсем слайд, а концентрация Огня в коридоре – вы как в дверь огненную входите, она остаётся внутри вас или как слой. Вот слой, наверное, правильно. Слой, и таких было 256. То есть, вы сейчас, кто-то доходит ещё по коридору, вы идёте, и этот слой ложится или впитывается в каждую Часть. Первый был – он фиксировался только в первую Часть, второй только во вторую, третий – только в третью, четвёртый – только в четвёртую, пятый – только в пятую, шестой – только в шестую. Вот продолжаете идти и проживите – это фиксирует, уже знаете, на вас Отец. То есть, вы не сами это распределяете – фиксирует Отец. И каждый шаг, слой за слоем вас в каждую следующую Часть 16-рично впитывается Огонь Ипостасности Отца. То есть, Отец заполняет каждую вашу Часть 256-рично. Действуем, продолжаем. Кто-то 200 прошёл, кто-то чуть меньше, кто-то чуть больше – ещё осталось немного. Назад не оглядываться, только на Отца.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ы даже можете прожить, что с каждым шагом идёт заполнение какой-то новой Части, нового Тела, нового состояния. И вот каждый шаг – он другой.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Практически все дошли. И теперь распределяем концентрацию Огня, который вы сейчас впитали полностью по всем Частям. То есть, они уже в Частях, просто стяжаем у Изначально Вышестоящего Отца однородный Синтез Изначально Вышестоящего Отца, Огня Ипостасности Изначально Вышестоящему Отцу в каждом из нас. И, чтобы он однородно распределился. Молодцы.</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возжигаясь, преображаясь, вспыхиваем этим, разворачиваясь однородной глубиной Ипостасности Изначально Вышестоящему Отцу каждым из нас синтезфизически собою.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синтезируясь с Изначально Вышестоящим Отцом, посмотрите, что вы стоите очень близко перед Изначально Вышестоящим Отцо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тяжаем у Изначально Вышестоящего Отца индивидуальность Изначально Вышестоящего Отца каждому из нас. И открываясь, принимаете её такой, какая она есть – Отец видит, какой вы должны бать.</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вот сейчас, вы разворачиваетесь пред Изначально Вышестоящим Отцом такой, какой вы есть: без амбиций, без гордыни, без самоуничижения, без какой-то печали, без родственников, без друзей, а просто такой, какой вы есть. Без лишних влияний, то есть вот ваше естество Отцом вашей индивидуальности. Проживите вот сейчас это состояние – вам Отец это зафиксировал. </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возжигаясь, стяжаем Синтез Изначально Вышестоящего Отца, проникаясь Синтезом Изначально Вышестоящего Отца, преображаемся эти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преображаясь, вспыхиваем эти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Мы благодарим Изначально Вышестоящего Отца, благодарим Аватаров Синтеза Кут Хуми Фаинь.</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озвращаемся в данное тело, в данный зал. Разворачиваясь индивидуальностью каждым из нас и синтеза нас, синтезфизически собою. Преображаемся этим. Вот попробуйте сонастроиться с новым вашим состоянием. Сонастраивайтесь, входите в это состояние теперь физическ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И выходим из практик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Аминь.</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10:06 — 01:58:10</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Heading1"/>
        <w:spacing w:before="0" w:after="0"/>
        <w:jc w:val="center"/>
        <w:rPr>
          <w:rFonts w:ascii="Times New Roman" w:hAnsi="Times New Roman" w:cs="Times New Roman"/>
          <w:sz w:val="22"/>
          <w:szCs w:val="22"/>
        </w:rPr>
      </w:pPr>
      <w:bookmarkStart w:id="20" w:name="__RefHeading___Toc58585487"/>
      <w:bookmarkEnd w:id="20"/>
      <w:r>
        <w:rPr>
          <w:rFonts w:cs="Times New Roman" w:ascii="Times New Roman" w:hAnsi="Times New Roman"/>
          <w:bCs w:val="false"/>
          <w:sz w:val="22"/>
          <w:szCs w:val="22"/>
        </w:rPr>
        <w:t>Практика № 9</w:t>
      </w:r>
    </w:p>
    <w:p>
      <w:pPr>
        <w:pStyle w:val="Heading1"/>
        <w:spacing w:before="0" w:after="0"/>
        <w:jc w:val="center"/>
        <w:rPr>
          <w:rFonts w:ascii="Times New Roman" w:hAnsi="Times New Roman" w:cs="Times New Roman"/>
          <w:sz w:val="22"/>
          <w:szCs w:val="22"/>
        </w:rPr>
      </w:pPr>
      <w:bookmarkStart w:id="21" w:name="__RefHeading___Toc58585488"/>
      <w:bookmarkEnd w:id="21"/>
      <w:r>
        <w:rPr>
          <w:rFonts w:cs="Times New Roman" w:ascii="Times New Roman" w:hAnsi="Times New Roman"/>
          <w:sz w:val="22"/>
          <w:szCs w:val="22"/>
        </w:rPr>
        <w:t>Стяжание Части Совершенная Идейность Изначально Вышестоящего Отца</w:t>
      </w:r>
    </w:p>
    <w:p>
      <w:pPr>
        <w:pStyle w:val="Normal"/>
        <w:widowControl w:val="false"/>
        <w:spacing w:lineRule="auto" w:line="240" w:before="0" w:after="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с Главами Изначально Вышестоящего Дома Изначального Отца 192 ИВДИВО-Цельности и переходим в Зал Изначально Вышестоящего Дома Изначально Вышестоящего Отца к Главам Изначально Вышестоящего Дома Изначально Вышестоящего Отца  Изначально Вышестоящими Аватарами Синтеза Кут Хуми  Фаинь 192 ИВДИВО Цельно.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Одели форму Учителя 39 Синтеза. И, синтезируясь с Аватарами Синтеза Кут Хуми  Фаинь, мы, проникаясь Аватарами Синтеза Кут Хуми Фаинь, стяжаем 64 Синтеза Синтеза Изначально Вышестоящего Отца. </w:t>
      </w:r>
    </w:p>
    <w:p>
      <w:pPr>
        <w:pStyle w:val="Normal"/>
        <w:widowControl w:val="false"/>
        <w:spacing w:lineRule="auto" w:line="240" w:before="0" w:after="0"/>
        <w:jc w:val="both"/>
        <w:rPr/>
      </w:pPr>
      <w:r>
        <w:rPr>
          <w:rFonts w:cs="Times New Roman" w:ascii="Times New Roman" w:hAnsi="Times New Roman"/>
          <w:i/>
        </w:rPr>
        <w:t xml:space="preserve">    </w:t>
      </w:r>
      <w:r>
        <w:rPr>
          <w:rFonts w:cs="Times New Roman" w:ascii="Times New Roman" w:hAnsi="Times New Roman"/>
          <w:i/>
        </w:rPr>
        <w:t>И просим преобразить каждого из нас и синтез нас в явлении Совершенной Идейности  Изначально Вышестоящего Отца. И просим преобразить каждого из нас и синтез нас в явлении максимальной дееспособной развитой, активной, максимально качественной, масштабной Части каждого из нас и синтез нас синтезфизически собою максимальной позицией наблюдателя максимально высокой позицией наблюдателя данной Части каждого из нас и синтеза нас синтезфизически собою.</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ab/>
        <w:t xml:space="preserve">И, проникаясь, возжигаясь, вспыхиваем этим.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ab/>
        <w:t xml:space="preserve">Мы синтезируемся с Изначально Вышестоящим Отцом 257 ИВДИВО-Цельности.  </w:t>
      </w:r>
    </w:p>
    <w:p>
      <w:pPr>
        <w:pStyle w:val="Normal"/>
        <w:widowControl w:val="false"/>
        <w:spacing w:lineRule="auto" w:line="240" w:before="0" w:after="0"/>
        <w:ind w:right="57" w:hanging="0"/>
        <w:jc w:val="both"/>
        <w:rPr>
          <w:rFonts w:ascii="Times New Roman" w:hAnsi="Times New Roman" w:cs="Times New Roman"/>
          <w:i/>
          <w:i/>
        </w:rPr>
      </w:pPr>
      <w:r>
        <w:rPr>
          <w:rFonts w:cs="Times New Roman" w:ascii="Times New Roman" w:hAnsi="Times New Roman"/>
          <w:i/>
        </w:rPr>
        <w:tab/>
        <w:t xml:space="preserve">Переходим в Зал Изначально Вышестоящего Отца к Изначально Вышестоящему Отцу 257 ИВДИВО Цельно, разворачиваясь в форме Учителя 39 Синтез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стяжаем у Изначально Вышестоящего Отца 1024 Синтеза Изначально Вышестоящего Отца в явлении Совершенной Части Совершенной Идейности Человека, Посвященного, Служащего, Ипостаси, Учителя, Владыки, Аватара, Отца Изначально Вышестоящего Отца Изначально Вышестоящего Отца в явлении каждым из нас и синтеза нас синтезфизически собо.</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Изначально Вышестоящим Отцом, стяжаем у Изначально Вышестоящего Отца 256 эталонных Частей, 256 эталонных Систем Частей, 256 эталонных Аппаратов Систем Частей. 256 эталонных Частностей Аппаратов Систем Частей в синтезе реализующих Совершенную Идейность Человека, Посвященного, Служащего, Ипостаси, Учителя, Владыки, Аватара, Отца Изначально Вышестоящего Отца каждому из нас и синтезом нас синтезфизически собою.</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сим Изначально Вышестоящего Отца развернуть эталонную Совершенную  Идейность Изначально Вышестоящего Отца 8-ми видов жизни в каждом из нас и синтез нас синтезфизически собою.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никаясь, вспыхивая, разворачиваемся данными Эталонами.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стяжая у Изначально Вышестоящего Отца 64 Синтеза Изначально Вышестоящего Отца каждому из нас и синтезу нас синтезфизически собою.</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разворачиваясь эталонной Идейностью, просим Изначально Вышестоящего Отца преобразить каждого из нас и синтез нас в явлении Совершенной Идейности каждым из нас и синтезу нас синтезфизически собою, прося максимально дееспособной, качественной, развитой, активной, масштабной Части с максимально высокой позицией наблюдателя Совершенной Идейности каждого из нас и синтеза нас синтезфизически собою.</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rPr>
        <w:t>И мы синтезируемся с Изначально Вышестоящим Отцом и стяжаем у Изначально Вышестоящего Отца:</w:t>
      </w:r>
    </w:p>
    <w:p>
      <w:pPr>
        <w:pStyle w:val="Normal"/>
        <w:widowControl w:val="false"/>
        <w:numPr>
          <w:ilvl w:val="0"/>
          <w:numId w:val="2"/>
        </w:numPr>
        <w:spacing w:lineRule="auto" w:line="240" w:before="0" w:after="0"/>
        <w:ind w:left="0" w:firstLine="709"/>
        <w:jc w:val="both"/>
        <w:rPr>
          <w:rFonts w:ascii="Times New Roman" w:hAnsi="Times New Roman" w:cs="Times New Roman"/>
          <w:i/>
          <w:i/>
          <w:iCs/>
        </w:rPr>
      </w:pPr>
      <w:r>
        <w:rPr>
          <w:rFonts w:cs="Times New Roman" w:ascii="Times New Roman" w:hAnsi="Times New Roman"/>
          <w:i/>
          <w:iCs/>
        </w:rPr>
        <w:t>Совершенную Идейность ИВДИВО Отца Изначально Вышестоящего Отца, стяжая у Изначально Вышестоящего Отца 1 септиллион 208 секстиллионов 925</w:t>
      </w:r>
      <w:bookmarkStart w:id="22" w:name="_Hlk41941574"/>
      <w:r>
        <w:rPr>
          <w:rFonts w:cs="Times New Roman" w:ascii="Times New Roman" w:hAnsi="Times New Roman"/>
          <w:i/>
          <w:iCs/>
        </w:rPr>
        <w:t xml:space="preserve"> квинтиллион</w:t>
      </w:r>
      <w:bookmarkEnd w:id="22"/>
      <w:r>
        <w:rPr>
          <w:rFonts w:cs="Times New Roman" w:ascii="Times New Roman" w:hAnsi="Times New Roman"/>
          <w:i/>
          <w:iCs/>
        </w:rPr>
        <w:t>ов 819</w:t>
      </w:r>
      <w:bookmarkStart w:id="23" w:name="_Hlk41941772"/>
      <w:r>
        <w:rPr>
          <w:rFonts w:cs="Times New Roman" w:ascii="Times New Roman" w:hAnsi="Times New Roman"/>
          <w:i/>
          <w:iCs/>
        </w:rPr>
        <w:t xml:space="preserve"> квадриллион</w:t>
      </w:r>
      <w:bookmarkEnd w:id="23"/>
      <w:r>
        <w:rPr>
          <w:rFonts w:cs="Times New Roman" w:ascii="Times New Roman" w:hAnsi="Times New Roman"/>
          <w:i/>
          <w:iCs/>
        </w:rPr>
        <w:t>ов 614 триллионов 629</w:t>
      </w:r>
      <w:bookmarkStart w:id="24" w:name="_Hlk41942552"/>
      <w:r>
        <w:rPr>
          <w:rFonts w:cs="Times New Roman" w:ascii="Times New Roman" w:hAnsi="Times New Roman"/>
          <w:i/>
          <w:iCs/>
        </w:rPr>
        <w:t xml:space="preserve"> миллиард</w:t>
      </w:r>
      <w:bookmarkEnd w:id="24"/>
      <w:r>
        <w:rPr>
          <w:rFonts w:cs="Times New Roman" w:ascii="Times New Roman" w:hAnsi="Times New Roman"/>
          <w:i/>
          <w:iCs/>
        </w:rPr>
        <w:t>ов 174</w:t>
      </w:r>
      <w:bookmarkStart w:id="25" w:name="_Hlk41943459"/>
      <w:r>
        <w:rPr>
          <w:rFonts w:cs="Times New Roman" w:ascii="Times New Roman" w:hAnsi="Times New Roman"/>
          <w:i/>
          <w:iCs/>
        </w:rPr>
        <w:t xml:space="preserve"> миллион</w:t>
      </w:r>
      <w:bookmarkEnd w:id="25"/>
      <w:r>
        <w:rPr>
          <w:rFonts w:cs="Times New Roman" w:ascii="Times New Roman" w:hAnsi="Times New Roman"/>
          <w:i/>
          <w:iCs/>
        </w:rPr>
        <w:t xml:space="preserve">а 685 тысяч 696. </w:t>
      </w:r>
    </w:p>
    <w:p>
      <w:pPr>
        <w:pStyle w:val="Normal"/>
        <w:widowControl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 xml:space="preserve">На цифрах не циклиться, ваша главная задача стоять и впитывать и самое главное развернуть синтезфизически, открываясь Отцу, впитывая, концентрируясь, доводя себя до нового, знаете до нового состояния накала, когда Часть внутри вас на столько разворачивается, что она внутри вас формируется на столько глубоко, на столько по-новому как никогда раньше, но не через напряг, а через устремление, открытость и проникновенность Отцом. У вас сейчас концентрация Ипостасности Изначально Вышестоящему Отцу Аватарам Синтеза ваши части этим напитаны, поэтому через открытость, через такую проникновенность, через Благость Отца, через вдохновенность, идейность, открываясь Отцу, доводите сами себя накалом Огня Совершенной Идейности вот Отцом. </w:t>
      </w:r>
    </w:p>
    <w:p>
      <w:pPr>
        <w:pStyle w:val="Normal"/>
        <w:widowControl w:val="false"/>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 xml:space="preserve">Попросите Отца, да мы просим Отца обучения этому этой практикой или направить нас, концентрировать каждого из нас этим, усилить каждого из нас этим, развить каждого из нас этим, научить нас по-новому, ни как раньше, вот выходите сейчас из шаблонов, поскольку вы стяжали Индивидуальность, сейчас не нужны шаблоны, освобождайтесь от них и практикой стяжания стяжайте по-новому как Отцу это надо, как он видит, как должна эталонно разворачиваться Часть. Вот переходите на новое состояние Служения, на новое состояние Огня, на новое состояние выражения Отца, на новое стяжания так как вы никогда не стяжали раньше. Сейчас напитываясь, концентрируйтесь, разворачивайте весь компакт Огня, который вам Отец дает и при усилении при большей открытости, Отец всегда дает в несколько раз больше. </w:t>
      </w:r>
    </w:p>
    <w:p>
      <w:pPr>
        <w:pStyle w:val="Normal"/>
        <w:widowControl w:val="false"/>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Вы делаете сами для себя, для своего развития, берите всё, что дает Отец. Мы, проникаясь Изначально Вышестоящим Отцом, открываясь, концентрируя Синтез Изначально Вышестоящего Отца собою, мы концентрируем и стяжаем Совершенную Идейность Физического тела Изначально Вышестоящего Отца, проникаясь Совершенным Синтезом Изначально Вышестоящего Отца,</w:t>
      </w:r>
    </w:p>
    <w:p>
      <w:pPr>
        <w:pStyle w:val="Normal"/>
        <w:widowControl w:val="false"/>
        <w:numPr>
          <w:ilvl w:val="0"/>
          <w:numId w:val="2"/>
        </w:numPr>
        <w:spacing w:lineRule="auto" w:line="240" w:before="0" w:after="0"/>
        <w:ind w:left="0" w:firstLine="709"/>
        <w:jc w:val="both"/>
        <w:rPr>
          <w:rFonts w:ascii="Times New Roman" w:hAnsi="Times New Roman" w:cs="Times New Roman"/>
          <w:i/>
          <w:i/>
          <w:iCs/>
        </w:rPr>
      </w:pPr>
      <w:r>
        <w:rPr>
          <w:rFonts w:cs="Times New Roman" w:ascii="Times New Roman" w:hAnsi="Times New Roman"/>
          <w:i/>
          <w:iCs/>
        </w:rPr>
        <w:t xml:space="preserve">Стяжаем Совершенную Идейность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Истины Изначально Вышестоящего Отца, стяжая 302 секстиллиона 231 квинтиллион 454 квадриллионов 903 триллиона 657 миллиардов 293 миллиона 671 тысячу 424 Совершенных Мудр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widowControl w:val="false"/>
        <w:numPr>
          <w:ilvl w:val="0"/>
          <w:numId w:val="3"/>
        </w:numPr>
        <w:spacing w:lineRule="auto" w:line="240" w:before="0" w:after="0"/>
        <w:ind w:left="0" w:firstLine="709"/>
        <w:jc w:val="both"/>
        <w:rPr>
          <w:rFonts w:ascii="Times New Roman" w:hAnsi="Times New Roman" w:cs="Times New Roman"/>
          <w:i/>
          <w:i/>
          <w:iCs/>
        </w:rPr>
      </w:pPr>
      <w:r>
        <w:rPr>
          <w:rFonts w:cs="Times New Roman" w:ascii="Times New Roman" w:hAnsi="Times New Roman"/>
          <w:i/>
          <w:iCs/>
        </w:rPr>
        <w:t xml:space="preserve">Стяжаем Совершенную Идейность Абсолюта Изначально Вышестоящего Отца, стяжая 37 секстиллионов 778 квинтиллионов 931 квадриллион 862 триллиона 957 миллиардов 161 миллион 708 тысяч 928 Совершенных Созиданий, максимально впитывая, синтезфизически Совершенное Созидание, концентрируя в ноги, стопы, голова, тело, то есть не просто вы стоите, а Отец вас заполняет, вы еще сами своим усилием, концентрацией, открытостью дозаполняетесь и усиляетесь, вот,  входя в этот накал этого Огня синтезфизически собою и просим у Изначально Вышестоящего Отца максимальной концентрации каждому из нас Совершенной Идейности, всех Огней и Синтезов, максимальной концентрации, прося усилить каждого из нас данной практикой и просим у Отца максимально концентрировать физическое тело каждого из нас и синтез нас данным выражением Огня. Синтезируясь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Совершенную Идейность Омеги Изначально Вышестоящего Отца, стяжаем 18 секстиллионов 889 квинтиллионов 465 квадриллионов 931 триллионов 478 миллиардов 580 миллионов 854 тысячи 464 Совершенных Репликац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я у Изначально Вышестоящего Отца Совершенную Идейность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я у Изначально Вышестоящего Отца Совершенную Идейность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Сердца Изначально Вышестоящего Отца, стяжая 590 квинтиллионов 295 квадриллионов 810 триллионов 358 миллиардов 705 миллионов 651 тысячу 702 Совершенных Челове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Совершенную Идейность Мышления Изначально Вышестоящего Отца, стяжаем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я Совершенную Идейность Головерсума Изначально Вышестоящего Отца, стяжая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я Совершенную Идейность Восприятия Изначально Вышестоящего Отца, стяжая 73 квинтиллиона 786 квадриллионов 976 триллионов 294 миллиарда 838 миллионов 206 тысяч 464 Совершенные Практи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я у Изначально вышестоящего Отца Совершенную Идейность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а 616 Совершенных Ивдивн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я у Изначально Вышестоящего Отца Совершенную Идейность Ипостасного тела Изначально Вышестоящего Отца, стяжаем 9 квинтиллионов 223 квадриллиона 372 триллиона 36 миллиардов 854 миллиона 775 тысяч 808 Совершенных Сверхпассионарно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Памяти Изначально Вышестоящего Отца,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Ума Изначально Вышестоящего Отца, 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Прозрения Изначально Вышестоящего Отца, стяжаем 576 квадриллионов 460 триллионов 752 миллиарда 303 миллиона 423 тысячи 488 Совершенных Констант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Проницания Изначально Вышестоящего Отца, стяжаем 144 квадриллиона 115 триллионов 188 миллиардов 75 миллионов 855 тысяч 872 Совершенные Мер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интезируемся с Изначально Вышестоящим Отцом, стяжаем Совершенную Идейность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Осмысленности Изначально Вышестоящего Отца, стяжаем 9 квадриллионов 7 триллионов 199 миллиардов 254 миллиона 740 тысяч 999 Совершенных Акси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Поядающего Огня Изначально Вышестоящего Отца, стяжая 562 триллиона 949 миллиардов 953 миллиона 421 тысячу 312 Совершенных Правил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widowControl w:val="false"/>
        <w:numPr>
          <w:ilvl w:val="0"/>
          <w:numId w:val="4"/>
        </w:numPr>
        <w:spacing w:lineRule="auto" w:line="240" w:before="0" w:after="0"/>
        <w:ind w:left="0" w:firstLine="709"/>
        <w:jc w:val="both"/>
        <w:rPr>
          <w:rFonts w:ascii="Times New Roman" w:hAnsi="Times New Roman" w:cs="Times New Roman"/>
          <w:i/>
          <w:i/>
          <w:iCs/>
        </w:rPr>
      </w:pPr>
      <w:r>
        <w:rPr>
          <w:rFonts w:cs="Times New Roman" w:ascii="Times New Roman" w:hAnsi="Times New Roman"/>
          <w:i/>
          <w:iCs/>
        </w:rPr>
        <w:t xml:space="preserve">Стяжаем Совершенную Идейность Трансвизора Изначально Вышестоящего Отца, возжигаясь, впитываем все, что мы стяжали до этого, концентрируясь, возжигаемся этим.  </w:t>
      </w:r>
    </w:p>
    <w:p>
      <w:pPr>
        <w:pStyle w:val="Normal"/>
        <w:widowControl w:val="false"/>
        <w:spacing w:lineRule="auto" w:line="240" w:before="0" w:after="0"/>
        <w:ind w:firstLine="709"/>
        <w:jc w:val="both"/>
        <w:rPr/>
      </w:pPr>
      <w:r>
        <w:rPr>
          <w:rFonts w:cs="Times New Roman" w:ascii="Times New Roman" w:hAnsi="Times New Roman"/>
          <w:i/>
          <w:iCs/>
        </w:rPr>
        <w:t xml:space="preserve">   </w:t>
      </w:r>
      <w:r>
        <w:rPr>
          <w:rFonts w:cs="Times New Roman" w:ascii="Times New Roman" w:hAnsi="Times New Roman"/>
          <w:i/>
          <w:iCs/>
        </w:rPr>
        <w:t>Мы синтезируемся с Изначально Вышестоящим Отцом, стяжаем у Изначально Вышестоящего Отца Совершенную Идейность Трансвизора Изначально Вышестоящего Отца, стяжая 140 триллионов 737</w:t>
      </w:r>
      <w:bookmarkStart w:id="26" w:name="_Hlk41942866"/>
      <w:r>
        <w:rPr>
          <w:rFonts w:cs="Times New Roman" w:ascii="Times New Roman" w:hAnsi="Times New Roman"/>
          <w:i/>
          <w:iCs/>
        </w:rPr>
        <w:t xml:space="preserve"> миллиардов </w:t>
      </w:r>
      <w:bookmarkEnd w:id="26"/>
      <w:r>
        <w:rPr>
          <w:rFonts w:cs="Times New Roman" w:ascii="Times New Roman" w:hAnsi="Times New Roman"/>
          <w:i/>
          <w:iCs/>
        </w:rPr>
        <w:t xml:space="preserve">488 миллионов 355 тысяч 328 Совершенных Дух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интезируясь с Изначально Вышестоящим Отцом, стяжаем у Изначально Вышестоящего Отца Совершенную Идейность Интеллекта Изначально Вышестоящего Отца, стяжая 70 триллионов 368 миллиардов 744 миллиона 177 тысяч 664 Совершенных Све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Эталонности Изначально Вышестоящего Отца, стяжая 35 триллионов 184</w:t>
      </w:r>
      <w:bookmarkStart w:id="27" w:name="_Hlk41942955"/>
      <w:r>
        <w:rPr>
          <w:rFonts w:cs="Times New Roman" w:ascii="Times New Roman" w:hAnsi="Times New Roman"/>
          <w:i/>
          <w:iCs/>
        </w:rPr>
        <w:t xml:space="preserve"> миллиард</w:t>
      </w:r>
      <w:bookmarkEnd w:id="27"/>
      <w:r>
        <w:rPr>
          <w:rFonts w:cs="Times New Roman" w:ascii="Times New Roman" w:hAnsi="Times New Roman"/>
          <w:i/>
          <w:iCs/>
        </w:rPr>
        <w:t xml:space="preserve">ов 372 миллиона 88 тысяч 832 Совершенных Энерг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Совершенную Идейность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Совершенную Идейность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Синтезности Воли Изначально Вышестоящего Отца, стяжая у Изначально Вышестоящего Отца 1 триллион 99 миллиардов 511 миллионов 627 тысяч 776 Совершенных Времён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Образ-типа Изначально Вышестоящего Отца, стяжая 549 миллиардов 755 миллионов 813 тысяч 888 Совершенных Пространст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Совершенную Идейность Наблюдателя Изначально Вышестоящего Отца, стяжая 274 миллиарда 877 миллионов 906 тысяч 944 Совершенных Скоро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го Отца Совершенную Идейность Стратагемии Изначально Вышестоящего Отца, стяжая 137 миллиардов 438 миллионов 953 тысячи 472 Совершенные Мер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Совершенную Идейность Интуиции Изначально Вышестоящего Отца, стяжая 68 миллиардов 719 миллионов 476 тысяч 736 Совершенных Воссоединённо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Вечности Отца Изначально Вышестоящего Отца, стяжая 17 миллиардов 179 миллионов 869 тысяч 184 Совершенные Эманаци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Начал Мудрости Изначально Вышестоящего Отца, стяжая 4 миллиарда 294 миллиона 967 тысяч 296 Совершенных Условий Изначально Вышестоящего Отца. Возжигаясь, преображаемся этим. И, возжигаясь, преображаясь этим,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Синтезобраза Изначально Вышестоящего Отца, стяжая 2 миллиарда 147 миллионов 483 тысячи 648 Совершенных Я-есмь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Совершенную Идейность Рацио Изначально Вышестоящего Отца, стяжаем 1 миллиард 73 миллиона 741 тысячу 824 Совершенных Импераци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Грааля Изначально Вышестоящего Отца, стяжая 536 миллионов 870 тысяч 912 Совершенных Взгляд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Диалектики Изначально Вышестоящего Отца, стяжая 268 миллионов 435 тысяч 456 Совершенных Синтезначал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Униграммы Изначально Вышестоящего Отца, стяжая 134 миллиона 217 тысяч 728 Совершенных Осн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Веры Изначально Вышестоящего Отца, стяжая 67 миллионов 108 тысяч 864 Совершенных Параметод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Тонкого миротела Изначально Вышестоящего Отца, стяжая 33 миллиона 554 тысячи 432 Совершенных Мощ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Прав Любви Изначально Вышестоящего Отца, стяжая 16 миллионов 777 тысяч 216 Совершенных Пра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Столпа Изначально Вышестоящего Отца, стяжая 4 миллиона 194 тысячи 304 Совершенные Иде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дейность Сутенности Изначально Вышестоящего Отца, стяжаем 2 миллиона 97 тысяч 152 Совершенных Су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Совершенную Идейность Престола Изначально Вышестоящего Отца, стяжая 1 миллион 48 тысяч 576 Совершенных Смысл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Размышления Изначально Вышестоящего Отца, стяжая 524 тысячи 288 Совершенных Мысл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ую Идейность Души Изначально Вышестоящего Отца, стяжая 262 тысячи 144 Совершенных Чувст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стяжаем у Изначально Вышестоящего Отца Совершенную Идейность Слова Отца Изначально Вышестоящего Отца, стяжая 131 тысячу 72 Совершенных Ощущен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стяжаем Совершенную Идейность Физического миротела Изначально Вышестоящего Отца, стяжая 65 тысяч 536 Совершенных Движений Изначально Вышестоящего Отца. И, возжигаясь, преображаясь этим.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преображаемся этим. Вспыхиваем этим.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Мы стяжаем у Изначально Вышестоящего Отца Совершенную Идейность Изначально Вышестоящего Отца каждому из нас синтезу нас синтезфизически собою. И просим развернуть в каждом из нас Совершенную Идейность Изначально Вышестоящего Отца 8-ми видов Жизни. И, проникаясь, разворачиваемся, вспыхиваем Совершенной Идейностью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стяжаем у Изначально Вышестоящего Отца Совершенное Пробуждение Изначально Вышестоящего Отца каждому из нас синтез нас синтезфизически собою. И просим развернуть Совершенное Пробуждение Изначально Вышестоящего Отца в каждом из нас и синтез нас синтез-физически собою. И, возжигаясь, вспыхиваем этим. Синтезируясь с Изначально Вышестоящим Отцом, возжигаясь, мы вспыхиваем Совершенным Пробуждением Изначально Вышестоящего Отца, вспыхиваем этим. Стяжаем Синтез Изначально Вышестоящего Отца, преображаемся этим. </w:t>
      </w:r>
    </w:p>
    <w:p>
      <w:pPr>
        <w:pStyle w:val="Normal"/>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iCs/>
        </w:rPr>
        <w:t xml:space="preserve">Мы благодарим Аватаров Синтеза Кут Хуми Фаинь.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озвращаемся в данное тело, в данный зал, разворачиваясь физически Совершенной Идейностью в каждом из нас и синтезом нас. Возжигаясь, преображаемся эти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эманируем все стяже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Подразделения участников данной практики и в Изначально Вышестоящий Дом Изначально Вышестоящего Отца каждого из нас.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ыходим из практики. Аминь.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jc w:val="right"/>
        <w:rPr>
          <w:rFonts w:ascii="Times New Roman" w:hAnsi="Times New Roman" w:cs="Times New Roman"/>
          <w:b/>
          <w:b/>
          <w:color w:val="FF0000"/>
        </w:rPr>
      </w:pPr>
      <w:r>
        <w:rPr>
          <w:rFonts w:cs="Times New Roman" w:ascii="Times New Roman" w:hAnsi="Times New Roman"/>
          <w:b/>
          <w:color w:val="FF0000"/>
          <w:u w:val="single"/>
        </w:rPr>
        <w:t>(время: 02:03:22 – 02:19:17)</w:t>
      </w:r>
    </w:p>
    <w:p>
      <w:pPr>
        <w:pStyle w:val="Standard"/>
        <w:widowControl w:val="false"/>
        <w:numPr>
          <w:ilvl w:val="0"/>
          <w:numId w:val="0"/>
        </w:numPr>
        <w:suppressAutoHyphens w:val="false"/>
        <w:spacing w:lineRule="auto" w:line="240" w:before="0" w:after="0"/>
        <w:ind w:firstLine="540"/>
        <w:jc w:val="center"/>
        <w:outlineLvl w:val="0"/>
        <w:rPr>
          <w:rFonts w:ascii="Times New Roman" w:hAnsi="Times New Roman" w:cs="Times New Roman"/>
          <w:b/>
          <w:b/>
        </w:rPr>
      </w:pPr>
      <w:bookmarkStart w:id="28" w:name="__RefHeading___Toc58585489"/>
      <w:bookmarkEnd w:id="28"/>
      <w:r>
        <w:rPr>
          <w:rFonts w:cs="Times New Roman" w:ascii="Times New Roman" w:hAnsi="Times New Roman"/>
          <w:b/>
        </w:rPr>
        <w:t>Практика № 10</w:t>
      </w:r>
    </w:p>
    <w:p>
      <w:pPr>
        <w:pStyle w:val="Standard"/>
        <w:widowControl w:val="false"/>
        <w:numPr>
          <w:ilvl w:val="0"/>
          <w:numId w:val="0"/>
        </w:numPr>
        <w:suppressAutoHyphens w:val="false"/>
        <w:spacing w:lineRule="auto" w:line="240" w:before="0" w:after="0"/>
        <w:ind w:firstLine="540"/>
        <w:jc w:val="center"/>
        <w:outlineLvl w:val="0"/>
        <w:rPr>
          <w:rFonts w:ascii="Times New Roman" w:hAnsi="Times New Roman" w:cs="Times New Roman"/>
        </w:rPr>
      </w:pPr>
      <w:bookmarkStart w:id="29" w:name="__RefHeading___Toc58585490"/>
      <w:bookmarkEnd w:id="29"/>
      <w:r>
        <w:rPr>
          <w:rFonts w:cs="Times New Roman" w:ascii="Times New Roman" w:hAnsi="Times New Roman"/>
          <w:b/>
        </w:rPr>
        <w:t>Итоговая Практика</w:t>
      </w:r>
    </w:p>
    <w:p>
      <w:pPr>
        <w:pStyle w:val="Standard"/>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 Синтезируемся с Изначально Вышестоящими Аватарами Синтеза Кут Хуми Фаинь 192-ой ИВДИВО–Цельности, и переходим в зал Изначально Вышестоящего Дома Изначально Вышестоящего Отца 192 ИВДИВО–Цельно. Встали, развернулись в форме Служения, и синтезируясь с Аватарами Синтеза Кут Хуми Фаинь, разворачиваемся формой Учителя 39-го Синтеза, и синтезируясь с Изначально Вышестоящими Аватарами Синтеза Кут Хуми Фаинь, стяжаем Синтез итоговой Практики 39-го Синтеза Изначально Вышестоящего Отца. И возжигаясь, преображаясь, стяжая Синтез Синтеза Изначально Вышестоящего Отца, возжигаемся этим, в явлении итоговой практики 39-го Синтеза Изначально Вышестоящего Отца.</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257-ой ИВДИВО–Цельности, переходим в зал Изначально Вышестоящего Отца 257 ИВДИВО–Цельно, встали, развернулись в зале перед Отцом. И синтезируясь с Изначально Вышестоящим Отцом в форме Учителя 39-го Синтеза, синтезируясь с Изначально Вышестоящим Отцом, стяжаем у Изначально Вышестоящего Отца Синтез итоговой практики 39-го Синтеза Изначально Вышестоящего Отца.</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никаясь Изначально Вышестоящим Отцом, стяжаем у Изначально Вышестоящего Отца 65536 Огней 65536-рицы 262145-ой Изначально Вышестоящей Цельности каждого из нас.</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65536-рицу Ядер Синтеза 65536-рицы 262145-ой Изначально Вышестоящей Цельности каждому из нас и синтезу нас</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 Вышестоящего Отца Стандарт 39-го Синтеза, прося записать его во все Ядра Синтеза каждого из нас. И проникаясь, стяжаем Цельный Огонь, Цельный Синтез 39-го Синтеза Изначально Вышестоящего Отца, возжигаясь, преображаемся этим.</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 Вышестоящего Отца 64 Инструмента Изначально Вышестоящего Отца, 256-рицу Огней Изначально Вышестоящего Отца, стяжая 256-рицу Служения Изначально Вышестоящего Отца, стяжаем базовую 96-рицу Научного Синтеза, стяжаем 16384-рицу Генов.</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я у Изначально Вышестоящего Отца 65536-рицу Человека Изначально Вышестоящего Отца, стяжая 65536 Синтезов Изначально Вышестоящего Отца, стяжая Человека Изначально Вышестоящего Отца 262145-ой Изначально Вышестоящей Цельности. Возжигаясь, преображаемся этим.</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Синтез книги 39-го Синтеза, проникаясь, вспыхиваем данным Синтезом, переходим в кабинет Аватаров Синтеза Кут Хуми Фаинь 192 ИВДИВО–Цельно. Встали, развернулись в форме Учителя 39-го Синтеза, эманируем Синтез книги Кут Хуми Фаинь, и по воздуху к вам притягиваются книги 39-го Синтеза, берём книгу в руки.</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Переходим в здание на 1048512 Иерархической Цельности, или по подготовке в здание на 17 этаж, кладём книгу на стол, берём книгу 38-го Синтеза, если она в каком-то другом кабинете, вытягиваем её сюда, берём её в руки. Переходим, возвращаемся в библиотеку Аватаров Синтеза 192 ИВДИВО–Цельно, сдаём книгу Аватарам Синтеза Кут Хуми Фаинь, благодарим за обучение, воспитание каждого из нас 38-му Синтезу. Стяжаем у Изначально Вышестоящих Аватаров Синтеза Кут Хуми Фаинь Синтез дневных и ночных обучений 39-му Синтезу.</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спыхивая этим, синтезируемся с Изначально Вышестоящим Отцом 257-ой ИВДИВО–Цельности, переходим в зал Изначально Вышестоящего Отца 257 ИВДИВО–Цельно, встали, развернулись перед Изначально Вышестоящим Отцом. И синтезируясь с Изначально Вышестоящим Отцом, стяжаем у Изначально Вышестоящего Отца прямой Огонь Изначально Вышестоящего Отца 39-го Синтеза, стяжаем прямой Синтез 39-го Синтеза Изначально Вышестоящего Отца каждым из нас и синтезу нас.</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прямое Ипостасное явление Изначально Вышестоящим Отцом 39-ым Синтезом каждым из нас и синтезом нас синтез физически собою. Возжигаясь, преображаемся этим, стяжаем у Изначально Вышестоящего Отца три Ядра Синтеза Изначально Вышестоящего Отца, стяжая 32 ядрышка в 39-ое Ядро Синтеза каждому из нас. И проникаясь Изначально Вышестоящим Отцом, возжигаясь, вспыхиваем этим.</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Мы благодарим Изначально Вышестоящего Отца за допущение каждого из нас на данный Синтез, за новые практики, новые стяжания, новую дееспособность каждого из нас, новое развитие каждого из нас. Благодарим Изначально Вышестоящего Отца за допущение каждого из нас на данный синтез, за воспитание, образование каждого из нас данным Синтезом Изначально Вышестоящего Отца, благодарим за поддержку каждого из нас.</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благодаря Изначально Вышестоящего Отца, переходим в зал Аватаров Синтеза Кут Хуми Фаинь 192 ИВДИВО–Цельно, благодарим Аватаров Синтеза Кут Хуми Фаинь, одевая форму Учителя 39-го Синтеза, за данный Синтез, за новые стяжания, новые возможности данные каждому из нас, за первостяжания. Благодарим Кут Хуми Фаинь за поддержку каждого из нас, за новые реализации каждого из нас, за воспитание, обучение, доведение каждого из нас на данный Синтез.</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Благодарим Кут Хуми Фаинь, возвращаемся в данное тело в данный зал, разворачиваясь физически всем стяжённым, возожжённым, вспыхиваем этим, Преображаемся этим, разворачиваясь Человеком Изначально Вышестоящего Отца 262145-ой Изначально Вышестоящей Цельности, разворачиваясь Стандартом 39-го Синтеза, Цельным Огнём, Цельным Синтезом 39-го Синтеза Изначально Вышестоящего Отца, разворачиваясь 64-мя Инструментами, 256-рицей Служения, разворачивая 96-рицу базового Научного Синтеза, 16384-рицей Генов, возжигаясь, вспыхивая 39-ю Ядрами Синтеза. Возжигаемся этим.</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эманируем 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187-ой ИВДИВО–Цельности Красноярск, и Изначально Вышестоящий Дом Изначально Вышестоящего Отца каждого из нас. И выходим из практики.</w:t>
      </w:r>
    </w:p>
    <w:p>
      <w:pPr>
        <w:pStyle w:val="Standard"/>
        <w:widowControl w:val="false"/>
        <w:suppressAutoHyphens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Аминь.</w:t>
      </w:r>
    </w:p>
    <w:p>
      <w:pPr>
        <w:pStyle w:val="Standard"/>
        <w:widowControl w:val="false"/>
        <w:suppressAutoHyphens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Standard"/>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sz w:val="20"/>
          <w:szCs w:val="20"/>
        </w:rPr>
        <w:t>Набор практик:</w:t>
      </w:r>
      <w:r>
        <w:rPr>
          <w:rFonts w:cs="Times New Roman" w:ascii="Times New Roman" w:hAnsi="Times New Roman"/>
          <w:i/>
          <w:color w:val="102028"/>
          <w:sz w:val="20"/>
          <w:szCs w:val="20"/>
          <w:lang w:eastAsia="ru-RU"/>
        </w:rPr>
        <w:t xml:space="preserve"> Барсукова Наталья, Борисова Ирина, Ларионова Маргарита, </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Ермолаева Тамара, Симакова Елена, Козлова Анн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Иванченко Ольга, Мелентьева Татьяна, Соколова Татьян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Бельская Надежд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 xml:space="preserve">Проверка практик: Попова Надежда, Кравцова Светлана, </w:t>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Волкова Любовь, Бельская Надежда,</w:t>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Шайдулина Ирина</w:t>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r>
    </w:p>
    <w:p>
      <w:pPr>
        <w:pStyle w:val="Standard"/>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andard"/>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andard"/>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andard"/>
        <w:widowControl w:val="false"/>
        <w:suppressAutoHyphens w:val="false"/>
        <w:spacing w:lineRule="auto" w:line="240" w:before="0" w:after="0"/>
        <w:ind w:firstLine="5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15–16 августа 2020 · ИВДИВО 187-ИВДИВО Цельности Красноярск · 39 ВЦ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OpenSymbol;MS Gothic"/>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Times New Roman" w:cs="Times New Roman"/>
      <w:color w:val="auto"/>
      <w:kern w:val="2"/>
      <w:sz w:val="22"/>
      <w:szCs w:val="22"/>
      <w:lang w:val="ru-RU" w:eastAsia="zh-CN" w:bidi="ar-SA"/>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0-12-11T06:30:00Z</dcterms:modified>
  <cp:revision>116</cp:revision>
  <dc:subject/>
  <dc:title>Кут Хуми</dc:title>
</cp:coreProperties>
</file>