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день 1 часть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02.43.22 </w:t>
        <w:noBreakHyphen/>
        <w:t xml:space="preserve">03.43.18 </w:t>
      </w:r>
    </w:p>
    <w:p>
      <w:pPr>
        <w:pStyle w:val="Normal"/>
        <w:spacing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Практика-Тренинг № 11</w:t>
      </w:r>
    </w:p>
    <w:p>
      <w:pPr>
        <w:pStyle w:val="Normal"/>
        <w:spacing w:before="0" w:after="0"/>
        <w:ind w:left="-142" w:firstLine="426"/>
        <w:jc w:val="center"/>
        <w:rPr/>
      </w:pPr>
      <w:r>
        <w:rPr>
          <w:rFonts w:cs="Times New Roman" w:ascii="Times New Roman" w:hAnsi="Times New Roman"/>
          <w:b/>
          <w:sz w:val="24"/>
          <w:szCs w:val="24"/>
        </w:rPr>
        <w:t>Действия 48-ю Инструментами в частных служебных зданиях, приглашение в гости с посещением загородного Дома Изначально Вышестоящего Отца Соль-ИВДИВО Метагалактики</w:t>
      </w:r>
    </w:p>
    <w:p>
      <w:pPr>
        <w:pStyle w:val="Normal"/>
        <w:spacing w:before="0" w:after="0"/>
        <w:ind w:left="-14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Учителем 48-го Синтеза. Синтезируемся с Изначально Вышестоящими Аватарами Синтеза Кут Хуми Фаинь Соль-ИВДИВО Метагалактики. И проникаемся Синтез Синтезом Изначально Вышестоящих Аватаров Синтеза Кут Хуми Фаинь. Возжигаясь, развёртываемся в зале ИВДИВО 1073741760-ти Истинно ИВДИВО Цельно. Становимся в зале пред Изначально Вышестоящими Аватарами Синтеза Кут Хуми Фаинь Соль-ИВДИВО Метагалактики. И синтезируясь с Хум Изначально Вышестоящих Аватаров Синтеза Кут Хуми Фаинь, стяжаем 48 ядер Синтез Синтеза Инструментов в зданиях, в частно-служебных зданиях каждого из нас. Просим  Изначально Вышестоящих Аватаров Синтеза Кут Хуми Фаинь преобразить каждого из нас на Практику</w:t>
        <w:noBreakHyphen/>
        <w:t>Тренинг действия 48-ю Инструментами в частных служебных зданиях Учителя Синтеза на физике Ля-ИВДИВО 1-ой Стать ИВДИВО Цельности.</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И стяжаем специальный Синтез Синтеза Тренинга. Владыка даже форму одел. Попробуйте увидеть, такая некая спортивная форма. Знаете, трико, олимпийка, как подготовка к Тренингу. Это, может быть, как мы так расшифровываем. Сейчас переключитесь на динамичное действие. То есть Владыка показывает, что мы должны несколько динамизироваться. Потому что мы несколько устали, Огонь нас придавил, Синтез нас придавил, и несколько, так скажем, подраспухли. Вот когда много-много кушаешь и мало-мало двигаешься. Нет, ваше вышестоящее тело несколько так подуплотнилось. Можете прожить. Понятно, это не жир, это Синтез.</w:t>
      </w:r>
    </w:p>
    <w:p>
      <w:pPr>
        <w:pStyle w:val="Normal"/>
        <w:spacing w:before="0" w:after="0"/>
        <w:ind w:left="-142" w:firstLine="426"/>
        <w:jc w:val="both"/>
        <w:rPr/>
      </w:pPr>
      <w:r>
        <w:rPr>
          <w:rFonts w:cs="Times New Roman" w:ascii="Times New Roman" w:hAnsi="Times New Roman"/>
          <w:sz w:val="24"/>
          <w:szCs w:val="24"/>
        </w:rPr>
        <w:t xml:space="preserve">Возжигаемся Синтез Синтезом и переходим в частные служебные здания на первую Стать-ИВДИВО Цельность в личные частные служебные здания на </w:t>
      </w:r>
      <w:r>
        <w:rPr>
          <w:rFonts w:cs="Times New Roman" w:ascii="Times New Roman" w:hAnsi="Times New Roman"/>
          <w:b/>
          <w:sz w:val="24"/>
          <w:szCs w:val="24"/>
        </w:rPr>
        <w:t>17</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Вчера мы стяжали, у каждого есть. Встали на 17-ом этаже в кабинете, развернулись. Возжигаемся Синтез Синтезом Тренинга. Пойдём немножко динамично, то есть дорабатывать будете сами. Задача: вышестоящее тело натренировать на то, чтобы оно, вообще, воспринимало этот Инструмент, и познакомились.</w:t>
      </w:r>
    </w:p>
    <w:p>
      <w:pPr>
        <w:pStyle w:val="Normal"/>
        <w:spacing w:before="0" w:after="0"/>
        <w:ind w:left="-142" w:firstLine="426"/>
        <w:jc w:val="both"/>
        <w:rPr/>
      </w:pPr>
      <w:r>
        <w:rPr>
          <w:rFonts w:cs="Times New Roman" w:ascii="Times New Roman" w:hAnsi="Times New Roman"/>
          <w:sz w:val="24"/>
          <w:szCs w:val="24"/>
        </w:rPr>
        <w:t xml:space="preserve">И теперь такой лёгкой трусцой бежим к лестнице на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xml:space="preserve">. И ножками-ножками бежим на 16-ый этаж, спускаемся, и первый угол слева от лестницы. То есть, если вы стоите, в углу </w:t>
        <w:noBreakHyphen/>
        <w:t xml:space="preserve"> лестница, лестница может быть винтовая, у кого-то прямая, здесь уже ваша свобода творчества. Вы стоите в углу и смотрите влево, в левый угол. Сфера ИВДИВО. Сфера фиксации ИВДИВО, размер 6 на 6 метров. Учимся действовать в ИВДИВО Огнём и Синтезом. Подходим ножками, прямо идём и входим в Сферу фиксации ИВДИВО. Вот такая большая Сфера 6 на 6, входим, миниатюрная копия. Вошли и утвердили: здесь мы учимся действовать в ИВДИВО Огнём и Синтезом. Выходим из неё.</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Второй угол </w:t>
        <w:noBreakHyphen/>
        <w:t xml:space="preserve"> по диагонали от лестницы, идём туда. Там 64 метра, поэтому требуется усилие пойти, поэтому всё-таки ножками идите, и вот проживайте, что там вы ножками  идёте, утверждая шаг-два. Как в квартире, пара шагов и всё, вся кухня обошлась. А вы идёте 64 метра, но при этом быстро идёте. Сфера Огня Синтеза. Фиксация Огня Синтеза, размер опять-таки 6 на 6 метров, вверх два с половиной метра. Учимся входить в любой Огонь любого Аватара Синтеза для общения и взаимодействия с Аватарами Синтеза Огнём. Сфера, получается такая вот полусфера </w:t>
        <w:noBreakHyphen/>
        <w:t xml:space="preserve"> верхняя граница. Вошли? Утвердили, учимся различать Огонь Аватаров Синтеза. Потому что выходим к Аватарам Синтеза, а не различаем, какие Огни. Тогда надо учиться различать Аватаров Синтеза.</w:t>
      </w:r>
    </w:p>
    <w:p>
      <w:pPr>
        <w:pStyle w:val="Normal"/>
        <w:spacing w:before="0" w:after="0"/>
        <w:ind w:left="-142" w:firstLine="426"/>
        <w:jc w:val="both"/>
        <w:rPr/>
      </w:pPr>
      <w:r>
        <w:rPr>
          <w:rFonts w:cs="Times New Roman" w:ascii="Times New Roman" w:hAnsi="Times New Roman"/>
          <w:sz w:val="24"/>
          <w:szCs w:val="24"/>
        </w:rPr>
        <w:t>Вышли, идём в третий угол справа от лестницы. Следующий угол – Сфера прямой среды Синтеза. Подходим, фиксация прямой среды Синтеза размером 3 на 3 метра, на полу нарисованы границы. Концентрация Условий Огня, Ивдивности и Синтеза. Впитываем, эманируем, расшифровываем, разрабатываемся в любой Синтез. Разрабатываемся в любой Синтез. Результат: реализация каждого из нас. Разработка Синтеза вот здесь в этом углу фиксацией прямой среды Синтеза. Утвердили.</w:t>
      </w:r>
    </w:p>
    <w:p>
      <w:pPr>
        <w:pStyle w:val="Normal"/>
        <w:spacing w:before="0" w:after="0"/>
        <w:ind w:left="-142" w:firstLine="426"/>
        <w:jc w:val="both"/>
        <w:rPr/>
      </w:pPr>
      <w:r>
        <w:rPr>
          <w:rFonts w:cs="Times New Roman" w:ascii="Times New Roman" w:hAnsi="Times New Roman"/>
          <w:sz w:val="24"/>
          <w:szCs w:val="24"/>
        </w:rPr>
        <w:t xml:space="preserve">Вышли, идём к лестнице и ножками спускаемся на </w:t>
      </w:r>
      <w:r>
        <w:rPr>
          <w:rFonts w:cs="Times New Roman" w:ascii="Times New Roman" w:hAnsi="Times New Roman"/>
          <w:b/>
          <w:sz w:val="24"/>
          <w:szCs w:val="24"/>
        </w:rPr>
        <w:t>15</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Опять-таки встали, спустились, сбежали по лестнице. Ваше вышестоящее тело там динамичное, поэтому не старайтесь на это физическое тело ориентироваться. И там быстро сбежали. Слева, первый угол слева от лестницы – Двуспальная кровать, большой размер. Могут стоять тумбочки, диван, кресла. Угол для отдыха, сна, тела, то есть кровать заряжает, очищает, поддерживает. Подойдите, посмотрите, можно так вот символически прилечь и утвердить, что вы здесь спите.</w:t>
      </w:r>
    </w:p>
    <w:p>
      <w:pPr>
        <w:pStyle w:val="Normal"/>
        <w:spacing w:before="0" w:after="0"/>
        <w:ind w:left="-142" w:firstLine="426"/>
        <w:jc w:val="both"/>
        <w:rPr/>
      </w:pPr>
      <w:r>
        <w:rPr>
          <w:rFonts w:cs="Times New Roman" w:ascii="Times New Roman" w:hAnsi="Times New Roman"/>
          <w:sz w:val="24"/>
          <w:szCs w:val="24"/>
        </w:rPr>
        <w:t>Второй угол, по диагонали от лестницы – Тренажёрный зал и Капсула здоровья. Тренажёрный зал небольшого размера для разработки тела. Капсула восстанавливает, оздоравливает и поддерживает. То есть она,  как горизонтальный солярий кто видел, ложе и сверху накрывается. Ложимся в неё, когда действительно есть проблемы с физическим телом по здоровью. Советуемся по данному вопросу с Аватарессой Свет. Тренажёры: здесь опять-таки можно увидеть такую стенку и тренажёры формируются и материализуются, если вам необходимо. Там любые варианты тренажёров, в том числе и силовые, условно говоря, гантели, штанги, или же на кардиоразвитие. Велотренажёры. Здесь ваше творчество, и формируется любой тренажёр. И плюс капсула здоровья. Посмотрели, утвердили, что вы будете здесь. Прямо потрогайте вышестоящим телом, утвердив, что вы здесь тренируетесь. Понятно, что физика будет спать, а вы вышестоящим телом будете здесь тренироваться. Хотя можно и, когда вы в практику выходите.</w:t>
      </w:r>
    </w:p>
    <w:p>
      <w:pPr>
        <w:pStyle w:val="Normal"/>
        <w:spacing w:before="0" w:after="0"/>
        <w:ind w:left="-142" w:firstLine="426"/>
        <w:jc w:val="both"/>
        <w:rPr/>
      </w:pPr>
      <w:r>
        <w:rPr>
          <w:rFonts w:cs="Times New Roman" w:ascii="Times New Roman" w:hAnsi="Times New Roman"/>
          <w:sz w:val="24"/>
          <w:szCs w:val="24"/>
        </w:rPr>
        <w:t>Следующий третий угол справа от лестницы – Многомерный бассейн. Бассейн длиной равен количеству Ядер пройденных Синтезов. Условно говоря, минимум 48 Синтезов, если есть какие-то Профессиональные или иные Синтезы, соответственно больше. Но даже 48 метров бассейн – это уже такой достаточно серьёзный бассейн. Широкий, он, как бы многомерно уходит за пределы здания. То есть, это в углу находится, но, по сути, выходит за пределы здания. Можно водичку потрогать, утвердить, что вы здесь будете плавать. Нет, Владыка говорит, всё-таки утвердить, что на вас сейчас плавательный костюм, и вы нырнули и поплыли. Проплыли вдоль и обратно. Прямо поощущайте, что ваше тело двигается в воде, вы плывёте. Всё, вышли. Утверждайте, опять тренировочный костюм.</w:t>
      </w:r>
    </w:p>
    <w:p>
      <w:pPr>
        <w:pStyle w:val="Normal"/>
        <w:spacing w:before="0" w:after="0"/>
        <w:ind w:left="-142" w:firstLine="426"/>
        <w:jc w:val="both"/>
        <w:rPr/>
      </w:pPr>
      <w:r>
        <w:rPr>
          <w:rFonts w:cs="Times New Roman" w:ascii="Times New Roman" w:hAnsi="Times New Roman"/>
          <w:sz w:val="24"/>
          <w:szCs w:val="24"/>
        </w:rPr>
        <w:t xml:space="preserve">И идём к лестнице, и сбегаем на </w:t>
      </w:r>
      <w:r>
        <w:rPr>
          <w:rFonts w:cs="Times New Roman" w:ascii="Times New Roman" w:hAnsi="Times New Roman"/>
          <w:b/>
          <w:sz w:val="24"/>
          <w:szCs w:val="24"/>
        </w:rPr>
        <w:t>14</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xml:space="preserve">. Название этажей тоже, то есть 16 этаж – это этаж Синтеза, 15-ый этаж – это этаж Воли, 14-ый этаж – это этаж Мудрости. Развернулись на 14-ом этаже. Слева </w:t>
        <w:noBreakHyphen/>
        <w:t xml:space="preserve"> Голографический компьютерный экран. Подходим, то есть угол слева, к углу подходим. Там два экрана 3 на 3 метра. Управление, включение, выключение силой мысли. Работаем в среде между экранами. Вы становитесь между двух экранов, слева и справа, два экрана. Работаем в среде между экранами. Экраны развёртывают вокруг нас любую голографическую среду, в которой можно рассматривать любые Части, Системы, там Лотос, Розу, Чаши, то есть любые Части. Вот можно даже утвердить, вокруг вас формируется голограммный образ какой-то Части. Взять тот же самый Разум или же Лотос, или Дух. Любая Часть. И вы можете рассматривать внешне, как это выглядело в вас.</w:t>
      </w:r>
    </w:p>
    <w:p>
      <w:pPr>
        <w:pStyle w:val="Normal"/>
        <w:spacing w:before="0" w:after="0"/>
        <w:ind w:left="-142" w:firstLine="426"/>
        <w:jc w:val="both"/>
        <w:rPr/>
      </w:pPr>
      <w:r>
        <w:rPr>
          <w:rFonts w:cs="Times New Roman" w:ascii="Times New Roman" w:hAnsi="Times New Roman"/>
          <w:sz w:val="24"/>
          <w:szCs w:val="24"/>
        </w:rPr>
        <w:t xml:space="preserve">Идём в следующий второй угол – Библиотека. Стеллажи расположены справа и слева в углу, между стеллажами палас, спец. подушки для чтения. То есть там как бы такая непринуждённая обстановка, на полу ковёр. Вы можете увидеть, знаете, такие пуфики или же подушки, когда можно буквально развалиться и комфортную позу принять. В неком таком восточном стиле. Библиотека </w:t>
        <w:noBreakHyphen/>
        <w:t xml:space="preserve"> опять-таки интерактивная, там могут формироваться любые книги, которые вам нужны.</w:t>
      </w:r>
    </w:p>
    <w:p>
      <w:pPr>
        <w:pStyle w:val="Normal"/>
        <w:spacing w:before="0" w:after="0"/>
        <w:ind w:left="-142" w:firstLine="426"/>
        <w:jc w:val="both"/>
        <w:rPr/>
      </w:pPr>
      <w:r>
        <w:rPr>
          <w:rFonts w:cs="Times New Roman" w:ascii="Times New Roman" w:hAnsi="Times New Roman"/>
          <w:sz w:val="24"/>
          <w:szCs w:val="24"/>
        </w:rPr>
        <w:t>Третий угол справа от лестницы – Место мудрости. Садимся в данном углу, и среда помогает, распознавая, сложить, сконцентрировать, обдумать любую мысль ракурсом Мудрости. Скачиваем с этой среды глубину перспективных осмыслений, мудрствования, импераций и так далее-далее. То есть, подходим, в угол можно сесть, знаете, в позу лотоса, образно говоря, там можно сесть и входить в некую концентрацию мудрости. Место мудрости для размышления или сложения чего-то.</w:t>
      </w:r>
    </w:p>
    <w:p>
      <w:pPr>
        <w:pStyle w:val="Normal"/>
        <w:spacing w:before="0" w:after="0"/>
        <w:ind w:left="-142" w:firstLine="426"/>
        <w:jc w:val="both"/>
        <w:rPr/>
      </w:pPr>
      <w:r>
        <w:rPr>
          <w:rFonts w:cs="Times New Roman" w:ascii="Times New Roman" w:hAnsi="Times New Roman"/>
          <w:sz w:val="24"/>
          <w:szCs w:val="24"/>
        </w:rPr>
        <w:t xml:space="preserve">Всё, идём к лестнице и спускаемся или сбегаем на </w:t>
      </w: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Любви. Встали, первый угол слева – Сфера фиксации Эталонов. Входим в угол, насыщенный средой Эталонов, распознаём, выявляем любые Эталоны в явлении фиксации Ока каждому из нас. Подходим, и такая среда Эталонов. Утверждаем, что мы здесь действуем Эталонами.</w:t>
      </w:r>
    </w:p>
    <w:p>
      <w:pPr>
        <w:pStyle w:val="Normal"/>
        <w:spacing w:before="0" w:after="0"/>
        <w:ind w:left="-142" w:firstLine="426"/>
        <w:jc w:val="both"/>
        <w:rPr/>
      </w:pPr>
      <w:r>
        <w:rPr>
          <w:rFonts w:cs="Times New Roman" w:ascii="Times New Roman" w:hAnsi="Times New Roman"/>
          <w:sz w:val="24"/>
          <w:szCs w:val="24"/>
        </w:rPr>
        <w:t>Второй угол, подходим, по диагонали от лестницы – Сфера фиксации Учения Синтеза. В углу идёт разработка Синтезности Любви, складываем тематики науки, статьи. Распознаём личную реализацию синтезности, научности и подготовки Учителя или Учёного, Учителя-Учёного Синтеза. В том числе ваши тезисы здесь можно писать, когда вы вот входите в эту среду фиксации Учения Синтеза, и включается научная деятельность.</w:t>
      </w:r>
    </w:p>
    <w:p>
      <w:pPr>
        <w:pStyle w:val="Normal"/>
        <w:spacing w:before="0" w:after="0"/>
        <w:ind w:left="-142" w:firstLine="426"/>
        <w:jc w:val="both"/>
        <w:rPr/>
      </w:pPr>
      <w:r>
        <w:rPr>
          <w:rFonts w:cs="Times New Roman" w:ascii="Times New Roman" w:hAnsi="Times New Roman"/>
          <w:sz w:val="24"/>
          <w:szCs w:val="24"/>
        </w:rPr>
        <w:t>Идём в третий угол – Сфера фиксации Любви. Прямая среда Любви Изначально Вышестоящего Отца. Все виды глубин явления Любви. Становимся и погружаемся, и вспыхиваем в среде Любви в выражении Изначально Вышестоящего Отца или Изначально Вышестоящих Аватаров Синтеза Кут Хуми Фаинь. Распознаём Любовь, тренируемся Любовью каждой Частью, Системой, Аппаратом, Частностью. Такая плотная концентрация Любви. Всё, утвердили, что будем здесь тренироваться.</w:t>
      </w:r>
    </w:p>
    <w:p>
      <w:pPr>
        <w:pStyle w:val="Normal"/>
        <w:spacing w:before="0" w:after="0"/>
        <w:ind w:left="-142" w:firstLine="426"/>
        <w:jc w:val="both"/>
        <w:rPr/>
      </w:pPr>
      <w:r>
        <w:rPr>
          <w:rFonts w:cs="Times New Roman" w:ascii="Times New Roman" w:hAnsi="Times New Roman"/>
          <w:sz w:val="24"/>
          <w:szCs w:val="24"/>
        </w:rPr>
        <w:t>И идём к лестнице, и сбегаем на 1</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xml:space="preserve">, динамичнее, этаж Творения. Встали, тренажёрный зал, первый угол слева </w:t>
        <w:noBreakHyphen/>
        <w:t xml:space="preserve"> Тренажёр передвижения по видам организации материи. Концентрация видов материи двух Метагалактик: Метагалактики Фа и Изначально Вышестоящей Метагалактики. На полу маты, с потолка свисают канаты и шарфы. Используются как тренажёры передвижения по мерностям или видам организации материи. Цель: научиться различать мерности, виды организации материи. Это символически в какой-то мере, но вы можете видеть, как вот по канату поднимаетесь вверх, а при этом с каждым движением меняете мерность, мерности, и вы ходите по разным видам организации материи.</w:t>
      </w:r>
    </w:p>
    <w:p>
      <w:pPr>
        <w:pStyle w:val="Normal"/>
        <w:spacing w:before="0" w:after="0"/>
        <w:ind w:left="-142" w:firstLine="426"/>
        <w:jc w:val="both"/>
        <w:rPr/>
      </w:pPr>
      <w:r>
        <w:rPr>
          <w:rFonts w:cs="Times New Roman" w:ascii="Times New Roman" w:hAnsi="Times New Roman"/>
          <w:sz w:val="24"/>
          <w:szCs w:val="24"/>
        </w:rPr>
        <w:t xml:space="preserve">Следующий угол, второй угол по диагонали от лестницы – Столп, Столп перехода по реальностям. Концентрация, концентрат видов организации материи трёх Метагалактик: Метагалактики Фа, Изначально Вышестоящей Метагалактики, Высокой Цельной Метагалактики. В углу Столп перехода по реальностям, вокруг диваны, книги, нет выхода из здания. Не выходя из здания, переключаемся по реальностям трёх Метагалактик. Ходим внутри световой матрицы. То есть, мы как бы физически там, но при этом </w:t>
        <w:noBreakHyphen/>
        <w:t xml:space="preserve"> такой переход световыми матричными матрицами.</w:t>
      </w:r>
    </w:p>
    <w:p>
      <w:pPr>
        <w:pStyle w:val="Normal"/>
        <w:spacing w:before="0" w:after="0"/>
        <w:ind w:left="-142" w:firstLine="426"/>
        <w:jc w:val="both"/>
        <w:rPr/>
      </w:pPr>
      <w:r>
        <w:rPr>
          <w:rFonts w:cs="Times New Roman" w:ascii="Times New Roman" w:hAnsi="Times New Roman"/>
          <w:sz w:val="24"/>
          <w:szCs w:val="24"/>
        </w:rPr>
        <w:t>Идём в третий угол справа от лестницы – Куб с концентрацией 12-ти миров. Концентрат 12-ти миров трёх Метагалактик: Метагалактики Фа, Изначально Вышестоящей Метагалактики и Высокой Цельной Метагалактики. Идеальный куб с концентрацией 12-ти миров, то есть материя 13-го мира. Входим в кубическую зону и утверждаем, переходим в другой мир. Включается Куб Синтеза. Цель: научиться различать миры: тонкий, физический, метагалактический, синтезный и так далее ракурсом трёх Метагалактик. Утвердили.</w:t>
      </w:r>
    </w:p>
    <w:p>
      <w:pPr>
        <w:pStyle w:val="Normal"/>
        <w:spacing w:before="0" w:after="0"/>
        <w:ind w:left="-142" w:firstLine="426"/>
        <w:jc w:val="both"/>
        <w:rPr/>
      </w:pPr>
      <w:r>
        <w:rPr>
          <w:rFonts w:cs="Times New Roman" w:ascii="Times New Roman" w:hAnsi="Times New Roman"/>
          <w:sz w:val="24"/>
          <w:szCs w:val="24"/>
        </w:rPr>
        <w:t xml:space="preserve">И идём к лестнице, сбегаем на </w:t>
      </w: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Встали на 11-ом этаже. Идём к первому этажу. На 11-ом этаже. Устали несколько, да? Отдышитесь. Этаж Созидания. Первый угол слева от лестницы – Высокотехнологичный телевизор. Располагается на стене на всю высоту от пола до потолка, напротив диван, голограммная клавиатура висит в воздухе, инструкция к ней там же. Управляется силой мысли, ну, или голограммами. Возможно телевизионное общение и прослушивание лекций на запрашиваемую тему от Аватаров и Аватаресс Синтеза. Вот садитесь в кресло, там диван такой и посмотрите, кто на телевизоре теперь проявляется. И вы, как в «скайпе» или в «зуме» общаетесь, и в тех же самых лекциях вы можете участвовать на разных тематических лекциях разных Аватаров Синтеза. И попробуйте увидеть, кто, какой Аватар или Аватаресса проявился на экране.</w:t>
      </w:r>
    </w:p>
    <w:p>
      <w:pPr>
        <w:pStyle w:val="Normal"/>
        <w:spacing w:before="0" w:after="0"/>
        <w:ind w:left="-142" w:firstLine="426"/>
        <w:jc w:val="both"/>
        <w:rPr>
          <w:rFonts w:ascii="Times New Roman" w:hAnsi="Times New Roman" w:cs="Times New Roman"/>
          <w:i/>
          <w:i/>
          <w:sz w:val="24"/>
          <w:szCs w:val="24"/>
        </w:rPr>
      </w:pPr>
      <w:r>
        <w:rPr>
          <w:rFonts w:cs="Times New Roman" w:ascii="Times New Roman" w:hAnsi="Times New Roman"/>
          <w:i/>
          <w:sz w:val="24"/>
          <w:szCs w:val="24"/>
        </w:rPr>
        <w:t>Из зала: Янов.</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Кто?</w:t>
      </w:r>
    </w:p>
    <w:p>
      <w:pPr>
        <w:pStyle w:val="Normal"/>
        <w:spacing w:before="0" w:after="0"/>
        <w:ind w:left="-142" w:firstLine="426"/>
        <w:jc w:val="both"/>
        <w:rPr>
          <w:rFonts w:ascii="Times New Roman" w:hAnsi="Times New Roman" w:cs="Times New Roman"/>
          <w:i/>
          <w:i/>
          <w:sz w:val="24"/>
          <w:szCs w:val="24"/>
        </w:rPr>
      </w:pPr>
      <w:r>
        <w:rPr>
          <w:rFonts w:cs="Times New Roman" w:ascii="Times New Roman" w:hAnsi="Times New Roman"/>
          <w:i/>
          <w:sz w:val="24"/>
          <w:szCs w:val="24"/>
        </w:rPr>
        <w:t>Из зала: Янов.</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Янов.</w:t>
      </w:r>
    </w:p>
    <w:p>
      <w:pPr>
        <w:pStyle w:val="Normal"/>
        <w:spacing w:before="0" w:after="0"/>
        <w:ind w:left="-142" w:firstLine="426"/>
        <w:jc w:val="both"/>
        <w:rPr>
          <w:rFonts w:ascii="Times New Roman" w:hAnsi="Times New Roman" w:cs="Times New Roman"/>
          <w:i/>
          <w:i/>
          <w:sz w:val="24"/>
          <w:szCs w:val="24"/>
        </w:rPr>
      </w:pPr>
      <w:r>
        <w:rPr>
          <w:rFonts w:cs="Times New Roman" w:ascii="Times New Roman" w:hAnsi="Times New Roman"/>
          <w:i/>
          <w:sz w:val="24"/>
          <w:szCs w:val="24"/>
        </w:rPr>
        <w:t>Из зала: Его это этаж.</w:t>
      </w:r>
    </w:p>
    <w:p>
      <w:pPr>
        <w:pStyle w:val="Normal"/>
        <w:spacing w:before="0" w:after="0"/>
        <w:ind w:left="-142" w:firstLine="426"/>
        <w:jc w:val="both"/>
        <w:rPr/>
      </w:pPr>
      <w:r>
        <w:rPr>
          <w:rFonts w:cs="Times New Roman" w:ascii="Times New Roman" w:hAnsi="Times New Roman"/>
          <w:sz w:val="24"/>
          <w:szCs w:val="24"/>
        </w:rPr>
        <w:t xml:space="preserve">Нет, не надо, сейчас не вы придумываете, а кто проявился. Здесь не надо прямо к Янову. Да, понятно, что Янов занимается служащим, но не Янов. Но хотя сказали Янов, Янов и проявился. Кого вызвали, тот и проявился. Работа идёт многомерно, Янов: «Ну, если хотите, буду я». </w:t>
      </w:r>
      <w:r>
        <w:rPr>
          <w:rFonts w:cs="Times New Roman" w:ascii="Times New Roman" w:hAnsi="Times New Roman"/>
          <w:i/>
          <w:sz w:val="24"/>
          <w:szCs w:val="24"/>
        </w:rPr>
        <w:t xml:space="preserve">(Смеётся). </w:t>
      </w:r>
      <w:r>
        <w:rPr>
          <w:rFonts w:cs="Times New Roman" w:ascii="Times New Roman" w:hAnsi="Times New Roman"/>
          <w:sz w:val="24"/>
          <w:szCs w:val="24"/>
        </w:rPr>
        <w:t>Но сначала был не он. А кто был? Или была? Фаинь. При этом и Кут Хуми тоже был. О ком подумаете, тут же проявляется Аватар или Аватаресса, и вы тут же включаетесь в визуальное общение. Поэтому он очень такой интерактивный телевизор.</w:t>
      </w:r>
    </w:p>
    <w:p>
      <w:pPr>
        <w:pStyle w:val="Normal"/>
        <w:spacing w:before="0" w:after="0"/>
        <w:ind w:left="-142" w:firstLine="426"/>
        <w:jc w:val="both"/>
        <w:rPr/>
      </w:pPr>
      <w:r>
        <w:rPr>
          <w:rFonts w:cs="Times New Roman" w:ascii="Times New Roman" w:hAnsi="Times New Roman"/>
          <w:sz w:val="24"/>
          <w:szCs w:val="24"/>
        </w:rPr>
        <w:t>Идём в следующий второй угол – Конструктор одежды. Манекен-конструктор, шкаф. Конструктор, как вот в швейных ателье. Шкаф, интегрированный в стену с иголочками, нитками. Здесь можно, оказывается, заниматься кройкой и шитьём, формировать разные виды одежды, формы. Управляется силой мысли, там разные варианты. Это вот, как в фильме, с перламутровыми пуговицами хочу, вот любые пуговицы, перламутровые, любые. Атомно-молекулярная материализация, дематериализация одежды, обуви. И вы там можете, как быть дизайнером, так и материализовывать.</w:t>
      </w:r>
    </w:p>
    <w:p>
      <w:pPr>
        <w:pStyle w:val="Normal"/>
        <w:spacing w:before="0" w:after="0"/>
        <w:ind w:left="-142" w:firstLine="426"/>
        <w:jc w:val="both"/>
        <w:rPr/>
      </w:pPr>
      <w:r>
        <w:rPr>
          <w:rFonts w:cs="Times New Roman" w:ascii="Times New Roman" w:hAnsi="Times New Roman"/>
          <w:sz w:val="24"/>
          <w:szCs w:val="24"/>
        </w:rPr>
        <w:t>Третий угол – Мастерская, угол с концентрацией Огня Созидания. Здесь мастерская любая: столярная, токарная, разные варианты. Там разные варианты инструментов, стеллажи открываются, всё, что вам нужно. Это вот именно не Инструменты, которые мы стяжаем, а инструменты бытовые, так скажем. Хоть до перфоратора. И это тоже там есть. То есть вот это рукоделие, что хотите, то и делайте. Или чинить что-нибудь. Всё. Утвердили, что вы здесь будете заниматься. Может быть, у Яней там какая-то, с мужской спецификой.</w:t>
      </w:r>
    </w:p>
    <w:p>
      <w:pPr>
        <w:pStyle w:val="Normal"/>
        <w:spacing w:before="0" w:after="0"/>
        <w:ind w:left="-142" w:firstLine="426"/>
        <w:jc w:val="both"/>
        <w:rPr/>
      </w:pPr>
      <w:r>
        <w:rPr>
          <w:rFonts w:cs="Times New Roman" w:ascii="Times New Roman" w:hAnsi="Times New Roman"/>
          <w:sz w:val="24"/>
          <w:szCs w:val="24"/>
        </w:rPr>
        <w:t xml:space="preserve">Переходим на </w:t>
      </w:r>
      <w:r>
        <w:rPr>
          <w:rFonts w:cs="Times New Roman" w:ascii="Times New Roman" w:hAnsi="Times New Roman"/>
          <w:b/>
          <w:sz w:val="24"/>
          <w:szCs w:val="24"/>
        </w:rPr>
        <w:t>10</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Репликации. Первый угол слева – Куб Метагалактического Синтеза реальностей и цельностей между собой. Подходим. Синтезирование в Кубе двух и более реальностей между собой. Материализация голографических выражений. Обучение взаимодействию Синтеза разных реальностей Метагалактическим Синтезом. Утвердили, что будем здесь тренироваться.</w:t>
      </w:r>
    </w:p>
    <w:p>
      <w:pPr>
        <w:pStyle w:val="Normal"/>
        <w:spacing w:before="0" w:after="0"/>
        <w:ind w:left="-142" w:firstLine="426"/>
        <w:jc w:val="both"/>
        <w:rPr/>
      </w:pPr>
      <w:r>
        <w:rPr>
          <w:rFonts w:cs="Times New Roman" w:ascii="Times New Roman" w:hAnsi="Times New Roman"/>
          <w:sz w:val="24"/>
          <w:szCs w:val="24"/>
        </w:rPr>
        <w:t>Следующий угол,  второй угол от вас – Сфера Репликации. Входим в Сферу и смотрим внутренним зрением вглубь себя. Смотрим внутрь себя, можем увидеть, рассмотреть любую деталь Частей там, Систем, Аппаратов, Частностей, сферы ИВДИВО, условия внутри них и так далее, и научиться ими пользоваться. Видится всё от микро до макро. Задача: увидеть, распознать, выявить, как работают: правильно не правильно, в каждом из нас, какие Части, и как они взаимодействуют и действуют. Вот то, что вы не понимаете, проситесь к Аватарам Синтеза на обучение. Потому что некоторые Инструменты очень сложны вот именно своей спецификой действия. Ими надо ещё овладеть.</w:t>
      </w:r>
    </w:p>
    <w:p>
      <w:pPr>
        <w:pStyle w:val="Normal"/>
        <w:spacing w:before="0" w:after="0"/>
        <w:ind w:left="-142" w:firstLine="426"/>
        <w:jc w:val="both"/>
        <w:rPr/>
      </w:pPr>
      <w:r>
        <w:rPr>
          <w:rFonts w:cs="Times New Roman" w:ascii="Times New Roman" w:hAnsi="Times New Roman"/>
          <w:sz w:val="24"/>
          <w:szCs w:val="24"/>
        </w:rPr>
        <w:t>Следующий третий угол. Здесь очень интересно – Оружейная комната и Зал использования оружия. То есть открывается дверь, там буквально можете видеть стеллажи с разными видами оружия: огнестрельного, метательного, любые, вплоть до плазмотических, лазерных видов и так далее-далее. А дальше по коридору вот так входите в неё, там многомерно включается пространство, и вы можете увидеть там тир. Причём тир опять-таки может удлиняться, и вы можете увидеть там, если условно говоря, стреляете из снайперской винтовки, там доходит до 10-ти километров, может развернуться, если вы тренируетесь в мастерстве стрельбы. Ну, и так далее. Хоть гранатомёт.</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И здесь не бойтесь, дамы, особенно те, кто с оружием не знаком. Возьмите. Там даже можете подойти к тиру, там лежит пистолет, причём пистолет реально физически существующий сейчас. Вы берёте, можете почувствовать его. И скажу, это пистолет существующий, это австрийский пистолет-блок, пластиковый. При этом у него всё металлическое внутри, но он лёгкий. Возьмите его, очень хорошо для тренировки. Это не значит, что у вас всегда будет только это, там пистолетов много, автоматов много, пулемёты, гранатомёты, лазеры, установки. Вот мечта военного, что называется. И метательные в том числе. И мечи тоже разные, причём мечи железные. И там можно пофехтовать, то есть тренажёрный зал станет там уже фехтовальным.</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Теперь берём пистолет и целимся в мишень. Поставьте мишень силой мысли, сдвигается мишень на длину, которую вы для себя ставите комфортной, прицеливайтесь и стреляйте. Зрение там у всех хорошее. Задача выстрелить и прожить отдачу пистолета. Вот выстрел, хлопок и некий такой удар по руке, как отдача. Она не сильная, но почувствуйте, в том числе ваша телесность активируется. Некоторым не понравилось. Отдача не сильная, но вот если вы не привыкли к оружию, я тоже не особо-то стреляю, ну, мне не нравится это. Выстрелили, можете пострелять, можете любое другое оружие взять потом. Выходим. Кому интересно, будете тренироваться. Ну, и кому не интересно, тоже будете тренироваться.</w:t>
      </w:r>
    </w:p>
    <w:p>
      <w:pPr>
        <w:pStyle w:val="Normal"/>
        <w:spacing w:before="0" w:after="0"/>
        <w:ind w:left="-142" w:firstLine="426"/>
        <w:jc w:val="both"/>
        <w:rPr/>
      </w:pPr>
      <w:r>
        <w:rPr>
          <w:rFonts w:cs="Times New Roman" w:ascii="Times New Roman" w:hAnsi="Times New Roman"/>
          <w:sz w:val="24"/>
          <w:szCs w:val="24"/>
        </w:rPr>
        <w:t xml:space="preserve">Идём к лестнице и спускаемся на </w:t>
      </w: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Жизни. Встали на 9-м этаже, слева первый угол, слева от лестницы – Многомерный бассейн Жизни с видами водной среды. Подходим. И в бассейне осваивается стихии воды на разных планетах. В углу могут появляться разнообразные эффекты типа водопадов, дождя, фонтанов и т.д. с разных сторон, сверху и снизу. Весь этаж – это универсальный бассейн, который помогает не только внешне, но и внутренне управлять водой, в перспективе, когда научимся передвигаться в разных водных стихиях. И вы можете даже проживать разных животных разных планет. Вы погружаетесь, а там такая большая рыбина зубастая, знаете, укусит и не заметит, проглотит и не заметит. Это голограммный образ, здесь не к тому, что там какие-то животные, но вы погружаетесь, там разворачивается стихия, как будто в океане плаваете. Там разные водные стихии, разные водные среды. Даже вода разная по консистенции: плотнее, менее плотные и так далее.</w:t>
      </w:r>
    </w:p>
    <w:p>
      <w:pPr>
        <w:pStyle w:val="Normal"/>
        <w:spacing w:before="0" w:after="0"/>
        <w:ind w:left="-142" w:firstLine="426"/>
        <w:jc w:val="both"/>
        <w:rPr/>
      </w:pPr>
      <w:r>
        <w:rPr>
          <w:rFonts w:cs="Times New Roman" w:ascii="Times New Roman" w:hAnsi="Times New Roman"/>
          <w:sz w:val="24"/>
          <w:szCs w:val="24"/>
        </w:rPr>
        <w:t>Всё, идём. Второй угол – Многомерный бассейн Жизни с видами водной среды. Изучаем состояние воды, а вот здесь как раз я. Обучаемся в них жить, состояния, которые не характерны природе нашей планеты. То есть, затаиваем дыхание, или же создавая среду какую-то кислородную, где вы дышите, но при этом находитесь в водной среде, она для вас становится нормальной для жизни, так скажем.</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Третий угол – Многомерный бассейн Жизни с видами водной среды. В стену угла встроены все необходимые инструменты, которыми необходимо обучаться пользоваться: маски, мечи, оружие, ножи и т.д. То есть учимся выживать в разных водных стихиях. Утвердили, просимся на обучение.</w:t>
      </w:r>
    </w:p>
    <w:p>
      <w:pPr>
        <w:pStyle w:val="Normal"/>
        <w:spacing w:before="0" w:after="0"/>
        <w:ind w:left="-142" w:firstLine="426"/>
        <w:jc w:val="both"/>
        <w:rPr/>
      </w:pPr>
      <w:r>
        <w:rPr>
          <w:rFonts w:cs="Times New Roman" w:ascii="Times New Roman" w:hAnsi="Times New Roman"/>
          <w:sz w:val="24"/>
          <w:szCs w:val="24"/>
        </w:rPr>
        <w:t xml:space="preserve">И идём к лестнице, и спускаемся на </w:t>
      </w: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b/>
          <w:sz w:val="24"/>
          <w:szCs w:val="24"/>
        </w:rPr>
        <w:t>о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Воскрешения. Перешли. Постарайтесь не задерживаться. Вы прямо спускаетесь, становитесь. Почувствуйте, что тело усвоило тот Синтез, которым вы до этого были пресыщены, сейчас уже вы так-вот вживаетесь в ту среду. Первый угол слева – Световая Кабина. На потолке диск, из которого вниз идут тонкие световые лучи. Из лучей образуется Кабина, работает она как бинокль, можно посмотреть планеты, Экополисы, участки Космоса и не ходить в опасные ситуации. Условно, предвидеть, где, какая ситуация, чтобы переходя уже или быть готовым к этой ситуации, или не идти туда вообще. К примеру, собрались на планету, а там вдруг вулкан. И чтоб не войти куда-то там, чтоб обезопасить себя. Посмотрели.</w:t>
      </w:r>
    </w:p>
    <w:p>
      <w:pPr>
        <w:pStyle w:val="Normal"/>
        <w:spacing w:before="0" w:after="0"/>
        <w:ind w:left="-142" w:firstLine="426"/>
        <w:jc w:val="both"/>
        <w:rPr/>
      </w:pPr>
      <w:r>
        <w:rPr>
          <w:rFonts w:cs="Times New Roman" w:ascii="Times New Roman" w:hAnsi="Times New Roman"/>
          <w:sz w:val="24"/>
          <w:szCs w:val="24"/>
        </w:rPr>
        <w:t>Второй угол – Объективизатор. Объём Октической материи и пульт для управления ею. На пульте 6 кнопок: 4-ре из них стрелки: вниз, вверх, вправо, влево; 2-е кнопки переключения по мерностям. Материя может отразить любой объект, технику физического и любых других миров с разложением на детали и собирания их в том числе. Даёт понимание, что значит данный объект. Эффективно применять для конструирования, разработки дизайна новых объектов. Здесь уже вопрос творческого мастерства опять-таки.</w:t>
      </w:r>
    </w:p>
    <w:p>
      <w:pPr>
        <w:pStyle w:val="Normal"/>
        <w:spacing w:before="0" w:after="0"/>
        <w:ind w:left="-142" w:firstLine="426"/>
        <w:jc w:val="both"/>
        <w:rPr/>
      </w:pPr>
      <w:r>
        <w:rPr>
          <w:rFonts w:cs="Times New Roman" w:ascii="Times New Roman" w:hAnsi="Times New Roman"/>
          <w:sz w:val="24"/>
          <w:szCs w:val="24"/>
        </w:rPr>
        <w:t>Третий угол – Прибор для перехода в разные виды среды природы. Входя в угол, учимся распознавать природную среду, как на планетах, так и внутри планет, звёзд. Входим прямо в стену, можно и в правую, и в левую стенку от угла, в левой, правой стороне. А вот обратно возвращаемся, входим, входя в зеркальную стену. То есть можно обратно выйти. Используем специальные костюмы. Ну, знаете, пустынная среда, лесная среда, вулканическая среда, кислотная среда и так далее-далее.</w:t>
      </w:r>
    </w:p>
    <w:p>
      <w:pPr>
        <w:pStyle w:val="Normal"/>
        <w:spacing w:before="0" w:after="0"/>
        <w:ind w:left="-142" w:firstLine="426"/>
        <w:jc w:val="both"/>
        <w:rPr/>
      </w:pPr>
      <w:r>
        <w:rPr>
          <w:rFonts w:cs="Times New Roman" w:ascii="Times New Roman" w:hAnsi="Times New Roman"/>
          <w:sz w:val="24"/>
          <w:szCs w:val="24"/>
        </w:rPr>
        <w:t xml:space="preserve">Всё, идём к лестнице, спускаемся на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о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xml:space="preserve">. Этаж Пробуждения. Вы, как нормально, устали, не устали? Идём. Первый угол </w:t>
        <w:noBreakHyphen/>
        <w:t xml:space="preserve"> Зерцало Лотоса. Зерцало диаметром полтора метра, это выражение Зерцал Лотоса, но не Розы. Изучаем Зерцало, всё, что касается Воли и Духа: записи в Духе, печати судьбы, Я-Есмь Духа и так далее. Босиком становимся на Зерцало, повозжигайтесь.</w:t>
      </w:r>
    </w:p>
    <w:p>
      <w:pPr>
        <w:pStyle w:val="Normal"/>
        <w:spacing w:before="0" w:after="0"/>
        <w:ind w:left="-142" w:firstLine="426"/>
        <w:jc w:val="both"/>
        <w:rPr/>
      </w:pPr>
      <w:r>
        <w:rPr>
          <w:rFonts w:cs="Times New Roman" w:ascii="Times New Roman" w:hAnsi="Times New Roman"/>
          <w:sz w:val="24"/>
          <w:szCs w:val="24"/>
        </w:rPr>
        <w:t>Идём во второй угол – Скафандр Граального распознания. Скафандр, открытый сзади, входим в него, как только вошли, он закрывается. Управление силой мысли: открыться, закрыться. Учимся граальному распознаванию любого выражения, внутреннее распознание Аватаров, необходимо спросить разрешение. То есть здесь уже ваши взаимоотношения с Аватарами Синтеза граальные. И лица людей сквозь пространство, настройка на них, распознание предметов. Вышли из скафандра.</w:t>
      </w:r>
    </w:p>
    <w:p>
      <w:pPr>
        <w:pStyle w:val="Normal"/>
        <w:spacing w:before="0" w:after="0"/>
        <w:ind w:left="-142" w:firstLine="426"/>
        <w:jc w:val="both"/>
        <w:rPr/>
      </w:pPr>
      <w:r>
        <w:rPr>
          <w:rFonts w:cs="Times New Roman" w:ascii="Times New Roman" w:hAnsi="Times New Roman"/>
          <w:sz w:val="24"/>
          <w:szCs w:val="24"/>
        </w:rPr>
        <w:t>Идём в третий угол – Пространство перехода в залы Аватаров Синтеза. Утверждаем переход в любой зал Аватаров, любого вида материи, архетипа, любого Экополиса. Мгновенный переход. В залах работаем с Аватарами Синтеза и граально распознаём их. Пока никуда не ходим, просто утвердили, тренируемся на это.</w:t>
      </w:r>
    </w:p>
    <w:p>
      <w:pPr>
        <w:pStyle w:val="Normal"/>
        <w:spacing w:before="0" w:after="0"/>
        <w:ind w:left="-142" w:firstLine="426"/>
        <w:jc w:val="both"/>
        <w:rPr/>
      </w:pPr>
      <w:r>
        <w:rPr>
          <w:rFonts w:cs="Times New Roman" w:ascii="Times New Roman" w:hAnsi="Times New Roman"/>
          <w:sz w:val="24"/>
          <w:szCs w:val="24"/>
        </w:rPr>
        <w:t xml:space="preserve">Переходим. Идём к лестнице на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о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Генезиса. Первый угол слева от лестницы – Системник. Аппарат, проецирующий любые Системы для их изучения. Тонкая трубочка от потолка до пола, в которую необходимо войти всем телом, далее наступает распознание Систем, Сил, Разрядов. Учимся распознавать, проживать их и изучаем. Вот здесь уже нелинейное действие. Вот здесь уже потребуется консультация Аватаров Синтеза. Глубоко входите в эту трубочку, она тонкая, тоньше нас, так скажем, но в неё надо просочиться и в неё встать. А как? Здесь уже нужно научиться у Аватаров Синтеза.</w:t>
      </w:r>
    </w:p>
    <w:p>
      <w:pPr>
        <w:pStyle w:val="Normal"/>
        <w:ind w:left="-142" w:firstLine="426"/>
        <w:jc w:val="both"/>
        <w:rPr/>
      </w:pPr>
      <w:r>
        <w:rPr>
          <w:rFonts w:cs="Times New Roman" w:ascii="Times New Roman" w:hAnsi="Times New Roman"/>
          <w:sz w:val="24"/>
          <w:szCs w:val="24"/>
        </w:rPr>
        <w:t>Второй угол – Компьютерно-голографический шлем Взгляда. Шлем воспроизводит взгляд и обучает наш взгляд видеть всё, что вам необходимо. Он как бы висит в воздухе, и вы буквально одеваете его. Такие голограммные картинки. То есть, кто видел шлем виртуальной реальности, этот как раз такой. Перед нами очки, голограммы вас переключают на какие-то другие виды материи. Шлем проецирует сигналы и сонастраивает мозг, чтобы имели свой взгляд. Отрабатывает специфику взгляда. Отстраивает, вырабатывает нужный Взгляд для правильного видения чего-то, чего угодно. Так вот, чтоб не велись на что-то, а у вас сформируется свой личный взгляд на разные виды действия.</w:t>
      </w:r>
    </w:p>
    <w:p>
      <w:pPr>
        <w:pStyle w:val="Normal"/>
        <w:spacing w:before="0" w:after="0"/>
        <w:ind w:left="-142" w:firstLine="426"/>
        <w:jc w:val="both"/>
        <w:rPr/>
      </w:pPr>
      <w:r>
        <w:rPr>
          <w:rFonts w:cs="Times New Roman" w:ascii="Times New Roman" w:hAnsi="Times New Roman"/>
          <w:sz w:val="24"/>
          <w:szCs w:val="24"/>
        </w:rPr>
        <w:t>Идём в третий угол – Зеркало внутреннего Взгляда. Зеркало отражает любую Часть, Систему, органы внутри тела. Имеет определённый размер, чтобы было видно всё тело. Аккуратно использовать, можно упасть, если засмотреться. И здесь вот должна быть своя техника безопасности.</w:t>
      </w:r>
    </w:p>
    <w:p>
      <w:pPr>
        <w:pStyle w:val="Normal"/>
        <w:spacing w:before="0" w:after="0"/>
        <w:ind w:left="-142" w:firstLine="426"/>
        <w:jc w:val="both"/>
        <w:rPr/>
      </w:pPr>
      <w:r>
        <w:rPr>
          <w:rFonts w:cs="Times New Roman" w:ascii="Times New Roman" w:hAnsi="Times New Roman"/>
          <w:sz w:val="24"/>
          <w:szCs w:val="24"/>
        </w:rPr>
        <w:t xml:space="preserve">Идём к лестнице, спускаемся на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Человечности. Спустились, становимся, все спустились. И первый угол слева от лестницы – Аппарат тренировки во времени и пространстве со скоростью и огнеобразностью. Аппарат имеет вид перевёрнутого факела, свисает с потолка, внизу спиралевидный скрученный шар. Шар движется, входим в скручивающиеся спирали и попадаем в специальное пространство. В нём тренируемся: различать мерность, время этой мерности, потоки огнеобразов этой мерности и скорость мерности. Чтобы войти надо назвать мерность, например, Истинной Метагалактики.</w:t>
      </w:r>
    </w:p>
    <w:p>
      <w:pPr>
        <w:pStyle w:val="Normal"/>
        <w:spacing w:before="0" w:after="0"/>
        <w:ind w:left="-142" w:firstLine="426"/>
        <w:jc w:val="both"/>
        <w:rPr/>
      </w:pPr>
      <w:r>
        <w:rPr>
          <w:rFonts w:cs="Times New Roman" w:ascii="Times New Roman" w:hAnsi="Times New Roman"/>
          <w:sz w:val="24"/>
          <w:szCs w:val="24"/>
        </w:rPr>
        <w:t>Идём во второй угол по диагонали – Кабина перехода в летательные аппараты. В углу кресло, садимся, кабина закрывается и нас переносит в спец-зал, где стоят 4 летательных аппарата. Цель – тренировка и обучение полётам по Экополисам Истинной Метагалактики и соседних Метагалактик. Садимся в аппарат, изучаем рычаги и кнопки управления. Учимся управлять аппаратами, синтезируясь с Изначально Вышестоящим Аватаром Синтеза Игорем. Сели и вы перешли. Прямо вот сейчас сделайте это. Вы сидите в космическом аппарате, перед вами приборная панель, множество разных кнопок. Смотрите. Перед вами монитор таким полукругом и можете видеть это и как зеркало, как лобовое стекло, а можно увидеть как монитор, который проецирует всё необходимое.</w:t>
      </w:r>
    </w:p>
    <w:p>
      <w:pPr>
        <w:pStyle w:val="Normal"/>
        <w:spacing w:before="0" w:after="0"/>
        <w:ind w:lef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интезируясь с Игорем, попросите у Игоря обучение летать на данных летательных аппаратах. Потому что там, как бы методом «тыка» не стоит учиться, можно не туда улететь. Хотя бы утвердите. Взлетели, как в мультике «земля, прощай». Утвердили, взлёт, запустили двигатель и приподнялись. И силой мысли попробуйте отстроить и на небольшую высоту приподняться над полом. Аппараты стоят в ангаре, поэтому не вверх, а так приподнимитесь и поощущайте, что аппарат запустился и вам подчиняется. Вот в кресле сидите, справа и слева в подлокотниках есть определённые кнопки в том числе. Вот вы сидите, удобно, в подлокотнике вы пальцами можете нащупать какие-то кнопочки. В том числе повороты: влево, вправо. Можно вот так, нажать на правую кнопку и прожить, как аппарат поворачивается вправо; влево – аппарат поворачивается влево. То есть там всё эргономично, и аппарат очень быстро повторяет наши действия. Возвращаемся, выходим из кабинки.</w:t>
      </w:r>
    </w:p>
    <w:p>
      <w:pPr>
        <w:pStyle w:val="Normal"/>
        <w:spacing w:before="0" w:after="0"/>
        <w:ind w:left="-142" w:firstLine="426"/>
        <w:jc w:val="both"/>
        <w:rPr/>
      </w:pPr>
      <w:r>
        <w:rPr>
          <w:rFonts w:cs="Times New Roman" w:ascii="Times New Roman" w:hAnsi="Times New Roman"/>
          <w:sz w:val="24"/>
          <w:szCs w:val="24"/>
        </w:rPr>
        <w:t>Идём в следующий третий угол – Аппарат по изучению функций материи. Вид аппарата: на правой и левой стене от угла чёрные блестящие панели размером в 50 сантиметров. На полу небольшой пьедестал. На потолке круг, в нём интегрировано 64 скафандра из 64-ёх видов материи. Входим на пьедестал, становимся спиной в угол или в углу, панели съезжаются, и сливаемся с ними, аппарат разворачивается на 180 градусов, и входим в Вид материи. Не двигаемся, аппарат фиксирует тело. Сверху идёт поток огнеобразов, и формируется скафандр, специализированный под Вид материи. Как с Праматикой, мы возжигались Праматикой. И теперь представьте, что вы сейчас становитесь, прямо утвердите: «Праматика». И у вас формируется праматический скафандр, и вы проживаете, что вы находитесь в праматической материи. Тренируемся, изучаем функции материи. Как только утвердите «возвращаемся», вы тут возвращаетесь обратно на место. Всё, вернулись.</w:t>
      </w:r>
    </w:p>
    <w:p>
      <w:pPr>
        <w:pStyle w:val="Normal"/>
        <w:spacing w:before="0" w:after="0"/>
        <w:ind w:left="-142" w:firstLine="426"/>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дём к лестнице и идём на </w:t>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Служения. Спускаемся на 4-ый этаж. Встали, слева, идём в первый левый угол – Организатор - тактильный аппарат. Так называется. Входим в угол, из стены выезжают дверцы и закрываются. Голографический переход в другой вид организации материи. Воссоединяемся с разными видами организации материи, самоорганизуемся к этому виду организации материи. Кабина усиляет тактильные ощущения. Знаете, как ширма, вы встали в угол, из стены выехали что-то вроде ширмы, как стенки, и вы переключились, среда оформилась. Кабина усиляет тактильные ощущения. Цель: тренировка ощущения и тактильного распознавания разных видов вещества материи. Можно касаться природных объектов, ходить, дышать. Утверждением возвращаемся обратно. И это уже вопрос тренировки тактильности восприятия, что это реально.</w:t>
      </w:r>
    </w:p>
    <w:p>
      <w:pPr>
        <w:pStyle w:val="Normal"/>
        <w:spacing w:before="0" w:after="0"/>
        <w:ind w:left="-142" w:firstLine="426"/>
        <w:jc w:val="both"/>
        <w:rPr/>
      </w:pPr>
      <w:r>
        <w:rPr>
          <w:rFonts w:cs="Times New Roman" w:ascii="Times New Roman" w:hAnsi="Times New Roman"/>
          <w:sz w:val="24"/>
          <w:szCs w:val="24"/>
        </w:rPr>
        <w:t>Всё, идём во второй угол – Шахматная доска. Из угла на четверть зала разворачивается шахматная доска 64 на 64. Вспомните, раньше было 8 на 8 шахматная доска, здесь 64 на 64, это 4096 клеточек. Каждая шахматная клеточка. Такая же шахматная доска под потолком. На полу и под потолком. При соединении двух кубиков сверху и снизу образуется столпность со спец. средой. В столп фиксируем Часть, Систему, Аппарат, Частность. Можно ставить туда, такая практика, когда мы разворачиваем Части по шахматной доске. Здесь клеток больше, 4096 клеток, поэтому и вариативность распознания будет больше. Рассматриваем, изучаем, щупаем. Квадраты могут увеличиваться и сжиматься.</w:t>
      </w:r>
    </w:p>
    <w:p>
      <w:pPr>
        <w:pStyle w:val="Normal"/>
        <w:spacing w:before="0" w:after="0"/>
        <w:ind w:left="-142" w:firstLine="426"/>
        <w:jc w:val="both"/>
        <w:rPr/>
      </w:pPr>
      <w:r>
        <w:rPr>
          <w:rFonts w:cs="Times New Roman" w:ascii="Times New Roman" w:hAnsi="Times New Roman"/>
          <w:sz w:val="24"/>
          <w:szCs w:val="24"/>
        </w:rPr>
        <w:t>Идём в третий угол – Субстанциональный душ - биологический аппарат. Внешний вид: течёт вода, на самом деле это эталонная субстанция, которая входит в тело и насыщает его. Кто устал, ну, все становимся в третий угол, и проникаемся огнеобразом душа эталонной субстанции. Эталонная субстанция для клеточек, эталонная субстанция для лимфы, эталонная субстанция для крови, эталонная субстанция всего, чего вы желаете и даже того, чего вы не знаете по разным Частям. И утвердите, что эталонная субстанция начинает отстраивать все наши Части Эталонами, насыщая, отстраивая, преображая. Вы можете даже прожить некое состояние насыщения, преображения с головы до ног, до стоп. И вот под стопами, прямо до стоп. Можно даже прожить, как усталость снялась. Всё.</w:t>
      </w:r>
    </w:p>
    <w:p>
      <w:pPr>
        <w:pStyle w:val="Normal"/>
        <w:spacing w:before="0" w:after="0"/>
        <w:ind w:left="-142" w:firstLine="426"/>
        <w:jc w:val="both"/>
        <w:rPr/>
      </w:pPr>
      <w:r>
        <w:rPr>
          <w:rFonts w:cs="Times New Roman" w:ascii="Times New Roman" w:hAnsi="Times New Roman"/>
          <w:sz w:val="24"/>
          <w:szCs w:val="24"/>
        </w:rPr>
        <w:t xml:space="preserve">Идём к лестнице и спускаемся на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и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Вершения. Встали, развернулись на 3-м этаже, левый угол – Технический интегратор Частностей. Идём вглубь, становимся в угол, текучая субстанция облекает, и в тело входит интегратор Имперации. Способствует усилению всех Частей, Систем и Аппаратов для развития имперационности как внутренней, так и внешней. А так же имперационность условий ИВДИВО каждого, то есть создаёт для окружающей среды Имперации, по которым потом постоянно существуют условия Дома. Есть некоторые Части, которые не устойчивы, и вот здесь представьте, что субстанция такая текучая входит в тело, усиляет, уплотняет. Такая есть плотность в Частях. Имперация. Силой мысли утвердили и вышли из неё. То есть она тут же отошла.</w:t>
      </w:r>
    </w:p>
    <w:p>
      <w:pPr>
        <w:pStyle w:val="Normal"/>
        <w:spacing w:before="0" w:after="0"/>
        <w:ind w:left="-142" w:firstLine="426"/>
        <w:jc w:val="both"/>
        <w:rPr/>
      </w:pPr>
      <w:r>
        <w:rPr>
          <w:rFonts w:cs="Times New Roman" w:ascii="Times New Roman" w:hAnsi="Times New Roman"/>
          <w:sz w:val="24"/>
          <w:szCs w:val="24"/>
        </w:rPr>
        <w:t>Второй угол по диагонали – Интегратор пространства Частностей. Аппарат в виде вертикальной восьмёрки. Подходим к нему, становимся спиной, на талии фиксируется пояс. Входим в состояние любой Частности. Видим структурно, как выглядят разные Частности в разных видах материи, и как ими пользоваться и управлять. Самостоятельно интегрируем Частности и управляем ими. Утвердили, что будем здесь тренироваться.</w:t>
      </w:r>
    </w:p>
    <w:p>
      <w:pPr>
        <w:pStyle w:val="Normal"/>
        <w:spacing w:before="0" w:after="0"/>
        <w:ind w:left="-142" w:firstLine="426"/>
        <w:jc w:val="both"/>
        <w:rPr/>
      </w:pPr>
      <w:r>
        <w:rPr>
          <w:rFonts w:cs="Times New Roman" w:ascii="Times New Roman" w:hAnsi="Times New Roman"/>
          <w:sz w:val="24"/>
          <w:szCs w:val="24"/>
        </w:rPr>
        <w:t>Всё, идём в третий угол – Имперационный предметный организатор. Колба от потолка до пола диаметром 10 сантиметров. Входим в неё. В ней появляется любой предмет Реальности, и мы учимся имперационно взаимодействовать с ним. Как входить в 10-ти сантиметровую колбу? Это тоже опять-таки к Аватарам Синтеза. Но вы это можете сделать. Внутри там иное пространство разворачивается. Просим обучение.</w:t>
      </w:r>
    </w:p>
    <w:p>
      <w:pPr>
        <w:pStyle w:val="Normal"/>
        <w:spacing w:before="0" w:after="0"/>
        <w:ind w:left="-142" w:firstLine="426"/>
        <w:jc w:val="both"/>
        <w:rPr/>
      </w:pPr>
      <w:r>
        <w:rPr>
          <w:rFonts w:cs="Times New Roman" w:ascii="Times New Roman" w:hAnsi="Times New Roman"/>
          <w:sz w:val="24"/>
          <w:szCs w:val="24"/>
        </w:rPr>
        <w:t xml:space="preserve">И идём к лестнице, спускаемся на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о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Практики. Первый угол слева от лестницы – Диск Огня. Подходим. Цель: тренировка Синтезом и Огнём. Диск материализован на полу, становимся на него, возжигаемся Огнём разных Реальностей, Цельностей, Октавностей, Архетипов материи и так далее. На стопах проживаем разнообразие действия разных Огней.</w:t>
      </w:r>
    </w:p>
    <w:p>
      <w:pPr>
        <w:pStyle w:val="Normal"/>
        <w:spacing w:before="0" w:after="0"/>
        <w:ind w:left="-142" w:firstLine="426"/>
        <w:jc w:val="both"/>
        <w:rPr/>
      </w:pPr>
      <w:r>
        <w:rPr>
          <w:rFonts w:cs="Times New Roman" w:ascii="Times New Roman" w:hAnsi="Times New Roman"/>
          <w:sz w:val="24"/>
          <w:szCs w:val="24"/>
        </w:rPr>
        <w:t>Следующий второй угол – Диск Духа. Цель: тренировка Волей и Духом. Диск материализован на полу, становимся на него. Возжигаемся или Волей, или Духом разных Реальностей, Цельностей, Октавностей, разных Архетипов материи, тел, Частей, разрабатываем Мечи. Так же Диск работает на гармонизацию Духа и Воли между собой, если есть внутренние противоречия. Это, когда психуете, или что-то такое, вот здесь очень хорошо гармонизирует Волю и Дух.</w:t>
      </w:r>
    </w:p>
    <w:p>
      <w:pPr>
        <w:pStyle w:val="Normal"/>
        <w:spacing w:before="0" w:after="0"/>
        <w:ind w:left="-142" w:firstLine="426"/>
        <w:jc w:val="both"/>
        <w:rPr/>
      </w:pPr>
      <w:r>
        <w:rPr>
          <w:rFonts w:cs="Times New Roman" w:ascii="Times New Roman" w:hAnsi="Times New Roman"/>
          <w:sz w:val="24"/>
          <w:szCs w:val="24"/>
        </w:rPr>
        <w:t>Идём в третий угол – Диск Света. Цель: тренировка Светом. Диск материализован на полу, становимся на него, возжигаемся Светом: Свет каждой Части, Свет распознания, Свет понимания разных текстов, Свет Внутренний, Свет Внешний, Свет для разработки видения, разные виды Света, разнообразие видов. Важно – избыток Света это плохо, необходимо гармонизировать Свет с Духом и Огнём. То есть не усердствуйте только на Свет. Здесь требуется гармония. Выходим.</w:t>
      </w:r>
    </w:p>
    <w:p>
      <w:pPr>
        <w:pStyle w:val="Normal"/>
        <w:spacing w:before="0" w:after="0"/>
        <w:ind w:left="-142" w:firstLine="426"/>
        <w:jc w:val="both"/>
        <w:rPr/>
      </w:pPr>
      <w:r>
        <w:rPr>
          <w:rFonts w:cs="Times New Roman" w:ascii="Times New Roman" w:hAnsi="Times New Roman"/>
          <w:sz w:val="24"/>
          <w:szCs w:val="24"/>
        </w:rPr>
        <w:t xml:space="preserve">Идём по лестнице, спускаемся на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Этаж Могущества. Первый угол слева от лестницы – Кухня. Высокотехнологичная кухня: шкафы, столы, духовка, аппарат для напитков, мойка. Все приборы работают по спец программе и являются многофункциональными приборами. Духовка – готовит все виды пищи, во всех формах. Аппарат для напитков – выдаёт любой напиток. Мойка – моет и расставляет посуду сама. Вы можете здесь готовить, так и пошли в Экополис, купили, взяли, принесли еду из Экополиса или материализуем. Приготовили по вашим потребностям.</w:t>
      </w:r>
    </w:p>
    <w:p>
      <w:pPr>
        <w:pStyle w:val="Normal"/>
        <w:spacing w:before="0" w:after="0"/>
        <w:ind w:left="-142" w:firstLine="426"/>
        <w:jc w:val="both"/>
        <w:rPr/>
      </w:pPr>
      <w:r>
        <w:rPr>
          <w:rFonts w:cs="Times New Roman" w:ascii="Times New Roman" w:hAnsi="Times New Roman"/>
          <w:sz w:val="24"/>
          <w:szCs w:val="24"/>
        </w:rPr>
        <w:t>Второй угол – Ванная. Ванная со всеми необходимыми инструментами: душ, баня и так далее. Все инженерные коммуникации есть, здесь без проблем. Ванная трансформируется по вашим желаниям, может быть есть предпочтения: ванна, баня, сауна, турецкие любые виды бань, которые вы хотите. Естественно туалетная комната и так далее.</w:t>
      </w:r>
    </w:p>
    <w:p>
      <w:pPr>
        <w:pStyle w:val="Normal"/>
        <w:spacing w:before="0" w:after="0"/>
        <w:ind w:left="-142" w:firstLine="426"/>
        <w:jc w:val="both"/>
        <w:rPr/>
      </w:pPr>
      <w:r>
        <w:rPr>
          <w:rFonts w:cs="Times New Roman" w:ascii="Times New Roman" w:hAnsi="Times New Roman"/>
          <w:sz w:val="24"/>
          <w:szCs w:val="24"/>
        </w:rPr>
        <w:t>Следующий третий угол – Гардероб. Гардероб с раздвижными дверями, в котором находятся форма, обувь, т. д. И так же необходимые медицинские принадлежности для поддержки тела от Аватарессы Синтеза Свет: бинты, жгуты. Гардеробная комната. То есть всё, что вам нужно, там есть. 1-ый этаж.</w:t>
      </w:r>
    </w:p>
    <w:p>
      <w:pPr>
        <w:pStyle w:val="Normal"/>
        <w:spacing w:before="0" w:after="0"/>
        <w:ind w:left="-142" w:firstLine="426"/>
        <w:jc w:val="both"/>
        <w:rPr>
          <w:rFonts w:ascii="Times New Roman" w:hAnsi="Times New Roman" w:cs="Times New Roman"/>
          <w:i/>
          <w:i/>
          <w:sz w:val="24"/>
          <w:szCs w:val="24"/>
        </w:rPr>
      </w:pPr>
      <w:r>
        <w:rPr>
          <w:rFonts w:cs="Times New Roman" w:ascii="Times New Roman" w:hAnsi="Times New Roman"/>
          <w:i/>
          <w:sz w:val="24"/>
          <w:szCs w:val="24"/>
        </w:rPr>
        <w:t>Из зала: Туалет?</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анная, туалетная комната как раз всё это вместе. Вот, где баня было сказано, там и туалетная и биде, и все необходимые инструменты там есть, раковины, всё, что нужно, там есть. Главное успеть сбежать на первый этаж, шучу.</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Подходим к входной двери, открываем дверь. О, чудо, там есть дверь на улицу. На улицу особо не выходим, так выгляните. И посмотрите на природу, и что ваше Здание не в Космосе, а стоит в Экополисе. И вы выходите из здания. Можете посмотреть на своё здание 17-тиэтажное, 64 метра, то есть вы встали: 32 метра в разные стороны, вверх 64 метра и куполообразная крыша. Вы смотрите, как это выглядит. По вашему вкусу здание будет перестраиваться из стекла и бетона, условно говоря. Всё стеклянное или с окнами, это ваши личные какие-то предпочтения. Здание, оно отстраивается под вас. Возвращаемся в здание. Внутренне прямо утвердите, что вы здесь будете действовать.</w:t>
      </w:r>
    </w:p>
    <w:p>
      <w:pPr>
        <w:pStyle w:val="Normal"/>
        <w:spacing w:before="0" w:after="0"/>
        <w:ind w:left="-142" w:firstLine="426"/>
        <w:jc w:val="both"/>
        <w:rPr/>
      </w:pPr>
      <w:r>
        <w:rPr>
          <w:rFonts w:cs="Times New Roman" w:ascii="Times New Roman" w:hAnsi="Times New Roman"/>
          <w:sz w:val="24"/>
          <w:szCs w:val="24"/>
        </w:rPr>
        <w:t xml:space="preserve">Переходим на </w:t>
      </w:r>
      <w:r>
        <w:rPr>
          <w:rFonts w:cs="Times New Roman" w:ascii="Times New Roman" w:hAnsi="Times New Roman"/>
          <w:b/>
          <w:sz w:val="24"/>
          <w:szCs w:val="24"/>
        </w:rPr>
        <w:t>17</w:t>
      </w:r>
      <w:r>
        <w:rPr>
          <w:rFonts w:cs="Times New Roman" w:ascii="Times New Roman" w:hAnsi="Times New Roman"/>
          <w:sz w:val="24"/>
          <w:szCs w:val="24"/>
        </w:rPr>
        <w:t>-</w:t>
      </w:r>
      <w:r>
        <w:rPr>
          <w:rFonts w:cs="Times New Roman" w:ascii="Times New Roman" w:hAnsi="Times New Roman"/>
          <w:b/>
          <w:sz w:val="24"/>
          <w:szCs w:val="24"/>
        </w:rPr>
        <w:t>ый</w:t>
      </w:r>
      <w:r>
        <w:rPr>
          <w:rFonts w:cs="Times New Roman" w:ascii="Times New Roman" w:hAnsi="Times New Roman"/>
          <w:sz w:val="24"/>
          <w:szCs w:val="24"/>
        </w:rPr>
        <w:t xml:space="preserve"> </w:t>
      </w:r>
      <w:r>
        <w:rPr>
          <w:rFonts w:cs="Times New Roman" w:ascii="Times New Roman" w:hAnsi="Times New Roman"/>
          <w:b/>
          <w:sz w:val="24"/>
          <w:szCs w:val="24"/>
        </w:rPr>
        <w:t>этаж</w:t>
      </w:r>
      <w:r>
        <w:rPr>
          <w:rFonts w:cs="Times New Roman" w:ascii="Times New Roman" w:hAnsi="Times New Roman"/>
          <w:sz w:val="24"/>
          <w:szCs w:val="24"/>
        </w:rPr>
        <w:t xml:space="preserve"> в Кабинет.</w:t>
      </w:r>
    </w:p>
    <w:p>
      <w:pPr>
        <w:pStyle w:val="Normal"/>
        <w:spacing w:before="0" w:after="0"/>
        <w:ind w:left="-142" w:firstLine="426"/>
        <w:jc w:val="both"/>
        <w:rPr>
          <w:rFonts w:ascii="Times New Roman" w:hAnsi="Times New Roman" w:cs="Times New Roman"/>
          <w:i/>
          <w:i/>
          <w:sz w:val="24"/>
          <w:szCs w:val="24"/>
        </w:rPr>
      </w:pPr>
      <w:r>
        <w:rPr>
          <w:rFonts w:cs="Times New Roman" w:ascii="Times New Roman" w:hAnsi="Times New Roman"/>
          <w:i/>
          <w:sz w:val="24"/>
          <w:szCs w:val="24"/>
        </w:rPr>
        <w:t>Из зала: Лифт есть?</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ам не нужен там лифт. Вы по Нити Синтеза можете просто скользить. Это не называется лифтом, вы просто или же по Нити Синтеза, или же по лестнице просто сбегаете. Поднимаетесь быстро-быстро-быстро. Это даже более эффективно, если вы будете бегать по лестнице. 17 этажей, это достаточно такая серьёзная нагрузка на ваше тело и если вы устали от Синтеза, бежите по лестнице и усваивается. Каждый этаж, это от Могущества до Синтеза, вы начинаете вырабатывать Синтез, Волю, Мудрость, Любовь и отстраиваться этой 16-рицей.</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Переходим на 17-ый этаж в Кабинет. Подходим к письменному столу, рабочему столу, опять-таки это компьютер. Компьютер, это только, вот, знаете, сама столешница уже компьютер. Поэтому она может быть, вы можете для себя её оформить таким. Сама столешница, она не толстая, есть некая такая массивность, но из неё может оформляться и голограммы, и экраны выходить. И сама столешница может трансформироваться как вам нужно: расширяться и компактифицироваться. Здесь уже свобода творчества.</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Кресло, так же в подлокотнике для себя можете увидеть какие-то кнопки. Там есть кнопочки под правой рукой: интерактивная уборка всего вашего здания. То есть, вам нет необходимости бегать с метлой и шваброй. Вы нажимаете кнопку, любая пыль аннигилируется. Процесс – аннигилятор. Вы можете даже сейчас, пока ходили там, нажали на кнопку и моментальная уборка. И всё здание тут же чистое до стерильности. Встаём с кресла.</w:t>
      </w:r>
    </w:p>
    <w:p>
      <w:pPr>
        <w:pStyle w:val="Normal"/>
        <w:spacing w:before="0" w:after="0"/>
        <w:ind w:left="-142" w:firstLine="426"/>
        <w:jc w:val="both"/>
        <w:rPr/>
      </w:pPr>
      <w:r>
        <w:rPr>
          <w:rFonts w:cs="Times New Roman" w:ascii="Times New Roman" w:hAnsi="Times New Roman"/>
          <w:sz w:val="24"/>
          <w:szCs w:val="24"/>
        </w:rPr>
        <w:t xml:space="preserve">И синтезируемся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им</w:t>
      </w:r>
      <w:r>
        <w:rPr>
          <w:rFonts w:cs="Times New Roman" w:ascii="Times New Roman" w:hAnsi="Times New Roman"/>
          <w:sz w:val="24"/>
          <w:szCs w:val="24"/>
        </w:rPr>
        <w:t xml:space="preserve"> </w:t>
      </w:r>
      <w:r>
        <w:rPr>
          <w:rFonts w:cs="Times New Roman" w:ascii="Times New Roman" w:hAnsi="Times New Roman"/>
          <w:b/>
          <w:sz w:val="24"/>
          <w:szCs w:val="24"/>
        </w:rPr>
        <w:t>Отцом</w:t>
      </w:r>
      <w:r>
        <w:rPr>
          <w:rFonts w:cs="Times New Roman" w:ascii="Times New Roman" w:hAnsi="Times New Roman"/>
          <w:sz w:val="24"/>
          <w:szCs w:val="24"/>
        </w:rPr>
        <w:t>, и переходим в зал Изначально Вышестоящего Отца Соль-ИВДИВО Метагалактики.</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Нет, здесь не идём к Отцу в его официальный зал Соль-ИВДИВО. По сути, мы находимся на том же горизонте, просто физика Ля-ИВДИВО. Здесь некий такой иной подход. Отец предлагает. Отец предлагает нам последовать к нему в гости. Это не его дом, а это его, ну, так скажем, дача. Такой загородный дом, можно так сказать.</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оль-ИВДИВО Метагалактики и переходим в зал, переходим в зал к Изначально Вышестоящему Отцу. Куда Отец утвердил? И мы становимся всей командой пред Изначально Вышестоящим Отцом. Мы становимся не в зале, а на улице.</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И вот посмотрите на Отца, Отец </w:t>
        <w:noBreakHyphen/>
        <w:t xml:space="preserve"> в такой светской одежде. Отец говорит: «Это моя дачная одежда». Как вдохновение от дел, от работы, что нужно как-то переключиться. Знаете, Отец в такой простой одежде. Для себя пробуйте это увидеть, потому что это не официальная, вот какая-то такая.</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идём за Отцом. Отец показывает свой сад. Идём осторожно, аккуратно, то есть там как бы дорожки широкие, но если мы все в цепочку выстроимся, мы потопчем всё. То есть идём друг за другом, там по двое, по трое, но, тем не менее, как бы вширь не уходим. И Отец показывает нам свой сад: деревья, грядки, цветы. Смотрите, между грядками, между цветами свои какие-то тропиночки, дорожки и всё аккуратно выложено, мощёные такие, плиточкой такой уложены. Причём Отец акцентирует: «Я сам выкладывал». Причём смотрите, вот послушайте Отца, Отец именно говорит, что ему удовольствие делать что-то руками. То есть материализовать-то можно, но ничто не заменяет физический труд. И для Отца </w:t>
        <w:noBreakHyphen/>
        <w:t xml:space="preserve"> это удовольствие делать что-то своими руками. И он показывает, посмотрите, как красиво сделано.</w:t>
      </w:r>
    </w:p>
    <w:p>
      <w:pPr>
        <w:pStyle w:val="Normal"/>
        <w:spacing w:before="0" w:after="0"/>
        <w:ind w:left="-142" w:firstLine="426"/>
        <w:jc w:val="both"/>
        <w:rPr/>
      </w:pPr>
      <w:r>
        <w:rPr>
          <w:rFonts w:cs="Times New Roman" w:ascii="Times New Roman" w:hAnsi="Times New Roman"/>
          <w:sz w:val="24"/>
          <w:szCs w:val="24"/>
        </w:rPr>
        <w:t>Идём за Отцом. Посмотрите на дом Отца. Такой загородный коттедж. Отец смеётся: «Фазенда». Фа-зенда. Посмотрите на дом: дом небольшой, не 17-ти этажный, нет, не нужен такой большой Отцу. Если надо, так хоть 256 развернётся. Просто сейчас задача, какая? Посмотрите на дом Отца. Он несколько своеобразен, то есть он не привычен нашему взгляду. Поэтому сейчас настраиваетесь, ваш головерсум пытается сейчас распознать, а что же такое. Здание несколько иное: крыша буквально стекает к земле. Само здание, так скажем, полутораэтажное. Сама крыша, она как бы ни кончается, а она как бы волной стекает к земле. И вот буквально, как в горизонт земли становится. Как площадка. При этом одна сторона – там стена, крыша такая вот, она не симметричная. Можно обойти вокруг дома, посмотреть, там есть окна.</w:t>
      </w:r>
    </w:p>
    <w:p>
      <w:pPr>
        <w:pStyle w:val="Normal"/>
        <w:spacing w:before="0" w:after="0"/>
        <w:ind w:left="-142" w:firstLine="426"/>
        <w:jc w:val="both"/>
        <w:rPr/>
      </w:pPr>
      <w:r>
        <w:rPr>
          <w:rFonts w:cs="Times New Roman" w:ascii="Times New Roman" w:hAnsi="Times New Roman"/>
          <w:sz w:val="24"/>
          <w:szCs w:val="24"/>
        </w:rPr>
        <w:t>И Отец открывает дверь и приглашает нас войти. И мы входим. Отец открыл дверь и пропускает нас, мы входим в дом. Большая светлая такая прихожая и сразу большая комната. Можете увидеть большое окно слева и такой некий второй свет, что называется. В общем, очень высокий потолок. При этом комната широкая, большая, мы все там легко помещаемся. И можно увидеть и диваны широкие.</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Отец зашёл и предлагает нам сесть на диваны. На полу можно даже увидеть ковёр. Состояние такое дачное зимнее. Неформальный, знаете, такой деревенский стиль, чем-то напоминает. Напротив входа в углу вы можете увидеть такой камин большой. Небольшие ступеньки слева и там вход в следующие комнаты, в следующие пространства. Отец не предлагает нам туда ходить, там уже такие приватные комнаты, спальня и так далее, туда не стоит.</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И вот мы сейчас расселись по периметру. Отец оформил там кресла. Кто-то сидит в кресле, кто-то сидит на диване. Мы всей нашей командой расселись. Несколько так даже, скажем, потеснились в какой-то мере. То есть команда слишком большая у нас. Тем не менее, все уместились, все сели.</w:t>
      </w:r>
    </w:p>
    <w:p>
      <w:pPr>
        <w:pStyle w:val="Normal"/>
        <w:spacing w:before="0" w:after="0"/>
        <w:ind w:left="-142" w:firstLine="426"/>
        <w:jc w:val="both"/>
        <w:rPr/>
      </w:pPr>
      <w:r>
        <w:rPr>
          <w:rFonts w:cs="Times New Roman" w:ascii="Times New Roman" w:hAnsi="Times New Roman"/>
          <w:sz w:val="24"/>
          <w:szCs w:val="24"/>
        </w:rPr>
        <w:t>И вот здесь Отец, с одной стороны, сел также. Мы сидим таким кругом, получается. И это можно увидеть, как будто мы взялись за руки или такое кольцо. Отец справа и слева держит руками, и через руки друг друга идёт такая волна Синтеза, волна Огня. То есть Отец очень не многословен сейчас. Но по состоянию, то, что сейчас происходит, это вот как раз попытка, не попытка даже, а такое офизичивание нас, как граждан Соль-ИВДИВО.</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от мы стоим в Экополисе Отца, это вот как вышестоящее. То есть Соль-ИВДИВО в себе, мы, по сути, находимся в физике Ля-ИВДИВО, но Ля-ИВДИВО – это вверх, а мы – в Экополисе Отца Соль-ИВДИВО. И вот Отец передаёт некое состояние и записи всех Стандартов жизни в Соль-ИВДИВО. Знаете, не через внешнее, вербальное, когда тебе объясняют, а через руки идёт такой внутренний процесс передачи Синтеза со всеми записями всех характеристик, фундаментальностей и более того жизни в Экополисе Отца, жизни в Соль-ИВДИВО как в таковой.</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Вот то, что мы вчера стяжали там фундаментальности, виды организации материи, здесь, то же самое, только через руки идёт процесс. Руки – это действие, если помните, да. И вот через руки идёт такая активация деятельности нас командно в Соль-ИВДИВО как Учителей Синтеза. То есть вы здесь минимум должны быть Учителем Синтеза. Человеком сюда невозможно выйти. И даже человеческие действия делать, являя Учителя Синтеза, я есмь Учитель Синтеза.</w:t>
      </w:r>
    </w:p>
    <w:p>
      <w:pPr>
        <w:pStyle w:val="Normal"/>
        <w:spacing w:before="0" w:after="0"/>
        <w:ind w:left="-142" w:firstLine="426"/>
        <w:jc w:val="both"/>
        <w:rPr/>
      </w:pPr>
      <w:r>
        <w:rPr>
          <w:rFonts w:cs="Times New Roman" w:ascii="Times New Roman" w:hAnsi="Times New Roman"/>
          <w:sz w:val="24"/>
          <w:szCs w:val="24"/>
        </w:rPr>
        <w:t xml:space="preserve">Отец говорит: «Ну, что, детки, завершаем». Это такое финальное, как подарок каждому от Отца, такое Ядро Синтеза, Шарик Огня, такое некое угощение. Это по-разному можно интерпретировать: можно как угощение. Отец каждому по яблочку дал. Яблоко познания, да? Только не Ева </w:t>
      </w:r>
      <w:r>
        <w:rPr>
          <w:rFonts w:cs="Times New Roman" w:ascii="Times New Roman" w:hAnsi="Times New Roman"/>
          <w:i/>
          <w:sz w:val="24"/>
          <w:szCs w:val="24"/>
        </w:rPr>
        <w:t>(шутит)</w:t>
      </w:r>
      <w:r>
        <w:rPr>
          <w:rFonts w:cs="Times New Roman" w:ascii="Times New Roman" w:hAnsi="Times New Roman"/>
          <w:sz w:val="24"/>
          <w:szCs w:val="24"/>
        </w:rPr>
        <w:t xml:space="preserve">. А </w:t>
        <w:noBreakHyphen/>
        <w:t xml:space="preserve"> Отец. А можно увидеть, как сгусток Синтеза. Вот как: яблоко с древа познания Отца. Только мы не украли, а Отец сам нам дал. Это может быть как яблоко, это может быть как сгусток Синтеза. И мы впитываем с благодарностью то, что нам дал Отец.</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Соль-ИВДИВО Метагалактики.</w:t>
      </w:r>
    </w:p>
    <w:p>
      <w:pPr>
        <w:pStyle w:val="Normal"/>
        <w:spacing w:before="0" w:after="0"/>
        <w:ind w:left="-142" w:firstLine="426"/>
        <w:jc w:val="both"/>
        <w:rPr/>
      </w:pPr>
      <w:r>
        <w:rPr>
          <w:rFonts w:cs="Times New Roman" w:ascii="Times New Roman" w:hAnsi="Times New Roman"/>
          <w:sz w:val="24"/>
          <w:szCs w:val="24"/>
        </w:rPr>
        <w:t>Возвращаемся в физическую реализацию в данный зал в данное тело. Развёртываемся в зале всем стяжённым, вспыхивая подарком Отца, возжигаемся концентрацией Синтеза Архетипов Соль-ИВДИВО, возжигаемся 48-ю Инструментами. Внутренне утверждая, что каждый действует, учится действовать данными Инструментами и профессионализироваться действиями данных Инструментов.</w:t>
      </w:r>
    </w:p>
    <w:p>
      <w:pPr>
        <w:pStyle w:val="Normal"/>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значально Вышестоящий Дом Изначально Вышестоящего Отца. В ИВДИВО Удмуртия и в ИВДИВО каждого. И возжигаясь, преображаясь, выходим из Практики. Аминь.</w:t>
      </w:r>
    </w:p>
    <w:p>
      <w:pPr>
        <w:pStyle w:val="Normal"/>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426"/>
        <w:jc w:val="right"/>
        <w:rPr>
          <w:rFonts w:ascii="Times New Roman" w:hAnsi="Times New Roman" w:cs="Times New Roman"/>
          <w:i/>
          <w:i/>
          <w:sz w:val="24"/>
          <w:szCs w:val="24"/>
        </w:rPr>
      </w:pPr>
      <w:r>
        <w:rPr>
          <w:rFonts w:cs="Times New Roman" w:ascii="Times New Roman" w:hAnsi="Times New Roman"/>
          <w:i/>
          <w:sz w:val="24"/>
          <w:szCs w:val="24"/>
        </w:rPr>
        <w:t>Набор и проверка: Аватар ИВДИВО-МГК ИВО 4194218 ИВДИВО-Цельности Удмуртия Ирина Шайхиева</w:t>
      </w:r>
    </w:p>
    <w:p>
      <w:pPr>
        <w:pStyle w:val="Header"/>
        <w:tabs>
          <w:tab w:val="clear" w:pos="9355"/>
          <w:tab w:val="center" w:pos="4677" w:leader="none"/>
          <w:tab w:val="right" w:pos="10206" w:leader="none"/>
        </w:tabs>
        <w:jc w:val="right"/>
        <w:rPr/>
      </w:pPr>
      <w:r>
        <w:rPr>
          <w:rFonts w:cs="Times New Roman" w:ascii="Times New Roman" w:hAnsi="Times New Roman"/>
          <w:i/>
          <w:sz w:val="24"/>
          <w:szCs w:val="24"/>
        </w:rPr>
        <w:t>Сдано ИВАС КХ 02.08.2021г.</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6" w:space="1" w:color="000000"/>
      </w:pBdr>
      <w:ind w:hanging="0"/>
      <w:jc w:val="center"/>
      <w:rPr/>
    </w:pPr>
    <w:r>
      <w:rPr>
        <w:rFonts w:eastAsia="Times New Roman" w:cs="Calibri" w:ascii="Calibri" w:hAnsi="Calibri"/>
        <w:i/>
        <w:szCs w:val="24"/>
      </w:rPr>
      <w:t>48 Си ИВО 2021-07-03-04 Ижевск Залялов Рус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szCs w:val="24"/>
      </w:rPr>
      <w:t>48 Си ИВО 2021-07-03-04 Ижевск Залялов Рус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0:00Z</dcterms:created>
  <dc:creator>Елена Финогенова</dc:creator>
  <dc:description/>
  <cp:keywords/>
  <dc:language>en-US</dc:language>
  <cp:lastModifiedBy>М</cp:lastModifiedBy>
  <dcterms:modified xsi:type="dcterms:W3CDTF">2021-08-04T08:47:00Z</dcterms:modified>
  <cp:revision>165</cp:revision>
  <dc:subject/>
  <dc:title>Кут Хуми</dc:title>
</cp:coreProperties>
</file>