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58:42 - 01:24:</w:t>
      </w:r>
      <w:bookmarkStart w:id="0" w:name="_GoBack"/>
      <w:bookmarkEnd w:id="0"/>
      <w:r>
        <w:rPr>
          <w:rFonts w:cs="Times New Roman" w:ascii="Times New Roman" w:hAnsi="Times New Roman"/>
          <w:i/>
          <w:color w:val="FF0000"/>
          <w:sz w:val="24"/>
          <w:szCs w:val="24"/>
        </w:rPr>
        <w:t>41)</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Normal"/>
        <w:spacing w:lineRule="atLeast" w:line="200" w:before="0" w:after="0"/>
        <w:ind w:firstLine="513"/>
        <w:jc w:val="center"/>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b/>
          <w:bCs/>
          <w:sz w:val="24"/>
          <w:szCs w:val="24"/>
        </w:rPr>
        <w:t xml:space="preserve">тяжание итогов обучения 33-му Синтезу и итогов подготовки </w:t>
      </w:r>
    </w:p>
    <w:p>
      <w:pPr>
        <w:pStyle w:val="Normal"/>
        <w:spacing w:lineRule="atLeast" w:line="200" w:before="0" w:after="0"/>
        <w:ind w:firstLine="513"/>
        <w:jc w:val="center"/>
        <w:rPr>
          <w:rFonts w:ascii="Times New Roman" w:hAnsi="Times New Roman" w:cs="Times New Roman"/>
          <w:b/>
          <w:b/>
          <w:bCs/>
          <w:sz w:val="24"/>
          <w:szCs w:val="24"/>
        </w:rPr>
      </w:pPr>
      <w:r>
        <w:rPr>
          <w:rFonts w:cs="Times New Roman" w:ascii="Times New Roman" w:hAnsi="Times New Roman"/>
          <w:b/>
          <w:bCs/>
          <w:sz w:val="24"/>
          <w:szCs w:val="24"/>
        </w:rPr>
        <w:t>к 34-му Синтезу. Стяжание   завершения устаревших Ощущений.</w:t>
      </w:r>
    </w:p>
    <w:p>
      <w:pPr>
        <w:pStyle w:val="Normal"/>
        <w:spacing w:lineRule="atLeast" w:line="200" w:before="0" w:after="0"/>
        <w:ind w:firstLine="513"/>
        <w:jc w:val="center"/>
        <w:rPr>
          <w:rFonts w:ascii="Times New Roman" w:hAnsi="Times New Roman" w:cs="Times New Roman"/>
          <w:b/>
          <w:b/>
          <w:bCs/>
          <w:sz w:val="24"/>
          <w:szCs w:val="24"/>
        </w:rPr>
      </w:pPr>
      <w:r>
        <w:rPr>
          <w:rFonts w:cs="Times New Roman" w:ascii="Times New Roman" w:hAnsi="Times New Roman"/>
          <w:b/>
          <w:bCs/>
          <w:sz w:val="24"/>
          <w:szCs w:val="24"/>
        </w:rPr>
        <w:t>Стяжание Метагалактического Ощущения ИВО.</w:t>
      </w:r>
    </w:p>
    <w:p>
      <w:pPr>
        <w:pStyle w:val="Normal"/>
        <w:spacing w:lineRule="atLeast" w:line="200" w:before="0" w:after="0"/>
        <w:ind w:firstLine="5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 огнём и всем синтезом каждого из нас. Физически вспыхиваем всем синтезом, всеми ядрами синтеза, которые вы сформировали вместе с Отцом на Синтезах, возжигаемся этим синтезом ядер Синтеза, проник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выходим в зал Изначально Вышестоящего Дома Изначально Вышестоящего Отца на 16320-ю Высокую Цельность, развертываемся, входя в зал ИВДИВО, уплотняемся всем своим Ипостасным выражение, синтезом зала, средой зала, атмосферой зала. Уплотняясь, отстраиваемся, организуемся, дисциплиниру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с Изначально Вышестоящими Аватарами Синтеза Кут Хуми Фаинь, стяжаем Синтез Синтезов Изначально Вышестоящего Отца, прося преобразить нас на явление 34-го Синтеза Изначально Вышестоящего Отца 3-го курса Ипостасей Изначально Вышестоящего Отца, возжиг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еображаясь, стяжаем у Аватаров Синтеза Кут Хуми Фаинь форму Учителя 34-го Синтеза Изначально Вышестоящего Отца каждому из нас. Одеваясь, развертываемся Учителем 34-го Синтеза пред Кут Хуми Фаинь всей нашей командой. Проживите свою форму, свою стать, устойчивость, так чтобы Тело чётко и организованно стояло в зал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Хум Изначально Вышестоящих Аватаров Синтеза Кут Хуми Фаинь и стяжаем Синтез 34-го Синтеза Изначально Вышестоящего Отца.  И Аватар Синтеза  Кут Хуми направляет явление Синтеза каждому из нас и команде в целом. Синтез проходит сквозь всю нашу команду потоком – нескончаемый поток. Все Огнеобразы ракурса 34-го Синтеза буквально наполняют, напитывают, я бы даже сказала, насыщают каждого из нас.  Впитываем, устаиваемся, взрастаем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Аватаресса Фаинь подсказывает, как лучше всего встроится в этот Синтез синтезом Главных 256-ти Частей. Вот, буквально, каждая часть насыщается и взрастает.  Не только одна, две, три части, а весь синтез ваших частей усваивает данный Синтез и начинает взрастать. Ну вот, как, пример: сознательнее, вы становитесь сознательнее, душевнее, разумнее. Вы взрастаете этим синтезом синтез-физичнее. То есть синтез-физичность каждого из вас более глубоко развёртывается. Появляются какие-то новые специфики. Но это не сразу вы этот результат отследите. Просто само состояние, когда вы насыщаетесь – вы взрастаете по разным направлениям разными частями.   Даже Аватар Синтеза Кут Хуми говорит, не просто 256 – это база, а вся минимально 32768-рица и далее до 65536-рицы каждого из нас всей своей подготовкой синтез-физически собою. И уплотняемся данным Синтезом пред Кут Хуми Фаинь. Молодц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рьте ноги, обувь, форму, синтез каждого из вас в синтезе всего во всём.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мы синтезируемся с Хум Изначально Вышестоящих Аватаров Синтеза Кут Хуми Фаинь, </w:t>
      </w:r>
      <w:r>
        <w:rPr>
          <w:rFonts w:cs="Times New Roman" w:ascii="Times New Roman" w:hAnsi="Times New Roman"/>
          <w:b/>
          <w:bCs/>
          <w:sz w:val="24"/>
          <w:szCs w:val="24"/>
        </w:rPr>
        <w:t>стяжаем итоги обучения 33-му Синтезу и итоги подготовки к 34-му Синтезу</w:t>
      </w:r>
      <w:r>
        <w:rPr>
          <w:rFonts w:cs="Times New Roman" w:ascii="Times New Roman" w:hAnsi="Times New Roman"/>
          <w:sz w:val="24"/>
          <w:szCs w:val="24"/>
        </w:rPr>
        <w:t>. Ну, например, сегодня нас вызывали на ночную подготовку каждого и были даны какие-то рекомендации, может быть, даже какие-то навыки, тренинги сложились.  Это всё впитываем, как результат обучения и подготовки.</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преображаясь этим, </w:t>
      </w:r>
      <w:r>
        <w:rPr>
          <w:rFonts w:cs="Times New Roman" w:ascii="Times New Roman" w:hAnsi="Times New Roman"/>
          <w:b/>
          <w:bCs/>
          <w:sz w:val="24"/>
          <w:szCs w:val="24"/>
        </w:rPr>
        <w:t>стяжаем у Изначально Вышестоящих Аватаров Синтеза Кут Хуми Фаинь Условия разработки 16-рицы Частностей от Движения до Условия</w:t>
      </w:r>
      <w:r>
        <w:rPr>
          <w:rFonts w:cs="Times New Roman" w:ascii="Times New Roman" w:hAnsi="Times New Roman"/>
          <w:sz w:val="24"/>
          <w:szCs w:val="24"/>
        </w:rPr>
        <w:t xml:space="preserve"> каждому из нас, как одну из рекомендаций по итогам обучения 33-му Синтезу. Возжигаемся этим. Благодарим за данные Услов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сей командой мы поздравляем Аватаров Синтеза Кут Хуми Фаинь с  сегодняшним Праздником – «День рождения Подразделения Аватаров Синтеза Кут Хуми Фаинь – Москва Россия». И вот можете посмотреть – в зале среда Синтеза праздничная. И в момент, когда мы поздравляли, у нас на форме развернулся такой праздничный формат. Сегодня весь день праздник. </w:t>
      </w:r>
    </w:p>
    <w:p>
      <w:pPr>
        <w:pStyle w:val="Normal"/>
        <w:spacing w:lineRule="atLeast" w:line="200" w:before="0" w:after="0"/>
        <w:ind w:firstLine="513"/>
        <w:jc w:val="both"/>
        <w:rPr/>
      </w:pPr>
      <w:r>
        <w:rPr>
          <w:rFonts w:cs="Times New Roman" w:ascii="Times New Roman" w:hAnsi="Times New Roman"/>
          <w:sz w:val="24"/>
          <w:szCs w:val="24"/>
        </w:rPr>
        <w:t>Возжигаемся этим. И нам Аватар Синтеза Кут Хуми сказал о том, что уже 15 лет на территории Планеты Земля прямой фиксации Москва по границам Российской Федерации развивается Общество Кут Хуми Фаинь, это минимально, такой социальной организации – 15 лет. Это достаточно мало для, с точки зрения Цивилизации самого Общества, становления Общества. Но как начало – фиксация е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питываем этот Праздничный Синтез, который вокруг вас сорганизовался – небольшая плотная среда, она сантиметра полтора вокруг тел наших сорганизовалась.  Впитываем её, возжиг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ов Синтеза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на 16385-ю Высокую Цельность Изначально Вышестояще Цельно, развёртываемся, становимся в форме Учителей 34-го Синтеза ракурсом праздничного явления каждым из нас и синтезом нас пред Изначально Вышестоящим Отцом. </w:t>
      </w:r>
    </w:p>
    <w:p>
      <w:pPr>
        <w:pStyle w:val="Normal"/>
        <w:spacing w:lineRule="atLeast" w:line="200" w:before="0" w:after="0"/>
        <w:ind w:firstLine="513"/>
        <w:jc w:val="both"/>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каждому из нас и просим Изначально Вышестоящего Отца преобразить, </w:t>
      </w:r>
      <w:r>
        <w:rPr>
          <w:rFonts w:cs="Times New Roman" w:ascii="Times New Roman" w:hAnsi="Times New Roman"/>
          <w:b/>
          <w:bCs/>
          <w:sz w:val="24"/>
          <w:szCs w:val="24"/>
        </w:rPr>
        <w:t>помочь завершить каждому из нас все устарелые, ненужные, некомпетентные Ощущения, мешающие развиваться и отстраиваться новыми Метагалактическими Ощущениями</w:t>
      </w:r>
      <w:r>
        <w:rPr>
          <w:rFonts w:cs="Times New Roman" w:ascii="Times New Roman" w:hAnsi="Times New Roman"/>
          <w:sz w:val="24"/>
          <w:szCs w:val="24"/>
        </w:rPr>
        <w:t xml:space="preserve"> в каждом из нас синтез-физическ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заполняясь, выявляем всё ненужное, устаревшее ракурсом Ощущений. Просим за эти явления прощение у Изначально Вышестоящего Отца и огнём просто пережигаем, просто это пакует всё, что выявилось у вас в зале из вас.  Вот вы стоите пред Отцом и у вас начинает что-то выявлять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ожет быть вы думаете, что это какие-то эманации. Это всё то, что выявляет Синтез ракурсом старых, ненужных Ощущений. Мыслью, утверждением пакуем это в огонь и сжигаем по итогам. И Отец нам помогает, усиляя Синтез в каждом из нас. </w:t>
      </w:r>
    </w:p>
    <w:p>
      <w:pPr>
        <w:pStyle w:val="Normal"/>
        <w:spacing w:lineRule="atLeast" w:line="200" w:before="0" w:after="0"/>
        <w:ind w:firstLine="513"/>
        <w:jc w:val="both"/>
        <w:rPr/>
      </w:pPr>
      <w:r>
        <w:rPr>
          <w:rFonts w:cs="Times New Roman" w:ascii="Times New Roman" w:hAnsi="Times New Roman"/>
          <w:sz w:val="24"/>
          <w:szCs w:val="24"/>
        </w:rPr>
        <w:t>Ещё глубже синтезируемся с Изначально Вышестоящим Отцом. И такие главные точки: это макушка головы, дальше – место, где фиксируется Ядро жизни, ключицы за щитовидной железой, макушка головы- внутри больше состояние оджиса, следующая точка –Хум. Вот эти три точки сейчас Синтезом Отец активирует. Буквально между ними вспыхивает Синтез и продолжают выявляться старые ненужные Ощущения. Дальше, основная точка в стопах ног под ногами. Я бы даже сказала – такая поверхность стоп ног, да, и точка в основании копчика. Вот сейчас тоже она вспыхивает, и у кого-то ещё    может вспыхнуть в поясниц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ясь Синтезом Изначально Вышестоящего Отца, проникаясь и синтезируясь с Изначально Вышестоящим Отцом, Отец усиляет, потенциализирует каждого из нас и помогает завершить старые состояния Ощущений, старые Ощущения, ну, устаревшие. </w:t>
      </w:r>
    </w:p>
    <w:p>
      <w:pPr>
        <w:pStyle w:val="Normal"/>
        <w:spacing w:lineRule="atLeast" w:line="200" w:before="0" w:after="0"/>
        <w:ind w:firstLine="513"/>
        <w:jc w:val="both"/>
        <w:rPr/>
      </w:pPr>
      <w:r>
        <w:rPr>
          <w:rFonts w:cs="Times New Roman" w:ascii="Times New Roman" w:hAnsi="Times New Roman"/>
          <w:sz w:val="24"/>
          <w:szCs w:val="24"/>
        </w:rPr>
        <w:t xml:space="preserve">Как это видится? Пока эти состояния в Теле – они имеют форму, имеют какой-то процесс и так далее, то есть вы их поддерживаете, вы это ощущаете, это – ваше. Как только Синтез их начинает выявлять </w:t>
      </w:r>
      <w:r>
        <w:rPr>
          <w:rFonts w:cs="Times New Roman" w:ascii="Times New Roman" w:hAnsi="Times New Roman"/>
          <w:b/>
          <w:bCs/>
          <w:sz w:val="24"/>
          <w:szCs w:val="24"/>
        </w:rPr>
        <w:t>из вас</w:t>
      </w:r>
      <w:r>
        <w:rPr>
          <w:rFonts w:cs="Times New Roman" w:ascii="Times New Roman" w:hAnsi="Times New Roman"/>
          <w:sz w:val="24"/>
          <w:szCs w:val="24"/>
        </w:rPr>
        <w:t xml:space="preserve"> во вне, ну, буквально, может приобретать какую угодно форму, вплоть до капель, которые стекают с Тела, может даже состояние какого-то предмета. То есть, это ощущение, из этого ощущения сложилась где-то форма предмета. Поэтому тут может разное сложиться, не пугайтесь, а просто завершаем и всё, не циклимся, самозакапываться тоже не надо.  Завершили и пошли дальш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прашиваем у Изначально Вышестоящего Отца, на сколько процентов сложилась работа, то есть завершили Ощущения, которые вам не нужны. Ну, в целом, на 70% в команде сложилась данная работа, 30% – за вами, 30% – это надо доработать. Должно быть 100%. Отец говорит: «Сейчас дорабатываем, сейчас, чтобы было 100%». Каждый синтезируется с Отцом и просите помочь вам доработать и завершить начатое. И в момент, когда вы достигаете 100%, у вас внутренне вспыхивает Цельный Синтез Изначально Вышестоящего Отца и вы окончательно преображаетесь. Хорошо. Нам Изначально Вышестоящий Отца сообщает, что ещё в ночной подготовке будет какой-то процесс наработки устойчивости в этом, вот в том, что вы теперь без старых ощущений действуете, чтоб вы устоялись, чтоб они обратно не наработались, то есть сейчас достаточно.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за эти возможности. </w:t>
      </w:r>
    </w:p>
    <w:p>
      <w:pPr>
        <w:pStyle w:val="Normal"/>
        <w:spacing w:lineRule="atLeast" w:line="200" w:before="0" w:after="0"/>
        <w:ind w:firstLine="550"/>
        <w:jc w:val="both"/>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каждому из нас и </w:t>
      </w:r>
      <w:r>
        <w:rPr>
          <w:rFonts w:cs="Times New Roman" w:ascii="Times New Roman" w:hAnsi="Times New Roman"/>
          <w:b/>
          <w:bCs/>
          <w:sz w:val="24"/>
          <w:szCs w:val="24"/>
        </w:rPr>
        <w:t xml:space="preserve">стяжаем Метагалактическое Ощущение Изначально Вышестоящего Отца.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развёртываемся. Развёртываемся каждой клеточкой, каждым ядрышком, всё во всем Метагалактическим Ощущением. И проникаясь, вспыхивая, синтезируемся с Изначально Вышестоящим Домом Изначально Вышестоящего Отца и просим Изначально Вышестоящего Отца зафиксировать Творение Изначально Вышестоящего Дома Изначально Вышестоящего Отца каждому из нас и синтезу нас ракурсом Метагалактического Ощущения. И входим в фиксацию ИВДИВО Творением Изначально Вышестоящего Отца синтез-физически собою. Молодцы.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мы стяжаем Синтез Изначально Вышестоящего Отца каждому из нас и синтезу нас, и просим преобразить нас этим.</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преображаясь. Благодарим АС Кут Хуми Фаинь, возвращаемся в физическую реализацию, развёртываемся синтез-физически каждым из нас. </w:t>
      </w:r>
    </w:p>
    <w:p>
      <w:pPr>
        <w:pStyle w:val="Normal"/>
        <w:spacing w:lineRule="atLeast" w:line="200" w:before="0" w:after="0"/>
        <w:ind w:firstLine="550"/>
        <w:jc w:val="both"/>
        <w:rPr/>
      </w:pPr>
      <w:r>
        <w:rPr>
          <w:rFonts w:cs="Times New Roman" w:ascii="Times New Roman" w:hAnsi="Times New Roman"/>
          <w:sz w:val="24"/>
          <w:szCs w:val="24"/>
        </w:rPr>
        <w:t xml:space="preserve">Сейчас такой момент. Вот вы физически развернулись. Мы стяжали новое Метагалактическое Ощущение с завершением всех предыдущих форм  Ощущений. А теперь утвердите физически </w:t>
      </w:r>
      <w:r>
        <w:rPr>
          <w:rFonts w:cs="Times New Roman" w:ascii="Times New Roman" w:hAnsi="Times New Roman"/>
          <w:i/>
          <w:iCs/>
          <w:sz w:val="24"/>
          <w:szCs w:val="24"/>
        </w:rPr>
        <w:t>пре-об-ра-же-ние</w:t>
      </w:r>
      <w:r>
        <w:rPr>
          <w:rFonts w:cs="Times New Roman" w:ascii="Times New Roman" w:hAnsi="Times New Roman"/>
          <w:sz w:val="24"/>
          <w:szCs w:val="24"/>
        </w:rPr>
        <w:t xml:space="preserve"> сами для себя, </w:t>
      </w:r>
      <w:r>
        <w:rPr>
          <w:rFonts w:cs="Times New Roman" w:ascii="Times New Roman" w:hAnsi="Times New Roman"/>
          <w:b/>
          <w:bCs/>
          <w:sz w:val="24"/>
          <w:szCs w:val="24"/>
        </w:rPr>
        <w:t xml:space="preserve">доведите до физики состояние преображения в ваших Ощущениях </w:t>
      </w:r>
      <w:r>
        <w:rPr>
          <w:rFonts w:cs="Times New Roman" w:ascii="Times New Roman" w:hAnsi="Times New Roman"/>
          <w:sz w:val="24"/>
          <w:szCs w:val="24"/>
        </w:rPr>
        <w:t>и не только, потому что преображается одно, за ним следом преображается всё остальное. Просто сейчас физически доведите, такое буквально, ваше синтез-физичное явление в новом.  Вы не можете быть предыдущими, вы уже новые.</w:t>
      </w:r>
    </w:p>
    <w:p>
      <w:pPr>
        <w:pStyle w:val="Normal"/>
        <w:spacing w:lineRule="atLeast" w:line="200" w:before="0" w:after="0"/>
        <w:ind w:firstLine="550"/>
        <w:jc w:val="both"/>
        <w:rPr/>
      </w:pPr>
      <w:r>
        <w:rPr>
          <w:rFonts w:cs="Times New Roman" w:ascii="Times New Roman" w:hAnsi="Times New Roman"/>
          <w:sz w:val="24"/>
          <w:szCs w:val="24"/>
        </w:rPr>
        <w:t xml:space="preserve">Вы сейчас, буквально, осознайте и ощутите это. Только Ощущение – это более тонкий процесс, нежели, когда мы физически к чему-то прикасаемся. Это ваше внутреннее и необходима концентрация на этот процесс. Что-то внутреннее в вас преобразилось и это что-то ракурсом Ощущения и далее, может быть, ещё что-то через запятую, если ощутите, поймаете, уловите и зафиксируете. Но в целом </w:t>
      </w:r>
      <w:r>
        <w:rPr>
          <w:rFonts w:cs="Times New Roman" w:ascii="Times New Roman" w:hAnsi="Times New Roman"/>
          <w:i/>
          <w:iCs/>
          <w:sz w:val="24"/>
          <w:szCs w:val="24"/>
        </w:rPr>
        <w:t>преображение</w:t>
      </w:r>
      <w:r>
        <w:rPr>
          <w:rFonts w:cs="Times New Roman" w:ascii="Times New Roman" w:hAnsi="Times New Roman"/>
          <w:sz w:val="24"/>
          <w:szCs w:val="24"/>
        </w:rPr>
        <w:t xml:space="preserve">, весь образ ваш преобразился. И по вере и дано будет вам. Вот поверьте в это. Вера очень многое позволяет действительно перестроить, если ты в этот процесс веришь. Хорошо. </w:t>
      </w:r>
    </w:p>
    <w:p>
      <w:pPr>
        <w:pStyle w:val="Normal"/>
        <w:spacing w:lineRule="atLeast" w:line="20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эманируем в Изначально Вышестоящий Дом Изначально Вышестоящего Отца, эманируем в подразделение ИВДИВО Москва Россия, Московия, Королёв, Красногорск, в подразделение ИВДИВО участников данной практики, эманируем в филиалы подразделений и далее в ИВДИВО каждого из нас. </w:t>
      </w:r>
    </w:p>
    <w:p>
      <w:pPr>
        <w:pStyle w:val="Normal"/>
        <w:spacing w:lineRule="atLeast" w:line="200" w:before="0" w:after="0"/>
        <w:ind w:firstLine="58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Учитель Сферы ИВДИВО Космическая Метагалактика  Генезиса ИВО 16320ВЦ</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ися Мухаметжанов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23:40 - 03:04:42)</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ямое Творение Изначально Вышестоящим Отцом Нового явления Совершен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а, Истины, Физического Тела, Ипостасного Тела. Стяжание ИВДИВО Ипоста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Прасинтезности Ока, Истины, Ипостасного Тела, ИВДИВО Ипостаси.</w:t>
      </w:r>
    </w:p>
    <w:p>
      <w:pPr>
        <w:pStyle w:val="Normal"/>
        <w:spacing w:lineRule="atLeast" w:line="100" w:before="0" w:after="0"/>
        <w:ind w:firstLine="575"/>
        <w:jc w:val="center"/>
        <w:rPr/>
      </w:pPr>
      <w:r>
        <w:rPr>
          <w:rFonts w:eastAsia="Calibri" w:cs="Times New Roman" w:ascii="Times New Roman" w:hAnsi="Times New Roman"/>
          <w:b/>
          <w:bCs/>
          <w:color w:val="000000"/>
          <w:sz w:val="24"/>
          <w:szCs w:val="24"/>
        </w:rPr>
        <w:t xml:space="preserve">Фиксация Капли Поядающего Огня ракурса Изначально Вышестоящей Метагалактики. </w:t>
      </w:r>
      <w:r>
        <w:rPr>
          <w:rFonts w:cs="Times New Roman" w:ascii="Times New Roman" w:hAnsi="Times New Roman"/>
          <w:b/>
          <w:sz w:val="24"/>
          <w:szCs w:val="24"/>
        </w:rPr>
        <w:t>Преображение каждого из нас Временем Метагалактики 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sz w:val="24"/>
          <w:szCs w:val="24"/>
        </w:rPr>
        <w:t xml:space="preserve">Возжигаемся всем огнём и синтезом каждого из нас. Одеваемся физически в форму Учителей 34-го Синтеза Изначально Вышестоящего Отца, возжигаясь, синтезируемся с Изначально Вышестоящими Аватарами Синтеза Кут Хуми Фаинь. Поощущайте тот Синтез, который Кут Хуми Фаинь вам направляют. Поток Синтеза от макушки головы до стоп ног укутывает вас, ощутите это. Откройтесь этим процессам, начните ощущать, чувствовать, проживать. На самом деле, если у вас получается </w:t>
      </w:r>
      <w:r>
        <w:rPr>
          <w:rFonts w:cs="Times New Roman" w:ascii="Times New Roman" w:hAnsi="Times New Roman"/>
          <w:i/>
          <w:sz w:val="24"/>
          <w:szCs w:val="24"/>
        </w:rPr>
        <w:t>Ощущение,</w:t>
      </w:r>
      <w:r>
        <w:rPr>
          <w:rFonts w:cs="Times New Roman" w:ascii="Times New Roman" w:hAnsi="Times New Roman"/>
          <w:sz w:val="24"/>
          <w:szCs w:val="24"/>
        </w:rPr>
        <w:t xml:space="preserve"> это уже большое достижение. Не отмахивайтесь, а наоборот, открываемся, открываемся, заполняемся этим потоком Синтеза. Это поток 34-го Синтеза Кут Хуми Фаинь, нас укутывают этим потоком каждого и в синтезе нас. Идёт усиление на команду в цело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мы выходим и развёртываемся в зале ИВДИВО на 16320-й Высокой Цельности, развёртываемся Изначально Вышестояще Цельно. И каждый проверяет Форму. Мы становимся в форме Учителей 34-го Синтеза Изначально Вышестоящего Отца. И мы синтезируемся с Аватарами Синтеза Кут Хуми Фаинь, стяжая Синтез Синтезов Изначально Вышестоящего Отца каждому из нас, входя в магнитность Кут Хуми Фаинь синтез-физически собою в синтезе нас. Заполняемся, возжигаемся магнитностью Аватаров Синтеза Кут Хуми Фаинь. </w:t>
      </w:r>
    </w:p>
    <w:p>
      <w:pPr>
        <w:pStyle w:val="Normal"/>
        <w:spacing w:lineRule="auto" w:line="240" w:before="0" w:after="0"/>
        <w:ind w:firstLine="550"/>
        <w:jc w:val="both"/>
        <w:rPr/>
      </w:pPr>
      <w:r>
        <w:rPr>
          <w:rFonts w:cs="Times New Roman" w:ascii="Times New Roman" w:hAnsi="Times New Roman"/>
          <w:sz w:val="24"/>
          <w:szCs w:val="24"/>
        </w:rPr>
        <w:t xml:space="preserve">И возжигаясь, стяжаем у Аватаров Синтеза Кут Хуми Фаинь Синтез Изначально Вышестоящего Отца, </w:t>
      </w:r>
      <w:r>
        <w:rPr>
          <w:rFonts w:cs="Times New Roman" w:ascii="Times New Roman" w:hAnsi="Times New Roman"/>
          <w:b/>
          <w:bCs/>
          <w:sz w:val="24"/>
          <w:szCs w:val="24"/>
        </w:rPr>
        <w:t>прося преобразить каждого из нас и синтез нас на явление нового выражения Ока Изначально Вышестоящего Отца, Истины Изначально Вышестоящего Отца, Совершенного Физического Тела и ИВДИВО Ипостаси Изначально Вышестоящего Отца каждым из нас, в новом явлении в человеке синтез-физически собою</w:t>
      </w:r>
      <w:r>
        <w:rPr>
          <w:rFonts w:cs="Times New Roman" w:ascii="Times New Roman" w:hAnsi="Times New Roman"/>
          <w:sz w:val="24"/>
          <w:szCs w:val="24"/>
        </w:rPr>
        <w:t xml:space="preserve"> каждым из нас. Возжигаемся этим. </w:t>
      </w:r>
    </w:p>
    <w:p>
      <w:pPr>
        <w:pStyle w:val="Normal"/>
        <w:spacing w:lineRule="auto" w:line="240" w:before="0" w:after="0"/>
        <w:ind w:firstLine="550"/>
        <w:jc w:val="both"/>
        <w:rPr/>
      </w:pPr>
      <w:r>
        <w:rPr>
          <w:rFonts w:cs="Times New Roman" w:ascii="Times New Roman" w:hAnsi="Times New Roman"/>
          <w:sz w:val="24"/>
          <w:szCs w:val="24"/>
        </w:rPr>
        <w:t xml:space="preserve">И стяжая Синтез Синтезов Изначально Вышестоящего Отца, преображаясь этим, мы синтезируемся с Изначально Вышестоящим Отцом. Выходим в зал Изначально Вышестоящего Отца на 16385-ю Высокую Цельность, развёртываемся Изначально Вышестояще Цельно Учителями 34-го Синтеза всей нашей командой. Становимся пред Отцом. И возжигаясь, стяжаем у Изначально Вышестоящего Отца четыре Синтеза Изначально Вышестоящего Отца. Заполняемся ими, </w:t>
      </w:r>
      <w:r>
        <w:rPr>
          <w:rFonts w:cs="Times New Roman" w:ascii="Times New Roman" w:hAnsi="Times New Roman"/>
          <w:b/>
          <w:bCs/>
          <w:sz w:val="24"/>
          <w:szCs w:val="24"/>
        </w:rPr>
        <w:t xml:space="preserve">стяжая у Изначально Вышестоящего Отца явление Ока в новом выражении с фиксацией в головном мозге каждого из нас на шишковидной железе, </w:t>
      </w:r>
      <w:r>
        <w:rPr>
          <w:rFonts w:cs="Times New Roman" w:ascii="Times New Roman" w:hAnsi="Times New Roman"/>
          <w:sz w:val="24"/>
          <w:szCs w:val="24"/>
        </w:rPr>
        <w:t xml:space="preserve">прося Изначально Вышестоящего Отца преобразить Око каждого из нас этим, с явлением всех необходимых выражений Ока, эталонов Ока Изначально Вышестоящего Отца каждому из нас. Возжигаясь, развёртываемся этим. </w:t>
      </w:r>
    </w:p>
    <w:p>
      <w:pPr>
        <w:pStyle w:val="Normal"/>
        <w:spacing w:lineRule="auto" w:line="240" w:before="0" w:after="0"/>
        <w:ind w:firstLine="550"/>
        <w:jc w:val="both"/>
        <w:rPr/>
      </w:pPr>
      <w:r>
        <w:rPr>
          <w:rFonts w:cs="Times New Roman" w:ascii="Times New Roman" w:hAnsi="Times New Roman"/>
          <w:sz w:val="24"/>
          <w:szCs w:val="24"/>
        </w:rPr>
        <w:t xml:space="preserve">Отец нас наделяет новым Око. А предыдущее выражение Ока встраивается в новое выражение. Все лучшие наработки, достижения становятся частичкой нового явления Ока. </w:t>
      </w:r>
      <w:r>
        <w:rPr>
          <w:rFonts w:cs="Times New Roman" w:ascii="Times New Roman" w:hAnsi="Times New Roman"/>
          <w:b/>
          <w:bCs/>
          <w:sz w:val="24"/>
          <w:szCs w:val="24"/>
        </w:rPr>
        <w:t xml:space="preserve">И мы входим в прямое Творение Изначально Вышестоящего Отца, Ока Изначально Вышестоящего Отца. </w:t>
      </w:r>
      <w:r>
        <w:rPr>
          <w:rFonts w:cs="Times New Roman" w:ascii="Times New Roman" w:hAnsi="Times New Roman"/>
          <w:sz w:val="24"/>
          <w:szCs w:val="24"/>
        </w:rPr>
        <w:t>Возжигаемся этим.</w:t>
      </w:r>
    </w:p>
    <w:p>
      <w:pPr>
        <w:pStyle w:val="Normal"/>
        <w:spacing w:lineRule="auto" w:line="240" w:before="0" w:after="0"/>
        <w:ind w:firstLine="550"/>
        <w:jc w:val="both"/>
        <w:rPr/>
      </w:pPr>
      <w:r>
        <w:rPr>
          <w:rFonts w:cs="Times New Roman" w:ascii="Times New Roman" w:hAnsi="Times New Roman"/>
          <w:sz w:val="24"/>
          <w:szCs w:val="24"/>
        </w:rPr>
        <w:t xml:space="preserve">И возжигаемся Совершенным Око каждого из нас, у кого есть. И в Синтезе с Изначально Вышестоящим Отцом преображаемся Совершенным Око, </w:t>
      </w:r>
      <w:r>
        <w:rPr>
          <w:rFonts w:cs="Times New Roman" w:ascii="Times New Roman" w:hAnsi="Times New Roman"/>
          <w:b/>
          <w:bCs/>
          <w:sz w:val="24"/>
          <w:szCs w:val="24"/>
        </w:rPr>
        <w:t xml:space="preserve">прося Изначально Вышестоящего Отца преобразить головной мозг каждого из нас на явление Ока с прямой фиксацией в шишковидной железе. </w:t>
      </w:r>
      <w:r>
        <w:rPr>
          <w:rFonts w:cs="Times New Roman" w:ascii="Times New Roman" w:hAnsi="Times New Roman"/>
          <w:sz w:val="24"/>
          <w:szCs w:val="24"/>
        </w:rPr>
        <w:t xml:space="preserve">Прям Ядро Ока туда фиксируется, и Око развёртывается в головном мозге в шишковидной железе. И возжигаясь, преображаемся этим. </w:t>
      </w:r>
    </w:p>
    <w:p>
      <w:pPr>
        <w:pStyle w:val="Normal"/>
        <w:spacing w:lineRule="auto" w:line="240" w:before="0" w:after="0"/>
        <w:ind w:firstLine="550"/>
        <w:jc w:val="both"/>
        <w:rPr/>
      </w:pPr>
      <w:r>
        <w:rPr>
          <w:rFonts w:cs="Times New Roman" w:ascii="Times New Roman" w:hAnsi="Times New Roman"/>
          <w:sz w:val="24"/>
          <w:szCs w:val="24"/>
        </w:rPr>
        <w:t xml:space="preserve">Синтезируемся с Изначально Вышестоящим Отцом, возжигаемся Синтезом Изначально Вышестоящего Отца и </w:t>
      </w:r>
      <w:r>
        <w:rPr>
          <w:rFonts w:cs="Times New Roman" w:ascii="Times New Roman" w:hAnsi="Times New Roman"/>
          <w:b/>
          <w:bCs/>
          <w:sz w:val="24"/>
          <w:szCs w:val="24"/>
        </w:rPr>
        <w:t xml:space="preserve">стяжаем новую Истину Изначально Вышестоящего Отца </w:t>
      </w:r>
      <w:r>
        <w:rPr>
          <w:rFonts w:cs="Times New Roman" w:ascii="Times New Roman" w:hAnsi="Times New Roman"/>
          <w:sz w:val="24"/>
          <w:szCs w:val="24"/>
        </w:rPr>
        <w:t>каждому из нас, прося Изначально Вышестоящего Отца преобразить Истину каждого из нас в соответствии с новым явлением Истины Изначально Вышестоящего Отца и Совершенной Истины, у кого она есть. Возжигаемся, преображаемся этим.</w:t>
      </w:r>
      <w:r>
        <w:rPr>
          <w:rFonts w:cs="Times New Roman" w:ascii="Times New Roman" w:hAnsi="Times New Roman"/>
          <w:b/>
          <w:bCs/>
          <w:sz w:val="24"/>
          <w:szCs w:val="24"/>
        </w:rPr>
        <w:t xml:space="preserve"> И просим Изначально Вышестоящего Отца развернуть Истину в головной мозг </w:t>
      </w:r>
      <w:r>
        <w:rPr>
          <w:rFonts w:cs="Times New Roman" w:ascii="Times New Roman" w:hAnsi="Times New Roman"/>
          <w:sz w:val="24"/>
          <w:szCs w:val="24"/>
        </w:rPr>
        <w:t xml:space="preserve">каждого из нас. И стяжая синтез Изначально Вышестоящего Отца, преображаемся всем своим головным мозгом. И Отец фиксирует как в головной мозг, так и в спинной мозг Истину. В спинной мозг вдоль всего позвоночника, возжигаемся эти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стяжаем Синтез Изначально Вышестоящего Отца, прося Изначально Вышестоящего Отца преобразить каждого из нас Истиной Изначально Вышестоящего Отца. Молодцы. Возжигаясь, преображаемся этим. </w:t>
      </w:r>
    </w:p>
    <w:p>
      <w:pPr>
        <w:pStyle w:val="Normal"/>
        <w:spacing w:lineRule="auto" w:line="240" w:before="0" w:after="0"/>
        <w:ind w:firstLine="550"/>
        <w:jc w:val="both"/>
        <w:rPr/>
      </w:pPr>
      <w:r>
        <w:rPr>
          <w:rFonts w:cs="Times New Roman" w:ascii="Times New Roman" w:hAnsi="Times New Roman"/>
          <w:sz w:val="24"/>
          <w:szCs w:val="24"/>
        </w:rPr>
        <w:t xml:space="preserve">Синтезируемся с Изначально Вышестоящим Отцом, возжигаемся Синтезом Изначально Вышестоящего Отца, и </w:t>
      </w:r>
      <w:r>
        <w:rPr>
          <w:rFonts w:cs="Times New Roman" w:ascii="Times New Roman" w:hAnsi="Times New Roman"/>
          <w:b/>
          <w:bCs/>
          <w:sz w:val="24"/>
          <w:szCs w:val="24"/>
        </w:rPr>
        <w:t>стяжаем явление Совершенного Физического Тела в новом его выражении</w:t>
      </w:r>
      <w:r>
        <w:rPr>
          <w:rFonts w:cs="Times New Roman" w:ascii="Times New Roman" w:hAnsi="Times New Roman"/>
          <w:sz w:val="24"/>
          <w:szCs w:val="24"/>
        </w:rPr>
        <w:t xml:space="preserve"> с возможностью концентрации Ока и Истины в головном мозге каждого из нас и спинном мозге каждого из нас. И Отец добавляет: «</w:t>
      </w:r>
      <w:r>
        <w:rPr>
          <w:rFonts w:cs="Times New Roman" w:ascii="Times New Roman" w:hAnsi="Times New Roman"/>
          <w:b/>
          <w:bCs/>
          <w:sz w:val="24"/>
          <w:szCs w:val="24"/>
        </w:rPr>
        <w:t>И Совершенного Ипостасного Тела</w:t>
      </w:r>
      <w:r>
        <w:rPr>
          <w:rFonts w:cs="Times New Roman" w:ascii="Times New Roman" w:hAnsi="Times New Roman"/>
          <w:sz w:val="24"/>
          <w:szCs w:val="24"/>
        </w:rPr>
        <w:t xml:space="preserve">». Или, если нет Совершенного Ипостасного Тела, то просто Ипостасного Тела, которым вы действуете, вот, сейчас стоите в зале с Отцом. Возжигаемся и преображаемся на возможности, способности, качества, умения, достижения Ипостасного Тела, или Совершенного Ипостасного Тела в Синтезе с Око и Истиной Изначально Вышестоящего Отца каждого из нас. Возжигаясь, преображаемся этим. </w:t>
      </w:r>
    </w:p>
    <w:p>
      <w:pPr>
        <w:pStyle w:val="Normal"/>
        <w:spacing w:lineRule="auto" w:line="240" w:before="0" w:after="0"/>
        <w:ind w:firstLine="550"/>
        <w:jc w:val="both"/>
        <w:rPr/>
      </w:pPr>
      <w:r>
        <w:rPr>
          <w:rFonts w:cs="Times New Roman" w:ascii="Times New Roman" w:hAnsi="Times New Roman"/>
          <w:sz w:val="24"/>
          <w:szCs w:val="24"/>
        </w:rPr>
        <w:t xml:space="preserve">И возжигаясь этим, преображаясь, мы синтезируемся с Изначально Вышестоящим Отцом, стяжаем Синтез Изначально Вышестоящего Отца и </w:t>
      </w:r>
      <w:r>
        <w:rPr>
          <w:rFonts w:cs="Times New Roman" w:ascii="Times New Roman" w:hAnsi="Times New Roman"/>
          <w:b/>
          <w:bCs/>
          <w:sz w:val="24"/>
          <w:szCs w:val="24"/>
        </w:rPr>
        <w:t>просим Изначально Вышестоящего Отца развернуть Центр всех наших подготовок со Знаками подготовок и реализаций</w:t>
      </w:r>
      <w:r>
        <w:rPr>
          <w:rFonts w:cs="Times New Roman" w:ascii="Times New Roman" w:hAnsi="Times New Roman"/>
          <w:sz w:val="24"/>
          <w:szCs w:val="24"/>
        </w:rPr>
        <w:t xml:space="preserve"> каждого из нас </w:t>
      </w:r>
      <w:r>
        <w:rPr>
          <w:rFonts w:cs="Times New Roman" w:ascii="Times New Roman" w:hAnsi="Times New Roman"/>
          <w:b/>
          <w:bCs/>
          <w:sz w:val="24"/>
          <w:szCs w:val="24"/>
        </w:rPr>
        <w:t>во всём выражении Ипостасного Тела</w:t>
      </w:r>
      <w:r>
        <w:rPr>
          <w:rFonts w:cs="Times New Roman" w:ascii="Times New Roman" w:hAnsi="Times New Roman"/>
          <w:sz w:val="24"/>
          <w:szCs w:val="24"/>
        </w:rPr>
        <w:t xml:space="preserve">. Переведя фиксацию над головой в выражение всего Тела, по Телу. </w:t>
      </w:r>
    </w:p>
    <w:p>
      <w:pPr>
        <w:pStyle w:val="Normal"/>
        <w:spacing w:lineRule="auto" w:line="240" w:before="0" w:after="0"/>
        <w:ind w:firstLine="550"/>
        <w:jc w:val="both"/>
        <w:rPr/>
      </w:pPr>
      <w:r>
        <w:rPr>
          <w:rFonts w:cs="Times New Roman" w:ascii="Times New Roman" w:hAnsi="Times New Roman"/>
          <w:sz w:val="24"/>
          <w:szCs w:val="24"/>
        </w:rPr>
        <w:t xml:space="preserve">И возжигаясь, синтезируясь с Изначально Вышестоящим Отцом, стяжаем необходимое явление Синтеза каждому из нас. Возжигаясь и развёртываясь Центром подготовок в синтезе всех Знаков реализаций и достижений каждого из нас. И по вашему Телу, </w:t>
      </w:r>
      <w:r>
        <w:rPr>
          <w:rFonts w:cs="Times New Roman" w:ascii="Times New Roman" w:hAnsi="Times New Roman"/>
          <w:b/>
          <w:bCs/>
          <w:sz w:val="24"/>
          <w:szCs w:val="24"/>
        </w:rPr>
        <w:t>по контуру Тела развёртывается Центр подготовок и реализаций</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возжигаясь Синтезом Изначально Вышестоящего Отца, преображаемся. </w:t>
      </w:r>
    </w:p>
    <w:p>
      <w:pPr>
        <w:pStyle w:val="Normal"/>
        <w:spacing w:lineRule="auto" w:line="240" w:before="0" w:after="0"/>
        <w:ind w:firstLine="550"/>
        <w:jc w:val="both"/>
        <w:rPr/>
      </w:pPr>
      <w:r>
        <w:rPr>
          <w:rFonts w:cs="Times New Roman" w:ascii="Times New Roman" w:hAnsi="Times New Roman"/>
          <w:sz w:val="24"/>
          <w:szCs w:val="24"/>
        </w:rPr>
        <w:t xml:space="preserve">Мы синтезируемся с Изначально Вышестоящим Отцом, стяжаем Синтез Изначально Вышестоящего Отца, возжигаемся  и </w:t>
      </w:r>
      <w:r>
        <w:rPr>
          <w:rFonts w:cs="Times New Roman" w:ascii="Times New Roman" w:hAnsi="Times New Roman"/>
          <w:b/>
          <w:bCs/>
          <w:sz w:val="24"/>
          <w:szCs w:val="24"/>
        </w:rPr>
        <w:t>стяжаем у Изначально Вышестоящего Отца ИВДИВО Ипостаси.</w:t>
      </w:r>
      <w:r>
        <w:rPr>
          <w:rFonts w:cs="Times New Roman" w:ascii="Times New Roman" w:hAnsi="Times New Roman"/>
          <w:sz w:val="24"/>
          <w:szCs w:val="24"/>
        </w:rPr>
        <w:t xml:space="preserve"> Стяжаем у Изначально Вышестоящего Отца развёртку условий в развитии всех стяжённых явлений в новом выражении Ока, Истины, Ипостасного Тела с Центром Посвящений, Статусов, Начал Творения и так далее до Должностной компетенции. </w:t>
      </w:r>
      <w:r>
        <w:rPr>
          <w:rFonts w:cs="Times New Roman" w:ascii="Times New Roman" w:hAnsi="Times New Roman"/>
          <w:b/>
          <w:bCs/>
          <w:sz w:val="24"/>
          <w:szCs w:val="24"/>
        </w:rPr>
        <w:t xml:space="preserve">Стяжаем у Изначально Вышестоящего Отца среду ИВДИВО Ипостаси </w:t>
      </w:r>
      <w:r>
        <w:rPr>
          <w:rFonts w:cs="Times New Roman" w:ascii="Times New Roman" w:hAnsi="Times New Roman"/>
          <w:sz w:val="24"/>
          <w:szCs w:val="24"/>
        </w:rPr>
        <w:t xml:space="preserve">каждого из нас и, возжигаясь, развёртываемся этим пред Изначально Вышестоящим Отцом, прося Изначально Вышестоящего Отца преобразить каждого из нас и синтез нас эти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ВДИВО Ипостаси каждого из нас с ИВДИВО Ипостаси Изначально Вышестоящего Отца, заполняемся Синтезом Изначально Вышестоящего Отца и преображаем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синтезируемся с Изначально Вышестоящим Отцом и стяжаем Прасинтезность Ока Изначально Вышестоящего Отца каждому из нас, возжигаясь, развёртываемся эти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тяжаем Прасинтезность Истины Изначально Вышестоящего Отца, возжигаясь, развёртываемся эти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яжаем Прасинтезность Ипостасного Тела Изначально Вышестоящего Отца, возжигаясь, развёртываемся эт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тяжаем Прасинтезность ИВДИВО Ипостаси Изначально Вышестоящего Отца каждому из нас, возжигаясь, развёртываемся этим. </w:t>
      </w:r>
    </w:p>
    <w:p>
      <w:pPr>
        <w:pStyle w:val="Normal"/>
        <w:spacing w:lineRule="auto" w:line="240" w:before="0" w:after="0"/>
        <w:ind w:firstLine="550"/>
        <w:jc w:val="both"/>
        <w:rPr/>
      </w:pPr>
      <w:r>
        <w:rPr>
          <w:rFonts w:cs="Times New Roman" w:ascii="Times New Roman" w:hAnsi="Times New Roman"/>
          <w:b/>
          <w:sz w:val="24"/>
          <w:szCs w:val="24"/>
        </w:rPr>
        <w:t>Стяжаем у Изначально Вышестоящего Отца прямое явление Изначально Вышестоящего Отца каждому из нас.</w:t>
      </w:r>
      <w:r>
        <w:rPr>
          <w:rFonts w:cs="Times New Roman" w:ascii="Times New Roman" w:hAnsi="Times New Roman"/>
          <w:sz w:val="24"/>
          <w:szCs w:val="24"/>
        </w:rPr>
        <w:t xml:space="preserve"> Заполняемся и преображаемся. Теперь несколько секунд, мгновений с Отцом  на то, чтобы вы лично переключились, перестроились, преобразились на новые Око, Истину, Ипостасное Тело, ИВДИВО Ипостаси. Новый принцип другой. И вместе с Отцом учимся видеть, распознавать, расшифровывать, действовать этим, организовываться  эти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ейчас вместе с Отцом буквально несколько мгновений. Вы один на один с Отцом. </w:t>
      </w:r>
    </w:p>
    <w:p>
      <w:pPr>
        <w:pStyle w:val="Normal"/>
        <w:spacing w:lineRule="auto" w:line="240" w:before="0" w:after="0"/>
        <w:ind w:firstLine="550"/>
        <w:jc w:val="both"/>
        <w:rPr/>
      </w:pPr>
      <w:r>
        <w:rPr>
          <w:rFonts w:cs="Times New Roman" w:ascii="Times New Roman" w:hAnsi="Times New Roman"/>
          <w:sz w:val="24"/>
          <w:szCs w:val="24"/>
        </w:rPr>
        <w:t>Постепенно завершаем общаться с Отцом. Отец с кем-то уже завершил общаться, ждём всех. Всё. Мы благодарим Изначально Вышестоящего Отца за данную возможность.</w:t>
      </w:r>
      <w:r>
        <w:rPr>
          <w:rFonts w:cs="Times New Roman" w:ascii="Times New Roman" w:hAnsi="Times New Roman"/>
          <w:b/>
          <w:bCs/>
          <w:sz w:val="24"/>
          <w:szCs w:val="24"/>
        </w:rPr>
        <w:t xml:space="preserve"> Отец </w:t>
      </w:r>
      <w:r>
        <w:rPr>
          <w:rFonts w:cs="Times New Roman" w:ascii="Times New Roman" w:hAnsi="Times New Roman"/>
          <w:sz w:val="24"/>
          <w:szCs w:val="24"/>
        </w:rPr>
        <w:t xml:space="preserve">по итогам </w:t>
      </w:r>
      <w:r>
        <w:rPr>
          <w:rFonts w:cs="Times New Roman" w:ascii="Times New Roman" w:hAnsi="Times New Roman"/>
          <w:b/>
          <w:bCs/>
          <w:sz w:val="24"/>
          <w:szCs w:val="24"/>
        </w:rPr>
        <w:t>вам фиксирует Каплю Поядающего Огня</w:t>
      </w:r>
      <w:r>
        <w:rPr>
          <w:rFonts w:cs="Times New Roman" w:ascii="Times New Roman" w:hAnsi="Times New Roman"/>
          <w:sz w:val="24"/>
          <w:szCs w:val="24"/>
        </w:rPr>
        <w:t xml:space="preserve">, впитываем её. Просто впитываем. Можете поощущать, распознать какого уровня эта Капля. </w:t>
      </w:r>
      <w:r>
        <w:rPr>
          <w:rFonts w:cs="Times New Roman" w:ascii="Times New Roman" w:hAnsi="Times New Roman"/>
          <w:b/>
          <w:bCs/>
          <w:sz w:val="24"/>
          <w:szCs w:val="24"/>
        </w:rPr>
        <w:t>Поядающий Огонь ракурса Изначально Вышестоящей Метагалактики,</w:t>
      </w:r>
      <w:r>
        <w:rPr>
          <w:rFonts w:cs="Times New Roman" w:ascii="Times New Roman" w:hAnsi="Times New Roman"/>
          <w:sz w:val="24"/>
          <w:szCs w:val="24"/>
        </w:rPr>
        <w:t xml:space="preserve"> потому Капля очень </w:t>
      </w:r>
      <w:r>
        <w:rPr>
          <w:rFonts w:cs="Times New Roman" w:ascii="Times New Roman" w:hAnsi="Times New Roman"/>
          <w:i/>
          <w:sz w:val="24"/>
          <w:szCs w:val="24"/>
        </w:rPr>
        <w:t xml:space="preserve">мощная, весомая. </w:t>
      </w:r>
      <w:r>
        <w:rPr>
          <w:rFonts w:cs="Times New Roman" w:ascii="Times New Roman" w:hAnsi="Times New Roman"/>
          <w:sz w:val="24"/>
          <w:szCs w:val="24"/>
        </w:rPr>
        <w:t>И возжигаясь, преображаясь этим, Отец встаёт с кресла, подходит к нашей команде, попробуйте увидеть – куда Отец смотри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ворачиваемся в сторону Взгляда Изначально Вышестоящего Отца, перед нами открывается дверь. Ну, она так разъезжается, отъезжает вправо. И Отец нас ведёт в соседнее помещение. </w:t>
      </w:r>
    </w:p>
    <w:p>
      <w:pPr>
        <w:pStyle w:val="Normal"/>
        <w:spacing w:lineRule="auto" w:line="240" w:before="0" w:after="0"/>
        <w:ind w:firstLine="550"/>
        <w:jc w:val="both"/>
        <w:rPr/>
      </w:pPr>
      <w:r>
        <w:rPr>
          <w:rFonts w:cs="Times New Roman" w:ascii="Times New Roman" w:hAnsi="Times New Roman"/>
          <w:sz w:val="24"/>
          <w:szCs w:val="24"/>
        </w:rPr>
        <w:t xml:space="preserve">Помещение ничем не обустроено, то есть, нет мебели. Просто </w:t>
      </w:r>
      <w:r>
        <w:rPr>
          <w:rFonts w:cs="Times New Roman" w:ascii="Times New Roman" w:hAnsi="Times New Roman"/>
          <w:i/>
          <w:sz w:val="24"/>
          <w:szCs w:val="24"/>
        </w:rPr>
        <w:t xml:space="preserve">среда </w:t>
      </w:r>
      <w:r>
        <w:rPr>
          <w:rFonts w:cs="Times New Roman" w:ascii="Times New Roman" w:hAnsi="Times New Roman"/>
          <w:sz w:val="24"/>
          <w:szCs w:val="24"/>
        </w:rPr>
        <w:t xml:space="preserve">и </w:t>
      </w:r>
      <w:r>
        <w:rPr>
          <w:rFonts w:cs="Times New Roman" w:ascii="Times New Roman" w:hAnsi="Times New Roman"/>
          <w:i/>
          <w:sz w:val="24"/>
          <w:szCs w:val="24"/>
        </w:rPr>
        <w:t>главная</w:t>
      </w:r>
      <w:r>
        <w:rPr>
          <w:rFonts w:cs="Times New Roman" w:ascii="Times New Roman" w:hAnsi="Times New Roman"/>
          <w:sz w:val="24"/>
          <w:szCs w:val="24"/>
        </w:rPr>
        <w:t xml:space="preserve"> </w:t>
      </w:r>
      <w:r>
        <w:rPr>
          <w:rFonts w:cs="Times New Roman" w:ascii="Times New Roman" w:hAnsi="Times New Roman"/>
          <w:i/>
          <w:sz w:val="24"/>
          <w:szCs w:val="24"/>
        </w:rPr>
        <w:t>стена.</w:t>
      </w:r>
      <w:r>
        <w:rPr>
          <w:rFonts w:cs="Times New Roman" w:ascii="Times New Roman" w:hAnsi="Times New Roman"/>
          <w:sz w:val="24"/>
          <w:szCs w:val="24"/>
        </w:rPr>
        <w:t xml:space="preserve"> На этой стене, она чуть-чуть как бы как экран к нам приближается, вот чуть-чуть.</w:t>
      </w:r>
      <w:r>
        <w:rPr>
          <w:rFonts w:cs="Times New Roman" w:ascii="Times New Roman" w:hAnsi="Times New Roman"/>
          <w:i/>
          <w:sz w:val="24"/>
          <w:szCs w:val="24"/>
        </w:rPr>
        <w:t xml:space="preserve"> </w:t>
      </w:r>
      <w:r>
        <w:rPr>
          <w:rFonts w:cs="Times New Roman" w:ascii="Times New Roman" w:hAnsi="Times New Roman"/>
          <w:sz w:val="24"/>
          <w:szCs w:val="24"/>
        </w:rPr>
        <w:t xml:space="preserve">Из плоскости вот чуть выезжает, это немножечко заметно. Мы становимся в центре. Отец становится справа от нас, по правую руку. И смотрим на экран. Экран занимает всю стену, от пола до потолка. </w:t>
      </w:r>
      <w:r>
        <w:rPr>
          <w:rFonts w:cs="Times New Roman" w:ascii="Times New Roman" w:hAnsi="Times New Roman"/>
          <w:b/>
          <w:bCs/>
          <w:sz w:val="24"/>
          <w:szCs w:val="24"/>
        </w:rPr>
        <w:t>На</w:t>
      </w:r>
      <w:r>
        <w:rPr>
          <w:rFonts w:cs="Times New Roman" w:ascii="Times New Roman" w:hAnsi="Times New Roman"/>
          <w:sz w:val="24"/>
          <w:szCs w:val="24"/>
        </w:rPr>
        <w:t xml:space="preserve"> этом </w:t>
      </w:r>
      <w:r>
        <w:rPr>
          <w:rFonts w:cs="Times New Roman" w:ascii="Times New Roman" w:hAnsi="Times New Roman"/>
          <w:b/>
          <w:bCs/>
          <w:sz w:val="24"/>
          <w:szCs w:val="24"/>
        </w:rPr>
        <w:t>экране открывается перспектива Планеты Земля</w:t>
      </w:r>
      <w:r>
        <w:rPr>
          <w:rFonts w:cs="Times New Roman" w:ascii="Times New Roman" w:hAnsi="Times New Roman"/>
          <w:sz w:val="24"/>
          <w:szCs w:val="24"/>
        </w:rPr>
        <w:t xml:space="preserve">. Это будущая перспектива, это не сейчас, это не история. Это один из ракурсов будущей перспективы Планеты Земля </w:t>
      </w:r>
      <w:r>
        <w:rPr>
          <w:rFonts w:cs="Times New Roman" w:ascii="Times New Roman" w:hAnsi="Times New Roman"/>
          <w:b/>
          <w:bCs/>
          <w:sz w:val="24"/>
          <w:szCs w:val="24"/>
        </w:rPr>
        <w:t>в 65 тысячах миллионах лет развития.</w:t>
      </w:r>
      <w:r>
        <w:rPr>
          <w:rFonts w:cs="Times New Roman" w:ascii="Times New Roman" w:hAnsi="Times New Roman"/>
          <w:sz w:val="24"/>
          <w:szCs w:val="24"/>
        </w:rPr>
        <w:t xml:space="preserve"> Картинка живая, это не фотограф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смотрите насыщенность вокруг Планеты Земля разными арт объектами, вот именно так. И помимо арт объектов есть базы. Их несколько больших баз. И движение, движение  как индивидуального, так и общественного транспорта, космического транспорта. Всё остальное сейчас дальше, смотрим. Отец ещё не закончил, этот же Образ, эта картина перед нами. </w:t>
      </w:r>
    </w:p>
    <w:p>
      <w:pPr>
        <w:pStyle w:val="Normal"/>
        <w:spacing w:lineRule="auto" w:line="240" w:before="0" w:after="0"/>
        <w:ind w:firstLine="550"/>
        <w:jc w:val="both"/>
        <w:rPr/>
      </w:pPr>
      <w:r>
        <w:rPr>
          <w:rFonts w:cs="Times New Roman" w:ascii="Times New Roman" w:hAnsi="Times New Roman"/>
          <w:sz w:val="24"/>
          <w:szCs w:val="24"/>
        </w:rPr>
        <w:t xml:space="preserve">Всё, эта картина завершается, ну, как маленький коротенький фильм. А теперь – следующая. Также </w:t>
      </w:r>
      <w:r>
        <w:rPr>
          <w:rFonts w:cs="Times New Roman" w:ascii="Times New Roman" w:hAnsi="Times New Roman"/>
          <w:b/>
          <w:bCs/>
          <w:sz w:val="24"/>
          <w:szCs w:val="24"/>
        </w:rPr>
        <w:t xml:space="preserve">на экране четыре объекта. Это Часы. </w:t>
      </w:r>
      <w:r>
        <w:rPr>
          <w:rFonts w:cs="Times New Roman" w:ascii="Times New Roman" w:hAnsi="Times New Roman"/>
          <w:sz w:val="24"/>
          <w:szCs w:val="24"/>
        </w:rPr>
        <w:t xml:space="preserve">Слева Часы Планеты Земля, Время, они показывают Время – </w:t>
      </w:r>
      <w:r>
        <w:rPr>
          <w:rFonts w:cs="Times New Roman" w:ascii="Times New Roman" w:hAnsi="Times New Roman"/>
          <w:b/>
          <w:bCs/>
          <w:sz w:val="24"/>
          <w:szCs w:val="24"/>
        </w:rPr>
        <w:t>Время Планеты Земля</w:t>
      </w:r>
      <w:r>
        <w:rPr>
          <w:rFonts w:cs="Times New Roman" w:ascii="Times New Roman" w:hAnsi="Times New Roman"/>
          <w:sz w:val="24"/>
          <w:szCs w:val="24"/>
        </w:rPr>
        <w:t xml:space="preserve">. Вторые Часы – </w:t>
      </w:r>
      <w:r>
        <w:rPr>
          <w:rFonts w:cs="Times New Roman" w:ascii="Times New Roman" w:hAnsi="Times New Roman"/>
          <w:b/>
          <w:bCs/>
          <w:sz w:val="24"/>
          <w:szCs w:val="24"/>
        </w:rPr>
        <w:t>Время Солнечной системы</w:t>
      </w:r>
      <w:r>
        <w:rPr>
          <w:rFonts w:cs="Times New Roman" w:ascii="Times New Roman" w:hAnsi="Times New Roman"/>
          <w:sz w:val="24"/>
          <w:szCs w:val="24"/>
        </w:rPr>
        <w:t xml:space="preserve">, следом – </w:t>
      </w:r>
      <w:r>
        <w:rPr>
          <w:rFonts w:cs="Times New Roman" w:ascii="Times New Roman" w:hAnsi="Times New Roman"/>
          <w:b/>
          <w:bCs/>
          <w:sz w:val="24"/>
          <w:szCs w:val="24"/>
        </w:rPr>
        <w:t>Время Галактики</w:t>
      </w:r>
      <w:r>
        <w:rPr>
          <w:rFonts w:cs="Times New Roman" w:ascii="Times New Roman" w:hAnsi="Times New Roman"/>
          <w:sz w:val="24"/>
          <w:szCs w:val="24"/>
        </w:rPr>
        <w:t xml:space="preserve">. И следом – </w:t>
      </w:r>
      <w:r>
        <w:rPr>
          <w:rFonts w:cs="Times New Roman" w:ascii="Times New Roman" w:hAnsi="Times New Roman"/>
          <w:b/>
          <w:bCs/>
          <w:sz w:val="24"/>
          <w:szCs w:val="24"/>
        </w:rPr>
        <w:t xml:space="preserve">Время Метагалактики Ф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ремя Изначально Вышестоящей Метагалактики нам пока ещё рано видеть, смотреть. Мы пока только-только пристраиваемся к это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ыре вида часов, пробуем их увидеть, почувствовать, ощутить, ощутить разное Время разного Пространства, разного вида матери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 Планеты нам известно, у неё сейчас Время меняется. Ещё три вида Времен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от как получается, тут не вопрос – правильно или неправильно. Вот как получится, так и почувствуете, так и ощутите это Время.  Молодцы.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слушайте – как Отец вам немного объясняет про Метагалактическое Время. Самое сложное – это Метагалактика ФА. Отец немного рассказывает об этом – послушайт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w:t>
      </w:r>
    </w:p>
    <w:p>
      <w:pPr>
        <w:pStyle w:val="Normal"/>
        <w:spacing w:lineRule="auto" w:line="240" w:before="0" w:after="0"/>
        <w:ind w:firstLine="550"/>
        <w:jc w:val="both"/>
        <w:rPr/>
      </w:pPr>
      <w:r>
        <w:rPr>
          <w:rFonts w:cs="Times New Roman" w:ascii="Times New Roman" w:hAnsi="Times New Roman"/>
          <w:sz w:val="24"/>
          <w:szCs w:val="24"/>
        </w:rPr>
        <w:t xml:space="preserve">Возжигаемся Временем Метагалактики ФА. Время Метагалактики ФА возжигается в каждом из нас. И далее – возжигаемся Временем Галактическим, Временем Солнечной системы и Временем Планеты Земля в Синтезе их, где Время Планеты Земля концентрирует Синтез всех четырёх выражений. Потому что это </w:t>
      </w:r>
      <w:r>
        <w:rPr>
          <w:rFonts w:cs="Times New Roman" w:ascii="Times New Roman" w:hAnsi="Times New Roman"/>
          <w:b/>
          <w:bCs/>
          <w:sz w:val="24"/>
          <w:szCs w:val="24"/>
        </w:rPr>
        <w:t>«физика» наша, это наша Позиция Наблюдателя</w:t>
      </w:r>
      <w:r>
        <w:rPr>
          <w:rFonts w:cs="Times New Roman" w:ascii="Times New Roman" w:hAnsi="Times New Roman"/>
          <w:sz w:val="24"/>
          <w:szCs w:val="24"/>
        </w:rPr>
        <w:t xml:space="preserve">. И возжигаясь этим, Отец нас выводит из этого помещения, также дверь открывается. И мы входим в зал Изначально Вышестоящего Отца, становимся с Отцом. </w:t>
      </w:r>
    </w:p>
    <w:p>
      <w:pPr>
        <w:pStyle w:val="Normal"/>
        <w:spacing w:lineRule="auto" w:line="240" w:before="0" w:after="0"/>
        <w:ind w:firstLine="550"/>
        <w:jc w:val="both"/>
        <w:rPr/>
      </w:pPr>
      <w:r>
        <w:rPr>
          <w:rFonts w:cs="Times New Roman" w:ascii="Times New Roman" w:hAnsi="Times New Roman"/>
          <w:sz w:val="24"/>
          <w:szCs w:val="24"/>
        </w:rPr>
        <w:t xml:space="preserve">И теперь возжигаясь четырьмя видами Времени, которыми Отец вас сейчас обучал, попробуйте поощущать – каким Временем вы сейчас…, вот в каком Времени вы сейчас стоите пред Отцом – первым, вторым, третьим, или четвёртым? Поощущайте. Большинство, Отец говорит, вся команда сейчас стоит Временем Метагалактики ФА. </w:t>
      </w:r>
      <w:r>
        <w:rPr>
          <w:rFonts w:cs="Times New Roman" w:ascii="Times New Roman" w:hAnsi="Times New Roman"/>
          <w:b/>
          <w:i/>
          <w:sz w:val="24"/>
          <w:szCs w:val="24"/>
        </w:rPr>
        <w:t>Это Ощущение Времени.</w:t>
      </w:r>
      <w:r>
        <w:rPr>
          <w:rFonts w:cs="Times New Roman" w:ascii="Times New Roman" w:hAnsi="Times New Roman"/>
          <w:sz w:val="24"/>
          <w:szCs w:val="24"/>
        </w:rPr>
        <w:t xml:space="preserve"> Хорош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и просим Изначально Вышестоящего Отца преобразить Время каждого из нас. Просто преображаемся Временем каждого из нас. (Пауз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 этом преображении мы возжигаемся всем тем объёмом неиспользованного Времени или потерянного Времени, или зря потраченного Времени, прося у Изначально Вышестоящего Отца прощения. И возжигаясь, просим Изначально Вышестоящего Отца возможность преобразить это Время на Время Новой Эпохи – Метагалактическое Время каждого из нас. Прося у Изначально Вышестоящего Отца прощения за любые некорректные, некомпетентные явления во Времени или со Временем. И возжигаясь, Отец преображает Время каждого из нас в Метагалактическое. Вот тот объём Времени, который мы попросили преобразить.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этим и, синтезируясь с Хум Изначально Вышестоящего Отца, стяжаем Синтез Изначально Вышестоящего Отца. Преображаясь, благодарим Изначально Вышестоящего Отц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ов Синтеза Кут Хуми Фаинь. Возвращаемся в физическую реализацию, развёртываясь синтез-физически собою в данном зале. Эманируем в ИВДИВО, эманируем в Подразделение ИВДИВО Москва Россия, Московия, Королёв, Красногорск. Эманируем в Подразделения ИВДИВО участников данной Практики. Эманируем в филиалы Подразделений. Эманируем в ИВДИВО каждого из нас.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w:t>
      </w:r>
      <w:r>
        <w:rPr>
          <w:rFonts w:cs="Times New Roman" w:ascii="Times New Roman" w:hAnsi="Times New Roman"/>
          <w:color w:val="000000"/>
          <w:sz w:val="24"/>
          <w:szCs w:val="24"/>
        </w:rPr>
        <w:t>ИВАС Есений Версавия 16281ВЦР 16320ВЦ, Руководитель Проекта Метагалактического Поля Пробуждения ИВО Служащая Елена Пурденко.</w:t>
      </w:r>
    </w:p>
    <w:p>
      <w:pPr>
        <w:pStyle w:val="Normal"/>
        <w:spacing w:lineRule="atLeast" w:line="200" w:before="0" w:after="0"/>
        <w:ind w:firstLine="51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29:04 - 01:00:15)</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Normal"/>
        <w:tabs>
          <w:tab w:val="clear" w:pos="708"/>
          <w:tab w:val="left" w:pos="382" w:leader="none"/>
        </w:tabs>
        <w:spacing w:lineRule="auto" w:line="240" w:before="0" w:after="0"/>
        <w:jc w:val="center"/>
        <w:rPr/>
      </w:pPr>
      <w:r>
        <w:rPr>
          <w:rFonts w:cs="Times New Roman" w:ascii="Times New Roman" w:hAnsi="Times New Roman"/>
          <w:b/>
          <w:sz w:val="24"/>
          <w:szCs w:val="24"/>
        </w:rPr>
        <w:tab/>
        <w:t xml:space="preserve">Стяжание явления  </w:t>
      </w:r>
      <w:r>
        <w:rPr>
          <w:rFonts w:cs="Times New Roman" w:ascii="Times New Roman" w:hAnsi="Times New Roman"/>
          <w:b/>
          <w:bCs/>
          <w:sz w:val="24"/>
          <w:szCs w:val="24"/>
        </w:rPr>
        <w:t xml:space="preserve">22-рицы Человека ИВО Учителем Синтеза. Стяжание явления Цельного Человека ИВО в синтезе 65536-рицы развития реализации Человека. </w:t>
      </w:r>
    </w:p>
    <w:p>
      <w:pPr>
        <w:pStyle w:val="Normal"/>
        <w:tabs>
          <w:tab w:val="clear" w:pos="708"/>
          <w:tab w:val="left" w:pos="3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деление  личным Синтезом ИВО и личной Философией Синтеза ИВО  в явлении </w:t>
      </w:r>
    </w:p>
    <w:p>
      <w:pPr>
        <w:pStyle w:val="Normal"/>
        <w:tabs>
          <w:tab w:val="clear" w:pos="708"/>
          <w:tab w:val="left" w:pos="3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а ИВО Учителем Синтеза. Фиксация подарка от ИВО  Книги Философии Синтеза Учителя Синтеза. Преображение Служебного Частного здания на здание Учителя Синтеза.</w:t>
      </w:r>
    </w:p>
    <w:p>
      <w:pPr>
        <w:pStyle w:val="Normal"/>
        <w:tabs>
          <w:tab w:val="clear" w:pos="708"/>
          <w:tab w:val="left" w:pos="3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0" w:before="0" w:after="0"/>
        <w:ind w:firstLine="516"/>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озжигаемся всем синтезом каждого из нас. Одеваемся в форму Учителей 34-го Синтеза Изначально Вышестоящего Отца. Синтезируемся с Изначально Вышестоящими Аватарами Синтеза Кут Хуми Фаинь. Переходим в зал ИВДИВО на 16320-ю Высокую Цельность Изначально Вышестояще Цельно. Развёртываемся. Оформляемся Учителем 34-го Синтеза Изначально Вышестоящего Отца. Чётко организуемся в форму и вот проживаем, чтобы вы стояли в зале. Утверждаем. И уплотняемся всем Синтезом своим.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ируясь с Изначально Вышестоящими Аватарами Синтеза Кут Хуми Фаинь, стяжая Синтез Синтезов Изначально Вышестоящего Отца, продолжаем насыщаться Синтезом, возжигаться им, и смотрим, на сколько вы оформились и стоите в зале пред Кут Хуми Фаинь. Сами проживайте. Должна быть чёткость и организованность. И вот сейчас возжигаемся Фа каждого из вас. Фа – это то, что вам Отец на этот год фиксирует, Огонь развития Фа. Возжигаемся. Для того чтобы вы в глубине сконцентрировали тот плотный объём синтеза и огня, Фа поддерживает в устойчивой реализации, возжигаемся Фа. Сейчас телу стало проще стоять и оформляться в зале ИВДИВО.</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все вместе синтезируемся с Аватарами Синтеза Кут Хуми Фаинь, стяжая Синтез Синтезов Изначально Вышестоящего Отца, и, прося преобразить каждого из нас и синтез нас на явление 22-рицы выражения Человека Изначально Вышестоящего Отца Учителем Синтеза Изначально Вышестоящего Отца, преображаемся этим. </w:t>
      </w:r>
    </w:p>
    <w:p>
      <w:pPr>
        <w:pStyle w:val="Normal"/>
        <w:tabs>
          <w:tab w:val="clear" w:pos="708"/>
          <w:tab w:val="left" w:pos="0" w:leader="none"/>
        </w:tabs>
        <w:spacing w:lineRule="atLeast" w:line="0" w:before="0" w:after="0"/>
        <w:ind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емся, синтезируемся с Изначально Вышестоящим Отцом, переходя в зал на 1638-ю Высокую Цельность Изначально Вышестояще Цельно, развёртываемся Учителем 34-го Синтеза Изначально Вышестоящего Отца. Оформляясь, мы синтезируемся с Хум Изначально Вышестоящего Отца, стяжаем Синтез Изначально Вышестоящего Отца каждому из нас. И стяжаем 22 Синтеза Изначально Вышестоящего Отца, стяжая явление </w:t>
      </w:r>
      <w:r>
        <w:rPr>
          <w:rFonts w:cs="Times New Roman" w:ascii="Times New Roman" w:hAnsi="Times New Roman"/>
          <w:b/>
          <w:bCs/>
          <w:sz w:val="24"/>
          <w:szCs w:val="24"/>
        </w:rPr>
        <w:t>22-рицы Человека Изначально Вышестоящего Отца Учителем Синтеза</w:t>
      </w:r>
      <w:r>
        <w:rPr>
          <w:rFonts w:cs="Times New Roman" w:ascii="Times New Roman" w:hAnsi="Times New Roman"/>
          <w:sz w:val="24"/>
          <w:szCs w:val="24"/>
        </w:rPr>
        <w:t>. И возжигаясь, стяжаем у Изначально Вышестоящего Отца</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6 Частей,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6 Систем Частей,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6 Аппаратов Систем Частей,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96 Частностей Аппаратов Систем Частей Человека Изначально Вышестоящего Отца в эталонном выражении каждой из них. Возжигаясь, развёртываемся 16384-рицей стяжённых частей, систем, аппаратов, частностей.</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Проникаемся каждой частью, каждой системой, аппаратом, частностью. Сливаемся с Изначально Вышестоящим Отцом и заполняемся синтезом частей, систем, аппаратов, частностей Изначально Вышестоящего Отца.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стяжаем у Изначально Вышестоящего Отца: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48 Прав Созидания,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48 Начал Творения,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48 Синтезностей Любви,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48 Совершенств Мудрости,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48 Иерархизаций Воли,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48 Ивдивостей Синтеза,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48 Прасинтезных Компетенций и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8 Изначально Вышестоящего Синтеза Изначально Вышестоящего Отца каждому из нас в эталонном выражении.</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развёртываясь этим, синтезируемся всей 8-рицей Развития стяжённых выражений Человека Изначально Вышестоящего Отца от Прав Созидания до Изначально Вышестоящего Синтеза с Изначально Вышестоящим Отцом. И проникаясь, заполняемся Синтезом Изначально Вышестоящего Отца.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синтезируемся с Изначально Вышестоящим Отцом и стяжаем: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6 Посвящений,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6 Статусов,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6 Творящих Синтезов,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6 Синтезностей,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6 Полномочий Совершенств. Возжигаясь, развёртываемся этим.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4096 Иерархизаций,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6 Ивдивостей,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6 Должностных Компетенций.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развёртываемся явлением данной 8-рицы в эталонном выражении от Посвящений до Должностной Компетенции. И синтезируемся с Изначально Вышестоящим Отцом и проникаемся Синтезом Изначально Вышестоящего Отца Посвящениями, Статусами и так далее до Должностной Компетенции Изначально Вышестоящего Отца каждым из нас. </w:t>
      </w:r>
    </w:p>
    <w:p>
      <w:pPr>
        <w:pStyle w:val="Normal"/>
        <w:tabs>
          <w:tab w:val="clear" w:pos="708"/>
          <w:tab w:val="left" w:pos="0" w:leader="none"/>
        </w:tabs>
        <w:spacing w:lineRule="atLeast" w:line="0" w:before="0" w:after="0"/>
        <w:ind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ясь и возжигаясь, синтезируемся с Изначально Вышестоящим Отцом и </w:t>
      </w:r>
      <w:r>
        <w:rPr>
          <w:rFonts w:cs="Times New Roman" w:ascii="Times New Roman" w:hAnsi="Times New Roman"/>
          <w:b/>
          <w:bCs/>
          <w:sz w:val="24"/>
          <w:szCs w:val="24"/>
        </w:rPr>
        <w:t>стяжаем явление Цельного Человека Изначально Вышестоящего Отца каждому из нас в синтезе 65536-рицы развития реализации Человека.</w:t>
      </w:r>
      <w:r>
        <w:rPr>
          <w:rFonts w:cs="Times New Roman" w:ascii="Times New Roman" w:hAnsi="Times New Roman"/>
          <w:sz w:val="24"/>
          <w:szCs w:val="24"/>
        </w:rPr>
        <w:t xml:space="preserve"> И стяжаем 22-ое выражение явления Учителя Синтеза каждым из нас, стяжая у Изначально Вышестоящего Отца Прасинтезность Учителя Синтеза в выражении 65536-рицы Человека Изначально Вышестоящего Отца. И проникаемся, заполняемся и развёртываемся пред Изначально Вышестоящим Отцом Учителем Синтеза. Стоим и проникаемся явлением Изначально Вышестоящего Отца.</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здесь Отец направляет нам четверицу и мы впитываем Любовь Изначально Вышестоящего Отца. Всё это идёт ракурсом развития реализации Учителя Синтеза. Напитываемся, впитываем Любовь Изначально Вышестоящего Отца, Мудрость Изначально Вышестоящего Отца, Волю Изначально Вышестоящего Отца и Синтез Изначально Вышестоящего Отца каждому из нас и синтезу нас. И возжигаясь, преображаясь, развёртываемся этим.</w:t>
      </w:r>
    </w:p>
    <w:p>
      <w:pPr>
        <w:pStyle w:val="Normal"/>
        <w:tabs>
          <w:tab w:val="clear" w:pos="708"/>
          <w:tab w:val="left" w:pos="0" w:leader="none"/>
        </w:tabs>
        <w:spacing w:lineRule="atLeast" w:line="0" w:before="0" w:after="0"/>
        <w:ind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входим в Ипостасность Изначально Вышестоящему Отцу четверично – Любовью, Мудростью, Волей и Синтезом как Учител</w:t>
      </w:r>
      <w:r>
        <w:rPr>
          <w:rFonts w:cs="Times New Roman" w:ascii="Times New Roman" w:hAnsi="Times New Roman"/>
          <w:b/>
          <w:i/>
          <w:iCs/>
          <w:sz w:val="24"/>
          <w:szCs w:val="24"/>
        </w:rPr>
        <w:t>я</w:t>
      </w:r>
      <w:r>
        <w:rPr>
          <w:rFonts w:cs="Times New Roman" w:ascii="Times New Roman" w:hAnsi="Times New Roman"/>
          <w:sz w:val="24"/>
          <w:szCs w:val="24"/>
        </w:rPr>
        <w:t xml:space="preserve"> Синтеза.</w:t>
      </w:r>
    </w:p>
    <w:p>
      <w:pPr>
        <w:pStyle w:val="Normal"/>
        <w:tabs>
          <w:tab w:val="clear" w:pos="708"/>
          <w:tab w:val="left" w:pos="0" w:leader="none"/>
        </w:tabs>
        <w:spacing w:lineRule="atLeast" w:line="0" w:before="0" w:after="0"/>
        <w:ind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преображаясь этим, мы просим Изначально Вышестоящего Отца наделить каждого из нас </w:t>
      </w:r>
      <w:r>
        <w:rPr>
          <w:rFonts w:cs="Times New Roman" w:ascii="Times New Roman" w:hAnsi="Times New Roman"/>
          <w:b/>
          <w:sz w:val="24"/>
          <w:szCs w:val="24"/>
        </w:rPr>
        <w:t>личным Синтезом Изначально Вышестоящего Отца и личной Философией Синтеза Изначально Вышестоящего Отца в явлении Человека Изначально Вышестоящего Отца Учителем Синтеза.</w:t>
      </w:r>
    </w:p>
    <w:p>
      <w:pPr>
        <w:pStyle w:val="Normal"/>
        <w:tabs>
          <w:tab w:val="clear" w:pos="708"/>
          <w:tab w:val="left" w:pos="0" w:leader="none"/>
        </w:tabs>
        <w:spacing w:lineRule="atLeast" w:line="0" w:before="0" w:after="0"/>
        <w:ind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возжигаемся всем стяжённым, возожжённым, вспыхивая личным Синтезом Изначально Вышестоящего Отца и личной Философией Синтеза Изначально Вышестоящего Отца. Отец вам направляет поток синтеза каждому в Хум. И у вас в Хум концентрируется состояние, можете прожить, оно плотное, яркое, проживаемое, ощущаемое. Впитываем это. Из Хум синтез развёртывается во всём теле. То, что проживается – это состояние в каждой клеточке и  ядре, где вся ваша нервная система, головной мозг, спинной мозг очень возожжён, активен. </w:t>
      </w:r>
      <w:r>
        <w:rPr>
          <w:rFonts w:cs="Times New Roman" w:ascii="Times New Roman" w:hAnsi="Times New Roman"/>
          <w:b/>
          <w:sz w:val="24"/>
          <w:szCs w:val="24"/>
        </w:rPr>
        <w:t>И Отец каждому из вас фиксирует Книгу Философии Учителя Синтеза.</w:t>
      </w:r>
      <w:r>
        <w:rPr>
          <w:rFonts w:cs="Times New Roman" w:ascii="Times New Roman" w:hAnsi="Times New Roman"/>
          <w:sz w:val="24"/>
          <w:szCs w:val="24"/>
        </w:rPr>
        <w:t xml:space="preserve"> Посмотрите, Книга пред вами. Она называется </w:t>
      </w:r>
      <w:r>
        <w:rPr>
          <w:rFonts w:cs="Times New Roman" w:ascii="Times New Roman" w:hAnsi="Times New Roman"/>
          <w:b/>
          <w:sz w:val="24"/>
          <w:szCs w:val="24"/>
        </w:rPr>
        <w:t>«Философия Синтеза Учителя Синтеза».</w:t>
      </w:r>
      <w:r>
        <w:rPr>
          <w:rFonts w:cs="Times New Roman" w:ascii="Times New Roman" w:hAnsi="Times New Roman"/>
          <w:sz w:val="24"/>
          <w:szCs w:val="24"/>
        </w:rPr>
        <w:t xml:space="preserve"> Книга толстая. Ею легко пользоваться. Она свободно открывается на любой странице. Принимаем Книгу от Отца. Это подарок. Берём её.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возжигаемся личной Философией Синтеза, чтобы вам не было тяжело с этой книгой. Некоторые взяли, и вам эта книга доставляет тяжесть. Возжигаемся личной Философией Синтеза. И с этими книгами из зала Отца переходим в личные здания Служения. В кабинетах развёртываемся возле рабочего места. Книгу кладём на свой письменный стол. Потом вы её можете переложить, куда вам  будет удобно. Сейчас она у вас должна быть на письменном столе. Будет обучение по этому вопросу, по этой теме. Кладём её.</w:t>
      </w:r>
    </w:p>
    <w:p>
      <w:pPr>
        <w:pStyle w:val="Normal"/>
        <w:tabs>
          <w:tab w:val="clear" w:pos="708"/>
          <w:tab w:val="left" w:pos="0" w:leader="none"/>
        </w:tabs>
        <w:spacing w:lineRule="atLeast" w:line="0" w:before="0" w:after="0"/>
        <w:ind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возвращаемся в зал Изначально Вышестоящего Отца. Становимся в зале Отца, </w:t>
      </w:r>
      <w:r>
        <w:rPr>
          <w:rFonts w:cs="Times New Roman" w:ascii="Times New Roman" w:hAnsi="Times New Roman"/>
          <w:b/>
          <w:bCs/>
          <w:sz w:val="24"/>
          <w:szCs w:val="24"/>
        </w:rPr>
        <w:t>стяжаем специальный Синтез Изначально Вышестоящего Отца</w:t>
      </w:r>
      <w:r>
        <w:rPr>
          <w:rFonts w:cs="Times New Roman" w:ascii="Times New Roman" w:hAnsi="Times New Roman"/>
          <w:sz w:val="24"/>
          <w:szCs w:val="24"/>
        </w:rPr>
        <w:t xml:space="preserve"> каждому из нас и мгновенно возвращаемся в кабинет в то здание, где вы оставили книгу. Это личное частное здание.</w:t>
      </w:r>
    </w:p>
    <w:p>
      <w:pPr>
        <w:pStyle w:val="Normal"/>
        <w:tabs>
          <w:tab w:val="clear" w:pos="708"/>
          <w:tab w:val="left" w:pos="0" w:leader="none"/>
        </w:tabs>
        <w:spacing w:lineRule="atLeast" w:line="0" w:before="0" w:after="0"/>
        <w:ind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развёртываем мгновенно Синтез по всему дому, прося Изначально Вышестоящего Отца помочь вам преобразить здание. Вот сейчас это здание – </w:t>
      </w:r>
      <w:r>
        <w:rPr>
          <w:rFonts w:cs="Times New Roman" w:ascii="Times New Roman" w:hAnsi="Times New Roman"/>
          <w:b/>
          <w:bCs/>
          <w:sz w:val="24"/>
          <w:szCs w:val="24"/>
        </w:rPr>
        <w:t>Служебное ваше здание</w:t>
      </w:r>
      <w:r>
        <w:rPr>
          <w:rFonts w:cs="Times New Roman" w:ascii="Times New Roman" w:hAnsi="Times New Roman"/>
          <w:sz w:val="24"/>
          <w:szCs w:val="24"/>
        </w:rPr>
        <w:t xml:space="preserve">. Преобразить новыми условиями, новым синтезом Изначально Вышестоящего Отца. И развёртываем этот синтез по всему дому от самого верхнего 17 этажа до 1-го, до основания, до фундамента, сквозь столп, возжигая сферу вокруг здания. И преображая здание этим. </w:t>
      </w:r>
    </w:p>
    <w:p>
      <w:pPr>
        <w:pStyle w:val="Normal"/>
        <w:tabs>
          <w:tab w:val="clear" w:pos="708"/>
          <w:tab w:val="left" w:pos="0" w:leader="none"/>
        </w:tabs>
        <w:spacing w:lineRule="atLeast" w:line="0" w:before="0" w:after="0"/>
        <w:ind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послушайте, что вам говорит Отец. </w:t>
      </w:r>
      <w:r>
        <w:rPr>
          <w:rFonts w:cs="Times New Roman" w:ascii="Times New Roman" w:hAnsi="Times New Roman"/>
          <w:b/>
          <w:sz w:val="24"/>
          <w:szCs w:val="24"/>
        </w:rPr>
        <w:t>Вы преображаете здание на здание Учителя Синтеза</w:t>
      </w:r>
      <w:r>
        <w:rPr>
          <w:rFonts w:cs="Times New Roman" w:ascii="Times New Roman" w:hAnsi="Times New Roman"/>
          <w:sz w:val="24"/>
          <w:szCs w:val="24"/>
        </w:rPr>
        <w:t>. Это явление здания Учителя Синтеза и никаких других состояний там не должно быть. То есть Служащий стал частью вас. Ипостась стал частью вас. Вы – Учитель Синтеза. И мы садимся за рабочий стол. Кто не в кабинете, проходит в кабинет. Кто-то из вас там вышел из кабинета. Проходит в кабинет. Подходит к рабочему столу.</w:t>
      </w:r>
    </w:p>
    <w:p>
      <w:pPr>
        <w:pStyle w:val="Normal"/>
        <w:tabs>
          <w:tab w:val="clear" w:pos="708"/>
          <w:tab w:val="left" w:pos="0" w:leader="none"/>
        </w:tabs>
        <w:spacing w:lineRule="atLeast" w:line="0" w:before="0" w:after="0"/>
        <w:ind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садимся за рабочий стол и укутываем стол письменный и стул специальным Синтезом Изначально Вышестоящего Отца, </w:t>
      </w:r>
      <w:r>
        <w:rPr>
          <w:rFonts w:cs="Times New Roman" w:ascii="Times New Roman" w:hAnsi="Times New Roman"/>
          <w:b/>
          <w:bCs/>
          <w:sz w:val="24"/>
          <w:szCs w:val="24"/>
        </w:rPr>
        <w:t>преображая рабочее место на рабочее место Учителя Синтеза.</w:t>
      </w:r>
      <w:r>
        <w:rPr>
          <w:rFonts w:cs="Times New Roman" w:ascii="Times New Roman" w:hAnsi="Times New Roman"/>
          <w:sz w:val="24"/>
          <w:szCs w:val="24"/>
        </w:rPr>
        <w:t xml:space="preserve"> Хорошо. Теперь на поверхности стола также вот проконтролируйте, чтобы вы сконцентрировали Синтез на поверхность стола, не вообще как получилось, чтобы вся поверхность стола вспыхнула Синтезом Изначально Вышестоящего Отца.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встаём, становимся в центре этажа, в центре кабинета. Посмотрите на ваши стопы. Они должны быть в обуви, соответствующей форме Учителя 34-го Синтеза, они должны быть проявлены. Вы должны стоять ногами на полу в кабинете. И никаких тяжёлых, утяжелительных состояний в ногах и на ногах не должно быть. Если что-то осталось, повозжигайтесь Синтезом Отца и направляйте этот синтез в стопы ног и доводите синтез до самого основания стоп ног, даже под стопами чтобы была подушка синтеза, ну или подошва такая – синтезная подошва должна сложиться, синтезироваться под ногами. Есть.</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явлением Учителя Синтеза, мы синтезируемся с Изначально Вышестоящим Отцом  и возвращаемся в зал Изначально Вышестоящего Отца каждым из нас. Становимся пред Изначально Вышестоящим Отцом, стяжаем Синтез Изначально Вышестоящего Отца.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им  Изначально Вышестоящего Отца. Преображаемся данным Синтезом. Благодарим Аватаров Синтеза Кут Хуми Фаинь.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вращаемся в физическое выражение в данный зал, развёртываясь синтез-физически 22-рицей Учителя Синтеза каждым из нас, эманируя всё стяжённое возожжённое в Изначально Вышестоящий Дом Изначально Вышестоящего Отца, эманируем в подразделения ИВДИВО, Москва, Россия, Московия, Королёв, Красногорск, в подразделения ИВДИВО других участников данной практики, эманируем в филиалы подразделений и эманируем в ИВДИВО каждого из нас. </w:t>
      </w:r>
    </w:p>
    <w:p>
      <w:pPr>
        <w:pStyle w:val="Normal"/>
        <w:tabs>
          <w:tab w:val="clear" w:pos="708"/>
          <w:tab w:val="left" w:pos="0" w:leader="none"/>
        </w:tabs>
        <w:spacing w:lineRule="atLeast" w:line="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w:t>
      </w:r>
      <w:r>
        <w:rPr>
          <w:rFonts w:cs="Times New Roman" w:ascii="Times New Roman" w:hAnsi="Times New Roman"/>
          <w:color w:val="000000"/>
          <w:sz w:val="24"/>
          <w:szCs w:val="24"/>
        </w:rPr>
        <w:t>Владыка ИДИВО Метагалактического Права ИВО 16264 ВЦР 16320 ВЦ, ИВАС Трофим Василиса,  Щербакова Любов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21:15 – 02:00:05)</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яжание 16-рицы Метагалактических Частностей Человека ИВО явлением </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ителя Синтеза.  Фиксация 16-рицы Метагалактических Частностей</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ждому жителю Планеты Земля в магнитном синтезе ИВ Отца–ИВ Матери.</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огнём и синтезом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Физически одеваемся в форму Учителей 34-го Синтеза Изначально Вышестоящего Отца. И синтезируемся с Изначально Вышестоящими Аватарами Синтеза Кут Хуми Фаинь, выходя в зал ИВДИВО на 16320-ю Высокую Цельность. Развёртываемся пред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такая мини тренировка на ваше ощущение. Вы стоите с Кут Хуми Фаинь. У нас Синтез с вами 34-й в масштабах, минимально, Планеты Земля. На восемь миллиардов граждан. Вот проживите плотность среды Синтеза. Насколько она сегодня плотная? Или чего-то как будто бы не очень-то хватает? Нет, то, что Синтез идёт, и Аватар Синтеза Кут Хуми развёртывает – это без вопросов. Состояние, когда  мы, как Физика этот Синтез начинаем выражать на Планете Земля. Как вы этот процесс ощущаете? А Синтез, он начался в десять и продолжается по сию секунду. И он вами эманируется и фиксируется. Просто состояние, – вы уже не первый месяц действуете Синтезом, – как вам сегодня это состояние? Мне эту мысль Владыка ещё с самого первого, – мы начали Синтез, Владыка фиксировал. Я просто не знала, как нам её обработать, с какой стороны. Но сейчас – самое т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т, вы эманируете, состояние плотности Синтеза вам хватает? Сейчас, хватает? А вот состояние такое, как будто бы чего-то недостаточно. Вы по-прежнему также действуете. Это не значит, что вы стали хуже или лучше работать. Нет. А состояние такое, как будто бы территория и берёт, и берёт, и берёт, и берёт, и ещё, и ещё. И у вас где-то, прям,…, а почему так, как думает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 не были в каких- то учреждениях во время отпусков, во время каникул? Всё свободно. Проходы свободные. Очередей в кабинетах нет. Заходи в любой, называется, делай, какое хочешь выражение. А у нас пятые выходные. Вы проживите плотность среды Синтеза на Планете в пятые выходные. Это не значит, что только у нас сегодня Синтез. Наверняка ещё где-то, – не мы одни Синтез сейчас выражаем, – всё равно Синтез ещё где-то есть. Но это совершенно другая концентрация Синтеза, нежели в другие, когда плотность гораздо выше.  Ощутите это, проживите. Владыка специально сейчас обратил на это внимание. Ещё раз говорю, это не значит, что вы плохо эманируете. Команд, которые эманируют – меньше. Вопрос весь в этом. Отсюда – плотность другая. Она тоже хорошая, но она – другая. Тело это очень хорошо сейчас ощущает. Вы сейчас напрямую ощущаете тот синтез, который сквозь вас Отец, Владыка фиксирует на Планете. Всё. Продолжаем.</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И стяжаем Синтез Синтезов Изначально Вышестоящего Отца, прося преобразить каждого из нас и Синтез нас на </w:t>
      </w:r>
      <w:r>
        <w:rPr>
          <w:rFonts w:cs="Times New Roman" w:ascii="Times New Roman" w:hAnsi="Times New Roman"/>
          <w:b/>
          <w:bCs/>
          <w:sz w:val="24"/>
          <w:szCs w:val="24"/>
        </w:rPr>
        <w:t>явление 16-рицы Метагалактических Частностей Изначально Вышестоящего Отца</w:t>
      </w:r>
      <w:r>
        <w:rPr>
          <w:rFonts w:cs="Times New Roman" w:ascii="Times New Roman" w:hAnsi="Times New Roman"/>
          <w:sz w:val="24"/>
          <w:szCs w:val="24"/>
        </w:rPr>
        <w:t xml:space="preserve"> каждому из нас синтез-физически собою, с возможностью выявления главных, в каждой Частности, в каждом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синтезируемся с Изначально Вышестоящим Отцом. Выходим в Зал Изначально Вышестоящего Отца, развёртываясь в форме Учителя 34-го Синтеза Изначально Вышестоящего Отца. Становимся всей командой. И синтезируясь с Хум Изначально Вышестоящего Отца, стяжаем Синтез Изначально Вышестоящего Отца каждому из нас, стяжая 16 Синтезов 16-рицы Метагалактических Частностей Изначально Вышестоящего Отца каждому из нас. </w:t>
      </w:r>
    </w:p>
    <w:p>
      <w:pPr>
        <w:pStyle w:val="Normal"/>
        <w:spacing w:lineRule="atLeast" w:line="200" w:before="0" w:after="0"/>
        <w:ind w:firstLine="513"/>
        <w:jc w:val="both"/>
        <w:rPr/>
      </w:pPr>
      <w:r>
        <w:rPr>
          <w:rFonts w:cs="Times New Roman" w:ascii="Times New Roman" w:hAnsi="Times New Roman"/>
          <w:sz w:val="24"/>
          <w:szCs w:val="24"/>
        </w:rPr>
        <w:t xml:space="preserve">Стяжаем у Изначально Вышестоящего Отца Метагалактические Условия Изначально Вышестоящего Отца. И </w:t>
      </w:r>
      <w:r>
        <w:rPr>
          <w:rFonts w:cs="Times New Roman" w:ascii="Times New Roman" w:hAnsi="Times New Roman"/>
          <w:b/>
          <w:bCs/>
          <w:sz w:val="24"/>
          <w:szCs w:val="24"/>
        </w:rPr>
        <w:t>Отец</w:t>
      </w:r>
      <w:r>
        <w:rPr>
          <w:rFonts w:cs="Times New Roman" w:ascii="Times New Roman" w:hAnsi="Times New Roman"/>
          <w:sz w:val="24"/>
          <w:szCs w:val="24"/>
        </w:rPr>
        <w:t xml:space="preserve"> сразу </w:t>
      </w:r>
      <w:r>
        <w:rPr>
          <w:rFonts w:cs="Times New Roman" w:ascii="Times New Roman" w:hAnsi="Times New Roman"/>
          <w:b/>
          <w:bCs/>
          <w:sz w:val="24"/>
          <w:szCs w:val="24"/>
        </w:rPr>
        <w:t>фиксирует каждому из нас главные Метагалактические Условия ракурсом Человека Изначально Вышестоящего Отца явлением Учителя Синтеза</w:t>
      </w:r>
      <w:r>
        <w:rPr>
          <w:rFonts w:cs="Times New Roman" w:ascii="Times New Roman" w:hAnsi="Times New Roman"/>
          <w:sz w:val="24"/>
          <w:szCs w:val="24"/>
        </w:rPr>
        <w:t>. И мы,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ые Метагалактические Я Есмь Человека Изначально Вышестоящего Отца явлением Учителя Синтеза.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ые Имперации Изначально Вышестоящего Отца Человека Изначально Вышестоящего Отца явлением Учителя Синте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ый Взгляд Изначально Вышестоящего Отца Человека Изначально Вышестоящего Отца явлением Учителя Синтеза.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ые Синтезначала, Метагалактические Синтезначала Человека Изначально Вышестоящего Отца явлением Учителя Синтеза.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ые Метагалактические Основы Изначально Вышестоящего Отца Человека Изначально Вышестоящего Отца явлением Учителя Синтеза.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ые Метагалактические Параметоды Изначально Вышестоящего Отца Человека Изначально Вышестоящего Отца явлением Учителя Синтеза.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ую Метагалактическую Мощь Изначально Вышестоящего Отца Человека Изначально Вышестоящего Отца явлением Учителя Синтеза.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ое Право Метагалактическое Изначально Вышестоящего Отца Человека Изначально Вышестоящего Отца явлением Учителя Синте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ые Метагалактические Идеи Изначально Вышестоящего Отца Человека Изначально Вышестоящего Отца явлением Учителя Синтеза, возжигаясь, развёртываясь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ые Метагалактические Сути Изначально Вышестоящего Отца Человека Изначально Вышестоящего Отца явлением Учителя Синтеза, возжигаясь, развёртываясь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ые Метагалактические Смыслы Изначально Вышестоящего Отца Человека Изначально Вышестоящего Отца явлением Учителя Синтеза, возжигаясь, развёртываясь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главные Метагалактические Мысли Изначально Вышестоящего Отца Человека Изначально Вышестоящего Отца явлением Учителя Синтеза.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главные Метагалактические Чувства Изначально Вышестоящего Отца Человека Изначально Вышестоящего Отца явлением Учителя Синтеза.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емся, стяжаем главные Метагалактические Ощущения Изначально Вышестоящего Отца Человека Изначально Вышестоящего Отца явлением Учителя Синте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главные Метагалактические Движения Изначально Вышестоящего Отца Человека Изначально Вышестоящего Отца явлением Учителя Синте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всей 16-рицей Частностей Человека Изначально Вышестоящего Отца, просим Изначально Вышестоящего Отца наделить условиями, возможностями и перспективами реализации данных Частностей с возможностью роста и развития Частностей ракурсом Учителя Синтеза каждому из нас синтез-физически собо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ейчас мы стоим рядом с Отцом, пред Отцом, и вся 16-рица Частностей в нас максимально возожжена. И каждый, синтезируйтесь с 16-рицей Частностей Изначально Вышестоящего Отца, проникаясь и научаясь Частностям Изначально Вышестоящего Отца, базовой эталонной 16-рицей Частностей каждого из нас. Прямо вот состояние от Отца. Отец вам направляет, мы впитываем. Он передаёт каждому из нас нужные, необходимые и важные состояния, выражения явлений Частностей, как это эталонно у Отца. В глубине, в правильной форме и так далее. Возжигаемся этим, проникаемся, науч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братите внимание, вокруг нас среда зала Изначально Вышестоящего Отца. Это зал, в котором прямой Синтез, Прасинтезность Отца. Прасинтезность – это все стандарты, как должно быть. Посмотрите, вокруг вас множество Огнеобразов. Сейчас их Отец нам проявляет. Прямо вокруг вас. Это все Огнеобразы, связанные с развитием Частностей. Попробуйте подвигаться в зале Отца, прямо сейчас. Сделать шаг, два в любом направлении, проникаясь теми Огнеобразами, которые вам навстречу развёртываются. Они могут быть большие, могут быть маленькие, могут быть концентрированные записями, могут быть какие-то более лёгкие. Ваша задача – просто впитывать, насыщаться и усваивать данные Огнеобразы: Огнеобраз Мысли, Огнеобраз Сути, Огнеобраз Основы, Огнеобраз Я Есмь, разные- разные, их множество. Они буквально бомбардируют каждого из нас. Но мы стоим в форме Учителя 34-го Синтеза. Это состояние самое высокое – Учителя. Соответственно даже Частности мы впитываем ракурсом Учителя. Сейчас не пробуйте понять, что это за мысль, что это за чувство, – просто впитывайте и входите в состояние Чувство Изначально Вышестоящего Отца. Или Имперация Изначально Вышестоящего Отца Учителя Синтеза. Или любые другие, которые вы сейчас собою впитываете, – прямо с Отцом, – Взгляд Отца, Ощущение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в центре зала, – вот сейчас устремляйтесь к центру Зала, – Отец развернул ядро Прасинтезности. В этом ядре Прасинтезности записана концентрация Синтеза, Воли, Любви, Мудрости и так далее до Могущества – 16-рица. В данном случае Отец нам показывает 16-рицу.</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ходим к центру зала. Ядро в центре. Оно достаточно большое, где-то в треть нашего тела Ипостасного. Подходим чуть ближе и начинаем проникаться, синтезироваться с ядром Прасинтезности. Как только вы входите в синтез с ядром, из ядра вам фиксируется вот эта мощь – от Могущества до Синтеза в разновариативном синтезе: Могущество Движения, Могущество Условий, или Практика Синтеза, Практика Мощи и так далее, где 16-рица Частностей и 16-рица от Синтеза до Могущества, в вариативном синтезе, по вашим главным Частностя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тец дал главные Частности, по этим главным Частностям сейчас фиксируется вот это явление. Впитывайте. Я бы сказала, что впитывает всё тело. Может быть, вы как-то ещё по-другому это проживаете, но впитывает сразу мгновенно всё тело, каждое ядро. То есть, вы синтезируетесь с ядром Прасинтезности, и тело, ядра тела в синтезе всех тел, буквально сразу же проникается этим выражением. И у вас внутренне наступает вот это состояние синтез Синтеза всего во всём: 16-рицы Частностей и 16-рицы явления от Синтеза до Могуществ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ходим в этот процесс, заполняемся. Возжигаемся этим. Ещё надо вместить. Вместили около 40% того, что из Ядра вам открывается. Можем больше, поэтому ещё открываемся и вмещаем всё, что из Ядра Прасинтезности вам фиксируется, всё. Вот, сейчас проживите, насколько тело уплотняется Прасинтезностью Изначально Вышестоящего Отца. Можно даже послойность прожить в тел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Отец останавливает нас, говорит: «Достаточно, вместили». Ядро из зала Отец убирает, просто в другую мерность переводит это ядро. И мы синтезируемся с Изначально Вышестоящим Отцом и стяжаем Синтез Изначально Вышестоящего Отца каждому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ей Матерью, стяжаем Синтез Изначально Вышестоящей Матери Изначально Вышестоящего Отца. Эманируем Синтез Отца Изначально Вышестоящей Матери. Синтез Матери – Изначально Вышестоящему Отцу. И стяжаем магнитный Синтез Изначально Вышестоящего Отца – Изначально Вышестоящей Матери каждому из нас, входя в Магнит Отца-Матери. И просим Изначально Вышестоящего Отца данным Магнитным Синтезом развернуть пахтание всей 16-рицы всего во всём: от Синтеза Частностей до Могущества Синтеза в синтезе всей 16-рицы в каждом из нас. И стяжаем цельное явление синтеза 16-ти Частностей каждому из нас и в синтезе нас. И возжигаясь, развёртываемся этим.</w:t>
      </w:r>
    </w:p>
    <w:p>
      <w:pPr>
        <w:pStyle w:val="Normal"/>
        <w:spacing w:lineRule="atLeast" w:line="200" w:before="0" w:after="0"/>
        <w:ind w:firstLine="513"/>
        <w:jc w:val="both"/>
        <w:rPr/>
      </w:pPr>
      <w:r>
        <w:rPr>
          <w:rFonts w:cs="Times New Roman" w:ascii="Times New Roman" w:hAnsi="Times New Roman"/>
          <w:sz w:val="24"/>
          <w:szCs w:val="24"/>
        </w:rPr>
        <w:t xml:space="preserve">И в этом цельном выражении, мы синтезируемся с Изначально Вышестоящим Отцом, – не выходим из Магнита, наоборот, больше усиляемся магнитным синтезом Отца-Матери, – и </w:t>
      </w: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w:t>
      </w:r>
      <w:r>
        <w:rPr>
          <w:rFonts w:cs="Times New Roman" w:ascii="Times New Roman" w:hAnsi="Times New Roman"/>
          <w:b/>
          <w:bCs/>
          <w:sz w:val="24"/>
          <w:szCs w:val="24"/>
        </w:rPr>
        <w:t xml:space="preserve"> баланс явления Человека Изначально Вышестоящего Отца во внешней реализации жизни и внутренней организации Учителя Синтеза Синтезом Изначально Вышестоящего Отца.</w:t>
      </w:r>
      <w:r>
        <w:rPr>
          <w:rFonts w:cs="Times New Roman" w:ascii="Times New Roman" w:hAnsi="Times New Roman"/>
          <w:sz w:val="24"/>
          <w:szCs w:val="24"/>
        </w:rPr>
        <w:t xml:space="preserve"> И возжигаясь, просим Изначально Вышестоящего Отца преобразить нас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 зал к Изначально Вышестоящему Отцу входит Изначально Вышестоящая Мать. Она становится по левую руку от Изначально Вышестоящего Отца. Мы приветствуем Изначально Вышестоящую Мать. Возжигаемся явлением Изначально Вышестоящей Матери в Зале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братите внимание на то, как Изначально Вышестоящая Мать к нам вышла. Очень свободно, в стильном классическом костюме женском, с лёгкой прозрачной накидкой. Костюм – не пиджак, а юбка и красивая блузка, а сверху накидка – прозрачная, как органза. Накидка чуть ниже колена. И сейчас Мать разрешает обратить внимание и вслух это обговорить, обсудить: у Изначально Вышестоящей Матери сегодня и сейчас короткая стрижка. Очень красиво это выглядит. Это женственно. Она почему-то захотела, чтобы мы на это обратили внимание. Пока мы с вами обсуждаем, Мать тоже нам комментирует. Вы можете слышать, что-то, что она  комментирует нам. Форма глаз – миндалевидная. Глаза большой формы такой. Красивые раскрытые глаза. Я бы даже сказала, такое впечатление, что глаза подведены, но они сейчас не подведены – это естественное оформление, естественный пигмент. Вы попробуйте увидеть, ощутить, встроиться в Синтез Матери. Ещё несколько секунд и всё. Дальше продолжится практика. Мы сейчас пока настраиваемся, организуемся в этой среде, поэтому какие-то детали нам открываются, и Мать разрешает их озвучивать. Фигура у Матери стройная и тонкая. Вот, именно, слово – тонкая. Это не худоба, а, именно, тонкость фигуры, утончённая, точёность. Всё.</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возжигаясь явлением Изначально Вышестоящей Матери, возжигаясь, становимся в центре между Отцом и Матерью. Сейчас задача – встать между Отцом и Матерью. Нам Отец помогает встать в центре. И мы входим в глубину явления магнитности Изначально Вышестоящего Отца – Изначально Вышестоящей Матери, возжигаясь всей 65536-рицей Человека Изначально Вышестоящего Отца в явлении Учителя Синтеза. Входя в баланс магнитным выражением Отца-Матери каждым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ейчас каждый синтезируется с головным мозгом Изначально Вышестоящего Отца своим головным мозгом. Возжигаемся Синтезом головного мозга Изначально Вышестоящего Отца так, чтобы вы прожили цельную возожжённость головного мозга. И доводим данное явление синтеза головного мозга каждого из нас до основания стоп, до южного полюса ИВДИВО каждого, там, где у вас основание стоп. Синтезируясь с южным полюсом ИВДИВО Изначально Вышестоящей Матери, проникаясь Синтезом Изначально Вышестоящей Матери, вспыхиваем этим. И далее, доводим до головного мозга, северной точки ИВДИВО каждого, в синтезе с Изначально Вышестоящим Отц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емся магнитностью Изначально Вышестоящего Отца – Изначально Вышестоящей Матери, распускаем магнитность во всей среде, во всём ИВДИВО каждого из нас. И просим Изначально Вышестоящего Отца помочь каждому из нас охватить ИВДИВО каждого границы Планеты Земля. Распускаем ИВДИВО каждого по границам Планеты Земля, оставаясь в магнитном явлении Отца-Матери. И возжигаясь, развёртываясь ИВДИВО каждого по границам Планеты Земля в прямом явлении Отца-Матери, стяжаем у Изначально Вышестоящего Отца восемь миллиардов единиц Синтеза Изначально Вышестоящего Отца в 16-ричной концентрации в каждой единице, прося Изначально Вышестоящего Отца развернуть 16-рицу Метагалактических Частностей каждому жителю Планеты Земля от Метагалактического Движения до Метагалактического Условия. В честь Праздник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манируем восемь миллиардов единиц Синтеза по Планете Земля. Как раз, границами Планеты Земля, укутывая Планету данным Синтезом.</w:t>
      </w:r>
    </w:p>
    <w:p>
      <w:pPr>
        <w:pStyle w:val="Normal"/>
        <w:spacing w:lineRule="atLeast" w:line="200" w:before="0" w:after="0"/>
        <w:ind w:firstLine="513"/>
        <w:jc w:val="both"/>
        <w:rPr/>
      </w:pPr>
      <w:r>
        <w:rPr>
          <w:rFonts w:cs="Times New Roman" w:ascii="Times New Roman" w:hAnsi="Times New Roman"/>
          <w:sz w:val="24"/>
          <w:szCs w:val="24"/>
        </w:rPr>
        <w:t xml:space="preserve">И </w:t>
      </w:r>
      <w:r>
        <w:rPr>
          <w:rFonts w:cs="Times New Roman" w:ascii="Times New Roman" w:hAnsi="Times New Roman"/>
          <w:b/>
          <w:bCs/>
          <w:sz w:val="24"/>
          <w:szCs w:val="24"/>
        </w:rPr>
        <w:t>просим Отца каждому жителю Планеты Земля зафиксировать 16-рицу Метагалактических Частностей</w:t>
      </w:r>
      <w:r>
        <w:rPr>
          <w:rFonts w:cs="Times New Roman" w:ascii="Times New Roman" w:hAnsi="Times New Roman"/>
          <w:sz w:val="24"/>
          <w:szCs w:val="24"/>
        </w:rPr>
        <w:t>.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 данное явление по Планете Земля, убираем фиксацию с Планеты Земля. Возвращаемся фиксацией в зал пред Отцом. Благодарим Изначально Вышестоящую Мать. Завершаем взаимодействие с Матерью. Мать выходит из Зал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стяжаем Синтез Изначально Вышестоящего Отца. И просим преобразить каждого из нас и синтез нас этим. Возжигаясь, преображаясь, благодарим Изначально Вышестоящего Отца. Благодарим Изначально Вышестоящих Аватаров Синтеза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синтез-физически каждым из нас. Мы эманируем в Изначально Вышестоящий Дом Изначально Вышестоящего Отца. Эманируем в подразделение ИВДИВО Москва Россия, Московия, Королёв, Красногорск. Эманируем в ИВДИВО участников данной практики, в Филиалы подразделений ИВДИВО.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Владыка ИДИВО Мг Субъядерности Частностей ИВО 16284 ВЦР 16320ВЦ,</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С Давид Сольвейг, Служащий Карасева Екатерин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оверка: </w:t>
      </w:r>
      <w:r>
        <w:rPr>
          <w:rFonts w:cs="Times New Roman" w:ascii="Times New Roman" w:hAnsi="Times New Roman"/>
          <w:color w:val="000000"/>
          <w:sz w:val="24"/>
          <w:szCs w:val="24"/>
        </w:rPr>
        <w:t xml:space="preserve">Гасова Вера, Владыка ИДИВО Мг Пространства ИВО 16279 ВЦР 16320 ВЦ, ИВАС Ростислав Эмма, Ипостась </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01:17 - 02:14:25)</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Normal"/>
        <w:spacing w:lineRule="atLeast" w:line="200" w:before="0" w:after="0"/>
        <w:ind w:firstLine="513"/>
        <w:jc w:val="center"/>
        <w:rPr/>
      </w:pPr>
      <w:r>
        <w:rPr>
          <w:rFonts w:cs="Times New Roman" w:ascii="Times New Roman" w:hAnsi="Times New Roman"/>
          <w:sz w:val="24"/>
          <w:szCs w:val="24"/>
        </w:rPr>
        <w:t xml:space="preserve"> </w:t>
      </w:r>
      <w:r>
        <w:rPr>
          <w:rFonts w:eastAsia="Calibri" w:cs="Times New Roman" w:ascii="Times New Roman" w:hAnsi="Times New Roman"/>
          <w:b/>
          <w:color w:val="000000"/>
          <w:sz w:val="24"/>
          <w:szCs w:val="24"/>
        </w:rPr>
        <w:t xml:space="preserve">Стяжание явления 16-рицы Совершенного </w:t>
      </w:r>
      <w:r>
        <w:rPr>
          <w:rFonts w:eastAsia="Calibri" w:cs="Times New Roman" w:ascii="Times New Roman" w:hAnsi="Times New Roman"/>
          <w:b/>
          <w:bCs/>
          <w:color w:val="000000"/>
          <w:sz w:val="24"/>
          <w:szCs w:val="24"/>
        </w:rPr>
        <w:t xml:space="preserve">Метагалактического Ощущения  </w:t>
      </w:r>
    </w:p>
    <w:p>
      <w:pPr>
        <w:pStyle w:val="Normal"/>
        <w:spacing w:lineRule="atLeast" w:line="200" w:before="0" w:after="0"/>
        <w:ind w:firstLine="513"/>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 синтезе 16-рицы Метагалактических Ощущений.</w:t>
      </w:r>
    </w:p>
    <w:p>
      <w:pPr>
        <w:pStyle w:val="Normal"/>
        <w:spacing w:lineRule="atLeast" w:line="200" w:before="0" w:after="0"/>
        <w:ind w:firstLine="51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игаемся  всем синтезом и огнём. Одеваемся в форму Учителей 34-го Синтеза. Синтезируемся с Изначально Вышестоящими Аватарами Синтеза Кут Хуми Фаинь. Переходим в зал ИВДИВО на 16320-ю Высокую Цельность Изначально Вышестояще Цельно, развёртыв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их Аватаров Синтеза Кут Хуми Фаинь, стяжаем Синтез Синтез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значально Вышестоящего Отца, прося преобразить каждого из нас на явление Совершенного Метагалактического Ощущения. Возжигаясь, преображ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ереходим в зал на 16385-ю Высокую Цельность Изначально Вышестояще Цельно. Становимся Учителями 34-го Синтеза Изначально Вышестоящего Отца. Синтезируемся с Изначально Вышестоящим Отцом, стяжаем Синтез Изначально Вышестоящего Отца каждому из нас. Возжигаемся этим Синтезом, проникаемся. И просим Изначально Вышестоящего Отца преобразить весь Синтез каждого из нас. И входя в Синтез Изначально Вышестоящего Отца, преображаемся всем Синтезом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тяжаем Синтез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я Изначально Вышестоящее Совершенное Метагалактическое Ощущение Изначально Вышестоящего Отц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яжая Ядро Изначально Вышестоящего Совершенного Метагалактического Ощущения ИВО. Возжигаясь, развёртываемся этим. </w:t>
      </w:r>
    </w:p>
    <w:p>
      <w:pPr>
        <w:pStyle w:val="Normal"/>
        <w:spacing w:lineRule="atLeast" w:line="200" w:before="0" w:after="0"/>
        <w:ind w:firstLine="513"/>
        <w:jc w:val="both"/>
        <w:rPr/>
      </w:pPr>
      <w:r>
        <w:rPr>
          <w:rFonts w:cs="Times New Roman" w:ascii="Times New Roman" w:hAnsi="Times New Roman"/>
          <w:sz w:val="24"/>
          <w:szCs w:val="24"/>
        </w:rPr>
        <w:t xml:space="preserve">Стяжаем 16 Синтезов Изначально Вышестоящего Отца, </w:t>
      </w:r>
      <w:r>
        <w:rPr>
          <w:rFonts w:cs="Times New Roman" w:ascii="Times New Roman" w:hAnsi="Times New Roman"/>
          <w:b/>
          <w:bCs/>
          <w:sz w:val="24"/>
          <w:szCs w:val="24"/>
        </w:rPr>
        <w:t>стяжая явление 16-рицы Совершенного Метагалактического Ощущения в синтезе с 16-рицы Метагалактических Ощущен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тяжае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ное Метагалактическое Ощущение Прасинтезным Синтезом Отца Изначально Вышестоящего Отца, стяжаем 2147483648 Совершенных Условий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я Волевое Метагалактическое Ощущение  Прасинтезной Волей Аватара Изначально Вышестоящего Отца, стяжая 173741824 Совершенных Я Есмь Изначально Вышестоящего Отца,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стяжаем: </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Мудрое Метагалактическое Ощущение Прасинтезной Мудростью Владыки Изначально Вышестоящего Отца, стяжая 536 870912</w:t>
      </w:r>
      <w:r>
        <w:rPr>
          <w:rFonts w:cs="Times New Roman" w:ascii="Times New Roman" w:hAnsi="Times New Roman"/>
          <w:b/>
          <w:bCs/>
          <w:sz w:val="24"/>
          <w:szCs w:val="24"/>
        </w:rPr>
        <w:t xml:space="preserve"> </w:t>
      </w:r>
      <w:r>
        <w:rPr>
          <w:rFonts w:cs="Times New Roman" w:ascii="Times New Roman" w:hAnsi="Times New Roman"/>
          <w:sz w:val="24"/>
          <w:szCs w:val="24"/>
        </w:rPr>
        <w:t>Совершенных Импераций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Любяшее Метагалактическое Ощущение Прасинтезной Любовью Учителя Изначально Вышестоящего Отца, стяжая 268435456 Совершенных Взглядов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Творящее Метагалактическое Ощущение Прасинтезным Творением Ипостаси Изначально Вышестоящего Отца, стяжая 134217728 Совершенных Синтезначал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Созидающее Метагалактическое Ощущение Прасинтезным Созиданием Служащего Изначально Вышестоящего Отца, стяжая 67108864 Совершенных Основ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Реплицирующее Метагалактическое Ощущение Прасинтезной Репликацией Посвящённого Изначально Вышестоящего Отца, стяжая 33554432 Совершенных Параметодов Изначально Вышестоящего Отца. Возжиг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Жизненное Метагалактическое Ощущение Прасинтезной Жизни Человека Изначально Вышестоящего Отца, стяжая 16777216 Совершенных Мощи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Воскрешённое Метагалактическое Ощущение Прасинтезным Воскрешением Человека Метагалактики Фа Изначально Вышестоящего Отца, стяжая 8388608 Совершенных Прав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Пробуждённое Метагалактическое Ощущение Прасинтезным Пробуждением Человека Планеты Земля Изначально Вышестоящего Отца, стяжая 2097152 Совершенных Идей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Генезисное Метагалактическое Ощущение Прасинтезным Генезисом Человека-Творца Физичности Изначально Вышестоящего Отца, стяжая 1048576</w:t>
      </w:r>
      <w:r>
        <w:rPr>
          <w:rFonts w:cs="Times New Roman" w:ascii="Times New Roman" w:hAnsi="Times New Roman"/>
          <w:color w:val="C00000"/>
          <w:sz w:val="24"/>
          <w:szCs w:val="24"/>
        </w:rPr>
        <w:t xml:space="preserve"> </w:t>
      </w:r>
      <w:r>
        <w:rPr>
          <w:rFonts w:cs="Times New Roman" w:ascii="Times New Roman" w:hAnsi="Times New Roman"/>
          <w:sz w:val="24"/>
          <w:szCs w:val="24"/>
        </w:rPr>
        <w:t>Совершенных Сутей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Человечное Метагалактическое Ощущение Прасинтезной Человечностью Человека Иерархизации Изначально Вышестоящего Отца, стяжая 524288 Совершенных Смысл</w:t>
      </w:r>
      <w:r>
        <w:rPr>
          <w:rFonts w:cs="Times New Roman" w:ascii="Times New Roman" w:hAnsi="Times New Roman"/>
          <w:color w:val="000000"/>
          <w:sz w:val="24"/>
          <w:szCs w:val="24"/>
        </w:rPr>
        <w:t>ов</w:t>
      </w:r>
      <w:r>
        <w:rPr>
          <w:rFonts w:cs="Times New Roman" w:ascii="Times New Roman" w:hAnsi="Times New Roman"/>
          <w:sz w:val="24"/>
          <w:szCs w:val="24"/>
        </w:rPr>
        <w:t xml:space="preserve">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четвертое Служащее Метагалактическое Ощущение Прасинтезным Служением Человека Полномочий Совершенств Изначально Вышестоящего Отца, стяжая 262144 Совершенных Мысли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Вершащее Метагалактическое Ощущение Прасинтезным Вершением Человека Синтезности Изначально Вышестоящего Отца, стяжая 131072 Совершенных Чувств</w:t>
      </w:r>
      <w:r>
        <w:rPr>
          <w:rFonts w:cs="Times New Roman" w:ascii="Times New Roman" w:hAnsi="Times New Roman"/>
          <w:color w:val="FF0000"/>
          <w:sz w:val="24"/>
          <w:szCs w:val="24"/>
        </w:rPr>
        <w:t xml:space="preserve"> </w:t>
      </w:r>
      <w:r>
        <w:rPr>
          <w:rFonts w:cs="Times New Roman" w:ascii="Times New Roman" w:hAnsi="Times New Roman"/>
          <w:sz w:val="24"/>
          <w:szCs w:val="24"/>
        </w:rPr>
        <w:t>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Практикующее Метагалактическое Ощущение Прасинтезной Практикой Человека Творящего Синтеза Изначально Вышестоящего Отца, стяжая 65536 Совершенных Ощущений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тяжаем первое Могущественное Метагалактическое Ощущение Прасинтезным Могуществом Человека Плана Творения Изначально Вышестоящего Отца, стяжая 32768 Совершенных Движений Изначально Вышестоящего Отца каждому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вспыхивая 16- рицей Метагалактических Ощущен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его Отца, стяжаем 16-рицу Совершенного Метагалактического Ощущения Изначально Вышестоящего Отца, и возжигаясь, просим преобразить нас этим.</w:t>
      </w:r>
    </w:p>
    <w:p>
      <w:pPr>
        <w:pStyle w:val="Normal"/>
        <w:spacing w:lineRule="atLeast" w:line="20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мы синтезируемся с Хум Изначально Вышестоящего Отца и синтезируемся с Совершенным Метагалактическим Ощущением Изначально Вышестоящего Отца каждым из нас, растворяясь в Изначально Вышестоящем Отц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ся этим, выявляясь пред Изначально Вышестоящим Отцом, вспыхиваем Совершенным Метагалактическим Ощущением. Стяжаем Синтез Изначально Вышестоящего Отца каждому из нас. И просим преобразить нас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питывая весь Синтез Изначально Вышестоящего Отца, данный каждому из нас, мы благодарим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на 16320 Высокую Цельность, развёртываемся, становясь в форме Учителей 34-го Синтеза Изначально Вышестоящего Отца. Мы синтезируемся с Хум Изначально Вышестоящих Аватаров Синтеза Кут Хуми Фаинь и стяжаем обучение ночное 34-му Синтезу Изначально Вышестоящего Отца. И по возможности, дневное обучение, если таковое может бы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еред вами План обучения. Берём его в руки, знакомимся, возжигаемся всем тем, что вам запланировано на учёбу. Впитываем в Форму данный План.</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благодарим ИВАС Кут Хуми Фаинь. Возвращаемся в физическую реализацию, развёртываясь синтез-физически в данном зале, в данном теле всем стяжённым и возожжённы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эманируем в подразделение ИВДИВО Москва, Россия, Московия, Королёв, Красногорск, в подразделения всех участников данной практики, эманируем в ИВДИВО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Надежда Андреев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C00000"/>
          <w:sz w:val="24"/>
          <w:szCs w:val="24"/>
        </w:rPr>
      </w:pPr>
      <w:r>
        <w:rPr>
          <w:rFonts w:cs="Times New Roman" w:ascii="Times New Roman" w:hAnsi="Times New Roman"/>
          <w:i/>
          <w:color w:val="C00000"/>
          <w:sz w:val="24"/>
          <w:szCs w:val="24"/>
        </w:rPr>
        <w:t>2 день 1 часть</w:t>
      </w:r>
    </w:p>
    <w:p>
      <w:pPr>
        <w:pStyle w:val="Normal"/>
        <w:spacing w:lineRule="auto" w:line="240" w:before="0" w:after="0"/>
        <w:ind w:firstLine="567"/>
        <w:jc w:val="right"/>
        <w:rPr>
          <w:rFonts w:ascii="Times New Roman" w:hAnsi="Times New Roman" w:cs="Times New Roman"/>
          <w:color w:val="C00000"/>
          <w:sz w:val="24"/>
          <w:szCs w:val="24"/>
        </w:rPr>
      </w:pPr>
      <w:r>
        <w:rPr>
          <w:rFonts w:cs="Times New Roman" w:ascii="Times New Roman" w:hAnsi="Times New Roman"/>
          <w:color w:val="C00000"/>
          <w:sz w:val="24"/>
          <w:szCs w:val="24"/>
        </w:rPr>
        <w:t>(время 00:21:24 - 1:34:58)</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тренинг 6.</w:t>
      </w:r>
    </w:p>
    <w:p>
      <w:pPr>
        <w:pStyle w:val="Normal"/>
        <w:tabs>
          <w:tab w:val="clear" w:pos="708"/>
          <w:tab w:val="left" w:pos="9642" w:leader="none"/>
        </w:tabs>
        <w:spacing w:lineRule="atLeast" w:line="100" w:before="0" w:after="0"/>
        <w:ind w:firstLine="550"/>
        <w:jc w:val="center"/>
        <w:rPr/>
      </w:pPr>
      <w:r>
        <w:rPr>
          <w:rFonts w:eastAsia="Calibri" w:cs="Times New Roman" w:ascii="Times New Roman" w:hAnsi="Times New Roman"/>
          <w:b/>
          <w:bCs/>
          <w:color w:val="000000"/>
          <w:sz w:val="24"/>
          <w:szCs w:val="24"/>
        </w:rPr>
        <w:t xml:space="preserve">Стяжание итогов дневного и ночного обучения. </w:t>
      </w:r>
      <w:r>
        <w:rPr>
          <w:rFonts w:cs="Times New Roman" w:ascii="Times New Roman" w:hAnsi="Times New Roman"/>
          <w:b/>
          <w:sz w:val="24"/>
          <w:szCs w:val="24"/>
        </w:rPr>
        <w:t>Взаимодействие с Ядром 34-го Синтеза ИВО.</w:t>
      </w:r>
      <w:r>
        <w:rPr>
          <w:rFonts w:cs="Times New Roman" w:ascii="Times New Roman" w:hAnsi="Times New Roman"/>
          <w:sz w:val="24"/>
          <w:szCs w:val="24"/>
        </w:rPr>
        <w:t xml:space="preserve"> </w:t>
      </w:r>
      <w:r>
        <w:rPr>
          <w:rFonts w:cs="Times New Roman" w:ascii="Times New Roman" w:hAnsi="Times New Roman"/>
          <w:b/>
          <w:sz w:val="24"/>
          <w:szCs w:val="24"/>
        </w:rPr>
        <w:t>Стяжание 16-рицы ИВДИВО развития ракурсом 34-го Синтеза ИВО.</w:t>
      </w:r>
    </w:p>
    <w:p>
      <w:pPr>
        <w:pStyle w:val="Normal"/>
        <w:tabs>
          <w:tab w:val="clear" w:pos="708"/>
          <w:tab w:val="left" w:pos="9642" w:leader="none"/>
        </w:tabs>
        <w:spacing w:lineRule="atLeast" w:line="10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 xml:space="preserve">Тренинг в залах Синтеза здания Синтеза Экополиса ИВО. Стяжание Синтеза и Методики наработки и разработки Синтеза в зданиях Синтеза ИВО. </w:t>
      </w:r>
    </w:p>
    <w:p>
      <w:pPr>
        <w:pStyle w:val="Normal"/>
        <w:tabs>
          <w:tab w:val="clear" w:pos="708"/>
          <w:tab w:val="left" w:pos="9642" w:leader="none"/>
        </w:tabs>
        <w:spacing w:lineRule="atLeast" w:line="10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фрагмента Синтеза ИВО 65537-й Высокой Цельности. </w:t>
      </w:r>
    </w:p>
    <w:p>
      <w:pPr>
        <w:pStyle w:val="Normal"/>
        <w:tabs>
          <w:tab w:val="clear" w:pos="708"/>
          <w:tab w:val="left" w:pos="9642" w:leader="none"/>
        </w:tabs>
        <w:spacing w:lineRule="atLeast" w:line="10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Стяжание фиксации Изначально Вышестоящей Метагалактики ИВО.</w:t>
      </w:r>
    </w:p>
    <w:p>
      <w:pPr>
        <w:pStyle w:val="Normal"/>
        <w:tabs>
          <w:tab w:val="clear" w:pos="708"/>
          <w:tab w:val="left" w:pos="9642" w:leader="none"/>
        </w:tabs>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Стяжание Созидания ракурсом  ИВ Метагалактики ИВО </w:t>
      </w:r>
    </w:p>
    <w:p>
      <w:pPr>
        <w:pStyle w:val="Normal"/>
        <w:tabs>
          <w:tab w:val="clear" w:pos="708"/>
          <w:tab w:val="left" w:pos="9642" w:leader="none"/>
        </w:tabs>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 Полномочиям каждого из нас.</w:t>
      </w:r>
    </w:p>
    <w:p>
      <w:pPr>
        <w:pStyle w:val="Normal"/>
        <w:tabs>
          <w:tab w:val="clear" w:pos="708"/>
          <w:tab w:val="left" w:pos="9642" w:leader="none"/>
        </w:tabs>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вы вошли в Синтез Кут Хуми Фаинь и Синтез Изначально Вышестоящего Отца. Переключитесь, это состояние, явлением Учителя Синте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ем Синтезом и Огнём каждого из нас, возжигаясь всей своей подготовкой, всеми своими реализациями и достижениями физически, мы синтезируемся с Изначально Вышестоящими Аватарами Синтеза Кут Хуми Фаинь. Физически оформляемся в форму Учителя 34-го Синтеза. Ощущаем, чувствуем, проживаем как форма вокруг тела, вокруг вас, на вас оформляется прям физически по поверхности кожи, я бы даже сказала: форма не только на поверхности кожи, а она как часть, ваша часть, такое сопряжение вашего тела и формы, проживаем как от макушки головы до основания ног вы одеваетесь в форму Учителя 34-го Синтеза. Все, все, все это делают. У всех это складывается, даже, если вы вчера её не стяжали, а сегодня первый раз, сейчас она у вас – вас Отец наделяет этой формо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сейчас Аватаресса Фаинь обращает наше внимание на то, что эта форма несёт определённые возможности – это ваша защита, это ваша устойчивость. Вы сейчас оформились, получилось, у каждого получилось, запоминайте это состояние, когда тело оформилось. А теперь потестируйте состояние, состояние, ну, так, начнём с 16-го состояния – условий в этой форме, состояние «Я есмь» в этой форме,  состояние «Мощи» в этой форме. Дальше: ментальность мысли, попробуйте сейчас максимально сконцентрироваться на действии, вы сейчас устремились в кабинет, в зал ИВДИВ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емся этой концентрацией. Да, ещё как защита, вот это ваша защита, форма – ваша защита, во всём. Оделся в форму – проживаешь защиту Изначально Вышестоящего Отца.  И мы в этом состоянии чёткой организации, оформленности синтезируемся с Аватарами Синтеза Кут Хуми Фаинь и выходим в зал ИВДИВО на 16320-ю Высокую Цельность, развёртываемся в зале, входим в зал всей командой в соответствующей форме Учителя 34-го Синтеза, становимся. В зале стоят Кут Хуми Фаинь, можете обратить внимание на форму, в которой стоят Кут Хуми Фаинь. Молодц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стяжая Синтез Синтезов Изначально Вышестоящего Отца, прося преобразить каждого из нас и синтез нас на явление 2-го дня 34-го Синтеза, возжигаемся, преображаемся. И вот сейчас Аватар Синтеза Кут Хуми направляет нам Синтез Синтезов, этот  Синтез Синтезов проникает в наше тело Ипостасное, не вовне укутывает, а состояние, когда вы заполняетесь и проникаетесь всем своим внутренним выражением. И вот сейчас, не задумываясь, а следуя Синтез Синтезу, входим во всё, то новое, данное каждому из нас на сегодняшний миг бытия синтез-физически собою.  И продолжая заполняться Синтез Синтезом, обновляемся всем новым, вот просто – новым, другим выражением. Это и Синтез и Прасинтезность, мы тут даже не различим – просто новое. И мы обновляемся этим. А ваша форма позволяет и помогает устояться в этом новом. Форма Учителя 34-го Синтеза. </w:t>
      </w:r>
    </w:p>
    <w:p>
      <w:pPr>
        <w:pStyle w:val="Normal"/>
        <w:spacing w:lineRule="atLeast" w:line="200" w:before="0" w:after="0"/>
        <w:ind w:firstLine="513"/>
        <w:jc w:val="both"/>
        <w:rPr/>
      </w:pPr>
      <w:r>
        <w:rPr>
          <w:rFonts w:cs="Times New Roman" w:ascii="Times New Roman" w:hAnsi="Times New Roman"/>
          <w:sz w:val="24"/>
          <w:szCs w:val="24"/>
        </w:rPr>
        <w:t>И возжигаясь, преображаясь и обновляясь, ещё сейчас Аватаресса Фаинь – она проходит между нами, общаясь, помогая перестроиться, показывая как это надо сделать, обучая, как обновиться и войти в это обновление. Мы возжигаемся этим явлением. Сейчас Аватаресса Фаинь проходит и завершает с нами работу, стан</w:t>
      </w:r>
      <w:r>
        <w:rPr>
          <w:rFonts w:cs="Times New Roman" w:ascii="Times New Roman" w:hAnsi="Times New Roman"/>
          <w:b/>
          <w:sz w:val="24"/>
          <w:szCs w:val="24"/>
        </w:rPr>
        <w:t>о</w:t>
      </w:r>
      <w:r>
        <w:rPr>
          <w:rFonts w:cs="Times New Roman" w:ascii="Times New Roman" w:hAnsi="Times New Roman"/>
          <w:sz w:val="24"/>
          <w:szCs w:val="24"/>
        </w:rPr>
        <w:t>вится рядом с Аватаром Синтеза Кут Хуми, слева от нег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 такое состояние как будто ты синтезируешься, а нечем вот почувствовать, как ты синтезируешься. Вот сразу же начинаем обучаться – по-новому синтезироваться с Кут Хуми Фаинь, это не значит, что вы не умеете, просто это теперь несёт какое-то новое выражение. </w:t>
      </w:r>
    </w:p>
    <w:p>
      <w:pPr>
        <w:pStyle w:val="Normal"/>
        <w:spacing w:lineRule="atLeast" w:line="200" w:before="0" w:after="0"/>
        <w:ind w:firstLine="513"/>
        <w:jc w:val="both"/>
        <w:rPr/>
      </w:pPr>
      <w:r>
        <w:rPr>
          <w:rFonts w:cs="Times New Roman" w:ascii="Times New Roman" w:hAnsi="Times New Roman"/>
          <w:sz w:val="24"/>
          <w:szCs w:val="24"/>
        </w:rPr>
        <w:t xml:space="preserve">И мы синтезируемся с Аватарами Синтеза Кут Хуми Фаинь, </w:t>
      </w:r>
      <w:r>
        <w:rPr>
          <w:rFonts w:cs="Times New Roman" w:ascii="Times New Roman" w:hAnsi="Times New Roman"/>
          <w:b/>
          <w:bCs/>
          <w:sz w:val="24"/>
          <w:szCs w:val="24"/>
        </w:rPr>
        <w:t>стяжая итоги ночного обучения</w:t>
      </w:r>
      <w:r>
        <w:rPr>
          <w:rFonts w:cs="Times New Roman" w:ascii="Times New Roman" w:hAnsi="Times New Roman"/>
          <w:sz w:val="24"/>
          <w:szCs w:val="24"/>
        </w:rPr>
        <w:t xml:space="preserve"> каждому из нас и синтезу нас, и прося Аватаров Синтеза Кут Хуми Фаинь </w:t>
      </w:r>
      <w:r>
        <w:rPr>
          <w:rFonts w:cs="Times New Roman" w:ascii="Times New Roman" w:hAnsi="Times New Roman"/>
          <w:b/>
          <w:bCs/>
          <w:sz w:val="24"/>
          <w:szCs w:val="24"/>
        </w:rPr>
        <w:t>дать нам рекомендации по итогам обучения 34-му Синтезу, в ночной подготовке.</w:t>
      </w:r>
      <w:r>
        <w:rPr>
          <w:rFonts w:cs="Times New Roman" w:ascii="Times New Roman" w:hAnsi="Times New Roman"/>
          <w:sz w:val="24"/>
          <w:szCs w:val="24"/>
        </w:rPr>
        <w:t xml:space="preserve"> Итоги впитываем, а рекомендации могут развернуться как голограмма вокруг вас или ядро, с определёнными записями, может быть просто листок и там по пунктам перечислены рекомендации. Пока не впитываем, а концентрируем внимание на том, что развернулось в виде рекомендаций, считываем, сканируем, смотрим и так далее, вот взаимодействуем с тем, что вам проявилось в виде рекомендац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поминаю, Око фиксируется в шишковидной железе, возожгитесь Око Изначально Вышестоящего Отца и Истиной в головном мозге каждого из нас, вот прямо в зале порекомендовал Аватар Синтеза Кут Хуми. Мы же это стяжали? – стяжали. Вот возжигаясь Око и Истиной Изначально Вышестоящего Отца, распознаём, смотрим, расшифровываем те рекомендации, которые даны. И сейчас вам помогают Кут Хуми Фаинь, то есть вы с Кут Хуми Фаинь входите в расшифровку: как видеть, как читать, как расшифровывать, прям вот эту тонкую, тонкую грань и линию, когда вы Есмь Кут Хуми Фаинь и этим участвуете в процессе, действуете, проживаем и фиксируем. Хорошо. А теперь возжигаемся и впитываем эти рекомендации в форму: голограмму, ядро, листок или любые другие выражения. Утверждаем и впитываем, вспыхивая, возжигаясь этим. Молодцы. </w:t>
      </w:r>
    </w:p>
    <w:p>
      <w:pPr>
        <w:pStyle w:val="Normal"/>
        <w:spacing w:lineRule="atLeast" w:line="200" w:before="0" w:after="0"/>
        <w:ind w:firstLine="513"/>
        <w:jc w:val="both"/>
        <w:rPr/>
      </w:pPr>
      <w:r>
        <w:rPr>
          <w:rFonts w:cs="Times New Roman" w:ascii="Times New Roman" w:hAnsi="Times New Roman"/>
          <w:sz w:val="24"/>
          <w:szCs w:val="24"/>
        </w:rPr>
        <w:t xml:space="preserve">И мы синтезируемся с Хум Изначально Вышестоящих Аватаров Синтеза Кут Хуми Фаинь и </w:t>
      </w:r>
      <w:r>
        <w:rPr>
          <w:rFonts w:cs="Times New Roman" w:ascii="Times New Roman" w:hAnsi="Times New Roman"/>
          <w:b/>
          <w:sz w:val="24"/>
          <w:szCs w:val="24"/>
        </w:rPr>
        <w:t>стяжаем Условия Изначально Вышестоящего Дома Изначально Вышестоящего Отца на взаимодействие с Ядром 34-го Синтеза Изначально Вышестоящего Отца</w:t>
      </w:r>
      <w:r>
        <w:rPr>
          <w:rFonts w:cs="Times New Roman" w:ascii="Times New Roman" w:hAnsi="Times New Roman"/>
          <w:sz w:val="24"/>
          <w:szCs w:val="24"/>
        </w:rPr>
        <w:t xml:space="preserve"> и, возжигаясь данными условиями, из зала ИВДИВО здания ИВДИВО вместе с Аватарами Синтеза Кут Хуми Фаинь мы</w:t>
      </w:r>
      <w:r>
        <w:rPr>
          <w:rFonts w:cs="Times New Roman" w:ascii="Times New Roman" w:hAnsi="Times New Roman"/>
          <w:b/>
          <w:sz w:val="24"/>
          <w:szCs w:val="24"/>
        </w:rPr>
        <w:t xml:space="preserve"> переходим в здание Синтеза, </w:t>
      </w:r>
      <w:r>
        <w:rPr>
          <w:rFonts w:cs="Times New Roman" w:ascii="Times New Roman" w:hAnsi="Times New Roman"/>
          <w:sz w:val="24"/>
          <w:szCs w:val="24"/>
        </w:rPr>
        <w:t xml:space="preserve">в этом же Экополисе здание Синтеза. Нас Владыка ведёт в этом Экополисе в  здание Синтеза. В каждом Экополисе есть здание Синтеза, но мы идём именно здесь. Развёртываемся на 1-ом этаже, сразу туда становимся, в холле 1-го этажа. Осматриваемся, ориентируемся. Просторный холл, на 1-ом этаже есть залы, мы сейчас не обращаем внимание на эти залы, а смотрим, где лифт. Кто-то вообще впервые вышел в это здание, именно в этом Экополисе, поэтому так вот надо сориентироваться. </w:t>
      </w:r>
    </w:p>
    <w:p>
      <w:pPr>
        <w:pStyle w:val="Normal"/>
        <w:spacing w:lineRule="atLeast" w:line="200" w:before="0" w:after="0"/>
        <w:ind w:firstLine="513"/>
        <w:jc w:val="both"/>
        <w:rPr/>
      </w:pPr>
      <w:r>
        <w:rPr>
          <w:rFonts w:cs="Times New Roman" w:ascii="Times New Roman" w:hAnsi="Times New Roman"/>
          <w:sz w:val="24"/>
          <w:szCs w:val="24"/>
        </w:rPr>
        <w:t xml:space="preserve">Нас Аватары Синтеза Кут Хуми Фаинь ведут к лифту. Мы подходим к лифту всей командой, все войдём в один лифт. Не надо волноваться. Двери лифта открываются и мы все входим в лифт. Двери закрываются и мы едем на 34-й этаж. Вот лифт тронулся и мы подымаемся на лифте. Мы в лифте даже не прикасаемся друг к другу, это от плотности то, как мы стоим: есть пространство для каждого в этом лифте, не переживайте. А то у некоторых, вот внутреннее такое – паника: очень мало места. Всем хватает. Иначе мы бы просто с 1-го этажа поднялись по Столпу. Мы останавливаемся – </w:t>
      </w:r>
      <w:r>
        <w:rPr>
          <w:rFonts w:cs="Times New Roman" w:ascii="Times New Roman" w:hAnsi="Times New Roman"/>
          <w:b/>
          <w:bCs/>
          <w:sz w:val="24"/>
          <w:szCs w:val="24"/>
        </w:rPr>
        <w:t>это 34-й этаж</w:t>
      </w:r>
      <w:r>
        <w:rPr>
          <w:rFonts w:cs="Times New Roman" w:ascii="Times New Roman" w:hAnsi="Times New Roman"/>
          <w:sz w:val="24"/>
          <w:szCs w:val="24"/>
        </w:rPr>
        <w:t>. И выходим из лифта. Аватаресса Фаинь дожидается всех, чтобы вышли вс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ледуя за Аватаром Синтеза Кут Хуми, мы проходим к залу, становимся возле этого зала. Как только все подходят, вот сейчас последние подходят, становится Аватаресса Фаинь и Кут Хуми Фаинь приглашают нас войти в зал. Они идут первые, мы за ними.</w:t>
      </w:r>
    </w:p>
    <w:p>
      <w:pPr>
        <w:pStyle w:val="Normal"/>
        <w:spacing w:lineRule="atLeast" w:line="200" w:before="0" w:after="0"/>
        <w:ind w:firstLine="513"/>
        <w:jc w:val="both"/>
        <w:rPr/>
      </w:pPr>
      <w:r>
        <w:rPr>
          <w:rFonts w:cs="Times New Roman" w:ascii="Times New Roman" w:hAnsi="Times New Roman"/>
          <w:sz w:val="24"/>
          <w:szCs w:val="24"/>
        </w:rPr>
        <w:t>Как только вы вх</w:t>
      </w:r>
      <w:r>
        <w:rPr>
          <w:rFonts w:cs="Times New Roman" w:ascii="Times New Roman" w:hAnsi="Times New Roman"/>
          <w:b/>
          <w:sz w:val="24"/>
          <w:szCs w:val="24"/>
        </w:rPr>
        <w:t>о</w:t>
      </w:r>
      <w:r>
        <w:rPr>
          <w:rFonts w:cs="Times New Roman" w:ascii="Times New Roman" w:hAnsi="Times New Roman"/>
          <w:sz w:val="24"/>
          <w:szCs w:val="24"/>
        </w:rPr>
        <w:t xml:space="preserve">дите в зал, тело пристраивается к плотности 34-го Синтеза, весь зал насыщен 34-м Синтезом, у вас даже может быть ощущение, что что-то внутренне давит. Открываемся, просто открываемся этой среде, этому Синтезу. Зал простой, </w:t>
      </w:r>
      <w:r>
        <w:rPr>
          <w:rFonts w:cs="Times New Roman" w:ascii="Times New Roman" w:hAnsi="Times New Roman"/>
          <w:b/>
          <w:bCs/>
          <w:sz w:val="24"/>
          <w:szCs w:val="24"/>
        </w:rPr>
        <w:t>на стенах</w:t>
      </w:r>
      <w:r>
        <w:rPr>
          <w:rFonts w:cs="Times New Roman" w:ascii="Times New Roman" w:hAnsi="Times New Roman"/>
          <w:sz w:val="24"/>
          <w:szCs w:val="24"/>
        </w:rPr>
        <w:t xml:space="preserve">, если всматриваться, </w:t>
      </w:r>
      <w:r>
        <w:rPr>
          <w:rFonts w:cs="Times New Roman" w:ascii="Times New Roman" w:hAnsi="Times New Roman"/>
          <w:b/>
          <w:bCs/>
          <w:sz w:val="24"/>
          <w:szCs w:val="24"/>
        </w:rPr>
        <w:t xml:space="preserve">появляются письмена, символы, содержание 34-го Синтеза. В центре зала Ядро 34-го Синтеза. </w:t>
      </w:r>
      <w:r>
        <w:rPr>
          <w:rFonts w:cs="Times New Roman" w:ascii="Times New Roman" w:hAnsi="Times New Roman"/>
          <w:sz w:val="24"/>
          <w:szCs w:val="24"/>
        </w:rPr>
        <w:t xml:space="preserve">Пока мы идём к центру зала, можете посмотреть, </w:t>
      </w:r>
      <w:r>
        <w:rPr>
          <w:rFonts w:cs="Times New Roman" w:ascii="Times New Roman" w:hAnsi="Times New Roman"/>
          <w:b/>
          <w:bCs/>
          <w:sz w:val="24"/>
          <w:szCs w:val="24"/>
        </w:rPr>
        <w:t>чем насыщен зал</w:t>
      </w:r>
      <w:r>
        <w:rPr>
          <w:rFonts w:cs="Times New Roman" w:ascii="Times New Roman" w:hAnsi="Times New Roman"/>
          <w:sz w:val="24"/>
          <w:szCs w:val="24"/>
        </w:rPr>
        <w:t xml:space="preserve">. Посмотреть – это вы всматриваетесь в детали, в мелочи, ориентируетесь в пространстве, вы ж идёте в определённой концентрации материи. Да, </w:t>
      </w:r>
      <w:r>
        <w:rPr>
          <w:rFonts w:cs="Times New Roman" w:ascii="Times New Roman" w:hAnsi="Times New Roman"/>
          <w:b/>
          <w:bCs/>
          <w:sz w:val="24"/>
          <w:szCs w:val="24"/>
        </w:rPr>
        <w:t>здесь Синтез, здесь среда Огня и Синтеза, но это вид материи,</w:t>
      </w:r>
      <w:r>
        <w:rPr>
          <w:rFonts w:cs="Times New Roman" w:ascii="Times New Roman" w:hAnsi="Times New Roman"/>
          <w:sz w:val="24"/>
          <w:szCs w:val="24"/>
        </w:rPr>
        <w:t xml:space="preserve"> в котором сейчас действует, живёт ваше Ипостасное тело. И вот всматриваемся во все мелочи, обучаясь бытию в данном виде матери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мы подходим к ядру, к центру зала, становимся. Аватар Синтеза Кут Хуми добавляет, что одной из задач – это научиться ориентироваться Синтезом и в Синтезе, когда Синтез тебя направляет, и у тебя нет вопросов с ориентацией – в каком ты зале, в каком ты кабинете, с каким ты Аватаром – это всё записано Синтезом и этим мы обучаемся ориентироваться. Встали, проверяем форму, вы сейчас проверьте, чтобы состояние Ипостасного тела было естественным, по Образу и Подобию Человека Изначально Вышестоящего Отца в должностном выражении Учителя 34-го Синтеза со всеми подготовками каждого из вас, по полномочиям. Я сейчас специально об этом говорю, потому что разные состояния могут вспыхнуть или даже всплеск состояний в теле произойти может. Отстраиваемся и преображаемся, сразу же здесь и сейч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емся с ядром 34-го Синтеза Изначально Вышестоящего Отца каждым из нас. Нас Аватар Синтеза Кут Хуми учит синтезироваться, у вас ещё не сформировалось 34-е ядро, ну, может быть у кого-то уже есть, значит сформированное ядро возжигается. У тех, у кого оно ещё не сформировалось, надо на это 12 часов Синтеза, просто возжигаемся тем объёмом Синтеза, который накопился за те часы Синтеза вчера и сегодн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этой концентрацией синтезируемся с Ядром 34-го Синтеза. И мы проникаемся 34-м Синтезом Изначально Вышестоящего Отца во всём потенциале Синтеза, который вы прошли, несёте, разрабатываете собою. Пятьдесят Ядер в этом потенциале, 30 Ядер – в этом потенциале, но ракурсом 34-го Синтеза. Заполняемся. А заполняемся 65536-рично, всё во всём. И возжигаясь в линии Синтеза – вот ядро в центре, слева от ядра стоит Кут Хуми – Аватар Синтеза, справа от ядра стоит Аватаресса Фаинь. Ядро между Кут Хуми и Фаинь. Мы продолжаем проникаться и заполняться ядром 34-го Синтеза. </w:t>
      </w:r>
    </w:p>
    <w:p>
      <w:pPr>
        <w:pStyle w:val="Normal"/>
        <w:spacing w:lineRule="atLeast" w:line="200" w:before="0" w:after="0"/>
        <w:ind w:firstLine="513"/>
        <w:jc w:val="both"/>
        <w:rPr/>
      </w:pPr>
      <w:r>
        <w:rPr>
          <w:rFonts w:cs="Times New Roman" w:ascii="Times New Roman" w:hAnsi="Times New Roman"/>
          <w:sz w:val="24"/>
          <w:szCs w:val="24"/>
        </w:rPr>
        <w:t xml:space="preserve">И мы синтезируемся с Кут Хуми Фаинь, Изначально Вышестоящими Аватарами Синтеза и, возжигаясь, </w:t>
      </w:r>
      <w:r>
        <w:rPr>
          <w:rFonts w:cs="Times New Roman" w:ascii="Times New Roman" w:hAnsi="Times New Roman"/>
          <w:b/>
          <w:sz w:val="24"/>
          <w:szCs w:val="24"/>
        </w:rPr>
        <w:t xml:space="preserve">стяжаем 16-рицу ИВДИВО развития ракурсом 34-го Синтеза, стяжая </w:t>
      </w:r>
    </w:p>
    <w:p>
      <w:pPr>
        <w:pStyle w:val="Normal"/>
        <w:spacing w:lineRule="atLeast" w:line="200" w:before="0" w:after="0"/>
        <w:ind w:firstLine="513"/>
        <w:jc w:val="both"/>
        <w:rPr/>
      </w:pPr>
      <w:r>
        <w:rPr>
          <w:rFonts w:cs="Times New Roman" w:ascii="Times New Roman" w:hAnsi="Times New Roman"/>
          <w:b/>
          <w:sz w:val="24"/>
          <w:szCs w:val="24"/>
        </w:rPr>
        <w:t>Образ Жизни</w:t>
      </w:r>
      <w:r>
        <w:rPr>
          <w:rFonts w:cs="Times New Roman" w:ascii="Times New Roman" w:hAnsi="Times New Roman"/>
          <w:sz w:val="24"/>
          <w:szCs w:val="24"/>
        </w:rPr>
        <w:t xml:space="preserve"> 34-ым Синтезом, </w:t>
      </w:r>
    </w:p>
    <w:p>
      <w:pPr>
        <w:pStyle w:val="Normal"/>
        <w:spacing w:lineRule="atLeast" w:line="200" w:before="0" w:after="0"/>
        <w:ind w:firstLine="513"/>
        <w:jc w:val="both"/>
        <w:rPr/>
      </w:pPr>
      <w:r>
        <w:rPr>
          <w:rFonts w:cs="Times New Roman" w:ascii="Times New Roman" w:hAnsi="Times New Roman"/>
          <w:b/>
          <w:sz w:val="24"/>
          <w:szCs w:val="24"/>
        </w:rPr>
        <w:t>Слово</w:t>
      </w:r>
      <w:r>
        <w:rPr>
          <w:rFonts w:cs="Times New Roman" w:ascii="Times New Roman" w:hAnsi="Times New Roman"/>
          <w:sz w:val="24"/>
          <w:szCs w:val="24"/>
        </w:rPr>
        <w:t xml:space="preserve"> 34-го Синтеза, </w:t>
      </w:r>
    </w:p>
    <w:p>
      <w:pPr>
        <w:pStyle w:val="Normal"/>
        <w:spacing w:lineRule="atLeast" w:line="200" w:before="0" w:after="0"/>
        <w:ind w:firstLine="513"/>
        <w:jc w:val="both"/>
        <w:rPr/>
      </w:pPr>
      <w:r>
        <w:rPr>
          <w:rFonts w:cs="Times New Roman" w:ascii="Times New Roman" w:hAnsi="Times New Roman"/>
          <w:b/>
          <w:sz w:val="24"/>
          <w:szCs w:val="24"/>
        </w:rPr>
        <w:t>Изучение</w:t>
      </w:r>
      <w:r>
        <w:rPr>
          <w:rFonts w:cs="Times New Roman" w:ascii="Times New Roman" w:hAnsi="Times New Roman"/>
          <w:sz w:val="24"/>
          <w:szCs w:val="24"/>
        </w:rPr>
        <w:t xml:space="preserve"> 34-го Синтеза,</w:t>
      </w:r>
    </w:p>
    <w:p>
      <w:pPr>
        <w:pStyle w:val="Normal"/>
        <w:spacing w:lineRule="atLeast" w:line="200" w:before="0" w:after="0"/>
        <w:ind w:firstLine="513"/>
        <w:jc w:val="both"/>
        <w:rPr/>
      </w:pPr>
      <w:r>
        <w:rPr>
          <w:rFonts w:cs="Times New Roman" w:ascii="Times New Roman" w:hAnsi="Times New Roman"/>
          <w:b/>
          <w:sz w:val="24"/>
          <w:szCs w:val="24"/>
        </w:rPr>
        <w:t>Понимание</w:t>
      </w:r>
      <w:r>
        <w:rPr>
          <w:rFonts w:cs="Times New Roman" w:ascii="Times New Roman" w:hAnsi="Times New Roman"/>
          <w:sz w:val="24"/>
          <w:szCs w:val="24"/>
        </w:rPr>
        <w:t xml:space="preserve"> 34-го Синтеза,</w:t>
      </w:r>
    </w:p>
    <w:p>
      <w:pPr>
        <w:pStyle w:val="Normal"/>
        <w:spacing w:lineRule="atLeast" w:line="200" w:before="0" w:after="0"/>
        <w:ind w:firstLine="513"/>
        <w:jc w:val="both"/>
        <w:rPr/>
      </w:pPr>
      <w:r>
        <w:rPr>
          <w:rFonts w:cs="Times New Roman" w:ascii="Times New Roman" w:hAnsi="Times New Roman"/>
          <w:b/>
          <w:sz w:val="24"/>
          <w:szCs w:val="24"/>
        </w:rPr>
        <w:t>Погружение</w:t>
      </w:r>
      <w:r>
        <w:rPr>
          <w:rFonts w:cs="Times New Roman" w:ascii="Times New Roman" w:hAnsi="Times New Roman"/>
          <w:sz w:val="24"/>
          <w:szCs w:val="24"/>
        </w:rPr>
        <w:t xml:space="preserve"> 34-го Синтеза, возжигаемся этим, впитываем, проникаемся, ибо проникновенность на уровне 65536-рицы, ещё сильней открывайте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далее, синтезируясь с Изначально Вышестоящими Аватарами Синтеза Кут Хуми Фаинь, стяжаем: </w:t>
      </w:r>
    </w:p>
    <w:p>
      <w:pPr>
        <w:pStyle w:val="Normal"/>
        <w:spacing w:lineRule="atLeast" w:line="200" w:before="0" w:after="0"/>
        <w:ind w:firstLine="513"/>
        <w:jc w:val="both"/>
        <w:rPr/>
      </w:pPr>
      <w:r>
        <w:rPr>
          <w:rFonts w:cs="Times New Roman" w:ascii="Times New Roman" w:hAnsi="Times New Roman"/>
          <w:b/>
          <w:sz w:val="24"/>
          <w:szCs w:val="24"/>
        </w:rPr>
        <w:t>Генезис</w:t>
      </w:r>
      <w:r>
        <w:rPr>
          <w:rFonts w:cs="Times New Roman" w:ascii="Times New Roman" w:hAnsi="Times New Roman"/>
          <w:sz w:val="24"/>
          <w:szCs w:val="24"/>
        </w:rPr>
        <w:t xml:space="preserve"> 34-го Синтеза Изначально Вышестоящего Отца,</w:t>
      </w:r>
    </w:p>
    <w:p>
      <w:pPr>
        <w:pStyle w:val="Normal"/>
        <w:spacing w:lineRule="atLeast" w:line="200" w:before="0" w:after="0"/>
        <w:ind w:firstLine="513"/>
        <w:jc w:val="both"/>
        <w:rPr/>
      </w:pPr>
      <w:r>
        <w:rPr>
          <w:rFonts w:cs="Times New Roman" w:ascii="Times New Roman" w:hAnsi="Times New Roman"/>
          <w:b/>
          <w:sz w:val="24"/>
          <w:szCs w:val="24"/>
        </w:rPr>
        <w:t>Миракль</w:t>
      </w:r>
      <w:r>
        <w:rPr>
          <w:rFonts w:cs="Times New Roman" w:ascii="Times New Roman" w:hAnsi="Times New Roman"/>
          <w:sz w:val="24"/>
          <w:szCs w:val="24"/>
        </w:rPr>
        <w:t xml:space="preserve"> 34-го Синтеза Изначально Вышестоящего Отца,</w:t>
      </w:r>
    </w:p>
    <w:p>
      <w:pPr>
        <w:pStyle w:val="Normal"/>
        <w:spacing w:lineRule="atLeast" w:line="200" w:before="0" w:after="0"/>
        <w:ind w:firstLine="513"/>
        <w:jc w:val="both"/>
        <w:rPr/>
      </w:pPr>
      <w:r>
        <w:rPr>
          <w:rFonts w:cs="Times New Roman" w:ascii="Times New Roman" w:hAnsi="Times New Roman"/>
          <w:b/>
          <w:sz w:val="24"/>
          <w:szCs w:val="24"/>
        </w:rPr>
        <w:t>Магнит</w:t>
      </w:r>
      <w:r>
        <w:rPr>
          <w:rFonts w:cs="Times New Roman" w:ascii="Times New Roman" w:hAnsi="Times New Roman"/>
          <w:sz w:val="24"/>
          <w:szCs w:val="24"/>
        </w:rPr>
        <w:t xml:space="preserve"> 34-го Синтеза Изначально Вышестоящего Отца,</w:t>
      </w:r>
    </w:p>
    <w:p>
      <w:pPr>
        <w:pStyle w:val="Normal"/>
        <w:spacing w:lineRule="atLeast" w:line="200" w:before="0" w:after="0"/>
        <w:ind w:firstLine="513"/>
        <w:jc w:val="both"/>
        <w:rPr/>
      </w:pPr>
      <w:r>
        <w:rPr>
          <w:rFonts w:cs="Times New Roman" w:ascii="Times New Roman" w:hAnsi="Times New Roman"/>
          <w:b/>
          <w:sz w:val="24"/>
          <w:szCs w:val="24"/>
        </w:rPr>
        <w:t>Практику</w:t>
      </w:r>
      <w:r>
        <w:rPr>
          <w:rFonts w:cs="Times New Roman" w:ascii="Times New Roman" w:hAnsi="Times New Roman"/>
          <w:sz w:val="24"/>
          <w:szCs w:val="24"/>
        </w:rPr>
        <w:t xml:space="preserve"> 34-го Синтеза Изначально Вышестоящего Отца,</w:t>
      </w:r>
    </w:p>
    <w:p>
      <w:pPr>
        <w:pStyle w:val="Normal"/>
        <w:spacing w:lineRule="atLeast" w:line="200" w:before="0" w:after="0"/>
        <w:ind w:firstLine="513"/>
        <w:jc w:val="both"/>
        <w:rPr/>
      </w:pPr>
      <w:r>
        <w:rPr>
          <w:rFonts w:cs="Times New Roman" w:ascii="Times New Roman" w:hAnsi="Times New Roman"/>
          <w:b/>
          <w:sz w:val="24"/>
          <w:szCs w:val="24"/>
        </w:rPr>
        <w:t>Тренинг</w:t>
      </w:r>
      <w:r>
        <w:rPr>
          <w:rFonts w:cs="Times New Roman" w:ascii="Times New Roman" w:hAnsi="Times New Roman"/>
          <w:sz w:val="24"/>
          <w:szCs w:val="24"/>
        </w:rPr>
        <w:t xml:space="preserve"> 34-го Синтеза Изначально Вышестоящего Отца,</w:t>
      </w:r>
    </w:p>
    <w:p>
      <w:pPr>
        <w:pStyle w:val="Normal"/>
        <w:spacing w:lineRule="atLeast" w:line="200" w:before="0" w:after="0"/>
        <w:ind w:firstLine="513"/>
        <w:jc w:val="both"/>
        <w:rPr/>
      </w:pPr>
      <w:r>
        <w:rPr>
          <w:rFonts w:cs="Times New Roman" w:ascii="Times New Roman" w:hAnsi="Times New Roman"/>
          <w:b/>
          <w:sz w:val="24"/>
          <w:szCs w:val="24"/>
        </w:rPr>
        <w:t>Созидание</w:t>
      </w:r>
      <w:r>
        <w:rPr>
          <w:rFonts w:cs="Times New Roman" w:ascii="Times New Roman" w:hAnsi="Times New Roman"/>
          <w:sz w:val="24"/>
          <w:szCs w:val="24"/>
        </w:rPr>
        <w:t xml:space="preserve"> 34-го Синтеза Изначально Вышестоящего Отца,</w:t>
      </w:r>
    </w:p>
    <w:p>
      <w:pPr>
        <w:pStyle w:val="Normal"/>
        <w:spacing w:lineRule="atLeast" w:line="200" w:before="0" w:after="0"/>
        <w:ind w:firstLine="513"/>
        <w:jc w:val="both"/>
        <w:rPr/>
      </w:pPr>
      <w:r>
        <w:rPr>
          <w:rFonts w:cs="Times New Roman" w:ascii="Times New Roman" w:hAnsi="Times New Roman"/>
          <w:b/>
          <w:sz w:val="24"/>
          <w:szCs w:val="24"/>
        </w:rPr>
        <w:t>Творение</w:t>
      </w:r>
      <w:r>
        <w:rPr>
          <w:rFonts w:cs="Times New Roman" w:ascii="Times New Roman" w:hAnsi="Times New Roman"/>
          <w:sz w:val="24"/>
          <w:szCs w:val="24"/>
        </w:rPr>
        <w:t xml:space="preserve"> 34-го Синтеза Изначально Вышестоящего Отца. Возжигаемся, преображаемся этим. Стяжаем:</w:t>
      </w:r>
    </w:p>
    <w:p>
      <w:pPr>
        <w:pStyle w:val="Normal"/>
        <w:spacing w:lineRule="atLeast" w:line="200" w:before="0" w:after="0"/>
        <w:ind w:firstLine="513"/>
        <w:jc w:val="both"/>
        <w:rPr/>
      </w:pPr>
      <w:r>
        <w:rPr>
          <w:rFonts w:cs="Times New Roman" w:ascii="Times New Roman" w:hAnsi="Times New Roman"/>
          <w:b/>
          <w:sz w:val="24"/>
          <w:szCs w:val="24"/>
        </w:rPr>
        <w:t>Любовь</w:t>
      </w:r>
      <w:r>
        <w:rPr>
          <w:rFonts w:cs="Times New Roman" w:ascii="Times New Roman" w:hAnsi="Times New Roman"/>
          <w:sz w:val="24"/>
          <w:szCs w:val="24"/>
        </w:rPr>
        <w:t xml:space="preserve"> 34-го Синтеза Изначально Вышестоящего Отца,</w:t>
      </w:r>
    </w:p>
    <w:p>
      <w:pPr>
        <w:pStyle w:val="Normal"/>
        <w:spacing w:lineRule="atLeast" w:line="200" w:before="0" w:after="0"/>
        <w:ind w:firstLine="513"/>
        <w:jc w:val="both"/>
        <w:rPr/>
      </w:pPr>
      <w:r>
        <w:rPr>
          <w:rFonts w:cs="Times New Roman" w:ascii="Times New Roman" w:hAnsi="Times New Roman"/>
          <w:b/>
          <w:sz w:val="24"/>
          <w:szCs w:val="24"/>
        </w:rPr>
        <w:t>Мудрость</w:t>
      </w:r>
      <w:r>
        <w:rPr>
          <w:rFonts w:cs="Times New Roman" w:ascii="Times New Roman" w:hAnsi="Times New Roman"/>
          <w:sz w:val="24"/>
          <w:szCs w:val="24"/>
        </w:rPr>
        <w:t xml:space="preserve"> 34-го Синтеза Изначально Вышестоящего Отца,</w:t>
      </w:r>
    </w:p>
    <w:p>
      <w:pPr>
        <w:pStyle w:val="Normal"/>
        <w:spacing w:lineRule="atLeast" w:line="200" w:before="0" w:after="0"/>
        <w:ind w:firstLine="513"/>
        <w:jc w:val="both"/>
        <w:rPr/>
      </w:pPr>
      <w:r>
        <w:rPr>
          <w:rFonts w:cs="Times New Roman" w:ascii="Times New Roman" w:hAnsi="Times New Roman"/>
          <w:b/>
          <w:sz w:val="24"/>
          <w:szCs w:val="24"/>
        </w:rPr>
        <w:t xml:space="preserve">Волю </w:t>
      </w:r>
      <w:r>
        <w:rPr>
          <w:rFonts w:cs="Times New Roman" w:ascii="Times New Roman" w:hAnsi="Times New Roman"/>
          <w:sz w:val="24"/>
          <w:szCs w:val="24"/>
        </w:rPr>
        <w:t>34-го Синтеза Изначально Вышестоящего Отца,</w:t>
      </w:r>
    </w:p>
    <w:p>
      <w:pPr>
        <w:pStyle w:val="Normal"/>
        <w:spacing w:lineRule="atLeast" w:line="200" w:before="0" w:after="0"/>
        <w:ind w:firstLine="513"/>
        <w:jc w:val="both"/>
        <w:rPr/>
      </w:pPr>
      <w:r>
        <w:rPr>
          <w:rFonts w:cs="Times New Roman" w:ascii="Times New Roman" w:hAnsi="Times New Roman"/>
          <w:b/>
          <w:sz w:val="24"/>
          <w:szCs w:val="24"/>
        </w:rPr>
        <w:t>Синтез</w:t>
      </w:r>
      <w:r>
        <w:rPr>
          <w:rFonts w:cs="Times New Roman" w:ascii="Times New Roman" w:hAnsi="Times New Roman"/>
          <w:sz w:val="24"/>
          <w:szCs w:val="24"/>
        </w:rPr>
        <w:t xml:space="preserve"> 34-го Синтеза Изначально Вышестоящего Отца каждому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й 16-рицей ИВДИВО развития. И просим Аватаров Синтеза Кут Хуми Фаинь преобразить каждого из нас и синтез нас этим и спрашиваем у Кут Хуми Фаинь, на сколько мы заполнились Синтезом 34-го Синтеза. Хотя бы 50 процентов должно быть. Это сейчас наша разработка, наша тренировка и наше развити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Устойчиво, Аватар Синтеза сказал: «Устойчиво 30%». На 30% заполнились. Вот ещё двадцать процентов доводим, организуемся, раскрыв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наете как? Давайте сейчас активируем Око, Истину, Ипостасное тело, Совершенное, если есть, то есть, если есть Совершенное, сразу же возжигаемся ещё и Совершенными Частями и ИВДИВО Ипостаси или Совершенное ИВДИВО каждого из нас. Вот этой четверицей возжигаясь, устойчиво организуясь, продолжаем заполняться и отстраиваться 34-м Синтезом. Молодцы. Ещё. До 50-ти процентов, 51% должен вспыхнуть. Сейчас где-то 35-39, вот эта цифра. Возжигаемся, просим Аватаров Синтеза Кут Хуми Фаинь помочь скомпактифицировать 34-й Синтез в каждом из нас. Вот, сейчас уже ближе к 50-ти процента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Совершенным Метагалактическим Ощущением, развёртываясь всем своим телом данной Совершенной Частью, и начните распускать эту Часть по залу, вот когда вы эманируете Огонь, Синтез этой Части и буквально ощущаете сам зал, Кут Хуми Фаинь, Ядро Синтеза, Синтез, которым насыщен зал. В зале даже развёрнуты Станцы Синтеза. Можете их  читать, если получается, но это вас может сейчас немного отвлечь, но в зале есть, он насыщен Станцами Синтеза, Тезами Синтеза, вот разные, разные выражения. Пробуйте, ощущайте, раз…, О! раскрепощайтесь телом и всеми Частями. Сейчас 34-м Синтезом Кут Хуми Фаинь помогают нам раскрепоститься и войти в Совершенное Метагалактическое Ощущение. Ну, это одна из Тез 34-го Синтез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 этом Синтезе каждый из нас, возжигаясь Метагалактическим Совершенным Ощущением, утверждает факт того, что вы завершаете здесь и сейчас все рабские позиции, взгляды, привязки и состояния, раскрепощаясь и развёртываясь Человеком Изначально Вышестоящего Отца явлением Учителя 34-го Синтеза, прям все, все, все, все завязки, привязки, установки на эту тему – всё сейчас буквально переплавляем тем объёмом Синтеза, которым вы заполнились, внутренне раскрепощаясь, больше это даже в голове, такое начало процесса в голове. Выйти из ненужных зависимостей. </w:t>
      </w:r>
    </w:p>
    <w:p>
      <w:pPr>
        <w:pStyle w:val="Normal"/>
        <w:spacing w:lineRule="atLeast" w:line="200" w:before="0" w:after="0"/>
        <w:ind w:firstLine="513"/>
        <w:jc w:val="both"/>
        <w:rPr/>
      </w:pPr>
      <w:r>
        <w:rPr>
          <w:rFonts w:cs="Times New Roman" w:ascii="Times New Roman" w:hAnsi="Times New Roman"/>
          <w:sz w:val="24"/>
          <w:szCs w:val="24"/>
        </w:rPr>
        <w:t xml:space="preserve">И </w:t>
      </w:r>
      <w:r>
        <w:rPr>
          <w:rFonts w:cs="Times New Roman" w:ascii="Times New Roman" w:hAnsi="Times New Roman"/>
          <w:b/>
          <w:sz w:val="24"/>
          <w:szCs w:val="24"/>
        </w:rPr>
        <w:t>ощущаем явление Человека Изначально Вышестоящего Отца в выражении Учителя Синтеза.</w:t>
      </w:r>
      <w:r>
        <w:rPr>
          <w:rFonts w:cs="Times New Roman" w:ascii="Times New Roman" w:hAnsi="Times New Roman"/>
          <w:sz w:val="24"/>
          <w:szCs w:val="24"/>
        </w:rPr>
        <w:t xml:space="preserve"> Ощущаем. Есть такое состояние, когда ощущаешь свободу. Вот вы ощутите Человека Изначально Вышестоящего Отца, которым вы являетесь здесь и сейчас. И возжигаясь этим, преображаясь, развёртываем это явлением, максимально доводя до границ Планеты Земля, явление Человека Изначально Вышестоящего Отца в том Совершенном Метагалактическом Ощущении, которое вы сейчас собою смогли возжечь – </w:t>
      </w:r>
      <w:r>
        <w:rPr>
          <w:rFonts w:cs="Times New Roman" w:ascii="Times New Roman" w:hAnsi="Times New Roman"/>
          <w:b/>
          <w:sz w:val="24"/>
          <w:szCs w:val="24"/>
        </w:rPr>
        <w:t>Совершенное Метагалактическое Ощущение</w:t>
      </w:r>
      <w:r>
        <w:rPr>
          <w:rFonts w:cs="Times New Roman" w:ascii="Times New Roman" w:hAnsi="Times New Roman"/>
          <w:sz w:val="24"/>
          <w:szCs w:val="24"/>
        </w:rPr>
        <w:t xml:space="preserve">. И дальше Владыка нам даже подсказывает: </w:t>
      </w:r>
      <w:r>
        <w:rPr>
          <w:rFonts w:cs="Times New Roman" w:ascii="Times New Roman" w:hAnsi="Times New Roman"/>
          <w:b/>
          <w:sz w:val="24"/>
          <w:szCs w:val="24"/>
        </w:rPr>
        <w:t>Человека Творящего Синтеза</w:t>
      </w:r>
      <w:r>
        <w:rPr>
          <w:rFonts w:cs="Times New Roman" w:ascii="Times New Roman" w:hAnsi="Times New Roman"/>
          <w:sz w:val="24"/>
          <w:szCs w:val="24"/>
        </w:rPr>
        <w:t xml:space="preserve">, то есть, мы этим сотворяемся Отцом, </w:t>
      </w:r>
      <w:r>
        <w:rPr>
          <w:rFonts w:cs="Times New Roman" w:ascii="Times New Roman" w:hAnsi="Times New Roman"/>
          <w:b/>
          <w:bCs/>
          <w:sz w:val="24"/>
          <w:szCs w:val="24"/>
        </w:rPr>
        <w:t>в этом</w:t>
      </w:r>
      <w:r>
        <w:rPr>
          <w:rFonts w:cs="Times New Roman" w:ascii="Times New Roman" w:hAnsi="Times New Roman"/>
          <w:sz w:val="24"/>
          <w:szCs w:val="24"/>
        </w:rPr>
        <w:t xml:space="preserve"> сотворяемся Отцом. И вы развёртываете это явление по Планете Земля, в масштабах и в границах Планеты Земля. Такое Ощущение, потенциал которого развёртывается на восемь миллиардов единиц жителей Планеты Земля, вами. Вы развёртываете, а Аватары Синтеза Кут Хуми Фаинь усиляют на восемь миллиардов.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осим Аватаров Синтеза Кут Хуми Фаинь преобразить каждого из нас. Можете прожить, как в теле идёт компактификация данных возможностей, вот в Хум очень ярко проживается запись, компактификация. И возжигаясь, преображаемся этим. Молодцы. </w:t>
      </w:r>
    </w:p>
    <w:p>
      <w:pPr>
        <w:pStyle w:val="Normal"/>
        <w:spacing w:lineRule="atLeast" w:line="200" w:before="0" w:after="0"/>
        <w:ind w:firstLine="513"/>
        <w:jc w:val="both"/>
        <w:rPr/>
      </w:pPr>
      <w:r>
        <w:rPr>
          <w:rFonts w:cs="Times New Roman" w:ascii="Times New Roman" w:hAnsi="Times New Roman"/>
          <w:sz w:val="24"/>
          <w:szCs w:val="24"/>
        </w:rPr>
        <w:t xml:space="preserve">А теперь из этого зала, у кого есть (мы сейчас ещё в один зал пойдём, только вы это сделаете самостоятельно), сейчас, </w:t>
      </w:r>
      <w:r>
        <w:rPr>
          <w:rFonts w:cs="Times New Roman" w:ascii="Times New Roman" w:hAnsi="Times New Roman"/>
          <w:i/>
          <w:sz w:val="24"/>
          <w:szCs w:val="24"/>
        </w:rPr>
        <w:t>у кого есть 33-е Ядро Синтеза, спускаются на этаж ниже</w:t>
      </w:r>
      <w:r>
        <w:rPr>
          <w:rFonts w:cs="Times New Roman" w:ascii="Times New Roman" w:hAnsi="Times New Roman"/>
          <w:sz w:val="24"/>
          <w:szCs w:val="24"/>
        </w:rPr>
        <w:t xml:space="preserve">, у кого нет 33-го, вспоминаете, какое Ядро ближе всего к 34-му есть, ну, там 33, 32, 31-е или там 17-е или какое вот самое, самое близкое, не выше 34-го Синтеза (выше не надо). Вот с 34-го до первого. </w:t>
      </w:r>
    </w:p>
    <w:p>
      <w:pPr>
        <w:pStyle w:val="Normal"/>
        <w:spacing w:lineRule="atLeast" w:line="200" w:before="0" w:after="0"/>
        <w:ind w:firstLine="513"/>
        <w:jc w:val="both"/>
        <w:rPr/>
      </w:pPr>
      <w:r>
        <w:rPr>
          <w:rFonts w:cs="Times New Roman" w:ascii="Times New Roman" w:hAnsi="Times New Roman"/>
          <w:sz w:val="24"/>
          <w:szCs w:val="24"/>
        </w:rPr>
        <w:t>И мы синтезируемся с Аватарами Синтеза Кут Хуми Фаинь и каждый переходит в зал соответствующего Синтеза или 33-го или по номеру ядра, которое у вас есть. И сразу стан</w:t>
      </w:r>
      <w:r>
        <w:rPr>
          <w:rFonts w:cs="Times New Roman" w:ascii="Times New Roman" w:hAnsi="Times New Roman"/>
          <w:b/>
          <w:sz w:val="24"/>
          <w:szCs w:val="24"/>
        </w:rPr>
        <w:t>о</w:t>
      </w:r>
      <w:r>
        <w:rPr>
          <w:rFonts w:cs="Times New Roman" w:ascii="Times New Roman" w:hAnsi="Times New Roman"/>
          <w:sz w:val="24"/>
          <w:szCs w:val="24"/>
        </w:rPr>
        <w:t xml:space="preserve">витесь, не надо в лифт выходить. Аватар Синтеза Кут Хуми говорит: «Через лифт вы пойдёте обрат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ейчас в зал сразу становимся. Посмотрите, где вы встали, в какой части зала – в центре, около ядра, около стены, сориентируйтесь. Возжигаемся средой этого зала, это среда соответствующего Синтеза, каждый проникается. Аватары Синтеза Кут Хуми Фаинь помогают вам сориентироваться, они всё равно подсказывают, ведут, они остались в зале, но направление практики, вообще самого Синтеза, продолжает чётко концентрироваться Кут Хуми Фаинь и координироваться ими же. После того, как вы сориентировались, осмотрелись, вам надо подойти к центру зала, где ядро соответствующего Синтеза. Это ядро уже другое, потому что сам Синтез друго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каждый подходит к ядру Синтеза по номеру Синтеза, которым вы возжигались, и также синтезируемся с ядром соответствующего Синтеза и ваша задача наполниться Синтезом, вот насколько это возможно максимально, наполниться, возжечься. Вот. Для некоторых это будет даже как восстановление, то есть, какими-то записями Синтеза вы сможете даже восстановиться. Ну, что-то там, неважно за что, что это плохое – просто восстановиться. Может восстановить объём Синтеза, который вы куда-то потратили или ещё что-то, какие-то нюанс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аполняемся Синтезом, учимся заполняться Синтезом. Если вы чувствуете или проживаете, что Синтез, которым вы заполняетесь, для вас очень тягуч, значит ваша задача сейчас – попросить Аватаров Синтеза помочь вам обновить соответствующий Синтез в вас, вы просто зеркалите своё состояние. Прям обновляем этот Синтез и заполняемся новым из ядра Синтеза. Если нет этого состояния, не заморачивайтесь на это. В данном выражении тягучесть это неразработанность и более того какая-то уплотнённость синтеза, которую надо обновить, преобразить в новое выражение. Синтез застоялся и требует новых выражений. Обновляемся, заполня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теперь…. Нет Аватар Синтеза Кут Хуми говорит: «Ещё немного, ещё не до конца». Заодно уточните, на сколько процентов вы заполнились. Аватар ещё ведёт этот процесс, значит ещё идёт заполнение – вот на сколько, на сколько процентов.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У кого-то даже 78% есть, молодцы, хорошая цифра. Это не средняя по группе, просто Аватар Кут Хуми назвал эту цифру, значит, эта цифра высокая, хорошая. Есть хорошее достижение в команде. Устремляйтесь в сторону 80-ти, тире 100 процентов наполненности синтезом. Есть.</w:t>
      </w:r>
    </w:p>
    <w:p>
      <w:pPr>
        <w:pStyle w:val="Normal"/>
        <w:spacing w:lineRule="atLeast" w:line="200" w:before="0" w:after="0"/>
        <w:ind w:firstLine="513"/>
        <w:jc w:val="both"/>
        <w:rPr/>
      </w:pPr>
      <w:r>
        <w:rPr>
          <w:rFonts w:cs="Times New Roman" w:ascii="Times New Roman" w:hAnsi="Times New Roman"/>
          <w:sz w:val="24"/>
          <w:szCs w:val="24"/>
        </w:rPr>
        <w:t xml:space="preserve">А теперь, вот вы стоите в зале, </w:t>
      </w:r>
      <w:r>
        <w:rPr>
          <w:rFonts w:cs="Times New Roman" w:ascii="Times New Roman" w:hAnsi="Times New Roman"/>
          <w:b/>
          <w:sz w:val="24"/>
          <w:szCs w:val="24"/>
        </w:rPr>
        <w:t>возжигаемся всем Синтезом Ментальных Чаш</w:t>
      </w:r>
      <w:r>
        <w:rPr>
          <w:rFonts w:cs="Times New Roman" w:ascii="Times New Roman" w:hAnsi="Times New Roman"/>
          <w:sz w:val="24"/>
          <w:szCs w:val="24"/>
        </w:rPr>
        <w:t xml:space="preserve"> каждого из нас, возжигаясь, развёртываемся Синтезом Ментальных Чаш в синтезе, где самая высокая Чаша стоит в ИВДИВО каждого, развёртываемся этой Чашей в синтезе всех остальных Ментальных Чаш, вы в одной Чаше, но там синтез всех ваших Чаш. И развёртываемся Синтезом соответствующего Синтеза, которым вы заполнялись, прям вот в этом выражении – вы в Чаше стоите, и вокруг вас начинает раскручиваться Теургия Синтеза, Витиё Синтеза. Ну, Чаша – она не только снизу, а и ещё и сверху – такая Сфера. Представьте ИВДИВО каждого и по экватору Чаша. Вот по всей Чаше раскручивается Синтез по номеру, который вы сейчас стяжали. И вот начинаем концентрироваться этим Синтезом всей 16-рицей Частностей. Ментальность – это просто та Частность, которая максимально выводит на концентрацию. У вас вся 16-рица Частностей. Концентрируемся Синтезом в синтезе Ментальных Чаш каждого из нас и входим в тотальную концентрацию Синтеза по номеру Синтеза, которым вы действуете – вы один на один с Аватарами Синтеза Кут Хуми Фаинь. </w:t>
      </w:r>
    </w:p>
    <w:p>
      <w:pPr>
        <w:pStyle w:val="Normal"/>
        <w:spacing w:lineRule="atLeast" w:line="200" w:before="0" w:after="0"/>
        <w:ind w:firstLine="513"/>
        <w:jc w:val="both"/>
        <w:rPr/>
      </w:pPr>
      <w:r>
        <w:rPr>
          <w:rFonts w:cs="Times New Roman" w:ascii="Times New Roman" w:hAnsi="Times New Roman"/>
          <w:sz w:val="24"/>
          <w:szCs w:val="24"/>
        </w:rPr>
        <w:t>И проживите: в какой-то момент Синтез вас наполняет и переполняет всю вашу Чашу и вот наступает необходимая концентрация и мы стяжаем у Аватаров Синтеза Кут Хуми Фаинь Пробуждённость Синтезом (номер Синтеза называете пред Кут Хуми Фаинь) и входим, пробуждаясь Синтезом соответствующего Синтеза Изначально Вышестоящего Отца каждым из нас синтез-физически собою. И вы, пробуждаясь, фиксируете явление Учителя Синтеза в концентрации Совершенного Метагалактического Ощущения. Условия, которыми вы пробуждаетесь, это Ментальная Чаша, вот здесь всё для этого есть, есть хорошие записи и опыт. А направление пробуждённости – это явление Учителя и 34-е выражение Синтеза, где Есмь Совершенное Метагалактическое Ощущение. Буквально вот сейчас вы вх</w:t>
      </w:r>
      <w:r>
        <w:rPr>
          <w:rFonts w:cs="Times New Roman" w:ascii="Times New Roman" w:hAnsi="Times New Roman"/>
          <w:b/>
          <w:i/>
          <w:iCs/>
          <w:sz w:val="24"/>
          <w:szCs w:val="24"/>
        </w:rPr>
        <w:t>о</w:t>
      </w:r>
      <w:r>
        <w:rPr>
          <w:rFonts w:cs="Times New Roman" w:ascii="Times New Roman" w:hAnsi="Times New Roman"/>
          <w:sz w:val="24"/>
          <w:szCs w:val="24"/>
        </w:rPr>
        <w:t xml:space="preserve">дите в это состояние, внутренне проживите его. Не внешне, это вот </w:t>
      </w:r>
      <w:r>
        <w:rPr>
          <w:rFonts w:cs="Times New Roman" w:ascii="Times New Roman" w:hAnsi="Times New Roman"/>
          <w:b/>
          <w:sz w:val="24"/>
          <w:szCs w:val="24"/>
        </w:rPr>
        <w:t>внутреннее состояние пробуждённости</w:t>
      </w:r>
      <w:r>
        <w:rPr>
          <w:rFonts w:cs="Times New Roman" w:ascii="Times New Roman" w:hAnsi="Times New Roman"/>
          <w:sz w:val="24"/>
          <w:szCs w:val="24"/>
        </w:rPr>
        <w:t xml:space="preserve">. И вот держим это состояние. </w:t>
      </w:r>
    </w:p>
    <w:p>
      <w:pPr>
        <w:pStyle w:val="Normal"/>
        <w:spacing w:lineRule="atLeast" w:line="200" w:before="0" w:after="0"/>
        <w:ind w:firstLine="513"/>
        <w:jc w:val="both"/>
        <w:rPr/>
      </w:pPr>
      <w:r>
        <w:rPr>
          <w:rFonts w:cs="Times New Roman" w:ascii="Times New Roman" w:hAnsi="Times New Roman"/>
          <w:sz w:val="24"/>
          <w:szCs w:val="24"/>
        </w:rPr>
        <w:t>А теперь задача: из Ипостасного тела, которое стоит в зале Синтеза, довести до физики, а то ваше Ипостасное тело по ощущениям н</w:t>
      </w:r>
      <w:r>
        <w:rPr>
          <w:rFonts w:cs="Times New Roman" w:ascii="Times New Roman" w:hAnsi="Times New Roman"/>
          <w:b/>
          <w:i/>
          <w:iCs/>
          <w:sz w:val="24"/>
          <w:szCs w:val="24"/>
        </w:rPr>
        <w:t>а</w:t>
      </w:r>
      <w:r>
        <w:rPr>
          <w:rFonts w:cs="Times New Roman" w:ascii="Times New Roman" w:hAnsi="Times New Roman"/>
          <w:sz w:val="24"/>
          <w:szCs w:val="24"/>
        </w:rPr>
        <w:t xml:space="preserve">чало отрываться, наоборот – надо доводить до физики. Максимально доводим до физической развёртки пробуждённости и, возжигаясь, преображаемся этим. И вот несколько мгновений стоим, усваивая и эманируем это явление собою. Молодцы. И возжигаясь, преображаясь, компактифицируем Чашу в тело, возжигаемся Синтезом, в зале которого вы стоит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еперь подвигайтесь в этом зале, обойдите вокруг Ядра, обойдите вообще по залу, находя выход из этого зала. Попросите Аватара Синтеза Кут Хуми помочь найти вам выход из этого зала. Подходим к двери, открываем эту дверь, ощущая, как вы это исполняете телом, выходим в коридор и подходим к лифту. Утверждаете, что вы находите лифт, – не теряйтесь, а чётко Синтезом Изначально Вышестоящего Отца. Вас ведёт Аватар Синтеза Кут Хуми. Утверждайте, что вы подходите к лифту, встали, лифт открывается, заходим в лифт. И все устремляемся на 34-й этаж.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далее, выходим из лифта и проходим к залу, входя в него. Аватары Синтеза Кут Хуми Фаинь ждут нас в зале. Кто уже вошёл в зал, подходим к Аватарам Синтеза Кут Хуми Фаинь. Не скучайте, можете сейчас пообщаться с Кут Хуми Фаинь. Дождёмся каждого, всех нам надо дождаться, не все ещё вернулись. Ну вот, последние становятся в центре зала.</w:t>
      </w:r>
    </w:p>
    <w:p>
      <w:pPr>
        <w:pStyle w:val="Normal"/>
        <w:spacing w:lineRule="atLeast" w:line="200" w:before="0" w:after="0"/>
        <w:ind w:firstLine="513"/>
        <w:jc w:val="both"/>
        <w:rPr/>
      </w:pPr>
      <w:r>
        <w:rPr>
          <w:rFonts w:cs="Times New Roman" w:ascii="Times New Roman" w:hAnsi="Times New Roman"/>
          <w:sz w:val="24"/>
          <w:szCs w:val="24"/>
        </w:rPr>
        <w:t xml:space="preserve">И мы  синтезируемся с Аватарами Синтеза Кут Хуми Фаинь, благодарим Аватаров Синтеза за обучение, за данную тренировку, тренинг Синтеза и </w:t>
      </w:r>
      <w:r>
        <w:rPr>
          <w:rFonts w:cs="Times New Roman" w:ascii="Times New Roman" w:hAnsi="Times New Roman"/>
          <w:b/>
          <w:sz w:val="24"/>
          <w:szCs w:val="24"/>
        </w:rPr>
        <w:t>стяжаем Синтез и Методику наработки и разработки Синтеза в зданиях Синтеза Изначально Вышестоящего Отца</w:t>
      </w:r>
      <w:r>
        <w:rPr>
          <w:rFonts w:cs="Times New Roman" w:ascii="Times New Roman" w:hAnsi="Times New Roman"/>
          <w:sz w:val="24"/>
          <w:szCs w:val="24"/>
        </w:rPr>
        <w:t xml:space="preserve">.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перед вами ядро с записями, впитываем его. Это ядро развёртывается во всём теле, Огонь – как только вы впитали, – Огонь с записями по всем, по всем Частям, Системам, Аппаратам, Частностям расходит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благодарим Кут Хуми Фаинь и все вместе возвращаемся в зал ИВДИВО Аватаров Синтеза Кут Хуми Фаинь, переходя из здания Синтеза в здание Изначально Вышестоящего Дома Изначально Вышестоящего Отца. И мы сейчас из этого зала, вот вы сейчас все вышли в зал ИВДИВО. Из этого зала идём за Кут Хуми, ну, вот – мы стояли в центре слева по правую руку Аватара Синтеза Кут Хуми, по левую – нашу руку, в дверь кабинета Аватара Синтеза Кут Ху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аходим в кабинет всей командой. Успеваем, успеваем за Аватаром Синтеза, он идёт, ведёт нас быстро, значит, есть возможность успеть. Успеваем. Входим в кабинет, прям собираемся, в кабинете ещё более концентрированная среда Синтеза Изначально Вышестоящего Отца. Развернулись в кабинете, встали. И в кабинете стоит небольшой круглый стол, он высокий (за ним не сидят), на тонкой резной ножке, очень красивый стол. В центре стола вырезан круг, то есть, он как бы такой – центровка не заполнена ничем, столешница такая, не полностью деревянная. И вот по периметру, или как это называется, по окружности этого стола лежат небольшие листочки. Подходим к столу, становимся вокруг этого стол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ля каждого из вас несколько листочков, один, два наверно листочка, сейчас как возьмёте, посмотрим. Всматриваемся, берём в руки: листочки тоненькие, они не толстые, тоненькие, удобные, можно взять, держать – это схема, типичная схема Экополиса, причём схема, на которой чётко выделен (объект, да), объект – это здание Синтеза в Экополисе, где. Знаете, как есть адрес, вот буквально практически адрес прописан, где здание Синтеза. Типично, значит в Экополисах он где-то одинаково расположен. Владыка говорит: «Там разберётесь, по ходу разберётес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еперь второй листок. Смотрим на второй листок. На втором листке схема самого здания Синтеза. Эта схема чуть сложнее, ну такая спецификация более сложная, но интересная. Помимо залов Синтеза есть ещё разные залы, но наша задача – это залы Синтеза. Вы можете посмотреть, исследовать разные моменты в этом здании, но задача – это залы Синтеза. Для чего? Для того, чтобы мы не терялись в здании, есть проблема, что мы теряемся. Вот внутренняя такая, это не значит, что вы там потеряетесь. Возжёгся Огнём, перешёл в кабинет, не потеряешься. Или там в зал Кут Хуми. А вот само состояние, когда ты не можешь сориентироваться, куда идти, зачем идти и так далее – тебя здание буквально вот давит Огнём. Плотность сильная. Вот эти схемы берём, это каждому из нас. Благодарим Аватара Синтеза Кут Хуми. Послушайте рекомендации на тренировку. </w:t>
      </w:r>
    </w:p>
    <w:p>
      <w:pPr>
        <w:pStyle w:val="Normal"/>
        <w:spacing w:lineRule="atLeast" w:line="200" w:before="0" w:after="0"/>
        <w:ind w:firstLine="513"/>
        <w:jc w:val="both"/>
        <w:rPr/>
      </w:pPr>
      <w:r>
        <w:rPr>
          <w:rFonts w:cs="Times New Roman" w:ascii="Times New Roman" w:hAnsi="Times New Roman"/>
          <w:b/>
          <w:i/>
          <w:color w:val="C00000"/>
          <w:sz w:val="24"/>
          <w:szCs w:val="24"/>
        </w:rPr>
        <w:t>Рекомендация общая, которую дал Кут Хуми</w:t>
      </w:r>
      <w:r>
        <w:rPr>
          <w:rFonts w:cs="Times New Roman" w:ascii="Times New Roman" w:hAnsi="Times New Roman"/>
          <w:sz w:val="24"/>
          <w:szCs w:val="24"/>
        </w:rPr>
        <w:t xml:space="preserve">: </w:t>
      </w:r>
      <w:r>
        <w:rPr>
          <w:rFonts w:cs="Times New Roman" w:ascii="Times New Roman" w:hAnsi="Times New Roman"/>
          <w:b/>
          <w:sz w:val="24"/>
          <w:szCs w:val="24"/>
        </w:rPr>
        <w:t>64 дня после этого дня</w:t>
      </w:r>
      <w:r>
        <w:rPr>
          <w:rFonts w:cs="Times New Roman" w:ascii="Times New Roman" w:hAnsi="Times New Roman"/>
          <w:sz w:val="24"/>
          <w:szCs w:val="24"/>
        </w:rPr>
        <w:t xml:space="preserve"> (первый день будет завтра), вот с завтрашнего дня – первый день: </w:t>
      </w:r>
      <w:r>
        <w:rPr>
          <w:rFonts w:cs="Times New Roman" w:ascii="Times New Roman" w:hAnsi="Times New Roman"/>
          <w:b/>
          <w:sz w:val="24"/>
          <w:szCs w:val="24"/>
        </w:rPr>
        <w:t>64 дня нужна систематическая периодичность, с которой вы будете ходить в здание Синтеза</w:t>
      </w:r>
      <w:r>
        <w:rPr>
          <w:rFonts w:cs="Times New Roman" w:ascii="Times New Roman" w:hAnsi="Times New Roman"/>
          <w:sz w:val="24"/>
          <w:szCs w:val="24"/>
        </w:rPr>
        <w:t xml:space="preserve">. Вот 64 дня, это важно. Владыка сказал: «Это важно», не забудьте, хотя бы раз в день там появляться. Как там, в какой зал – это вы уже там сами определяетесь с Аватаром, но </w:t>
      </w:r>
      <w:r>
        <w:rPr>
          <w:rFonts w:cs="Times New Roman" w:ascii="Times New Roman" w:hAnsi="Times New Roman"/>
          <w:b/>
          <w:sz w:val="24"/>
          <w:szCs w:val="24"/>
        </w:rPr>
        <w:t>важна периодичность</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Ещё могут быть какие-то </w:t>
      </w:r>
      <w:r>
        <w:rPr>
          <w:rFonts w:cs="Times New Roman" w:ascii="Times New Roman" w:hAnsi="Times New Roman"/>
          <w:i/>
          <w:sz w:val="24"/>
          <w:szCs w:val="24"/>
          <w:u w:val="single"/>
        </w:rPr>
        <w:t>рекомендации вам лично</w:t>
      </w:r>
      <w:r>
        <w:rPr>
          <w:rFonts w:cs="Times New Roman" w:ascii="Times New Roman" w:hAnsi="Times New Roman"/>
          <w:sz w:val="24"/>
          <w:szCs w:val="24"/>
        </w:rPr>
        <w:t xml:space="preserve"> – впитываем, возжигаемся этим. И благодарим Аватара Синтеза Кут Ху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ыходим из кабинета, становясь в зале ИВДИВО. А вот вы сейчас идёте из кабинета в зал, кто-то уже в зале, кто-то ещё в процессе, чтобы  выйти в зал. Отследите свою осанку, свой стиль как вы идёте, темп, шаги – крупные, то есть большие или семените, или вообще на полусогнутых передвигаетесь. Прям сейчас отследите, отстройтесь. Хорош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тановимся пред Аватарами Синтеза Кут Хуми Фаинь  в центре зала ИВДИВО. Благодарим за рекомендации, обучение. Стяжая Синтез Синтеза Изначально Вышестоящего Отца, преображаемся. </w:t>
      </w:r>
    </w:p>
    <w:p>
      <w:pPr>
        <w:pStyle w:val="Normal"/>
        <w:spacing w:lineRule="atLeast" w:line="200" w:before="0" w:after="0"/>
        <w:ind w:firstLine="513"/>
        <w:jc w:val="both"/>
        <w:rPr/>
      </w:pPr>
      <w:r>
        <w:rPr>
          <w:rFonts w:cs="Times New Roman" w:ascii="Times New Roman" w:hAnsi="Times New Roman"/>
          <w:sz w:val="24"/>
          <w:szCs w:val="24"/>
        </w:rPr>
        <w:t xml:space="preserve">И из этого зала мы синтезируемся с Изначально Вышестоящим Отцом и выходим в зал Изначально Вышестоящего Отца на </w:t>
      </w:r>
      <w:r>
        <w:rPr>
          <w:rFonts w:cs="Times New Roman" w:ascii="Times New Roman" w:hAnsi="Times New Roman"/>
          <w:b/>
          <w:sz w:val="24"/>
          <w:szCs w:val="24"/>
        </w:rPr>
        <w:t>65537-ю</w:t>
      </w:r>
      <w:r>
        <w:rPr>
          <w:rFonts w:cs="Times New Roman" w:ascii="Times New Roman" w:hAnsi="Times New Roman"/>
          <w:sz w:val="24"/>
          <w:szCs w:val="24"/>
        </w:rPr>
        <w:t xml:space="preserve"> </w:t>
      </w:r>
      <w:r>
        <w:rPr>
          <w:rFonts w:cs="Times New Roman" w:ascii="Times New Roman" w:hAnsi="Times New Roman"/>
          <w:b/>
          <w:sz w:val="24"/>
          <w:szCs w:val="24"/>
        </w:rPr>
        <w:t>Высокую Цельность Изначально Вышестояще Цельно</w:t>
      </w:r>
      <w:r>
        <w:rPr>
          <w:rFonts w:cs="Times New Roman" w:ascii="Times New Roman" w:hAnsi="Times New Roman"/>
          <w:sz w:val="24"/>
          <w:szCs w:val="24"/>
        </w:rPr>
        <w:t xml:space="preserve">, развёртываемся в зале Изначально Вышестоящего Отца всей командой в форме Учителей 34-го Синтеза. Становимся в зале Изначально Вышестоящего Отца. </w:t>
      </w:r>
    </w:p>
    <w:p>
      <w:pPr>
        <w:pStyle w:val="Normal"/>
        <w:spacing w:lineRule="atLeast" w:line="200" w:before="0" w:after="0"/>
        <w:ind w:firstLine="513"/>
        <w:jc w:val="both"/>
        <w:rPr/>
      </w:pPr>
      <w:r>
        <w:rPr>
          <w:rFonts w:cs="Times New Roman" w:ascii="Times New Roman" w:hAnsi="Times New Roman"/>
          <w:sz w:val="24"/>
          <w:szCs w:val="24"/>
        </w:rPr>
        <w:t xml:space="preserve">И мы синтезируемся с Изначально Вышестоящим Отцом, стяжая Синтез Изначально Вышестоящего Отца каждому из нас, стяжая Синтез ракурса 65537-й Высокой Цельности Изначально Вышестоящего Отца. И </w:t>
      </w:r>
      <w:r>
        <w:rPr>
          <w:rFonts w:cs="Times New Roman" w:ascii="Times New Roman" w:hAnsi="Times New Roman"/>
          <w:b/>
          <w:sz w:val="24"/>
          <w:szCs w:val="24"/>
        </w:rPr>
        <w:t>Отец фиксирует фрагмент Синтеза 65537-й Высокой Цельности каждому из нас</w:t>
      </w:r>
      <w:r>
        <w:rPr>
          <w:rFonts w:cs="Times New Roman" w:ascii="Times New Roman" w:hAnsi="Times New Roman"/>
          <w:sz w:val="24"/>
          <w:szCs w:val="24"/>
        </w:rPr>
        <w:t>. Впитываем фрагмент, он фиксируется в головной мозг. И мы просим Изначально Вышестоящего Отца реплицировать Синтез 65537-й Высокой Ц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его Отца в каждое ядро нашего выражения по подготовке и полномочиям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входим в репликацию Изначально Вышестоящего Отца ракурсом соответствующей Высокой Цельности и заполняемся Синтезом. Если у вас нет Абсолюта Изначально Вышестоящего Отца, Отец адаптирует и щадяще вводит соответствующий Синтез, то есть, репликация идёт, но в соответствующем выражении, чтобы получилось вместить и развернуть данное явление Синтеза. </w:t>
      </w:r>
    </w:p>
    <w:p>
      <w:pPr>
        <w:pStyle w:val="Normal"/>
        <w:spacing w:lineRule="atLeast" w:line="200" w:before="0" w:after="0"/>
        <w:ind w:firstLine="513"/>
        <w:jc w:val="both"/>
        <w:rPr/>
      </w:pPr>
      <w:r>
        <w:rPr>
          <w:rFonts w:cs="Times New Roman" w:ascii="Times New Roman" w:hAnsi="Times New Roman"/>
          <w:sz w:val="24"/>
          <w:szCs w:val="24"/>
        </w:rPr>
        <w:t xml:space="preserve">И в этом Синтезе мы синтезируемся с Изначально Вышестоящим Отцом и </w:t>
      </w:r>
      <w:r>
        <w:rPr>
          <w:rFonts w:cs="Times New Roman" w:ascii="Times New Roman" w:hAnsi="Times New Roman"/>
          <w:b/>
          <w:sz w:val="24"/>
          <w:szCs w:val="24"/>
        </w:rPr>
        <w:t>стяжаем фиксацию Изначально Вышестоящей Метагалактики Изначально Вышестоящего Отца</w:t>
      </w:r>
      <w:r>
        <w:rPr>
          <w:rFonts w:cs="Times New Roman" w:ascii="Times New Roman" w:hAnsi="Times New Roman"/>
          <w:sz w:val="24"/>
          <w:szCs w:val="24"/>
        </w:rPr>
        <w:t xml:space="preserve"> каждому из нас и синтезу нас в пристройке Изначально Вышестоящей Метагалактики синтез-физически собою.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фиксацией Изначально Вышестоящей Метагалактики, </w:t>
      </w:r>
      <w:r>
        <w:rPr>
          <w:rFonts w:cs="Times New Roman" w:ascii="Times New Roman" w:hAnsi="Times New Roman"/>
          <w:b/>
          <w:bCs/>
          <w:sz w:val="24"/>
          <w:szCs w:val="24"/>
        </w:rPr>
        <w:t>стяжаем у Изначально Вышестоящего Отца Созидание ракурсом Изначально Вышестоящей Метагалактики</w:t>
      </w:r>
      <w:r>
        <w:rPr>
          <w:rFonts w:cs="Times New Roman" w:ascii="Times New Roman" w:hAnsi="Times New Roman"/>
          <w:sz w:val="24"/>
          <w:szCs w:val="24"/>
        </w:rPr>
        <w:t xml:space="preserve"> по полномочиям каждого из нас и </w:t>
      </w:r>
      <w:r>
        <w:rPr>
          <w:rFonts w:cs="Times New Roman" w:ascii="Times New Roman" w:hAnsi="Times New Roman"/>
          <w:b/>
          <w:sz w:val="24"/>
          <w:szCs w:val="24"/>
        </w:rPr>
        <w:t xml:space="preserve">входим в принцип: Метагалактика созидает каждого по его подготовке </w:t>
      </w:r>
      <w:r>
        <w:rPr>
          <w:rFonts w:cs="Times New Roman" w:ascii="Times New Roman" w:hAnsi="Times New Roman"/>
          <w:sz w:val="24"/>
          <w:szCs w:val="24"/>
        </w:rPr>
        <w:t>и, возжигаясь, развёртываемся Созиданием Изначально Вышестоящего Отца ракурсом Изначально Вышестоящей Метагалактики.</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преображаясь этим, возжигаясь, синтезируемся с Изначально Вышестоящим Отцом, стяжаем Синтез</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его Отца, просим преобразить нас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манируем в Изначально Вышестоящий Дом Изначально Вышестоящего Отца. И теперь, эманируя, проживая ответ, попробуйте расшириться до тех границ, на которые сейчас вышло ИВДИВО. Это границы, мы ж в ИВДИВО эманируем, вот где. Эманируя, вас туда эманации буквально магнитятся. А теперь проживите эти границы, а то у нас старый образ, и преобразитесь, то есть, переключитесь на то, что сейчас ИВДИВО – это другие, более широкие границы – ну, это так в простоте слов, – совсем другое явление и состояни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манируем в подразделение ИВДИВО Москва, Россия, Московия, Королёв, Красногорск, эманируем в подразделения ИВДИВО участников данной практики, филиалы подразделений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бор и проверка:</w:t>
      </w:r>
      <w:r>
        <w:rPr>
          <w:rFonts w:cs="Times New Roman" w:ascii="Times New Roman" w:hAnsi="Times New Roman"/>
          <w:sz w:val="24"/>
          <w:szCs w:val="24"/>
        </w:rPr>
        <w:t xml:space="preserve"> Аватар Синтезностей ИВО 16301ВЦР 16313 ВЦ, Московия, ИВАС Святослава Олеси, Галина Логосна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tLeast" w:line="200" w:before="0" w:after="0"/>
        <w:ind w:firstLine="513"/>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02:00 - 03:06:00)</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тренинг № 7</w:t>
      </w:r>
    </w:p>
    <w:p>
      <w:pPr>
        <w:pStyle w:val="Normal"/>
        <w:spacing w:lineRule="atLeast" w:line="200" w:before="0" w:after="0"/>
        <w:ind w:firstLine="513"/>
        <w:jc w:val="center"/>
        <w:rPr>
          <w:rFonts w:ascii="Times New Roman" w:hAnsi="Times New Roman" w:cs="Times New Roman"/>
          <w:b/>
          <w:b/>
          <w:bCs/>
          <w:sz w:val="24"/>
          <w:szCs w:val="24"/>
        </w:rPr>
      </w:pPr>
      <w:r>
        <w:rPr>
          <w:rFonts w:cs="Times New Roman" w:ascii="Times New Roman" w:hAnsi="Times New Roman"/>
          <w:b/>
          <w:bCs/>
          <w:sz w:val="24"/>
          <w:szCs w:val="24"/>
        </w:rPr>
        <w:t>Наделение каждого из нас новым выражением и явлением Биополя с фиксацией 65536-ричного выражения Биополя с  максимальным количеством сигналов. Стяжание 16-рицы энергопотенциала 16-рицы Частностей ИВО от энергопотенциала Движения до энергопотенциала Условий. Стяжание  Цельного Потенциала Частностей 16-рицы Частностей. Вхождение в Метагалактику Фа Тонким мировым телом, первооткрывая путь Человечеству Планеты Земля в Метагалактику Фа.</w:t>
      </w:r>
    </w:p>
    <w:p>
      <w:pPr>
        <w:pStyle w:val="Normal"/>
        <w:spacing w:lineRule="atLeast" w:line="2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огнём и всем синтезом каждого из нас, одеваясь в форму Учителя 34-го Синтез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и Аватарами Синтеза Кут Хуми  Фаинь. И в этом синтезе ощущаем, проживаем магнитность Синтеза в каждом из вас, как вы буквально примагничиваетесь, то есть вас туда выводит Синтез.</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выходим в зал ИВДИВО на 16320-ю Высокую Цельность, развёртываемся всем синтезом своим в зале ИВДИВО Изначально Вышестояще Цельно, оформляемся в форму Учителя 34-го Синтеза. </w:t>
      </w:r>
    </w:p>
    <w:p>
      <w:pPr>
        <w:pStyle w:val="Normal"/>
        <w:spacing w:lineRule="atLeast" w:line="200" w:before="0" w:after="0"/>
        <w:ind w:firstLine="513"/>
        <w:jc w:val="both"/>
        <w:rPr/>
      </w:pPr>
      <w:r>
        <w:rPr>
          <w:rFonts w:cs="Times New Roman" w:ascii="Times New Roman" w:hAnsi="Times New Roman"/>
          <w:sz w:val="24"/>
          <w:szCs w:val="24"/>
        </w:rPr>
        <w:t xml:space="preserve">Возжигаясь, синтезируемся с Изначально Вышестоящими Аватарами Синтеза Кут Хуми Фаинь, стяжаем Синтез Синтезов Изначально Вышестоящего Отца каждому из нас и синтезу нас, прося преобразить  нас </w:t>
      </w:r>
      <w:r>
        <w:rPr>
          <w:rFonts w:cs="Times New Roman" w:ascii="Times New Roman" w:hAnsi="Times New Roman"/>
          <w:b/>
          <w:sz w:val="24"/>
          <w:szCs w:val="24"/>
        </w:rPr>
        <w:t>на новое 65536-ричное Биополе</w:t>
      </w:r>
      <w:r>
        <w:rPr>
          <w:rFonts w:cs="Times New Roman" w:ascii="Times New Roman" w:hAnsi="Times New Roman"/>
          <w:sz w:val="24"/>
          <w:szCs w:val="24"/>
        </w:rPr>
        <w:t xml:space="preserve"> </w:t>
      </w:r>
      <w:r>
        <w:rPr>
          <w:rFonts w:cs="Times New Roman" w:ascii="Times New Roman" w:hAnsi="Times New Roman"/>
          <w:b/>
          <w:bCs/>
          <w:sz w:val="24"/>
          <w:szCs w:val="24"/>
        </w:rPr>
        <w:t>соответствующим количеством сигналов</w:t>
      </w:r>
      <w:r>
        <w:rPr>
          <w:rFonts w:cs="Times New Roman" w:ascii="Times New Roman" w:hAnsi="Times New Roman"/>
          <w:sz w:val="24"/>
          <w:szCs w:val="24"/>
        </w:rPr>
        <w:t xml:space="preserve"> в данном биополе каждого из нас из предыдущих возможностей любых на новые. И далее просим преобразить каждого из нас на окончательное формирование эфирного тела и эфирного выражения в каждом из нас от Эфирики до эфирной метагалактики каждого из нас с окончательным завершением существования эфирного проводника в каждом из нас.</w:t>
        <w:tab/>
        <w:tab/>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мы синтезируемся с Изначально Вышестоящим Отцом, переходим в зал Изначально Вышестоящего Отца на 16385-ю Высокую Цельность, развёртываемся  изначально вышестояще цельно в форме Учителя 34-го Синтеза.</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синтезируемся с Изначально Вышестоящим Отцом каждым из нас и стяжаем Синтез Изначально Вышестоящего Отца, возжигаясь,  просим Изначально Вышестоящего Отца </w:t>
      </w:r>
      <w:r>
        <w:rPr>
          <w:rFonts w:cs="Times New Roman" w:ascii="Times New Roman" w:hAnsi="Times New Roman"/>
          <w:b/>
          <w:bCs/>
          <w:sz w:val="24"/>
          <w:szCs w:val="24"/>
        </w:rPr>
        <w:t>наделить каждого из нас новым выражением и явлением Биополя с фиксацией 65536-ричного выражения Биополя соответствующим по максимальным возможностям сигналам данным биополем</w:t>
      </w:r>
      <w:r>
        <w:rPr>
          <w:rFonts w:cs="Times New Roman" w:ascii="Times New Roman" w:hAnsi="Times New Roman"/>
          <w:sz w:val="24"/>
          <w:szCs w:val="24"/>
        </w:rPr>
        <w:t xml:space="preserve"> в синтезе всего во всё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сь этим, синтезируемся биополем каждого из нас с Биополем Изначально Вышестоящего Отца . И выравниваемся биополем каждого из нас, проникаясь и растворяясь в Биополе Изначально Вышестоящего Отца. </w:t>
      </w:r>
    </w:p>
    <w:p>
      <w:pPr>
        <w:pStyle w:val="Normal"/>
        <w:spacing w:lineRule="atLeast" w:line="200" w:before="0" w:after="0"/>
        <w:ind w:firstLine="513"/>
        <w:jc w:val="both"/>
        <w:rPr/>
      </w:pPr>
      <w:r>
        <w:rPr>
          <w:rFonts w:cs="Times New Roman" w:ascii="Times New Roman" w:hAnsi="Times New Roman"/>
          <w:sz w:val="24"/>
          <w:szCs w:val="24"/>
        </w:rPr>
        <w:t xml:space="preserve">Выявляемся перед Изначально Вышестоящим Отцом, развёртываясь в форме Учителя 34-го Синтеза, возжигаясь биополем каждого из нас и </w:t>
      </w:r>
      <w:r>
        <w:rPr>
          <w:rFonts w:cs="Times New Roman" w:ascii="Times New Roman" w:hAnsi="Times New Roman"/>
          <w:b/>
          <w:bCs/>
          <w:sz w:val="24"/>
          <w:szCs w:val="24"/>
        </w:rPr>
        <w:t>стяжаем у Изначально Вышестоящего Отца максимальное количество сигналов и фиксаций биополя</w:t>
      </w:r>
      <w:r>
        <w:rPr>
          <w:rFonts w:cs="Times New Roman" w:ascii="Times New Roman" w:hAnsi="Times New Roman"/>
          <w:sz w:val="24"/>
          <w:szCs w:val="24"/>
        </w:rPr>
        <w:t xml:space="preserve"> максимально по нашей подготовке и полномочиям, прося Изначально Вышестоящего Отца активировать данное явление – биополе каждого из нас во всём выражении от Биополя Физического, синтез-физического выражения тела нашего. Далее биополе Физического мирового тела, биополе Тонкого мирового тела, биополе Метагалактического мирового тела, биополе Синтезного мирового тел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четырёх мировых тел, развёртываясь Биополем вокруг каждого из них, просим Изначально Вышестоящего Отца также преобразить биополе Ипостасного тела каждого из нас в синтезе всех телесных выражени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перестраиваемся на 65536-ричную сигнальную систему биополя синтез-физически и ощущаем, как Биополе Изначально Вышестоящего Отца укутывает каждого из нас. И Биополе каждого из нас Есмь часть Биополя Изначально Вышестоящего Отца. И отстраиваемся на чистоту  Биополя каждого из нас по Образу и Подобию Изначально Вышестоящего Отца как у Отца. И мы просим Изначально Вышестоящего Отца помочь выравнять Биополе каждого из нас в соответствии с подготовкой каждого из нас и по подготовк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стоим перед Изначально Вышестоящим Отцом, и Отец помогает нам выравнять Биополе. По проживанию  идёт вначале верхняя часть Биополя: вокруг головы, плеч, по позвоночнику, огненные центры груди – это вот состояние вокруг вашего тела. Буквально сейчас ощущается и чувствуется, как Биополе  перестраивается.</w:t>
      </w:r>
    </w:p>
    <w:p>
      <w:pPr>
        <w:pStyle w:val="Normal"/>
        <w:spacing w:lineRule="atLeast" w:line="200" w:before="0" w:after="0"/>
        <w:ind w:firstLine="513"/>
        <w:jc w:val="both"/>
        <w:rPr/>
      </w:pPr>
      <w:r>
        <w:rPr>
          <w:rFonts w:cs="Times New Roman" w:ascii="Times New Roman" w:hAnsi="Times New Roman"/>
          <w:sz w:val="24"/>
          <w:szCs w:val="24"/>
        </w:rPr>
        <w:t xml:space="preserve">И синтезируемся с Изначально Вышестоящим Отцом, мы стяжаем Синтез Биополе Изначально Вышестоящего Отца и биополе каждого из нас, тотальный, не проходящий синтез. Он не проходит, его можно даже назвать постоянный синтезом как Омега Отца, </w:t>
      </w:r>
      <w:r>
        <w:rPr>
          <w:rFonts w:cs="Times New Roman" w:ascii="Times New Roman" w:hAnsi="Times New Roman"/>
          <w:b/>
          <w:sz w:val="24"/>
          <w:szCs w:val="24"/>
        </w:rPr>
        <w:t>мы Есмь часть Отца</w:t>
      </w:r>
      <w:r>
        <w:rPr>
          <w:rFonts w:cs="Times New Roman" w:ascii="Times New Roman" w:hAnsi="Times New Roman"/>
          <w:sz w:val="24"/>
          <w:szCs w:val="24"/>
        </w:rPr>
        <w:t>. Отец постоянно организован Биополем и отсюда вот эти – постоянный синтез биополя вашего и Биополя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 компактифицируя всё стяжённое и возожжённое синтез- физически собою. И мы синтезируемся с Изначально Вышестоящим Отцом и просим Изначально Вышестоящего Отца окончательно завершить формирование и существование эфирного проводника каждого из нас с развёрткой эфирного тела, Эфирики, эфирной  Метагалактики в каждом из нас и устойчивого действия этим синтез-физически собою.</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и стяжаем Синтез Изначально Вышестоящего Отца каждому из нас и синтезу нас. И возжигаясь, преображаясь, мы синтезируемся с Изначально Вышестоящим Отцом и </w:t>
      </w:r>
      <w:r>
        <w:rPr>
          <w:rFonts w:cs="Times New Roman" w:ascii="Times New Roman" w:hAnsi="Times New Roman"/>
          <w:b/>
          <w:bCs/>
          <w:sz w:val="24"/>
          <w:szCs w:val="24"/>
        </w:rPr>
        <w:t xml:space="preserve">стяжаем </w:t>
      </w:r>
      <w:r>
        <w:rPr>
          <w:rFonts w:cs="Times New Roman" w:ascii="Times New Roman" w:hAnsi="Times New Roman"/>
          <w:sz w:val="24"/>
          <w:szCs w:val="24"/>
        </w:rPr>
        <w:t xml:space="preserve">у Изначально Вышестоящего Отца </w:t>
      </w:r>
      <w:r>
        <w:rPr>
          <w:rFonts w:cs="Times New Roman" w:ascii="Times New Roman" w:hAnsi="Times New Roman"/>
          <w:b/>
          <w:bCs/>
          <w:sz w:val="24"/>
          <w:szCs w:val="24"/>
        </w:rPr>
        <w:t>16-рицу энергопотенциала 16-рицы Частностей Изначально Вышестоящего Отца от энергопотенциала Движения до энергопотенциала Условий.</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тим, стяжая 16-ть Синтезов Изначально Вышестоящего Отца, развёртываемся в 16-рице энергопотенциала в 16-рице Частностей Изначально Вышестоящего Отца. И возжигаясь, преображаясь этим, </w:t>
      </w:r>
      <w:r>
        <w:rPr>
          <w:rFonts w:cs="Times New Roman" w:ascii="Times New Roman" w:hAnsi="Times New Roman"/>
          <w:b/>
          <w:bCs/>
          <w:sz w:val="24"/>
          <w:szCs w:val="24"/>
        </w:rPr>
        <w:t xml:space="preserve">стяжаем Цельный Потенциал Частностей 16-рицы Частностей </w:t>
      </w:r>
      <w:r>
        <w:rPr>
          <w:rFonts w:cs="Times New Roman" w:ascii="Times New Roman" w:hAnsi="Times New Roman"/>
          <w:sz w:val="24"/>
          <w:szCs w:val="24"/>
        </w:rPr>
        <w:t>каждому из нас. И возжигаясь, развё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его Отца преобразить каждого из нас и синтез нас, стяжая Синтез Изначально Вышестоящего Отца, преображаемся им. И возжигаясь, Изначально Вышестоящий Отец фиксирует на нашу команду Сферу Изначально Вышестоящего Дома Изначально Вышестоящего Отца одну из оболочек, так как оболочка она прозрачная. Мы становимся внутри этой оболочки, Отец встаёт вместе с нами, можете потрогать эту оболочку, она ощущается, осязается, прикоснитесь кончиками пальчиков. Отец смеётся:  «Прикоснитесь мыслью к Сфере, ментально проживите её».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месте с Отцом мы из этого зала переходим в Изначально Вышестоящий Дом Изначально Вышестоящего Отца в другую точку фиксации более высокую, ближе к центровке ИВДИВО, к Ядру ИВДИВ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ак вы думаете, это литорический вопрос, но подумайте, где Ядро ИВДИВО. Одно из выражений – это Дом, Изначально Вышестоящий Дом Изначально Вышестоящего Отца, самый-самый высокий. Дальше ИВДИВО проецируется в залах, и так далее. И вот мы сейчас  вместе с Отцом развёртываемся в самом высоком выражении ИВДИВО. Это не Экополис, хотя если посмотреть на это с позиции материи, Дом стоит в Экополисе, да? Само явление, вот когда мы становимся, мы становимся на специальной площадке. Осмотритесь вокруг, с этой точки видны горизонты ИВДИВО, вот именно так. Здесь можно увидеть все горизонты ИВДИВО. Вот сейчас настраиваемся на образно-сутевое явление в выражении ИВДИВО, смотря по горизонту ИВДИВО и вот буквально проникаясь  этими горизонтами. 32 горизонта это самоё начало, дальше вся 256-рица явлений Изначально Вышестоящего Отца вокруг ИВДИВО. Нам сейчас ИВДИВО больше видится как Ядро. И Отец нам показывает масштаб. Сейчас мы стоим в горизонте, это  не горизонт, это Цельность Изначально Вышестоящего Отца. Мы вместе с Отцом сто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из этой точки посмотрели, прониклись. Отец каждого из вас наделяет специальным Синтезом, он вас укутывает вокруг вашего тела. И этим Синтезом вас Отец фиксирует на определённый горизонт ИВДИВО по подготовке, по вашей максимальной подготовке с учётом 34-го Синтеза. И каждый из нас развёртывается Синтезом Изначально Вышестоящего Отца в определённой точке ИВДИВО. Это один из горизонтов ИВДИВО, смотрим, изучаем, исследуем этот горизонт. У горизонта есть и природная среда и главная сутевая, образно-сутевая насыщенность. Попробуйте разными ракурсами, каким получается, нас ведёт Изначально Вышестоящий Отец, вот то, что складывается. И вот сейчас отпустите контроль, кстати, и начните воображать вместе с Отцом, просто вообразите тот Синтез, которым вас ведёт Изначально Вышестоящий Отец. Вас Отец поставил в горизонт вашего служения, там где вы назначены на служение в этом году, в этот горизонт, только это вы стоите с позиции ИВДИВО. Даже если вы ничего не видите и не проживаете просто стойте и эманируйте Синтезфизичность и в ответ входите, проникайтесь ИВДИВО этим ракурсом. Это позиция сверху вниз –  позиция Отца, вот учимся этой позиции с Отцом, нам привычен взгляд снизу вверх. А теперь учимся с Отцом в Ивдивостях.</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Изначально Вышестоящим Домом Изначально Вышестоящего Отца, вспыхиваем, впитываем тот опыт, который вы сейчас получили, стоя в этой точке фиксации, даже если ничего не видели, просто впитайт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се вместе возвращаемся к Изначально Вышестоящему Отцу, становясь рядом с Отцом на специальной площадке возле Ядра ИВДИВО. А теперь Отец нас переводит с этой площадки, с другой стороны мы становимся, вот просто с другой стороны, посмотрите это Дом Отца, здание, вокруг которого природная среда. Вы сейчас с Отцом не в Доме, а рядом с ним. Отец нам показывает Дом, здание большое, многоярусное. Парк. А теперь мы вместе с Отцом подымаемся над площадкой, прямо зависаем где-то на уровне 500-600 метров, прямо зависаем – это на самом деле невысоко, с позиции Метагалактики это вообще невысоко, 500-600 метров над природной средой ИВДИВО. Под нашими ногами прозрачная, прозрачный диск, эта площадка, она прозрачная. Теперь посмотрите под ноги – стоит Дом и вокруг Дома очень интересна сама картина вокруг Дома: множество разных путей, направлений, линий. Есть главный, а есть такие как второстепенные, дополнительные, дополняющие. Есть какие-то разработанные, они  более разработанные эти пути, есть менее разработанные, есть вообще запасные, шучу, просто полюбуйтесь на это. </w:t>
      </w:r>
    </w:p>
    <w:p>
      <w:pPr>
        <w:pStyle w:val="Normal"/>
        <w:spacing w:lineRule="atLeast" w:line="200" w:before="0" w:after="0"/>
        <w:ind w:firstLine="513"/>
        <w:jc w:val="both"/>
        <w:rPr/>
      </w:pPr>
      <w:r>
        <w:rPr>
          <w:rFonts w:cs="Times New Roman" w:ascii="Times New Roman" w:hAnsi="Times New Roman"/>
          <w:sz w:val="24"/>
          <w:szCs w:val="24"/>
        </w:rPr>
        <w:t xml:space="preserve">И Отец нам показывает маленькую, маленькую точечку, посмотрите левее от Дома –  маленькая точечка, эта </w:t>
      </w:r>
      <w:r>
        <w:rPr>
          <w:rFonts w:cs="Times New Roman" w:ascii="Times New Roman" w:hAnsi="Times New Roman"/>
          <w:b/>
          <w:sz w:val="24"/>
          <w:szCs w:val="24"/>
        </w:rPr>
        <w:t>точка фиксация Планеты Земля</w:t>
      </w:r>
      <w:r>
        <w:rPr>
          <w:rFonts w:cs="Times New Roman" w:ascii="Times New Roman" w:hAnsi="Times New Roman"/>
          <w:sz w:val="24"/>
          <w:szCs w:val="24"/>
        </w:rPr>
        <w:t xml:space="preserve">, больше даже не планетарным взглядом, а жителей Планеты Земля – это одна точка и прежде всего говорит о том, что вся Планета, все жители – это одна команда. Каждый участник – это часть команды. От того как идёт каждый, зависит успех достижения цели всей команды, отсюда: пока не взойдёт каждый, не взошёл никто. </w:t>
      </w:r>
      <w:r>
        <w:rPr>
          <w:rFonts w:cs="Times New Roman" w:ascii="Times New Roman" w:hAnsi="Times New Roman"/>
          <w:b/>
          <w:bCs/>
          <w:sz w:val="24"/>
          <w:szCs w:val="24"/>
        </w:rPr>
        <w:t xml:space="preserve">Отец показывает Путь Планеты Земля </w:t>
      </w:r>
      <w:r>
        <w:rPr>
          <w:rFonts w:cs="Times New Roman" w:ascii="Times New Roman" w:hAnsi="Times New Roman"/>
          <w:sz w:val="24"/>
          <w:szCs w:val="24"/>
        </w:rPr>
        <w:t xml:space="preserve">со всеми жителями, даже больше планетарного человечеств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льше, если присмотреться есть фиксация Метагалактики Фа, Изначально Вышестоящей Метагалактики, это как материя или как это называется – место направления Пути, то есть то, куда Человечество направляется в каких масштабах, в каких районах, в каких областях проложен этот Путь. Мы сейчас с Отцом стоим Ипостасным тело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теперь Изначально Вышестоящий Отец каждому из вас помогает сактивировать Тонкое мировое тело. Возжигаемся Тонким мировым телом. Ипостасное тело с Отцом продолжает зависать над той местностью, где мы находимся, рядом со зданием Изначально Вышестоящего Отца. А теперь Тонким мировым телом развёртываемся в точке, где указал Отец Планеты Земля – это ракурс другого мира. Становимся в эту точку – это Планета Земля Тонким миром, ну, это где-то в нескольких, сложно даже сказать, единиц измерения в километрах от Планеты Земля, недалеко – назовём это не далеко от Планеты Земля Тонким миром. Километры для космического пространства это вообще мизер.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теперь Тонким телом встали, оформились. Вы Тонким телом, оформляетесь в форму Учителя 34-го Синтеза. Возжигаясь, посмотрите на Планету Тонким мировым телом – пространство вокруг Планеты, объекты вокруг Планеты, три объекта вокруг Планеты. Сейчас просто фиксируем, не объясняемся, а вот есть объекты – зафиксировались. Сама Планета насколько насыщена жизнью Тонкого мира. Фиксируе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теперь поворачиваемся от Планеты, становимся к Планете спиной и начинаем Тонким мировым телом двигаться к границам Солнечной системы в том пути как Отец нам показывал, то есть точка фиксации следующая – это Метагалактика Фа. До Метагалактики Фа мы идём сквозь Солнечную систему, сквозь Галактику и доходим до Метагалактики. Мы идём с Отцом, поэтому такие большие шаги. Становимся и начинаем идти прям Тонким мировым телом, не задумываясь, сложно это или просто. Просто утверждаем и идём. Вы можете проходить, рядом находиться Планета, мы примерно  идём, кстати, в одном направлении, но это только примерно. Между нами расстояние, большое расстояние. Нас тут не так много  человек для космического пространства. И вот Тонким мировым телом шаг за шагом проходим космическое пространство Солнечной системы. Если вдруг навстречу у вас стоит какая-то  планета, вот вы идёте и вот она планета – это очень здорово. На Планету не заходим, огибаем её или справа или слева, но один, так скажем, путь протоптан до планеты, огибаем её и идём дальше. Планета, наша Планета Земля третья от Солнца, и дальше до границ Солнечной Системы.  </w:t>
      </w:r>
    </w:p>
    <w:p>
      <w:pPr>
        <w:pStyle w:val="Normal"/>
        <w:spacing w:lineRule="atLeast" w:line="200" w:before="0" w:after="0"/>
        <w:ind w:firstLine="513"/>
        <w:jc w:val="both"/>
        <w:rPr/>
      </w:pPr>
      <w:r>
        <w:rPr>
          <w:rFonts w:cs="Times New Roman" w:ascii="Times New Roman" w:hAnsi="Times New Roman"/>
          <w:sz w:val="24"/>
          <w:szCs w:val="24"/>
        </w:rPr>
        <w:t xml:space="preserve">Проходя путь, и буквально повторяя, или где-то </w:t>
      </w:r>
      <w:r>
        <w:rPr>
          <w:rFonts w:cs="Times New Roman" w:ascii="Times New Roman" w:hAnsi="Times New Roman"/>
          <w:b/>
          <w:bCs/>
          <w:sz w:val="24"/>
          <w:szCs w:val="24"/>
        </w:rPr>
        <w:t>первооткрывая путь Человечеству Планеты Земля в Метагалактику Фа.</w:t>
      </w:r>
      <w:r>
        <w:rPr>
          <w:rFonts w:cs="Times New Roman" w:ascii="Times New Roman" w:hAnsi="Times New Roman"/>
          <w:sz w:val="24"/>
          <w:szCs w:val="24"/>
        </w:rPr>
        <w:t xml:space="preserve"> Это очень трудный процесс, но </w:t>
      </w:r>
      <w:r>
        <w:rPr>
          <w:rFonts w:cs="Times New Roman" w:ascii="Times New Roman" w:hAnsi="Times New Roman"/>
          <w:b/>
          <w:bCs/>
          <w:sz w:val="24"/>
          <w:szCs w:val="24"/>
        </w:rPr>
        <w:t>Тонким мировым телом</w:t>
      </w:r>
      <w:r>
        <w:rPr>
          <w:rFonts w:cs="Times New Roman" w:ascii="Times New Roman" w:hAnsi="Times New Roman"/>
          <w:sz w:val="24"/>
          <w:szCs w:val="24"/>
        </w:rPr>
        <w:t xml:space="preserve"> вы сейчас с Отцом это делаете. Отец сейчас даёт рекомендацию: не уменьшаемся внутренне, вы сейчас начинаете переключаться на взгляд снизу вверх, а наоборот вот как вас Отец поставил – это был довольно большой размер и масштаб. И вот это выражение Тонкого мирового тела, держим вот эту фиксацию. Помните, Биополе Отца нас поддерживает. И возжигаясь Синтезом с Отцом, продолжаем идти, а у Отца есть карта и мы с Отцом. И мы ориентируемся по карте Отца. Нам на самом деле Отец показал эту карту. И вот сейчас мы зависли, наше Ипостасное тело зависло, а внизу это карта, в том числе местност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ем дальше от Планеты, тем сложнее идти, можете это прожить, особенно если вы подходите к каким-то другим объектам в Солнечной Системе, Телу становиться совсем- совсем непривычно и слож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емся концентрацией ИВДИВО на каждом из нас и Синтезом Биополя Изначально Вышестоящего Отца, и все эти сложности – перестаём на них вестись, так скажем, да сложно. Но есть задание, нам надо пройти. Ускоряемся. А нам вчера Отец с вами, – мне сейчас Отец напомнил, – фиксировал время Солнечной Системы, Галактики и Метагалактики. </w:t>
      </w:r>
    </w:p>
    <w:p>
      <w:pPr>
        <w:pStyle w:val="Normal"/>
        <w:spacing w:lineRule="atLeast" w:line="200" w:before="0" w:after="0"/>
        <w:ind w:firstLine="513"/>
        <w:jc w:val="both"/>
        <w:rPr/>
      </w:pPr>
      <w:r>
        <w:rPr>
          <w:rFonts w:cs="Times New Roman" w:ascii="Times New Roman" w:hAnsi="Times New Roman"/>
          <w:sz w:val="24"/>
          <w:szCs w:val="24"/>
        </w:rPr>
        <w:t xml:space="preserve">Возжигаемся Временем Солнечной системы, ещё сложно, потому что мы идём планетарным временем. Время, где в материи, нам надо переключиться на время материи, в которой мы находимся, а эта материя Солнечной Системы. И вот возжигаемся временем материи Солнечной Системы, переключаемся на это время Тонким мировым телом и доходим до границ Солнечной Системы. Там Оболочка ИВДИВО есть граница Солнечной Системы. Если мы будем сейчас становиться и рассматривать объекты, мы с вами до границ не дойдём. Поэтому задача дойти до границы: что-то увидели,  молодцы. Зафиксировали, попросите, ментально обратитесь с просьбой или к Отцу или к Аватару Синтеза, чтобы вам обучение на эту тему было. У  нас сейчас </w:t>
      </w:r>
      <w:r>
        <w:rPr>
          <w:rFonts w:cs="Times New Roman" w:ascii="Times New Roman" w:hAnsi="Times New Roman"/>
          <w:b/>
          <w:bCs/>
          <w:sz w:val="24"/>
          <w:szCs w:val="24"/>
        </w:rPr>
        <w:t xml:space="preserve">задача дойти до границы Солнечной Систем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и концентрацией команды, синтеза команды – один за всех и все за одного, – ускоряемся, я бы даже сказала, больше становимся в одну команду, не по отдельности по всей Солнечной Системе, а в одну команду, так проще будет. И уже в командном темпе и динамике, – осталось немного, – где-то на орбите шестой планеты. Вот шестая, что-то в сторону седьмой планеты, ну, вот ориентир, где мы находимся, где-то вот на этой орбите. Сейчас замрите и проживите насколько непросто идти, просто идти, а это даётся со сложностя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емся мечом каждого из нас, достаём этот меч и, возжигаясь мечом, продолжаем действия. И всё, что сопротивляется нашему движению и не соответствует Воле Отца, мгновенно прикосновением меча пережигаем, расчищая, зачищая дорогу и путь до границы Солнечной системы, далее до Метагалактики Фа. Ну вот, так намного проще, молодц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тец говорит: «Сообразили». И вот, подходя к границам Солнечной Системы Тонким мировым телом, и меч вы держите Тонким мировым телом – обратите на это внимание, возжигаемся Синтез-физичностью в точке, ну, так на границе Солнечной Системы и дальше уже следующий шаг  – это Галактика, в данном случае Галактика, это Млечный путь, в синтезе это Галактика, чтобы не разделять на разные Галактики, нам проще сейчас. Отец нас ведёт в масштабе всей Галактики. </w:t>
      </w:r>
    </w:p>
    <w:p>
      <w:pPr>
        <w:pStyle w:val="Normal"/>
        <w:spacing w:lineRule="atLeast" w:line="200" w:before="0" w:after="0"/>
        <w:ind w:firstLine="513"/>
        <w:jc w:val="both"/>
        <w:rPr/>
      </w:pPr>
      <w:r>
        <w:rPr>
          <w:rFonts w:cs="Times New Roman" w:ascii="Times New Roman" w:hAnsi="Times New Roman"/>
          <w:sz w:val="24"/>
          <w:szCs w:val="24"/>
        </w:rPr>
        <w:t xml:space="preserve">Возжигаемся Синтез-физичностью каждого из нас, фиксируя в этой точке, Отец говорит: «Со временем таких путей, разработанных таких путей должно появиться множество, сейчас их единицы, если сказать вообще – не один, два, три». Возжигаясь, </w:t>
      </w:r>
      <w:r>
        <w:rPr>
          <w:rFonts w:cs="Times New Roman" w:ascii="Times New Roman" w:hAnsi="Times New Roman"/>
          <w:b/>
          <w:bCs/>
          <w:sz w:val="24"/>
          <w:szCs w:val="24"/>
        </w:rPr>
        <w:t>становимся за пределами Солнечной Системы в Галактике,</w:t>
      </w:r>
      <w:r>
        <w:rPr>
          <w:rFonts w:cs="Times New Roman" w:ascii="Times New Roman" w:hAnsi="Times New Roman"/>
          <w:sz w:val="24"/>
          <w:szCs w:val="24"/>
        </w:rPr>
        <w:t xml:space="preserve"> то есть вот оболочка Солнечной Системы, мы, становясь за пределы Солнечной Системы, начинаем смотреть уже на Солнечную Систему не изнутри, а со стороны. Встали, замерли, посмотрели, этот взгляд зафиксировали. Поворачиваемся в сторону Галактики, это галактическая материя пространства Галактики. И Тонким мировым телом начинаем идти в сторону оболочки Метагалактики Фа. Здесь пробуем ускориться так, вплоть до того, что вы начинаете бежать, разгоняемся Тонким мировым телом, продолжая выражать Синтез Изначально Вышестоящего Отца. Меч в правой руке, на вас форма и ускоря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десь уже объекты другие, это уже не объекты Солнечной Системы, это уже объекты Галактик в синтезе разных Солнечной Системы галактических выражений, но тоже интересно. Мы идём. Так же не разбегаемся в разные стороны, а держимся одной линии, это линия Синтеза. Возжигаемся этим Синтезом и всей командой идём в направлении Метагалактики Фа, оболочки Метагалактики Фа, возжигаясь Временем, Галактическим Временем. А теперь проживите как Отец нас усиляет, можно сказать весь потенциал мы применили,  а теперь сверх нашего потенциала Отец нас усиляет, ну, мы начали теряться и чтобы не потеряться и не бросить дело, мы синтезируемся с Отцом и просим поддержать и помочь  нам дойти до границы Метагалактики Фа. Теперь вы Есмь Часть Изначально Вышестоящего Отца. И уже потенциалом  Изначально Вышестоящего Отца мы действуем как в аэропорту, знаете траволатор: ты идешь, а когда встаёшь  на траволатор, он двигается и ты ещё шагами идёшь. Отец вас настолько усилил, потому что вы идёте и ещё вас Отец ведёт и усиляет этим. Это очень сложно, но Отцу необходимо, чтоб мы это сделали, как можем. Мы практически дошли до границы Галактики, входя в Метагалактику Фа. Становимся на границе Галактики, возжигаемся Синтезфизичностью, фиксируем Синтез физичность в этой точке, точке, где вы фиксировали на Солнечной Системе. Солнечная Система тоже вспыхивает, между ними такая линия, яркая линия образуется. И мы из этой точки возжигаясь, выходим в пространство материи Метагалактики Фа. Становимся за пределами Галактики. Это оболочка Галактики: мы на неё смотрим со стороны. Смотрим, фиксируем и возжигаясь, становимся в Метагалактике Фа, где стоим там выражаем Синтезфизичность каждого из нас. И нам Изначально Вышестоящий Отец говорит: «Достаточно». </w:t>
      </w:r>
    </w:p>
    <w:p>
      <w:pPr>
        <w:pStyle w:val="Normal"/>
        <w:spacing w:lineRule="atLeast" w:line="200" w:before="0" w:after="0"/>
        <w:ind w:firstLine="513"/>
        <w:jc w:val="both"/>
        <w:rPr/>
      </w:pPr>
      <w:r>
        <w:rPr>
          <w:rFonts w:cs="Times New Roman" w:ascii="Times New Roman" w:hAnsi="Times New Roman"/>
          <w:b/>
          <w:bCs/>
          <w:sz w:val="24"/>
          <w:szCs w:val="24"/>
        </w:rPr>
        <w:t>Мы вошли в Метагалактику Фа, Тонким мировым телом пройдя от Планеты Земля – э</w:t>
      </w:r>
      <w:r>
        <w:rPr>
          <w:rFonts w:cs="Times New Roman" w:ascii="Times New Roman" w:hAnsi="Times New Roman"/>
          <w:sz w:val="24"/>
          <w:szCs w:val="24"/>
        </w:rPr>
        <w:t xml:space="preserve">то очень длинный путь. Путь ни в одно воплощение. И теперь, возжигаясь Тонким мировым телом, фиксируемся им в Ипостасном теле с Отцом. Проживите, как ваше Тонкое мировое тело встраивается в Ипостасное тело. Смотрим сверху на те точки, где вы были, до этого была картинка- карта, и сейчас с фиксацией синтез-физичности. </w:t>
      </w:r>
      <w:r>
        <w:rPr>
          <w:rFonts w:cs="Times New Roman" w:ascii="Times New Roman" w:hAnsi="Times New Roman"/>
          <w:b/>
          <w:sz w:val="24"/>
          <w:szCs w:val="24"/>
        </w:rPr>
        <w:t xml:space="preserve">Отец нас поздравляет с достижением, с достигнутым. </w:t>
      </w:r>
    </w:p>
    <w:p>
      <w:pPr>
        <w:pStyle w:val="Normal"/>
        <w:spacing w:lineRule="atLeast" w:line="200" w:before="0" w:after="0"/>
        <w:ind w:firstLine="513"/>
        <w:jc w:val="both"/>
        <w:rPr/>
      </w:pPr>
      <w:r>
        <w:rPr>
          <w:rFonts w:cs="Times New Roman" w:ascii="Times New Roman" w:hAnsi="Times New Roman"/>
          <w:sz w:val="24"/>
          <w:szCs w:val="24"/>
        </w:rPr>
        <w:t xml:space="preserve">И из этого места, где мы воспоряем с Отцом над местностью, мы возвращаемся в зал Отца. Становимся вместе с Отцом в зале. Отец садиться в кресло. Мы возжигаемся Синтезом Изначально Вышестоящего Отца. И Изначально Вышестоящий Отец каждому из нас фиксирует </w:t>
      </w:r>
      <w:r>
        <w:rPr>
          <w:rFonts w:cs="Times New Roman" w:ascii="Times New Roman" w:hAnsi="Times New Roman"/>
          <w:b/>
          <w:sz w:val="24"/>
          <w:szCs w:val="24"/>
        </w:rPr>
        <w:t>карту ИВДИВО</w:t>
      </w:r>
      <w:r>
        <w:rPr>
          <w:rFonts w:cs="Times New Roman" w:ascii="Times New Roman" w:hAnsi="Times New Roman"/>
          <w:sz w:val="24"/>
          <w:szCs w:val="24"/>
        </w:rPr>
        <w:t xml:space="preserve"> </w:t>
      </w:r>
      <w:r>
        <w:rPr>
          <w:rFonts w:cs="Times New Roman" w:ascii="Times New Roman" w:hAnsi="Times New Roman"/>
          <w:b/>
          <w:sz w:val="24"/>
          <w:szCs w:val="24"/>
        </w:rPr>
        <w:t>Тонкого мира</w:t>
      </w:r>
      <w:r>
        <w:rPr>
          <w:rFonts w:cs="Times New Roman" w:ascii="Times New Roman" w:hAnsi="Times New Roman"/>
          <w:sz w:val="24"/>
          <w:szCs w:val="24"/>
        </w:rPr>
        <w:t xml:space="preserve">. И мы возжигаемся, впитываем эту карту. Возжиг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я Синтез Изначально Вышестоящего Отца, просим Изначально Вышестоящего Отца реплицировать данное явление картой ИВДИВО Тонкого мира каждому готовому Синтезному Служащему ИВДИВО и более того, если есть готовые Посвящённые и Человеки Планеты Земля на усмотрение  Изначально Вышестоящего Отца. И возжигаясь, эмманируя Синтез, Изначально Вышестоящий Отец реплицирует данное явление по ИВДИВ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емся этим, благодарим Изначально Вышестоящего Отца за данные возможности. Синтезируясь с Хум Изначально Вышестоящего Отца, стяжаем Синтез Изначально Вышестоящего Отца и просим преобразить каждого из нас и синтез нас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благодарим Аватаров Синтеза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в данный зал в данное тело, развёртываясь синтез-физически. Эманируем в Изначально Вышестоящий Дом Изначально Вышестоящего Отца. Эманируем в подразделения ИВДИВО Москва Россия, Московия, Красногорск, Королёв. Эманируем в подразделения ИВДИВО участников данной практики, филиалы подразделений и ИВДИВО каждог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Учитель Сферы ИВДИВО Ятическая Метагалактика Качеств ИВО 16207 ВЦР 16320 ВЦ, ИВАС Люсьен Француаза, Наталья Райк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ИВАС Ростислав Эмма, Ипостас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06:34 - 00:25:35)</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Normal"/>
        <w:tabs>
          <w:tab w:val="clear" w:pos="708"/>
          <w:tab w:val="left" w:pos="9642" w:leader="none"/>
        </w:tabs>
        <w:spacing w:lineRule="atLeast" w:line="100" w:before="0" w:after="0"/>
        <w:ind w:firstLine="588"/>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тяжание 16-ричного Совершенного Метагалактического Ощущения ИВО.</w:t>
      </w:r>
    </w:p>
    <w:p>
      <w:pPr>
        <w:pStyle w:val="Normal"/>
        <w:tabs>
          <w:tab w:val="clear" w:pos="708"/>
          <w:tab w:val="left" w:pos="9642" w:leader="none"/>
        </w:tabs>
        <w:spacing w:lineRule="atLeast" w:line="100" w:before="0" w:after="0"/>
        <w:ind w:firstLine="588"/>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Стяжание 32768-ричного явления Метагалактического  Ощущения 130-й Части.   Стяжание явления 130-й Части и ядра 130-й Части Метагалактическое Ощущение</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гнём и всем синтезом каждого из нас. Синтезируемся с Изначально Вышестоящими Аватарами Синтеза Кут Хуми Фаинь. Выходим в зал ИВДИВО 16320-й Высокой Цельности. Становимся максимально физичны концентрацией пред Кут Хуми Фаинь в форме Учителя 34-го Синтеза Изначально Вышестоящего Отца. </w:t>
      </w:r>
    </w:p>
    <w:p>
      <w:pPr>
        <w:pStyle w:val="Normal"/>
        <w:spacing w:lineRule="auto" w:line="240" w:before="0" w:after="0"/>
        <w:ind w:firstLine="525"/>
        <w:jc w:val="both"/>
        <w:rPr/>
      </w:pPr>
      <w:r>
        <w:rPr>
          <w:rFonts w:cs="Times New Roman" w:ascii="Times New Roman" w:hAnsi="Times New Roman"/>
          <w:sz w:val="24"/>
          <w:szCs w:val="24"/>
        </w:rPr>
        <w:t xml:space="preserve">Возжигаясь, синтезируемся с Изначально Вышестоящими Аватарами Синтеза Кут Хуми Фаинь, стяжаем Синтез Синтезов Изначально Вышестоящего Отца, прося преобразить каждого из нас на явление 16-рицы Совершенного Метагалактического Ощущения. Возжигаясь, развёртываясь и преображаясь этим, мы стяжаем у Аватаров Синтеза Кут Хуми Фаинь 16 Синтез Синтезов ИВО, стяжая явление 16-рицы Совершенного </w:t>
      </w:r>
      <w:r>
        <w:rPr>
          <w:rFonts w:eastAsia="Calibri" w:cs="Times New Roman" w:ascii="Times New Roman" w:hAnsi="Times New Roman"/>
          <w:color w:val="000000"/>
          <w:sz w:val="24"/>
          <w:szCs w:val="24"/>
        </w:rPr>
        <w:t>Метагалактического</w:t>
      </w:r>
      <w:r>
        <w:rPr>
          <w:rFonts w:cs="Times New Roman" w:ascii="Times New Roman" w:hAnsi="Times New Roman"/>
          <w:sz w:val="24"/>
          <w:szCs w:val="24"/>
        </w:rPr>
        <w:t xml:space="preserve"> Ощущения Изначально Вышестоящего Отца каждому из нас и синтезом нас. Возжигаясь, развёртыв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Из зала ИВДИВО мы синтезируемся с Изначально Вышестоящим Отцом и переходим в зал Изначально Вышестоящего Отца на 16385-ю Высокую Цельность. Развёртываемся Учителем 34-го Синтеза Изначально Вышестоящего Отца всей командой. Становимся Изначально Вышестояще Цельно. </w:t>
      </w:r>
    </w:p>
    <w:p>
      <w:pPr>
        <w:pStyle w:val="Normal"/>
        <w:spacing w:lineRule="auto" w:line="240" w:before="0" w:after="0"/>
        <w:ind w:firstLine="525"/>
        <w:jc w:val="both"/>
        <w:rPr/>
      </w:pPr>
      <w:r>
        <w:rPr>
          <w:rFonts w:cs="Times New Roman" w:ascii="Times New Roman" w:hAnsi="Times New Roman"/>
          <w:sz w:val="24"/>
          <w:szCs w:val="24"/>
        </w:rPr>
        <w:t xml:space="preserve">Синтезируемся с Изначально Вышестоящим Отцом. Стяжаем Синтез Изначально Вышестоящего Отца, </w:t>
      </w:r>
      <w:r>
        <w:rPr>
          <w:rFonts w:cs="Times New Roman" w:ascii="Times New Roman" w:hAnsi="Times New Roman"/>
          <w:b/>
          <w:bCs/>
          <w:sz w:val="24"/>
          <w:szCs w:val="24"/>
        </w:rPr>
        <w:t xml:space="preserve">стяжая явление 16-рицы Совершенного </w:t>
      </w:r>
      <w:r>
        <w:rPr>
          <w:rFonts w:eastAsia="Calibri" w:cs="Times New Roman" w:ascii="Times New Roman" w:hAnsi="Times New Roman"/>
          <w:b/>
          <w:bCs/>
          <w:color w:val="000000"/>
          <w:sz w:val="24"/>
          <w:szCs w:val="24"/>
        </w:rPr>
        <w:t>Метагалактического</w:t>
      </w:r>
      <w:r>
        <w:rPr>
          <w:rFonts w:cs="Times New Roman" w:ascii="Times New Roman" w:hAnsi="Times New Roman"/>
          <w:b/>
          <w:bCs/>
          <w:sz w:val="24"/>
          <w:szCs w:val="24"/>
        </w:rPr>
        <w:t xml:space="preserve"> Ощущения Изначально Вышестоящего Отца</w:t>
      </w:r>
      <w:r>
        <w:rPr>
          <w:rFonts w:cs="Times New Roman" w:ascii="Times New Roman" w:hAnsi="Times New Roman"/>
          <w:sz w:val="24"/>
          <w:szCs w:val="24"/>
        </w:rPr>
        <w:t xml:space="preserve"> и возжигаясь, преображаясь этим. Стяжаем Синтез 16 Совершенных </w:t>
      </w:r>
      <w:r>
        <w:rPr>
          <w:rFonts w:eastAsia="Calibri" w:cs="Times New Roman" w:ascii="Times New Roman" w:hAnsi="Times New Roman"/>
          <w:color w:val="000000"/>
          <w:sz w:val="24"/>
          <w:szCs w:val="24"/>
        </w:rPr>
        <w:t>Метагалактических</w:t>
      </w:r>
      <w:r>
        <w:rPr>
          <w:rFonts w:cs="Times New Roman" w:ascii="Times New Roman" w:hAnsi="Times New Roman"/>
          <w:sz w:val="24"/>
          <w:szCs w:val="24"/>
        </w:rPr>
        <w:t xml:space="preserve"> Ощущений, возжигаясь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16 Синтезов Изначально Вышестоящего Отца каждому из нас: </w:t>
      </w:r>
    </w:p>
    <w:p>
      <w:pPr>
        <w:pStyle w:val="Normal"/>
        <w:spacing w:lineRule="auto" w:line="240" w:before="0" w:after="0"/>
        <w:ind w:firstLine="525"/>
        <w:jc w:val="both"/>
        <w:rPr/>
      </w:pPr>
      <w:r>
        <w:rPr>
          <w:rFonts w:cs="Times New Roman" w:ascii="Times New Roman" w:hAnsi="Times New Roman"/>
          <w:sz w:val="24"/>
          <w:szCs w:val="24"/>
        </w:rPr>
        <w:t xml:space="preserve">Стяжаем Совершенное </w:t>
      </w:r>
      <w:r>
        <w:rPr>
          <w:rFonts w:eastAsia="Calibri" w:cs="Times New Roman" w:ascii="Times New Roman" w:hAnsi="Times New Roman"/>
          <w:color w:val="000000"/>
          <w:sz w:val="24"/>
          <w:szCs w:val="24"/>
        </w:rPr>
        <w:t>Метагалактическое</w:t>
      </w:r>
      <w:r>
        <w:rPr>
          <w:rFonts w:cs="Times New Roman" w:ascii="Times New Roman" w:hAnsi="Times New Roman"/>
          <w:sz w:val="24"/>
          <w:szCs w:val="24"/>
        </w:rPr>
        <w:t xml:space="preserve"> Ощущение Синтеза Ивдивости Изначально Вышестоящего Отца, стяжая 2 миллиарда 147 млн. 483 тысячи 648 Прасинтезных Компетенций  </w:t>
      </w:r>
      <w:r>
        <w:rPr>
          <w:rFonts w:eastAsia="Calibri" w:cs="Times New Roman" w:ascii="Times New Roman" w:hAnsi="Times New Roman"/>
          <w:color w:val="000000"/>
          <w:sz w:val="24"/>
          <w:szCs w:val="24"/>
        </w:rPr>
        <w:t xml:space="preserve">Метагалактического </w:t>
      </w:r>
      <w:r>
        <w:rPr>
          <w:rFonts w:cs="Times New Roman" w:ascii="Times New Roman" w:hAnsi="Times New Roman"/>
          <w:sz w:val="24"/>
          <w:szCs w:val="24"/>
        </w:rPr>
        <w:t xml:space="preserve">Ощущения Изначально Вышестоящего Отца, возжигаясь развёртыв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15-е Совершенное Метагалактическое Ощущение Воли Иерархизации Изначально Вышестоящего Отца, стяжая 1 миллиард 73 млн. 741 тысячу 824 Ивдивости Синтеза Метагалактического Ощущения Изначально Вышестоящего Отца, возжигаясь развёртыв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14-е Совершенное Метагалактическое Ощущение Мудрости Полномочия Совершенств Изначально Вышестоящего Отца, стяжая 536 млн. 870 тысяч 912 Иерархизаций Воли Метагалактического Ощущения Изначально Вышестоящего Отца каждому из нас и синтезу нас, возжигаясь, развёртыв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13-е Совершенное Метагалактическое Ощущение Любви Синтезности Изначально Вышестоящего Отца, стяжая 268 млн.435 тысяч 456 Совершенств Мудрости Метагалактического Ощущения Изначально Вышестоящего Отца, возжигаясь развёртыв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Метагалактическое Ощущение Творения Творящего Синтеза Изначально Вышестоящего Отца, стяжая 134 млн. 217 тысяч 728 Синтезности Любви Метагалактического Ощущения Изначально Вышестоящего Отца каждому из нас, возжигаемся, развёртыв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Метагалактическое Ощущение Созидания Статусов Изначально Вышестоящего Отца, стяжая 67 млн 108 тысяч 864 Начала Творения Метагалактического Ощущения Изначально Вышестоящего Отца, возжиг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Совершенное Метагалактическое Ощущение Репликации Посвящений Изначально Вышестоящего Отца, стяжая 33 млн. 554 тысячи 432 Права Созидания Метагалактического Ощущения Изначально Вышестоящего Отца, возжиг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9-е Совершенное Метагалактическое Ощущение Жизни Частей Изначально Вышестоящего Отца каждому из нас. Стяжаем 16 млн. 777 тысяч 216 Поядающих Репликаций Метагалактического Ощущения ИВО, возжигаемся, развёртыв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7-е Совершенное Метагалактическое Ощущение Пробуждение Аппаратов Изначально Вышестоящего Отца, стяжая 2 млн. 97 тысяч 152 Духа Воскрешения Метагалактического Ощущения Изначально Вышестоящего Отца.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6-е Совершенное Метагалактическое Ощущение Генезиса Частностей Изначально Вышестоящего Отца, стяжая 1 млн. 48 тысяч 576 Света Пробуждения Метагалактического Ощущения Изначально Вышестоящего Отца, возжигаемся, развёртыв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Совершенное Метагалактическое Ощущение Человечности Синтезного Миротела Изначально Вышестоящего Отца, стяжая 524 тысячи 288 Энергий Генезиса Метагалактического Ощущения Изначально Вышестоящего Отца.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4-е Совершенное Метагалактическое Ощущение Изначально Вышестоящего Отца Служение Метагалактического Миротела Изначально Вышестоящего Отца, стяжая 262 тысячи 144 Субъядерности Человечности Метагалактического Ощущения Изначально Вышестоящего Отца.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3-е Совершенное Метагалактическое Ощущение Вершения Тонкого Миротела Изначально Вышестоящего Отца, стяжая 131 тысячу 72 Формы служения Метагалактического Ощущения Изначально Вышестоящего Отца, возжигаясь, развёртыв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2-е Совершенное Метагалактическое Ощущение Практики Физического Миротела Изначально Вышестоящего Отца, стяжая 65 тысяч 536 Содержаний Вершений Метагалактического Ощущения Изначально Вышестоящего Отца, возжигаемся, развёртываемся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тяжаем 1-е Совершенное Метагалактическое Ощущение Могущество Поядающей Огненности Изначально Вышестоящего Отца, стяжая 32 тысячи 768 Полей Практик Метагалактического Ощущения Изначально Вышестоящего Отца, возжигаясь, развёртываясь этим.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И углубляя стяжание, стяжаем Совершенное Метагалактическое Ощущение Человечности Синтезного Миротела Изначально Вышестоящего Отца, стяжая 524 тысячи 288 Энергий Генезиса Метагалактического Ощущения Изначально Вышестоящего Отца, каждому из нас. </w:t>
      </w:r>
    </w:p>
    <w:p>
      <w:pPr>
        <w:pStyle w:val="Normal"/>
        <w:spacing w:lineRule="auto" w:line="240" w:before="0" w:after="0"/>
        <w:ind w:firstLine="525"/>
        <w:jc w:val="both"/>
        <w:rPr/>
      </w:pPr>
      <w:r>
        <w:rPr>
          <w:rFonts w:cs="Times New Roman" w:ascii="Times New Roman" w:hAnsi="Times New Roman"/>
          <w:sz w:val="24"/>
          <w:szCs w:val="24"/>
        </w:rPr>
        <w:t xml:space="preserve">Возжигаясь, развёртываясь 16- рицей Совершенных Метагалактических Ощущений, </w:t>
      </w:r>
      <w:r>
        <w:rPr>
          <w:rFonts w:cs="Times New Roman" w:ascii="Times New Roman" w:hAnsi="Times New Roman"/>
          <w:b/>
          <w:bCs/>
          <w:sz w:val="24"/>
          <w:szCs w:val="24"/>
        </w:rPr>
        <w:t>стяжаем явление 16-рицы Совершенного Метагалактического Ощущения Изначально Вышестоящего Отца.</w:t>
      </w:r>
      <w:r>
        <w:rPr>
          <w:rFonts w:cs="Times New Roman" w:ascii="Times New Roman" w:hAnsi="Times New Roman"/>
          <w:sz w:val="24"/>
          <w:szCs w:val="24"/>
        </w:rPr>
        <w:t xml:space="preserve"> И возжигаясь, развёртываемся явлением Изначально Вышестоящего Совершенного Метагалактического Ощущения Изначально Вышестоящего Отца каждым из нас.</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заполняемся Совершенным Метагалактическим Ощущением Изначально Вышестоящего Отца 16-рично синтез-физично каждым из нас. И Синтез Изначально Вышестоящего Отца в зале накрывает каждого из нас. Мы проникаясь, заполняемся новой 18-й Совершенной Частью 16-рично, развёртываясь ею пред Изначально Вышестоящим Отцом, и возжигаясь, преображаемся этим. </w:t>
      </w:r>
    </w:p>
    <w:p>
      <w:pPr>
        <w:pStyle w:val="Normal"/>
        <w:spacing w:lineRule="auto" w:line="240" w:before="0" w:after="0"/>
        <w:ind w:firstLine="525"/>
        <w:jc w:val="both"/>
        <w:rPr/>
      </w:pPr>
      <w:r>
        <w:rPr>
          <w:rFonts w:cs="Times New Roman" w:ascii="Times New Roman" w:hAnsi="Times New Roman"/>
          <w:sz w:val="24"/>
          <w:szCs w:val="24"/>
        </w:rPr>
        <w:t xml:space="preserve">Мы синтезируемся с Хум Изначально Вышестоящего Отца, стяжаем 32768 Синтезов Изначально Вышестоящего Отца каждому из нас, стяжая 32768-е явление Метагалактического Ощущения Изначально Вышестоящего Отца 130-й Части Изначально Вышестоящего Отца в каждом из нас и синтезу нас. Возжигаясь, развёртываемся этим, </w:t>
      </w:r>
      <w:r>
        <w:rPr>
          <w:rFonts w:cs="Times New Roman" w:ascii="Times New Roman" w:hAnsi="Times New Roman"/>
          <w:b/>
          <w:bCs/>
          <w:sz w:val="24"/>
          <w:szCs w:val="24"/>
        </w:rPr>
        <w:t>стяжая явление 130-й Части Изначально Вышестоящего Отца Метагалактическое Ощущение, стяжая Ядро 130-й Части Метагалактическое Ощущения</w:t>
      </w:r>
      <w:r>
        <w:rPr>
          <w:rFonts w:cs="Times New Roman" w:ascii="Times New Roman" w:hAnsi="Times New Roman"/>
          <w:sz w:val="24"/>
          <w:szCs w:val="24"/>
        </w:rPr>
        <w:t xml:space="preserve"> каждому из нас, возжигаемся этим.</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Синтезируемся Ядром 130-й Части каждого из нас с Ядром 130-й Части Изначально Вышестоящего Отца, входя в явление Метагалактического Ощущения Изначально Вышестоящего Отца каждым из нас синтез-физически собою.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компактифицируя всё стяжённое, возожжённое в зале Изначально Вышестоящего Отца, мы стяжаем у Изначально Вышестоящего Отца Синтез Изначально Вышестоящего Отца каждого из нас и возжигаясь, просим преобразить нас этим.</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Преображаясь,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развёртываясь синтез-физически каждым из нас в данном нам теле, в данном зале.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Развёртывая синтез-физично всё стяжённое, возожжённое, мы эманируем в ИВДИВО, в подразделение ИВДИВО Москва, Россия, Московия, Королёв, Красногорск, в ИВДИВО участников данной практики. Эманируем в филиалы подразделений, эманируем в ИВДИВО каждого из нас. </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Владыка ИДИВО Метагалактического Времени ИВО 16280 ВЦР 16320 ВЦ ИВАС Константин Ксения Нина Юров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4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46:07 – 01:58:47)</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Normal"/>
        <w:spacing w:lineRule="auto" w:line="240" w:before="0" w:after="0"/>
        <w:jc w:val="center"/>
        <w:rPr/>
      </w:pPr>
      <w:r>
        <w:rPr>
          <w:rFonts w:cs="Times New Roman" w:ascii="Times New Roman" w:hAnsi="Times New Roman"/>
          <w:b/>
          <w:sz w:val="24"/>
          <w:szCs w:val="24"/>
        </w:rPr>
        <w:t xml:space="preserve">Стяжание </w:t>
      </w:r>
      <w:r>
        <w:rPr>
          <w:rFonts w:cs="Times New Roman" w:ascii="Times New Roman" w:hAnsi="Times New Roman"/>
          <w:b/>
          <w:bCs/>
          <w:sz w:val="24"/>
          <w:szCs w:val="24"/>
        </w:rPr>
        <w:t>явления</w:t>
      </w:r>
      <w:r>
        <w:rPr>
          <w:rFonts w:cs="Times New Roman" w:ascii="Times New Roman" w:hAnsi="Times New Roman"/>
          <w:sz w:val="24"/>
          <w:szCs w:val="24"/>
        </w:rPr>
        <w:t xml:space="preserve"> </w:t>
      </w:r>
      <w:r>
        <w:rPr>
          <w:rFonts w:cs="Times New Roman" w:ascii="Times New Roman" w:hAnsi="Times New Roman"/>
          <w:b/>
          <w:bCs/>
          <w:sz w:val="24"/>
          <w:szCs w:val="24"/>
        </w:rPr>
        <w:t>32768-ричного Слова Отца</w:t>
      </w:r>
      <w:r>
        <w:rPr>
          <w:rFonts w:cs="Times New Roman" w:ascii="Times New Roman" w:hAnsi="Times New Roman"/>
          <w:sz w:val="24"/>
          <w:szCs w:val="24"/>
        </w:rPr>
        <w:t xml:space="preserve"> </w:t>
      </w:r>
      <w:r>
        <w:rPr>
          <w:rFonts w:cs="Times New Roman" w:ascii="Times New Roman" w:hAnsi="Times New Roman"/>
          <w:b/>
          <w:bCs/>
          <w:sz w:val="24"/>
          <w:szCs w:val="24"/>
        </w:rPr>
        <w:t>кажды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яжание Ядра Прасинтезности 32768-ричного Слова Отца.</w:t>
      </w:r>
    </w:p>
    <w:p>
      <w:pPr>
        <w:pStyle w:val="Normal"/>
        <w:tabs>
          <w:tab w:val="clear" w:pos="708"/>
          <w:tab w:val="left" w:pos="9642" w:leader="none"/>
        </w:tabs>
        <w:spacing w:lineRule="atLeast" w:line="100" w:before="0" w:after="0"/>
        <w:ind w:firstLine="55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Завершение всех старых форм Слова Отца и некомпетентных явлений выражений Слова Отца. Стяжание  32768-ричного Слова Отца ракурсом подразделения соответствующего выражения.  Стяжание потенциала 261144 Единицы Развития, Роста и Реализации Слова Отца соответствующим подразделением. Взаимодействие с Книгой </w:t>
      </w:r>
    </w:p>
    <w:p>
      <w:pPr>
        <w:pStyle w:val="Normal"/>
        <w:tabs>
          <w:tab w:val="clear" w:pos="708"/>
          <w:tab w:val="left" w:pos="9642" w:leader="none"/>
        </w:tabs>
        <w:spacing w:lineRule="atLeast" w:line="100" w:before="0" w:after="0"/>
        <w:ind w:firstLine="55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Слова Отца в зале Слова Отца. Вхождение в явление Слова Отца Учителя. </w:t>
      </w:r>
    </w:p>
    <w:p>
      <w:pPr>
        <w:pStyle w:val="Normal"/>
        <w:tabs>
          <w:tab w:val="clear" w:pos="708"/>
          <w:tab w:val="left" w:pos="9642" w:leader="none"/>
        </w:tabs>
        <w:spacing w:lineRule="atLeast" w:line="100" w:before="0" w:after="0"/>
        <w:ind w:firstLine="55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тяжание 16-рицы Слова Отца ИВДИВО реализации .</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всем огнём, всем синтезом каждого из нас. Физически одеваемся в форму Учителя 34-го Синтеза Изначально Вышестоящего Отц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и переходим в зал ИВДИВО 16320-ти Высоко Цельно Изначально Вышестояще Цельно, становясь в форме Учителей 34-го Синтеза всей нашей командой пред Аватарами Синтеза Кут Хуми Фаин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тяжаем, синтезируясь с Хум Аватаров Синтеза Кут Хуми Фаинь, Синтез Синтеза Изначально Вышестоящего Отца, прося преобразить нас на явление 32764-ричного Слова Отца Изначально Вышестоящего Отца в ракурсе явления всё во всём каждым из нас синтез-физически собою. И возжигаясь эти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Переходим в зал Изначально Вышестоящего Отца, развёртываемся 16385-ти Высоко Цельно Изначально Вышестояще Цельно, становясь пред Отцом в форме Учителей 34-го Синтеза каждым из нас. Возжигаемся, организуемся, отстраиваемся этим. </w:t>
      </w:r>
    </w:p>
    <w:p>
      <w:pPr>
        <w:pStyle w:val="Normal"/>
        <w:spacing w:lineRule="atLeast" w:line="20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bCs/>
          <w:sz w:val="24"/>
          <w:szCs w:val="24"/>
        </w:rPr>
        <w:t>стяжая</w:t>
      </w:r>
      <w:r>
        <w:rPr>
          <w:rFonts w:cs="Times New Roman" w:ascii="Times New Roman" w:hAnsi="Times New Roman"/>
          <w:sz w:val="24"/>
          <w:szCs w:val="24"/>
        </w:rPr>
        <w:t xml:space="preserve"> </w:t>
      </w:r>
      <w:r>
        <w:rPr>
          <w:rFonts w:cs="Times New Roman" w:ascii="Times New Roman" w:hAnsi="Times New Roman"/>
          <w:b/>
          <w:bCs/>
          <w:sz w:val="24"/>
          <w:szCs w:val="24"/>
        </w:rPr>
        <w:t>Слово Отца Изначально Вышестоящего Отца</w:t>
      </w:r>
      <w:r>
        <w:rPr>
          <w:rFonts w:cs="Times New Roman" w:ascii="Times New Roman" w:hAnsi="Times New Roman"/>
          <w:sz w:val="24"/>
          <w:szCs w:val="24"/>
        </w:rPr>
        <w:t xml:space="preserve"> каждому из нас Синтезом Изначально Вышестоящего Отца. Возжигаясь, развёртываемся этим.</w:t>
      </w:r>
    </w:p>
    <w:p>
      <w:pPr>
        <w:pStyle w:val="Normal"/>
        <w:spacing w:lineRule="atLeast" w:line="200" w:before="0" w:after="0"/>
        <w:ind w:firstLine="567"/>
        <w:jc w:val="both"/>
        <w:rPr/>
      </w:pPr>
      <w:r>
        <w:rPr>
          <w:rFonts w:cs="Times New Roman" w:ascii="Times New Roman" w:hAnsi="Times New Roman"/>
          <w:sz w:val="24"/>
          <w:szCs w:val="24"/>
        </w:rPr>
        <w:t xml:space="preserve">Синтезируемся с Изначально Вышестоящим Отцом, стяжаем 32768 Синтезов Изначально Вышестоящего Отца, </w:t>
      </w:r>
      <w:r>
        <w:rPr>
          <w:rFonts w:cs="Times New Roman" w:ascii="Times New Roman" w:hAnsi="Times New Roman"/>
          <w:b/>
          <w:bCs/>
          <w:sz w:val="24"/>
          <w:szCs w:val="24"/>
        </w:rPr>
        <w:t>стяжая явление</w:t>
      </w:r>
      <w:r>
        <w:rPr>
          <w:rFonts w:cs="Times New Roman" w:ascii="Times New Roman" w:hAnsi="Times New Roman"/>
          <w:sz w:val="24"/>
          <w:szCs w:val="24"/>
        </w:rPr>
        <w:t xml:space="preserve"> </w:t>
      </w:r>
      <w:r>
        <w:rPr>
          <w:rFonts w:cs="Times New Roman" w:ascii="Times New Roman" w:hAnsi="Times New Roman"/>
          <w:b/>
          <w:bCs/>
          <w:sz w:val="24"/>
          <w:szCs w:val="24"/>
        </w:rPr>
        <w:t>32768-ричного Слова Отца</w:t>
      </w:r>
      <w:r>
        <w:rPr>
          <w:rFonts w:cs="Times New Roman" w:ascii="Times New Roman" w:hAnsi="Times New Roman"/>
          <w:sz w:val="24"/>
          <w:szCs w:val="24"/>
        </w:rPr>
        <w:t xml:space="preserve"> </w:t>
      </w:r>
      <w:r>
        <w:rPr>
          <w:rFonts w:cs="Times New Roman" w:ascii="Times New Roman" w:hAnsi="Times New Roman"/>
          <w:b/>
          <w:bCs/>
          <w:sz w:val="24"/>
          <w:szCs w:val="24"/>
        </w:rPr>
        <w:t>каждым из нас в явлении 16384-х Частей Систем Аппаратов Частностей ракурсом 8-ми видов Жизни и 16384-х Подготовок и Развитий каждого из нас от Прав Созидания до Изначально Вышестоящего Синтеза ракурсом 8-ми видов Жизни</w:t>
      </w:r>
      <w:r>
        <w:rPr>
          <w:rFonts w:cs="Times New Roman" w:ascii="Times New Roman" w:hAnsi="Times New Roman"/>
          <w:sz w:val="24"/>
          <w:szCs w:val="24"/>
        </w:rPr>
        <w:t xml:space="preserve">. И возжигаясь, развёртываемся 32768-рично Словом Отца Изначально Вышестоящего Отц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преобразить нас этим. И возжигаясь, преображаясь этим.</w:t>
      </w:r>
    </w:p>
    <w:p>
      <w:pPr>
        <w:pStyle w:val="Normal"/>
        <w:spacing w:lineRule="atLeast" w:line="200" w:before="0" w:after="0"/>
        <w:ind w:firstLine="567"/>
        <w:jc w:val="both"/>
        <w:rPr/>
      </w:pPr>
      <w:r>
        <w:rPr>
          <w:rFonts w:cs="Times New Roman" w:ascii="Times New Roman" w:hAnsi="Times New Roman"/>
          <w:sz w:val="24"/>
          <w:szCs w:val="24"/>
        </w:rPr>
        <w:t xml:space="preserve">Мы синтезируемся с Хум Изначально Вышестоящего Отца, стяжаем Ядро Прасинтезности Изначально Вышестоящего Отца, прося Изначально Вышестоящего Отца наделить каждого из нас </w:t>
      </w:r>
      <w:r>
        <w:rPr>
          <w:rFonts w:cs="Times New Roman" w:ascii="Times New Roman" w:hAnsi="Times New Roman"/>
          <w:b/>
          <w:bCs/>
          <w:sz w:val="24"/>
          <w:szCs w:val="24"/>
        </w:rPr>
        <w:t>Ядром Прасинтезности 32768-ричного Слова Отца</w:t>
      </w:r>
      <w:r>
        <w:rPr>
          <w:rFonts w:cs="Times New Roman" w:ascii="Times New Roman" w:hAnsi="Times New Roman"/>
          <w:sz w:val="24"/>
          <w:szCs w:val="24"/>
        </w:rPr>
        <w:t>. И возжигаясь, развёртываемся Прасинтезностью Слова Отца каждым из нас синтезфизически собою.</w:t>
      </w:r>
    </w:p>
    <w:p>
      <w:pPr>
        <w:pStyle w:val="Normal"/>
        <w:spacing w:lineRule="atLeast" w:line="200" w:before="0" w:after="0"/>
        <w:ind w:firstLine="567"/>
        <w:jc w:val="both"/>
        <w:rPr/>
      </w:pPr>
      <w:r>
        <w:rPr>
          <w:rFonts w:cs="Times New Roman" w:ascii="Times New Roman" w:hAnsi="Times New Roman"/>
          <w:sz w:val="24"/>
          <w:szCs w:val="24"/>
        </w:rPr>
        <w:t xml:space="preserve">И в этом выражении нового Слова Отца мы просим Изначально Вышестоящего Отца помочь каждому из нас </w:t>
      </w:r>
      <w:r>
        <w:rPr>
          <w:rFonts w:cs="Times New Roman" w:ascii="Times New Roman" w:hAnsi="Times New Roman"/>
          <w:b/>
          <w:bCs/>
          <w:sz w:val="24"/>
          <w:szCs w:val="24"/>
        </w:rPr>
        <w:t>завершить все старые ненужные некомпетентные явления выражения Слова Отца</w:t>
      </w:r>
      <w:r>
        <w:rPr>
          <w:rFonts w:cs="Times New Roman" w:ascii="Times New Roman" w:hAnsi="Times New Roman"/>
          <w:sz w:val="24"/>
          <w:szCs w:val="24"/>
        </w:rPr>
        <w:t xml:space="preserve">, в том числе любые практики, молитвы, нарицания и другие всевозможные формы Слова Отц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тяжая Специальный Синтез Изначально Вышестоящего Отца, завершаем данные некомпетентные устаревшие выражение Слова Отца, и заполняясь Синтезом. В том числе Отец нам дополняет: любые договора, договорённости, которые вы подписывали, или, вот сейчас ВНИМАНИЕ, отданные голоса вами когда-либо за кого-то. Если сегодня это уже некомпетентно, некорректно, устарело или не соответствует Синтезу Изначально Вышестоящего Отца, просим за все эти выражения прощения, и Синтезом выявляя, завершаем. Это касается синтез-физичного выражения каждого из нас, не только это сегодняшнее наше воплощение, любые ваши синтез-физичные выражения. И выявляя данные выражения Синтезом Изначально Вышестоящего Отца, пережигаем Огнём каждое – можно их прям компактифицировать в сферу Огня и сжеч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далее мы становимся пред Изначально Вышестоящим Отцом командами подразделений, участвующих в данном Синтезе. Вот все кто, даже если вы один представитель от подразделения, вы становитесь пред Изначально Вышестоящим Отцом, именно вот в этом выражении. И каждый обращается с просьбой к Изначально Вышестоящему Отцу также с возможностью завершений всех старых устаревших некомпетентных форм Слова Отца по территориям подразделений касаемо Общества данного подразделения. Что касается подразделения Москва Россия – тут масштаб ещё и Страны данного подразделения. Ну, в принципе, мы все практически с территории Российской Федерации. Ну, может быть, у кого-то есть Гражданство другое. Поэтому вы Страну не трогайте, только – подразделение. Именно ракурсом подразделения. А Москва Россия – ещё масштаб Страны. И вот мы обращаемся с просьбой к Отцу с возможностью завершить всех старых форм Слова Отца касаемо территории подразделения, где вы утверждены в Служении. Любые практики, дела, договорённости, соглашения, которые на сегодня устарели и мешают развиваться в Воле и в Синтезе Изначально Вышестоящего Отца, не соответствуют Синтезу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просим прощения за данные явлени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тяжая Специальный Синтез, выявляя все эти состояния с территории подразделений в указанных масштабах – территория, Общество или дополнительно Страна  – только Россия. Также развёртывая сферу Огня, пакуем всё выявившееся в сферу Огня, и пережигае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сё то, что выявилось Синтезом, пакуем в Огонь, очень много выявляется, – сразу пакуем в сферу Огня. И возжигаясь, стяжаем Синтез Изначально Вышестоящего Отца и просим Изначально Вышестоящего Отца преобразить подразделения участников данной практики данным действием, и все подразделения. </w:t>
      </w:r>
    </w:p>
    <w:p>
      <w:pPr>
        <w:pStyle w:val="Normal"/>
        <w:spacing w:lineRule="atLeast" w:line="200" w:before="0" w:after="0"/>
        <w:ind w:firstLine="513"/>
        <w:jc w:val="both"/>
        <w:rPr/>
      </w:pPr>
      <w:r>
        <w:rPr>
          <w:rFonts w:cs="Times New Roman" w:ascii="Times New Roman" w:hAnsi="Times New Roman"/>
          <w:sz w:val="24"/>
          <w:szCs w:val="24"/>
        </w:rPr>
        <w:t>Синтезируемся с Изначально Вышестоящим Отцом, вы – представитель того или иного подразделения, и</w:t>
      </w:r>
      <w:r>
        <w:rPr>
          <w:rFonts w:cs="Times New Roman" w:ascii="Times New Roman" w:hAnsi="Times New Roman"/>
          <w:b/>
          <w:bCs/>
          <w:sz w:val="24"/>
          <w:szCs w:val="24"/>
        </w:rPr>
        <w:t xml:space="preserve"> стяжаем</w:t>
      </w:r>
      <w:r>
        <w:rPr>
          <w:rFonts w:cs="Times New Roman" w:ascii="Times New Roman" w:hAnsi="Times New Roman"/>
          <w:sz w:val="24"/>
          <w:szCs w:val="24"/>
        </w:rPr>
        <w:t xml:space="preserve"> у Изначально Вышестоящего Отца Синтез </w:t>
      </w:r>
      <w:r>
        <w:rPr>
          <w:rFonts w:cs="Times New Roman" w:ascii="Times New Roman" w:hAnsi="Times New Roman"/>
          <w:b/>
          <w:bCs/>
          <w:sz w:val="24"/>
          <w:szCs w:val="24"/>
        </w:rPr>
        <w:t>Слова Отца 32768-ричного ракурсом подразделения,</w:t>
      </w:r>
      <w:r>
        <w:rPr>
          <w:rFonts w:cs="Times New Roman" w:ascii="Times New Roman" w:hAnsi="Times New Roman"/>
          <w:sz w:val="24"/>
          <w:szCs w:val="24"/>
        </w:rPr>
        <w:t xml:space="preserve"> – цифра Высокой Цельности –</w:t>
      </w:r>
      <w:r>
        <w:rPr>
          <w:rFonts w:cs="Times New Roman" w:ascii="Times New Roman" w:hAnsi="Times New Roman"/>
          <w:b/>
          <w:bCs/>
          <w:sz w:val="24"/>
          <w:szCs w:val="24"/>
        </w:rPr>
        <w:t xml:space="preserve"> </w:t>
      </w:r>
      <w:r>
        <w:rPr>
          <w:rFonts w:cs="Times New Roman" w:ascii="Times New Roman" w:hAnsi="Times New Roman"/>
          <w:sz w:val="24"/>
          <w:szCs w:val="24"/>
        </w:rPr>
        <w:t>прося Изначально Вышестоящего Отца обновить Слово Отца Подразделения соответствующего выражения,</w:t>
      </w:r>
      <w:r>
        <w:rPr>
          <w:rFonts w:cs="Times New Roman" w:ascii="Times New Roman" w:hAnsi="Times New Roman"/>
          <w:b/>
          <w:bCs/>
          <w:sz w:val="24"/>
          <w:szCs w:val="24"/>
        </w:rPr>
        <w:t xml:space="preserve"> стяжая Потенциал 262144 Единицы Развития, Роста и Реализации Слова Отца подразделением</w:t>
      </w:r>
      <w:r>
        <w:rPr>
          <w:rFonts w:cs="Times New Roman" w:ascii="Times New Roman" w:hAnsi="Times New Roman"/>
          <w:sz w:val="24"/>
          <w:szCs w:val="24"/>
        </w:rPr>
        <w:t xml:space="preserve"> на соответствующей территории. Тут уже название территории. Ну, например, Москва, Россия. С возможностью Роста и Развития самих подразделений и команд подразделений этим, чтобы команды росли и развивались – и количественно и качественно. Просим у Отца данно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каждому подразделению, каждой команде Отец вас наделяет Словом Отца. Возжигаемся этим и развёртываемся, просто распуская, эманируя явление Слова Отца по территории подразделения – Москва, Россия или Московия, или любые другие территории, откуда вы приехали с территории подразделения. Молодцы. Хорош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с Изначально Вышестоящим Отцом, стяжаем Синтез Изначально Вышестоящего Отца каждому из нас и синтезу нас, и просим Изначально Вышестоящего Отца преобразить нас этим. Возжигаясь, преображаемся.</w:t>
      </w:r>
    </w:p>
    <w:p>
      <w:pPr>
        <w:pStyle w:val="Normal"/>
        <w:spacing w:lineRule="atLeast" w:line="200" w:before="0" w:after="0"/>
        <w:ind w:firstLine="513"/>
        <w:jc w:val="both"/>
        <w:rPr/>
      </w:pPr>
      <w:r>
        <w:rPr>
          <w:rFonts w:cs="Times New Roman" w:ascii="Times New Roman" w:hAnsi="Times New Roman"/>
          <w:sz w:val="24"/>
          <w:szCs w:val="24"/>
        </w:rPr>
        <w:t xml:space="preserve">Из зала Изначально Вышестоящего Отца мы синтезируемся с Аватарами Синтеза Кут Хуми Фаинь. И Кут Хуми Фаинь нас встречают, нас прям по Синтезу Отец направил, Кут Хуми Фаинь встречают в зале, </w:t>
      </w:r>
      <w:r>
        <w:rPr>
          <w:rFonts w:cs="Times New Roman" w:ascii="Times New Roman" w:hAnsi="Times New Roman"/>
          <w:b/>
          <w:bCs/>
          <w:sz w:val="24"/>
          <w:szCs w:val="24"/>
        </w:rPr>
        <w:t>это Центральный зал – зал Слова Отца.</w:t>
      </w:r>
      <w:r>
        <w:rPr>
          <w:rFonts w:cs="Times New Roman" w:ascii="Times New Roman" w:hAnsi="Times New Roman"/>
          <w:sz w:val="24"/>
          <w:szCs w:val="24"/>
        </w:rPr>
        <w:t xml:space="preserve"> Входим в этот зал. Зал интересный, потому что здесь Синтез разных, вот разного всего – это и стеллажи с книгами, и полки с разными плакатами и рисунками, эпиграммами, вплоть до запечатанных каких-то бумажных вариантов, печатью они скреплены или ещё там какие-то вот состояния, когда ты не просто это... не просто открыть и прочитать. Смотрим. В зале несколько уровней. Окна миндальнообразные или миндальновидные. На одном из окон – витраж, исторический витраж. Кут Хуми Фаинь подводят нас к этому окну. Слева-справа – несколько стеллажей. Чуть в глубине за стеллажом стоят столы.  И дальше – стеллажи с разными свитками, ну, и так далее. Смотрим на витраж. А на витраже записана станца ИВДИВО. Это не та станца, которая сегодня действует в ИВДИВО, а это какая-то предыдущая старинная станца ИВДИВО. Даже текст или буквы алфавита, которыми написана эта станца, она в стиле таком древнем. Ну, если хотите, можно прочитать. Владыка говорит, тут просто вот посмотрите само состояние от витража, от этой станцы. Хорошо. Подпись интересная под этой станцей: «Отец». Посмотрите дальше буковки: ПЗ – Планета Земля. Хорошо. Завершаем смотреть станцу.</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Аватар Кут Хуми ведёт дальше по залу, проходим несколько стеллажей и выходим в центр. В центре стоит круглый стеклянный столик, а на столике - подставка с Книгой. Книга размером, вот она развёрнута, размер у неё как у где-то ватмана в развёрнутом варианте. Подходим к этому столику. Это не привычно, что он... это – не пюпитр. Именно столик и на подставке – Книга, подставка красивая. Книга большая, тяжёлая. </w:t>
      </w:r>
    </w:p>
    <w:p>
      <w:pPr>
        <w:pStyle w:val="Normal"/>
        <w:spacing w:lineRule="atLeast" w:line="200" w:before="0" w:after="0"/>
        <w:ind w:firstLine="513"/>
        <w:jc w:val="both"/>
        <w:rPr/>
      </w:pPr>
      <w:r>
        <w:rPr>
          <w:rFonts w:cs="Times New Roman" w:ascii="Times New Roman" w:hAnsi="Times New Roman"/>
          <w:sz w:val="24"/>
          <w:szCs w:val="24"/>
        </w:rPr>
        <w:t xml:space="preserve">Мы становимся полукругом возле этого столика с Книгой. Аватар Кут Хуми становится за книгой, мы его видим, его видно. Вот он показывает Книгу, самое начало Книги. </w:t>
      </w:r>
      <w:r>
        <w:rPr>
          <w:rFonts w:cs="Times New Roman" w:ascii="Times New Roman" w:hAnsi="Times New Roman"/>
          <w:b/>
          <w:bCs/>
          <w:sz w:val="24"/>
          <w:szCs w:val="24"/>
        </w:rPr>
        <w:t>Это Книга - Слов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Хотите прикол. Посмотрите на сам столик, вот на состояние. Владыка прямо даже обращает на это внимание. Это – ядро. Только мы привыкли видеть ядро так ядро и вот к нему соответствующее выражение. А по экватору ядра, прям столик находится на экваторе ядра. И мы видим это как столик. На самом деле это состояние, когда Книга Слово Отца фиксируется на северной полусфере ядра и из ядра развёртывается  – это вот прям живое выражение Слова Отца из ядра. Книга. И дальше, если посмотреть, ядро имеет южную полусферу. Нас сейчас больше всего интересует эта Книга. Синтезируемся с Книгой. Каждый возжигается Словом Отца и синтезируется с Книгой. Это буквально прям с ядром Слова Отца. И посмотрите, что происходит: Книга вам лично открывается и из Книги в вас фиксируется поток Синтеза Слова Отца. Вы буквально впитываете этот Синтез Слова Отца. Только это поток прям букв разных записей, эпиграмм, знаков, всего-всего. Потоком в вас впечатывается, впечатывается по коже, кожа может даже светиться. То, что я вижу, кожа светиться. Не вообще светится как светлячок, а именно выражением этих знаков, алфавита, букв, где-то даже генетически вспыхивают новые тенденции записей. Впитываем это выражение собою. Ещё, ещё, заполняемся.</w:t>
      </w:r>
    </w:p>
    <w:p>
      <w:pPr>
        <w:pStyle w:val="Normal"/>
        <w:spacing w:lineRule="atLeast" w:line="200" w:before="0" w:after="0"/>
        <w:ind w:firstLine="513"/>
        <w:jc w:val="both"/>
        <w:rPr/>
      </w:pPr>
      <w:r>
        <w:rPr>
          <w:rFonts w:cs="Times New Roman" w:ascii="Times New Roman" w:hAnsi="Times New Roman"/>
          <w:sz w:val="24"/>
          <w:szCs w:val="24"/>
        </w:rPr>
        <w:t xml:space="preserve">И в этом зале Слово впечатывается в каждого из нас. </w:t>
      </w:r>
      <w:r>
        <w:rPr>
          <w:rFonts w:cs="Times New Roman" w:ascii="Times New Roman" w:hAnsi="Times New Roman"/>
          <w:b/>
          <w:bCs/>
          <w:sz w:val="24"/>
          <w:szCs w:val="24"/>
        </w:rPr>
        <w:t>Вы Есмь Слово Отца</w:t>
      </w:r>
      <w:r>
        <w:rPr>
          <w:rFonts w:cs="Times New Roman" w:ascii="Times New Roman" w:hAnsi="Times New Roman"/>
          <w:sz w:val="24"/>
          <w:szCs w:val="24"/>
        </w:rPr>
        <w:t>. Несёте Слово Отца синтез-физически собо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Заполняемся всем микрокосмом каждого из нас, Словом Отца 65536-рич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смотрите на свою форму, посмотрите на своё Ипостасное Тело. До поясницы вверх оно заполнилось, Тело. А ниже поясницы заполнилась только треть, разреженное состояние. У вас даже на подошве впечатывается Слово Отца. Заполняемся. Оно фиксируется. Распределяем, организуемся, отстраиваемся Телом Словом Отца. Вот Молодцы. Аватар Синтеза Кут Хуми говорит: «Вот сейчас состояние хорошее». Можете даже физически ощутить, как стопы ног покалывает или такая заряженность в стопах ног. Хорошо.</w:t>
      </w:r>
    </w:p>
    <w:p>
      <w:pPr>
        <w:pStyle w:val="Normal"/>
        <w:spacing w:lineRule="atLeast" w:line="200" w:before="0" w:after="0"/>
        <w:ind w:firstLine="513"/>
        <w:jc w:val="both"/>
        <w:rPr/>
      </w:pPr>
      <w:r>
        <w:rPr>
          <w:rFonts w:cs="Times New Roman" w:ascii="Times New Roman" w:hAnsi="Times New Roman"/>
          <w:sz w:val="24"/>
          <w:szCs w:val="24"/>
        </w:rPr>
        <w:t>Теперь Аватар Синтеза Кут Хуми открывает Книгу на одной из страниц, и в этой Книге записано Слово Отца ракурсом Жизни Учителя. Пробуйте сейчас каждый увидеть какую-то запись, текст на тему, всё, что вы видите – это вы видите сейчас как Учитель, Учитель Синтеза в нашем случае. Попробуйте это Слово или Образ, который вот в буквах складывается, увидеть или просто впитать,</w:t>
      </w:r>
      <w:r>
        <w:rPr>
          <w:rFonts w:cs="Times New Roman" w:ascii="Times New Roman" w:hAnsi="Times New Roman"/>
          <w:color w:val="000000"/>
          <w:sz w:val="24"/>
          <w:szCs w:val="24"/>
        </w:rPr>
        <w:t xml:space="preserve"> мы пробуем</w:t>
      </w:r>
      <w:r>
        <w:rPr>
          <w:rFonts w:cs="Times New Roman" w:ascii="Times New Roman" w:hAnsi="Times New Roman"/>
          <w:sz w:val="24"/>
          <w:szCs w:val="24"/>
        </w:rPr>
        <w:t xml:space="preserve"> видеть, считывать и потом уже впитывать.</w:t>
      </w:r>
    </w:p>
    <w:p>
      <w:pPr>
        <w:pStyle w:val="Normal"/>
        <w:spacing w:lineRule="atLeast" w:line="200" w:before="0" w:after="0"/>
        <w:ind w:firstLine="513"/>
        <w:jc w:val="both"/>
        <w:rPr/>
      </w:pPr>
      <w:r>
        <w:rPr>
          <w:rFonts w:cs="Times New Roman" w:ascii="Times New Roman" w:hAnsi="Times New Roman"/>
          <w:sz w:val="24"/>
          <w:szCs w:val="24"/>
        </w:rPr>
        <w:t>Синтезируемся с Изначально Вышестоящим Аватаром Синтеза Кут Хуми, стяжаем Синтез Аватара Синтеза Кут Хуми, и в прямом выражении Синтеза Кут Хуми считываем, всматриваемся и</w:t>
      </w:r>
      <w:r>
        <w:rPr>
          <w:rFonts w:cs="Times New Roman" w:ascii="Times New Roman" w:hAnsi="Times New Roman"/>
          <w:b/>
          <w:bCs/>
          <w:sz w:val="24"/>
          <w:szCs w:val="24"/>
        </w:rPr>
        <w:t xml:space="preserve"> входим в явление Слова Отца Учителя Синтеза.</w:t>
      </w:r>
      <w:r>
        <w:rPr>
          <w:rFonts w:cs="Times New Roman" w:ascii="Times New Roman" w:hAnsi="Times New Roman"/>
          <w:sz w:val="24"/>
          <w:szCs w:val="24"/>
        </w:rPr>
        <w:t xml:space="preserve"> Молодцы. Завершаем. Возжигаемся и впитываем весь тот текст, который вам открылся. </w:t>
      </w:r>
    </w:p>
    <w:p>
      <w:pPr>
        <w:pStyle w:val="Normal"/>
        <w:spacing w:lineRule="atLeast" w:line="200" w:before="0" w:after="0"/>
        <w:ind w:firstLine="513"/>
        <w:jc w:val="both"/>
        <w:rPr/>
      </w:pPr>
      <w:r>
        <w:rPr>
          <w:rFonts w:cs="Times New Roman" w:ascii="Times New Roman" w:hAnsi="Times New Roman"/>
          <w:sz w:val="24"/>
          <w:szCs w:val="24"/>
        </w:rPr>
        <w:t xml:space="preserve">И последнее действие. Аватар Синтеза Кут Хуми ближе к концу открывает Книгу, ну то есть это последние страницы. Перед нами – большой разворот Книги, он чистый. А теперь возжигайтесь Словом Отца каждый. И правой ладонью, ладонью правой руки каждый прикасается к Книге. Я не шучу. Аккуратно прикасаемся. Ну, не стесняясь, при этом аккуратно прикасаемся к Книге Слово Отца правой ладонью. Посмотрите, как только вы убираете ладонь, в Книге остаётся печать вашего Слова Отца, то, которое вам дано Отцом. </w:t>
      </w:r>
      <w:r>
        <w:rPr>
          <w:rFonts w:cs="Times New Roman" w:ascii="Times New Roman" w:hAnsi="Times New Roman"/>
          <w:b/>
          <w:bCs/>
          <w:sz w:val="24"/>
          <w:szCs w:val="24"/>
        </w:rPr>
        <w:t>Вы – Часть, вы Есмь Часть Слова Отца</w:t>
      </w:r>
      <w:r>
        <w:rPr>
          <w:rFonts w:cs="Times New Roman" w:ascii="Times New Roman" w:hAnsi="Times New Roman"/>
          <w:sz w:val="24"/>
          <w:szCs w:val="24"/>
        </w:rPr>
        <w:t>. Ну вот, сейчас каждый, прикасаясь, чуть отходим от Книги. И посмотрите текст. Причём Слова Отца каждого из нас входят в одно Единое Витиё, переплетаясь текстом, вначале буквами, потом словами, потом одним текст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Аватар Синтеза Кут Хуми подходит к нам, отходит он обходит Книгу, подходит к нам. Книга остаётся на столе. Так вот, если сейчас посмотреть, стол и ядра не видно. Было такое состояние, где мы увидело Ядро и Книгу. Хорошее состояни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Аватаром Синтеза Кут Хуми, стяжаем Синтез Синтезов Слова Отца Изначально Вышестоящего Отца каждым из нас. И возжигаясь, преображ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ватар Синтеза Кут Хуми даёт каждому рекомендацию. Одна или две рекомендации. Это лично вам рекомендация. Берём, впитываем. Если можете, сразу расшифровывайте. Благодарим Аватара Синтеза Кут Хум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возвращаемся в зал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16385 Высоко Цельно Изначально Вышестояще Цельно, становимся в зале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стяжаем 16 Синтезов Изначально Вышестоящего Отца, </w:t>
      </w:r>
      <w:r>
        <w:rPr>
          <w:rFonts w:cs="Times New Roman" w:ascii="Times New Roman" w:hAnsi="Times New Roman"/>
          <w:b/>
          <w:bCs/>
          <w:sz w:val="24"/>
          <w:szCs w:val="24"/>
        </w:rPr>
        <w:t>стяжая</w:t>
      </w:r>
      <w:r>
        <w:rPr>
          <w:rFonts w:cs="Times New Roman" w:ascii="Times New Roman" w:hAnsi="Times New Roman"/>
          <w:sz w:val="24"/>
          <w:szCs w:val="24"/>
        </w:rPr>
        <w:t xml:space="preserve"> </w:t>
      </w:r>
      <w:r>
        <w:rPr>
          <w:rFonts w:cs="Times New Roman" w:ascii="Times New Roman" w:hAnsi="Times New Roman"/>
          <w:b/>
          <w:bCs/>
          <w:sz w:val="24"/>
          <w:szCs w:val="24"/>
        </w:rPr>
        <w:t>16-рицу Слова Отца ИВДИВО Реализации</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лово Отца Образа Жизни</w:t>
      </w:r>
      <w:r>
        <w:rPr>
          <w:rFonts w:cs="Times New Roman" w:ascii="Times New Roman" w:hAnsi="Times New Roman"/>
          <w:sz w:val="24"/>
          <w:szCs w:val="24"/>
        </w:rPr>
        <w:t xml:space="preserve">. Возжигаясь, развёртыв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 каждое стяжание вам Отец прям в зале фиксирует ядро. Только на секундочку, ядро Прасинтеза. Ну, прям ядро Прасинтеза перед каждым из вас. Мы сейчас стяжали Слово Отца Образа Жизни, пред вами сформировалось ядро. Входим в это ядро, впитываем его – Прасинтез Слова Отца Образа Жизни. Возжигаемся, развёртываемся этим. </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Изначально Вышестоящим Отцом, </w:t>
      </w:r>
      <w:r>
        <w:rPr>
          <w:rFonts w:cs="Times New Roman" w:ascii="Times New Roman" w:hAnsi="Times New Roman"/>
          <w:b/>
          <w:bCs/>
          <w:sz w:val="24"/>
          <w:szCs w:val="24"/>
        </w:rPr>
        <w:t>стяжаем Слово Отца Слова</w:t>
      </w:r>
      <w:r>
        <w:rPr>
          <w:rFonts w:cs="Times New Roman" w:ascii="Times New Roman" w:hAnsi="Times New Roman"/>
          <w:sz w:val="24"/>
          <w:szCs w:val="24"/>
        </w:rPr>
        <w:t>. Пред вами</w:t>
      </w:r>
      <w:r>
        <w:rPr>
          <w:rFonts w:cs="Times New Roman" w:ascii="Times New Roman" w:hAnsi="Times New Roman"/>
          <w:b/>
          <w:bCs/>
          <w:sz w:val="24"/>
          <w:szCs w:val="24"/>
        </w:rPr>
        <w:t xml:space="preserve"> </w:t>
      </w:r>
      <w:r>
        <w:rPr>
          <w:rFonts w:cs="Times New Roman" w:ascii="Times New Roman" w:hAnsi="Times New Roman"/>
          <w:sz w:val="24"/>
          <w:szCs w:val="24"/>
        </w:rPr>
        <w:t>формируется, сейчас сформировалось</w:t>
      </w:r>
      <w:r>
        <w:rPr>
          <w:rFonts w:cs="Times New Roman" w:ascii="Times New Roman" w:hAnsi="Times New Roman"/>
          <w:b/>
          <w:bCs/>
          <w:sz w:val="24"/>
          <w:szCs w:val="24"/>
        </w:rPr>
        <w:t xml:space="preserve"> </w:t>
      </w:r>
      <w:r>
        <w:rPr>
          <w:rFonts w:cs="Times New Roman" w:ascii="Times New Roman" w:hAnsi="Times New Roman"/>
          <w:sz w:val="24"/>
          <w:szCs w:val="24"/>
        </w:rPr>
        <w:t>ядро Прасинтеза, входим в него. Телом двигаемся, не стоим. Не ядро в вас входит, а вы входите в ядро. Нужна динамика, психодинамика каждого. Шаг вперед, становимся в ядро, впитываем его собою, возжигаясь, развёртываемся Прасинтезом Слова Отца Слова.</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Изначально Вышестоящим Отцом,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лово Отца</w:t>
      </w:r>
      <w:r>
        <w:rPr>
          <w:rFonts w:cs="Times New Roman" w:ascii="Times New Roman" w:hAnsi="Times New Roman"/>
          <w:sz w:val="24"/>
          <w:szCs w:val="24"/>
        </w:rPr>
        <w:t xml:space="preserve"> Познания, </w:t>
      </w:r>
      <w:r>
        <w:rPr>
          <w:rFonts w:cs="Times New Roman" w:ascii="Times New Roman" w:hAnsi="Times New Roman"/>
          <w:b/>
          <w:bCs/>
          <w:sz w:val="24"/>
          <w:szCs w:val="24"/>
        </w:rPr>
        <w:t>Изучения</w:t>
      </w:r>
      <w:r>
        <w:rPr>
          <w:rFonts w:cs="Times New Roman" w:ascii="Times New Roman" w:hAnsi="Times New Roman"/>
          <w:sz w:val="24"/>
          <w:szCs w:val="24"/>
        </w:rPr>
        <w:t>. Возжигаемся, развёртываемся этим. Сформировалось Ядро Прасинтеза, входим в ядро Прасинтеза. И возжигаясь, впитываем Прасинтез Слова Отца Изучен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е забывайте, что на вас должна быть форма Учителя 34 Синтеза, у некоторых чуть форма, ну, поплавилась, так скажем. Проверьте на себе эту форму. Возжигаемся, развёртываемся этим.</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bCs/>
          <w:sz w:val="24"/>
          <w:szCs w:val="24"/>
        </w:rPr>
        <w:t>Слово Отца Познания</w:t>
      </w:r>
      <w:r>
        <w:rPr>
          <w:rFonts w:cs="Times New Roman" w:ascii="Times New Roman" w:hAnsi="Times New Roman"/>
          <w:sz w:val="24"/>
          <w:szCs w:val="24"/>
        </w:rPr>
        <w:t>. Впитываем. Перед нами формируется ядро Прасинтеза. Теперь – шаг и входим в ядро Прасинтеза. Возжигаясь, впитываем Прасинтез Слова Отца Познания. Изучения, да. Изучения. Возжигаемся, проникаемся, вспыхива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сейчас головной Мозг пресытился этими, это четыре ядра Прасинтеза, чуть пресытился. А теперь из головного Мозга, вспоминайте, у нас есть Спинной Мозг. В спинном Мозге аж 32 ядра Синтеза помещается. Ещё меж позвонков может поместиться больше, да. И вот прям то, что вы сейчас впитали, прасинтезно развёртываем головным Мозгом, спинным Мозгом и далее во всём вашем Теле. Но на фиксацию в Теле нужна такая, ну, так скажем, твёрдая концентрация, устойчивая плотная твёрдая концентрация. Отсюда – это головной Мозг и спинной Мозг, а далее уж по всем- по всем нашим выражения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представьте, что как только Прасинтез в нас фиксируется – это четвёртый уровень, четвёртый слой Прасинтеза – он буквально не просто продавливает, а побуждает в нас какие-то новые возможности ракурсом того стяжания, которое складывается: Образа Жизни, Слова, Изучения и так далее. Увидели. Поэтому сейчас вот распускаем по всему Телу, чтобы не было придавленности.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синтезируемся с Изначально Вышестоящим Отцом. Вот сейчас пошло состояние во всём Теле. Даже ладошки загорелись. Проживите. Это ощущается. Ладошки вот прям, основания ладошек. И мы синтезируемся с Изначально Вышестоящим Отцом и далее </w:t>
      </w:r>
      <w:r>
        <w:rPr>
          <w:rFonts w:cs="Times New Roman" w:ascii="Times New Roman" w:hAnsi="Times New Roman"/>
          <w:b/>
          <w:bCs/>
          <w:sz w:val="24"/>
          <w:szCs w:val="24"/>
        </w:rPr>
        <w:t>стяжаем Слово Отца Погружения</w:t>
      </w:r>
      <w:r>
        <w:rPr>
          <w:rFonts w:cs="Times New Roman" w:ascii="Times New Roman" w:hAnsi="Times New Roman"/>
          <w:sz w:val="24"/>
          <w:szCs w:val="24"/>
        </w:rPr>
        <w:t>. Возжигаясь, развёртываемся этим. Пред нами формируется ядро Прасинтеза, 5-ое ядро Прасинтеза, 5-ый уровень и слой Прасинтеза в нас. Мы входим. Шаг, может быть, даже два шага - вперед. Да, два шага - вперед. Отец говорит: не один шаг, два шага, правая и левая нога. И мы становимся всем своим Телом в ядро Прасинтеза Слова Отца Погружения. Возжигаемся, впитываем. И развёртываемся во всём выражении Прасинтезом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Дальше, синтезируемся с Хум Изначально Вышестоящего Отца,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лово Отца Генезиса</w:t>
      </w:r>
      <w:r>
        <w:rPr>
          <w:rFonts w:cs="Times New Roman" w:ascii="Times New Roman" w:hAnsi="Times New Roman"/>
          <w:sz w:val="24"/>
          <w:szCs w:val="24"/>
        </w:rPr>
        <w:t>. Впитываем, возжигаемся, развёртываемся этим. Ядро сформировано, оно – пред вами. Два шага - вперед, и мы входим в Прасинтез Изначально Вышестоящего Отца Слова Отца Генезиса. Не понятно Генезис, попробуйте увидеть это как Бытиё – Слово Отца Бытия. Хотя Генезис очень чётко здесь фиксируется. Возжигаемся этим и по всему Телу развёртываем Генезис, Прасинтез Слова Отца Генезиса. Есть. Шесть слоёв. Возжиг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нам Отец говорит: трудно действовать, потому что надо начать выраж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мы в зале Отца, Ипостасное Тело действует с Отцом. А вы же физически ещё можете действовать. И начните выражать, не эманировать, выражать всей своей 65536-рицей в масштабах, ну, возьмите масштаб подразделения и далее до Планеты Земля. Выражать Слово Отца Образа Жизни. Слово. Как это? Прасинтез в вас остаётся. Прасинтез – это все Стандарты, всё во всём, всё записано, как надо действовать, делать, вот всё от Отца. А что, че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лово Отца Образом Жизни, эманируем. Слова Отца выражаем, точне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лово Отца Слов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лово Отца Изучен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лово Отца Понимания. Вот прям им выражае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Хочется эманировать, а надо выражать. А выражать – это минимум 7. Семёрка – где включается весь Дух каждого из вас, и более того – Огонь. И мы выражаем это Огнём. Выражаем на север, на юг, на запад, на восток. Такая закручивается Теургия в каждом из вас, Теургия Слова Отца прямым Прасинтезом Изначально Вышестоящего Отца 16-рич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олодцы. Действуем. Действуем. Хорошо.</w:t>
      </w:r>
    </w:p>
    <w:p>
      <w:pPr>
        <w:pStyle w:val="Normal"/>
        <w:spacing w:lineRule="atLeast" w:line="200" w:before="0" w:after="0"/>
        <w:ind w:firstLine="513"/>
        <w:jc w:val="both"/>
        <w:rPr/>
      </w:pPr>
      <w:r>
        <w:rPr>
          <w:rFonts w:cs="Times New Roman" w:ascii="Times New Roman" w:hAnsi="Times New Roman"/>
          <w:sz w:val="24"/>
          <w:szCs w:val="24"/>
        </w:rPr>
        <w:t xml:space="preserve">И теперь дальше. Синтезируемся с Изначально Вышестоящим Отцом, здесь выражаем, не останавливаемся. А в зале Отца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лово Отца Миракля</w:t>
      </w:r>
      <w:r>
        <w:rPr>
          <w:rFonts w:cs="Times New Roman" w:ascii="Times New Roman" w:hAnsi="Times New Roman"/>
          <w:sz w:val="24"/>
          <w:szCs w:val="24"/>
        </w:rPr>
        <w:t>, возжигаясь, развёртываясь. Пред нами формируется ядро Прасинтеза. Два шага - вперёд, входим в Прасинтез Слова Отца Миракля. У вас даже в этот момент Ипостасное Тело становится таким очень-очень активно-пробуждённо-действующим. Как только вы становитесь в ядро, Тело – сверх сверхспособно, вот такое состояние: сверхвозможности способности и так далее. Возжигаемся, впитываем и физически это выражаем по территории подразделения, Планете Земля. Молодцы.</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Изначально Вышестоящим Отцом,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лово Отца Магнита</w:t>
      </w:r>
      <w:r>
        <w:rPr>
          <w:rFonts w:cs="Times New Roman" w:ascii="Times New Roman" w:hAnsi="Times New Roman"/>
          <w:sz w:val="24"/>
          <w:szCs w:val="24"/>
        </w:rPr>
        <w:t xml:space="preserve"> каждому из нас. Возжигаемся, развёртываемся этим. И два шага - вперед, пред вами ядро Прасинтеза. Входим в ядро Прасинтеза и впитываем, проникаемся Прасинтезом Слова Отца Магнита каждого из нас Изначально Вышестоящим Отцом. Возжиг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пока стоим, усваиваем. Отец смотрит на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возжигаемся. Дух у нас максимально активируется давайте 7-м видом Сердца – Лотос Сердца. Лотос-же, Лотос. Возжигаемся, развёртываемся все пред Отцом Лотосом. Нам надо перестроить Дух каждого из нас. Встали в Лотос босиком во весь рост. Лицом к Изначально Вышестоящему Отцу. И синтезируемся с Изначально Вышестоящим Отцом. Вы сейчас наполнены Прасинтезом Слова Отца Магнита. И возжигаясь Лотосом Сердца, начинаем раскручиваться в Лотосе всем Духом каждого из нас. Вплоть до того, что Тело начинает вертеться в Лотосе. Верчение Тела и этим раскручивается Дух. И мы просим Изначально Вышестоящего Отца помочь каждому из нас раскрутиться на 65536-цу Слова Отца. Это внутреннее действие, где ваш Дух буквально вот переходит, переключается.</w:t>
      </w:r>
    </w:p>
    <w:p>
      <w:pPr>
        <w:pStyle w:val="Normal"/>
        <w:spacing w:lineRule="atLeast" w:line="200" w:before="0" w:after="0"/>
        <w:ind w:firstLine="513"/>
        <w:jc w:val="both"/>
        <w:rPr/>
      </w:pPr>
      <w:r>
        <w:rPr>
          <w:rFonts w:cs="Times New Roman" w:ascii="Times New Roman" w:hAnsi="Times New Roman"/>
          <w:sz w:val="24"/>
          <w:szCs w:val="24"/>
        </w:rPr>
        <w:t>(</w:t>
      </w:r>
      <w:r>
        <w:rPr>
          <w:rFonts w:cs="Times New Roman" w:ascii="Times New Roman" w:hAnsi="Times New Roman"/>
          <w:i/>
          <w:iCs/>
          <w:sz w:val="24"/>
          <w:szCs w:val="24"/>
        </w:rPr>
        <w:t>Посторонние звуки</w:t>
      </w:r>
      <w:r>
        <w:rPr>
          <w:rFonts w:cs="Times New Roman" w:ascii="Times New Roman" w:hAnsi="Times New Roman"/>
          <w:sz w:val="24"/>
          <w:szCs w:val="24"/>
        </w:rPr>
        <w:t>). Это комментарии с других миров.</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Раскручиваемся, раскручиваемся. Вот не ленитесь, а вот всем своим Духом раскручиваемся. Вертимся, вертимся, вертимся. И переключаемся. Молодц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тец говорит: «Достаточ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Смотрите. От состояния, где вы стоите на Зерцале Лотоса, вот это вот состояние всё впитываем Телом. Это Огненное состояние – Огненность Духа каждого из вас. Впитываем и вмещаем Лотос в Ипостасное Тел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оживите своё Тело. По Телу – эффект Прасинтеза Духа Изначально Вышестоящего Отца. Это – не испарина. Это – Прасинтез Духа Изначально Вышестоящего Отца. Молодцы. Возжигаемся этим.</w:t>
      </w:r>
    </w:p>
    <w:p>
      <w:pPr>
        <w:pStyle w:val="Normal"/>
        <w:spacing w:lineRule="atLeast" w:line="200" w:before="0" w:after="0"/>
        <w:ind w:firstLine="513"/>
        <w:jc w:val="both"/>
        <w:rPr/>
      </w:pPr>
      <w:r>
        <w:rPr>
          <w:rFonts w:cs="Times New Roman" w:ascii="Times New Roman" w:hAnsi="Times New Roman"/>
          <w:sz w:val="24"/>
          <w:szCs w:val="24"/>
        </w:rPr>
        <w:t xml:space="preserve">А теперь синтезируемся с Изначально Вышестоящим Отцом и </w:t>
      </w:r>
      <w:r>
        <w:rPr>
          <w:rFonts w:cs="Times New Roman" w:ascii="Times New Roman" w:hAnsi="Times New Roman"/>
          <w:b/>
          <w:bCs/>
          <w:sz w:val="24"/>
          <w:szCs w:val="24"/>
        </w:rPr>
        <w:t>стяжаем Слово Практики</w:t>
      </w:r>
      <w:r>
        <w:rPr>
          <w:rFonts w:cs="Times New Roman" w:ascii="Times New Roman" w:hAnsi="Times New Roman"/>
          <w:sz w:val="24"/>
          <w:szCs w:val="24"/>
        </w:rPr>
        <w:t>. Возжигаясь, развёртываемся этим. Делаем два шага вперед. Пред нами – ядро Прасинтеза. Входим в ядро Прасинтеза. И насыщаясь, проникаемся Прасинтезом Слова Отца Практики. Хорошо. Есть.</w:t>
      </w:r>
    </w:p>
    <w:p>
      <w:pPr>
        <w:pStyle w:val="Normal"/>
        <w:spacing w:lineRule="atLeast" w:line="200" w:before="0" w:after="0"/>
        <w:ind w:firstLine="513"/>
        <w:jc w:val="both"/>
        <w:rPr/>
      </w:pPr>
      <w:r>
        <w:rPr>
          <w:rFonts w:cs="Times New Roman" w:ascii="Times New Roman" w:hAnsi="Times New Roman"/>
          <w:sz w:val="24"/>
          <w:szCs w:val="24"/>
        </w:rPr>
        <w:t xml:space="preserve">Дальше синтезируемся с Изначально Вышестоящим Отцом,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лово Отца Тренинга</w:t>
      </w:r>
      <w:r>
        <w:rPr>
          <w:rFonts w:cs="Times New Roman" w:ascii="Times New Roman" w:hAnsi="Times New Roman"/>
          <w:sz w:val="24"/>
          <w:szCs w:val="24"/>
        </w:rPr>
        <w:t>. Возжигаясь, развёртываемся этим. И входим в ядро Прасинтеза, насыщаясь и проникаясь Прасинтезом Слова Отца Тренинга. Физически не забываем, чтобы вы выражаете синтез всех стяжённых возможностей Слова Отца, на чём мы там остановились, Миракля, Слова Отца Магнита, Слова Отца Практики. Вот сейчас, входя в Прасинтез Слова Отца Тренинга, доводим это до физического выражения. И выражаем. Есть.</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Изначально Вышестоящим Отцом и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лово Отца Созидания</w:t>
      </w:r>
      <w:r>
        <w:rPr>
          <w:rFonts w:cs="Times New Roman" w:ascii="Times New Roman" w:hAnsi="Times New Roman"/>
          <w:sz w:val="24"/>
          <w:szCs w:val="24"/>
        </w:rPr>
        <w:t xml:space="preserve"> каждому из нас. Возжигаемся этим. Тут не скорость уменьшается всех процессов, которые мы исполняем, а сам масштаб. Только мы вошли сейчас в Созидание. Мы же с вами стяжали Созидание ракурсом Изначально Вышестоящей Метагалактики. Вот этот масштаб на нас сейчас сконцентрировался. Отсюда вот это состояние – как много. Компактифицируем это выражение. И пред нами формируется ядро Прасинтеза. Входим в это ядро Прасинтеза. И проникаясь, впитываем Прасинтез Слова Отца Созидания. Возжигаемся, выражая синтезфизически данное явление.</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Изначально Вышестоящим Отцом, ещё немного, ещё 5 позиций, и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лово Отца Творения</w:t>
      </w:r>
      <w:r>
        <w:rPr>
          <w:rFonts w:cs="Times New Roman" w:ascii="Times New Roman" w:hAnsi="Times New Roman"/>
          <w:sz w:val="24"/>
          <w:szCs w:val="24"/>
        </w:rPr>
        <w:t xml:space="preserve"> каждому из нас. Возжигаемся. И дальше входим в ядро Прасинтеза Слова Отца Творения. Возжигаемся, впитываем, проникаемся и выражаем данное явление синтез-физически собо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ут нам Отец больше ментально, наверное, даже Образ показывает. Представьте, когда вы тренируетесь, обучаетесь и, более того, применяетесь, выражая Аватара Синтеза Кут Хуми или любого другого Аватара, ну чаще нас Владыка тренирует, выразить Словом Кут Хуми или Фаинь,  желательно все 192, мы этим входим в Творение Изначально Вышестоящего Отца, выражая напрямую Слово Кут Хуми, в нас как Ключик включается Творение. Попробуйте это состояние через Слово Отца, которое сейчас фиксируется в себе, ну так скажем, возжечься, организовать. Что я не просто передал что-то, а в этот момент я выразил Творение Словом, пусть - одно Слово, пусть – два, но ты Словом выразил в Чистоте и в Глубине Возможностей. Любое Слово, выраженное от Аватара Синтеза или от Аватара-Ипостаси, есть фиксация прямого Творения Изначально Вышестоящего Отца. Ну вот, сейчас Отец нам именно так нас обучает и даёт. Возжиг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такая фишка. Мы же сейчас входим в Прасинтез Слова Отца Творения. А теперь прям Силой Мысли направьте Прасинтез, утверждая, что он насыщает всё ваше Тело и акцент на – где у нас Голосовой аппарат, вот, – на то место, где Голосовой аппарат, Язык, всё-всё-всё вот это выражение. Причём есть основание у нас, фиксация Ядра Жизни, Огонь. Каким Огнём мы выражаем или каким Синтезом мы выражаем. Тот, который способна выразить или зафиксировать наша Жизнь. И вот в основании – Ядро Жизни, далее Голосовой аппарат и Язык, вот представьте, гортань и язык, и вот Слово – и этим сотворяется Слово Отца. И заполняйтесь во всём этом выражении Прасинтезом, тем Прасинтезом, который сейчас в ядре Отец нам даёт. Заполняйте, перестраивайте не только физически, а синтез-физически все возможности Голоса, Голоса Полномочий, ну вот, и так далее, и так далее. Язык там, всё-всё-всё, связочки на то, чтоб мочь в Чистоте выражать Творение Изначально Вышестоящего Отца. Молодцы. Возжиг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тец сказал: «Достаточно». Этот процесс зафиксировался. Дальше он складывается. </w:t>
      </w:r>
    </w:p>
    <w:p>
      <w:pPr>
        <w:pStyle w:val="Normal"/>
        <w:spacing w:lineRule="atLeast" w:line="200" w:before="0" w:after="0"/>
        <w:ind w:firstLine="513"/>
        <w:jc w:val="both"/>
        <w:rPr/>
      </w:pPr>
      <w:r>
        <w:rPr>
          <w:rFonts w:cs="Times New Roman" w:ascii="Times New Roman" w:hAnsi="Times New Roman"/>
          <w:sz w:val="24"/>
          <w:szCs w:val="24"/>
        </w:rPr>
        <w:t xml:space="preserve">Мы синтезируемся с Изначально Вышестоящим Отцом и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лово Отца Любви</w:t>
      </w:r>
      <w:r>
        <w:rPr>
          <w:rFonts w:cs="Times New Roman" w:ascii="Times New Roman" w:hAnsi="Times New Roman"/>
          <w:sz w:val="24"/>
          <w:szCs w:val="24"/>
        </w:rPr>
        <w:t>. Возжигаясь, развёртываемся этим. Делаем два шага вперёд и входим в ядро Прасинтеза Слова Отца Любви. Проникаемся, организуемся, возжигаемся этим. Молодц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дополнение тоже. Любовь ракурса восьми видов Жизни, но чтоб для нас это было, как это восьми видами Жизни. Главное – это наше Человеческое явление, какой ты человек, да вот Любовь с позиции Человека, и дальше - Иерархическое выражение Любви и Ивдивное выражение Любви. Ну а в идеале – это все восемь, не три, а все восемь. Ну, это вот к Иерархической больше относится вся остальная шестирица, может быть, даже семирица. И отсюда Слово Отца Любви. И возжигаясь, развёртываясь Прасинтезностью, выражаем это физически и преображаемся этим.</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bCs/>
          <w:sz w:val="24"/>
          <w:szCs w:val="24"/>
        </w:rPr>
        <w:t>Слово Отца Мудрости</w:t>
      </w:r>
      <w:r>
        <w:rPr>
          <w:rFonts w:cs="Times New Roman" w:ascii="Times New Roman" w:hAnsi="Times New Roman"/>
          <w:sz w:val="24"/>
          <w:szCs w:val="24"/>
        </w:rPr>
        <w:t>. Возжигаясь, преображаясь, два шага – вперед, и входим в ядро Прасинтеза Слова Отца Мудрости. Есть. Возжигаемся. Доводим до физического исполнения, выражая синтез-физически Прасинтез Слова Отца Мудрости.</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Изначально Вышестоящим Отцом,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лово Отца Воли</w:t>
      </w:r>
      <w:r>
        <w:rPr>
          <w:rFonts w:cs="Times New Roman" w:ascii="Times New Roman" w:hAnsi="Times New Roman"/>
          <w:sz w:val="24"/>
          <w:szCs w:val="24"/>
        </w:rPr>
        <w:t>. Возжигаемся, развёртываясь этим. И далее два шага – вперед, и входим в ядро Прасинтеза Слова Отца Воли Изначально Вышестоящего Отца. Проникаясь, впитываем, доводя и выражая до физического исполнен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 синтезе всей 15-рицы, возжигаясь этим.</w:t>
      </w:r>
    </w:p>
    <w:p>
      <w:pPr>
        <w:pStyle w:val="Normal"/>
        <w:spacing w:lineRule="atLeast" w:line="200" w:before="0" w:after="0"/>
        <w:ind w:firstLine="513"/>
        <w:jc w:val="both"/>
        <w:rPr/>
      </w:pPr>
      <w:r>
        <w:rPr>
          <w:rFonts w:cs="Times New Roman" w:ascii="Times New Roman" w:hAnsi="Times New Roman"/>
          <w:sz w:val="24"/>
          <w:szCs w:val="24"/>
        </w:rPr>
        <w:t>Мы синтезируемся с Изначально Вышестоящим Отцом,</w:t>
      </w:r>
      <w:r>
        <w:rPr>
          <w:rFonts w:cs="Times New Roman" w:ascii="Times New Roman" w:hAnsi="Times New Roman"/>
          <w:b/>
          <w:bCs/>
          <w:sz w:val="24"/>
          <w:szCs w:val="24"/>
        </w:rPr>
        <w:t xml:space="preserve"> стяжаем</w:t>
      </w:r>
      <w:r>
        <w:rPr>
          <w:rFonts w:cs="Times New Roman" w:ascii="Times New Roman" w:hAnsi="Times New Roman"/>
          <w:sz w:val="24"/>
          <w:szCs w:val="24"/>
        </w:rPr>
        <w:t xml:space="preserve"> </w:t>
      </w:r>
      <w:r>
        <w:rPr>
          <w:rFonts w:cs="Times New Roman" w:ascii="Times New Roman" w:hAnsi="Times New Roman"/>
          <w:b/>
          <w:bCs/>
          <w:sz w:val="24"/>
          <w:szCs w:val="24"/>
        </w:rPr>
        <w:t>Слово Отца Синтеза</w:t>
      </w:r>
      <w:r>
        <w:rPr>
          <w:rFonts w:cs="Times New Roman" w:ascii="Times New Roman" w:hAnsi="Times New Roman"/>
          <w:sz w:val="24"/>
          <w:szCs w:val="24"/>
        </w:rPr>
        <w:t xml:space="preserve">. Возжигаясь, развёртываясь этим, входим в ядро Прасинтеза Слова Отца Синтеза каждым из нас. Вмещаем, впитываем, организуемся этим. И выражаем синтез-физически всю 16-рицу Слова Отца </w:t>
      </w:r>
      <w:r>
        <w:rPr>
          <w:rFonts w:cs="Times New Roman" w:ascii="Times New Roman" w:hAnsi="Times New Roman"/>
          <w:b/>
          <w:bCs/>
          <w:sz w:val="24"/>
          <w:szCs w:val="24"/>
        </w:rPr>
        <w:t>от Образа Жизни до Синтеза</w:t>
      </w:r>
      <w:r>
        <w:rPr>
          <w:rFonts w:cs="Times New Roman" w:ascii="Times New Roman" w:hAnsi="Times New Roman"/>
          <w:sz w:val="24"/>
          <w:szCs w:val="24"/>
        </w:rPr>
        <w:t>, держа концентрацию 16-ричного Прасинтеза в Теле. Молодц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стяжая Синтез Изначально Вышестоящего Отца, прося преобразить каждого из нас и синтез нас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еображаясь, мы благодарим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ите, Аватары Синтеза Кут Хуми Фаинь в зале стоят. Не вышли, ну вот, сейчас просто это я увидела. Можно прям в зале поблагодарить их.</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синтез-физически всем стяжённым и возожжённым. Мы эманируем в ИВДИВО, эманируем в подразделения ИВДИВО Москва Россия, Московия, Королёв, Красногорск. Эманируем в подразделения ИВДИВО участников данной практики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Гельнур Бедердинова. Учитель Сферы ИВДИВО Пробуддическая Метагалактика Целеустремлённости ИВО 16214 ВЦР 16320 ВЦ. ИВАС Ираклий Клара. Ипоста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02:34 - 02:09:23)</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Normal"/>
        <w:spacing w:lineRule="atLeast" w:line="200" w:before="0" w:after="0"/>
        <w:ind w:firstLine="513"/>
        <w:jc w:val="center"/>
        <w:rPr/>
      </w:pPr>
      <w:r>
        <w:rPr>
          <w:rFonts w:cs="Times New Roman" w:ascii="Times New Roman" w:hAnsi="Times New Roman"/>
          <w:b/>
          <w:sz w:val="24"/>
          <w:szCs w:val="24"/>
        </w:rPr>
        <w:t xml:space="preserve">Стяжание явления Метагалактического Общества ИВО Изначально Вышестоящих Аватаров подразделений. </w:t>
      </w:r>
      <w:r>
        <w:rPr>
          <w:rFonts w:cs="Times New Roman" w:ascii="Times New Roman" w:hAnsi="Times New Roman"/>
          <w:b/>
          <w:bCs/>
          <w:color w:val="000000"/>
          <w:sz w:val="24"/>
          <w:szCs w:val="24"/>
        </w:rPr>
        <w:t xml:space="preserve">Стяжание 16-рицы Частностей ИВО  Метагалактического Общества ИВО, ИВАС соответствующих подразделений. </w:t>
      </w:r>
    </w:p>
    <w:p>
      <w:pPr>
        <w:pStyle w:val="Normal"/>
        <w:spacing w:lineRule="atLeast" w:line="200" w:before="0" w:after="0"/>
        <w:ind w:firstLine="5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яжание возможности развития и реализации данного Метагалактического Общества синтез-физически каждым из нас и синтезом нас.</w:t>
      </w:r>
    </w:p>
    <w:p>
      <w:pPr>
        <w:pStyle w:val="Normal"/>
        <w:spacing w:lineRule="atLeast" w:line="200" w:before="0" w:after="0"/>
        <w:ind w:firstLine="51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Одеваясь в форму Учителей 34-го Синтеза Изначально Вышестоящего Отца, переходим в зал ИВДИВО 16320-й Высокой Цельности, развёртываемся.</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имся пред Аватарами Синтеза Кут Хуми Фаинь и стяжаем Синтез Синтезов Изначально Вышестоящего Отца, прося преобразить нас на явление, развитие </w:t>
      </w:r>
      <w:r>
        <w:rPr>
          <w:rFonts w:cs="Times New Roman" w:ascii="Times New Roman" w:hAnsi="Times New Roman"/>
          <w:b/>
          <w:sz w:val="24"/>
          <w:szCs w:val="24"/>
        </w:rPr>
        <w:t>16-рицы Частностей Общества Аватаров Синтеза</w:t>
      </w:r>
      <w:r>
        <w:rPr>
          <w:rFonts w:cs="Times New Roman" w:ascii="Times New Roman" w:hAnsi="Times New Roman"/>
          <w:sz w:val="24"/>
          <w:szCs w:val="24"/>
        </w:rPr>
        <w:t xml:space="preserve"> </w:t>
      </w:r>
      <w:r>
        <w:rPr>
          <w:rFonts w:cs="Times New Roman" w:ascii="Times New Roman" w:hAnsi="Times New Roman"/>
          <w:b/>
          <w:sz w:val="24"/>
          <w:szCs w:val="24"/>
        </w:rPr>
        <w:t>представителей</w:t>
      </w:r>
      <w:r>
        <w:rPr>
          <w:rFonts w:cs="Times New Roman" w:ascii="Times New Roman" w:hAnsi="Times New Roman"/>
          <w:sz w:val="24"/>
          <w:szCs w:val="24"/>
        </w:rPr>
        <w:t xml:space="preserve"> </w:t>
      </w:r>
      <w:r>
        <w:rPr>
          <w:rFonts w:cs="Times New Roman" w:ascii="Times New Roman" w:hAnsi="Times New Roman"/>
          <w:b/>
          <w:sz w:val="24"/>
          <w:szCs w:val="24"/>
        </w:rPr>
        <w:t>подразделений</w:t>
      </w:r>
      <w:r>
        <w:rPr>
          <w:rFonts w:cs="Times New Roman" w:ascii="Times New Roman" w:hAnsi="Times New Roman"/>
          <w:sz w:val="24"/>
          <w:szCs w:val="24"/>
        </w:rPr>
        <w:t xml:space="preserve"> </w:t>
      </w:r>
      <w:r>
        <w:rPr>
          <w:rFonts w:cs="Times New Roman" w:ascii="Times New Roman" w:hAnsi="Times New Roman"/>
          <w:b/>
          <w:sz w:val="24"/>
          <w:szCs w:val="24"/>
        </w:rPr>
        <w:t>участвующих в</w:t>
      </w:r>
      <w:r>
        <w:rPr>
          <w:rFonts w:cs="Times New Roman" w:ascii="Times New Roman" w:hAnsi="Times New Roman"/>
          <w:sz w:val="24"/>
          <w:szCs w:val="24"/>
        </w:rPr>
        <w:t xml:space="preserve"> </w:t>
      </w:r>
      <w:r>
        <w:rPr>
          <w:rFonts w:cs="Times New Roman" w:ascii="Times New Roman" w:hAnsi="Times New Roman"/>
          <w:b/>
          <w:sz w:val="24"/>
          <w:szCs w:val="24"/>
        </w:rPr>
        <w:t>данной практике</w:t>
      </w:r>
      <w:r>
        <w:rPr>
          <w:rFonts w:cs="Times New Roman" w:ascii="Times New Roman" w:hAnsi="Times New Roman"/>
          <w:sz w:val="24"/>
          <w:szCs w:val="24"/>
        </w:rPr>
        <w:t>. Возжигаемся, преображаемся этим.</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с Изначально Вышестоящим Отцом, выходим в Зал Изначально Вышестоящего Отца 16385-ти Высоко Цельно Изначально Вышестояще Цельно. Становимся всей командой в форме Учителей 34-го Синтеза и теперь концентрируемся командами подразделений. Просто утверждаем, что мы становимся командами подразделений. И каждый из нас, синтезируясь с Изначально Вышестоящим Отцом, стяжаем Синтез Изначально Вышестоящего Отца, стяжая </w:t>
      </w:r>
      <w:r>
        <w:rPr>
          <w:rFonts w:cs="Times New Roman" w:ascii="Times New Roman" w:hAnsi="Times New Roman"/>
          <w:b/>
          <w:sz w:val="24"/>
          <w:szCs w:val="24"/>
        </w:rPr>
        <w:t>явление Метагалактического Общества Изначально Вышестоящего Отца Изначально Вышестоящих Аватаров Синтеза:</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b/>
          <w:sz w:val="24"/>
          <w:szCs w:val="24"/>
        </w:rPr>
        <w:t>Кут Хуми Фаинь</w:t>
      </w:r>
      <w:r>
        <w:rPr>
          <w:rFonts w:cs="Times New Roman" w:ascii="Times New Roman" w:hAnsi="Times New Roman"/>
          <w:sz w:val="24"/>
          <w:szCs w:val="24"/>
        </w:rPr>
        <w:t>, подразделение Москва, Россия,</w:t>
      </w:r>
    </w:p>
    <w:p>
      <w:pPr>
        <w:pStyle w:val="Normal"/>
        <w:spacing w:lineRule="atLeast" w:line="200" w:before="0" w:after="0"/>
        <w:ind w:firstLine="513"/>
        <w:jc w:val="both"/>
        <w:rPr/>
      </w:pPr>
      <w:r>
        <w:rPr>
          <w:rFonts w:cs="Times New Roman" w:ascii="Times New Roman" w:hAnsi="Times New Roman"/>
          <w:b/>
          <w:sz w:val="24"/>
          <w:szCs w:val="24"/>
        </w:rPr>
        <w:t>Юсеф Она</w:t>
      </w:r>
      <w:r>
        <w:rPr>
          <w:rFonts w:cs="Times New Roman" w:ascii="Times New Roman" w:hAnsi="Times New Roman"/>
          <w:sz w:val="24"/>
          <w:szCs w:val="24"/>
        </w:rPr>
        <w:t xml:space="preserve"> – подразделение Московия,</w:t>
      </w:r>
    </w:p>
    <w:p>
      <w:pPr>
        <w:pStyle w:val="Normal"/>
        <w:spacing w:lineRule="atLeast" w:line="200" w:before="0" w:after="0"/>
        <w:ind w:firstLine="513"/>
        <w:jc w:val="both"/>
        <w:rPr/>
      </w:pPr>
      <w:r>
        <w:rPr>
          <w:rFonts w:cs="Times New Roman" w:ascii="Times New Roman" w:hAnsi="Times New Roman"/>
          <w:b/>
          <w:sz w:val="24"/>
          <w:szCs w:val="24"/>
        </w:rPr>
        <w:t>Наум Софья</w:t>
      </w:r>
      <w:r>
        <w:rPr>
          <w:rFonts w:cs="Times New Roman" w:ascii="Times New Roman" w:hAnsi="Times New Roman"/>
          <w:sz w:val="24"/>
          <w:szCs w:val="24"/>
        </w:rPr>
        <w:t>- подразделение Королёв,</w:t>
      </w:r>
    </w:p>
    <w:p>
      <w:pPr>
        <w:pStyle w:val="Normal"/>
        <w:spacing w:lineRule="atLeast" w:line="200" w:before="0" w:after="0"/>
        <w:ind w:firstLine="513"/>
        <w:jc w:val="both"/>
        <w:rPr/>
      </w:pPr>
      <w:r>
        <w:rPr>
          <w:rFonts w:cs="Times New Roman" w:ascii="Times New Roman" w:hAnsi="Times New Roman"/>
          <w:b/>
          <w:sz w:val="24"/>
          <w:szCs w:val="24"/>
        </w:rPr>
        <w:t>Петра Омелии</w:t>
      </w:r>
      <w:r>
        <w:rPr>
          <w:rFonts w:cs="Times New Roman" w:ascii="Times New Roman" w:hAnsi="Times New Roman"/>
          <w:sz w:val="24"/>
          <w:szCs w:val="24"/>
        </w:rPr>
        <w:t>- подразделение Красногорск, и, далее, другие подразделения, кто участвует в данной практике, имя Аватаров Синте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стяжая явление данного Общества синтез-физически каждым из нас, развёртываясь этим пред Изначально Вышестоящим Отцом.</w:t>
      </w:r>
    </w:p>
    <w:p>
      <w:pPr>
        <w:pStyle w:val="Normal"/>
        <w:spacing w:lineRule="atLeast" w:line="200" w:before="0" w:after="0"/>
        <w:ind w:firstLine="513"/>
        <w:jc w:val="both"/>
        <w:rPr/>
      </w:pPr>
      <w:r>
        <w:rPr>
          <w:rFonts w:cs="Times New Roman" w:ascii="Times New Roman" w:hAnsi="Times New Roman"/>
          <w:sz w:val="24"/>
          <w:szCs w:val="24"/>
        </w:rPr>
        <w:t xml:space="preserve">Мы синтезируемся с Хум Изначально Вышестоящего Отца и стяжаем 16 Синтезов Изначально Вышестоящего Отца, </w:t>
      </w:r>
      <w:r>
        <w:rPr>
          <w:rFonts w:cs="Times New Roman" w:ascii="Times New Roman" w:hAnsi="Times New Roman"/>
          <w:b/>
          <w:sz w:val="24"/>
          <w:szCs w:val="24"/>
        </w:rPr>
        <w:t>стяжая 16-рицу Частностей Изначально Вышестоящего Отца Метагалактического Обществ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их Аватаров Синтеза</w:t>
      </w:r>
      <w:r>
        <w:rPr>
          <w:rFonts w:cs="Times New Roman" w:ascii="Times New Roman" w:hAnsi="Times New Roman"/>
          <w:sz w:val="24"/>
          <w:szCs w:val="24"/>
        </w:rPr>
        <w:t xml:space="preserve"> </w:t>
      </w:r>
      <w:r>
        <w:rPr>
          <w:rFonts w:cs="Times New Roman" w:ascii="Times New Roman" w:hAnsi="Times New Roman"/>
          <w:b/>
          <w:sz w:val="24"/>
          <w:szCs w:val="24"/>
        </w:rPr>
        <w:t>и по списку</w:t>
      </w:r>
      <w:r>
        <w:rPr>
          <w:rFonts w:cs="Times New Roman" w:ascii="Times New Roman" w:hAnsi="Times New Roman"/>
          <w:sz w:val="24"/>
          <w:szCs w:val="24"/>
        </w:rPr>
        <w:t xml:space="preserve">, </w:t>
      </w:r>
      <w:r>
        <w:rPr>
          <w:rFonts w:cs="Times New Roman" w:ascii="Times New Roman" w:hAnsi="Times New Roman"/>
          <w:b/>
          <w:sz w:val="24"/>
          <w:szCs w:val="24"/>
        </w:rPr>
        <w:t>каждый называет имена соответствующие служению подразделения</w:t>
      </w:r>
      <w:r>
        <w:rPr>
          <w:rFonts w:cs="Times New Roman" w:ascii="Times New Roman" w:hAnsi="Times New Roman"/>
          <w:sz w:val="24"/>
          <w:szCs w:val="24"/>
        </w:rPr>
        <w:t xml:space="preserve">. И возжигаясь этим, мы просим Изначально Вышестоящего Отца развернуть 16-рицу Частностей Метагалактического Общества в каждом подразделении участвующим в данной практике. </w:t>
      </w:r>
    </w:p>
    <w:p>
      <w:pPr>
        <w:pStyle w:val="Normal"/>
        <w:spacing w:lineRule="atLeast" w:line="200" w:before="0" w:after="0"/>
        <w:ind w:firstLine="513"/>
        <w:jc w:val="both"/>
        <w:rPr/>
      </w:pPr>
      <w:r>
        <w:rPr>
          <w:rFonts w:cs="Times New Roman" w:ascii="Times New Roman" w:hAnsi="Times New Roman"/>
          <w:b/>
          <w:bCs/>
          <w:sz w:val="24"/>
          <w:szCs w:val="24"/>
        </w:rPr>
        <w:t xml:space="preserve">Стяжаем возможности развития и реализации данного Метагалактического Общества синтез-физически каждым из нас и синтезом нас. </w:t>
      </w:r>
      <w:r>
        <w:rPr>
          <w:rFonts w:cs="Times New Roman" w:ascii="Times New Roman" w:hAnsi="Times New Roman"/>
          <w:sz w:val="24"/>
          <w:szCs w:val="24"/>
        </w:rPr>
        <w:t xml:space="preserve">И возжигаясь, преображ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развёртываясь всем стяжённым и возожжённым пред Изначально Вышестоящим Отцом фиксируем данное явление синтез-физически собою по территории подразделений участвующих в практик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 подразделение Кут Хуми Фаинь на всю Росси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се остальные по территории своих подразделени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далее по границам Планеты Земля и масштабами Метагалактики Фа. Е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развёртываясь физически каждым из нас всем стяжённым и возожжённы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эманируем в ИВДИВО, эманируем в подразделения ИВДИВО Москва, Россия, Московия, Королёв, Красногорск, в подразделение ИВДИВО участников данной практики. Эманируем в филиалы подразделений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rPr/>
      </w:pPr>
      <w:r>
        <w:rPr>
          <w:rFonts w:cs="Times New Roman" w:ascii="Times New Roman" w:hAnsi="Times New Roman"/>
          <w:b/>
          <w:bCs/>
          <w:sz w:val="24"/>
          <w:szCs w:val="24"/>
        </w:rPr>
        <w:t>Набор:</w:t>
      </w:r>
      <w:r>
        <w:rPr>
          <w:rFonts w:cs="Times New Roman" w:ascii="Times New Roman" w:hAnsi="Times New Roman"/>
          <w:sz w:val="24"/>
          <w:szCs w:val="24"/>
        </w:rPr>
        <w:t xml:space="preserve"> Савченко Светлана, Учитель Сферы ИВДИВО Витиическая Метагалактика Знания ИВО 16234 ВЦР 16320 ВЦ, ИВАС Теонис Элина, Посвященный</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09:53 - 02:20:33)</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1.</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ая практик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тяжаем итоги 34 Синтез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Возжигаясь всем синтезом практик. Кстати,  сейчас перед итоговой практикой Отец нам рекомендовал возжечься синтезом всех практик. Вот сколько вы практик делали на этом Синтезе – два дня, один день, сами утвердите и возожгите весь синтез практик 34-го Синтеза. Чтобы концентрированное состояние Синтеза в вас возожглось и активировало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жигаясь, мы синтезируемся с Изначально Вышестоящими Аватарами Синтеза Кут Хуми  Фаинь и выходим в зал ИВДИВО 16320 Высокой Цельности, развертываясь Изначально Вышестояще Цельно, оформляемся в форму Учителей 34-го Синтеза. Синтезируемся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явление итоговой практики 34-го Синтеза Изначально Вышестоящего  Отца. Возжигаясь, преображ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выходим в зал Изначально Вышестоящего  Отца. Становимся Учителями 34-го Синтеза в зале Изначально Вышестоящего Отца 16385-ти Высоко Цельно Изначально Вышестояще Цель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каждому из нас, стяжаем 32768 64-льонов Огней 34-го Синтеза Изначально Вышестоящего Отца 16354 Высокой Цельности Изначально Вышестоящего Отца. Возжигаясь, развертыв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тяжаем 32768 64-льонов Ядер Синтеза 34-го Синтеза 16354-й Высокой Цельности Изначально Вышестоящего  Отца, возжигаясь, развертываемся и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32768 64-льонов Субъядерностей 34-го Синтеза 16354-й Высокой Цельности Изначально Вышестоящего  Отца, возжигаясь, развертываемся им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Стандарт 34-го Синтеза  Изначально Вышестоящего  Отца. Мы просим Отца записать Стандарт во все стяжённые Субъядерности, Ядра Синтеза и Огни и возжигаемся этим. Стяжаем Цельный Огонь и Цельный Синтез 34-го Синтеза, Цельный Огонь и Цельный Синтез 16354-й Высокой Цельности Изначально Вышестоящего  Отца каждым из нас и синтез-физически собою. И возжигаясь, преображаясь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32768 Синтезов Изначально Вышестоящего  Отца, стяжаем 32768-рицу Учителя Синтеза 16354-й  Высокой Цельности Изначально Вышестоящего  Отца ракурса 34-го Синтеза. И возжигаясь, преображаемся е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Учителя Синтеза ракурсом 34-го Синтеза Изначально Вышестоящего  Отца каждым из нас. Стяжаем у Изначально Вышестоящего  Отца 64 Синтеза и 64 Инструмента Изначально Вышестоящего  Отца Учителя Синтеза. Развертыв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тяжаем 64 Синтеза и 64-рицу служения Учителя Синтеза, стяжая 64-рицу Служения, стяжая 64-рицу Учителя Синтеза и 64-рицу Синтеза Учителя Синтеза Изначально Вышестоящего Отца. Возжигаясь, развертываемся и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значально Вышестоящего  Отца и 4096-рицу Генов Учителя Синтеза Изначально Вышестоящего Отца и преображаемся и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32768-рицу Синтезов Изначально Вышестоящего Отца, стяжая 32768-рицу Синтезов явления 32768-рицы подготовок Изначально Вышестоящего Отца по 4096 Посвящений, Статусов, Творящих Синтезов, Синтезностей, Полномочий Совершенств, Иерархизаций, Ивдивостей и Должностных Компетенций Изначально Вышестоящего  Отца синтез-физически собою. Возжигаемся, преображаясь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и стяжаем Синтез Изначально Вышестоящего  Отца, стяжая Книгу Синтез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ереходим в библиотеку ИВДИВО Аватаров Синтеза Кут Хуми  Фаинь, развертываясь на 16320-й Высокой Цельности, входим в зал библиотеки, эманируем Синтез Книги 34-го Синтеза и Аватары Синтеза Кут Хуми Фаинь выдают вам книги. Они зависают перед вами, берем Книгу двумя руками и переходим в Служебные Частные Здания, самые высокие каждого из вас в Экополисе служения, в кабинеты. Входим. И подходим к рабочему столу, кладём Книгу на рабочий стол, Книга 34-го Синтез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У кого есть Книга 33 Синтеза, берём Книгу и все вместе возвращаемся в зал Книг Синтеза библиотеки ИВДИВО. Развёртываемся пред Аватарами Синтеза Кут Хуми Фаинь, у кого есть сдаём Книги 33 Синтеза. И благодарим Аватаров Синтеза Кут Хуми Фаинь за обучение и ведение 33-м Синтезом в течение всего меся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се вместе стяжаем у Аватаров Синтеза Кут Хуми Фаинь подготовку и переподготовку 34-м Синтезом как в дневном, так и в ночном обучении каждым из нас, возжиг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Аватаров Синтеза за данный 34-й Синтез, за допущение нас на этот Синтез, данные новые возможности реализаций каждому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ыходим в зал на 16385-ю Высокую Цельность, развёртываемся перед Отцом. И синтезируясь Изначально Вышестоящим  Отцом, стяжаем четыре Ядра Синтеза с 32-я Ядрами вокруг Изначально Вышестоящего  Отца каждому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еображаясь этим, мы благодарим Изначально Вышестоящего  Отца за новые возможности, за творение каждого из нас данным Синтезом. Возвращаемся в физическую реализацию каждым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развёртываясь физически Учителем Синтеза в синтезе всего стяжённого и возожжённого, проникаясь Изначально Вышестоящим  Отцом, эманируем все стяжённое и возожжённое в ИВДИВ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Москва Россия, фиксируя Ядро 34-го Синтеза с 32-я Ядрами вокруг в центр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Московия, фиксируя ядро 34-го Синтеза с 32-я Ядрами вокруг.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Королёв Ядро 34-го Синтеза с 3я Ядрами вокруг.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Красногорск Ядро 34-го Синтеза с 32-я Ядрами вокруг.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эманируем во все подразделения участников данной практики, филиалы подразделений. И эманируем в ИВДИВО каждого из нас, фиксируя Ядро 34-го Синтеза в центре с 32-я Ядрами вокруг.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завершаем на этом 34-й Синтез. Спасиб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Аппаратов Систем Частей ИВО 16295 ВЦР 16320 ВЦ ИВАС Антей и Алина, Рамазанова Людмил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sz w:val="24"/>
          <w:szCs w:val="24"/>
        </w:rPr>
      </w:pPr>
      <w:r>
        <w:rPr>
          <w:rFonts w:eastAsia="Calibri"/>
          <w:sz w:val="24"/>
          <w:szCs w:val="24"/>
        </w:rPr>
        <w:t xml:space="preserve">          </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ут Хуми, 34 Высокий Цельный Синтез Совершенного Метагалактического Ощущения Человека Творящего Синтеза Метагалактического Общества ИВО. 29-30 июня 2019 г., Кира Столбова, </w:t>
    </w:r>
    <w:r>
      <w:rPr>
        <w:rFonts w:cs="Times New Roman" w:ascii="Times New Roman" w:hAnsi="Times New Roman"/>
        <w:color w:val="000000"/>
        <w:sz w:val="24"/>
        <w:szCs w:val="24"/>
      </w:rPr>
      <w:t>Москва, Московия, Королёв, Красногорск.</w:t>
    </w:r>
    <w:r>
      <w:rPr>
        <w:rFonts w:cs="Times New Roman" w:ascii="Times New Roman" w:hAnsi="Times New Roman"/>
        <w:sz w:val="24"/>
        <w:szCs w:val="24"/>
      </w:rPr>
      <w:t xml:space="preserve"> Практики</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Заголовок3"/>
    <w:basedOn w:val="Normal"/>
    <w:next w:val="TextBody"/>
    <w:qFormat/>
    <w:pPr>
      <w:keepNext w:val="true"/>
      <w:spacing w:before="240" w:after="120"/>
    </w:pPr>
    <w:rPr>
      <w:rFonts w:ascii="Arial" w:hAnsi="Arial" w:eastAsia="SimSun;宋体" w:cs="Mangal"/>
      <w:sz w:val="28"/>
      <w:szCs w:val="28"/>
    </w:rPr>
  </w:style>
  <w:style w:type="paragraph" w:styleId="32">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19:00Z</dcterms:created>
  <dc:creator>Татьяна</dc:creator>
  <dc:description/>
  <cp:keywords/>
  <dc:language>en-US</dc:language>
  <cp:lastModifiedBy>ilya</cp:lastModifiedBy>
  <cp:lastPrinted>2018-02-01T14:57:00Z</cp:lastPrinted>
  <dcterms:modified xsi:type="dcterms:W3CDTF">2019-07-19T19:19:00Z</dcterms:modified>
  <cp:revision>2</cp:revision>
  <dc:subject/>
  <dc:title/>
</cp:coreProperties>
</file>