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hanging="0"/>
        <w:rPr>
          <w:sz w:val="22"/>
        </w:rPr>
      </w:pPr>
      <w:r>
        <w:rPr>
          <w:sz w:val="22"/>
        </w:rPr>
        <w:t>Кут Хуми</w:t>
      </w:r>
    </w:p>
    <w:p>
      <w:pPr>
        <w:pStyle w:val="2"/>
        <w:ind w:hanging="0"/>
        <w:jc w:val="left"/>
        <w:rPr>
          <w:szCs w:val="24"/>
        </w:rPr>
      </w:pPr>
      <w:r>
        <w:rPr>
          <w:szCs w:val="24"/>
        </w:rPr>
        <w:t>В.Сердюк</w:t>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5"/>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5"/>
          <w:rFonts w:cs="Calibri"/>
          <w:sz w:val="44"/>
          <w:szCs w:val="44"/>
        </w:rPr>
      </w:pPr>
      <w:r>
        <w:rPr/>
      </w:r>
    </w:p>
    <w:p>
      <w:pPr>
        <w:pStyle w:val="Normal"/>
        <w:ind w:firstLine="567"/>
        <w:jc w:val="center"/>
        <w:rPr/>
      </w:pPr>
      <w:r>
        <w:rPr>
          <w:rStyle w:val="Style15"/>
          <w:rFonts w:cs="Calibri"/>
          <w:sz w:val="44"/>
          <w:szCs w:val="44"/>
        </w:rPr>
        <w:t>43 МФЧС</w:t>
      </w:r>
    </w:p>
    <w:p>
      <w:pPr>
        <w:pStyle w:val="Normal"/>
        <w:ind w:firstLine="567"/>
        <w:jc w:val="center"/>
        <w:rPr/>
      </w:pPr>
      <w:r>
        <w:rPr>
          <w:rStyle w:val="Style15"/>
          <w:rFonts w:cs="Calibri"/>
          <w:sz w:val="36"/>
          <w:szCs w:val="36"/>
        </w:rPr>
        <w:t xml:space="preserve">Совершенная Метагалактическая Основа Служащего </w:t>
      </w:r>
    </w:p>
    <w:p>
      <w:pPr>
        <w:pStyle w:val="Normal"/>
        <w:ind w:firstLine="567"/>
        <w:jc w:val="center"/>
        <w:rPr>
          <w:rStyle w:val="Style15"/>
          <w:rFonts w:cs="Calibri"/>
          <w:sz w:val="36"/>
          <w:szCs w:val="36"/>
        </w:rPr>
      </w:pPr>
      <w:r>
        <w:rPr>
          <w:rStyle w:val="Style15"/>
          <w:rFonts w:cs="Calibri"/>
          <w:sz w:val="36"/>
          <w:szCs w:val="36"/>
        </w:rPr>
        <w:t>Метагалактичекой Гражданской Конфедерации</w:t>
      </w:r>
    </w:p>
    <w:p>
      <w:pPr>
        <w:pStyle w:val="Normal"/>
        <w:ind w:firstLine="567"/>
        <w:jc w:val="center"/>
        <w:rPr>
          <w:rStyle w:val="Style15"/>
          <w:rFonts w:cs="Calibri"/>
          <w:sz w:val="36"/>
          <w:szCs w:val="36"/>
        </w:rPr>
      </w:pPr>
      <w:r>
        <w:rPr>
          <w:rStyle w:val="Style15"/>
          <w:rFonts w:cs="Calibri"/>
          <w:sz w:val="36"/>
          <w:szCs w:val="36"/>
        </w:rPr>
        <w:t>Изначально Вышестоящего Отца</w:t>
      </w:r>
    </w:p>
    <w:p>
      <w:pPr>
        <w:pStyle w:val="2"/>
        <w:ind w:hanging="0"/>
        <w:jc w:val="center"/>
        <w:rPr>
          <w:rStyle w:val="Style15"/>
          <w:rFonts w:cs="Calibri"/>
          <w:b/>
          <w:b/>
          <w:sz w:val="36"/>
          <w:szCs w:val="24"/>
        </w:rPr>
      </w:pPr>
      <w:r>
        <w:rPr/>
      </w:r>
    </w:p>
    <w:p>
      <w:pPr>
        <w:pStyle w:val="2"/>
        <w:ind w:hanging="0"/>
        <w:jc w:val="center"/>
        <w:rPr>
          <w:b/>
          <w:b/>
          <w:szCs w:val="24"/>
          <w:u w:val="single"/>
        </w:rPr>
      </w:pPr>
      <w:r>
        <w:rPr>
          <w:b/>
          <w:szCs w:val="24"/>
          <w:u w:val="single"/>
        </w:rPr>
      </w:r>
    </w:p>
    <w:p>
      <w:pPr>
        <w:pStyle w:val="2"/>
        <w:ind w:hanging="0"/>
        <w:jc w:val="center"/>
        <w:rPr>
          <w:b/>
          <w:b/>
          <w:szCs w:val="24"/>
          <w:u w:val="single"/>
        </w:rPr>
      </w:pPr>
      <w:r>
        <w:rPr>
          <w:b/>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Cs w:val="24"/>
          <w:u w:val="single"/>
        </w:rPr>
      </w:pPr>
      <w:r>
        <w:rPr>
          <w:szCs w:val="24"/>
          <w:u w:val="single"/>
        </w:rPr>
      </w:r>
    </w:p>
    <w:p>
      <w:pPr>
        <w:pStyle w:val="2"/>
        <w:ind w:hanging="0"/>
        <w:jc w:val="center"/>
        <w:rPr>
          <w:sz w:val="28"/>
          <w:szCs w:val="28"/>
          <w:u w:val="single"/>
        </w:rPr>
      </w:pPr>
      <w:r>
        <w:rPr>
          <w:sz w:val="28"/>
          <w:szCs w:val="28"/>
          <w:u w:val="single"/>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rPr>
          <w:sz w:val="28"/>
          <w:szCs w:val="28"/>
        </w:rPr>
      </w:pPr>
      <w:r>
        <w:rPr>
          <w:sz w:val="28"/>
          <w:szCs w:val="28"/>
        </w:rPr>
      </w:r>
    </w:p>
    <w:p>
      <w:pPr>
        <w:pStyle w:val="2"/>
        <w:ind w:hanging="0"/>
        <w:jc w:val="center"/>
        <w:rPr/>
      </w:pPr>
      <w:r>
        <w:rPr>
          <w:sz w:val="28"/>
          <w:szCs w:val="28"/>
        </w:rPr>
        <w:t>11-12.01.2020г.</w:t>
      </w:r>
    </w:p>
    <w:p>
      <w:pPr>
        <w:pStyle w:val="2"/>
        <w:ind w:hanging="0"/>
        <w:jc w:val="center"/>
        <w:rPr>
          <w:sz w:val="28"/>
          <w:szCs w:val="28"/>
        </w:rPr>
      </w:pPr>
      <w:r>
        <w:rPr>
          <w:sz w:val="28"/>
          <w:szCs w:val="28"/>
        </w:rPr>
        <w:t>ИВДИВО Краснодар</w:t>
      </w:r>
    </w:p>
    <w:p>
      <w:pPr>
        <w:pStyle w:val="2"/>
        <w:ind w:hanging="0"/>
        <w:jc w:val="center"/>
        <w:rPr>
          <w:sz w:val="28"/>
          <w:szCs w:val="28"/>
        </w:rPr>
      </w:pPr>
      <w:r>
        <w:rPr>
          <w:sz w:val="28"/>
          <w:szCs w:val="28"/>
        </w:rPr>
        <w:t>ИВДИВО Адыгея</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1203519">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0">
            <w:r>
              <w:rPr>
                <w:rStyle w:val="IndexLink"/>
                <w:rFonts w:cs="Times New Roman" w:ascii="Times New Roman" w:hAnsi="Times New Roman"/>
                <w:sz w:val="24"/>
                <w:szCs w:val="24"/>
                <w:lang w:val="en-US" w:eastAsia="en-US"/>
              </w:rPr>
              <w:t>Основы Человека</w:t>
              <w:tab/>
              <w:t>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1">
            <w:r>
              <w:rPr>
                <w:rStyle w:val="IndexLink"/>
                <w:rFonts w:cs="Times New Roman" w:ascii="Times New Roman" w:hAnsi="Times New Roman"/>
                <w:sz w:val="24"/>
                <w:szCs w:val="24"/>
                <w:lang w:val="en-US" w:eastAsia="en-US"/>
              </w:rPr>
              <w:t>1392896 Основ Жизни</w:t>
              <w:tab/>
              <w:t>13</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2">
            <w:r>
              <w:rPr>
                <w:rStyle w:val="IndexLink"/>
                <w:rFonts w:cs="Times New Roman" w:ascii="Times New Roman" w:hAnsi="Times New Roman"/>
                <w:sz w:val="24"/>
                <w:szCs w:val="24"/>
                <w:lang w:val="en-US" w:eastAsia="en-US"/>
              </w:rPr>
              <w:t>Подготовка к практике</w:t>
              <w:tab/>
              <w:t>1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3">
            <w:r>
              <w:rPr>
                <w:rStyle w:val="IndexLink"/>
                <w:rFonts w:cs="Times New Roman" w:ascii="Times New Roman" w:hAnsi="Times New Roman"/>
                <w:sz w:val="24"/>
                <w:szCs w:val="24"/>
                <w:lang w:val="en-US" w:eastAsia="en-US"/>
              </w:rPr>
              <w:t>Практика 1. Первостяжание 1392896 ядер Жизни</w:t>
              <w:tab/>
              <w:t>20</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4">
            <w:r>
              <w:rPr>
                <w:rStyle w:val="IndexLink"/>
                <w:rFonts w:cs="Times New Roman" w:ascii="Times New Roman" w:hAnsi="Times New Roman"/>
                <w:sz w:val="24"/>
                <w:szCs w:val="24"/>
                <w:lang w:val="en-US" w:eastAsia="en-US"/>
              </w:rPr>
              <w:t>На 1392896 Ядер Синтеза мы должны быть способны</w:t>
              <w:tab/>
              <w:t>22</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5">
            <w:r>
              <w:rPr>
                <w:rStyle w:val="IndexLink"/>
                <w:rFonts w:cs="Times New Roman" w:ascii="Times New Roman" w:hAnsi="Times New Roman"/>
                <w:sz w:val="24"/>
                <w:szCs w:val="24"/>
                <w:lang w:val="en-US" w:eastAsia="en-US"/>
              </w:rPr>
              <w:t>В ИВДИВО-цельностях нет материи, это чистый огонь на сегодня</w:t>
              <w:tab/>
              <w:t>28</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6">
            <w:r>
              <w:rPr>
                <w:rStyle w:val="IndexLink"/>
                <w:rFonts w:cs="Times New Roman" w:ascii="Times New Roman" w:hAnsi="Times New Roman"/>
                <w:sz w:val="24"/>
                <w:szCs w:val="24"/>
                <w:lang w:val="en-US" w:eastAsia="en-US"/>
              </w:rPr>
              <w:t>Метагалактическая Империя</w:t>
              <w:tab/>
              <w:t>32</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7">
            <w:r>
              <w:rPr>
                <w:rStyle w:val="IndexLink"/>
                <w:rFonts w:cs="Times New Roman" w:ascii="Times New Roman" w:hAnsi="Times New Roman"/>
                <w:sz w:val="24"/>
                <w:szCs w:val="24"/>
                <w:lang w:val="en-US" w:eastAsia="en-US"/>
              </w:rPr>
              <w:t>Обновление эталонных Частей 192 – 129</w:t>
              <w:tab/>
              <w:t>33</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8">
            <w:r>
              <w:rPr>
                <w:rStyle w:val="IndexLink"/>
                <w:rFonts w:cs="Times New Roman" w:ascii="Times New Roman" w:hAnsi="Times New Roman"/>
                <w:sz w:val="24"/>
                <w:szCs w:val="24"/>
                <w:lang w:val="en-US" w:eastAsia="en-US"/>
              </w:rPr>
              <w:t>Практика 2. Первостяжание эталонных Частей 192 –129</w:t>
              <w:tab/>
              <w:t>3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29">
            <w:r>
              <w:rPr>
                <w:rStyle w:val="IndexLink"/>
                <w:rFonts w:cs="Times New Roman" w:ascii="Times New Roman" w:hAnsi="Times New Roman"/>
                <w:sz w:val="24"/>
                <w:szCs w:val="24"/>
                <w:lang w:val="en-US" w:eastAsia="en-US"/>
              </w:rPr>
              <w:t>Комментарий после практики</w:t>
              <w:tab/>
              <w:t>3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0">
            <w:r>
              <w:rPr>
                <w:rStyle w:val="IndexLink"/>
                <w:rFonts w:cs="Times New Roman" w:ascii="Times New Roman" w:hAnsi="Times New Roman"/>
                <w:b/>
                <w:sz w:val="24"/>
                <w:szCs w:val="24"/>
                <w:u w:val="none"/>
                <w:lang w:val="en-US" w:eastAsia="en-US"/>
              </w:rPr>
              <w:t>День 1 часть 2</w:t>
            </w:r>
            <w:r>
              <w:rPr>
                <w:rStyle w:val="IndexLink"/>
                <w:rFonts w:cs="Times New Roman" w:ascii="Times New Roman" w:hAnsi="Times New Roman"/>
                <w:sz w:val="24"/>
                <w:szCs w:val="24"/>
                <w:lang w:val="en-US" w:eastAsia="en-US"/>
              </w:rPr>
              <w:tab/>
              <w:t>41</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1">
            <w:r>
              <w:rPr>
                <w:rStyle w:val="IndexLink"/>
                <w:rFonts w:cs="Times New Roman" w:ascii="Times New Roman" w:hAnsi="Times New Roman"/>
                <w:sz w:val="24"/>
                <w:szCs w:val="24"/>
                <w:lang w:val="en-US" w:eastAsia="en-US"/>
              </w:rPr>
              <w:t>Равновесие между общественной и юридической формой деятельности</w:t>
              <w:tab/>
              <w:t>41</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2">
            <w:r>
              <w:rPr>
                <w:rStyle w:val="IndexLink"/>
                <w:rFonts w:cs="Times New Roman" w:ascii="Times New Roman" w:hAnsi="Times New Roman"/>
                <w:sz w:val="24"/>
                <w:szCs w:val="24"/>
                <w:lang w:val="en-US" w:eastAsia="en-US"/>
              </w:rPr>
              <w:t>64-рица эталонных Частей 65 –128.   64 Тела по видам материи</w:t>
              <w:tab/>
              <w:t>46</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3">
            <w:r>
              <w:rPr>
                <w:rStyle w:val="IndexLink"/>
                <w:rFonts w:cs="Times New Roman" w:ascii="Times New Roman" w:hAnsi="Times New Roman"/>
                <w:sz w:val="24"/>
                <w:szCs w:val="24"/>
                <w:lang w:val="en-US" w:eastAsia="en-US"/>
              </w:rPr>
              <w:t>Практика 3.Первостяжание эталонных Частей 128 – 65 явлением 64-х телесных организаций Метагалактик и видов материи</w:t>
              <w:tab/>
              <w:t>4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4">
            <w:r>
              <w:rPr>
                <w:rStyle w:val="IndexLink"/>
                <w:rFonts w:cs="Times New Roman" w:ascii="Times New Roman" w:hAnsi="Times New Roman"/>
                <w:sz w:val="24"/>
                <w:szCs w:val="24"/>
                <w:lang w:val="en-US" w:eastAsia="en-US"/>
              </w:rPr>
              <w:t>Разработка 64-х Тел по 64 видам материи</w:t>
              <w:tab/>
              <w:t>4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5">
            <w:r>
              <w:rPr>
                <w:rStyle w:val="IndexLink"/>
                <w:rFonts w:cs="Times New Roman" w:ascii="Times New Roman" w:hAnsi="Times New Roman"/>
                <w:sz w:val="24"/>
                <w:szCs w:val="24"/>
                <w:lang w:val="en-US" w:eastAsia="en-US"/>
              </w:rPr>
              <w:t>64-рица эталонных Частей  1 – 64</w:t>
              <w:tab/>
              <w:t>53</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6">
            <w:r>
              <w:rPr>
                <w:rStyle w:val="IndexLink"/>
                <w:rFonts w:cs="Times New Roman" w:ascii="Times New Roman" w:hAnsi="Times New Roman"/>
                <w:sz w:val="24"/>
                <w:szCs w:val="24"/>
                <w:lang w:val="en-US" w:eastAsia="en-US"/>
              </w:rPr>
              <w:t>Практика 4. Первостяжание эталонных Частей 64 – 1. Преображение Физического Тела Человека на одномоментное явление 192-х Частей</w:t>
              <w:tab/>
              <w:t>5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7">
            <w:r>
              <w:rPr>
                <w:rStyle w:val="IndexLink"/>
                <w:rFonts w:cs="Times New Roman" w:ascii="Times New Roman" w:hAnsi="Times New Roman"/>
                <w:sz w:val="24"/>
                <w:szCs w:val="24"/>
                <w:lang w:val="en-US" w:eastAsia="en-US"/>
              </w:rPr>
              <w:t>Иерархическая отстройка эталонных Частей в ИВДИВО каждого</w:t>
              <w:tab/>
              <w:t>5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8">
            <w:r>
              <w:rPr>
                <w:rStyle w:val="IndexLink"/>
                <w:rFonts w:cs="Times New Roman" w:ascii="Times New Roman" w:hAnsi="Times New Roman"/>
                <w:sz w:val="24"/>
                <w:szCs w:val="24"/>
                <w:lang w:val="en-US" w:eastAsia="en-US"/>
              </w:rPr>
              <w:t>64-рица эталонных Частей 193 –256</w:t>
              <w:tab/>
              <w:t>60</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39">
            <w:r>
              <w:rPr>
                <w:rStyle w:val="IndexLink"/>
                <w:rFonts w:cs="Times New Roman" w:ascii="Times New Roman" w:hAnsi="Times New Roman"/>
                <w:sz w:val="24"/>
                <w:szCs w:val="24"/>
                <w:lang w:val="en-US" w:eastAsia="en-US"/>
              </w:rPr>
              <w:t>Практика 5. Первостяжание эталонных Частей 193 –256  явлением ИВ Аватар-Ипостасей</w:t>
              <w:tab/>
              <w:t>62</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0">
            <w:r>
              <w:rPr>
                <w:rStyle w:val="IndexLink"/>
                <w:rFonts w:cs="Times New Roman" w:ascii="Times New Roman" w:hAnsi="Times New Roman"/>
                <w:sz w:val="24"/>
                <w:szCs w:val="24"/>
                <w:lang w:val="en-US" w:eastAsia="en-US"/>
              </w:rPr>
              <w:t>ИВДИВО Октавы Бытия любит правильную скорость</w:t>
              <w:tab/>
              <w:t>6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1">
            <w:r>
              <w:rPr>
                <w:rStyle w:val="IndexLink"/>
                <w:rFonts w:cs="Times New Roman" w:ascii="Times New Roman" w:hAnsi="Times New Roman"/>
                <w:sz w:val="24"/>
                <w:szCs w:val="24"/>
                <w:lang w:val="en-US" w:eastAsia="en-US"/>
              </w:rPr>
              <w:t>Подготовка к практике</w:t>
              <w:tab/>
              <w:t>6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2">
            <w:r>
              <w:rPr>
                <w:rStyle w:val="IndexLink"/>
                <w:rFonts w:eastAsia="Arial Unicode MS" w:cs="Times New Roman" w:ascii="Times New Roman" w:hAnsi="Times New Roman"/>
                <w:sz w:val="24"/>
                <w:szCs w:val="24"/>
                <w:lang w:val="en-US" w:eastAsia="en-US"/>
              </w:rPr>
              <w:t>Практика 6. Первостяжание Цельное явление Учителя Синтеза или Владыки Синтеза, или Аватара Ивдивости синтезом 256-ти эталонных Частей 256-ю ИВДИВ-цельностями Октавой Бытия</w:t>
            </w:r>
            <w:r>
              <w:rPr>
                <w:rStyle w:val="IndexLink"/>
                <w:rFonts w:cs="Times New Roman" w:ascii="Times New Roman" w:hAnsi="Times New Roman"/>
                <w:sz w:val="24"/>
                <w:szCs w:val="24"/>
                <w:lang w:val="en-US" w:eastAsia="en-US"/>
              </w:rPr>
              <w:tab/>
              <w:t>65</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3">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66</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4">
            <w:r>
              <w:rPr>
                <w:rStyle w:val="IndexLink"/>
                <w:rFonts w:cs="Times New Roman" w:ascii="Times New Roman" w:hAnsi="Times New Roman"/>
                <w:sz w:val="24"/>
                <w:szCs w:val="24"/>
                <w:lang w:val="en-US" w:eastAsia="en-US"/>
              </w:rPr>
              <w:t>Диалектика вырастает на противоречиях</w:t>
              <w:tab/>
              <w:t>6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5">
            <w:r>
              <w:rPr>
                <w:rStyle w:val="IndexLink"/>
                <w:rFonts w:cs="Times New Roman" w:ascii="Times New Roman" w:hAnsi="Times New Roman"/>
                <w:sz w:val="24"/>
                <w:szCs w:val="24"/>
                <w:lang w:val="en-US" w:eastAsia="en-US"/>
              </w:rPr>
              <w:t>12 Часть – Диалектика</w:t>
              <w:tab/>
              <w:t>6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6">
            <w:r>
              <w:rPr>
                <w:rStyle w:val="IndexLink"/>
                <w:rFonts w:cs="Times New Roman" w:ascii="Times New Roman" w:hAnsi="Times New Roman"/>
                <w:sz w:val="24"/>
                <w:szCs w:val="24"/>
                <w:lang w:val="en-US" w:eastAsia="en-US"/>
              </w:rPr>
              <w:t>Диалектическое развитие стран</w:t>
              <w:tab/>
              <w:t>73</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7">
            <w:r>
              <w:rPr>
                <w:rStyle w:val="IndexLink"/>
                <w:rFonts w:cs="Times New Roman" w:ascii="Times New Roman" w:hAnsi="Times New Roman"/>
                <w:sz w:val="24"/>
                <w:szCs w:val="24"/>
                <w:lang w:val="en-US" w:eastAsia="en-US"/>
              </w:rPr>
              <w:t>55 Часть – Идейность</w:t>
              <w:tab/>
              <w:t>75</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8">
            <w:r>
              <w:rPr>
                <w:rStyle w:val="IndexLink"/>
                <w:rFonts w:cs="Times New Roman" w:ascii="Times New Roman" w:hAnsi="Times New Roman"/>
                <w:sz w:val="24"/>
                <w:szCs w:val="24"/>
                <w:lang w:val="en-US" w:eastAsia="en-US"/>
              </w:rPr>
              <w:t>23 Часть – Идеятворённость</w:t>
              <w:tab/>
              <w:t>7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49">
            <w:r>
              <w:rPr>
                <w:rStyle w:val="IndexLink"/>
                <w:rFonts w:cs="Times New Roman" w:ascii="Times New Roman" w:hAnsi="Times New Roman"/>
                <w:sz w:val="24"/>
                <w:szCs w:val="24"/>
                <w:lang w:val="en-US" w:eastAsia="en-US"/>
              </w:rPr>
              <w:t>Система обновления Частей, Посвящений, Статусов</w:t>
              <w:tab/>
              <w:t>7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0">
            <w:r>
              <w:rPr>
                <w:rStyle w:val="IndexLink"/>
                <w:rFonts w:cs="Times New Roman" w:ascii="Times New Roman" w:hAnsi="Times New Roman"/>
                <w:sz w:val="24"/>
                <w:szCs w:val="24"/>
                <w:lang w:val="en-US" w:eastAsia="en-US"/>
              </w:rPr>
              <w:t>5 параметров Основы</w:t>
              <w:tab/>
              <w:t>81</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1">
            <w:r>
              <w:rPr>
                <w:rStyle w:val="IndexLink"/>
                <w:rFonts w:cs="Times New Roman" w:ascii="Times New Roman" w:hAnsi="Times New Roman"/>
                <w:sz w:val="24"/>
                <w:szCs w:val="24"/>
                <w:lang w:val="en-US" w:eastAsia="en-US"/>
              </w:rPr>
              <w:t>Практика 7. Первостяжание 4096 ИВ Основ</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 xml:space="preserve">   ИВ Основы в 5-ричном развёртывании</w:t>
              <w:tab/>
              <w:t>8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2">
            <w:r>
              <w:rPr>
                <w:rStyle w:val="IndexLink"/>
                <w:rFonts w:cs="Times New Roman" w:ascii="Times New Roman" w:hAnsi="Times New Roman"/>
                <w:sz w:val="24"/>
                <w:szCs w:val="24"/>
                <w:lang w:val="en-US" w:eastAsia="en-US"/>
              </w:rPr>
              <w:t>Комментарий после практики</w:t>
              <w:tab/>
              <w:t>86</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3">
            <w:r>
              <w:rPr>
                <w:rStyle w:val="IndexLink"/>
                <w:rFonts w:cs="Times New Roman" w:ascii="Times New Roman" w:hAnsi="Times New Roman"/>
                <w:sz w:val="24"/>
                <w:szCs w:val="24"/>
                <w:lang w:val="en-US" w:eastAsia="en-US"/>
              </w:rPr>
              <w:t>16 Часть – Начало Любви</w:t>
              <w:tab/>
              <w:t>88</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4">
            <w:r>
              <w:rPr>
                <w:rStyle w:val="IndexLink"/>
                <w:rFonts w:cs="Times New Roman" w:ascii="Times New Roman" w:hAnsi="Times New Roman"/>
                <w:sz w:val="24"/>
                <w:szCs w:val="24"/>
                <w:lang w:val="en-US" w:eastAsia="en-US"/>
              </w:rPr>
              <w:t>Строение Основы</w:t>
              <w:tab/>
              <w:t>89</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5">
            <w:r>
              <w:rPr>
                <w:rStyle w:val="IndexLink"/>
                <w:rFonts w:cs="Times New Roman" w:ascii="Times New Roman" w:hAnsi="Times New Roman"/>
                <w:sz w:val="24"/>
                <w:szCs w:val="24"/>
                <w:lang w:val="en-US" w:eastAsia="en-US"/>
              </w:rPr>
              <w:t>Свойства Основ</w:t>
              <w:tab/>
              <w:t>93</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6">
            <w:r>
              <w:rPr>
                <w:rStyle w:val="IndexLink"/>
                <w:rFonts w:cs="Times New Roman" w:ascii="Times New Roman" w:hAnsi="Times New Roman"/>
                <w:sz w:val="24"/>
                <w:szCs w:val="24"/>
                <w:lang w:val="en-US" w:eastAsia="en-US"/>
              </w:rPr>
              <w:t>Механизм компактификации</w:t>
              <w:tab/>
              <w:t>96</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7">
            <w:r>
              <w:rPr>
                <w:rStyle w:val="IndexLink"/>
                <w:rFonts w:cs="Times New Roman" w:ascii="Times New Roman" w:hAnsi="Times New Roman"/>
                <w:sz w:val="24"/>
                <w:szCs w:val="24"/>
                <w:lang w:val="en-US" w:eastAsia="en-US"/>
              </w:rPr>
              <w:t>Подготовка к практике</w:t>
              <w:tab/>
              <w:t>9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8">
            <w:r>
              <w:rPr>
                <w:rStyle w:val="IndexLink"/>
                <w:rFonts w:cs="Times New Roman" w:ascii="Times New Roman" w:hAnsi="Times New Roman"/>
                <w:sz w:val="24"/>
                <w:szCs w:val="24"/>
                <w:lang w:val="en-US" w:eastAsia="en-US"/>
              </w:rPr>
              <w:t>Практика 8. 192 ИВ Основы 192-х эталонных Аппаратов Систем Частей</w:t>
              <w:tab/>
              <w:t>98</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59">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100</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0">
            <w:r>
              <w:rPr>
                <w:rStyle w:val="IndexLink"/>
                <w:rFonts w:cs="Times New Roman" w:ascii="Times New Roman" w:hAnsi="Times New Roman"/>
                <w:sz w:val="24"/>
                <w:szCs w:val="24"/>
                <w:lang w:val="en-US" w:eastAsia="en-US"/>
              </w:rPr>
              <w:t>Основы Метагалактической Империи</w:t>
              <w:tab/>
              <w:t>100</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1">
            <w:r>
              <w:rPr>
                <w:rStyle w:val="IndexLink"/>
                <w:rFonts w:cs="Times New Roman" w:ascii="Times New Roman" w:hAnsi="Times New Roman"/>
                <w:sz w:val="24"/>
                <w:szCs w:val="24"/>
                <w:lang w:val="en-US" w:eastAsia="en-US"/>
              </w:rPr>
              <w:t>Основы Конфедерации Метагалактической Империи</w:t>
              <w:tab/>
              <w:t>10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2">
            <w:r>
              <w:rPr>
                <w:rStyle w:val="IndexLink"/>
                <w:rFonts w:cs="Times New Roman" w:ascii="Times New Roman" w:hAnsi="Times New Roman"/>
                <w:sz w:val="24"/>
                <w:szCs w:val="24"/>
                <w:lang w:val="en-US" w:eastAsia="en-US"/>
              </w:rPr>
              <w:t>Подготовка к практике</w:t>
              <w:tab/>
              <w:t>107</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3">
            <w:r>
              <w:rPr>
                <w:rStyle w:val="IndexLink"/>
                <w:rFonts w:cs="Times New Roman" w:ascii="Times New Roman" w:hAnsi="Times New Roman"/>
                <w:sz w:val="24"/>
                <w:szCs w:val="24"/>
                <w:lang w:val="en-US" w:eastAsia="en-US"/>
              </w:rPr>
              <w:t>Практика 9. ИВ Основы Метагалактической Империи и Синтез-Физичности.   ИВ Основы Имперской Конфедеративности и Метагалактической Константы.   ИВ Основы ИВДИВО</w:t>
              <w:tab/>
              <w:t>108</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4">
            <w:r>
              <w:rPr>
                <w:rStyle w:val="IndexLink"/>
                <w:rFonts w:cs="Times New Roman" w:ascii="Times New Roman" w:hAnsi="Times New Roman"/>
                <w:sz w:val="24"/>
                <w:szCs w:val="24"/>
                <w:lang w:val="en-US" w:eastAsia="en-US"/>
              </w:rPr>
              <w:t>Основы предполагают конкретику дела, куда направляются</w:t>
              <w:tab/>
              <w:t>110</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5">
            <w:r>
              <w:rPr>
                <w:rStyle w:val="IndexLink"/>
                <w:rFonts w:cs="Times New Roman" w:ascii="Times New Roman" w:hAnsi="Times New Roman"/>
                <w:sz w:val="24"/>
                <w:szCs w:val="24"/>
                <w:lang w:val="en-US" w:eastAsia="en-US"/>
              </w:rPr>
              <w:t>Границы в Основах</w:t>
              <w:tab/>
              <w:t>112</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6">
            <w:r>
              <w:rPr>
                <w:rStyle w:val="IndexLink"/>
                <w:rFonts w:cs="Times New Roman" w:ascii="Times New Roman" w:hAnsi="Times New Roman"/>
                <w:sz w:val="24"/>
                <w:szCs w:val="24"/>
                <w:lang w:val="en-US" w:eastAsia="en-US"/>
              </w:rPr>
              <w:t>Практика 10. Совершенная Метагалактическая Основа.  ИВ Совершенная Метагалактическая Основа</w:t>
              <w:tab/>
              <w:t>114</w:t>
            </w:r>
          </w:hyperlink>
        </w:p>
        <w:p>
          <w:pPr>
            <w:pStyle w:val="Contents1"/>
            <w:tabs>
              <w:tab w:val="clear" w:pos="708"/>
              <w:tab w:val="right" w:pos="9629" w:leader="dot"/>
            </w:tabs>
            <w:spacing w:before="0" w:after="0"/>
            <w:contextualSpacing/>
            <w:rPr>
              <w:rFonts w:ascii="Times New Roman" w:hAnsi="Times New Roman" w:eastAsia="Times New Roman" w:cs="Times New Roman"/>
              <w:sz w:val="24"/>
              <w:szCs w:val="24"/>
              <w:lang w:val="en-US" w:eastAsia="en-US"/>
            </w:rPr>
          </w:pPr>
          <w:hyperlink w:anchor="__RefHeading___Toc31203567">
            <w:r>
              <w:rPr>
                <w:rStyle w:val="IndexLink"/>
                <w:rFonts w:cs="Times New Roman" w:ascii="Times New Roman" w:hAnsi="Times New Roman"/>
                <w:sz w:val="24"/>
                <w:szCs w:val="24"/>
                <w:lang w:val="en-US" w:eastAsia="en-US"/>
              </w:rPr>
              <w:t>Голомика метрик, Империя математики и Научный язык возможностей</w:t>
              <w:tab/>
              <w:t>117</w:t>
            </w:r>
          </w:hyperlink>
        </w:p>
        <w:p>
          <w:pPr>
            <w:pStyle w:val="Contents1"/>
            <w:tabs>
              <w:tab w:val="clear" w:pos="708"/>
              <w:tab w:val="right" w:pos="9629" w:leader="dot"/>
            </w:tabs>
            <w:spacing w:before="0" w:after="0"/>
            <w:contextualSpacing/>
            <w:rPr>
              <w:rFonts w:eastAsia="Times New Roman"/>
              <w:lang w:val="en-US" w:eastAsia="en-US"/>
            </w:rPr>
          </w:pPr>
          <w:hyperlink w:anchor="__RefHeading___Toc31203568">
            <w:r>
              <w:rPr>
                <w:rStyle w:val="IndexLink"/>
                <w:rFonts w:cs="Times New Roman" w:ascii="Times New Roman" w:hAnsi="Times New Roman"/>
                <w:sz w:val="24"/>
                <w:szCs w:val="24"/>
                <w:lang w:val="en-US" w:eastAsia="en-US"/>
              </w:rPr>
              <w:t>Практика 11. Итоговая практика</w:t>
              <w:tab/>
              <w:t>118</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b/>
          <w:b/>
          <w:sz w:val="24"/>
          <w:szCs w:val="24"/>
        </w:rPr>
      </w:pPr>
      <w:bookmarkStart w:id="0" w:name="__RefHeading___Toc31203519"/>
      <w:r>
        <w:rPr>
          <w:rFonts w:cs="Times New Roman" w:ascii="Times New Roman" w:hAnsi="Times New Roman"/>
          <w:b/>
          <w:sz w:val="24"/>
          <w:szCs w:val="24"/>
        </w:rPr>
        <w:t>день 1 часть</w:t>
      </w:r>
      <w:bookmarkEnd w:id="0"/>
      <w:r>
        <w:rPr>
          <w:rFonts w:cs="Times New Roman" w:ascii="Times New Roman" w:hAnsi="Times New Roman"/>
          <w:b/>
          <w:sz w:val="24"/>
          <w:szCs w:val="24"/>
        </w:rPr>
        <w:t xml:space="preserve"> 1</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Итак, всем доброе утро. Мы начинаем 43 Синтез Изначально Вышестоящего Отца. Называется «Изначально Вышестоящая Совершенная Основа Изначально Вышестоящего Отца», у нас сегодня чуть попозже будет работа с Основами и соответственно «Явление Метагалактической Гражданской Конфедерации». В этих двух режимах мы сегодня будем с вами заним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должаем с вами развитие Ипостасным кругом подготовки, где просто сегодня, наверно у нас, все 6 часов это займёт, будем входить в то новое, что мы настяжали на Новый Год. Поэтому у нас сегодня с вами такая большая работа. </w:t>
      </w:r>
    </w:p>
    <w:p>
      <w:pPr>
        <w:pStyle w:val="Heading1"/>
        <w:rPr/>
      </w:pPr>
      <w:bookmarkStart w:id="1" w:name="__RefHeading___Toc31203520"/>
      <w:bookmarkEnd w:id="1"/>
      <w:r>
        <w:rPr/>
        <w:t>Основы Человек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овое относится как раз к Основам. Потому что, когда мы оперируем Основами, то есть сможем сейчас поговорить об Основах, что это такое. Но потом у нас возникает в голове, что такое для нас Основы? Вот, лично для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ый простой вариант – наши Основы? Ну, простой вариант, навскидку.</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ук, ног, голова</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ноги, голова – первая Основа, «главное, хвост», – помните мультик? (</w:t>
      </w:r>
      <w:r>
        <w:rPr>
          <w:rFonts w:cs="Times New Roman" w:ascii="Times New Roman" w:hAnsi="Times New Roman"/>
          <w:i/>
          <w:sz w:val="24"/>
          <w:szCs w:val="24"/>
        </w:rPr>
        <w:t>смех</w:t>
      </w:r>
      <w:r>
        <w:rPr>
          <w:rFonts w:cs="Times New Roman" w:ascii="Times New Roman" w:hAnsi="Times New Roman"/>
          <w:sz w:val="24"/>
          <w:szCs w:val="24"/>
        </w:rPr>
        <w:t xml:space="preserve">). Шучу. Мозги, это мозги. Я не говорю, что главное хвост, это как в мультике, руки, ноги, голова, а обезьяна отвечает: «главное хвост», да? Вот, что здесь объяснить 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одна Основа. Я бы сказал больше, что это константа человека, а не Основа, потому что без рук, ног, головы как-то человек, если и существует, то он…</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Метагалактика </w:t>
      </w:r>
    </w:p>
    <w:p>
      <w:pPr>
        <w:pStyle w:val="Normal"/>
        <w:ind w:firstLine="567"/>
        <w:jc w:val="both"/>
        <w:rPr/>
      </w:pPr>
      <w:r>
        <w:rPr>
          <w:rFonts w:cs="Times New Roman" w:ascii="Times New Roman" w:hAnsi="Times New Roman"/>
          <w:b/>
          <w:sz w:val="24"/>
          <w:szCs w:val="24"/>
        </w:rPr>
        <w:t>Метагалактика – Основа</w:t>
      </w:r>
      <w:r>
        <w:rPr>
          <w:rFonts w:cs="Times New Roman" w:ascii="Times New Roman" w:hAnsi="Times New Roman"/>
          <w:sz w:val="24"/>
          <w:szCs w:val="24"/>
        </w:rPr>
        <w:t xml:space="preserve">. Уже легче. Метагалактика – для нас это больше Синтез Начала, ну, такое, Начало. А внутри Метагалактики, что для нас Основой является? </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как Основа для нас? Значит, мы кто тогда? Если человек – это Основа, то мы не совсем люди. Если Посвящённый – это хорошо, если животное – не особо. Ну, правильно ответила, Метагалактика, то Метагалактика – это больше Синтез Начала, Начала Начал. </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Основа в Метагалактике, что для нас? – виды организации матери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Для нас Основой жизни является Реальность</w:t>
      </w:r>
      <w:r>
        <w:rPr>
          <w:rFonts w:cs="Times New Roman" w:ascii="Times New Roman" w:hAnsi="Times New Roman"/>
          <w:sz w:val="24"/>
          <w:szCs w:val="24"/>
        </w:rPr>
        <w:t xml:space="preserve">. То есть, если вы потеряете восприятие окружающей реальности, вы потеряете основу своей жизни. Поэтому есть такой обобщённый вариант «Виды организации материи» и во внешней окружающей жизни для нас Основой является Реальность. </w:t>
      </w:r>
    </w:p>
    <w:p>
      <w:pPr>
        <w:pStyle w:val="Normal"/>
        <w:ind w:firstLine="567"/>
        <w:jc w:val="both"/>
        <w:rPr/>
      </w:pPr>
      <w:r>
        <w:rPr>
          <w:rFonts w:cs="Times New Roman" w:ascii="Times New Roman" w:hAnsi="Times New Roman"/>
          <w:sz w:val="24"/>
          <w:szCs w:val="24"/>
        </w:rPr>
        <w:t xml:space="preserve">Чтоб было понятно важность и Основы Реальности: когда человек восходит – на физике умирает, как нам перевёл один служащий, устремляется в другую мерность (у-мер – устремлён мерностью), то переходя в </w:t>
      </w:r>
      <w:r>
        <w:rPr>
          <w:rFonts w:cs="Times New Roman" w:ascii="Times New Roman" w:hAnsi="Times New Roman"/>
          <w:bCs/>
          <w:sz w:val="24"/>
          <w:szCs w:val="24"/>
        </w:rPr>
        <w:t>другую Реальность</w:t>
      </w:r>
      <w:r>
        <w:rPr>
          <w:rFonts w:cs="Times New Roman" w:ascii="Times New Roman" w:hAnsi="Times New Roman"/>
          <w:sz w:val="24"/>
          <w:szCs w:val="24"/>
        </w:rPr>
        <w:t xml:space="preserve">, вышестоящую по отношению к физической, он получает другую Основу жизни, соответственно выражается другим телом и начинает жить в </w:t>
      </w:r>
      <w:r>
        <w:rPr>
          <w:rFonts w:cs="Times New Roman" w:ascii="Times New Roman" w:hAnsi="Times New Roman"/>
          <w:bCs/>
          <w:sz w:val="24"/>
          <w:szCs w:val="24"/>
        </w:rPr>
        <w:t>других Основах</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смена Реальности в соответствии с некоторыми смертными состояниями – это смена Основ</w:t>
      </w:r>
      <w:r>
        <w:rPr>
          <w:rFonts w:cs="Times New Roman" w:ascii="Times New Roman" w:hAnsi="Times New Roman"/>
          <w:sz w:val="24"/>
          <w:szCs w:val="24"/>
        </w:rPr>
        <w:t xml:space="preserve">. Вот такой у нас важный Синтез. Основа как смена Реальности. </w:t>
      </w:r>
    </w:p>
    <w:p>
      <w:pPr>
        <w:pStyle w:val="Normal"/>
        <w:ind w:firstLine="567"/>
        <w:jc w:val="both"/>
        <w:rPr/>
      </w:pPr>
      <w:r>
        <w:rPr>
          <w:rFonts w:cs="Times New Roman" w:ascii="Times New Roman" w:hAnsi="Times New Roman"/>
          <w:sz w:val="24"/>
          <w:szCs w:val="24"/>
        </w:rPr>
        <w:t>Или шутка, но такая, на уровне Аватарской – Основы как выражение смерти. Это Аватарская шутка, это даже ниже, лучше даже и не думать об этом. Это не значит, что это плохо, но я напоминаю, что смерть входит в качество Воли, как часть. И допустим, Владыка Смерти в предыдущей эпохе был Учитель Мория на Луче Воли. Поэтому «шутить» со смертью можно Аватарам и не стоит всем остальным (</w:t>
      </w:r>
      <w:r>
        <w:rPr>
          <w:rFonts w:cs="Times New Roman" w:ascii="Times New Roman" w:hAnsi="Times New Roman"/>
          <w:i/>
          <w:sz w:val="24"/>
          <w:szCs w:val="24"/>
        </w:rPr>
        <w:t>смеётся</w:t>
      </w:r>
      <w:r>
        <w:rPr>
          <w:rFonts w:cs="Times New Roman" w:ascii="Times New Roman" w:hAnsi="Times New Roman"/>
          <w:sz w:val="24"/>
          <w:szCs w:val="24"/>
        </w:rPr>
        <w:t xml:space="preserve">). Ну, где-то так вот. Это тоже шутка, но в принципе, она правиль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ак только мы входим в Основы, мы должны понимать, что мы входим в первую очередь, в распознание Высоких Цельных Реальностей, потом Высоких Цельностей и по списку. Если мы их не распознаём, Основы у нас не складываются. Это вов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етагалактика, оформляющая все Высокие Цельные Реальности, становится на шаг выше и становится Синтез Началами. И поэтому в Метагалактике мы, в первую очередь, изучаем Огнеобразы, Субъядерность, то есть 12 горизонт. </w:t>
      </w:r>
    </w:p>
    <w:p>
      <w:pPr>
        <w:pStyle w:val="Normal"/>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Реальность и Основы этой Реальности дают то, что у нас называется Формой</w:t>
      </w:r>
      <w:r>
        <w:rPr>
          <w:rFonts w:cs="Times New Roman" w:ascii="Times New Roman" w:hAnsi="Times New Roman"/>
          <w:sz w:val="24"/>
          <w:szCs w:val="24"/>
        </w:rPr>
        <w:t xml:space="preserve">. Вот это рук, ног, голова, форма нашего тела связано с Основами окружающей физической Реальности. Если бы физические константы на нашей Планете были бы другими, но при этом жизнь была бы возможна, есть такие Планеты, то форма нашего тела была бы друг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на Фаэтоне мы знали шестируких людей и двуруких тоже – два вида людей было. Об этом помнят ещё индийцы, об их духе. И фактически, это другая основа физической жизни, это была другая планетарность как таковая. Хотя, в принципе, планета близка к нам по состоянию, качеству физичности. Другие лю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в голове один тип человека, хотя мы мучаемся разницей кожи, разреза глаз. А теперь представьте, что на Фаэтоне были шестирукие и двурукие. Они тоже между собой мучились количеством рук. У шестируких ещё было две головы, уточню – это были вообще разные лю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всего лишь кожа по цвету разная. Причём, если кто-то далеко поедет на Юг, он такой же чёрный становится навсегда, потому что там зимы-то не бывает. А потом это становится простым генетическим признак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ин служащий доложил, что по некоторым признакам первым человеком на Земле был всё-таки негр, а потом прилетели белые, а не наобор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во, нам цветы принесли! Да, украсим ёлочку живыми цветами. Во! Спасибо большое! </w:t>
      </w:r>
    </w:p>
    <w:p>
      <w:pPr>
        <w:pStyle w:val="Normal"/>
        <w:ind w:firstLine="567"/>
        <w:jc w:val="both"/>
        <w:rPr/>
      </w:pPr>
      <w:r>
        <w:rPr>
          <w:rFonts w:cs="Times New Roman" w:ascii="Times New Roman" w:hAnsi="Times New Roman"/>
          <w:sz w:val="24"/>
          <w:szCs w:val="24"/>
        </w:rPr>
        <w:t>И в шутку, и в серьёз. Вот так команда на одном Синтезе восприняла. Ладно. Видите, вы так сразу так это, мы вас проверили на Основы цвета кожи. Вы сразу… у кого-то легко: «Ну, был и был», а кто-то: «Как? Шоколадка?» (</w:t>
      </w:r>
      <w:r>
        <w:rPr>
          <w:rFonts w:cs="Times New Roman" w:ascii="Times New Roman" w:hAnsi="Times New Roman"/>
          <w:i/>
          <w:sz w:val="24"/>
          <w:szCs w:val="24"/>
        </w:rPr>
        <w:t>смеётся</w:t>
      </w:r>
      <w:r>
        <w:rPr>
          <w:rFonts w:cs="Times New Roman" w:ascii="Times New Roman" w:hAnsi="Times New Roman"/>
          <w:sz w:val="24"/>
          <w:szCs w:val="24"/>
        </w:rPr>
        <w:t xml:space="preserve">). А почему не белый шоколад? Я пошутил. Насчёт негра – не пошут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м. То есть это глупость нашей головы, которая определённые признаки, связанные с окружающей реальностью и физичностью, связывает на какие-то особые моменты. А это всего лишь Основы, которые зависят от окружающей реальности: количество солнца, количество снега, силы ветра, пустынных состояний и всего остального. Человек ведь приспособляемое существо. Потом эти признаки становятся постоянными, и получается то, что получа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первой Основой человека являются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м моментом, если взять человека, какие Основы бывают у человека, кроме рук и ног? Это важно, потому что вы не видите это в голове Основой, и это у вас опускается до уровня чувства, так скажу. Поэтому, если мы сейчас хотя бы 3-4 Основы заложим, у вас голова по-другому будет работать. Вы хотя бы будете понимать, зачем мы это делаем.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НК,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Части. ДНК потом, я бы даже сказал, выше. </w:t>
      </w:r>
    </w:p>
    <w:p>
      <w:pPr>
        <w:pStyle w:val="Normal"/>
        <w:ind w:firstLine="567"/>
        <w:jc w:val="both"/>
        <w:rPr/>
      </w:pPr>
      <w:r>
        <w:rPr>
          <w:rFonts w:cs="Times New Roman" w:ascii="Times New Roman" w:hAnsi="Times New Roman"/>
          <w:b/>
          <w:sz w:val="24"/>
          <w:szCs w:val="24"/>
        </w:rPr>
        <w:t>Первой Основой человека являются Части</w:t>
      </w:r>
      <w:r>
        <w:rPr>
          <w:rFonts w:cs="Times New Roman" w:ascii="Times New Roman" w:hAnsi="Times New Roman"/>
          <w:sz w:val="24"/>
          <w:szCs w:val="24"/>
        </w:rPr>
        <w:t>. Потому что Физическое Тело – это тоже Часть человека, то есть, начиная с Физического Тел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Разума – мы бы не воспринимали друг друга, не было бы этой лекции, Синтеза, занятия, этих возможностей. Не было бы Сердца – мы бы с вами не особо общались. Не было бы Души – мы бы не желали помочь другому, даже если не всегда нам помогают – жертва, называется. Да? Ну, и так по всем Частям. </w:t>
      </w:r>
    </w:p>
    <w:p>
      <w:pPr>
        <w:pStyle w:val="Normal"/>
        <w:ind w:firstLine="567"/>
        <w:jc w:val="both"/>
        <w:rPr/>
      </w:pPr>
      <w:r>
        <w:rPr>
          <w:rFonts w:cs="Times New Roman" w:ascii="Times New Roman" w:hAnsi="Times New Roman"/>
          <w:sz w:val="24"/>
          <w:szCs w:val="24"/>
        </w:rPr>
        <w:t xml:space="preserve">И очень много, что мы делаем по жизни – это выражение отдельных Частей, которые таким образом или развиваются, или помогают развиваться другим, или помогают развивать человечество в целом, потому что один получил признак, потом получают (что?)  все. Вот в этом плане. </w:t>
      </w:r>
    </w:p>
    <w:p>
      <w:pPr>
        <w:pStyle w:val="Normal"/>
        <w:ind w:firstLine="567"/>
        <w:jc w:val="both"/>
        <w:rPr/>
      </w:pPr>
      <w:r>
        <w:rPr>
          <w:rFonts w:cs="Times New Roman" w:ascii="Times New Roman" w:hAnsi="Times New Roman"/>
          <w:sz w:val="24"/>
          <w:szCs w:val="24"/>
        </w:rPr>
        <w:t xml:space="preserve">Ну, соответственно, </w:t>
      </w:r>
      <w:r>
        <w:rPr>
          <w:rFonts w:cs="Times New Roman" w:ascii="Times New Roman" w:hAnsi="Times New Roman"/>
          <w:b/>
          <w:bCs/>
          <w:sz w:val="24"/>
          <w:szCs w:val="24"/>
        </w:rPr>
        <w:t>Части – есмь Основа</w:t>
      </w:r>
      <w:r>
        <w:rPr>
          <w:rFonts w:cs="Times New Roman" w:ascii="Times New Roman" w:hAnsi="Times New Roman"/>
          <w:sz w:val="24"/>
          <w:szCs w:val="24"/>
        </w:rPr>
        <w:t xml:space="preserve">, а </w:t>
      </w:r>
      <w:r>
        <w:rPr>
          <w:rFonts w:cs="Times New Roman" w:ascii="Times New Roman" w:hAnsi="Times New Roman"/>
          <w:b/>
          <w:bCs/>
          <w:sz w:val="24"/>
          <w:szCs w:val="24"/>
        </w:rPr>
        <w:t>Основа – это Форма</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обращается к служащей, шуршащей пакетом) </w:t>
      </w:r>
      <w:r>
        <w:rPr>
          <w:rFonts w:cs="Times New Roman" w:ascii="Times New Roman" w:hAnsi="Times New Roman"/>
          <w:sz w:val="24"/>
          <w:szCs w:val="24"/>
        </w:rPr>
        <w:t>Я вам помогу не шуметь</w:t>
      </w:r>
      <w:r>
        <w:rPr>
          <w:rFonts w:cs="Times New Roman" w:ascii="Times New Roman" w:hAnsi="Times New Roman"/>
          <w:i/>
          <w:sz w:val="24"/>
          <w:szCs w:val="24"/>
        </w:rPr>
        <w:t xml:space="preserve">. </w:t>
      </w:r>
      <w:r>
        <w:rPr>
          <w:rFonts w:cs="Times New Roman" w:ascii="Times New Roman" w:hAnsi="Times New Roman"/>
          <w:sz w:val="24"/>
          <w:szCs w:val="24"/>
        </w:rPr>
        <w:t>Чтобы она не шумела, убрал, так убрал, а то вдруг захочется подойти! (</w:t>
      </w:r>
      <w:r>
        <w:rPr>
          <w:rFonts w:cs="Times New Roman" w:ascii="Times New Roman" w:hAnsi="Times New Roman"/>
          <w:i/>
          <w:sz w:val="24"/>
          <w:szCs w:val="24"/>
        </w:rPr>
        <w:t>смеётся</w:t>
      </w:r>
      <w:r>
        <w:rPr>
          <w:rFonts w:cs="Times New Roman" w:ascii="Times New Roman" w:hAnsi="Times New Roman"/>
          <w:sz w:val="24"/>
          <w:szCs w:val="24"/>
        </w:rPr>
        <w:t xml:space="preserve">) Ноги главное, главное – ноги, которые туда будут тянуться. </w:t>
      </w:r>
    </w:p>
    <w:p>
      <w:pPr>
        <w:pStyle w:val="Normal"/>
        <w:ind w:firstLine="567"/>
        <w:jc w:val="both"/>
        <w:rPr/>
      </w:pPr>
      <w:r>
        <w:rPr>
          <w:rFonts w:cs="Times New Roman" w:ascii="Times New Roman" w:hAnsi="Times New Roman"/>
          <w:sz w:val="24"/>
          <w:szCs w:val="24"/>
        </w:rPr>
        <w:t xml:space="preserve">Продолжаем. Итак, </w:t>
      </w:r>
      <w:r>
        <w:rPr>
          <w:rFonts w:cs="Times New Roman" w:ascii="Times New Roman" w:hAnsi="Times New Roman"/>
          <w:b/>
          <w:bCs/>
          <w:sz w:val="24"/>
          <w:szCs w:val="24"/>
        </w:rPr>
        <w:t>Основой каждого из нас являются Част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если мы так не подумали, а есть такой закон, даже если ты подумал – ты сделал это, ваши Части не факт, что ваша Основа. Они как бы биологически Основой, но у вас сразу или ДНК – это внутреннее, которая не обязательно формирует человека, но формирует его органы, или ноги. Ноги без Частей, куда идут? «А куда доведут», - потому что у нас нет целеуказания. </w:t>
      </w:r>
    </w:p>
    <w:p>
      <w:pPr>
        <w:pStyle w:val="Normal"/>
        <w:ind w:firstLine="567"/>
        <w:jc w:val="both"/>
        <w:rPr/>
      </w:pPr>
      <w:r>
        <w:rPr>
          <w:rFonts w:cs="Times New Roman" w:ascii="Times New Roman" w:hAnsi="Times New Roman"/>
          <w:sz w:val="24"/>
          <w:szCs w:val="24"/>
        </w:rPr>
        <w:t>Руки без Частей делают всё, что угодно, мы даже не складываем, что же они там делают? Клептомания, допустим, всё в карман тянут (</w:t>
      </w:r>
      <w:r>
        <w:rPr>
          <w:rFonts w:cs="Times New Roman" w:ascii="Times New Roman" w:hAnsi="Times New Roman"/>
          <w:i/>
          <w:sz w:val="24"/>
          <w:szCs w:val="24"/>
        </w:rPr>
        <w:t>смеётся</w:t>
      </w:r>
      <w:r>
        <w:rPr>
          <w:rFonts w:cs="Times New Roman" w:ascii="Times New Roman" w:hAnsi="Times New Roman"/>
          <w:sz w:val="24"/>
          <w:szCs w:val="24"/>
        </w:rPr>
        <w:t>). Это когда Части не контролируют руки – руки всё автоматически исполняют. Ни плохо, ни хорошо, клептомания – болезнь, я ни о чём особенном, я к тому, что руки иногда следуют болезням, чуть и не от ДНК. Некоторые считают, что клептомания – болезнь ДНК. Поэтому, если ДНК –   Основа человека, – как-то не осо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человек – это Форма, а ДНК подавляет Форму, ДНК – это выше Основы, что у нас? Только что говорили – Синтез Нач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зять Реальность, как Основы, окружающий мир – это Основы, то Метагалактика – это Синтез Нач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бращается к служащей</w:t>
      </w:r>
      <w:r>
        <w:rPr>
          <w:rFonts w:cs="Times New Roman" w:ascii="Times New Roman" w:hAnsi="Times New Roman"/>
          <w:sz w:val="24"/>
          <w:szCs w:val="24"/>
        </w:rPr>
        <w:t xml:space="preserve">) Сумочку с этого стульчика, вот там на столик, пожалуйста. Ни плохо, ни хорошо, потом не вычиститесь просто, и я ж не зря это делаю. Некоторые говорят: «Да-да, вот, случайно». Уже пробовали, уже проверяли, больше не хотят, поэтому на опы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Синтез Начала.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 это Реа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Начала – это Метагал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и Части человека – это Осно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НК – это Синтез Нач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в Синтезе с вами проходили, что ДНК человека поддерживается Метагалактикой. И есть даже японские космологи, которые считают, что реликтовое излучение, которые действуют по всей Вселенной и Метагалактике, несёт основы ДНК, и поддерживает, вот, я скажу нашим языком, эманации ДНК, так проще. То есть, чтобы у нас ДНК эманировало другим, и мы впитывали эманацию ДНК. </w:t>
      </w:r>
    </w:p>
    <w:p>
      <w:pPr>
        <w:pStyle w:val="Normal"/>
        <w:ind w:firstLine="567"/>
        <w:jc w:val="both"/>
        <w:rPr/>
      </w:pPr>
      <w:r>
        <w:rPr>
          <w:rFonts w:cs="Times New Roman" w:ascii="Times New Roman" w:hAnsi="Times New Roman"/>
          <w:bCs/>
          <w:sz w:val="24"/>
          <w:szCs w:val="24"/>
        </w:rPr>
        <w:t>Реликтовое излучение возникло при самом начале Вселенной, Большом взрыве, и существует в постоянном однородном одинаковом режиме все эти миллиарды лет</w:t>
      </w:r>
      <w:r>
        <w:rPr>
          <w:rFonts w:cs="Times New Roman" w:ascii="Times New Roman" w:hAnsi="Times New Roman"/>
          <w:sz w:val="24"/>
          <w:szCs w:val="24"/>
        </w:rPr>
        <w:t xml:space="preserve">. Поэтому они и посчитали, что это ДНК для формирования ген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причём здесь Вселенная? Есть такой Антропный принцип, что наше физическое тело создано по подобию не только физически нашей Планеты, а и ещё всех условий Метагалактики. Потому что у нас очень узкий спектр зрения, слуха и многих других параметров. Но почему-то Метагалактика в своей физической организации вписывается в эти параметры. </w:t>
      </w:r>
    </w:p>
    <w:p>
      <w:pPr>
        <w:pStyle w:val="Normal"/>
        <w:ind w:firstLine="567"/>
        <w:jc w:val="both"/>
        <w:rPr/>
      </w:pPr>
      <w:r>
        <w:rPr>
          <w:rFonts w:cs="Times New Roman" w:ascii="Times New Roman" w:hAnsi="Times New Roman"/>
          <w:sz w:val="24"/>
          <w:szCs w:val="24"/>
        </w:rPr>
        <w:t xml:space="preserve">С одной стороны, </w:t>
      </w:r>
      <w:r>
        <w:rPr>
          <w:rFonts w:cs="Times New Roman" w:ascii="Times New Roman" w:hAnsi="Times New Roman"/>
          <w:b/>
          <w:bCs/>
          <w:sz w:val="24"/>
          <w:szCs w:val="24"/>
        </w:rPr>
        <w:t>мы</w:t>
      </w:r>
      <w:r>
        <w:rPr>
          <w:rFonts w:cs="Times New Roman" w:ascii="Times New Roman" w:hAnsi="Times New Roman"/>
          <w:sz w:val="24"/>
          <w:szCs w:val="24"/>
        </w:rPr>
        <w:t xml:space="preserve"> создавались под Метагалактику. Но если мы создавались под Метагалактику, там должны быть управляющие Начала. Для физического тела, которое создавалось под Метагалактику, управляющим началом является ДНК – Синтез Начала.</w:t>
      </w:r>
    </w:p>
    <w:p>
      <w:pPr>
        <w:pStyle w:val="Normal"/>
        <w:ind w:firstLine="567"/>
        <w:jc w:val="both"/>
        <w:rPr/>
      </w:pPr>
      <w:r>
        <w:rPr>
          <w:rFonts w:cs="Times New Roman" w:ascii="Times New Roman" w:hAnsi="Times New Roman"/>
          <w:sz w:val="24"/>
          <w:szCs w:val="24"/>
        </w:rPr>
        <w:t xml:space="preserve">Вот набор ДНК – это набор Синтез Начал особой выразимости. </w:t>
      </w:r>
      <w:r>
        <w:rPr>
          <w:rFonts w:cs="Times New Roman" w:ascii="Times New Roman" w:hAnsi="Times New Roman"/>
          <w:bCs/>
          <w:sz w:val="24"/>
          <w:szCs w:val="24"/>
        </w:rPr>
        <w:t>Я бы сказал, что это</w:t>
      </w:r>
      <w:r>
        <w:rPr>
          <w:rFonts w:cs="Times New Roman" w:ascii="Times New Roman" w:hAnsi="Times New Roman"/>
          <w:b/>
          <w:bCs/>
          <w:sz w:val="24"/>
          <w:szCs w:val="24"/>
        </w:rPr>
        <w:t xml:space="preserve"> особая математика Синтез Начал – вид ДНК. Только математика не цифр, а математика букв.</w:t>
      </w:r>
      <w:r>
        <w:rPr>
          <w:rFonts w:cs="Times New Roman" w:ascii="Times New Roman" w:hAnsi="Times New Roman"/>
          <w:sz w:val="24"/>
          <w:szCs w:val="24"/>
        </w:rPr>
        <w:t xml:space="preserve"> А потом уже выше возникает Язык. </w:t>
      </w:r>
    </w:p>
    <w:p>
      <w:pPr>
        <w:pStyle w:val="Normal"/>
        <w:ind w:firstLine="567"/>
        <w:jc w:val="both"/>
        <w:rPr/>
      </w:pPr>
      <w:r>
        <w:rPr>
          <w:rFonts w:cs="Times New Roman" w:ascii="Times New Roman" w:hAnsi="Times New Roman"/>
          <w:sz w:val="24"/>
          <w:szCs w:val="24"/>
        </w:rPr>
        <w:t xml:space="preserve">Но мы пока так не мыслим. Математика букв для нас – тёмный лес. Но если мы когда-нибудь её разработаем, мы сможем расшифровать ДНК по-настоящему именно математикой </w:t>
      </w:r>
      <w:r>
        <w:rPr>
          <w:rFonts w:cs="Times New Roman" w:ascii="Times New Roman" w:hAnsi="Times New Roman"/>
          <w:b/>
          <w:bCs/>
          <w:sz w:val="24"/>
          <w:szCs w:val="24"/>
        </w:rPr>
        <w:t>букв</w:t>
      </w:r>
      <w:r>
        <w:rPr>
          <w:rFonts w:cs="Times New Roman" w:ascii="Times New Roman" w:hAnsi="Times New Roman"/>
          <w:sz w:val="24"/>
          <w:szCs w:val="24"/>
        </w:rPr>
        <w:t>, а не математикой цифр, которая сейчас уже существует. Ну, так это, дело будущего. Лад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Основы Сист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асти. Соответственно Системы мы можем тоже признать Основами Частей, но в нашей Иерархии Система относится к…? Ниже Основ, если Части – это Основы, то ниже Основ у нас (что?) Параметоды. То есть </w:t>
      </w:r>
      <w:r>
        <w:rPr>
          <w:rFonts w:cs="Times New Roman" w:ascii="Times New Roman" w:hAnsi="Times New Roman"/>
          <w:b/>
          <w:sz w:val="24"/>
          <w:szCs w:val="24"/>
        </w:rPr>
        <w:t>Системы — это результат параметодов</w:t>
      </w:r>
      <w:r>
        <w:rPr>
          <w:rFonts w:cs="Times New Roman" w:ascii="Times New Roman" w:hAnsi="Times New Roman"/>
          <w:sz w:val="24"/>
          <w:szCs w:val="24"/>
        </w:rPr>
        <w:t xml:space="preserve">, я бы сказал, накопленных признаков нашей деятельности в той или иной стезе. </w:t>
      </w:r>
    </w:p>
    <w:p>
      <w:pPr>
        <w:pStyle w:val="Normal"/>
        <w:ind w:firstLine="567"/>
        <w:jc w:val="both"/>
        <w:rPr/>
      </w:pPr>
      <w:r>
        <w:rPr>
          <w:rFonts w:cs="Times New Roman" w:ascii="Times New Roman" w:hAnsi="Times New Roman"/>
          <w:sz w:val="24"/>
          <w:szCs w:val="24"/>
        </w:rPr>
        <w:t xml:space="preserve">Допустим, Система Мысли – это накопление наших мыслей. И очень многие Системы сформированы, исходя из постоянства нашего действия в том или ином параметодическом варианте. То, что я сейчас говорю, </w:t>
      </w:r>
      <w:r>
        <w:rPr>
          <w:rFonts w:cs="Times New Roman" w:ascii="Times New Roman" w:hAnsi="Times New Roman"/>
          <w:b/>
          <w:sz w:val="24"/>
          <w:szCs w:val="24"/>
        </w:rPr>
        <w:t>это сама по себе Основа, что Система – это Параметоды</w:t>
      </w:r>
      <w:r>
        <w:rPr>
          <w:rFonts w:cs="Times New Roman" w:ascii="Times New Roman" w:hAnsi="Times New Roman"/>
          <w:sz w:val="24"/>
          <w:szCs w:val="24"/>
        </w:rPr>
        <w:t xml:space="preserve">. Как только у нас меняется парометодический вариант действия мыслями, у нас меняется строй мыс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У вас по жизни, что-то случается, и вы меняете свою оценку с хорошей на плохую или с плохой на хорошую – в этот момент у вас меняется Параметод. То есть смена оценки – это смена применения этой оценки в окружающей жизни или к человеку, или к ситуации. И когда у вас меняется Параметод, </w:t>
      </w:r>
      <w:r>
        <w:rPr>
          <w:rFonts w:cs="Times New Roman" w:ascii="Times New Roman" w:hAnsi="Times New Roman"/>
          <w:bCs/>
          <w:sz w:val="24"/>
          <w:szCs w:val="24"/>
        </w:rPr>
        <w:t>строй мысли</w:t>
      </w:r>
      <w:r>
        <w:rPr>
          <w:rFonts w:cs="Times New Roman" w:ascii="Times New Roman" w:hAnsi="Times New Roman"/>
          <w:sz w:val="24"/>
          <w:szCs w:val="24"/>
        </w:rPr>
        <w:t xml:space="preserve"> на эту тему ме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ы оценили, что кто-то сделал что-то плохо. Вы уже об этом человеке </w:t>
      </w:r>
      <w:r>
        <w:rPr>
          <w:rFonts w:cs="Times New Roman" w:ascii="Times New Roman" w:hAnsi="Times New Roman"/>
          <w:b/>
          <w:bCs/>
          <w:sz w:val="24"/>
          <w:szCs w:val="24"/>
        </w:rPr>
        <w:t xml:space="preserve">в </w:t>
      </w:r>
      <w:r>
        <w:rPr>
          <w:rFonts w:cs="Times New Roman" w:ascii="Times New Roman" w:hAnsi="Times New Roman"/>
          <w:bCs/>
          <w:sz w:val="24"/>
          <w:szCs w:val="24"/>
        </w:rPr>
        <w:t>этом контексте</w:t>
      </w:r>
      <w:r>
        <w:rPr>
          <w:rFonts w:cs="Times New Roman" w:ascii="Times New Roman" w:hAnsi="Times New Roman"/>
          <w:sz w:val="24"/>
          <w:szCs w:val="24"/>
        </w:rPr>
        <w:t xml:space="preserve"> мыслите плохо, мысль течёт параметодически с плохой оценкой – это Параметод. На уровне Параметода главное ещё 10-ка – содерж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обязательно тот человек сделал плохо, для него это хорошо, это с вашей точки плохо. Или для вас плохо, для него хорошо. И наоборот, самый плохой человек, вдруг вы его оценили хорошо и ваша мысль параметодически побежала – хорошо, и хоть что-то у вас начинает налаживаться с этим человеком, потому что вы его вот в этой части оценили хорош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поэтому в философии есть такое понятие: </w:t>
      </w:r>
      <w:r>
        <w:rPr>
          <w:rFonts w:cs="Times New Roman" w:ascii="Times New Roman" w:hAnsi="Times New Roman"/>
          <w:b/>
          <w:bCs/>
          <w:sz w:val="24"/>
          <w:szCs w:val="24"/>
        </w:rPr>
        <w:t>нет ничего плохого или хорошего, есть точка зрения на эту тему –</w:t>
      </w:r>
      <w:r>
        <w:rPr>
          <w:rFonts w:cs="Times New Roman" w:ascii="Times New Roman" w:hAnsi="Times New Roman"/>
          <w:sz w:val="24"/>
          <w:szCs w:val="24"/>
        </w:rPr>
        <w:t xml:space="preserve"> позиция Наблюда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тяжёлые вещи для нашей психологии, потому что: «Как?» Ну, психология – это же чувства, это, а параметоды – это 1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не, «не убий», никто не отменял, только «не убий» - это не параметод, это закон. Но даже закон, он 7-й, а параметод 10-й. А если ты защищаешь Родину, бывает семью? Всякое бывает, жизнь такая штука интересная, ну и так далее. И тут возникают уже вот эти параметодические грани системных отношений. То есть там, где ты действительно защищаешь или там, где ты зверствуешь, делая вид, что защищаешь – это ж тоже была такая интересная грань человеческих качеств и свойств. Вот это уже параметоды.</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Системы мы можем отнести к Частя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то есть внутри Частей – это Осно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для человека Системы – это Параметоды.</w:t>
      </w:r>
    </w:p>
    <w:p>
      <w:pPr>
        <w:pStyle w:val="Normal"/>
        <w:ind w:firstLine="567"/>
        <w:jc w:val="both"/>
        <w:rPr/>
      </w:pPr>
      <w:r>
        <w:rPr>
          <w:rFonts w:cs="Times New Roman" w:ascii="Times New Roman" w:hAnsi="Times New Roman"/>
          <w:sz w:val="24"/>
          <w:szCs w:val="24"/>
        </w:rPr>
        <w:t>И мы должны понимать, от того, какие у нас методы и методики, так и работают наши Части в Системах или наши Системы в Частях. То есть, если у нас мало методик, если у нас мало методов деятельности, то и Системы у нас (какие?) не дееспособны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итоге развитие любых Систем</w:t>
      </w:r>
      <w:r>
        <w:rPr>
          <w:rFonts w:cs="Times New Roman" w:ascii="Times New Roman" w:hAnsi="Times New Roman"/>
          <w:sz w:val="24"/>
          <w:szCs w:val="24"/>
        </w:rPr>
        <w:t xml:space="preserve">, что Систем чувств – чакр, что Систем мысли – сферы, что Систем разрядов – допустим, Сутенность, что Системы Столпности, допустим семь, </w:t>
      </w:r>
      <w:r>
        <w:rPr>
          <w:rFonts w:cs="Times New Roman" w:ascii="Times New Roman" w:hAnsi="Times New Roman"/>
          <w:bCs/>
          <w:sz w:val="24"/>
          <w:szCs w:val="24"/>
        </w:rPr>
        <w:t>зависят от тех методов и методик, которые мы наработал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м больше у нас методическая база, методическая база – это множество методов. Чем выше у нас методология – это некая концептуальность, которая методы, определяет, как они действуют, и направляет, даже частично. То есть метод должен вот так действовать, а не по-другому. Грубо говоря, я руки могу вот так развести, а вот так уже сложнее (</w:t>
      </w:r>
      <w:r>
        <w:rPr>
          <w:rFonts w:cs="Times New Roman" w:ascii="Times New Roman" w:hAnsi="Times New Roman"/>
          <w:i/>
          <w:iCs/>
          <w:sz w:val="24"/>
          <w:szCs w:val="24"/>
        </w:rPr>
        <w:t>делает замок руками за спиной</w:t>
      </w:r>
      <w:r>
        <w:rPr>
          <w:rFonts w:cs="Times New Roman" w:ascii="Times New Roman" w:hAnsi="Times New Roman"/>
          <w:sz w:val="24"/>
          <w:szCs w:val="24"/>
        </w:rPr>
        <w:t>), но если только потренироваться – методология. А где-то вот так, и не у всех получится в замочек сложи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в принципе, это вот узкие параметры движения рук, с учётом локтевых суставов. Допустим, есть человечество, у которых множество суставных частей в руках. То, что они делают руками, нам лучше не видеть. На первый вариант вызывает отвращение, потому что мы не привыкли в нашей голове так методичить с руками. Им это нормально, у них физика такая на планете. Голова одна и на нас похожа. Руки лучше не видеть. Ноги они мне даже не показывали. Мне рук хвати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всё, так пообщались и всё, поулыбались. Мы себе представить не могли, что такое можно сделать с руками. У нас же два варианта сгиба, у них шесть. Как вам ступенька сгибающихся рук и обратно? Или ступенька поднимающейся руки и обратно? Танцы у них такие. Поэтому наши танцы, вот с этим вариантом – это полный отдых. Там вот так вот это работ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видите, и у вас сейчас сложился другой параметод и другая систематика. Я сейчас не выдумал, не пошутил. Мы с такими людьми в будущем физически встретимся. Люди, живущие на физике одной из планет физиче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вас другой параметод, вы включи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sz w:val="24"/>
          <w:szCs w:val="24"/>
        </w:rPr>
        <w:t xml:space="preserve">Основы Аппаратов </w:t>
      </w:r>
    </w:p>
    <w:p>
      <w:pPr>
        <w:pStyle w:val="Normal"/>
        <w:ind w:firstLine="567"/>
        <w:jc w:val="both"/>
        <w:rPr/>
      </w:pPr>
      <w:r>
        <w:rPr>
          <w:rFonts w:cs="Times New Roman" w:ascii="Times New Roman" w:hAnsi="Times New Roman"/>
          <w:sz w:val="24"/>
          <w:szCs w:val="24"/>
        </w:rPr>
        <w:t xml:space="preserve">Дальше идут Аппараты. И Аппараты уже естественно для человека относятся к Мощи. Для Систем в какой-то к методичности даже, тоже в параметодичности. Но для нас с вами это Мощь. Что такое Мощь мы не знаем, поэтому с Аппаратами нам ещё сложн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сила Аппарата – это и качество обработки, и глубина обработки, и насыщенность вот этих возможностей обработки. В принципе это всё, что мы относим к Мощи. Качества, свойства, насыщенность – это варианты Мощ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хотим себе </w:t>
      </w:r>
      <w:r>
        <w:rPr>
          <w:rFonts w:cs="Times New Roman" w:ascii="Times New Roman" w:hAnsi="Times New Roman"/>
          <w:bCs/>
          <w:sz w:val="24"/>
          <w:szCs w:val="24"/>
        </w:rPr>
        <w:t>новых качеств</w:t>
      </w:r>
      <w:r>
        <w:rPr>
          <w:rFonts w:cs="Times New Roman" w:ascii="Times New Roman" w:hAnsi="Times New Roman"/>
          <w:sz w:val="24"/>
          <w:szCs w:val="24"/>
        </w:rPr>
        <w:t>, чего-то там, где-то там, мы должны понимать, что эти качества у нас больше работают в Аппаратах. Кстати, и когда мы хотим новых свойств, эти свойства вырабатываются Системами и работают в Систе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тяжаем много божественных качеств, мы пытаемся развивать наши Аппараты. Представляете, если Систем мало, вот в 5 расе была тупая практика. Семь чакр, действуют две, и мы стяжаем 60 тысяч божественных качеств – все они помещаются в две Системы. Представляете, как эту Систему распирает от якобы качеств. А Аппаратов в этой Системе не хватает, чтобы это обработ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человек тупеет на глазах, потому что, </w:t>
      </w:r>
      <w:r>
        <w:rPr>
          <w:rFonts w:cs="Times New Roman" w:ascii="Times New Roman" w:hAnsi="Times New Roman"/>
          <w:b/>
          <w:bCs/>
          <w:sz w:val="24"/>
          <w:szCs w:val="24"/>
        </w:rPr>
        <w:t>когда ты берёшь больше и не можешь это обработать – это проблема Аппаратов</w:t>
      </w:r>
      <w:r>
        <w:rPr>
          <w:rFonts w:cs="Times New Roman" w:ascii="Times New Roman" w:hAnsi="Times New Roman"/>
          <w:sz w:val="24"/>
          <w:szCs w:val="24"/>
        </w:rPr>
        <w:t xml:space="preserve">. То эту систему объёма ты поддерживаешь за счёт других функций, чтобы выжить. То есть в организме есть такой </w:t>
      </w:r>
      <w:r>
        <w:rPr>
          <w:rFonts w:cs="Times New Roman" w:ascii="Times New Roman" w:hAnsi="Times New Roman"/>
          <w:b/>
          <w:bCs/>
          <w:sz w:val="24"/>
          <w:szCs w:val="24"/>
        </w:rPr>
        <w:t>закон взаимозаменяемости</w:t>
      </w:r>
      <w:r>
        <w:rPr>
          <w:rFonts w:cs="Times New Roman" w:ascii="Times New Roman" w:hAnsi="Times New Roman"/>
          <w:sz w:val="24"/>
          <w:szCs w:val="24"/>
        </w:rPr>
        <w:t>, где у тебя избыток и ты не можешь с этим справиться – ты на это отдаёшь, понятно, все свои недостатки. И всё, ты начинаешь зависеть от этих качеств, которые сидят в одной-двух чакрах. И пока ты не переработаешь, ты дальше пройти не можешь. Чтобы этого не было, есть такие инструменты. В 5 расе было сложно, не было Ог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овой эпохе, легче, есть Огонь, который Поядающий, при необходимости поядает лишнее у вас. Он действует у нас и как Часть. Но в принципе, очень сильно действует на Аппар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прашивают, </w:t>
      </w:r>
      <w:r>
        <w:rPr>
          <w:rFonts w:cs="Times New Roman" w:ascii="Times New Roman" w:hAnsi="Times New Roman"/>
          <w:b/>
          <w:sz w:val="24"/>
          <w:szCs w:val="24"/>
        </w:rPr>
        <w:t>зачем нам Поядающий Огонь</w:t>
      </w:r>
      <w:r>
        <w:rPr>
          <w:rFonts w:cs="Times New Roman" w:ascii="Times New Roman" w:hAnsi="Times New Roman"/>
          <w:sz w:val="24"/>
          <w:szCs w:val="24"/>
        </w:rPr>
        <w:t xml:space="preserve">? О-о-о, мы иногда столько набираем на себя лишнего, иногда и негативного тоже, что нужен специальный Огонь, который это всё поядает, пережигает, чтоб мы вычищались. Ну, такой вариа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за счёт какого Огня идёт у вас чистка, если вы хоть когда-нибудь чистились? - Поядающего!</w:t>
      </w:r>
    </w:p>
    <w:p>
      <w:pPr>
        <w:pStyle w:val="Normal"/>
        <w:ind w:firstLine="567"/>
        <w:jc w:val="both"/>
        <w:rPr/>
      </w:pPr>
      <w:r>
        <w:rPr>
          <w:rFonts w:cs="Times New Roman" w:ascii="Times New Roman" w:hAnsi="Times New Roman"/>
          <w:b/>
          <w:sz w:val="24"/>
          <w:szCs w:val="24"/>
        </w:rPr>
        <w:t>Чистка – это Системы и Аппарат работы Поядающего Огня</w:t>
      </w:r>
      <w:r>
        <w:rPr>
          <w:rFonts w:cs="Times New Roman" w:ascii="Times New Roman" w:hAnsi="Times New Roman"/>
          <w:sz w:val="24"/>
          <w:szCs w:val="24"/>
        </w:rPr>
        <w:t>. А Поядающий Огонь, кто не помнит – это Иерархия, и относится к ИВДИВО на сегодня, ну, или к ИВДИВО Отца, если взять по специфика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все эти вот фрагменты, то, что я сейчас рассказываю, являются Основами – это когда мы вот так укладываем их порядочно в голову, у нас становятся Осно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Основы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том идут Частности. Частности тоже Основы, потому что мысль, как таковая… когда мы говорим мысль, и понимаем, что мысль – это мысль, а не мысль – это чувства. Как только мы понимаем, что это мысль, это что? У нас срабатывает Осно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м мы различаем мысль от чувства? Основой: мысль такая-то, чувство такое-то. Мысль – это энергоинформационный поток, раньше так говорили, сейчас, слава богу, не говорят. Но ведь чувства – тоже энергоинформационный поток.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Чем отличается мысль от чувства? – видом матери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увства основаны на астральной материи, где в энергию вписываетс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сль основана на ментальной материи, где в энергию вписывается информ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ентальной материи из энергии плюс информации начинает формироваться мысль. В астральной материи – чувство. Но учёные не видят астрально, ментально материю. Для них, только мысль – энергоинформационный пот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рашиваю: –  Что такое чув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как чувство? Ну, это в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Ну, чувство же несёт информацию, раз ты ко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А энерг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начит чувства тоже энерго-информационный поток?</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это натяжка. </w:t>
      </w:r>
    </w:p>
    <w:p>
      <w:pPr>
        <w:pStyle w:val="Normal"/>
        <w:ind w:firstLine="567"/>
        <w:jc w:val="both"/>
        <w:rPr/>
      </w:pPr>
      <w:r>
        <w:rPr>
          <w:rFonts w:cs="Times New Roman" w:ascii="Times New Roman" w:hAnsi="Times New Roman"/>
          <w:sz w:val="24"/>
          <w:szCs w:val="24"/>
        </w:rPr>
        <w:t>Я говорю: - Что тогда?</w:t>
      </w:r>
    </w:p>
    <w:p>
      <w:pPr>
        <w:pStyle w:val="Normal"/>
        <w:ind w:firstLine="567"/>
        <w:jc w:val="both"/>
        <w:rPr/>
      </w:pPr>
      <w:r>
        <w:rPr>
          <w:rFonts w:cs="Times New Roman" w:ascii="Times New Roman" w:hAnsi="Times New Roman"/>
          <w:sz w:val="24"/>
          <w:szCs w:val="24"/>
        </w:rPr>
        <w:t xml:space="preserve">Выше энергии они тоже не мыслят. То есть всё в рамках энерг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можно записать в энергию ещё что-то, чтобы было чувство, а не мысль? Кроме информации ведь тоже ничего нет?</w:t>
      </w:r>
    </w:p>
    <w:p>
      <w:pPr>
        <w:pStyle w:val="Normal"/>
        <w:ind w:firstLine="567"/>
        <w:jc w:val="both"/>
        <w:rPr/>
      </w:pPr>
      <w:r>
        <w:rPr>
          <w:rFonts w:cs="Times New Roman" w:ascii="Times New Roman" w:hAnsi="Times New Roman"/>
          <w:i/>
          <w:iCs/>
          <w:sz w:val="24"/>
          <w:szCs w:val="24"/>
        </w:rPr>
        <w:t>- Разные системы это обрабатыв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батывают, да. Ты это учёному скажи. Мы-то здесь это понимаем, что Системы разные обрабатывают, но там-то…. Он чувствует, это продукт нервной системы и говорит: «Это продукт, как выглядит?» Ну, продуктом молока бывает сметан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Чем отличаются чувства от эмоци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с эмоция – это энергия, оформленная чакрой и не записавшая информацию, то есть не перешедшую в чувства. Поэтому любые эмоции – это или отрицание информации, не желание вписать, чтоб не было чувств, или отсутствие информации, ты эмоционируешь, потому что не можешь понять, </w:t>
      </w:r>
      <w:r>
        <w:rPr>
          <w:rFonts w:cs="Times New Roman" w:ascii="Times New Roman" w:hAnsi="Times New Roman"/>
          <w:bCs/>
          <w:sz w:val="24"/>
          <w:szCs w:val="24"/>
        </w:rPr>
        <w:t>как же это</w:t>
      </w:r>
      <w:r>
        <w:rPr>
          <w:rFonts w:cs="Times New Roman" w:ascii="Times New Roman" w:hAnsi="Times New Roman"/>
          <w:sz w:val="24"/>
          <w:szCs w:val="24"/>
        </w:rPr>
        <w:t xml:space="preserve"> только потому, что </w:t>
      </w:r>
      <w:r>
        <w:rPr>
          <w:rFonts w:cs="Times New Roman" w:ascii="Times New Roman" w:hAnsi="Times New Roman"/>
          <w:bCs/>
          <w:sz w:val="24"/>
          <w:szCs w:val="24"/>
        </w:rPr>
        <w:t>другие Части и Системы</w:t>
      </w:r>
      <w:r>
        <w:rPr>
          <w:rFonts w:cs="Times New Roman" w:ascii="Times New Roman" w:hAnsi="Times New Roman"/>
          <w:sz w:val="24"/>
          <w:szCs w:val="24"/>
        </w:rPr>
        <w:t xml:space="preserve"> эту информацию у тебя не вырабатывают. Или вырабатывают, а ты не хочешь её распознава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ое не желание распознания, чтобы сделать выводы. «Не хочу делать выводы, но хочу эмоционировать». Но выводы придётся делать ответственно, а надо иметь мужество, чтобы по этим выводам потом действовать. А действовать не хочется, но хочется навязать свои эмоции, чтобы было так, как я хочу. А действовать не хочется, потому что «я так действовать не хочу, мне опасно так действовать, но всё должно быть так, как я эмоционирую» не информационно. И поехали крутиться непонятно, ч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Частности относятся к такой Системе 8-й, как Право</w:t>
      </w:r>
      <w:r>
        <w:rPr>
          <w:rFonts w:cs="Times New Roman" w:ascii="Times New Roman" w:hAnsi="Times New Roman"/>
          <w:sz w:val="24"/>
          <w:szCs w:val="24"/>
        </w:rPr>
        <w:t xml:space="preserve">. Поэтому я и говорю о тонкостях Прав, и вы сразу чувствуете, как только эмоции чувств возникают, возникает ощущение Права. Представля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разу видим – правильная, неправильная мысль. Мы прям, так и говорим, правильная, не правильная мысль – право. Мы не говорим правильное, неправильное чувство, для нас они все хорош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то же есть неправильные чувства, выработанные на неправильной информации. Чувства с неправильным посылом становятся неправильными –  неправильные эмоции. Ибо бывают эмоции, которые полезные, они собирают энергию, чтобы у тебя что-то получилось. А бывают неполезные, они тебя блокируют на каком-то фоне энергетики, где информации нет, и ты не знаешь, что с этим делать – это неправильные эмо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движением, </w:t>
      </w:r>
    </w:p>
    <w:p>
      <w:pPr>
        <w:pStyle w:val="Normal"/>
        <w:ind w:firstLine="567"/>
        <w:jc w:val="both"/>
        <w:rPr/>
      </w:pPr>
      <w:r>
        <w:rPr>
          <w:rFonts w:cs="Times New Roman" w:ascii="Times New Roman" w:hAnsi="Times New Roman"/>
          <w:sz w:val="24"/>
          <w:szCs w:val="24"/>
        </w:rPr>
        <w:t xml:space="preserve">то же самое с ощущ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о смысл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ый смысл, неправильный смысл. Мы ищем правильный смысл – читайте правильные книги. Ищем неправильный смысл, не ищем, отвергаем. А вдруг правильная книга в будущем станет неправильной? Сегодня правильная, завтра неправильная – смыслы поменяются из правильных в неправильн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В итоге Частности мы больше воспринимаем как Права наши. Это первая 16-рица возможностей. Нет, я могу по-другому сказать, вторая 16-рица, когда мы войдём в следующий уровень Частностей, </w:t>
      </w:r>
      <w:r>
        <w:rPr>
          <w:rFonts w:cs="Times New Roman" w:ascii="Times New Roman" w:hAnsi="Times New Roman"/>
          <w:bCs/>
          <w:sz w:val="24"/>
          <w:szCs w:val="24"/>
        </w:rPr>
        <w:t>транслируем.</w:t>
      </w:r>
      <w:r>
        <w:rPr>
          <w:rFonts w:cs="Times New Roman" w:ascii="Times New Roman" w:hAnsi="Times New Roman"/>
          <w:b/>
          <w:bCs/>
          <w:color w:val="FF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у нас становятся, ну что-то типа 19-й Частностью – маловато, что-то типа 27-й Частностью – нормально, ну 11, 27, 11 – это Основы, 27 – это Форма и Части получают Фор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ы – это Параметод, в следующей 16-рице, это Содержание, и Системы зависят от того, какое в них Содержание. Нет Содержания – Система работает неправильно или она работает корректно, то есть сама по себе функционирует правильно, но с отсутствием правильного Содержания выводы её некорректны. Это то повышение, куда мы идём. То есть наши Системы идут от Основ к Форме, не к Содержанию от Парамет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ейчас вам показал неправильное Содержание. Вы убедились? Когда: «Как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w:t>
      </w:r>
    </w:p>
    <w:p>
      <w:pPr>
        <w:pStyle w:val="Normal"/>
        <w:ind w:firstLine="567"/>
        <w:jc w:val="both"/>
        <w:rPr/>
      </w:pPr>
      <w:r>
        <w:rPr>
          <w:rFonts w:cs="Times New Roman" w:ascii="Times New Roman" w:hAnsi="Times New Roman"/>
          <w:b/>
          <w:sz w:val="24"/>
          <w:szCs w:val="24"/>
        </w:rPr>
        <w:t xml:space="preserve">Наши Части идут от Основ к Форме. </w:t>
      </w:r>
      <w:r>
        <w:rPr>
          <w:rFonts w:cs="Times New Roman" w:ascii="Times New Roman" w:hAnsi="Times New Roman"/>
          <w:bCs/>
          <w:sz w:val="24"/>
          <w:szCs w:val="24"/>
        </w:rPr>
        <w:t>О</w:t>
      </w:r>
      <w:r>
        <w:rPr>
          <w:rFonts w:cs="Times New Roman" w:ascii="Times New Roman" w:hAnsi="Times New Roman"/>
          <w:sz w:val="24"/>
          <w:szCs w:val="24"/>
        </w:rPr>
        <w:t>щутите другое состояние на Содержание.</w:t>
      </w:r>
    </w:p>
    <w:p>
      <w:pPr>
        <w:pStyle w:val="Normal"/>
        <w:ind w:firstLine="567"/>
        <w:jc w:val="both"/>
        <w:rPr/>
      </w:pPr>
      <w:r>
        <w:rPr>
          <w:rFonts w:cs="Times New Roman" w:ascii="Times New Roman" w:hAnsi="Times New Roman"/>
          <w:sz w:val="24"/>
          <w:szCs w:val="24"/>
        </w:rPr>
        <w:t xml:space="preserve">Наши </w:t>
      </w:r>
      <w:r>
        <w:rPr>
          <w:rFonts w:cs="Times New Roman" w:ascii="Times New Roman" w:hAnsi="Times New Roman"/>
          <w:b/>
          <w:sz w:val="24"/>
          <w:szCs w:val="24"/>
        </w:rPr>
        <w:t>Системы идут от Параметодов к Содержа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сейчас сказал правильно. Другое ощущение (да?), как будто в среде всё устоялось. Это не только в нас, я сказал – и ещё окружающая среда среагировала правильно. Я сказал неправильно – и среда на меня реагирует, как будто в метагалактической среде произнёс что-то гадкое – не правильно сказал. Ощутите, как среда на это реагирует. Она же реагирует это не только наше выражение, вы могли ощутить в окружающей среде какой-то фон.</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наши Аппараты из Мощи идут в Поле</w:t>
      </w:r>
      <w:r>
        <w:rPr>
          <w:rFonts w:cs="Times New Roman" w:ascii="Times New Roman" w:hAnsi="Times New Roman"/>
          <w:sz w:val="24"/>
          <w:szCs w:val="24"/>
        </w:rPr>
        <w:t xml:space="preserve"> </w:t>
      </w:r>
      <w:r>
        <w:rPr>
          <w:rFonts w:cs="Times New Roman" w:ascii="Times New Roman" w:hAnsi="Times New Roman"/>
          <w:b/>
          <w:sz w:val="24"/>
          <w:szCs w:val="24"/>
        </w:rPr>
        <w:t>возможностей</w:t>
      </w:r>
      <w:r>
        <w:rPr>
          <w:rFonts w:cs="Times New Roman" w:ascii="Times New Roman" w:hAnsi="Times New Roman"/>
          <w:sz w:val="24"/>
          <w:szCs w:val="24"/>
        </w:rPr>
        <w:t xml:space="preserve">. Поле возможностей, а то вы Поле видите только как ромашковое поле, а есть Поле возможностей, есть наши эманации Аппаратов в виде По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что </w:t>
      </w:r>
    </w:p>
    <w:p>
      <w:pPr>
        <w:pStyle w:val="Normal"/>
        <w:ind w:firstLine="567"/>
        <w:jc w:val="both"/>
        <w:rPr/>
      </w:pPr>
      <w:r>
        <w:rPr>
          <w:rFonts w:cs="Times New Roman" w:ascii="Times New Roman" w:hAnsi="Times New Roman"/>
          <w:sz w:val="24"/>
          <w:szCs w:val="24"/>
        </w:rPr>
        <w:t xml:space="preserve">наши </w:t>
      </w:r>
      <w:r>
        <w:rPr>
          <w:rFonts w:cs="Times New Roman" w:ascii="Times New Roman" w:hAnsi="Times New Roman"/>
          <w:b/>
          <w:sz w:val="24"/>
          <w:szCs w:val="24"/>
        </w:rPr>
        <w:t>Поля зависят от наших Аппаратов</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льное Поле – сильная работа Аппаратов, </w:t>
      </w:r>
    </w:p>
    <w:p>
      <w:pPr>
        <w:pStyle w:val="Normal"/>
        <w:ind w:firstLine="567"/>
        <w:jc w:val="both"/>
        <w:rPr/>
      </w:pPr>
      <w:r>
        <w:rPr>
          <w:rFonts w:cs="Times New Roman" w:ascii="Times New Roman" w:hAnsi="Times New Roman"/>
          <w:sz w:val="24"/>
          <w:szCs w:val="24"/>
        </w:rPr>
        <w:t>слабое Поле – слабое Поле Аппаратов</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абый Аппарат – слабое Поле, взаимозависим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вы сейчас познаёте новые Основы, вы так не думали. Это не значит, что в вас это не записано, пускай в ДНК, но мы так с вами не думали.</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Частности</w:t>
      </w:r>
      <w:r>
        <w:rPr>
          <w:rFonts w:cs="Times New Roman" w:ascii="Times New Roman" w:hAnsi="Times New Roman"/>
          <w:sz w:val="24"/>
          <w:szCs w:val="24"/>
        </w:rPr>
        <w:t xml:space="preserve"> </w:t>
      </w:r>
      <w:r>
        <w:rPr>
          <w:rFonts w:cs="Times New Roman" w:ascii="Times New Roman" w:hAnsi="Times New Roman"/>
          <w:b/>
          <w:sz w:val="24"/>
          <w:szCs w:val="24"/>
        </w:rPr>
        <w:t>из Права и Воскрешения переходят в такую Частность 24-ю как Время</w:t>
      </w:r>
      <w:r>
        <w:rPr>
          <w:rFonts w:cs="Times New Roman" w:ascii="Times New Roman" w:hAnsi="Times New Roman"/>
          <w:sz w:val="24"/>
          <w:szCs w:val="24"/>
        </w:rPr>
        <w:t xml:space="preserve">, сентенция с глубоким философствованием. Частности проходят со Временем – это сентенция, но с философской подоплёкой. Частности. </w:t>
      </w:r>
    </w:p>
    <w:p>
      <w:pPr>
        <w:pStyle w:val="Normal"/>
        <w:ind w:firstLine="567"/>
        <w:jc w:val="both"/>
        <w:rPr/>
      </w:pPr>
      <w:r>
        <w:rPr>
          <w:rFonts w:cs="Times New Roman" w:ascii="Times New Roman" w:hAnsi="Times New Roman"/>
          <w:sz w:val="24"/>
          <w:szCs w:val="24"/>
        </w:rPr>
        <w:t>Что такое сентенция не объясню, это вот сами выучите. Частности проходят со Временем – такой некий посыл, который и не надо доказывать и, с другой стороны, он такой не до конца оформленный – сентенция. Посыл такой: «Проходят со Временем».</w:t>
      </w:r>
    </w:p>
    <w:p>
      <w:pPr>
        <w:pStyle w:val="Normal"/>
        <w:ind w:firstLine="567"/>
        <w:jc w:val="both"/>
        <w:rPr/>
      </w:pPr>
      <w:r>
        <w:rPr>
          <w:rFonts w:cs="Times New Roman" w:ascii="Times New Roman" w:hAnsi="Times New Roman"/>
          <w:sz w:val="24"/>
          <w:szCs w:val="24"/>
        </w:rPr>
        <w:t xml:space="preserve">То, как мыслили люди в Советском Союзе, мы сейчас не мыслим, хотя там многие из нас выросли, я тоже. Время прошло, это не значит, что многие мысли не остались правильными, но их </w:t>
      </w:r>
      <w:r>
        <w:rPr>
          <w:rFonts w:cs="Times New Roman" w:ascii="Times New Roman" w:hAnsi="Times New Roman"/>
          <w:iCs/>
          <w:sz w:val="24"/>
          <w:szCs w:val="24"/>
        </w:rPr>
        <w:t>формат и связывание стало другим</w:t>
      </w:r>
      <w:r>
        <w:rPr>
          <w:rFonts w:cs="Times New Roman" w:ascii="Times New Roman" w:hAnsi="Times New Roman"/>
          <w:sz w:val="24"/>
          <w:szCs w:val="24"/>
        </w:rPr>
        <w:t xml:space="preserve">. Те Частности, которые были там, ушли со Временем. То же самое Частности Российской Империи ушли со Временем, Чувства, Мысли ушли со времен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сюда знаменитая-знаменитая народная мудрость и вы сейчас поймёте, насколько мы правильно идём: время лечит. Вот эту главную фразу, которую помнит народ – «время лечит!», потому что Частности уходят со временем.</w:t>
      </w:r>
    </w:p>
    <w:p>
      <w:pPr>
        <w:pStyle w:val="Normal"/>
        <w:ind w:firstLine="567"/>
        <w:jc w:val="both"/>
        <w:rPr/>
      </w:pPr>
      <w:r>
        <w:rPr>
          <w:rFonts w:cs="Times New Roman" w:ascii="Times New Roman" w:hAnsi="Times New Roman"/>
          <w:sz w:val="24"/>
          <w:szCs w:val="24"/>
        </w:rPr>
        <w:t xml:space="preserve">И если ты эмоционируешь – это Частность, если у тебя Мысли правильные, неправильные – это Частность, Смыслы, Идеи – это Частность, то со Временем они или уходят или меняются. И Время тебя лечит </w:t>
      </w:r>
      <w:r>
        <w:rPr>
          <w:rFonts w:cs="Times New Roman" w:ascii="Times New Roman" w:hAnsi="Times New Roman"/>
          <w:bCs/>
          <w:sz w:val="24"/>
          <w:szCs w:val="24"/>
        </w:rPr>
        <w:t>только</w:t>
      </w:r>
      <w:r>
        <w:rPr>
          <w:rFonts w:cs="Times New Roman" w:ascii="Times New Roman" w:hAnsi="Times New Roman"/>
          <w:sz w:val="24"/>
          <w:szCs w:val="24"/>
        </w:rPr>
        <w:t xml:space="preserve"> потому, что ты по-другому начинаешь к этим Частностям относитьс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лечит», - и мы уже поняли народную мудрость. Я ж говорю, что наш народ в древности имел более высокую философию, чем те остатки, которыми мы пользуемся. Вот </w:t>
      </w:r>
      <w:r>
        <w:rPr>
          <w:rFonts w:cs="Times New Roman" w:ascii="Times New Roman" w:hAnsi="Times New Roman"/>
          <w:b/>
          <w:bCs/>
          <w:sz w:val="24"/>
          <w:szCs w:val="24"/>
        </w:rPr>
        <w:t>этот</w:t>
      </w:r>
      <w:r>
        <w:rPr>
          <w:rFonts w:cs="Times New Roman" w:ascii="Times New Roman" w:hAnsi="Times New Roman"/>
          <w:sz w:val="24"/>
          <w:szCs w:val="24"/>
        </w:rPr>
        <w:t xml:space="preserve"> уровень можно было распознать только на 24-й Частности, а мы сейчас с вами только к 16-ти пытаемся приближаться. А «время лечит» – это философствование 32-мя Частностями, ну я так, к слову. Вы увидели.</w:t>
      </w:r>
    </w:p>
    <w:p>
      <w:pPr>
        <w:pStyle w:val="Normal"/>
        <w:ind w:firstLine="567"/>
        <w:jc w:val="both"/>
        <w:rPr/>
      </w:pPr>
      <w:r>
        <w:rPr>
          <w:rFonts w:cs="Times New Roman" w:ascii="Times New Roman" w:hAnsi="Times New Roman"/>
          <w:sz w:val="24"/>
          <w:szCs w:val="24"/>
        </w:rPr>
        <w:t xml:space="preserve">И я вам сейчас показал </w:t>
      </w:r>
      <w:r>
        <w:rPr>
          <w:rFonts w:cs="Times New Roman" w:ascii="Times New Roman" w:hAnsi="Times New Roman"/>
          <w:b/>
          <w:sz w:val="24"/>
          <w:szCs w:val="24"/>
        </w:rPr>
        <w:t>другие Основы</w:t>
      </w:r>
      <w:r>
        <w:rPr>
          <w:rFonts w:cs="Times New Roman" w:ascii="Times New Roman" w:hAnsi="Times New Roman"/>
          <w:bCs/>
          <w:sz w:val="24"/>
          <w:szCs w:val="24"/>
        </w:rPr>
        <w:t xml:space="preserve">, то есть, когда наши </w:t>
      </w:r>
      <w:r>
        <w:rPr>
          <w:rFonts w:cs="Times New Roman" w:ascii="Times New Roman" w:hAnsi="Times New Roman"/>
          <w:b/>
          <w:sz w:val="24"/>
          <w:szCs w:val="24"/>
        </w:rPr>
        <w:t>Части</w:t>
      </w:r>
      <w:r>
        <w:rPr>
          <w:rFonts w:cs="Times New Roman" w:ascii="Times New Roman" w:hAnsi="Times New Roman"/>
          <w:bCs/>
          <w:sz w:val="24"/>
          <w:szCs w:val="24"/>
        </w:rPr>
        <w:t xml:space="preserve"> </w:t>
      </w:r>
      <w:r>
        <w:rPr>
          <w:rFonts w:cs="Times New Roman" w:ascii="Times New Roman" w:hAnsi="Times New Roman"/>
          <w:b/>
          <w:sz w:val="24"/>
          <w:szCs w:val="24"/>
        </w:rPr>
        <w:t xml:space="preserve">вырастают в Частности следующей 16-рицы </w:t>
      </w:r>
      <w:r>
        <w:rPr>
          <w:rFonts w:cs="Times New Roman" w:ascii="Times New Roman" w:hAnsi="Times New Roman"/>
          <w:sz w:val="24"/>
          <w:szCs w:val="24"/>
        </w:rPr>
        <w:t xml:space="preserve">и </w:t>
      </w:r>
      <w:r>
        <w:rPr>
          <w:rFonts w:cs="Times New Roman" w:ascii="Times New Roman" w:hAnsi="Times New Roman"/>
          <w:b/>
          <w:bCs/>
          <w:sz w:val="24"/>
          <w:szCs w:val="24"/>
        </w:rPr>
        <w:t>становятся</w:t>
      </w:r>
      <w:r>
        <w:rPr>
          <w:rFonts w:cs="Times New Roman" w:ascii="Times New Roman" w:hAnsi="Times New Roman"/>
          <w:sz w:val="24"/>
          <w:szCs w:val="24"/>
        </w:rPr>
        <w:t xml:space="preserve"> </w:t>
      </w:r>
      <w:r>
        <w:rPr>
          <w:rFonts w:cs="Times New Roman" w:ascii="Times New Roman" w:hAnsi="Times New Roman"/>
          <w:b/>
          <w:bCs/>
          <w:sz w:val="24"/>
          <w:szCs w:val="24"/>
        </w:rPr>
        <w:t>не фиксатором Основ, а фиксатором Формы</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О! Вот </w:t>
      </w:r>
      <w:r>
        <w:rPr>
          <w:rFonts w:cs="Times New Roman" w:ascii="Times New Roman" w:hAnsi="Times New Roman"/>
          <w:b/>
          <w:sz w:val="24"/>
          <w:szCs w:val="24"/>
        </w:rPr>
        <w:t>вы сейчас получили</w:t>
      </w:r>
      <w:r>
        <w:rPr>
          <w:rFonts w:cs="Times New Roman" w:ascii="Times New Roman" w:hAnsi="Times New Roman"/>
          <w:sz w:val="24"/>
          <w:szCs w:val="24"/>
        </w:rPr>
        <w:t xml:space="preserve"> </w:t>
      </w:r>
      <w:r>
        <w:rPr>
          <w:rFonts w:cs="Times New Roman" w:ascii="Times New Roman" w:hAnsi="Times New Roman"/>
          <w:b/>
          <w:sz w:val="24"/>
          <w:szCs w:val="24"/>
        </w:rPr>
        <w:t>Основы оперирования 32-мя Частностям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лируйте концентрацию Частей на Фор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 на Содерж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ов на Поле, уже легче идёт, </w:t>
      </w:r>
    </w:p>
    <w:p>
      <w:pPr>
        <w:pStyle w:val="Normal"/>
        <w:ind w:firstLine="567"/>
        <w:jc w:val="both"/>
        <w:rPr/>
      </w:pPr>
      <w:r>
        <w:rPr>
          <w:rFonts w:cs="Times New Roman" w:ascii="Times New Roman" w:hAnsi="Times New Roman"/>
          <w:sz w:val="24"/>
          <w:szCs w:val="24"/>
        </w:rPr>
        <w:t xml:space="preserve">и Частностей на Время – </w:t>
      </w:r>
      <w:r>
        <w:rPr>
          <w:rFonts w:cs="Times New Roman" w:ascii="Times New Roman" w:hAnsi="Times New Roman"/>
          <w:b/>
          <w:sz w:val="24"/>
          <w:szCs w:val="24"/>
        </w:rPr>
        <w:t>и у вас начнут действовать 32 Част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Человек – это не только набор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Человек – это даже не 12, 12 – это ДНК, а Человек – это 15, «Я Есмь» у нас, а в 32-х Частностях 31 – это Ду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гда вопрос: что находится между 15-ю в виде Человека – Тело и 11-ю в виде его Частей? 12, 13, 14 и только 15 – Тело, мы не дорабатываем. Нет, мы можем сказать, что Тело – это Синтезначало, состоящее из Огнеобразов, но это будет «молекулярный шарик-лошарик», поэтому нам легче всего Тело представить ядерно, можем сказать: «Ну, Тело – это ещё и Часть», - тогда это просто Форма.</w:t>
      </w:r>
    </w:p>
    <w:p>
      <w:pPr>
        <w:pStyle w:val="Normal"/>
        <w:ind w:firstLine="567"/>
        <w:jc w:val="both"/>
        <w:rPr/>
      </w:pPr>
      <w:r>
        <w:rPr>
          <w:rFonts w:cs="Times New Roman" w:ascii="Times New Roman" w:hAnsi="Times New Roman"/>
          <w:sz w:val="24"/>
          <w:szCs w:val="24"/>
        </w:rPr>
        <w:t xml:space="preserve">И тут возникает ДНК на уровне Синтезначал и Огнеобразов – это 12. На уровне 13 возникает, вспоминаем </w:t>
      </w:r>
      <w:r>
        <w:rPr>
          <w:rFonts w:cs="Times New Roman" w:ascii="Times New Roman" w:hAnsi="Times New Roman"/>
          <w:bCs/>
          <w:sz w:val="24"/>
          <w:szCs w:val="24"/>
        </w:rPr>
        <w:t>Науку</w:t>
      </w:r>
      <w:r>
        <w:rPr>
          <w:rFonts w:cs="Times New Roman" w:ascii="Times New Roman" w:hAnsi="Times New Roman"/>
          <w:sz w:val="24"/>
          <w:szCs w:val="24"/>
        </w:rPr>
        <w:t>, так будет легче, Язык</w:t>
      </w:r>
      <w:r>
        <w:rPr>
          <w:rFonts w:cs="Times New Roman" w:ascii="Times New Roman" w:hAnsi="Times New Roman"/>
          <w:b/>
          <w:sz w:val="24"/>
          <w:szCs w:val="24"/>
        </w:rPr>
        <w:t xml:space="preserve">, </w:t>
      </w:r>
      <w:r>
        <w:rPr>
          <w:rFonts w:cs="Times New Roman" w:ascii="Times New Roman" w:hAnsi="Times New Roman"/>
          <w:sz w:val="24"/>
          <w:szCs w:val="24"/>
        </w:rPr>
        <w:t xml:space="preserve">без которого Человек не может быть Человеком, иначе Физическое Тело – это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ть чисто Физическое Тело – это Часть и некоторые люди мыслят только физическим телом – это Частью они мыслят. А есть Человек. </w:t>
      </w:r>
    </w:p>
    <w:p>
      <w:pPr>
        <w:pStyle w:val="Normal"/>
        <w:ind w:firstLine="567"/>
        <w:jc w:val="both"/>
        <w:rPr/>
      </w:pPr>
      <w:r>
        <w:rPr>
          <w:rFonts w:cs="Times New Roman" w:ascii="Times New Roman" w:hAnsi="Times New Roman"/>
          <w:b/>
          <w:sz w:val="24"/>
          <w:szCs w:val="24"/>
        </w:rPr>
        <w:t>Человек – это не только Часть и не только набор Часте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щё ДНК и Матема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щё и Язык, и Содержательность Языка Око – Этало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ещё на 14-м, выше Языка у нас по Науке, ужас, Наука Человека выше Языка –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стать Человеком на 14-м? Светом – если взять 30, Имперации – если взять 1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ы тут понимаете, почему в Синтезе такой Стандарт. Надо иметь собственную философию. 14 – Философский Синтез.</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 на Языке предложить Научный Синтез, но он нам не будет характерен ближайшую тысячу лет, мы туда идём. Нет, он есть, но не факт, что он характерен в нашей естественной жизни. Мы научны только так, как нам хочется, а не так, как нужно Научному Синтезу, так выраз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Философский Синтез – да. То есть без определённых позиций Человека: «Ты какой», чтоб определить «Я такой», а «Он, она такая». Это что? Мы думаем, что это просто моя позиция, на самом деле это моё философство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о каким-то параметрам определяю «какой я», по каким-то параметрам определяю «какой он» и «какая она». И без этого определения я не могу себя распознать Человеком, и не могу другого распознать Человеком. И не только руки, ноги, голо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вижу ещё что-то человеческое в этом, не важно, это с плюсом, с минусом для меня. Но я должен увидеть и этот «плюс», и объяснить, почему «плюс». И должен увидеть и этот «минус», и объяснить, почему «мину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объяснение, почему это «минус» – это философство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ение, почему это «плюс» – это философствование. </w:t>
      </w:r>
    </w:p>
    <w:p>
      <w:pPr>
        <w:pStyle w:val="Normal"/>
        <w:ind w:firstLine="567"/>
        <w:jc w:val="both"/>
        <w:rPr/>
      </w:pPr>
      <w:r>
        <w:rPr>
          <w:rFonts w:cs="Times New Roman" w:ascii="Times New Roman" w:hAnsi="Times New Roman"/>
          <w:sz w:val="24"/>
          <w:szCs w:val="24"/>
        </w:rPr>
        <w:t>Объяснение, почему «</w:t>
      </w:r>
      <w:r>
        <w:rPr>
          <w:rFonts w:cs="Times New Roman" w:ascii="Times New Roman" w:hAnsi="Times New Roman"/>
          <w:bCs/>
          <w:sz w:val="24"/>
          <w:szCs w:val="24"/>
        </w:rPr>
        <w:t>я</w:t>
      </w:r>
      <w:r>
        <w:rPr>
          <w:rFonts w:cs="Times New Roman" w:ascii="Times New Roman" w:hAnsi="Times New Roman"/>
          <w:sz w:val="24"/>
          <w:szCs w:val="24"/>
        </w:rPr>
        <w:t xml:space="preserve"> такой» или «</w:t>
      </w:r>
      <w:r>
        <w:rPr>
          <w:rFonts w:cs="Times New Roman" w:ascii="Times New Roman" w:hAnsi="Times New Roman"/>
          <w:bCs/>
          <w:sz w:val="24"/>
          <w:szCs w:val="24"/>
        </w:rPr>
        <w:t>ты</w:t>
      </w:r>
      <w:r>
        <w:rPr>
          <w:rFonts w:cs="Times New Roman" w:ascii="Times New Roman" w:hAnsi="Times New Roman"/>
          <w:sz w:val="24"/>
          <w:szCs w:val="24"/>
        </w:rPr>
        <w:t xml:space="preserve"> такая», или «</w:t>
      </w:r>
      <w:r>
        <w:rPr>
          <w:rFonts w:cs="Times New Roman" w:ascii="Times New Roman" w:hAnsi="Times New Roman"/>
          <w:bCs/>
          <w:sz w:val="24"/>
          <w:szCs w:val="24"/>
        </w:rPr>
        <w:t>ты</w:t>
      </w:r>
      <w:r>
        <w:rPr>
          <w:rFonts w:cs="Times New Roman" w:ascii="Times New Roman" w:hAnsi="Times New Roman"/>
          <w:sz w:val="24"/>
          <w:szCs w:val="24"/>
        </w:rPr>
        <w:t xml:space="preserve"> такой», или «</w:t>
      </w:r>
      <w:r>
        <w:rPr>
          <w:rFonts w:cs="Times New Roman" w:ascii="Times New Roman" w:hAnsi="Times New Roman"/>
          <w:bCs/>
          <w:sz w:val="24"/>
          <w:szCs w:val="24"/>
        </w:rPr>
        <w:t>они</w:t>
      </w:r>
      <w:r>
        <w:rPr>
          <w:rFonts w:cs="Times New Roman" w:ascii="Times New Roman" w:hAnsi="Times New Roman"/>
          <w:sz w:val="24"/>
          <w:szCs w:val="24"/>
        </w:rPr>
        <w:t xml:space="preserve"> такие», или «</w:t>
      </w:r>
      <w:r>
        <w:rPr>
          <w:rFonts w:cs="Times New Roman" w:ascii="Times New Roman" w:hAnsi="Times New Roman"/>
          <w:bCs/>
          <w:sz w:val="24"/>
          <w:szCs w:val="24"/>
        </w:rPr>
        <w:t>Мы</w:t>
      </w:r>
      <w:r>
        <w:rPr>
          <w:rFonts w:cs="Times New Roman" w:ascii="Times New Roman" w:hAnsi="Times New Roman"/>
          <w:sz w:val="24"/>
          <w:szCs w:val="24"/>
        </w:rPr>
        <w:t xml:space="preserve"> такие», вот эта разница – это уже философствование. Поэтому </w:t>
      </w:r>
      <w:r>
        <w:rPr>
          <w:rFonts w:cs="Times New Roman" w:ascii="Times New Roman" w:hAnsi="Times New Roman"/>
          <w:b/>
          <w:sz w:val="24"/>
          <w:szCs w:val="24"/>
        </w:rPr>
        <w:t>у каждого Человека своя Философ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ы этой Философии могут быть базовые: «Он, она, они, мы» – коллективность, да? А вот определение «Кто есмь, кто?» разное, у каждого своё. Ой, агрессивное, пассивное активное, доброе – определение. Специальное, не специальное, истеричное, спокойное.</w:t>
      </w:r>
    </w:p>
    <w:p>
      <w:pPr>
        <w:pStyle w:val="Normal"/>
        <w:ind w:firstLine="567"/>
        <w:jc w:val="both"/>
        <w:rPr/>
      </w:pPr>
      <w:r>
        <w:rPr>
          <w:rFonts w:cs="Times New Roman" w:ascii="Times New Roman" w:hAnsi="Times New Roman"/>
          <w:i/>
          <w:sz w:val="24"/>
          <w:szCs w:val="24"/>
        </w:rPr>
        <w:t>- Тормознуто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рмознутое. У, какая. 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писок. И нашей философией каждый добавляет свои слова – философия расшир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Шутка, ладно? У меня тормоз только в машине, а у некоторых тормоз ещё и «тормознутое» в человеке, ну, в принципе тоже. Не-не, это правильное понятие «тормознутое», у нас других слов нет. </w:t>
      </w:r>
    </w:p>
    <w:p>
      <w:pPr>
        <w:pStyle w:val="Normal"/>
        <w:ind w:firstLine="567"/>
        <w:jc w:val="both"/>
        <w:rPr/>
      </w:pPr>
      <w:r>
        <w:rPr>
          <w:rFonts w:cs="Times New Roman" w:ascii="Times New Roman" w:hAnsi="Times New Roman"/>
          <w:sz w:val="24"/>
          <w:szCs w:val="24"/>
        </w:rPr>
        <w:t xml:space="preserve">Тормоз в машине появился от «тормознутых» людей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поэтому вначале были люди «тормознутые», а потом появился тормоз, не наоборот. Здесь правильная формулировка. Просто мы сейчас о тормозе мыслим только в машину, на самом деле, слово «тормознутый» появилось раньше тормоза в маши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рмоз назвали тормозом, потому что где-то людей называли «тормозными» на производстве машин, причём. Ну, и конструктор эту систему решил назвать тормозом в машине.  Раньше она так не называлась, кто не знает, она по-другому называ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рмозили там очень уникальным способом, почти ногами первое время. Ты должен спрыгнуть с машины, пробежаться рядом, тормозя её своим телом – первые виды тормозов </w:t>
      </w:r>
      <w:r>
        <w:rPr>
          <w:rFonts w:cs="Times New Roman" w:ascii="Times New Roman" w:hAnsi="Times New Roman"/>
          <w:i/>
          <w:sz w:val="24"/>
          <w:szCs w:val="24"/>
        </w:rPr>
        <w:t xml:space="preserve">(смеётся). </w:t>
      </w:r>
      <w:r>
        <w:rPr>
          <w:rFonts w:cs="Times New Roman" w:ascii="Times New Roman" w:hAnsi="Times New Roman"/>
          <w:sz w:val="24"/>
          <w:szCs w:val="24"/>
        </w:rPr>
        <w:t>Но до этого ты катишься, но счастливо</w:t>
      </w:r>
      <w:r>
        <w:rPr>
          <w:rFonts w:cs="Times New Roman" w:ascii="Times New Roman" w:hAnsi="Times New Roman"/>
          <w:i/>
          <w:sz w:val="24"/>
          <w:szCs w:val="24"/>
        </w:rPr>
        <w:t>.</w:t>
      </w:r>
    </w:p>
    <w:p>
      <w:pPr>
        <w:pStyle w:val="Normal"/>
        <w:ind w:firstLine="567"/>
        <w:jc w:val="both"/>
        <w:rPr/>
      </w:pPr>
      <w:r>
        <w:rPr>
          <w:rFonts w:cs="Times New Roman" w:ascii="Times New Roman" w:hAnsi="Times New Roman"/>
          <w:sz w:val="24"/>
          <w:szCs w:val="24"/>
        </w:rPr>
        <w:t>Во, вы сейчас даже это представить не можете, особенно при наших скоростях, но вот было, было, было, известный фак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ерешли в Основы чуть-чуть 32-ричного восприятия. </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настоящего Человека не бывает:</w:t>
      </w: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без Генов с Математикой, лучше с Математикой,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без Языка с определением какой Язык 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без Философского Синтеза – «Что есмь что», «Кто есмь, кто», самое простое.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 только потом Челов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на Частности, Аппараты, Системы, Части должны появиться Математика с Генами, ну, Гены есть, Язык, Философия и потом собственно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уквенная Математика – это Час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зык – это Аппараты, Аппарат Я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лософия – это Системы, связаны в системное цел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 Человек – это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ая интересная подоплёка у нас – другие Осно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вы сейчас вошли в категорию Основ – как это. Потому что когда мы просто смотрим Основы, ну, так – абстракция. Когда мы сейчас начинаем сравнивать разные Основы, где, что, с чем связано, мы начинаем понимать хотя бы такой философской или интуитивной чуйкой, что Основы у нас такие. Ну, всё, вы вошли в тему.</w:t>
      </w:r>
    </w:p>
    <w:p>
      <w:pPr>
        <w:pStyle w:val="Heading1"/>
        <w:rPr/>
      </w:pPr>
      <w:bookmarkStart w:id="2" w:name="__RefHeading___Toc31203521"/>
      <w:bookmarkEnd w:id="2"/>
      <w:r>
        <w:rPr/>
        <w:t>1392896 Основ Жизн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мы начинаем опять тяжелое бремя нашей жизни, за что нас будут сильно-сильно любить, в кавычках. А нам надо будет это сделать. Наша первая практика. Сейчас я дождусь человека. </w:t>
      </w:r>
    </w:p>
    <w:p>
      <w:pPr>
        <w:pStyle w:val="Normal"/>
        <w:ind w:firstLine="567"/>
        <w:jc w:val="both"/>
        <w:rPr/>
      </w:pPr>
      <w:r>
        <w:rPr>
          <w:rFonts w:cs="Times New Roman" w:ascii="Times New Roman" w:hAnsi="Times New Roman"/>
          <w:sz w:val="24"/>
          <w:szCs w:val="24"/>
        </w:rPr>
        <w:t xml:space="preserve">Вот у нас есть такая цифра – вот здесь. Я её больше напишу, и у меня будет интересно. Что это за цифра? </w:t>
      </w:r>
      <w:r>
        <w:rPr>
          <w:rFonts w:cs="Times New Roman" w:ascii="Times New Roman" w:hAnsi="Times New Roman"/>
          <w:b/>
          <w:bCs/>
          <w:sz w:val="24"/>
          <w:szCs w:val="24"/>
        </w:rPr>
        <w:t>Это Основа 1392896</w:t>
      </w:r>
      <w:r>
        <w:rPr>
          <w:rFonts w:cs="Times New Roman" w:ascii="Times New Roman" w:hAnsi="Times New Roman"/>
          <w:sz w:val="24"/>
          <w:szCs w:val="24"/>
        </w:rPr>
        <w:t>. Это ту сумму, которую не хватает Краснодару для покупки офиса (</w:t>
      </w:r>
      <w:r>
        <w:rPr>
          <w:rFonts w:cs="Times New Roman" w:ascii="Times New Roman" w:hAnsi="Times New Roman"/>
          <w:i/>
          <w:sz w:val="24"/>
          <w:szCs w:val="24"/>
        </w:rPr>
        <w:t>смех</w:t>
      </w:r>
      <w:r>
        <w:rPr>
          <w:rFonts w:cs="Times New Roman" w:ascii="Times New Roman" w:hAnsi="Times New Roman"/>
          <w:sz w:val="24"/>
          <w:szCs w:val="24"/>
        </w:rPr>
        <w:t xml:space="preserve">). Возле краснодарцев стою, и сканер идёт: «Нам бы такие деньги». Да, шутка, да, шутка, ну, шутка. Чем мыслят люди, то всё равно висит на поле. </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Это объём вашей жизни.</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В чём?</w:t>
      </w:r>
    </w:p>
    <w:p>
      <w:pPr>
        <w:pStyle w:val="Normal"/>
        <w:ind w:firstLine="567"/>
        <w:jc w:val="both"/>
        <w:rPr/>
      </w:pPr>
      <w:r>
        <w:rPr>
          <w:rFonts w:cs="Times New Roman" w:ascii="Times New Roman" w:hAnsi="Times New Roman"/>
          <w:sz w:val="24"/>
          <w:szCs w:val="24"/>
        </w:rPr>
        <w:t xml:space="preserve">Вот я и жду, в чём? В чём меряется объём вашей жизни? Это, кстати, ответ на уровне Основ, почему мы этим занимаемся. Потому что некоторые уже напрягаются: «Зачем это нам, после Новогодних праздников?» А на самом деле, это объем нашей жизни. </w:t>
      </w:r>
    </w:p>
    <w:p>
      <w:pPr>
        <w:pStyle w:val="Normal"/>
        <w:ind w:firstLine="567"/>
        <w:jc w:val="both"/>
        <w:rPr/>
      </w:pPr>
      <w:r>
        <w:rPr>
          <w:rFonts w:cs="Times New Roman" w:ascii="Times New Roman" w:hAnsi="Times New Roman"/>
          <w:sz w:val="24"/>
          <w:szCs w:val="24"/>
        </w:rPr>
        <w:t xml:space="preserve">Подскажу, мы на Новогодних праздниках объем нашей жизни подняли на 256 позиций, причём, </w:t>
      </w:r>
      <w:r>
        <w:rPr>
          <w:rFonts w:cs="Times New Roman" w:ascii="Times New Roman" w:hAnsi="Times New Roman"/>
          <w:bCs/>
          <w:sz w:val="24"/>
          <w:szCs w:val="24"/>
        </w:rPr>
        <w:t>очень</w:t>
      </w:r>
      <w:r>
        <w:rPr>
          <w:rFonts w:cs="Times New Roman" w:ascii="Times New Roman" w:hAnsi="Times New Roman"/>
          <w:sz w:val="24"/>
          <w:szCs w:val="24"/>
        </w:rPr>
        <w:t xml:space="preserve"> высококачественных позиций. Можно сказать, 257, но 257 – это целое. А так на 256 мы подняли объём нашей жизни. О чём это 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ъём жизни Мон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увствуете, ваш философский Синтез. Вы знаете, эти слова.</w:t>
      </w:r>
    </w:p>
    <w:p>
      <w:pPr>
        <w:pStyle w:val="Normal"/>
        <w:ind w:firstLine="567"/>
        <w:jc w:val="both"/>
        <w:rPr/>
      </w:pPr>
      <w:r>
        <w:rPr>
          <w:rFonts w:cs="Times New Roman" w:ascii="Times New Roman" w:hAnsi="Times New Roman"/>
          <w:sz w:val="24"/>
          <w:szCs w:val="24"/>
        </w:rPr>
        <w:t xml:space="preserve">Монада от этого опухла и выросла, так выражусь. Сейчас я вам скажу куда Монада выросла, вы будете не менее опухшие, чем сейчас Монада </w:t>
      </w:r>
      <w:r>
        <w:rPr>
          <w:rFonts w:cs="Times New Roman" w:ascii="Times New Roman" w:hAnsi="Times New Roman"/>
          <w:bCs/>
          <w:sz w:val="24"/>
          <w:szCs w:val="24"/>
        </w:rPr>
        <w:t>моя</w:t>
      </w:r>
      <w:r>
        <w:rPr>
          <w:rFonts w:cs="Times New Roman" w:ascii="Times New Roman" w:hAnsi="Times New Roman"/>
          <w:sz w:val="24"/>
          <w:szCs w:val="24"/>
        </w:rPr>
        <w:t xml:space="preserve"> пока, ваша будет сегодня (</w:t>
      </w:r>
      <w:r>
        <w:rPr>
          <w:rFonts w:cs="Times New Roman" w:ascii="Times New Roman" w:hAnsi="Times New Roman"/>
          <w:i/>
          <w:iCs/>
          <w:sz w:val="24"/>
          <w:szCs w:val="24"/>
        </w:rPr>
        <w:t>смех</w:t>
      </w:r>
      <w:r>
        <w:rPr>
          <w:rFonts w:cs="Times New Roman" w:ascii="Times New Roman" w:hAnsi="Times New Roman"/>
          <w:sz w:val="24"/>
          <w:szCs w:val="24"/>
        </w:rPr>
        <w:t xml:space="preserve">). Не-не, ваша уже тоже опухла, но не знает, куда деться с этим, а моя нашла выход и смылась в другое место, но осталась в голове. Такой философский Синтез. </w:t>
      </w:r>
    </w:p>
    <w:p>
      <w:pPr>
        <w:pStyle w:val="Normal"/>
        <w:ind w:firstLine="567"/>
        <w:jc w:val="both"/>
        <w:rPr/>
      </w:pPr>
      <w:r>
        <w:rPr>
          <w:rFonts w:cs="Times New Roman" w:ascii="Times New Roman" w:hAnsi="Times New Roman"/>
          <w:sz w:val="24"/>
          <w:szCs w:val="24"/>
        </w:rPr>
        <w:t xml:space="preserve">А виды… вот чувствуете, когда вам не хватает сказать, а вы знаете о видах организации материи. Чувствуете, вот философия. Некоторые говорят: «Что такое философия»? Вот я сейчас сказал, я показал вам некое определение Имперации, что это, можно сказать, смысл дал, суть дал. На самом деле, это Имперация. И у вас уже складывается философский Синтез </w:t>
      </w:r>
      <w:r>
        <w:rPr>
          <w:rFonts w:eastAsia="Times New Roman" w:cs="Arial" w:ascii="Arial" w:hAnsi="Arial"/>
          <w:b/>
          <w:bCs/>
          <w:sz w:val="20"/>
          <w:szCs w:val="20"/>
          <w:lang w:eastAsia="ru-RU"/>
        </w:rPr>
        <w:t xml:space="preserve">– </w:t>
      </w:r>
      <w:r>
        <w:rPr>
          <w:rFonts w:cs="Times New Roman" w:ascii="Times New Roman" w:hAnsi="Times New Roman"/>
          <w:sz w:val="24"/>
          <w:szCs w:val="24"/>
        </w:rPr>
        <w:t xml:space="preserve">что это? Это количество видов организации материи, который мы усвоили на сегодня. И от </w:t>
      </w:r>
      <w:r>
        <w:rPr>
          <w:rFonts w:cs="Times New Roman" w:ascii="Times New Roman" w:hAnsi="Times New Roman"/>
          <w:bCs/>
          <w:sz w:val="24"/>
          <w:szCs w:val="24"/>
        </w:rPr>
        <w:t>каждого вида</w:t>
      </w:r>
      <w:r>
        <w:rPr>
          <w:rFonts w:cs="Times New Roman" w:ascii="Times New Roman" w:hAnsi="Times New Roman"/>
          <w:sz w:val="24"/>
          <w:szCs w:val="24"/>
        </w:rPr>
        <w:t xml:space="preserve"> организации материи… </w:t>
      </w:r>
    </w:p>
    <w:p>
      <w:pPr>
        <w:pStyle w:val="Normal"/>
        <w:ind w:firstLine="567"/>
        <w:jc w:val="both"/>
        <w:rPr/>
      </w:pPr>
      <w:r>
        <w:rPr>
          <w:rFonts w:cs="Times New Roman" w:ascii="Times New Roman" w:hAnsi="Times New Roman"/>
          <w:sz w:val="24"/>
          <w:szCs w:val="24"/>
        </w:rPr>
        <w:t xml:space="preserve">У многих вопрос: «Зачем мы идём в следующие Метагалактики? Мы с этой не знаем, что делать. Зачем мы стяжаем ИВДИВО-цельности, когда высоко, далеко, не практично?» </w:t>
      </w:r>
      <w:r>
        <w:rPr>
          <w:rFonts w:cs="Times New Roman" w:ascii="Times New Roman" w:hAnsi="Times New Roman"/>
          <w:b/>
          <w:bCs/>
          <w:sz w:val="24"/>
          <w:szCs w:val="24"/>
        </w:rPr>
        <w:t>Это объём нашей жизни</w:t>
      </w:r>
      <w:r>
        <w:rPr>
          <w:rFonts w:cs="Times New Roman" w:ascii="Times New Roman" w:hAnsi="Times New Roman"/>
          <w:sz w:val="24"/>
          <w:szCs w:val="24"/>
        </w:rPr>
        <w:t xml:space="preserve">. </w:t>
      </w:r>
      <w:r>
        <w:rPr>
          <w:rFonts w:cs="Times New Roman" w:ascii="Times New Roman" w:hAnsi="Times New Roman"/>
          <w:b/>
          <w:bCs/>
          <w:sz w:val="24"/>
          <w:szCs w:val="24"/>
        </w:rPr>
        <w:t>И любая следующая Метагалактика</w:t>
      </w:r>
      <w:r>
        <w:rPr>
          <w:rFonts w:cs="Times New Roman" w:ascii="Times New Roman" w:hAnsi="Times New Roman"/>
          <w:sz w:val="24"/>
          <w:szCs w:val="24"/>
        </w:rPr>
        <w:t xml:space="preserve">, я говорил на Синтезе, </w:t>
      </w:r>
      <w:r>
        <w:rPr>
          <w:rFonts w:cs="Times New Roman" w:ascii="Times New Roman" w:hAnsi="Times New Roman"/>
          <w:b/>
          <w:bCs/>
          <w:sz w:val="24"/>
          <w:szCs w:val="24"/>
        </w:rPr>
        <w:t>это иное качество жизн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ий пример качества. Только появившись в ИВДИВО-цельностях, мы могли в вашей организации зафиксировать Метагалактическую Империю. И если б мы не дошли до ИВДИВО-цельностей, никогда бы эта фиксация не состоялась, и мы бы не имели оформленный проект. Потому что Метагалактическая цивилизация – это обо всём и ни о чём. </w:t>
      </w:r>
    </w:p>
    <w:p>
      <w:pPr>
        <w:pStyle w:val="Normal"/>
        <w:ind w:firstLine="567"/>
        <w:jc w:val="both"/>
        <w:rPr/>
      </w:pPr>
      <w:r>
        <w:rPr>
          <w:rFonts w:cs="Times New Roman" w:ascii="Times New Roman" w:hAnsi="Times New Roman"/>
          <w:sz w:val="24"/>
          <w:szCs w:val="24"/>
        </w:rPr>
        <w:t xml:space="preserve">Пример. Была Римская империя и Римская цивилизация, но её немного по-другому называли, но мы так упростим. Понимаете, да, о чём. А были Империи, но не обязательно цивилизация так называлась, если вообще была цивилизация там, но она там была. И если нет оформления цивилизации, оформления культуры, оформления общества, оно просто Метагалактическое </w:t>
      </w:r>
      <w:r>
        <w:rPr>
          <w:rFonts w:cs="Times New Roman" w:ascii="Times New Roman" w:hAnsi="Times New Roman"/>
          <w:i/>
          <w:iCs/>
          <w:sz w:val="24"/>
          <w:szCs w:val="24"/>
        </w:rPr>
        <w:t>–</w:t>
      </w:r>
      <w:r>
        <w:rPr>
          <w:rFonts w:cs="Times New Roman" w:ascii="Times New Roman" w:hAnsi="Times New Roman"/>
          <w:sz w:val="24"/>
          <w:szCs w:val="24"/>
        </w:rPr>
        <w:t xml:space="preserve"> это растекание по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что нас собирает в Метагалактике? – на сегодня мы знаем</w:t>
      </w:r>
      <w:r>
        <w:rPr>
          <w:rFonts w:cs="Times New Roman" w:ascii="Times New Roman" w:hAnsi="Times New Roman"/>
          <w:sz w:val="24"/>
          <w:szCs w:val="24"/>
        </w:rPr>
        <w:t xml:space="preserve">, </w:t>
      </w:r>
      <w:r>
        <w:rPr>
          <w:rFonts w:cs="Times New Roman" w:ascii="Times New Roman" w:hAnsi="Times New Roman"/>
          <w:b/>
          <w:bCs/>
          <w:sz w:val="24"/>
          <w:szCs w:val="24"/>
        </w:rPr>
        <w:t>Метагалактическая Империя</w:t>
      </w:r>
      <w:r>
        <w:rPr>
          <w:rFonts w:cs="Times New Roman" w:ascii="Times New Roman" w:hAnsi="Times New Roman"/>
          <w:sz w:val="24"/>
          <w:szCs w:val="24"/>
        </w:rPr>
        <w:t xml:space="preserve">. А если у нас Метагалактическая цивилизация и нет формы по итогам, то мы растекаемся своей цивилизованностью по Метагалактике, рано или поздно дырки будут появляться от масштабов растекания – нет оформления. А Империя, она (что делает?) </w:t>
      </w:r>
      <w:r>
        <w:rPr>
          <w:rFonts w:cs="Times New Roman" w:ascii="Times New Roman" w:hAnsi="Times New Roman"/>
          <w:bCs/>
          <w:sz w:val="24"/>
          <w:szCs w:val="24"/>
        </w:rPr>
        <w:t>оформляет!</w:t>
      </w:r>
    </w:p>
    <w:p>
      <w:pPr>
        <w:pStyle w:val="Normal"/>
        <w:ind w:firstLine="567"/>
        <w:jc w:val="both"/>
        <w:rPr/>
      </w:pPr>
      <w:r>
        <w:rPr>
          <w:rFonts w:cs="Times New Roman" w:ascii="Times New Roman" w:hAnsi="Times New Roman"/>
          <w:sz w:val="24"/>
          <w:szCs w:val="24"/>
        </w:rPr>
        <w:t xml:space="preserve">Мы могли сказать с тем же успехом – Метагалактическая Федерация. </w:t>
      </w:r>
      <w:r>
        <w:rPr>
          <w:rFonts w:cs="Times New Roman" w:ascii="Times New Roman" w:hAnsi="Times New Roman"/>
          <w:b/>
          <w:bCs/>
          <w:sz w:val="24"/>
          <w:szCs w:val="24"/>
        </w:rPr>
        <w:t>Только на слово «Империя» Метагалактика реагирует</w:t>
      </w:r>
      <w:r>
        <w:rPr>
          <w:rFonts w:cs="Times New Roman" w:ascii="Times New Roman" w:hAnsi="Times New Roman"/>
          <w:sz w:val="24"/>
          <w:szCs w:val="24"/>
        </w:rPr>
        <w:t>. У нас Российская Федерация, мы главная команда на Планете по Метагалактике в России, у нас 64 Подразделения. А на Федерацию Метагалактика никак не реагирует, и Метагалактическая Федерация не проехала.</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А если государ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проехало. Гос- удар. Качество есть, удар ей не нравится, потому что Метагалактика однозначно ценит каждую жизнь. И любой намёк на удар, «не убий» – это закон Метагалакти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То есть Империя – это лучше, несмотря на то, что в принципе одинако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шь, Империя строится на Имперациях – минимум 14. А государство мы </w:t>
      </w:r>
      <w:r>
        <w:rPr>
          <w:rFonts w:cs="Times New Roman" w:ascii="Times New Roman" w:hAnsi="Times New Roman"/>
          <w:bCs/>
          <w:sz w:val="24"/>
          <w:szCs w:val="24"/>
        </w:rPr>
        <w:t>максимум</w:t>
      </w:r>
      <w:r>
        <w:rPr>
          <w:rFonts w:cs="Times New Roman" w:ascii="Times New Roman" w:hAnsi="Times New Roman"/>
          <w:sz w:val="24"/>
          <w:szCs w:val="24"/>
        </w:rPr>
        <w:t xml:space="preserve"> дотянули с усилием до 8, и то пока только Россию. Много стран в тройке, в двойке и попытка выйти на четвёрку. Немецкая страна – это 4-ка, Россия – это 8-ка. Причём, это ещё не только наши усилия, потому что Россия как Российская Империя была страна сути. Поэтому мы вытянули её на Атму с Будди и дотянули до Аматики. А дальше мы не смогли вообще ничего с ней сдел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Мощь подняли. 9 – это Мощь. Поэтому Аматика – это физика Мощи и у нас Мощь растёт. Все начинают это чувствовать, непонятно с чего Мощь растёт, у нас постоянно всё складывается – это Аматика! Это Аматика! Она: так не получается – складывает другую матрицу и всё равно получится, не мытьём, так катань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не мытьём, так катаньем» – турецкий поток. Южный поток отменили, турецкий сделали ни мытьём, так катаньем. Матрица поменялась, несколько л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Но цель достигн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цель достигнута. Вот это Аматика и Атма. Увидели. Вот такая тонкость. </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Cs/>
          <w:sz w:val="24"/>
          <w:szCs w:val="24"/>
        </w:rPr>
        <w:t>пока самым</w:t>
      </w:r>
      <w:r>
        <w:rPr>
          <w:rFonts w:cs="Times New Roman" w:ascii="Times New Roman" w:hAnsi="Times New Roman"/>
          <w:sz w:val="24"/>
          <w:szCs w:val="24"/>
        </w:rPr>
        <w:t xml:space="preserve"> тяжелым вариантом и то очень тяжело мы держим это на Аматике, потому что у нас пытаются, то в Дух стянуть в Атму, то в Душу стянуть в религию на астральчик религиоз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дь все религии, ни плохо, ни хорошо – это максимум астральная форма организации деятельности. И нас постоянно туда пытаются окунуть. Религиозные государства, что Израиль, что Саудовская Аравия, в основе, что Иран, кстати, в основе религиозный – это Астрал. Кстати, чем отличается Иран, допустим, с учётом всех этих обстановок, от Саудовской Аравии и Израиля? Почему у них конфлик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ран – это ментально организационная страна. Израиль – эфирно, религия такая. А Саудовская – астрально. Они друг друга просто не понимают, они из разных видов материи. Причём, что Саудовская Аравия, что Иран – это ислам разного толка, там, сунниты, шииты, но виды материи разные. Основа государства разная. Клин пол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чему Иран с США конфликтуют? Вопрос не конфликта. США тоже ментальная страна. А у США – кто главный на ментале? Иран говорит: «А у меня Дух выше!» А США говорит: «А у нас техника выше!» И они будут так всегда, потому что они на одном виде материи стоят. Это хорошо, что ещё немцы не включились, они тоже ментальщики, поэтому они с США, потому что ментальщики, но когда они отделятся, США будет ещё и на них наезжать сразу же, тоже ментальщ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 плохо, ни хорошо, то есть мы вот так не мыслим. Но на самом деле, если посмотреть на государство и на государственное строительство, всё зависит от того, какой вид материи оно применяет.</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Казахст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своя рубашка ближе к телу. Ну, у нас же Казахстан стал Метагалактическая цивилизацией – 3-й. А цивилизация у нас, какой уровень? - восьмой. Она 3-й стала: Россия, Украина, Казахстан. Вы отвечаете за Мудрость, ну, теперь за Высшую Школу Синтеза, раньше за Человека. Поэтому вы 3-я цивилиз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Цивилизация – это 8, мы вас с Украиной держим вот так. Ну, Казахстан, чаще всего, опускается в 7, а Украина чаще всего опускается в 6. Открытым текстом, из-за этого проблемы, они никак не могут устояться на 8, а должны. </w:t>
      </w:r>
    </w:p>
    <w:p>
      <w:pPr>
        <w:pStyle w:val="Normal"/>
        <w:ind w:firstLine="567"/>
        <w:jc w:val="both"/>
        <w:rPr/>
      </w:pPr>
      <w:r>
        <w:rPr>
          <w:rFonts w:cs="Times New Roman" w:ascii="Times New Roman" w:hAnsi="Times New Roman"/>
          <w:sz w:val="24"/>
          <w:szCs w:val="24"/>
        </w:rPr>
        <w:t xml:space="preserve">И вот то, что происходит на Украине – это смена её сути. Причём, нация Украины ловит это быстрее, чем сами украинцы, чем государство. Мы можем видеть проблему государства, которое должно быть 8-м, где украинцы. И любой украинец чувствует себя выше государства, поэтому наезжает на него. Потому что украинцы – 8, государство – 6. </w:t>
      </w:r>
      <w:r>
        <w:rPr>
          <w:rFonts w:cs="Times New Roman" w:ascii="Times New Roman" w:hAnsi="Times New Roman"/>
          <w:b/>
          <w:bCs/>
          <w:sz w:val="24"/>
          <w:szCs w:val="24"/>
        </w:rPr>
        <w:t>7</w:t>
      </w:r>
      <w:r>
        <w:rPr>
          <w:rFonts w:cs="Times New Roman" w:ascii="Times New Roman" w:hAnsi="Times New Roman"/>
          <w:sz w:val="24"/>
          <w:szCs w:val="24"/>
        </w:rPr>
        <w:t xml:space="preserve"> – это не просто чуть-чуть, это целая яма, пропасть между государством и украинцем. Проблема в этом, </w:t>
      </w:r>
      <w:r>
        <w:rPr>
          <w:rFonts w:cs="Times New Roman" w:ascii="Times New Roman" w:hAnsi="Times New Roman"/>
          <w:bCs/>
          <w:sz w:val="24"/>
          <w:szCs w:val="24"/>
        </w:rPr>
        <w:t>очень</w:t>
      </w:r>
      <w:r>
        <w:rPr>
          <w:rFonts w:cs="Times New Roman" w:ascii="Times New Roman" w:hAnsi="Times New Roman"/>
          <w:sz w:val="24"/>
          <w:szCs w:val="24"/>
        </w:rPr>
        <w:t xml:space="preserve"> большая пробл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захстан – 7-8. У вас поближе всё, но вам по количеству пока сложно, у вас мало населения для такой большой страны. Были б вы покомпактнее, как белорусы, вам бы легче было. Но белорусов тоже мало, для сравнения. Не-не, мало – это не значит плохо. Швейцария, там тоже не так много населения, но Швейцария! То есть вопрос качества населения, специально говорю. В Швейцарии, сколько населения? Они говорят: «Та населения мало», - на Швейцарию посмотр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стати, на тот же Израиль посмотрите, пол-Москвы. Весь Израиль – пол-Москвы, а столько всего о нём в мире. Пол-Москвы, один Краснодарский край. Даже край больше ваш, чем Израиль по количеству насел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 территориально тож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ерриториально тоже. Ну, что такое? Все знают об Израиле – заноза во всём мире. Я не к тому, что это плохо, я не националист. Я о том, как маленькое население может под себя подстроить всё. Но эфир, и они сами себе мешают своей религиозностью. Израиль давно бы ушёл в ментал, религия мешает.</w:t>
      </w:r>
    </w:p>
    <w:p>
      <w:pPr>
        <w:pStyle w:val="Normal"/>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Мучен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ченики, да. А проблема в том, что Израиль – это такое же религиозное государство как Саудовская Аравия, только внешне это не видим.</w:t>
      </w:r>
    </w:p>
    <w:p>
      <w:pPr>
        <w:pStyle w:val="Normal"/>
        <w:ind w:firstLine="567"/>
        <w:jc w:val="both"/>
        <w:rPr/>
      </w:pPr>
      <w:r>
        <w:rPr>
          <w:rFonts w:cs="Times New Roman" w:ascii="Times New Roman" w:hAnsi="Times New Roman"/>
          <w:sz w:val="24"/>
          <w:szCs w:val="24"/>
        </w:rPr>
        <w:t>Кстати, все наши империи с императорами: британская, японская, шведская, и так далее. Ну, шведская, там короли, особенно с императорами, выше тройки пойти не могут. Вот по голове они ментальные, та же британская, японская, а императоры их тянут вниз. И они не дают им дальше пройти. Ну, максимум, создавая ментальность, потому что император – это символ эго в империях, где правит один. То есть не выборная, а правящ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 Метагалактической Империи всё руководство должно быть выборным. Вот этим она отличается от империй, которые мы знали в прошлом. Хотя в Римской империи руководство тоже было вообще-то выборным, кто не знает. Императоры не наследовали, а их выбирали.</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Сенат выбир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нат выбирал, но всё равно ж выборы. Но всё равно, что Парламент сейчас выбрал Премьер-министра, там надо, у нас же Парламент утверждает Премьер-министра. На Украине утверждает там. В Казахстане точно не знаю, как, тоже утверждает Сенат. Сенат – это у нас Матвиенко, Государственная Дума и Верховный Совет. Есть такое? Есть такое! Они так и называются сенаторами, Сенат не официально, но в принципе они правильно делают, утверждают-то о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от здесь мы восстанавливаем границы, на которые (внимание) реагирует Метагалактика. Вот это, пожалуйста, подчёркивайте. Потому что будут говорить: «Чё вы опять Империю восстанавливаете?» Но любое сильное государство в прошлом называли Империей. Потому что 12 управляет 9, а 9 – это Мощь.</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bCs/>
          <w:sz w:val="24"/>
          <w:szCs w:val="24"/>
        </w:rPr>
        <w:t>Так вот вопрос: какая концентрация жизни в этой Империи?</w:t>
      </w:r>
      <w:r>
        <w:rPr>
          <w:rFonts w:cs="Times New Roman" w:ascii="Times New Roman" w:hAnsi="Times New Roman"/>
          <w:sz w:val="24"/>
          <w:szCs w:val="24"/>
        </w:rPr>
        <w:t xml:space="preserve"> </w:t>
      </w:r>
      <w:r>
        <w:rPr>
          <w:rFonts w:cs="Times New Roman" w:ascii="Times New Roman" w:hAnsi="Times New Roman"/>
          <w:b/>
          <w:bCs/>
          <w:sz w:val="24"/>
          <w:szCs w:val="24"/>
        </w:rPr>
        <w:t>И мы смогли назваться Метагалактической Империей, только превысив определённый уровень концентрации</w:t>
      </w:r>
      <w:r>
        <w:rPr>
          <w:rFonts w:cs="Times New Roman" w:ascii="Times New Roman" w:hAnsi="Times New Roman"/>
          <w:sz w:val="24"/>
          <w:szCs w:val="24"/>
        </w:rPr>
        <w:t>. Для других – это другие варианты, для нас – это минимально вот эта цифра (</w:t>
      </w:r>
      <w:r>
        <w:rPr>
          <w:rFonts w:cs="Times New Roman" w:ascii="Times New Roman" w:hAnsi="Times New Roman"/>
          <w:bCs/>
          <w:i/>
          <w:sz w:val="24"/>
          <w:szCs w:val="24"/>
        </w:rPr>
        <w:t>1392896</w:t>
      </w:r>
      <w:r>
        <w:rPr>
          <w:rFonts w:cs="Times New Roman" w:ascii="Times New Roman" w:hAnsi="Times New Roman"/>
          <w:b/>
          <w:bCs/>
          <w:sz w:val="24"/>
          <w:szCs w:val="24"/>
        </w:rPr>
        <w:t>)</w:t>
      </w:r>
      <w:r>
        <w:rPr>
          <w:rFonts w:cs="Times New Roman" w:ascii="Times New Roman" w:hAnsi="Times New Roman"/>
          <w:sz w:val="24"/>
          <w:szCs w:val="24"/>
        </w:rPr>
        <w:t>. Причём, пресытили мы это на уровне нехватки 8, где-то 890 дошли на Новый год. И нам объявили о Метагалактической Импер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десь такая простая вещь: 16384 плюс 65536 плюс 262144 (я не помню, я вот это посчитал или нет, честно говорю), плюс 1048576 и плюс 256 растущая. Вот это 4 Метагалактики, а вот это вместе – это ИВДИВО. И вот это новое наше качество.</w:t>
      </w:r>
    </w:p>
    <w:p>
      <w:pPr>
        <w:pStyle w:val="Normal"/>
        <w:spacing w:lineRule="auto" w:line="2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юбой охват любой единицы вот этих: </w:t>
      </w:r>
    </w:p>
    <w:p>
      <w:pPr>
        <w:pStyle w:val="Normal"/>
        <w:spacing w:lineRule="auto" w:line="2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соких Цельных Реальностей, </w:t>
      </w:r>
    </w:p>
    <w:p>
      <w:pPr>
        <w:pStyle w:val="Normal"/>
        <w:spacing w:lineRule="auto" w:line="2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соких Цельностей, </w:t>
      </w:r>
    </w:p>
    <w:p>
      <w:pPr>
        <w:pStyle w:val="Normal"/>
        <w:spacing w:lineRule="auto" w:line="2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значально Вышестоящих Цельностей, </w:t>
      </w:r>
    </w:p>
    <w:p>
      <w:pPr>
        <w:pStyle w:val="Normal"/>
        <w:spacing w:lineRule="auto" w:line="2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ерархических Цельностей или </w:t>
      </w:r>
    </w:p>
    <w:p>
      <w:pPr>
        <w:pStyle w:val="Normal"/>
        <w:spacing w:lineRule="auto" w:line="228"/>
        <w:ind w:firstLine="567"/>
        <w:jc w:val="both"/>
        <w:rPr/>
      </w:pPr>
      <w:r>
        <w:rPr>
          <w:rFonts w:cs="Times New Roman" w:ascii="Times New Roman" w:hAnsi="Times New Roman"/>
          <w:bCs/>
          <w:sz w:val="24"/>
          <w:szCs w:val="24"/>
        </w:rPr>
        <w:t xml:space="preserve">ИВДИВО-цельностей </w:t>
      </w:r>
      <w:r>
        <w:rPr>
          <w:rFonts w:cs="Times New Roman" w:ascii="Times New Roman" w:hAnsi="Times New Roman"/>
          <w:b/>
          <w:bCs/>
          <w:sz w:val="24"/>
          <w:szCs w:val="24"/>
        </w:rPr>
        <w:t>даёт нам единицу Жизн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а Жизнь (что делает?) усиляется, становится мощнее и отстраивается этим. </w:t>
      </w:r>
    </w:p>
    <w:p>
      <w:pPr>
        <w:pStyle w:val="Normal"/>
        <w:spacing w:lineRule="auto" w:line="228"/>
        <w:ind w:firstLine="567"/>
        <w:jc w:val="both"/>
        <w:rPr/>
      </w:pPr>
      <w:r>
        <w:rPr>
          <w:rFonts w:cs="Times New Roman" w:ascii="Times New Roman" w:hAnsi="Times New Roman"/>
          <w:sz w:val="24"/>
          <w:szCs w:val="24"/>
        </w:rPr>
        <w:t xml:space="preserve">Пример: 5 раса. Вот мы сейчас говорили о государствах. Физика, Астрал, Ментал. Где на ментале рай, на астрале религия, на физике мы живём. Троица, три плана, </w:t>
      </w:r>
      <w:r>
        <w:rPr>
          <w:rFonts w:cs="Times New Roman" w:ascii="Times New Roman" w:hAnsi="Times New Roman"/>
          <w:b/>
          <w:bCs/>
          <w:sz w:val="24"/>
          <w:szCs w:val="24"/>
        </w:rPr>
        <w:t xml:space="preserve">3 единицы Жизни. Сила Жизни. </w:t>
      </w:r>
    </w:p>
    <w:p>
      <w:pPr>
        <w:pStyle w:val="Normal"/>
        <w:spacing w:lineRule="auto" w:line="228"/>
        <w:ind w:firstLine="567"/>
        <w:jc w:val="both"/>
        <w:rPr/>
      </w:pPr>
      <w:r>
        <w:rPr>
          <w:rFonts w:cs="Times New Roman" w:ascii="Times New Roman" w:hAnsi="Times New Roman"/>
          <w:sz w:val="24"/>
          <w:szCs w:val="24"/>
        </w:rPr>
        <w:t xml:space="preserve">Или </w:t>
      </w:r>
      <w:r>
        <w:rPr>
          <w:rFonts w:cs="Times New Roman" w:ascii="Times New Roman" w:hAnsi="Times New Roman"/>
          <w:bCs/>
          <w:sz w:val="24"/>
          <w:szCs w:val="24"/>
        </w:rPr>
        <w:t>вот эта сила Жизни (</w:t>
      </w:r>
      <w:r>
        <w:rPr>
          <w:rFonts w:cs="Times New Roman" w:ascii="Times New Roman" w:hAnsi="Times New Roman"/>
          <w:bCs/>
          <w:i/>
          <w:sz w:val="24"/>
          <w:szCs w:val="24"/>
        </w:rPr>
        <w:t>показывает</w:t>
      </w:r>
      <w:r>
        <w:rPr>
          <w:rFonts w:cs="Times New Roman" w:ascii="Times New Roman" w:hAnsi="Times New Roman"/>
          <w:bCs/>
          <w:sz w:val="24"/>
          <w:szCs w:val="24"/>
        </w:rPr>
        <w:t xml:space="preserve"> </w:t>
      </w:r>
      <w:r>
        <w:rPr>
          <w:rFonts w:cs="Times New Roman" w:ascii="Times New Roman" w:hAnsi="Times New Roman"/>
          <w:bCs/>
          <w:i/>
          <w:sz w:val="24"/>
          <w:szCs w:val="24"/>
        </w:rPr>
        <w:t>виды материи</w:t>
      </w:r>
      <w:r>
        <w:rPr>
          <w:rFonts w:cs="Times New Roman" w:ascii="Times New Roman" w:hAnsi="Times New Roman"/>
          <w:bCs/>
          <w:sz w:val="24"/>
          <w:szCs w:val="24"/>
        </w:rPr>
        <w:t>)</w:t>
      </w:r>
      <w:r>
        <w:rPr>
          <w:rFonts w:cs="Times New Roman" w:ascii="Times New Roman" w:hAnsi="Times New Roman"/>
          <w:sz w:val="24"/>
          <w:szCs w:val="24"/>
        </w:rPr>
        <w:t xml:space="preserve">. Но мы ведь можем сюда добавить ещё и Изначально Вышестоящие Реальности. Некоторые в Распоряжениях не понимают, зачем мы это написали. Очень просто. Делим пополам – 8192, или на четыре – 4096. Добавляем Высокие Реальности – 1024. И добавляем Реальности – 256. То есть вот эти три цифры можно прибавить к этой. И мы выходим за предел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мы эти три цифры не прибавляем, потому что для н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Галакти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олнечная Система, 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ланета. Видите, на Планете мы 256-ричн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то не понял, делится на четыре. 16 тысяч на 4 – 4096, на 4 –1024, на 4 – 256.</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ещё 64 поставить в основе, но мы сейчас с этой цифрой заканчиваем. Наша Монада выросла и преодолела 64-рицу, могу вас поздравить, ИВДИВО-цельностями. Но это следующая тема. </w:t>
      </w:r>
    </w:p>
    <w:p>
      <w:pPr>
        <w:pStyle w:val="Normal"/>
        <w:spacing w:lineRule="auto" w:line="228"/>
        <w:ind w:firstLine="567"/>
        <w:jc w:val="both"/>
        <w:rPr/>
      </w:pPr>
      <w:r>
        <w:rPr>
          <w:rFonts w:cs="Times New Roman" w:ascii="Times New Roman" w:hAnsi="Times New Roman"/>
          <w:sz w:val="24"/>
          <w:szCs w:val="24"/>
        </w:rPr>
        <w:t xml:space="preserve">Поэтому вот эти цифры мы не считаем, мы считаем их маленькими, так как минимальное строение человека 16384-рично. Неважно, что это Части, Системы, Аппараты, </w:t>
      </w:r>
      <w:r>
        <w:rPr>
          <w:rFonts w:cs="Times New Roman" w:ascii="Times New Roman" w:hAnsi="Times New Roman"/>
          <w:b/>
          <w:bCs/>
          <w:sz w:val="24"/>
          <w:szCs w:val="24"/>
        </w:rPr>
        <w:t>главное, какой минимальный объём Жизни в человеке</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Если мы опустимся сюда, то минимальный объём будет 256 – </w:t>
      </w:r>
      <w:r>
        <w:rPr>
          <w:rFonts w:cs="Times New Roman" w:ascii="Times New Roman" w:hAnsi="Times New Roman"/>
          <w:bCs/>
          <w:sz w:val="24"/>
          <w:szCs w:val="24"/>
        </w:rPr>
        <w:t>слабый</w:t>
      </w:r>
      <w:r>
        <w:rPr>
          <w:rFonts w:cs="Times New Roman" w:ascii="Times New Roman" w:hAnsi="Times New Roman"/>
          <w:sz w:val="24"/>
          <w:szCs w:val="24"/>
        </w:rPr>
        <w:t xml:space="preserve"> человек для Метагалактики. А если мы вот здесь, то минимальный объём жизни…</w:t>
      </w:r>
    </w:p>
    <w:p>
      <w:pPr>
        <w:pStyle w:val="Normal"/>
        <w:spacing w:lineRule="auto" w:line="228"/>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ind w:firstLine="567"/>
        <w:jc w:val="both"/>
        <w:rPr/>
      </w:pPr>
      <w:r>
        <w:rPr>
          <w:rFonts w:cs="Times New Roman" w:ascii="Times New Roman" w:hAnsi="Times New Roman"/>
          <w:bCs/>
          <w:sz w:val="24"/>
          <w:szCs w:val="24"/>
        </w:rPr>
        <w:t>То есть каждое ядро Жизни имеет 16384 ядра Жизни маленьких</w:t>
      </w:r>
      <w:r>
        <w:rPr>
          <w:rFonts w:cs="Times New Roman" w:ascii="Times New Roman" w:hAnsi="Times New Roman"/>
          <w:sz w:val="24"/>
          <w:szCs w:val="24"/>
        </w:rPr>
        <w:t xml:space="preserve">. Это значит, чтоб человек умер, его надо 16 тысяч раз убить. И в шутку и всерьёз. Это </w:t>
      </w:r>
      <w:r>
        <w:rPr>
          <w:rFonts w:cs="Times New Roman" w:ascii="Times New Roman" w:hAnsi="Times New Roman"/>
          <w:bCs/>
          <w:sz w:val="24"/>
          <w:szCs w:val="24"/>
        </w:rPr>
        <w:t>очень</w:t>
      </w:r>
      <w:r>
        <w:rPr>
          <w:rFonts w:cs="Times New Roman" w:ascii="Times New Roman" w:hAnsi="Times New Roman"/>
          <w:sz w:val="24"/>
          <w:szCs w:val="24"/>
        </w:rPr>
        <w:t xml:space="preserve"> много. Я понимаю, что люди умирают, там Отец забирает, всё остальное. Но одно дело, Отец забирает – и естество есть, а другое дело, когда тебя пытаются…</w:t>
      </w:r>
    </w:p>
    <w:p>
      <w:pPr>
        <w:pStyle w:val="Normal"/>
        <w:spacing w:lineRule="auto" w:line="228"/>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мы преодолеваем «не убий», и мир становится гармоничным, потому что ядер Жизни становится много, Жизни в людях становится много, и смысл убийства теряется постепенно.</w:t>
      </w:r>
      <w:r>
        <w:rPr>
          <w:rFonts w:cs="Times New Roman" w:ascii="Times New Roman" w:hAnsi="Times New Roman"/>
          <w:sz w:val="24"/>
          <w:szCs w:val="24"/>
        </w:rPr>
        <w:t xml:space="preserve"> Не сразу, но постепенно. И когда до всех дойдёт, просто этот принцип уйдёт как принцип. </w:t>
      </w:r>
    </w:p>
    <w:p>
      <w:pPr>
        <w:pStyle w:val="Normal"/>
        <w:spacing w:lineRule="auto" w:line="228"/>
        <w:ind w:firstLine="567"/>
        <w:jc w:val="both"/>
        <w:rPr/>
      </w:pPr>
      <w:r>
        <w:rPr>
          <w:rFonts w:cs="Times New Roman" w:ascii="Times New Roman" w:hAnsi="Times New Roman"/>
          <w:sz w:val="24"/>
          <w:szCs w:val="24"/>
        </w:rPr>
        <w:t xml:space="preserve">То есть можно убедить не воевать, а </w:t>
      </w:r>
      <w:r>
        <w:rPr>
          <w:rFonts w:cs="Times New Roman" w:ascii="Times New Roman" w:hAnsi="Times New Roman"/>
          <w:bCs/>
          <w:sz w:val="24"/>
          <w:szCs w:val="24"/>
        </w:rPr>
        <w:t>можно объёмом Жизни задавить, когда в подсознании будет ощущение, что воевать бесполезно</w:t>
      </w:r>
      <w:r>
        <w:rPr>
          <w:rFonts w:cs="Times New Roman" w:ascii="Times New Roman" w:hAnsi="Times New Roman"/>
          <w:sz w:val="24"/>
          <w:szCs w:val="24"/>
        </w:rPr>
        <w:t xml:space="preserve">. </w:t>
      </w:r>
      <w:r>
        <w:rPr>
          <w:rFonts w:cs="Times New Roman" w:ascii="Times New Roman" w:hAnsi="Times New Roman"/>
          <w:bCs/>
          <w:sz w:val="24"/>
          <w:szCs w:val="24"/>
        </w:rPr>
        <w:t>Это вот сейчас у нас ситуация, когда в подсознании сидит: воевать бесполезно</w:t>
      </w:r>
      <w:r>
        <w:rPr>
          <w:rFonts w:cs="Times New Roman" w:ascii="Times New Roman" w:hAnsi="Times New Roman"/>
          <w:b/>
          <w:bCs/>
          <w:sz w:val="24"/>
          <w:szCs w:val="24"/>
        </w:rPr>
        <w:t>.</w:t>
      </w:r>
      <w:r>
        <w:rPr>
          <w:rFonts w:cs="Times New Roman" w:ascii="Times New Roman" w:hAnsi="Times New Roman"/>
          <w:sz w:val="24"/>
          <w:szCs w:val="24"/>
        </w:rPr>
        <w:t xml:space="preserve"> Раньше бы воевали, вот лет 10-15 у нас воевали бы, а сейчас ощущение есть, что воевать бесполезно. Не-не, отутюжить могут, оружия хватит, но вот давайте так, если честно, там всего хватит, чтобы это всё вот грохнуть. </w:t>
      </w:r>
    </w:p>
    <w:p>
      <w:pPr>
        <w:pStyle w:val="Normal"/>
        <w:spacing w:lineRule="auto" w:line="228"/>
        <w:ind w:firstLine="567"/>
        <w:jc w:val="both"/>
        <w:rPr/>
      </w:pPr>
      <w:r>
        <w:rPr>
          <w:rFonts w:cs="Times New Roman" w:ascii="Times New Roman" w:hAnsi="Times New Roman"/>
          <w:bCs/>
          <w:sz w:val="24"/>
          <w:szCs w:val="24"/>
        </w:rPr>
        <w:t>Ощущение есть, что воевать бесполезно, не принесёт результата</w:t>
      </w:r>
      <w:r>
        <w:rPr>
          <w:rFonts w:cs="Times New Roman" w:ascii="Times New Roman" w:hAnsi="Times New Roman"/>
          <w:sz w:val="24"/>
          <w:szCs w:val="24"/>
        </w:rPr>
        <w:t>. Зачем столько денег тратить? Результата не будет, то, что нужно – вот это называется, воевать бесполезно. Вот это</w:t>
      </w:r>
      <w:r>
        <w:rPr>
          <w:rFonts w:cs="Times New Roman" w:ascii="Times New Roman" w:hAnsi="Times New Roman"/>
          <w:b/>
          <w:bCs/>
          <w:sz w:val="24"/>
          <w:szCs w:val="24"/>
        </w:rPr>
        <w:t xml:space="preserve"> Огонь Жизни, </w:t>
      </w:r>
      <w:r>
        <w:rPr>
          <w:rFonts w:cs="Times New Roman" w:ascii="Times New Roman" w:hAnsi="Times New Roman"/>
          <w:b/>
          <w:sz w:val="24"/>
          <w:szCs w:val="24"/>
        </w:rPr>
        <w:t>который</w:t>
      </w:r>
      <w:r>
        <w:rPr>
          <w:rFonts w:cs="Times New Roman" w:ascii="Times New Roman" w:hAnsi="Times New Roman"/>
          <w:b/>
          <w:bCs/>
          <w:sz w:val="24"/>
          <w:szCs w:val="24"/>
        </w:rPr>
        <w:t xml:space="preserve"> своей массой </w:t>
      </w:r>
      <w:r>
        <w:rPr>
          <w:rFonts w:cs="Times New Roman" w:ascii="Times New Roman" w:hAnsi="Times New Roman"/>
          <w:b/>
          <w:sz w:val="24"/>
          <w:szCs w:val="24"/>
        </w:rPr>
        <w:t>задавливает тенденцию войны</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ет, ещё людей, живущих предыдущей эпохой, хватает, военные действия идут там, стреляют, убивают, но у многих уже теряется смысл: зачем это? И вот это мы достигаем объёмом Жизни, когда в каждого человека мы постепенно начинаем вкладывать столько. На сегодня в каждого вкладывается вот столько. </w:t>
      </w:r>
      <w:r>
        <w:rPr>
          <w:rFonts w:cs="Times New Roman" w:ascii="Times New Roman" w:hAnsi="Times New Roman"/>
          <w:b/>
          <w:bCs/>
          <w:sz w:val="24"/>
          <w:szCs w:val="24"/>
        </w:rPr>
        <w:t xml:space="preserve">В каждого человека планеты на сегодня мы вложили 16384, ну, и мы с вами в базе сво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идём ко второй базе, пытаемся вложить 65536. Сразу скажу, пока не получается – проскальзывают мимо. А вот это уже получилась, мы Монаду утвердили 16384-мя Пламенами, всего лишь. О! Вы меня поняли. Если посчитать вот эти все цифр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здесь важна 5-рица. Дело в том, что у человека есть ещё одна зона: 5 пальцев на руке, 5 пальцев направления целеуказания во все стороны.</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Это в одной ИВДИВО-цельности 10391896 это в одн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естественно, что в одной ИВДИВО-цельности мы. Здесь есть такая хитрая цифра: в каждом одном миллионе по 262 тысячи. Каждые 262 тысячи – по 65 тысяч. Если всё посчитать, то сюда это… Я вроде перед Синтезом считал, ещё себя проверял, может, я что-то забыл. Я к чему? Мы можем в каждой 256-й Цельности поставить все нижестоящие вместе? Можем. Тогда сумма будет не 1 миллион, а 256 миллион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ещё одна хитрость. Наше тело полтора миллиона ещё выдерживает, а уже даже три – умирает. Есть ещё одна хитрость. И ещё одна хитрость. Мы можем подсчитать в каждой, но это мы смельчим. И одно дело взять 256, но больших. Или взять по миллиону, но маленьки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ут мы вспомним слова, хвала небесная Карцеву: «Вчера были по пять, но большие, сегодня по три, но маленькие». Кстати, иностранцы до сих пор удивляются: а чего смешного? Ну, по три – маленькие, по пять – большие. Странные русские. С чего смеются? По финансам-то нормально.</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 Всё логич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Всё логично. Увидели. </w:t>
      </w:r>
    </w:p>
    <w:p>
      <w:pPr>
        <w:pStyle w:val="Normal"/>
        <w:spacing w:lineRule="auto" w:line="228"/>
        <w:ind w:firstLine="567"/>
        <w:jc w:val="both"/>
        <w:rPr/>
      </w:pPr>
      <w:r>
        <w:rPr>
          <w:rFonts w:cs="Times New Roman" w:ascii="Times New Roman" w:hAnsi="Times New Roman"/>
          <w:sz w:val="24"/>
          <w:szCs w:val="24"/>
        </w:rPr>
        <w:t xml:space="preserve">Поэтому взять массу мелких – это хорошо, но мы ведь стремимся к цельности. В итоге каждая </w:t>
      </w:r>
      <w:r>
        <w:rPr>
          <w:rFonts w:cs="Times New Roman" w:ascii="Times New Roman" w:hAnsi="Times New Roman"/>
          <w:bCs/>
          <w:sz w:val="24"/>
          <w:szCs w:val="24"/>
        </w:rPr>
        <w:t>вот эта</w:t>
      </w:r>
      <w:r>
        <w:rPr>
          <w:rFonts w:cs="Times New Roman" w:ascii="Times New Roman" w:hAnsi="Times New Roman"/>
          <w:sz w:val="24"/>
          <w:szCs w:val="24"/>
        </w:rPr>
        <w:t xml:space="preserve"> единица – она большая </w:t>
      </w:r>
      <w:r>
        <w:rPr>
          <w:rFonts w:cs="Times New Roman" w:ascii="Times New Roman" w:hAnsi="Times New Roman"/>
          <w:bCs/>
          <w:sz w:val="24"/>
          <w:szCs w:val="24"/>
        </w:rPr>
        <w:t>для этой</w:t>
      </w:r>
      <w:r>
        <w:rPr>
          <w:rFonts w:cs="Times New Roman" w:ascii="Times New Roman" w:hAnsi="Times New Roman"/>
          <w:sz w:val="24"/>
          <w:szCs w:val="24"/>
        </w:rPr>
        <w:t xml:space="preserve"> Метагалактики. То есть здесь вопрос в том, что </w:t>
      </w:r>
      <w:r>
        <w:rPr>
          <w:rFonts w:cs="Times New Roman" w:ascii="Times New Roman" w:hAnsi="Times New Roman"/>
          <w:bCs/>
          <w:sz w:val="24"/>
          <w:szCs w:val="24"/>
        </w:rPr>
        <w:t>она большая для этой</w:t>
      </w:r>
      <w:r>
        <w:rPr>
          <w:rFonts w:cs="Times New Roman" w:ascii="Times New Roman" w:hAnsi="Times New Roman"/>
          <w:sz w:val="24"/>
          <w:szCs w:val="24"/>
        </w:rPr>
        <w:t xml:space="preserve"> Метагалактики. Мы взяли </w:t>
      </w:r>
      <w:r>
        <w:rPr>
          <w:rFonts w:cs="Times New Roman" w:ascii="Times New Roman" w:hAnsi="Times New Roman"/>
          <w:bCs/>
          <w:sz w:val="24"/>
          <w:szCs w:val="24"/>
        </w:rPr>
        <w:t>самые крупные единицы Жизни</w:t>
      </w:r>
      <w:r>
        <w:rPr>
          <w:rFonts w:cs="Times New Roman" w:ascii="Times New Roman" w:hAnsi="Times New Roman"/>
          <w:sz w:val="24"/>
          <w:szCs w:val="24"/>
        </w:rPr>
        <w:t xml:space="preserve">, </w:t>
      </w:r>
      <w:r>
        <w:rPr>
          <w:rFonts w:cs="Times New Roman" w:ascii="Times New Roman" w:hAnsi="Times New Roman"/>
          <w:bCs/>
          <w:sz w:val="24"/>
          <w:szCs w:val="24"/>
        </w:rPr>
        <w:t>вырабатываемые соответствующим архетипом материи</w:t>
      </w:r>
      <w:r>
        <w:rPr>
          <w:rFonts w:cs="Times New Roman" w:ascii="Times New Roman" w:hAnsi="Times New Roman"/>
          <w:sz w:val="24"/>
          <w:szCs w:val="24"/>
        </w:rPr>
        <w:t xml:space="preserve">, там, Метагалактикой ФА, Изначально Вышестоящей Метагалактикой. Вот есть самые крупные единицы Жизни, они фиксируются по видам организации материи, по Высоким Цельным Реальностям, по …и получилась вот эта цифра. </w:t>
      </w:r>
    </w:p>
    <w:p>
      <w:pPr>
        <w:pStyle w:val="Normal"/>
        <w:spacing w:lineRule="auto" w:line="228"/>
        <w:ind w:firstLine="567"/>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эти все виды организации материи фиксируются в ядро Жизни Монады</w:t>
      </w:r>
      <w:r>
        <w:rPr>
          <w:rFonts w:cs="Times New Roman" w:ascii="Times New Roman" w:hAnsi="Times New Roman"/>
          <w:sz w:val="24"/>
          <w:szCs w:val="24"/>
        </w:rPr>
        <w:t xml:space="preserve">, чтобы было понятно, Монада имеет сейчас 16 тысяч Пламён, </w:t>
      </w:r>
      <w:r>
        <w:rPr>
          <w:rFonts w:cs="Times New Roman" w:ascii="Times New Roman" w:hAnsi="Times New Roman"/>
          <w:bCs/>
          <w:sz w:val="24"/>
          <w:szCs w:val="24"/>
        </w:rPr>
        <w:t>в будущем</w:t>
      </w:r>
      <w:r>
        <w:rPr>
          <w:rFonts w:cs="Times New Roman" w:ascii="Times New Roman" w:hAnsi="Times New Roman"/>
          <w:sz w:val="24"/>
          <w:szCs w:val="24"/>
        </w:rPr>
        <w:t xml:space="preserve"> должна иметь 65 тысяч. </w:t>
      </w:r>
    </w:p>
    <w:p>
      <w:pPr>
        <w:pStyle w:val="Normal"/>
        <w:spacing w:lineRule="auto" w:line="228"/>
        <w:ind w:firstLine="567"/>
        <w:jc w:val="both"/>
        <w:rPr/>
      </w:pPr>
      <w:r>
        <w:rPr>
          <w:rFonts w:cs="Times New Roman" w:ascii="Times New Roman" w:hAnsi="Times New Roman"/>
          <w:sz w:val="24"/>
          <w:szCs w:val="24"/>
        </w:rPr>
        <w:t xml:space="preserve">Сразу прошу: у нас есть люди, которые вот так сказал – завтра стяжанули. На сегодня Монада сгорает, даже у самых подготовленных. Её надо взрастить. Потому что, даже если один достиг – репликация пойдёт по всем. Но чтобы один достиг, Пламён 65 тысяч, а Монада должна устойчива у тебя быть в Частях 262 тысячи. Есть у тебя 262 тысячи Частей с Посвящениями, Статусами, Подготовками, чтобы было 65 тысяч Пламён? Ответ: нет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65536-рица Человека известна. Мы её специально ввели, потому что в Монаде 16 тысяч Пламён мы могли развить. Но там надо ещё получить 4096 Посвящений, хотя они на нас фиксируются. </w:t>
      </w:r>
    </w:p>
    <w:p>
      <w:pPr>
        <w:pStyle w:val="Normal"/>
        <w:ind w:firstLine="567"/>
        <w:jc w:val="both"/>
        <w:rPr/>
      </w:pPr>
      <w:r>
        <w:rPr>
          <w:rFonts w:cs="Times New Roman" w:ascii="Times New Roman" w:hAnsi="Times New Roman"/>
          <w:sz w:val="24"/>
          <w:szCs w:val="24"/>
        </w:rPr>
        <w:t xml:space="preserve">Анекдот, мы ж потребители. На сегодня на каждого из нас фиксируется 4096 Статусов, 4096 Творящих Синтезов. </w:t>
      </w:r>
      <w:r>
        <w:rPr>
          <w:rFonts w:cs="Times New Roman" w:ascii="Times New Roman" w:hAnsi="Times New Roman"/>
          <w:b/>
          <w:bCs/>
          <w:sz w:val="24"/>
          <w:szCs w:val="24"/>
        </w:rPr>
        <w:t>Вот фиксируется просто – бер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Некоторые Аватары Синтеза возмущаются – не берут! Дают просто так – мы не берём! Знаете, какой у вас шок: «Как мы не берём?! Да мы б давно взяли!», - и вы тоже не берёте. Вы говорите: «Мы 65536-ричные», - кто взял 4096 Посвящ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они на вас фиксируются, знаете, на счету вашем это есть – вы им не пользуетесь или не дают вам пользоваться добрые «соседи» – сущнаги ваши, типа «Зачем тебе столько жизней, я и так вкусно ем тобою?» Потому что, если ты возьмёшь много жизней, она ж лопнет от амбиций. А кому это нравится? Да! </w:t>
      </w:r>
    </w:p>
    <w:p>
      <w:pPr>
        <w:pStyle w:val="Normal"/>
        <w:ind w:firstLine="567"/>
        <w:jc w:val="both"/>
        <w:rPr/>
      </w:pPr>
      <w:r>
        <w:rPr>
          <w:rFonts w:cs="Times New Roman" w:ascii="Times New Roman" w:hAnsi="Times New Roman"/>
          <w:sz w:val="24"/>
          <w:szCs w:val="24"/>
        </w:rPr>
        <w:t xml:space="preserve">Поэтому мы объём жизни и тянули. Нас очень трудно укусить теперь, съесть – сразу взрывается, такой объём-то жизни она усвоить не может, она-то маленькая вот здесь где-нибудь сидит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В итоге </w:t>
      </w:r>
      <w:r>
        <w:rPr>
          <w:rFonts w:cs="Times New Roman" w:ascii="Times New Roman" w:hAnsi="Times New Roman"/>
          <w:b/>
          <w:sz w:val="24"/>
          <w:szCs w:val="24"/>
        </w:rPr>
        <w:t>идёт ещё чистка Планеты по чуть-чуть объёмом жизни  не воспроизводимостью отдельных непотребных существ</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метод – Параметод и вот такая интересная Осно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мы сейчас идём в практику, где мы расширяем ИВДИВО на эту цифру, только это будет Сфер Жизней.</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А если мы возьмём 65536-рицу 8-ми видов жизни – получится 26214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ервых, кто из нас Аватар, вопрос. Нет, цифра получается, согласен. И кто из нас Отец? Нет, ну можно сказать, что ты отец, у тебя есть дети, там женщина – мать и есть дети, допустим, то есть это мы пытались сработать. Вопрос в том, что нам не хватает Мудрости для Владыки, Любви – для Учителя, и много Воли для Аватара, но она «не в ту степ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шь, вот это не Аватарская Воля, но мы, эмоционируя, считаем, что она Аватарская, потому что у меня эмоция: «Раз у меня эмоция – я прав! Потому что я оценил так, как оценил – это Аватар».</w:t>
      </w:r>
      <w:r>
        <w:rPr>
          <w:rFonts w:cs="Times New Roman" w:ascii="Times New Roman" w:hAnsi="Times New Roman"/>
          <w:i/>
          <w:iCs/>
          <w:sz w:val="24"/>
          <w:szCs w:val="24"/>
        </w:rPr>
        <w:t xml:space="preserve"> </w:t>
      </w:r>
      <w:r>
        <w:rPr>
          <w:rFonts w:cs="Times New Roman" w:ascii="Times New Roman" w:hAnsi="Times New Roman"/>
          <w:sz w:val="24"/>
          <w:szCs w:val="24"/>
        </w:rPr>
        <w:t xml:space="preserve">А на самом деле, это вообще не Аватарская, то есть без Любви и Мудрости Воля Аватарская, она вообще не понятна. Называется – ты зачем так делаешь. Вот, если у тебя есть Владыческая Мудрость и Любовь Учителя, ты понимаешь, </w:t>
      </w:r>
      <w:r>
        <w:rPr>
          <w:rFonts w:cs="Times New Roman" w:ascii="Times New Roman" w:hAnsi="Times New Roman"/>
          <w:b/>
          <w:bCs/>
          <w:sz w:val="24"/>
          <w:szCs w:val="24"/>
        </w:rPr>
        <w:t>что</w:t>
      </w:r>
      <w:r>
        <w:rPr>
          <w:rFonts w:cs="Times New Roman" w:ascii="Times New Roman" w:hAnsi="Times New Roman"/>
          <w:sz w:val="24"/>
          <w:szCs w:val="24"/>
        </w:rPr>
        <w:t xml:space="preserve"> происходит. А если нет, тебя клинит так, что ты в истер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чем ты это дел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как я тебе объясню, если ты не Ават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а, что ты мне тут лапшу на уши вешаеш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ормальные люди – это первый уровень, так седьмым уровнем, как Аватар не действую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огласен </w:t>
      </w:r>
      <w:r>
        <w:rPr>
          <w:rFonts w:cs="Times New Roman" w:ascii="Times New Roman" w:hAnsi="Times New Roman"/>
          <w:i/>
          <w:iCs/>
          <w:sz w:val="24"/>
          <w:szCs w:val="24"/>
        </w:rPr>
        <w:t>(смех).</w:t>
      </w:r>
    </w:p>
    <w:p>
      <w:pPr>
        <w:pStyle w:val="Normal"/>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И вот пока мы не перемелем это, хотя бы </w:t>
      </w:r>
      <w:r>
        <w:rPr>
          <w:rFonts w:cs="Times New Roman" w:ascii="Times New Roman" w:hAnsi="Times New Roman"/>
          <w:bCs/>
          <w:sz w:val="24"/>
          <w:szCs w:val="24"/>
        </w:rPr>
        <w:t>в нашей среде</w:t>
      </w:r>
      <w:r>
        <w:rPr>
          <w:rFonts w:cs="Times New Roman" w:ascii="Times New Roman" w:hAnsi="Times New Roman"/>
          <w:sz w:val="24"/>
          <w:szCs w:val="24"/>
        </w:rPr>
        <w:t xml:space="preserve">, 262 тысячи нам не характерны. Но мы уже много раз намекали, что у нас 8 видов жизни по 65536 – 262 тысячи. Мы намекали это. Вопрос в том, что такой расклад взаимодействия </w:t>
      </w:r>
      <w:r>
        <w:rPr>
          <w:rFonts w:cs="Times New Roman" w:ascii="Times New Roman" w:hAnsi="Times New Roman"/>
          <w:b/>
          <w:bCs/>
          <w:sz w:val="24"/>
          <w:szCs w:val="24"/>
        </w:rPr>
        <w:t xml:space="preserve">даже </w:t>
      </w:r>
      <w:r>
        <w:rPr>
          <w:rFonts w:cs="Times New Roman" w:ascii="Times New Roman" w:hAnsi="Times New Roman"/>
          <w:bCs/>
          <w:sz w:val="24"/>
          <w:szCs w:val="24"/>
        </w:rPr>
        <w:t>между нашими служащими</w:t>
      </w:r>
      <w:r>
        <w:rPr>
          <w:rFonts w:cs="Times New Roman" w:ascii="Times New Roman" w:hAnsi="Times New Roman"/>
          <w:sz w:val="24"/>
          <w:szCs w:val="24"/>
        </w:rPr>
        <w:t xml:space="preserve"> уже вызывает, чаще всего эмоциональную реакцию. Понятно о чём? Мы пока не готовы к этому. </w:t>
      </w:r>
    </w:p>
    <w:p>
      <w:pPr>
        <w:pStyle w:val="Normal"/>
        <w:ind w:firstLine="567"/>
        <w:jc w:val="both"/>
        <w:rPr/>
      </w:pPr>
      <w:r>
        <w:rPr>
          <w:rFonts w:cs="Times New Roman" w:ascii="Times New Roman" w:hAnsi="Times New Roman"/>
          <w:sz w:val="24"/>
          <w:szCs w:val="24"/>
        </w:rPr>
        <w:t xml:space="preserve">Более того, мы не готовы взять 4096 Посвящений Человеком, а Человек берёт всё. Теперь представьте, что в 8-рице: 4096 Посвящений Человеком, 4096 Посвящений Посвящённым, Служащим, 8 по 4 тысячи — 32768 Посвящений. Если мы 4 тысячи не взяли, что будем делать с 32-мя? Вымрем, как мамонты называется, отобьём возможности. То есть нам-то дают – нам взять это </w:t>
      </w:r>
      <w:r>
        <w:rPr>
          <w:rFonts w:cs="Times New Roman" w:ascii="Times New Roman" w:hAnsi="Times New Roman"/>
          <w:bCs/>
          <w:sz w:val="24"/>
          <w:szCs w:val="24"/>
        </w:rPr>
        <w:t>нечем</w:t>
      </w:r>
      <w:r>
        <w:rPr>
          <w:rFonts w:cs="Times New Roman" w:ascii="Times New Roman" w:hAnsi="Times New Roman"/>
          <w:sz w:val="24"/>
          <w:szCs w:val="24"/>
        </w:rPr>
        <w:t xml:space="preserve">, нам не хватает разработанности качеств, свойств и спецификаций, чтобы это взя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 только начинаешь разрабатывать, чаще всего, ты встречаешь клин. Ни плохо, ни хорошо, разработка – это клин, причём, даже если ты разрабатываешь по методам, доступным этому Человеку или Посвящённому. Клин, потому что надо параметодически перестроиться, а не хочется, надо остаться на своём. Хочется остаться на своём, а не перестроиться.</w:t>
      </w:r>
    </w:p>
    <w:p>
      <w:pPr>
        <w:pStyle w:val="Normal"/>
        <w:ind w:firstLine="567"/>
        <w:jc w:val="both"/>
        <w:rPr/>
      </w:pPr>
      <w:r>
        <w:rPr>
          <w:rFonts w:cs="Times New Roman" w:ascii="Times New Roman" w:hAnsi="Times New Roman"/>
          <w:sz w:val="24"/>
          <w:szCs w:val="24"/>
        </w:rPr>
        <w:t xml:space="preserve">То есть, даже если мы будем идти вместе с вами вашими взглядами, по итогам вы можете поймать клин, потому что дальше взгляды не готовы свои менять. Проверял, но кроме клина ничего не получил. И человек клинится и не готов менять взгляды – в итоге не может идти дальше. Просто так, должно было поменяться всё – не меняется. </w:t>
      </w:r>
    </w:p>
    <w:p>
      <w:pPr>
        <w:pStyle w:val="Normal"/>
        <w:ind w:firstLine="567"/>
        <w:jc w:val="both"/>
        <w:rPr/>
      </w:pPr>
      <w:r>
        <w:rPr>
          <w:rFonts w:cs="Times New Roman" w:ascii="Times New Roman" w:hAnsi="Times New Roman"/>
          <w:sz w:val="24"/>
          <w:szCs w:val="24"/>
        </w:rPr>
        <w:t xml:space="preserve">У </w:t>
      </w:r>
      <w:r>
        <w:rPr>
          <w:rFonts w:cs="Times New Roman" w:ascii="Times New Roman" w:hAnsi="Times New Roman"/>
          <w:bCs/>
          <w:sz w:val="24"/>
          <w:szCs w:val="24"/>
        </w:rPr>
        <w:t>очень</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дких людей меняется, честно скажу. На сегодня </w:t>
      </w:r>
      <w:r>
        <w:rPr>
          <w:rFonts w:cs="Times New Roman" w:ascii="Times New Roman" w:hAnsi="Times New Roman"/>
          <w:bCs/>
          <w:sz w:val="24"/>
          <w:szCs w:val="24"/>
        </w:rPr>
        <w:t>крайне мало</w:t>
      </w:r>
      <w:r>
        <w:rPr>
          <w:rFonts w:cs="Times New Roman" w:ascii="Times New Roman" w:hAnsi="Times New Roman"/>
          <w:sz w:val="24"/>
          <w:szCs w:val="24"/>
        </w:rPr>
        <w:t xml:space="preserve"> людей, которые готовы менять взгляды независимо от этого, на каком-то доверии. И даже потом мучаются, потому что на доверии поменяли, а теперь с этим жить. И начинается мука, а как с этим жить, потому что мы-то взяли, и </w:t>
      </w:r>
      <w:r>
        <w:rPr>
          <w:rFonts w:cs="Times New Roman" w:ascii="Times New Roman" w:hAnsi="Times New Roman"/>
          <w:bCs/>
          <w:sz w:val="24"/>
          <w:szCs w:val="24"/>
        </w:rPr>
        <w:t>что</w:t>
      </w:r>
      <w:r>
        <w:rPr>
          <w:rFonts w:cs="Times New Roman" w:ascii="Times New Roman" w:hAnsi="Times New Roman"/>
          <w:sz w:val="24"/>
          <w:szCs w:val="24"/>
        </w:rPr>
        <w:t xml:space="preserve">? Мы-то так не привыкли жить. И что? </w:t>
      </w:r>
      <w:r>
        <w:rPr>
          <w:rFonts w:cs="Times New Roman" w:ascii="Times New Roman" w:hAnsi="Times New Roman"/>
          <w:b/>
          <w:sz w:val="24"/>
          <w:szCs w:val="24"/>
        </w:rPr>
        <w:t xml:space="preserve">Вот это скорость и нашего роста. </w:t>
      </w:r>
    </w:p>
    <w:p>
      <w:pPr>
        <w:pStyle w:val="Normal"/>
        <w:ind w:firstLine="567"/>
        <w:jc w:val="both"/>
        <w:rPr/>
      </w:pPr>
      <w:r>
        <w:rPr>
          <w:rFonts w:cs="Times New Roman" w:ascii="Times New Roman" w:hAnsi="Times New Roman"/>
          <w:sz w:val="24"/>
          <w:szCs w:val="24"/>
        </w:rPr>
        <w:t xml:space="preserve">Кстати, все эти вопросы помещаются в Метагалактическую Империю – это ваша теперь работа краснодарцы. </w:t>
      </w:r>
      <w:r>
        <w:rPr>
          <w:rFonts w:cs="Times New Roman" w:ascii="Times New Roman" w:hAnsi="Times New Roman"/>
          <w:b/>
          <w:sz w:val="24"/>
          <w:szCs w:val="24"/>
        </w:rPr>
        <w:t>Смена вот этих взглядов, позиций, вариаций – это и есть Имперская Жизн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Достоин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оинств. Имперская жизнь. Смена достоинств – ты какой? По списку.</w:t>
      </w:r>
    </w:p>
    <w:p>
      <w:pPr>
        <w:pStyle w:val="Heading1"/>
        <w:rPr/>
      </w:pPr>
      <w:bookmarkStart w:id="3" w:name="__RefHeading___Toc31203522"/>
      <w:bookmarkEnd w:id="3"/>
      <w:r>
        <w:rPr/>
        <w:t>Подготовка к практик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 общем, мы с вами идём, мы стяжали 256 ИВДИВО-цельностей. Понятно, что мы стяжали это как вид организации материи. Мы там стяжали Части, то есть заложили Основу Жизни. Но </w:t>
      </w:r>
      <w:r>
        <w:rPr>
          <w:rFonts w:cs="Times New Roman" w:ascii="Times New Roman" w:hAnsi="Times New Roman"/>
          <w:b/>
          <w:sz w:val="24"/>
          <w:szCs w:val="24"/>
        </w:rPr>
        <w:t>каждая Часть – это Основа Жизни, но не сама Жизн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этому мы сейчас стяжаем с учётом 256 Цельностей обновление всех видов жизни. Значит, в практике будет 16 тысяч Метагалактики ФА ядер жизни, Высокая Цельная, Истинная. То есть все эти цифры мы чётко стяжаем </w:t>
      </w:r>
      <w:r>
        <w:rPr>
          <w:rFonts w:cs="Times New Roman" w:ascii="Times New Roman" w:hAnsi="Times New Roman"/>
          <w:bCs/>
          <w:sz w:val="24"/>
          <w:szCs w:val="24"/>
        </w:rPr>
        <w:t>отдельно</w:t>
      </w:r>
      <w:r>
        <w:rPr>
          <w:rFonts w:cs="Times New Roman" w:ascii="Times New Roman" w:hAnsi="Times New Roman"/>
          <w:sz w:val="24"/>
          <w:szCs w:val="24"/>
        </w:rPr>
        <w:t xml:space="preserve">, потому что </w:t>
      </w:r>
      <w:r>
        <w:rPr>
          <w:rFonts w:cs="Times New Roman" w:ascii="Times New Roman" w:hAnsi="Times New Roman"/>
          <w:bCs/>
          <w:sz w:val="24"/>
          <w:szCs w:val="24"/>
        </w:rPr>
        <w:t>это отдельные</w:t>
      </w:r>
      <w:r>
        <w:rPr>
          <w:rFonts w:cs="Times New Roman" w:ascii="Times New Roman" w:hAnsi="Times New Roman"/>
          <w:sz w:val="24"/>
          <w:szCs w:val="24"/>
        </w:rPr>
        <w:t xml:space="preserve"> </w:t>
      </w:r>
      <w:r>
        <w:rPr>
          <w:rFonts w:cs="Times New Roman" w:ascii="Times New Roman" w:hAnsi="Times New Roman"/>
          <w:bCs/>
          <w:sz w:val="24"/>
          <w:szCs w:val="24"/>
        </w:rPr>
        <w:t>специфики ядер Жизни</w:t>
      </w:r>
      <w:r>
        <w:rPr>
          <w:rFonts w:cs="Times New Roman" w:ascii="Times New Roman" w:hAnsi="Times New Roman"/>
          <w:sz w:val="24"/>
          <w:szCs w:val="24"/>
        </w:rPr>
        <w:t xml:space="preserve">. Но определяемся, что здесь находится. Я не буду это говорить, вы сами вспомн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стяжаем общую цифру единицы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растягиваем ИВДИВО, расширяем его на вот эти 256 тысяч по вершине, от 16 до 256-ти, чтобы оболочками ИВДИВО было минимум столько оболочек Жизни.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год поднимаем ещё на 25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а практика, ту, что мы сейчас будем делать примерно должна быть по итогам всех стяжаний. Не-не, мы не могли её опубликовать по итогам всех стяжаний, мы не знали, получится ли, открытым текс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только вчера сообщили, что получилось. У нас вчера Монада выросла. Вчера. Вчера уже 10-е, закончили мы 8-го. Я тоже 8-го закончил. Мы все вместе 8-го, мы тоже стяжали. Вот только 10-го, через 3 дня Монада выросла. Поэтому в Монаду теперь такой объём Жизни помещается, кто не понимает, почему мы не зн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м нужна была Монада, которая или выдержала бы, или не выдержала. От этого бы у нас практика года поменялась бы. Монада выдержала. Нам правда придётся поменяться, но она выдержала. А раз она выдержала, у нас складывается такая… теперь мы можем стяжать этот объём Жизни в Монаду. Всё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ершина Монады – это 1048576 Пламён, когда мы дойдём до 4194304 ИВДИВО-цельности в собственной организации. Но это через 16 тысяч лет наступит. Кстати, вот это последнее Распоряжение, кто мучается, 16 тысяч л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ин мне сказал классную фразу, парень подошёл, говорит: «Что ты нам говоришь, что мы будем мучиться? При 65-ти миллионах лет Цивилизации, 16 тысяч – это даже не размер». Вот он такую классную фразу сказал, а я не знал, как объяснить. Вот как объяснить, что это не так страшно? Да очень просто: у нас 65 миллионов 536 тысяч лет Цивилизации в 6 расе и 16 тысяч – это вообще мелочь, даже в одном миллионе. Хотя для нашей жизни это сумасшедшее колич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но, мы всех дождались, называется. А Владыка тянет-тянет, не начинает. А я думаю, что ж такое? Оказывается, шёл.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вот так мы увидим, что у на 65 миллионов, 16 тысяч – это не страшно, хотя на нас и каждый год будет действ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Видите, у вас поменялись Основы. Сравнение цифр – другие Основы. И вот каждый год мы будем добавлять к этой цифре 256 – Монада в ИВДИВО-цельностях по-другому не растёт. Практик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стати, это и есть новые Основы Жизни. </w:t>
      </w:r>
      <w:r>
        <w:rPr>
          <w:rFonts w:cs="Times New Roman" w:ascii="Times New Roman" w:hAnsi="Times New Roman"/>
          <w:b/>
          <w:sz w:val="24"/>
          <w:szCs w:val="24"/>
        </w:rPr>
        <w:t>И если спросят, ваша Основа Жизни сколько? – 1392896 Основ Жизни в каждом из вас, выражаемых отдельным Ядром Жизни</w:t>
      </w:r>
      <w:r>
        <w:rPr>
          <w:rFonts w:cs="Times New Roman" w:ascii="Times New Roman" w:hAnsi="Times New Roman"/>
          <w:sz w:val="24"/>
          <w:szCs w:val="24"/>
        </w:rPr>
        <w:t xml:space="preserve">.  </w:t>
      </w:r>
    </w:p>
    <w:p>
      <w:pPr>
        <w:pStyle w:val="Heading1"/>
        <w:spacing w:before="240" w:after="120"/>
        <w:contextualSpacing/>
        <w:rPr>
          <w:lang w:eastAsia="ru-RU"/>
        </w:rPr>
      </w:pPr>
      <w:bookmarkStart w:id="4" w:name="__RefHeading___Toc31203523"/>
      <w:bookmarkStart w:id="5" w:name="_GoBack"/>
      <w:bookmarkEnd w:id="5"/>
      <w:r>
        <w:rPr>
          <w:lang w:eastAsia="ru-RU"/>
        </w:rPr>
        <w:t xml:space="preserve">Практика 1. </w:t>
      </w:r>
    </w:p>
    <w:p>
      <w:pPr>
        <w:pStyle w:val="Heading1"/>
        <w:spacing w:before="240" w:after="120"/>
        <w:contextualSpacing/>
        <w:rPr>
          <w:lang w:eastAsia="ru-RU"/>
        </w:rPr>
      </w:pPr>
      <w:bookmarkStart w:id="6" w:name="__RefHeading___Toc31203523"/>
      <w:r>
        <w:rPr>
          <w:lang w:eastAsia="ru-RU"/>
        </w:rPr>
        <w:t>Первостяжание 1392896 ядер Жизни</w:t>
      </w:r>
      <w:bookmarkEnd w:id="6"/>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ind w:firstLine="567"/>
        <w:jc w:val="both"/>
        <w:rPr/>
      </w:pPr>
      <w:r>
        <w:rPr>
          <w:rFonts w:eastAsia="Times New Roman" w:cs="Times New Roman" w:ascii="Times New Roman" w:hAnsi="Times New Roman"/>
          <w:i/>
          <w:sz w:val="24"/>
          <w:szCs w:val="24"/>
          <w:lang w:eastAsia="ru-RU"/>
        </w:rPr>
        <w:t>Фаинь включилась. Женщины, это омоложение! Я без шуток. Объём Жизни у Аватаресс Синтеза – это омоложение. Фаинь сказала: «Скажи дамам». Женщины, стяжайте глубже – это омоложение. Я не могу сразу сказать, что кожа поменяется и тело, но клетки на это мен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нятно, что с учётом возраста, – это проверено физически, – клетки меняются. Я на себе проверял.</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 1 048 512</w:t>
        <w:noBreakHyphen/>
        <w:t>ти Иерархически Цельно.</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ёртываемся пред Изначально Вышестоящими Аватарами Синтеза Кут Хуми Фаинь в форме. Синтезируясь с Хум Изначально Вышестоящих Аватаров Синтеза Кут Хуми Фаинь 1 048 512-ти Иерархически Цельно, стяжаем 43-й Синтез Изначально Вышестоящего Отца каждому из нас, проникаясь 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Аватарами Синтеза Кут Хуми Фаинь, стяжая Учителя 43-го Синтеза Изначально Вышестоящего Отца, синтезируясь с Хум, стяжая Синтез Изначально Вышестоящего Отца и, возжигаясь, преображаясь им, входим в Учителя 43-го Синтеза в форме.</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 Синтезом Изначально Вышестоящего Отца, преображаясь им, и синтезируясь с Изначально Вышестоящими Аватарами Синтеза Кут Хуми Фаинь, стяжаем 1 392 896 Синтез Синтезов Изначально Вышестоящего Отца, прося преобразить каждого из нас и синтез нас на 1 392 896 Ядер Жизни, в синтезе развивающих Ядро Жизни Монады каждого из нас и обновляющих её, и расширить этим Изначально Вышестоящий Дом Изначально Вышестоящего Отца на минимальное количество 1 392 896-ти Оболочек ИВДИВО Жизнью каждого, с Ядром Жизни в центре ИВДИВО на 1 392 896 ядер Жизни каждым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1 392 89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ем 43-го Синтеза в форме.</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мы стяжаем </w:t>
      </w:r>
      <w:r>
        <w:rPr>
          <w:rFonts w:eastAsia="Times New Roman" w:cs="Times New Roman" w:ascii="Times New Roman" w:hAnsi="Times New Roman"/>
          <w:b/>
          <w:i/>
          <w:sz w:val="24"/>
          <w:szCs w:val="24"/>
          <w:lang w:eastAsia="ru-RU"/>
        </w:rPr>
        <w:t>1 392 896 Ядер Жизни</w:t>
      </w:r>
      <w:r>
        <w:rPr>
          <w:rFonts w:eastAsia="Times New Roman" w:cs="Times New Roman" w:ascii="Times New Roman" w:hAnsi="Times New Roman"/>
          <w:i/>
          <w:sz w:val="24"/>
          <w:szCs w:val="24"/>
          <w:lang w:eastAsia="ru-RU"/>
        </w:rPr>
        <w:t>, зафиксированных видами организации Материи, в явлении Ядра Жизни Монады каждого из нас, прося отформатировать Монаду Ядром Жизни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 явлением 16 384-х ядер Жизни Высокими Цельными Реальностями Метагалактики Фа – 4-го архетипа Матери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 явлением 65 536-ти ядер Жизни Высокими Цельностями Изначально Вышестоящей Метагалактики  – 5-го архетипа Матери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 явление 262 144-х ядер Жизни Изначально Вышестоящими Цельностями Высокой Цельной Метагалактики  – 6-го архетипа Матери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 явлением 1 048 576-ти ядер Жизни Иерархических Цельностей Истинной Метагалактики  – 7-го архетипа Материи 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явление новых Ядер Жизни каждого из нас 262-х ядер Жизни ИИВДИВО-Цельностей ИВДИВО Октавы Бытия – 8-го архетипа Материи в синтезе Октавы Бытия физически собою.</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в синтезе их, стяжаем </w:t>
      </w:r>
      <w:r>
        <w:rPr>
          <w:rFonts w:eastAsia="Times New Roman" w:cs="Times New Roman" w:ascii="Times New Roman" w:hAnsi="Times New Roman"/>
          <w:b/>
          <w:i/>
          <w:sz w:val="24"/>
          <w:szCs w:val="24"/>
          <w:lang w:eastAsia="ru-RU"/>
        </w:rPr>
        <w:t>1392896 Ядер Жизни Изначально Вышестоящего Отца</w:t>
      </w:r>
      <w:r>
        <w:rPr>
          <w:rFonts w:eastAsia="Times New Roman" w:cs="Times New Roman" w:ascii="Times New Roman" w:hAnsi="Times New Roman"/>
          <w:i/>
          <w:sz w:val="24"/>
          <w:szCs w:val="24"/>
          <w:lang w:eastAsia="ru-RU"/>
        </w:rPr>
        <w:t xml:space="preserve"> каждому из нас и синтезу нас. Синтезируясь с Хум Изначально Вышестоящего Отца, стяжаем 1 392 896 Синтезов Изначально Вышестоящего Отца.</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1 392 896-ю Синтезами Изначально Вышестоящего Отца, преображаемся ими, вспыхивая 1 392 896-ю Ядрами Жизни Изначально Вышестоящего Отца каждым из нас и прося Изначально Вышестоящего Отца расширить горизонт Жизни, качество и свойства Жизни, объём, континуум и масштаб Жизни, и концентрацию с компактификацией Жизни каждому из нас.</w:t>
      </w:r>
    </w:p>
    <w:p>
      <w:pPr>
        <w:pStyle w:val="Normal"/>
        <w:ind w:firstLine="567"/>
        <w:jc w:val="both"/>
        <w:rPr/>
      </w:pPr>
      <w:r>
        <w:rPr>
          <w:rFonts w:eastAsia="Times New Roman" w:cs="Times New Roman" w:ascii="Times New Roman" w:hAnsi="Times New Roman"/>
          <w:i/>
          <w:sz w:val="24"/>
          <w:szCs w:val="24"/>
          <w:lang w:eastAsia="ru-RU"/>
        </w:rPr>
        <w:t xml:space="preserve">Синтезируясь с Хум Изначально Вышестоящего Отца, стяжаем </w:t>
      </w:r>
      <w:r>
        <w:rPr>
          <w:rFonts w:eastAsia="Times New Roman" w:cs="Times New Roman" w:ascii="Times New Roman" w:hAnsi="Times New Roman"/>
          <w:b/>
          <w:i/>
          <w:sz w:val="24"/>
          <w:szCs w:val="24"/>
          <w:lang w:eastAsia="ru-RU"/>
        </w:rPr>
        <w:t>Ядро Жизни в Монаде</w:t>
      </w:r>
      <w:r>
        <w:rPr>
          <w:rFonts w:eastAsia="Times New Roman" w:cs="Times New Roman" w:ascii="Times New Roman" w:hAnsi="Times New Roman"/>
          <w:i/>
          <w:sz w:val="24"/>
          <w:szCs w:val="24"/>
          <w:lang w:eastAsia="ru-RU"/>
        </w:rPr>
        <w:t xml:space="preserve"> каждого из нас, с явлением внутри Ядра Жизни каждого из нас Изначально Вышестоящего Отца 1 392 896-ти стяжённых Ядер Жизни каждого из нас. И синтезируясь с Изначально Вышестоящим Отцом, стяжаем </w:t>
      </w:r>
      <w:r>
        <w:rPr>
          <w:rFonts w:eastAsia="Times New Roman" w:cs="Times New Roman" w:ascii="Times New Roman" w:hAnsi="Times New Roman"/>
          <w:b/>
          <w:i/>
          <w:sz w:val="24"/>
          <w:szCs w:val="24"/>
          <w:lang w:eastAsia="ru-RU"/>
        </w:rPr>
        <w:t>Ядро Жизни</w:t>
      </w:r>
      <w:r>
        <w:rPr>
          <w:rFonts w:eastAsia="Times New Roman" w:cs="Times New Roman" w:ascii="Times New Roman" w:hAnsi="Times New Roman"/>
          <w:i/>
          <w:sz w:val="24"/>
          <w:szCs w:val="24"/>
          <w:lang w:eastAsia="ru-RU"/>
        </w:rPr>
        <w:t xml:space="preserve"> Изначально Вышестоящего Отца каждого из нас, развёртываемое в Монаде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мы стяжаем </w:t>
      </w:r>
      <w:r>
        <w:rPr>
          <w:rFonts w:eastAsia="Times New Roman" w:cs="Times New Roman" w:ascii="Times New Roman" w:hAnsi="Times New Roman"/>
          <w:b/>
          <w:i/>
          <w:sz w:val="24"/>
          <w:szCs w:val="24"/>
          <w:lang w:eastAsia="ru-RU"/>
        </w:rPr>
        <w:t>преображение Монады</w:t>
      </w:r>
      <w:r>
        <w:rPr>
          <w:rFonts w:eastAsia="Times New Roman" w:cs="Times New Roman" w:ascii="Times New Roman" w:hAnsi="Times New Roman"/>
          <w:i/>
          <w:sz w:val="24"/>
          <w:szCs w:val="24"/>
          <w:lang w:eastAsia="ru-RU"/>
        </w:rPr>
        <w:t xml:space="preserve"> каждого из нас на обновлённое явление Ядра Жизни Изначально Вышестоящего Отца каждым из нас.</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Монаду</w:t>
      </w:r>
      <w:r>
        <w:rPr>
          <w:rFonts w:eastAsia="Times New Roman" w:cs="Times New Roman" w:ascii="Times New Roman" w:hAnsi="Times New Roman"/>
          <w:i/>
          <w:sz w:val="24"/>
          <w:szCs w:val="24"/>
          <w:lang w:eastAsia="ru-RU"/>
        </w:rPr>
        <w:t xml:space="preserve"> Изначально Вышестоящего Отца каждого из нас с Ядром Жизни 1 392 896-ти видов Жизни ядрами Жизни в Ядре Жизни Изначально Вышестоящего Отца Монады каждого из нас, с явлением Монады реализацией нового Ядра Жизни каждым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этим, преобразив Монаду каждого из нас, – этим все</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6 эталонных Частей каждого из нас с репликацией в соответствующие Част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ых 256 Систем каждого из нас с репликацией в Системы,</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ых 256 Аппаратов каждого из нас с репликацией в Аппараты 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лонных Частностей 256 каждого из нас с репликацией в эталонные Частност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w:t>
      </w:r>
    </w:p>
    <w:p>
      <w:pPr>
        <w:pStyle w:val="Normal"/>
        <w:ind w:firstLine="567"/>
        <w:jc w:val="both"/>
        <w:rPr/>
      </w:pPr>
      <w:r>
        <w:rPr>
          <w:rFonts w:eastAsia="Times New Roman" w:cs="Times New Roman" w:ascii="Times New Roman" w:hAnsi="Times New Roman"/>
          <w:i/>
          <w:sz w:val="24"/>
          <w:szCs w:val="24"/>
          <w:lang w:eastAsia="ru-RU"/>
        </w:rPr>
        <w:t>И в этом огне мы просим Изначально Вышестоящего Отца: расширить Изначально Вышестоящий Дом Изначально Вышестоящего Отца на восемь архетипов Материи с явлением Оболочек выражения Жизни 4-го, 5-го, 6-го, 7-го, и 8-го архетипов Материи, с фиксацией эволюционности Планеты Земля 4-м архетипом Материи в развитии своём, с нижестоящими входящими как часть</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ернуть: 16 384 оболочки Метагалактики Фа – 4-го архетипа Матери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5 536 оболочек Изначально Вышестоящей Метагалактики – 5-го архетипа Материи, Высокими Цельностям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2 144 оболочки Высокой Цельной Метагалактики – 6-го архетипа Материи, Изначально Вышестоящими Цельностям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048 576 оболочек Истинной Метагалактики – 7-го архетипа Материи, Иерархическими Цельностями 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6 оболочек ИВДИВО Октавы Бытия – 8-го архетипа Материи, ИВДИВО-Цельностями, в синтезе реализующих Октаву Бытия Жизни каждого из нас, зафиксированного на Ядре Жизни Монады каждого из нас этим.</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Хум Изначально Вышестоящего Отца, стяжаем </w:t>
      </w:r>
      <w:r>
        <w:rPr>
          <w:rFonts w:eastAsia="Times New Roman" w:cs="Times New Roman" w:ascii="Times New Roman" w:hAnsi="Times New Roman"/>
          <w:b/>
          <w:i/>
          <w:sz w:val="24"/>
          <w:szCs w:val="24"/>
          <w:lang w:eastAsia="ru-RU"/>
        </w:rPr>
        <w:t>1 392 896 оболочек ИВДИВО</w:t>
      </w:r>
      <w:r>
        <w:rPr>
          <w:rFonts w:eastAsia="Times New Roman" w:cs="Times New Roman" w:ascii="Times New Roman" w:hAnsi="Times New Roman"/>
          <w:i/>
          <w:sz w:val="24"/>
          <w:szCs w:val="24"/>
          <w:lang w:eastAsia="ru-RU"/>
        </w:rPr>
        <w:t xml:space="preserve"> Ядрами Жизни каждого из нас, стяжая 1 392 896 Синтезов Изначально Вышестоящего Отца и, возжигаясь, преображаемся ими.</w:t>
      </w:r>
    </w:p>
    <w:p>
      <w:pPr>
        <w:pStyle w:val="Normal"/>
        <w:ind w:firstLine="567"/>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w:t>
      </w:r>
      <w:r>
        <w:rPr>
          <w:rFonts w:eastAsia="Times New Roman" w:cs="Times New Roman" w:ascii="Times New Roman" w:hAnsi="Times New Roman"/>
          <w:b/>
          <w:i/>
          <w:sz w:val="24"/>
          <w:szCs w:val="24"/>
          <w:lang w:eastAsia="ru-RU"/>
        </w:rPr>
        <w:t>расширение ИВДИВО</w:t>
      </w:r>
      <w:r>
        <w:rPr>
          <w:rFonts w:eastAsia="Times New Roman" w:cs="Times New Roman" w:ascii="Times New Roman" w:hAnsi="Times New Roman"/>
          <w:i/>
          <w:sz w:val="24"/>
          <w:szCs w:val="24"/>
          <w:lang w:eastAsia="ru-RU"/>
        </w:rPr>
        <w:t xml:space="preserve"> на данное количество оболочек Ядер Жизни соответствующими видами организации Материи и архетипами Материи, реализуемыми ИВДИВО, с фиксацией ИВДИВО в вершине в 257-й ИВДИВО-Цельности, в зале Изначально Вышестоящего Отца.</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Изначально Вышестоящий Дом Изначально Вышестоящего Отца</w:t>
      </w:r>
      <w:r>
        <w:rPr>
          <w:rFonts w:eastAsia="Times New Roman" w:cs="Times New Roman" w:ascii="Times New Roman" w:hAnsi="Times New Roman"/>
          <w:i/>
          <w:sz w:val="24"/>
          <w:szCs w:val="24"/>
          <w:lang w:eastAsia="ru-RU"/>
        </w:rPr>
        <w:t xml:space="preserve"> в новом формате ИВДИВО с 1 392 896-ю базовыми оболочками реализации ИВДИВО каждым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эманируя Ядро Жизни Изначально Вышестоящего Отца каждого из нас в весь Изначально Вышестоящий Дом Изначально Вышестоящего Отца в целом, и каждое ядро Жизни всех форматов явления каждого из нас в соответствующую оболочку Изначально Вышестоящего Дома Изначально Вышестоящего Отца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координацией Ядер Жизни каждого из нас и ИВДИВО в целом в синтезе всех оболочек, вспыхиваем пред Изначально Вышестоящим Отцом в Должностной Компетенции ИВДИВО каждого из нас и, прося развернуть Ядро Жизни каждого из нас в координации с оболочками Изначально Вышестоящего Дома Изначально Вышестоящего Отца Должностной Компетенции ИВДИВО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прося преобразить Должностную Компетенцию ИВДИВО каждого из нас Ядром Жизни Изначально Вышестоящего Отца каждого из нас и, возжигаясь, преображаемся 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ясь им, мы благодарим Изначально Вышестоящего Отца, благодарим Аватаров Синтеза Кут Хуми Фаинь.</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вращаемся в физическую реализацию, в данный зал физически собою, развёртываясь новым Ядром Жизни каждого из нас. Направляем фиксацию Ядра Жизни Монады каждого из нас по всем ядрам клеточек физического тела, взаимоорганизуя Ядро Жизни Монады и ядра клеточек физического тела каждого из нас, включая процесс обновления и омоложения этим, взаиморепликацией Ядра Жизни Изначально Вышестоящего Отца Монады каждого из нас и ядра каждой клеточки физического тела каждого из нас.</w:t>
      </w:r>
    </w:p>
    <w:p>
      <w:pPr>
        <w:pStyle w:val="Normal"/>
        <w:ind w:firstLine="567"/>
        <w:jc w:val="both"/>
        <w:rPr/>
      </w:pPr>
      <w:r>
        <w:rPr>
          <w:rFonts w:eastAsia="Times New Roman" w:cs="Times New Roman" w:ascii="Times New Roman" w:hAnsi="Times New Roman"/>
          <w:i/>
          <w:sz w:val="24"/>
          <w:szCs w:val="24"/>
          <w:lang w:eastAsia="ru-RU"/>
        </w:rPr>
        <w:t>И возжигаясь, преображаемся этим, эманируя всё стяжённое в ИВДИВО, в ИВДИВО Краснодар, в ИВДИВО Адыгея, в ИВДИВО ипостасности каждого из нас и ИВДИВО каждого из нас. И выходим из практики. Аминь.</w:t>
      </w:r>
    </w:p>
    <w:p>
      <w:pPr>
        <w:pStyle w:val="Normal"/>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567"/>
        <w:jc w:val="both"/>
        <w:rPr/>
      </w:pPr>
      <w:r>
        <w:rPr>
          <w:rFonts w:cs="Times New Roman" w:ascii="Times New Roman" w:hAnsi="Times New Roman"/>
          <w:sz w:val="24"/>
          <w:szCs w:val="24"/>
        </w:rPr>
        <w:t xml:space="preserve">Практика немного большая была для этого Синтеза, но мы должны понимать, что </w:t>
      </w:r>
      <w:r>
        <w:rPr>
          <w:rFonts w:cs="Times New Roman" w:ascii="Times New Roman" w:hAnsi="Times New Roman"/>
          <w:b/>
          <w:sz w:val="24"/>
          <w:szCs w:val="24"/>
        </w:rPr>
        <w:t>такая практика устанавливается как итоговая на все последующие стяжания после Нового года.</w:t>
      </w:r>
      <w:r>
        <w:rPr>
          <w:rFonts w:cs="Times New Roman" w:ascii="Times New Roman" w:hAnsi="Times New Roman"/>
          <w:sz w:val="24"/>
          <w:szCs w:val="24"/>
        </w:rPr>
        <w:t xml:space="preserve"> Она не обязательно такая должна быть, но с такими смыслами. То есть форма практики может меняться, а позиции стяжания должны обязательные. Их можно расширить, а сузить нельзя.</w:t>
      </w:r>
    </w:p>
    <w:p>
      <w:pPr>
        <w:pStyle w:val="Heading1"/>
        <w:rPr/>
      </w:pPr>
      <w:bookmarkStart w:id="7" w:name="__RefHeading___Toc31203524"/>
      <w:bookmarkEnd w:id="7"/>
      <w:r>
        <w:rPr/>
        <w:t>На 1392896 Ядер Синтеза мы должны быть способн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Отсюда три вывода важных.</w:t>
      </w:r>
    </w:p>
    <w:p>
      <w:pPr>
        <w:pStyle w:val="Normal"/>
        <w:ind w:firstLine="567"/>
        <w:jc w:val="both"/>
        <w:rPr/>
      </w:pPr>
      <w:r>
        <w:rPr>
          <w:rFonts w:cs="Times New Roman" w:ascii="Times New Roman" w:hAnsi="Times New Roman"/>
          <w:b/>
          <w:sz w:val="24"/>
          <w:szCs w:val="24"/>
        </w:rPr>
        <w:t>Первый</w:t>
      </w:r>
      <w:r>
        <w:rPr>
          <w:rFonts w:cs="Times New Roman" w:ascii="Times New Roman" w:hAnsi="Times New Roman"/>
          <w:sz w:val="24"/>
          <w:szCs w:val="24"/>
        </w:rPr>
        <w:t xml:space="preserve">. Обратите внимание, что в конце Отец нам обновил Должностную Компетенцию ИВДИВО, как фиксацию Ядра Жизни. Отсюда возникает такая простая мысль: а у других людей Ядро Жизни из скольких состоит? Вот здесь важное аксиоматическое Начало: </w:t>
      </w:r>
      <w:r>
        <w:rPr>
          <w:rFonts w:cs="Times New Roman" w:ascii="Times New Roman" w:hAnsi="Times New Roman"/>
          <w:b/>
          <w:sz w:val="24"/>
          <w:szCs w:val="24"/>
        </w:rPr>
        <w:t>такое количество Ядер Жизни только для Должностной Компетенции ИВДИВО, более того, исключений нет</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не было никаких иллюзий на эту тему – и другого не дано, есть такая знаменитая иерархическая фраза. Почему? Давайте порассуждаем. Не потому, что я сейчас хочу кого-то зажать, ужать или в угол поставить: меня в этом обвиняют, обвиняют те, кто ушёл из служения. Есть закон Иерархии: «каждому – своё». И второй закон, он нехороший, его нехорошо использовали, на самом деле он хороший: «ты сам выбираешь свою судьбу», в итоге – сделай 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мы служим в ИВДИВО, нас поддерживает Отец, потому что мы его служащие, плохо служим, хорошо служим, у Отца есть такие цели, которые нам не понятны. Понятно, что лучше служить хорошо, но нам не всегда хватает совести на это, её мало, её всегда не хватает, а там, как слож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сли ИВДИВО имеет такое количество оболочек, то наша жизнь имеет такое количество Ядер Жизни. А если люди не видят ИВДИВО или не признают его, такое количество оболочек Жизни у них невозможно, как и Ядер Жизни. Почему? Давайте вспомним, что 6 раса базово идёт (чем?) Метагалактикой Фа. Мы для человечества сделали всё. У человечества сейчас Монада имеет 16384 Пламени, значит, в каждой Монаде Человека Планеты Земля, независимо от его (извините, шутка), дебилизма, характерно 16384 Ядер Жизни – это очень м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ой Служащий и Посвященный, даже ушедший из ИВДИВО, но творчески к нам относящийся, если он имеет Ядра Синтеза и хоть какую-то подготовку новой эпохой, переходит на 65536 Частей – это очень много, но не факт, что на такое количество Ядер Жизни. Почему? И вот здесь возникает эффект «сделай сам», мы это отслеживали (подчёркиваю) на тех служащих, которые с нами дружат, но вышли из слу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по секрету скажу, что мы тоже общаемся с людьми, которые служили, вышли, такие человеческие связи остались, дружеские связи остались. Иногда мы с ними пересекаемся, и я смотрю, как же у них всё развивается. Кроме человеческих отношений должно же быть ещё что-то интересное. Не всем же удаётся поддержать себя (я подчёркиваю), не всем это дано, мы к этому нормально относимся, мы понимаем, что не всем всё дано, и служить то же самое.</w:t>
      </w:r>
    </w:p>
    <w:p>
      <w:pPr>
        <w:pStyle w:val="Normal"/>
        <w:ind w:firstLine="567"/>
        <w:jc w:val="both"/>
        <w:rPr/>
      </w:pPr>
      <w:r>
        <w:rPr>
          <w:rFonts w:cs="Times New Roman" w:ascii="Times New Roman" w:hAnsi="Times New Roman"/>
          <w:sz w:val="24"/>
          <w:szCs w:val="24"/>
        </w:rPr>
        <w:t xml:space="preserve">И Ипостасить тем более – это сложный процесс, хотя кажется, что всё легко, это кажется. Мы выяснили, что 16384 действуют ядра и стимулируют, стимулируют (!) развитие Частей. Систем, Аппаратов, у многих просто нету. 16 Эволюций: ты попробуй их охвати, но они действуют. А дальше действует только количество ядер по подготовке этого человека. </w:t>
      </w:r>
      <w:r>
        <w:rPr>
          <w:rFonts w:cs="Times New Roman" w:ascii="Times New Roman" w:hAnsi="Times New Roman"/>
          <w:b/>
          <w:sz w:val="24"/>
          <w:szCs w:val="24"/>
        </w:rPr>
        <w:t>Вот это закон Иерархии: сделай са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Есть 20 Посвящений – 20 ядер. Есть 5 Статусов – плюс 5 ядер. Есть два Творящих Синтеза у того человека, с кем мы общались – плюс 2 ядра. Нет Синтезности – на этом всё закончилось (</w:t>
      </w:r>
      <w:r>
        <w:rPr>
          <w:rFonts w:cs="Times New Roman" w:ascii="Times New Roman" w:hAnsi="Times New Roman"/>
          <w:i/>
          <w:sz w:val="24"/>
          <w:szCs w:val="24"/>
        </w:rPr>
        <w:t>чихают</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И вот, к человеку прибавляется 16384 плюс, 17 ядер, у него в Ядре Жизни Монады действуют 16390, там, сто одна, фактически, Ядро Жизни… ну, плюс 17.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потому, что мы плохие, у нас новая эпоха – это, прежде всего, Метагалактика Фа. Мы никого никуда не хотим затянуть и заставить – всё свободно, как заходили, так и выходили, всё свобо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ИВДИВО, как и Иерархия в 5 расе – это особый вид служения, и чем дальше мы идём, тем дальше это складывается. Никто не предполагал, что мы выйдем за Метагалактику Фа в Изначально Вышестоящую Метагалактику. Внимание! 6 расе это должно быть характерно через 65 миллионов лет. Но раз мы туда вышли – это только для служащих. А в новой эпохе, если в 5 расе служили Иерархии, в новой эпохе служат ИВДИВО. Всё.</w:t>
      </w:r>
    </w:p>
    <w:p>
      <w:pPr>
        <w:pStyle w:val="Normal"/>
        <w:ind w:firstLine="567"/>
        <w:jc w:val="both"/>
        <w:rPr/>
      </w:pPr>
      <w:r>
        <w:rPr>
          <w:rFonts w:cs="Times New Roman" w:ascii="Times New Roman" w:hAnsi="Times New Roman"/>
          <w:b/>
          <w:sz w:val="24"/>
          <w:szCs w:val="24"/>
        </w:rPr>
        <w:t xml:space="preserve">Служишь в ИВДИВО – выходишь в Изначально Вышестоящую Метагалактику, </w:t>
      </w:r>
    </w:p>
    <w:p>
      <w:pPr>
        <w:pStyle w:val="Normal"/>
        <w:ind w:firstLine="567"/>
        <w:jc w:val="both"/>
        <w:rPr/>
      </w:pPr>
      <w:r>
        <w:rPr>
          <w:rFonts w:cs="Times New Roman" w:ascii="Times New Roman" w:hAnsi="Times New Roman"/>
          <w:b/>
          <w:sz w:val="24"/>
          <w:szCs w:val="24"/>
        </w:rPr>
        <w:t>Не служишь – не выходиш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я хочу сам служить, без вашего ИВДИВО физического» – пожалуйста, главное, служи и в Изначально Вышестоящую Метагалактику без нашего ИВДИВО ты ещё можешь выйти, потому что Человек Метагалактика Фа – Служащий, Ипостась Изначально Вышестояще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ты доходишь до Высокой Цельной Метагалактики, то в её названии есть понятие Высокая Цельность, которая без оболочек ИВДИВО не форматируема нашим телом вообще. И туда уже выходят только с Должностной Компетенцией ИВДИВО официально физически действующей – раскла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сто проверял на наших служащих и не служащих. Внимание! Это не я установил, я проверял, я бы с удовольствием всех перевёл в Истинную Метагалактику, там оставил, пусть мучаются. Голова не развита, Истины в голове нет, но все в Истинной Метагалактике без Истинно – обалденное «стадо» получилось 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pPr>
      <w:r>
        <w:rPr>
          <w:rFonts w:cs="Times New Roman" w:ascii="Times New Roman" w:hAnsi="Times New Roman"/>
          <w:b/>
          <w:sz w:val="24"/>
          <w:szCs w:val="24"/>
        </w:rPr>
        <w:t>Понижающий трансформатор</w:t>
      </w:r>
    </w:p>
    <w:p>
      <w:pPr>
        <w:pStyle w:val="Normal"/>
        <w:ind w:firstLine="567"/>
        <w:jc w:val="both"/>
        <w:rPr/>
      </w:pPr>
      <w:r>
        <w:rPr>
          <w:rFonts w:cs="Times New Roman" w:ascii="Times New Roman" w:hAnsi="Times New Roman"/>
          <w:sz w:val="24"/>
          <w:szCs w:val="24"/>
        </w:rPr>
        <w:t xml:space="preserve">У нас же трансляция идёт, помните, понижающий трансформатор? Когда ты прыгаешь в более высокую Метагалактику, если у тебя нет соответствующей подготовки, ты </w:t>
      </w:r>
      <w:r>
        <w:rPr>
          <w:rFonts w:cs="Times New Roman" w:ascii="Times New Roman" w:hAnsi="Times New Roman"/>
          <w:b/>
          <w:sz w:val="24"/>
          <w:szCs w:val="24"/>
        </w:rPr>
        <w:t>становишься из человека животным</w:t>
      </w:r>
      <w:r>
        <w:rPr>
          <w:rFonts w:cs="Times New Roman" w:ascii="Times New Roman" w:hAnsi="Times New Roman"/>
          <w:sz w:val="24"/>
          <w:szCs w:val="24"/>
        </w:rPr>
        <w:t>. Товарищи наши без Абсолютные, процесс пошёл! И те, кто у нас здесь служат, спасаются тем, что они в Должностной Компетенции ИВДИВО, но как только они выходят за пределы ИВДИВО, я начинаю наблюдать животных без Абсолюта Фа, которое выпендрились и вышли из служения в Изначально Вышестоящей Метагалактике. Поэтому, я смеялся: главное «хвост», потому что у некоторых уже это главное.</w:t>
      </w:r>
    </w:p>
    <w:p>
      <w:pPr>
        <w:pStyle w:val="Normal"/>
        <w:ind w:firstLine="567"/>
        <w:jc w:val="both"/>
        <w:rPr/>
      </w:pPr>
      <w:r>
        <w:rPr>
          <w:rFonts w:cs="Times New Roman" w:ascii="Times New Roman" w:hAnsi="Times New Roman"/>
          <w:b/>
          <w:sz w:val="24"/>
          <w:szCs w:val="24"/>
        </w:rPr>
        <w:t>В Высокой Цельной Метагалактике – это уже растени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а в Истинной Метагалактике –  это такой бриллиант</w:t>
      </w:r>
      <w:r>
        <w:rPr>
          <w:rFonts w:cs="Times New Roman" w:ascii="Times New Roman" w:hAnsi="Times New Roman"/>
          <w:sz w:val="24"/>
          <w:szCs w:val="24"/>
        </w:rPr>
        <w:t xml:space="preserve">, он так сияет, это такая красатулечка или красотка, к сожалению, вот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же закон никто не отменял, вы как-то о нём забы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Ипостась ИВДИВО, мы ещё от него отбагриваем ИВДИВО тем, что мы служим и ещё идём. То те, кто вышли из ИВДИВО, у них свобода воли, мы не имеем права за них что-то сделать – сделай сам. Мы не имеем права это делать, и мы это не делаем. Чем можно, поддерживаем, но поддерживать – это не сделать за них. И включаются все законы, включая понижающий трансформатор, это ж никто не отменя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чем это рассказываю? Мы сейчас стяжали качественное Ядро Жизни, наши практики будут смотреть, в том числе, не служащие, смотрят и потом дел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из нас выросла Должностная Компетенция ИВДИВО, из них вырастет, в лучшем случае, обезьяна, в худшем – бриллиант возможностей. В худшем – это если они не компетентны в Синтезе, таких достаточно. Пальцы веером – это хорошо, а вот уметь что-то делать с этим веером – это совсем друг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говорю после этой практики, чтобы мы понимали серьёзность момента. Я понимаю, что до большинства я не достучусь, «бриллианты» нашей жизни всё равно появятся. Но просто предупреждаю, что это будет – сделай сам и их проблемы на эту тему.</w:t>
      </w:r>
    </w:p>
    <w:p>
      <w:pPr>
        <w:pStyle w:val="Normal"/>
        <w:ind w:firstLine="567"/>
        <w:jc w:val="both"/>
        <w:rPr/>
      </w:pPr>
      <w:r>
        <w:rPr>
          <w:rFonts w:cs="Times New Roman" w:ascii="Times New Roman" w:hAnsi="Times New Roman"/>
          <w:sz w:val="24"/>
          <w:szCs w:val="24"/>
        </w:rPr>
        <w:t xml:space="preserve">Поэтому, пожалуйста, </w:t>
      </w:r>
      <w:r>
        <w:rPr>
          <w:rFonts w:cs="Times New Roman" w:ascii="Times New Roman" w:hAnsi="Times New Roman"/>
          <w:b/>
          <w:sz w:val="24"/>
          <w:szCs w:val="24"/>
        </w:rPr>
        <w:t>Метагалактика Фа – сейчас окружающая реальность Планеты Земля</w:t>
      </w:r>
      <w:r>
        <w:rPr>
          <w:rFonts w:cs="Times New Roman" w:ascii="Times New Roman" w:hAnsi="Times New Roman"/>
          <w:sz w:val="24"/>
          <w:szCs w:val="24"/>
        </w:rPr>
        <w:t xml:space="preserve">. Все люди в Метагалактике Фа – все, даже самые неразвитые, которые, вообще ничего не знают, в любом месте Планеты. Это человеческое теперь простран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только ты переходишь в Изначально Вышестоящую Метагалактику, ты или сам служишь Аватаром, есть такие, и очень хорошо, что они есть, и служишь в ИВДИВО – здесь ты ещё сохраняешься человеком, но должен жить Посвященным, Служащим, Ипостас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должен жить» – это очень интересно звучит. Потому что многие считают, что они служат, но по-человечески, при этом считая, что они Посвященные. А ведь у Посвященных есть свои отстройки: типа «сделай сам», «каждому своё» и там, по списку много чего. Это Изначально Вышестоящая Метагал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Высокую Цельную Метагалактику я не советую им ходить, чтоб не портить качество нашего человечества. Потому что там уже становишься не обязательно обезья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 одном человеке, нашем служащем, не достяжавшим правильно Абсолютный Огонь, видел крокодила в Высокой Цельной Метагалактике. Если б это был мужчина, я бы сказал Гена-крокодил, но так как это была дама, я не знаю, как назвать крокодилих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и тело стояло высоко цельно метагалактическое внутри служащей, потому что Абсолют Фа стяжен, Абсолют Изначально Вышестоящего Отца не стяжен. Выперлась в Высокую Цельную Метагалактику: «Мне всё можно». Вопрос в том, заметила ли она свою форму тела? Баяна только не было, а голубой вагон работал, обратный п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Истинной Метагалактике – она уже цветочек нашей жизни, репейник, с учётом того, что она служащая, он тоже цветок. Мне приходится опять напоминать об истинах нашего бы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человек выходит из ИВДИВО, то по-человечески, он живёт в Метагалактике Фа, делает, что хочет, живёт 16 тысяч Реальностей, валом работы. Не-е, мы ходим высоко. И возникает ситуация: я считаю, что я отслужу Кут Хуми, вышел к Владыке и сказал: «Я тебе служу!». Владыка молчит, значит, согласился. В смысле, я ничего не слышу, значит, Владыка согласился, всё.</w:t>
      </w:r>
    </w:p>
    <w:p>
      <w:pPr>
        <w:pStyle w:val="Normal"/>
        <w:ind w:firstLine="567"/>
        <w:jc w:val="both"/>
        <w:rPr/>
      </w:pPr>
      <w:r>
        <w:rPr>
          <w:rFonts w:cs="Times New Roman" w:ascii="Times New Roman" w:hAnsi="Times New Roman"/>
          <w:sz w:val="24"/>
          <w:szCs w:val="24"/>
        </w:rPr>
        <w:t>Не вижу, не слышу, согласились, всё – я тебе служу. И выходит в Изначально Вышестоящую Метагалактику потом обезьяна, которая так утвердила у Владыки, что она ему служит. Чем служит? Работает ли у неё 192 эталонные Части, чтобы служить у Кут Хуми? на всякий случай. «Это вопрос нас не касается, мне гонора хватает служить, у меня гонор такой» (</w:t>
      </w:r>
      <w:r>
        <w:rPr>
          <w:rFonts w:cs="Times New Roman" w:ascii="Times New Roman" w:hAnsi="Times New Roman"/>
          <w:i/>
          <w:sz w:val="24"/>
          <w:szCs w:val="24"/>
        </w:rPr>
        <w:t>высокомерн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Служи правильно и знай, где слу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ребята, пора приходить в чувство.</w:t>
      </w:r>
    </w:p>
    <w:p>
      <w:pPr>
        <w:pStyle w:val="Normal"/>
        <w:ind w:firstLine="567"/>
        <w:jc w:val="both"/>
        <w:rPr/>
      </w:pPr>
      <w:r>
        <w:rPr>
          <w:rFonts w:cs="Times New Roman" w:ascii="Times New Roman" w:hAnsi="Times New Roman"/>
          <w:sz w:val="24"/>
          <w:szCs w:val="24"/>
        </w:rPr>
        <w:t xml:space="preserve">Нам установили практику на 16 тысяч лет, установили именно для того, чтоб мы вырастали и повышали свою компетентность, причём, это касается, как служащих ИВДИВО – нас с вами, всем жёстко. Так и тех, кто здесь служил и вышел из нас, без проблем. </w:t>
      </w:r>
      <w:r>
        <w:rPr>
          <w:rFonts w:cs="Times New Roman" w:ascii="Times New Roman" w:hAnsi="Times New Roman"/>
          <w:b/>
          <w:sz w:val="24"/>
          <w:szCs w:val="24"/>
        </w:rPr>
        <w:t>Но ты ж служи правильно, но и знай, где ты должна служить</w:t>
      </w:r>
      <w:r>
        <w:rPr>
          <w:rFonts w:cs="Times New Roman" w:ascii="Times New Roman" w:hAnsi="Times New Roman"/>
          <w:sz w:val="24"/>
          <w:szCs w:val="24"/>
        </w:rPr>
        <w:t xml:space="preserve"> – в Изначально Вышестоящей Метагалактике. Ты зачем выше лезешь? Ты чем там будешь слу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 Изначально Вышестоящей Метагалактике, кто не понял, чтоб вы не думали, что это наезд – чистая математика! В Метагалактике Фа должны быть действующие 16384 выражения. Это ещё большой вопрос, но будем считать, что есть. Всем дали.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 Изначально Вышестоящей Метагалактике должны быть действующими 65536 выражений</w:t>
      </w:r>
      <w:r>
        <w:rPr>
          <w:rFonts w:cs="Times New Roman" w:ascii="Times New Roman" w:hAnsi="Times New Roman"/>
          <w:sz w:val="24"/>
          <w:szCs w:val="24"/>
        </w:rPr>
        <w:t xml:space="preserve">. Это большой вопрос даже для нас с вами. Я уже комментировал, как мы берём Посвящения. </w:t>
      </w:r>
    </w:p>
    <w:p>
      <w:pPr>
        <w:pStyle w:val="Normal"/>
        <w:ind w:firstLine="567"/>
        <w:jc w:val="both"/>
        <w:rPr/>
      </w:pPr>
      <w:r>
        <w:rPr>
          <w:rFonts w:cs="Times New Roman" w:ascii="Times New Roman" w:hAnsi="Times New Roman"/>
          <w:b/>
          <w:sz w:val="24"/>
          <w:szCs w:val="24"/>
        </w:rPr>
        <w:t>А в Высокой Цельной Метагалактике 262144 действующих выражения</w:t>
      </w:r>
      <w:r>
        <w:rPr>
          <w:rFonts w:cs="Times New Roman" w:ascii="Times New Roman" w:hAnsi="Times New Roman"/>
          <w:sz w:val="24"/>
          <w:szCs w:val="24"/>
        </w:rPr>
        <w:t xml:space="preserve">, у нас столько просто пока нету. Даже предложение, 65536 по 8, согласен. Но кто же из нас будет Аватаром, да? Причём, 65 тысяч по 8 – это 512 тысяч, а не 262 тысячи, так на всякий случай. Но хотя бы Ипостась. Мы работаем минимум ипостас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ы все, служа в ИВДИВО, минимум Ипостаси – тогда 262 тысячи срабатывает,   4 раза по 65 тысяч. Но это же тоже надо разработать. У нас пока это не разработано. Даже у нас, у служащих ИВДИВО это не разработано. Открытым текстом. 65 тысяч на 4 – мы ещё даже не приступали к этой работе, мы весь прошлый год устаивались человеком в этом. Но даже за это нас сделали Ипостас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же сможет преступить из наших вышедших, когда они переходят в Служащего или Посвящённого. Не факт, что все из них дотягивают до Ипостаси. Качество работы эталонных Частей вызывает великолепные ассоциации на эту т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не потому что мы не хотим. Мы бы с удовольствием были рады. Почему? Если вокруг нас вне наших команд, есть люди, живущие Высокой Цельной Метагалактикой, Истинной Метагалактикой, мы имеем право пойти дальше. А я иногда чувствую, что не имеем право пойти, потому что таких людей нету. А очень бы хотелось, чтобы они бы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я очень рад, когда от нас из служения выходят, идут в жизнь и живут обычной человеческой жизнью – они нам помогают идти дальше. Потому что если в человечестве есть такие люди, команда может идти дальше – это закон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ышедшие из служения нам с вами выгодные, действующие любой хренотенью, главное, что они действующие. Они нам выгодные, потому что кому-то надо и в гумусе крутиться. Понимаете? И стоять, палкой размешивать этот гумус – это тоже работа для Метагалактики. Потому что поля прирастают гумусом, а из гумуса вырастают новые раст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ать Планеты и Метагалактики руками тёмных делают светлые вещи – растения выращив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чем бы они ни занимались, какой бы гадостной практикой ни занимались – это всё равно гумус. А если вдруг из гадостной практики появится хорошая – так это вообще наши служащие, не в этой жизни, так в следующей. Мы-то мыслим веками. А если из хорошей практики получается плохая – ну, хотя бы перемешали, кому-то ж надо материю перемешивать. Кто сказал, что это плохо? Вещи перетрусить в шкафу, в смысле свои Части, чтобы от пыли отошли. Попробуйте вот этот взгляд увид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к тому, что к кому-то плохо или хорошо. Он объективен, так мыслят Аватары Синтеза. При этом они не унижают, потому что у каждого человека своя работа. И перемешать – это тоже работа, ты попробуй эту массу перемеш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прибегают к тебе плохие люди, «плохиши» и ты делаешь с ними плохую практику против нас. Ии ты перемешиваешь «плохишей» в плохой практике, чтобы они рано или поздно стали «хорошистами». Кто же сказал, что это плохо? Это хорошо. Главное,  практикуйте. Ясно изъяснился?</w:t>
      </w:r>
    </w:p>
    <w:p>
      <w:pPr>
        <w:pStyle w:val="Normal"/>
        <w:ind w:firstLine="567"/>
        <w:jc w:val="both"/>
        <w:rPr/>
      </w:pPr>
      <w:r>
        <w:rPr>
          <w:rFonts w:cs="Times New Roman" w:ascii="Times New Roman" w:hAnsi="Times New Roman"/>
          <w:sz w:val="24"/>
          <w:szCs w:val="24"/>
        </w:rPr>
        <w:t>Поэтому на 1392896 Ядер Синтеза мы ещё должны с вами быть способны.</w:t>
      </w:r>
    </w:p>
    <w:p>
      <w:pPr>
        <w:pStyle w:val="Normal"/>
        <w:ind w:firstLine="567"/>
        <w:jc w:val="both"/>
        <w:rPr/>
      </w:pPr>
      <w:r>
        <w:rPr>
          <w:rFonts w:cs="Times New Roman" w:ascii="Times New Roman" w:hAnsi="Times New Roman"/>
          <w:b/>
          <w:sz w:val="24"/>
          <w:szCs w:val="24"/>
        </w:rPr>
        <w:t>И одна из наших целей с вами, как Ипостасей ИВДИВО, научиться выражать эти Ядра Жизни собою</w:t>
      </w:r>
      <w:r>
        <w:rPr>
          <w:rFonts w:cs="Times New Roman" w:ascii="Times New Roman" w:hAnsi="Times New Roman"/>
          <w:sz w:val="24"/>
          <w:szCs w:val="24"/>
        </w:rPr>
        <w:t xml:space="preserve">, даже не имея соответствующее количество Посвящений, Статусов и Компетенций, которые все вместе помещаются в 1048576. Значит, триста тысяч всё равно больше. У нас столько не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все виды наших подготовок новой эпохи – это 1048576. Значит  триста тысяч, больше, ну, с чем-то… у нас уже нет. Значит, Отец нам даёт потенциал для ИВДИВО, который даже больше максимальных подготовок каждого из нас. Почему это Отец делает, я не знаю, но он нас заряжает этим.</w:t>
      </w:r>
    </w:p>
    <w:p>
      <w:pPr>
        <w:pStyle w:val="Normal"/>
        <w:ind w:firstLine="567"/>
        <w:jc w:val="both"/>
        <w:rPr/>
      </w:pPr>
      <w:r>
        <w:rPr>
          <w:rFonts w:cs="Times New Roman" w:ascii="Times New Roman" w:hAnsi="Times New Roman"/>
          <w:sz w:val="24"/>
          <w:szCs w:val="24"/>
        </w:rPr>
        <w:t xml:space="preserve">Отсюда количество перерастает в качество – Достоинство. </w:t>
      </w:r>
      <w:r>
        <w:rPr>
          <w:rFonts w:cs="Times New Roman" w:ascii="Times New Roman" w:hAnsi="Times New Roman"/>
          <w:b/>
          <w:sz w:val="24"/>
          <w:szCs w:val="24"/>
        </w:rPr>
        <w:t>И поэтому Отец с нами начинает строить Метагалактическую Империю</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первый взгляд. Его стоило повторить, потому что многие забываются. Знаете такое, жизнь заматывает, и я забываю это. Иногда удивляешься, что происходи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Финансово-хозяйственная дисципл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от меня в аэропорту вчера встречали. Звонит Глава одного Подразделения. Ну, деваться некуда, говорю при других, кто встреч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от у нас опять проблема с ревизорской проверкой, вот, то, сё, пятое, десятое… Я их соберу, всё сдел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Тебе нельзя их собирать. Иначе рыльце в пушку с точки зрения Влады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к?</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 Директор не участвует в ревизорской проверке, иначе он боится, что его найд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логика. Аудит происходит другой организацией специально, чтобы проверить, всё ли чис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ни между собой конфликтуют. Я их собе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имеешь право ты собирать, пускай сами соберутся – это поручение Кут Ху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ни не мог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Это их проблемы. За это им шею намылят. Ты не имеешь право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как же б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Без тебя вообще обойдутся, не только большевики», - хотелось сказать. Не имеешь право ни ты, ни я в этом участвовать. Нам сделали специальный инструмент аудита – Партия, где есть ревизор, который ревизирует не только Партию, а Подразде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вот, у меня поручение. Я сама всё отслежу. </w:t>
      </w:r>
    </w:p>
    <w:p>
      <w:pPr>
        <w:pStyle w:val="Normal"/>
        <w:ind w:firstLine="567"/>
        <w:jc w:val="both"/>
        <w:rPr/>
      </w:pPr>
      <w:r>
        <w:rPr>
          <w:rFonts w:cs="Times New Roman" w:ascii="Times New Roman" w:hAnsi="Times New Roman"/>
          <w:sz w:val="24"/>
          <w:szCs w:val="24"/>
        </w:rPr>
        <w:t>Поручение – это внутри ИВДИВО, для Подразделения тоже хорошо. Лишняя проверка не помешает. Но ревизор партии и поручение – это разные вещи, потому что аудит проводит другая организация. Партия – это хоть и в ИВДИВО, но другая</w:t>
      </w:r>
      <w:r>
        <w:rPr>
          <w:rFonts w:cs="Times New Roman" w:ascii="Times New Roman" w:hAnsi="Times New Roman"/>
          <w:i/>
          <w:sz w:val="24"/>
          <w:szCs w:val="24"/>
        </w:rPr>
        <w:t xml:space="preserve"> </w:t>
      </w:r>
      <w:r>
        <w:rPr>
          <w:rFonts w:cs="Times New Roman" w:ascii="Times New Roman" w:hAnsi="Times New Roman"/>
          <w:sz w:val="24"/>
          <w:szCs w:val="24"/>
        </w:rPr>
        <w:t xml:space="preserve">юридически организация. А по законам Отца аудит проводит </w:t>
      </w:r>
      <w:r>
        <w:rPr>
          <w:rFonts w:cs="Times New Roman" w:ascii="Times New Roman" w:hAnsi="Times New Roman"/>
          <w:i/>
          <w:sz w:val="24"/>
          <w:szCs w:val="24"/>
        </w:rPr>
        <w:t xml:space="preserve">другая </w:t>
      </w:r>
      <w:r>
        <w:rPr>
          <w:rFonts w:cs="Times New Roman" w:ascii="Times New Roman" w:hAnsi="Times New Roman"/>
          <w:sz w:val="24"/>
          <w:szCs w:val="24"/>
        </w:rPr>
        <w:t xml:space="preserve">организация и представители </w:t>
      </w:r>
      <w:r>
        <w:rPr>
          <w:rFonts w:cs="Times New Roman" w:ascii="Times New Roman" w:hAnsi="Times New Roman"/>
          <w:i/>
          <w:sz w:val="24"/>
          <w:szCs w:val="24"/>
        </w:rPr>
        <w:t>другой</w:t>
      </w:r>
      <w:r>
        <w:rPr>
          <w:rFonts w:cs="Times New Roman" w:ascii="Times New Roman" w:hAnsi="Times New Roman"/>
          <w:sz w:val="24"/>
          <w:szCs w:val="24"/>
        </w:rPr>
        <w:t xml:space="preserve">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ы с удовольствием нанял аудиторов, если бы у нас были деньги для проверки. Но Владыка сказал: «Пока будем Партию этим взращ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евизор, которого избрали: - Он ничего не поним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ачем вы его избр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да. Ну, у нас так сложи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 сложилось, теперь пускай поним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у студента: три дня на подготовку понимать аудит, потом провести его. Ну, вы же избр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н хотел? –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чего он не подготовился за год, если есть поручение Кут Ху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в партии это уже пять лет известно. Мы тут мучаем всех этим каждый год. Чтоб было понятно, как действуют наши служащие. Глава Подразделения в истерике, что им заставляют аудит, тут Глава ИВДИВО, Ольга напис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ак, что нас могут даже сня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Да. Это поручение Кут Ху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поймите, это поручение Кут Хуми, что нам, что вам. Я обязан обеспечить доступ ревизоров к проверке, уже даже как Глава ИВДИВО. Партия обязана ревизоров накрутить так, чтобы они проверили. А дальше сам ревизор встречается с Аватаром Энергопотенциала, условно. Ну, понятно, Общества. Больше никто. Они вдвоём должны собраться, всё сделать</w:t>
      </w:r>
    </w:p>
    <w:p>
      <w:pPr>
        <w:pStyle w:val="Normal"/>
        <w:ind w:firstLine="567"/>
        <w:jc w:val="both"/>
        <w:rPr/>
      </w:pPr>
      <w:r>
        <w:rPr>
          <w:rFonts w:cs="Times New Roman" w:ascii="Times New Roman" w:hAnsi="Times New Roman"/>
          <w:sz w:val="24"/>
          <w:szCs w:val="24"/>
        </w:rPr>
        <w:t>Ни Глава Регионального отделения, ни Глава Подразделения здесь вообще не нужны. Ревизор потом отчитывается перед Советом Изначально Вышестоящего Отца, специально, чтобы обойти наше руководство, которое иногда имеет рыльце в пушку. И мы это знаем. У нас есть Главы Подразделений, снятые из-за нарушения энергопотенциала. В смысле, потратили не в ту степь – на себя случайно. До сих пор не знают, как вернуть. Вот, такие талмуды у Мории наказаний висят. Сколько 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Кут Хуми и Мория придумали инструмент – Ревизор Партии каждый год, чтобы сразу всё находили и быстро всё меняли. Но иногда глаза замыливают, теряешь возмож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ут же мне Глава Подразделения говор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 меня все документы в поряд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ак вы идёте в з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не-не, Аватар Энергопотенци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ваши документы причё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ни у вас в порядке, значит, они об энергопотенциале. Директор не имеет право к этому прикасаться. Только подпись для банка. Но у нас банка нет, значит… Вы о чём вообщ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зывается, финансово-хозяйственная дисциплина. И так в десяти Подраздел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 мы нарабатываем или развитие, или его отсут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ём, Ревизор Партии – это тоже поручение, если его избрали. Что, сложно двум человекам собраться, проверить друг друга, доложить на Совет, даже споря, что что-то не так? Совет пусть решает. Совет решил – или списали, или восстановить, или ещё что-то решили, слыша Авата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год заканчивается финансовый, до сих пор колошма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а живёт в другом городе, а тот в другом городе живёт». Я знаю, где они живут, расстояние в пределах ста километров. У меня есть аэропорт ближайший от моего дома – 101 километр. Просто аэропорт, откуда вылетает только в этот город самолёт. Для меня это вообще не расстояние. Ну, в аэропорт съездить там часа полтора по пробкам, без пробок час. Во, пробл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ока доедут»… Ребята, поручение Кут Хуми. Если Владыка поручил – хоть в Антарктиду два месяца плыви, но ты должен там появиться, если тебе это поручили. Что такое сто километров? Встал и пешком пошёл, пока не исполнишь. Вот так действовали Посвящённые в 5 расе. Мы вообще обнаглели донельз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я, будучи студентом в этом городе, меня отправили в Сибирь на семинар. Денег нет, ничего нет, съездить надо. Накопил деньги, заработал только на билет. Туда приехал – ничего нет. Поселили меня в деревянном домике. Питались травой, которую собирали и делали салатики, неделю. Я был худой, похудел ещё сильнее. Танцевал. Вернулся, потому что самолёт был туда и обра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умали, ночью летом будет тепло, но я первый раз был в Сибири. Там летом они говорят: «Тепло», но для человека с юга это считай, что осень. Мы жили на деревянных лавках, укрывались одним одеялом – ничего, зато поручение исполнил. И даже не страдал, потому что для меня было даже интересно, как в стрессе моё тело выдержит. Переключился на другое. И что? И поехал дальше, и пошёл дальше. Владыка поручил – исполнил. Но я там должен был выступить. И мне рассказали, и я рассказал. Ну, мы друг друга не поняли, но я обязан был это сделать. Владыка там кого-то проверя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лся сюда. Студент. И что? В чём проблема? Вот 5 раса. Вот так мы действовали. Ноу проблем. Надо – исполн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ая разница, чем питаться? Нет, трава съедобная была, просто надо было знать, как выбирать. Я был в команде, которая это знала, там, на выживаемость. Что, проверка на выживаемость только в ле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ерь в это озеро метеорит упал лет через 20. Притянули или подготовили площадочку, чтобы он ничего не разрушил и именно сюда упал. Это я смеялся, когда он упал, потом… Нет, через 30. Как заранее Владыка всё делает. Мы там работали с озером в том числе, в то время, со стихиями.</w:t>
      </w:r>
    </w:p>
    <w:p>
      <w:pPr>
        <w:pStyle w:val="Normal"/>
        <w:ind w:firstLine="567"/>
        <w:jc w:val="both"/>
        <w:rPr/>
      </w:pPr>
      <w:r>
        <w:rPr>
          <w:rFonts w:cs="Times New Roman" w:ascii="Times New Roman" w:hAnsi="Times New Roman"/>
          <w:sz w:val="24"/>
          <w:szCs w:val="24"/>
        </w:rPr>
        <w:t xml:space="preserve">Вот такая интересная ситуация. И чё? Да </w:t>
      </w:r>
      <w:r>
        <w:rPr>
          <w:rFonts w:cs="Times New Roman" w:ascii="Times New Roman" w:hAnsi="Times New Roman"/>
          <w:sz w:val="24"/>
          <w:szCs w:val="24"/>
          <w:lang w:val="en-US"/>
        </w:rPr>
        <w:t>nou</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даже вспоминать интерес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то первая ситуация. Мы иногда от своей лени и наглости уже не знаем, есть такое понятие – зажравшиеся, огнём тоже. Очень хочется некоторым в глаза сказать. </w:t>
      </w:r>
    </w:p>
    <w:p>
      <w:pPr>
        <w:pStyle w:val="Heading1"/>
        <w:rPr/>
      </w:pPr>
      <w:bookmarkStart w:id="8" w:name="__RefHeading___Toc31203525"/>
      <w:bookmarkEnd w:id="8"/>
      <w:r>
        <w:rPr/>
        <w:t>В ИВДИВО-цельностях нет материи, это чистый огонь на сегодн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очень важный. </w:t>
      </w:r>
    </w:p>
    <w:p>
      <w:pPr>
        <w:pStyle w:val="Normal"/>
        <w:ind w:firstLine="567"/>
        <w:jc w:val="both"/>
        <w:rPr/>
      </w:pPr>
      <w:r>
        <w:rPr>
          <w:rFonts w:cs="Times New Roman" w:ascii="Times New Roman" w:hAnsi="Times New Roman"/>
          <w:b/>
          <w:sz w:val="24"/>
          <w:szCs w:val="24"/>
        </w:rPr>
        <w:t>Никаких Аватаров Синтеза в ИВДИВО-цельностях на сегодня нет</w:t>
      </w:r>
      <w:r>
        <w:rPr>
          <w:rFonts w:cs="Times New Roman" w:ascii="Times New Roman" w:hAnsi="Times New Roman"/>
          <w:sz w:val="24"/>
          <w:szCs w:val="24"/>
        </w:rPr>
        <w:t xml:space="preserve">. Они там фиксируются, я это объявлял. </w:t>
      </w:r>
    </w:p>
    <w:p>
      <w:pPr>
        <w:pStyle w:val="Normal"/>
        <w:ind w:firstLine="567"/>
        <w:jc w:val="both"/>
        <w:rPr/>
      </w:pPr>
      <w:r>
        <w:rPr>
          <w:rFonts w:cs="Times New Roman" w:ascii="Times New Roman" w:hAnsi="Times New Roman"/>
          <w:b/>
          <w:sz w:val="24"/>
          <w:szCs w:val="24"/>
        </w:rPr>
        <w:t>Никаких Экополисов там сегодня н</w:t>
      </w:r>
      <w:r>
        <w:rPr>
          <w:rFonts w:cs="Times New Roman" w:ascii="Times New Roman" w:hAnsi="Times New Roman"/>
          <w:sz w:val="24"/>
          <w:szCs w:val="24"/>
        </w:rPr>
        <w:t xml:space="preserve">ет. </w:t>
      </w:r>
    </w:p>
    <w:p>
      <w:pPr>
        <w:pStyle w:val="Normal"/>
        <w:ind w:firstLine="567"/>
        <w:jc w:val="both"/>
        <w:rPr/>
      </w:pPr>
      <w:r>
        <w:rPr>
          <w:rFonts w:cs="Times New Roman" w:ascii="Times New Roman" w:hAnsi="Times New Roman"/>
          <w:sz w:val="24"/>
          <w:szCs w:val="24"/>
        </w:rPr>
        <w:t xml:space="preserve">Вслушайтесь, </w:t>
      </w:r>
      <w:r>
        <w:rPr>
          <w:rFonts w:cs="Times New Roman" w:ascii="Times New Roman" w:hAnsi="Times New Roman"/>
          <w:b/>
          <w:sz w:val="24"/>
          <w:szCs w:val="24"/>
        </w:rPr>
        <w:t>там нет материи, это чистый Огонь на сегодн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Для Отца там есть материя, но это нота «До</w:t>
      </w:r>
      <w:r>
        <w:rPr>
          <w:rFonts w:cs="Times New Roman" w:ascii="Times New Roman" w:hAnsi="Times New Roman"/>
          <w:i/>
          <w:sz w:val="24"/>
          <w:szCs w:val="24"/>
        </w:rPr>
        <w:t>»</w:t>
      </w:r>
      <w:r>
        <w:rPr>
          <w:rFonts w:cs="Times New Roman" w:ascii="Times New Roman" w:hAnsi="Times New Roman"/>
          <w:sz w:val="24"/>
          <w:szCs w:val="24"/>
        </w:rPr>
        <w:t xml:space="preserve"> следующей Октавы. Отец там может жить, мы там жить не можем. Но мы там будем фиксироваться. </w:t>
      </w:r>
    </w:p>
    <w:p>
      <w:pPr>
        <w:pStyle w:val="Normal"/>
        <w:ind w:firstLine="567"/>
        <w:jc w:val="both"/>
        <w:rPr/>
      </w:pPr>
      <w:r>
        <w:rPr>
          <w:rFonts w:cs="Times New Roman" w:ascii="Times New Roman" w:hAnsi="Times New Roman"/>
          <w:sz w:val="24"/>
          <w:szCs w:val="24"/>
        </w:rPr>
        <w:t>И постепенно эта нота «До</w:t>
      </w:r>
      <w:r>
        <w:rPr>
          <w:rFonts w:cs="Times New Roman" w:ascii="Times New Roman" w:hAnsi="Times New Roman"/>
          <w:i/>
          <w:sz w:val="24"/>
          <w:szCs w:val="24"/>
        </w:rPr>
        <w:t xml:space="preserve">» </w:t>
      </w:r>
      <w:r>
        <w:rPr>
          <w:rFonts w:cs="Times New Roman" w:ascii="Times New Roman" w:hAnsi="Times New Roman"/>
          <w:sz w:val="24"/>
          <w:szCs w:val="24"/>
        </w:rPr>
        <w:t xml:space="preserve">следующей Октавы нам будет открываться. Понимаете? То есть там материя ноты «До» следующей Октавы Жизни. При переходе Октав, наши тела сгорают. Поэтому 256 Частей каждый год – это много. Это надо ещё сделать так, чтоб мы не сгорели. Каждый шаг по 25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Чтобы появились Аватары Синтеза – они должны умереть там, где живут сейчас, в Истинной Метагалактике, и родиться в ИВДИВО Октавы Бытия. Более того, так всегда было при переходе в следующую Метагалактику. Это мы с вами не видели. А Владыки пять раз поумирали уже и родились заново, скорость там друг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верное, пришла пора объявлять. Это мы на физике можем синтезировать четыре Метагалактики. У Владык: умер в одной – перешёл в другую. Я вообще не шучу. Даже у Отцов так, Метагалактик. Это наша Физика имеет все возможности ходить свободно. А между Метагалактик – ты умер и перешёл в другой архетип материи. Это не слова. Это другая жизнь. </w:t>
      </w:r>
    </w:p>
    <w:p>
      <w:pPr>
        <w:pStyle w:val="Normal"/>
        <w:ind w:firstLine="567"/>
        <w:jc w:val="both"/>
        <w:rPr/>
      </w:pPr>
      <w:r>
        <w:rPr>
          <w:rFonts w:cs="Times New Roman" w:ascii="Times New Roman" w:hAnsi="Times New Roman"/>
          <w:sz w:val="24"/>
          <w:szCs w:val="24"/>
        </w:rPr>
        <w:t xml:space="preserve">Поэтому вот это – </w:t>
      </w:r>
      <w:r>
        <w:rPr>
          <w:rFonts w:cs="Times New Roman" w:ascii="Times New Roman" w:hAnsi="Times New Roman"/>
          <w:b/>
          <w:sz w:val="24"/>
          <w:szCs w:val="24"/>
        </w:rPr>
        <w:t>это уникальное объединение архетипов</w:t>
      </w:r>
      <w:r>
        <w:rPr>
          <w:rFonts w:cs="Times New Roman" w:ascii="Times New Roman" w:hAnsi="Times New Roman"/>
          <w:sz w:val="24"/>
          <w:szCs w:val="24"/>
        </w:rPr>
        <w:t xml:space="preserve">. Поэтому я сказал, что команда с физики фиксируется в те Реальности – </w:t>
      </w:r>
      <w:r>
        <w:rPr>
          <w:rFonts w:cs="Times New Roman" w:ascii="Times New Roman" w:hAnsi="Times New Roman"/>
          <w:spacing w:val="20"/>
          <w:sz w:val="24"/>
          <w:szCs w:val="24"/>
        </w:rPr>
        <w:t>переходит</w:t>
      </w:r>
      <w:r>
        <w:rPr>
          <w:rFonts w:cs="Times New Roman" w:ascii="Times New Roman" w:hAnsi="Times New Roman"/>
          <w:sz w:val="24"/>
          <w:szCs w:val="24"/>
        </w:rPr>
        <w:t xml:space="preserve">. Физическая команда Аватаров, которые в 256 первых. Знаете почему? Потому, что они офизичены, и могут туда войти не умирая. Но вернуться, как и мы с вами. Вот эта тренировка 256-ти Иерархий по Высоким Цельным Реальностям, офизиченные, вот они могут туда вый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Масштабы времени</w:t>
      </w:r>
    </w:p>
    <w:p>
      <w:pPr>
        <w:pStyle w:val="Normal"/>
        <w:ind w:firstLine="567"/>
        <w:jc w:val="both"/>
        <w:rPr/>
      </w:pPr>
      <w:r>
        <w:rPr>
          <w:rFonts w:cs="Times New Roman" w:ascii="Times New Roman" w:hAnsi="Times New Roman"/>
          <w:sz w:val="24"/>
          <w:szCs w:val="24"/>
        </w:rPr>
        <w:t xml:space="preserve">Но пока идёт фиксация – никаких Домов, зданий Подразделений там не буд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ае мы получим эту нумерацию. У нас не будет там зданий. Это будет нумерация ответственности за ИВДИВО-Цельности, разработка этого. Но здания мы повысим в Истинной Метагалактике, благодаря выходу туда, мы перейдём к Кут Хуми на 1 миллион 48 тысяч с 262 080-й. Вот туда, в Синтезный Мир мы смогли подняться только из-за того, что в ИВДИВО вышли на эти 25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ы мы не вышли на эти 256, мы бы не смогли подняться в Синтезный мир Истинной Метагалактики. Открытым текстом. Мы не смогли сразу и мне сказали, что мы не сможем в ближайшие тысячелетия. Я сказал: «Ладно», - и мы ушли в ИВДИВО-цельности. Теперь сможем через год, после того, как мне сказали: «в ближайшие тысячелетия». Но у них-то тысячелетие прошло. Это у нас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себе и утвердил: в их времени тысячелетие, в нашем – год. Всё. В Истинной Метагалактике у них тысячелетие – у нас один год. Так, чтобы были понятны масштабы времени. Вообще без шуток. Взяли масштаб? В Высокой Цельной Метагалактике 100 лет, в Истинной Метагалактике 10 лет, ну, а в Метагалактике Фа, всё совпад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и то, по Высоким Цельным Реальностям время с учётом мерностей течёт по-другому, но мы его не знаем ещё. Правда, просто счит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агалактике Фа, один за од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ая один-ноль – 10. Высокая Цельная 1-00, два ну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ая 1-000-у. Значит, ИВДИВО Октавы Бытия 10 тысяч лет – один год. Скорость тысяч развития. Скорость разви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ыдумки, тут мне схемы присылали, я сказал: «Откуда вы взяли там экополис?» – «Ну, как же!» «Откуда вы там взяли здания?» – «Ну, как же они там сразу появляются».</w:t>
      </w:r>
    </w:p>
    <w:p>
      <w:pPr>
        <w:pStyle w:val="Normal"/>
        <w:ind w:firstLine="567"/>
        <w:jc w:val="both"/>
        <w:rPr/>
      </w:pPr>
      <w:r>
        <w:rPr>
          <w:rFonts w:cs="Times New Roman" w:ascii="Times New Roman" w:hAnsi="Times New Roman"/>
          <w:sz w:val="24"/>
          <w:szCs w:val="24"/>
        </w:rPr>
        <w:t>Да, они там есть, только в ноте  «До» следующей Октавы Бытия. Они там есть – нас там н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на всякий случай, </w:t>
      </w:r>
      <w:r>
        <w:rPr>
          <w:rFonts w:cs="Times New Roman" w:ascii="Times New Roman" w:hAnsi="Times New Roman"/>
          <w:b/>
          <w:sz w:val="24"/>
          <w:szCs w:val="24"/>
        </w:rPr>
        <w:t>чтобы устойчиво жить в Физическом мире ИВДИВО Октавы Бытия, мы должны быть здесь в Синтезном Мире</w:t>
      </w:r>
      <w:r>
        <w:rPr>
          <w:rFonts w:cs="Times New Roman" w:ascii="Times New Roman" w:hAnsi="Times New Roman"/>
          <w:sz w:val="24"/>
          <w:szCs w:val="24"/>
        </w:rPr>
        <w:t xml:space="preserve">. А мы пока в Истинной Метагалактике в Физическом Мире. Закон такой. Поэтому, пока мы не подтянемся туда в Синтезный, нас там нету. А подтянуться мы сможем только в мае после форматирования Столп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запретил до мая менять вообще всё. Ну, я имею в виду в Столпах, даже статус. Ну, вот там техническая смена, кто вышел там, кто по беременности ушёл, кто в военную службу ушё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овый формат в этом году появился: «Переведён на год на военную службу». Ну, так же, как есть корпус Служащих, у нас появился корпус Военных. Молодой человек ушёл в армию, его вывели из служения на время службы в армии. То же служит, но в армии, с сохранением всех должностей, ну понятно,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я теперь узнал, что у нас есть корпус не только беременных, но ещё и мужской корпус, армейский. Ушёл в армию – там служишь, вернулся – восстанавливаешься в служении. Вот такая интересная штука.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у нас по болезни, теперь ещё и по военной службе есть. Первый человек, который ушёл в армию и мы обязаны были его туда отпустить, там другой формат деятельности просто. Он в другое место уехал, а там, в этих лесах нет нашего Подразделения ещ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Хотя эту территорию охватывает Москва, но мы не имели права в армии переводить ни на какое служение. Это юридически запрещено в Российской Федерации. Владыки это учитывают, вывели его на время службы из служения в их Подразделении. Вот такие тонкости даже Владыки учитывают. Поэтому фантазировать мы можем, реально действовать – это ещё вопро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лышали? Так вот по-честному, это вот к Ядрам Жизни. Это очень важ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b/>
          <w:sz w:val="24"/>
          <w:szCs w:val="24"/>
        </w:rPr>
        <w:t>Надо тренировать все Метагалактики</w:t>
      </w:r>
    </w:p>
    <w:p>
      <w:pPr>
        <w:pStyle w:val="Normal"/>
        <w:ind w:firstLine="567"/>
        <w:jc w:val="both"/>
        <w:rPr/>
      </w:pPr>
      <w:r>
        <w:rPr>
          <w:rFonts w:cs="Times New Roman" w:ascii="Times New Roman" w:hAnsi="Times New Roman"/>
          <w:sz w:val="24"/>
          <w:szCs w:val="24"/>
        </w:rPr>
        <w:t xml:space="preserve">Мы сейчас пойдём форматировать эту Жизнь, нам хватит работы на этот год. За год, установка на добро. Мы должны устояться в 256 ИВДИВО-цельностях, нам деваться некуда. Следующий год – следующая Практика: следующие 256 ИВДИВО-цельностей до 512-й. К маю мы должны перейти в Синтезный мир Истинной Метагалактики,  иначе станем не устойчивы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 это надо (что?) тренироваться. </w:t>
      </w:r>
    </w:p>
    <w:p>
      <w:pPr>
        <w:pStyle w:val="Normal"/>
        <w:ind w:firstLine="567"/>
        <w:jc w:val="both"/>
        <w:rPr/>
      </w:pPr>
      <w:r>
        <w:rPr>
          <w:rFonts w:cs="Times New Roman" w:ascii="Times New Roman" w:hAnsi="Times New Roman"/>
          <w:sz w:val="24"/>
          <w:szCs w:val="24"/>
        </w:rPr>
        <w:t xml:space="preserve">Но при этом </w:t>
      </w:r>
      <w:r>
        <w:rPr>
          <w:rFonts w:cs="Times New Roman" w:ascii="Times New Roman" w:hAnsi="Times New Roman"/>
          <w:b/>
          <w:sz w:val="24"/>
          <w:szCs w:val="24"/>
        </w:rPr>
        <w:t>тренировать все Метагалактики</w:t>
      </w:r>
      <w:r>
        <w:rPr>
          <w:rFonts w:cs="Times New Roman" w:ascii="Times New Roman" w:hAnsi="Times New Roman"/>
          <w:sz w:val="24"/>
          <w:szCs w:val="24"/>
        </w:rPr>
        <w:t xml:space="preserve">. У нас специально четыре здания во всех Метагалактиках. Отмечено, что ходят, чаще всего, в одно и самое высокое – попадают, чаще всего, тоже в одно, но самое низкое, делая вид, что оно самое высокое. Разницу никто не поним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надо просто трениров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дёшь в зал первого з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го з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ого – различ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ходишь в зал одного здания, ты попадаешь в первое. В четвёртое ты попадаешь, пройдя четыре зала. Иначе как ты туда попад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путаете Синтез, где мы вас водим. Мы – это Отец, Кут Хуми и Ведущий, который их выражает. Но не я вожу, Отец и Владыка водит. И путаете, когда вы сами идёте, даже с Отцом и Владыкой, но по своей подготовке. Вы же идёте не Синтезом, а с Отцом и Владыкой, но по своей подготовке. Но надо же понимать, что есть этапы та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все ходят только в Истинную Метагалактику. На всякий случай, даже без Абсолюта Ф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думаете, не выходя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Это не дан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верное.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же без «наверное», это просто не дано. А зачем думать: «Я служу! А значит, дойду. Меня Владыка туда ставит. Чего ты мне, Виталик, говоришь?» </w:t>
      </w:r>
    </w:p>
    <w:p>
      <w:pPr>
        <w:pStyle w:val="Normal"/>
        <w:ind w:firstLine="567"/>
        <w:jc w:val="both"/>
        <w:rPr/>
      </w:pPr>
      <w:r>
        <w:rPr>
          <w:rFonts w:cs="Times New Roman" w:ascii="Times New Roman" w:hAnsi="Times New Roman"/>
          <w:sz w:val="24"/>
          <w:szCs w:val="24"/>
        </w:rPr>
        <w:t xml:space="preserve">Только вы забываете, что Владыка защищает жизнь и ставит по мере вашей подготовки. Не-не, вам разрешено туда ходить. Но это знаете, как вам подарили автомобиль, дорогой очень, и сказали: «Езжай». Но вы ж должны научиться его водить? Прав нету или некоторые купили права. Это, как наши вошли в служение – купили пра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й! Права дороже машины. Забирай автомобиль» – такой советский анекдот был кавказский. Я на Кавказе вырос, там права были дороже автомобиля. Но все знали, что все умеют ездить. Это в Советском Союзе было недалеко отсюда. Нормально. </w:t>
      </w:r>
    </w:p>
    <w:p>
      <w:pPr>
        <w:pStyle w:val="Normal"/>
        <w:ind w:firstLine="567"/>
        <w:jc w:val="both"/>
        <w:rPr/>
      </w:pPr>
      <w:r>
        <w:rPr>
          <w:rFonts w:cs="Times New Roman" w:ascii="Times New Roman" w:hAnsi="Times New Roman"/>
          <w:sz w:val="24"/>
          <w:szCs w:val="24"/>
        </w:rPr>
        <w:t>Я был честным, не купил себе, потом жалел долго. Пришлось учиться, сдавать (</w:t>
      </w:r>
      <w:r>
        <w:rPr>
          <w:rFonts w:cs="Times New Roman" w:ascii="Times New Roman" w:hAnsi="Times New Roman"/>
          <w:i/>
          <w:sz w:val="24"/>
          <w:szCs w:val="24"/>
        </w:rPr>
        <w:t>смеётся</w:t>
      </w:r>
      <w:r>
        <w:rPr>
          <w:rFonts w:cs="Times New Roman" w:ascii="Times New Roman" w:hAnsi="Times New Roman"/>
          <w:sz w:val="24"/>
          <w:szCs w:val="24"/>
        </w:rPr>
        <w:t xml:space="preserve">). У меня права были дешевле автомобиля. Ну, по времени много стало. Хотя я сидел, водил и тем, кто сдавал,  подсказывал, как водить. Так что инспектор сказал: «Ну, довези нас обратно и я тебе всё подпишу», - довёз обратно и мне всё подписали. Ну, что?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ind w:firstLine="567"/>
        <w:jc w:val="both"/>
        <w:rPr/>
      </w:pPr>
      <w:r>
        <w:rPr>
          <w:rFonts w:cs="Times New Roman" w:ascii="Times New Roman" w:hAnsi="Times New Roman"/>
          <w:sz w:val="24"/>
          <w:szCs w:val="24"/>
        </w:rPr>
        <w:t>И вот у вас Права есть, вы вошли в служение, а ездить не умеете. И любой ближайший столб, в смысле угол здания, вас ждёт. А там ещё вокруг дубы, на них очень часто тела висят красивые (</w:t>
      </w:r>
      <w:r>
        <w:rPr>
          <w:rFonts w:cs="Times New Roman" w:ascii="Times New Roman" w:hAnsi="Times New Roman"/>
          <w:i/>
          <w:sz w:val="24"/>
          <w:szCs w:val="24"/>
        </w:rPr>
        <w:t>смеётся).</w:t>
      </w:r>
      <w:r>
        <w:rPr>
          <w:rFonts w:cs="Times New Roman" w:ascii="Times New Roman" w:hAnsi="Times New Roman"/>
          <w:sz w:val="24"/>
          <w:szCs w:val="24"/>
        </w:rPr>
        <w:t xml:space="preserve"> В одном парке очень красивые дубы у Аватаров. И однажды Аватар Синтеза говорит: «Пойдём». Вышли на улицу, он говорит: «Смот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мотрю, на дубах висят, я говорю: «Это что?» Он говорит: «Новогодние дубовки», ну, в смысле ёлки – «Это ваши, ко мне пришли, но не смогли зайти в здание и на дубах висят». Я говорю: «А чего они там висят?» Он говорит: «Они впаялись в дуб и дуб их сдвиг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уб их сам сдвигает веточками, что они стоят передо мной. Оторваться не могут, потому что стоят, хотят. Ну, а дуб хотя бы их поддерживает силой Жизни, чтобы они не умерли. Дубы поддержки – метод одного Аватара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А дальше что?» Он говорит: «Сейчас смотри». Дуб отпускает одного – раз, и тело в земле растворилось. «Ушёл к вам на физику» – говорит – «Не пугайся» Он говорит: «Ну, хотя бы тело за ним останется. Ваш служащий, не переживай». Это в Изначально Вышестоящей Метагалактике здания, не высок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не по подготовке выходят и срабатывает транслятор растения, чтобы сохранился человек, он впаивается не в здание, а в дуб и зависает на его… дуб берёт так веткой… а наш: «Владыка, Владыка, меня поддерживает!»  Ну, что тут сдел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 Синтеза посмеялся и сказал: «Это для самых одиозных. Это не со всеми», - в смысле, чтобы я вас не сильно пугал. Но есть очень одиозные личности, которым, хоть кол на голове теши. Аватар их не принимает по подготовке внутренних качеств. А они настойно идут в кабинет и попадают в дубы, но при этом, это не вид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тобы выйти даже к Аватару с Должностной компетенцией, у вас должно быть для этого Дело</w:t>
      </w:r>
      <w:r>
        <w:rPr>
          <w:rFonts w:cs="Times New Roman" w:ascii="Times New Roman" w:hAnsi="Times New Roman"/>
          <w:sz w:val="24"/>
          <w:szCs w:val="24"/>
        </w:rPr>
        <w:t xml:space="preserve">. Потому что </w:t>
      </w:r>
      <w:r>
        <w:rPr>
          <w:rFonts w:cs="Times New Roman" w:ascii="Times New Roman" w:hAnsi="Times New Roman"/>
          <w:b/>
          <w:sz w:val="24"/>
          <w:szCs w:val="24"/>
        </w:rPr>
        <w:t>у Аватара есть Дело</w:t>
      </w:r>
      <w:r>
        <w:rPr>
          <w:rFonts w:cs="Times New Roman" w:ascii="Times New Roman" w:hAnsi="Times New Roman"/>
          <w:sz w:val="24"/>
          <w:szCs w:val="24"/>
        </w:rPr>
        <w:t>. Если у вас нет дело, и вы просто вышли – вы там (</w:t>
      </w:r>
      <w:r>
        <w:rPr>
          <w:rFonts w:cs="Times New Roman" w:ascii="Times New Roman" w:hAnsi="Times New Roman"/>
          <w:i/>
          <w:sz w:val="24"/>
          <w:szCs w:val="24"/>
        </w:rPr>
        <w:t>шёпотом)</w:t>
      </w:r>
      <w:r>
        <w:rPr>
          <w:rFonts w:cs="Times New Roman" w:ascii="Times New Roman" w:hAnsi="Times New Roman"/>
          <w:sz w:val="24"/>
          <w:szCs w:val="24"/>
        </w:rPr>
        <w:t xml:space="preserve"> не нужны. Это не значит, что вас не любят, но Любовь – это Учитель, а Аватар – это Во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Дело. В общем, мы входим с вами в эпоху на 16384 года стяжания по 256  ИВДИВО-цельностей, где от нас будут требовать дело, компетенцию, чёткость, яс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ем, что мы это накапливаем, мы будем усилять Человечество</w:t>
      </w:r>
      <w:r>
        <w:rPr>
          <w:rFonts w:cs="Times New Roman" w:ascii="Times New Roman" w:hAnsi="Times New Roman"/>
          <w:sz w:val="24"/>
          <w:szCs w:val="24"/>
        </w:rPr>
        <w:t>. Тем, что мы сейчас стяжали вот это Ядро Жизни на почти миллион четыреста, мы тут же усилили Человечество этой Мощью. Причём, в каждом Человеке будет 16384 Ядра, но даже если один имеет полтора миллиона, все остальные за этим (что?) подтяги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а есть перспектива всем остальным подтянуться, Человечество будет (что?) жить! Потому что с этой минуты Человечеству есть, куда идти – в 1 392 896 Ядер Жизни. А значит, Человечество будет сохраняться и этим (что?) жить! Но для этого должна быть команда, которая имеет столько Ядер, то есть мы с в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шучу. Мы сняли тупик Человечества, потому что </w:t>
      </w:r>
      <w:r>
        <w:rPr>
          <w:rFonts w:cs="Times New Roman" w:ascii="Times New Roman" w:hAnsi="Times New Roman"/>
          <w:b/>
          <w:sz w:val="24"/>
          <w:szCs w:val="24"/>
        </w:rPr>
        <w:t>Человечество гибнет, когда нет, куда развиваться</w:t>
      </w:r>
      <w:r>
        <w:rPr>
          <w:rFonts w:cs="Times New Roman" w:ascii="Times New Roman" w:hAnsi="Times New Roman"/>
          <w:sz w:val="24"/>
          <w:szCs w:val="24"/>
        </w:rPr>
        <w:t>, Ядром Жизни. Это важно. Ну и плюс качество жизни, даже 16 тысяч в одном – 16 тысяч качеств, один миллиард… миллион в одном – миллион качеств и всё это будет оформляться в знаменитые Метагалактические Империи. И всё.</w:t>
      </w:r>
    </w:p>
    <w:p>
      <w:pPr>
        <w:pStyle w:val="Heading1"/>
        <w:rPr/>
      </w:pPr>
      <w:bookmarkStart w:id="9" w:name="__RefHeading___Toc31203526"/>
      <w:bookmarkEnd w:id="9"/>
      <w:r>
        <w:rPr/>
        <w:t>Метагалактическая Импер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нее, так, чтоб не было в голове, а то у нас уже есть головняки в отдельных странах, хотя я уже и объявлял. </w:t>
      </w:r>
    </w:p>
    <w:p>
      <w:pPr>
        <w:pStyle w:val="Normal"/>
        <w:ind w:firstLine="709"/>
        <w:jc w:val="both"/>
        <w:rPr/>
      </w:pPr>
      <w:r>
        <w:rPr>
          <w:rFonts w:cs="Times New Roman" w:ascii="Times New Roman" w:hAnsi="Times New Roman"/>
          <w:sz w:val="24"/>
          <w:szCs w:val="24"/>
        </w:rPr>
        <w:t xml:space="preserve">Краснодарцы, особенно для вас. Метагалактическая Империя на сегодня – это внутренний проект, где Метагалактическая Империя внутри, а Российская Федерация, я как гражданин России  – вовне. А Казахстан – для граждан Казахстана вовне, а Украина – для граждан Украины, вовне. Понимаете? А  Метагалактическая Империя внутри. Вы скажете, а зачем она тогда нужна? Ребята, у нас Физический Мир 4096 Реальностей, там 4096 Экополисов, </w:t>
      </w:r>
      <w:r>
        <w:rPr>
          <w:rFonts w:cs="Times New Roman" w:ascii="Times New Roman" w:hAnsi="Times New Roman"/>
          <w:b/>
          <w:sz w:val="24"/>
          <w:szCs w:val="24"/>
        </w:rPr>
        <w:t xml:space="preserve">внутри нас – </w:t>
      </w:r>
      <w:r>
        <w:rPr>
          <w:rFonts w:cs="Times New Roman" w:ascii="Times New Roman" w:hAnsi="Times New Roman"/>
          <w:sz w:val="24"/>
          <w:szCs w:val="24"/>
        </w:rPr>
        <w:t xml:space="preserve"> это Метагалактическая Империя, в синтезе их.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новая Цивилизация Тонко-физическая, Тонкий мир 8192 экополиса, они сейчас простраиваются, я там процесс не знаю, но поручение Владыки есть. </w:t>
      </w:r>
      <w:r>
        <w:rPr>
          <w:rFonts w:cs="Times New Roman" w:ascii="Times New Roman" w:hAnsi="Times New Roman"/>
          <w:b/>
          <w:sz w:val="24"/>
          <w:szCs w:val="24"/>
        </w:rPr>
        <w:t>8192 экополиса, внутри нас – это Империя</w:t>
      </w:r>
      <w:r>
        <w:rPr>
          <w:rFonts w:cs="Times New Roman" w:ascii="Times New Roman" w:hAnsi="Times New Roman"/>
          <w:sz w:val="24"/>
          <w:szCs w:val="24"/>
        </w:rPr>
        <w:t>. Вот это есть Метагалактическая Империя. А вовне она будет развиваться постепенно объединением стран Планеты Земля в веках или в десятилетиях, как получится, это уже не наш вопрос. Поэтом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вне мы граждане своих стран, </w:t>
      </w:r>
    </w:p>
    <w:p>
      <w:pPr>
        <w:pStyle w:val="Normal"/>
        <w:ind w:firstLine="709"/>
        <w:jc w:val="both"/>
        <w:rPr/>
      </w:pPr>
      <w:r>
        <w:rPr>
          <w:rFonts w:cs="Times New Roman" w:ascii="Times New Roman" w:hAnsi="Times New Roman"/>
          <w:b/>
          <w:sz w:val="24"/>
          <w:szCs w:val="24"/>
        </w:rPr>
        <w:t>а внутри – Метагалактическая Империя для Метагалактик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что такое 8 тысяч, у нас в Российской Федерации 1111 городов мелких и крупных. Одна тысяча, сто городов на 150 миллионов жителей. Значит 8 тысяч – это 8 таких стран, как Россия, понятно? Это меньше, чем городов по Планете, но это на самом деле, не  так мн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взять крупные города, начиная от миллиона, то их вообще минимум на планете. В Китае больше всего, Индия следующая. В Индии урбанизация только идёт, а в Китае уже она давно, у них 2 миллиона – это маленький город. У нас всего два города в России выше 2 миллионов, а у них это маленький город, чтобы было понятно. Ну, типа, как у нас на 200 тысяч, у них на 2 миллиона, маленьк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Метагалактическая Империя. Поэтому на сегодня это внутренний проект, который должен созреть, развиться нами и постепенно нации, страны Планеты Земля подойдут к объединению – и это станет внешним проектом. </w:t>
      </w:r>
    </w:p>
    <w:p>
      <w:pPr>
        <w:pStyle w:val="Normal"/>
        <w:ind w:firstLine="709"/>
        <w:jc w:val="both"/>
        <w:rPr/>
      </w:pPr>
      <w:r>
        <w:rPr>
          <w:rFonts w:cs="Times New Roman" w:ascii="Times New Roman" w:hAnsi="Times New Roman"/>
          <w:sz w:val="24"/>
          <w:szCs w:val="24"/>
        </w:rPr>
        <w:t xml:space="preserve">Но внутри Человечество должно иметь цель (что?) объединяться, договариваться. Значит, </w:t>
      </w:r>
      <w:r>
        <w:rPr>
          <w:rFonts w:cs="Times New Roman" w:ascii="Times New Roman" w:hAnsi="Times New Roman"/>
          <w:b/>
          <w:sz w:val="24"/>
          <w:szCs w:val="24"/>
        </w:rPr>
        <w:t>внутри всех людей Планеты Земля, независимо, служат они у нас или нет, Отец поставил  Метагалактическую Импери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йте, пожалуйста, что когда объявляется Организация, Отец её ставит внутри всех людей. Вы скажете: « Зачем?» Очень простой ответ – не моя воля, а твоя Отче. Поэтому любая наша Организация: Высшая Школа Синтеза, МГК, Метагалактическое Общество или План Творения, внутри людей уже есть фиксации, а дальше пусть разви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задание дал развивать Метагалактическое Общество – развиваем. Метагалактическую Информацию – развиваем. Сколько это займёт времени, Папе не важно, у него сроков нет. Ну, разве что 65 миллионов лет, это срок. Развивае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ДИВО – это прежде всего, внутри нас. Значит, все Организации (что?) внутри нас. Потом ИВДИВО выражается в ИВДИВО каждого, вокруг каждого. Значит, все Организации в ИВДИВО каждого (что?) фиксируются и постепенно начинают расти в этом. Сколько это займёт времени, это вопрос Отца и нас с вами. Свобода воли. Но то, что все туда идут, даже если это не знают… ну, у нас же есть такое понятие, судьба – не знаешь, идёшь, а потом приходиш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w:t>
      </w:r>
      <w:r>
        <w:rPr>
          <w:rFonts w:cs="Times New Roman" w:ascii="Times New Roman" w:hAnsi="Times New Roman"/>
          <w:b/>
          <w:sz w:val="24"/>
          <w:szCs w:val="24"/>
        </w:rPr>
        <w:t>Организация ИВДИВО –  это судьба человечества</w:t>
      </w:r>
      <w:r>
        <w:rPr>
          <w:rFonts w:cs="Times New Roman" w:ascii="Times New Roman" w:hAnsi="Times New Roman"/>
          <w:sz w:val="24"/>
          <w:szCs w:val="24"/>
        </w:rPr>
        <w:t xml:space="preserve">. Судьба человечества! Человечество этого не знает, но уже туда идёт. Мы с вами просто передовой отряд человечества, который это знает, проблема только в этом. Мы это знаем, может даже не навязывать, это всё равно судьба человечества, потому что Отец так установил в свой Дом Отца, а Дом Отца всегда форматирует новые отстройки человечества, это было что в 5 расе, что сейчас. В чём пробле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только вы увидите, что это судьба человечества, вам станет интереснее  работать в своих Организациях. Всё равно, судьба. И работая в любой Организации, вы делаете вот такой вклад в развитие человечества! Увидели? Другой взгля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т этот взгляд нам дали ИВДИВО-цельности</w:t>
      </w:r>
      <w:r>
        <w:rPr>
          <w:rFonts w:cs="Times New Roman" w:ascii="Times New Roman" w:hAnsi="Times New Roman"/>
          <w:sz w:val="24"/>
          <w:szCs w:val="24"/>
        </w:rPr>
        <w:t xml:space="preserve">. Поэтому мы должны настраиваться на спокойную, стабильную, но устремлённую 16384-летнюю работу, где за это время, надеюсь,  эти Организации из судьбы станут реальностью. Я не шуч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уже видят отдельные Организации, как отдельные здания, которые целыми кластерами будут строиться, и там будет развиваться человечество. Уже проект на Физику пошёл, не знаю как, я пока не знаю как. Я к тому, что Владыки это уже фиксируют и наши начинают входить. </w:t>
      </w:r>
    </w:p>
    <w:p>
      <w:pPr>
        <w:pStyle w:val="Heading1"/>
        <w:rPr/>
      </w:pPr>
      <w:bookmarkStart w:id="10" w:name="__RefHeading___Toc31203527"/>
      <w:bookmarkEnd w:id="10"/>
      <w:r>
        <w:rPr/>
        <w:t>Обновление эталонных Частей 192 – 1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Теперь о нашей с вами сложной судьбе. Мы начинаем круг заново. Так как мы вышли в ИВДИВО-цельности и это 8-й архетип материи, где мы должны умереть в 7-м и родиться в 8-м. Мы это сделали за Новый год, надеюсь Рождение Свыше все стяжали и Новое Рождение? </w:t>
      </w:r>
    </w:p>
    <w:p>
      <w:pPr>
        <w:pStyle w:val="Normal"/>
        <w:ind w:firstLine="709"/>
        <w:jc w:val="both"/>
        <w:rPr/>
      </w:pPr>
      <w:r>
        <w:rPr>
          <w:rFonts w:cs="Times New Roman" w:ascii="Times New Roman" w:hAnsi="Times New Roman"/>
          <w:sz w:val="24"/>
          <w:szCs w:val="24"/>
        </w:rPr>
        <w:t xml:space="preserve">Вы думали это фигурально, на самом деле это вполне реально. При смерти в предыдущем и рождении в следующем, хоть мы и на Физике выжили вот этим телом, что у нас умирает в первую очередь? Чтобы тело выжило и не умерло  физическое, должно в нём хоть что-то  умереть – опустошись, и Отец тебя заполнит. Что в первую очередь умирает при переходе в следующий архетип материи?  У Владык тоже, у Аватаров Синтеза? </w:t>
      </w:r>
      <w:r>
        <w:rPr>
          <w:rFonts w:cs="Times New Roman" w:ascii="Times New Roman" w:hAnsi="Times New Roman"/>
          <w:b/>
          <w:sz w:val="24"/>
          <w:szCs w:val="24"/>
        </w:rPr>
        <w:t>Час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ишься, Части, остаётся только Монады. Поэтому мы сейчас срочно стяжали Монаду. Все остальные Части у нас умерли. Мы стяжали заново эталонные, мы стяжали заново эталонные по формату, который мы знаем. А когда мы закончили стяжания, сработала 256-рица, и нам выставили счёт на другой формат Частей.</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ша старая мука, что Части будут опять меняться, вчера днём пришла в активацию, нам сказали, что с такими Частями у нас не живут, а только умирают. Я не шучу. Есть Части, которые сработали, есть Части, которые отменены. А-а (</w:t>
      </w:r>
      <w:r>
        <w:rPr>
          <w:rFonts w:cs="Times New Roman" w:ascii="Times New Roman" w:hAnsi="Times New Roman"/>
          <w:i/>
          <w:sz w:val="24"/>
          <w:szCs w:val="24"/>
        </w:rPr>
        <w:t>тяжело вздыха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заново сейчас с вами будем стяжать 256 эталонных Частей, на которые перейдёт всё ИВДИВО, и будут отформатированы все Распоряжения. Записывать я их закончил, в 2 часа ночи у Аватара утвердил последнюю Часть. Мы долго мучились, как её назвать, новую. Ой, называется просто – Диалектика, как Ча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тоже долго соображал, стоит ли это делать Частью. Владыка сказал «Стоит, потому, что если в голове её нет, вы вообще не будете понимать, что делать в ИВДИВО-цельности». Вместо Ума, она теперь будет 12-й Частью, Ум пошёл выше, что меня порадова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нет, это ещё не всё. Мы сейчас стяжаем с вами четыре кластера, по 64 Части, я их сейчас набрасываю. Многие просто набросать надо, там ничего такого сложного нет, а две из них – это Посвящения и первые 64 Части объясняю. Две набрасываю, вот мы сейчас начнём с двух набросков вначале, это важно, а потом остальные объяснимся и стяжаем. И переходим в Основы нового форматирования Ча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Части остались на месте, не переживайте, некоторые поднялись выше. Поэтому здесь идёт переформатирование. Новых всего… все Посвящения новые, так скажу, обновились, и несколько Частей новых, там 5-6 с новыми названиями. Но там не такие сложные, там нам ввели Смыслотворё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м понравилась Мыслетворённость – ввели Смыслотворённость,  сказали смыслов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тетворё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деятворённость, сказали у вас просто этого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отворё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щущениетворё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творённость. Этого говорят, вообще не хватает, поэтому даже двигаться не може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вам новые Части – 6, плюс Диалектика – 7, и ещё одна восемь, забыл какая, сейчас вспомн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значит, начинается прос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ада стала 185-й Частью, процесс пошёл с неё. Монада опухла настолько, что она выскочила с 57-й Части и устоялась только на Огне Жизни Юсефа Оны, они её поймали и Огнём Жизни остановили. Если б они её не поймали, мы б с вами там умерли, разве б что здесь выжили. Поэтому Монада опухла настолько, что первая наша с вами практика была о Ядре Жизни, которая осадила Монаду в это выражение. Её можно было поднять и выше, к Аватар-Ипостасям, но Аватар-Ипостаси не занимаются развитием этих Частей, там другой формат жизни – они занимаются развитием Посвящений.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онада с 57-й стала 185-й. Это я говорю эталонные Ч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Монадой поднялись вся 8-рица её Частей. То есть, если Мона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мега – 18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бсолют – 18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ум – 18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ко – 189,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лось Сердце, оно сюда не дотянуло, умерло б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Истина – 19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 191. Наше с вами Физическое Тело поднялось к Иосифу Славии в Волю! Там, где и должно было бы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192 новая Часть – ИВДИВО Отца. У нас его не было, было просто ИВДИВО. Мы заканчивали ИВДИВО Аватара, нам ввели ИВДИВО Отца, как формат развития. И именно как Часть, ИВДИВО Отца. Есть? Есть! Дальше прос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иже идёт семь Подготов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4 – это Идив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3 – это Иерархиз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2 – это Полномочия Совершенств, они поднялись на 8 единиц выш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1 – это Синтез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0 – это Творящие Синтез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9 – это Стату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8 – это Посвящ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177 – вот здесь Посвящением заканчиваются, у нас раньше продолжались Части, теперь сюда делают вставочку из внутренних Компетенций, подготовок. То есть 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7 – Изначально Вышестоящий Синте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6 – Прасинтезная Компетен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5 – ИВДИВО Синте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4 – Иерархизация Во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3 – Совершенство Мудр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2 – Синтезность Любв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1 – Начало Творения 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70 – Права Сози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А дальше возвращаемся к тому, что у нас был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9 – Ч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8 – это было Системы Час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7 – Аппараты Систем Час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6 – Ча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5 – Синтезное Миров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4 – Метагалактическое Миров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3 – Тонкое Миров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2 – Физическое Мировое Тело 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1 – Поядающий Огонь, причём как Часть Поядающий Огонь.</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о всё 32 Части ИВДИВО Отца</w:t>
      </w:r>
      <w:r>
        <w:rPr>
          <w:rFonts w:cs="Times New Roman" w:ascii="Times New Roman" w:hAnsi="Times New Roman"/>
          <w:sz w:val="24"/>
          <w:szCs w:val="24"/>
        </w:rPr>
        <w:t xml:space="preserve">. В принципе, даже легко запом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форматы тел Человека, Человек Синтезности, Аватар Синтеза, Владыка Воли отменены. Потому что в ИВДИВО-цельностях быть Владыкой Воли – это вспучиться и лопнуть от собственной во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быть Учителем Мудрости при отсутствии Мудрости – это сразу получить наказание ИВДИВО-цельности. Поэтому нам отменили эти форматы. То, что мы мудры для себя, это не значит, что мы мудры для ИВДИВО-цельности. Не надо говорить, у нас нет Мудрости, у нас есть Мудрость в Метагалактике Фа. У нас её нет в ИВДИВО-цельностях. И лучше так себя не обзывать. Проверят – будут последств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мы будем сейчас стяжать по 64… заканчив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60-я Часть, здесь ИВДИВО Отца, здесь ИВДИВО Аватара. Здесь просто, здесь идёт от Духа 8-рицы Изначально Вышестоящего Отца. Вот это 8-рица Изначально Вышестоящего Отца теперь будут возле каждой Части стоять. Что такое 8-рица – от Человека до Отца. Здесь, то же самое, кстати, будет стоять 8-рица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священие 8-рицы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нада 8-рицы Изначально Вышестоящего Отца, чтоб мы сразу начинали развиваться 8-рично, и шли в то самое по 65536 у каждого.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ся эталонная Часть будет 8-рицей Изначально Вышестоящего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256 умножаем на 8, сами понимаете, в сколько Эталонов мы идём. Здесь идёт от Духа и вниз пошли. Ну, все знаете,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Веще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дальше идут Частности – от Условий до Дви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129 – заканчиваем Движение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ничего не меняется. Но здесь убрали лишние слова, раньше был Дух Частей – «Частей» убрали. И тепер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ух 8-рицы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т 8-рицы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8-рицы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брали любые лишние слова, куда хочешь, девай свой Дух. Раньше нам в Части его отправляли, чтобы он не потерялся, а теперь, сделай сам. Поэтому, вот эта 32-рица, фактически, не изменилась, за исключением сокращения названий, Чёткости до Содержания, если было Воскрешение, сейчас просто Содержания, Поле и всё остальное. Фактически, это 32-рица Частностей,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поменялось, здесь поменялось 8-рица, которая поднялась на 8 позиций за счёт того, что Омега, Монада сюда пришла, введена сюда. Вот эти Части у нас были, если вы помните, Права Созидания была 8-я Часть – стала 170-я, чувствуете, насколько у нас Прав стало бо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Творения у нас была 16-я Часть, кто не забыл – стала 171-я, то есть Мощь этих Частей выросла даже не в разы, я бы сказал в сотни раз. То есть зависит от Иерархизации Части, предполагает все нижестоящие как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расинтезная Компетенция у нас была 56-й Совершенной Частью, стала 176-й – это очень высоко, поэтому Части внизу тоже переформатировались. Их просто сюда подняли для более высокого качества нашего развития. Поэтому, все эти Части у нас были, их просто по-другому отформатировали, то есть подняли вверх, поэтому сказать, что это новые Части, я не мо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там, где они находятся, Монада на 185-й – это полностью новая, мы такого никогда не могли себе даже предположить. Или Физическое Тело 191 – отсюда в Физическом Теле раньше внутри базово были 62 Части, а теперь 190. </w:t>
      </w:r>
    </w:p>
    <w:p>
      <w:pPr>
        <w:pStyle w:val="Normal"/>
        <w:ind w:firstLine="567"/>
        <w:jc w:val="both"/>
        <w:rPr/>
      </w:pPr>
      <w:r>
        <w:rPr>
          <w:rFonts w:cs="Times New Roman" w:ascii="Times New Roman" w:hAnsi="Times New Roman"/>
          <w:sz w:val="24"/>
          <w:szCs w:val="24"/>
        </w:rPr>
        <w:t xml:space="preserve">И чтобы было понятно, зачем мы это делаем – </w:t>
      </w:r>
      <w:r>
        <w:rPr>
          <w:rFonts w:cs="Times New Roman" w:ascii="Times New Roman" w:hAnsi="Times New Roman"/>
          <w:b/>
          <w:sz w:val="24"/>
          <w:szCs w:val="24"/>
        </w:rPr>
        <w:t>в каждом Человеке  Планеты Земля теперь базово 190 Частей</w:t>
      </w:r>
      <w:r>
        <w:rPr>
          <w:rFonts w:cs="Times New Roman" w:ascii="Times New Roman" w:hAnsi="Times New Roman"/>
          <w:sz w:val="24"/>
          <w:szCs w:val="24"/>
        </w:rPr>
        <w:t xml:space="preserve">. И только 193-е – это первое Посвящение. А раньше было только 64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каждый Человек Планеты Земля за счёт наших ИВДИВО-цельностей вырос в 3 раза по качеству своего Тела. Вы увидели? Это очень большой рост. Так как у нас всего 256 эталонных Частей, то выше просто некуда. Выше у нас 64 Посвящения базовых, ну там Статусы и всё остальное. Их мы тоже стяжаем в конце. Вы увидели?</w:t>
      </w:r>
    </w:p>
    <w:p>
      <w:pPr>
        <w:pStyle w:val="Normal"/>
        <w:ind w:firstLine="567"/>
        <w:jc w:val="both"/>
        <w:rPr/>
      </w:pPr>
      <w:r>
        <w:rPr>
          <w:rFonts w:cs="Times New Roman" w:ascii="Times New Roman" w:hAnsi="Times New Roman"/>
          <w:sz w:val="24"/>
          <w:szCs w:val="24"/>
        </w:rPr>
        <w:t>Стяжаем первую 64-рицу. Значит, смотрите, мы выходим с вами из Физического Тела, которое было 64-рично. Значит, мы делаем так, вначале мы стяжаем первые 64, потом стяжаем вторые 64, вторые 64 тоже простенько, заранее скажу. Это новые 64 Тела, чтобы у нас из Метагалактик появились Тела, нам нужно было Физическое Тело выше этих Т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ка мы не созрели Монадой сюда, у  нас там стояли 65 – 128 Метагалактики, а не Тела, потому что Физическое Тело было ниже Метагалактик. Вы увидели? Всё. Практика</w:t>
      </w:r>
    </w:p>
    <w:p>
      <w:pPr>
        <w:pStyle w:val="Normal"/>
        <w:ind w:firstLine="567"/>
        <w:jc w:val="both"/>
        <w:rPr/>
      </w:pPr>
      <w:r>
        <w:rPr>
          <w:rFonts w:cs="Times New Roman" w:ascii="Times New Roman" w:hAnsi="Times New Roman"/>
          <w:sz w:val="24"/>
          <w:szCs w:val="24"/>
        </w:rPr>
        <w:t xml:space="preserve">Поэтому, на самом деле, я ночью посмотрел, что у вас здесь, доделывал. Но что  получается? Как оно складывается, почему? Получается хорошо. То есть </w:t>
      </w:r>
      <w:r>
        <w:rPr>
          <w:rFonts w:cs="Times New Roman" w:ascii="Times New Roman" w:hAnsi="Times New Roman"/>
          <w:b/>
          <w:sz w:val="24"/>
          <w:szCs w:val="24"/>
        </w:rPr>
        <w:t>мы получаем разнообразие Частей, которые повышают качества Человека и качества нас с вами в очень высокое выражени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Практика. Значит, у нас подряд идёт четыре Практики, объяснил – стяжал, ну, я понимаю, с учётом перерыва. Мы на перерыв сейчас сходим после практики, и это будем усваивать. А потом ещё три практики на Части. </w:t>
      </w:r>
    </w:p>
    <w:p>
      <w:pPr>
        <w:pStyle w:val="Normal"/>
        <w:ind w:firstLine="567"/>
        <w:jc w:val="both"/>
        <w:rPr/>
      </w:pPr>
      <w:r>
        <w:rPr>
          <w:rFonts w:cs="Times New Roman" w:ascii="Times New Roman" w:hAnsi="Times New Roman"/>
          <w:sz w:val="24"/>
          <w:szCs w:val="24"/>
        </w:rPr>
        <w:t xml:space="preserve">Подсознательный Стандарт, подсказываю: для любого человека в подсознании и генетике в ДНК – Части являются Основой, независимо от того, знает это человек, не знает, </w:t>
      </w:r>
      <w:r>
        <w:rPr>
          <w:rFonts w:cs="Times New Roman" w:ascii="Times New Roman" w:hAnsi="Times New Roman"/>
          <w:b/>
          <w:sz w:val="24"/>
          <w:szCs w:val="24"/>
        </w:rPr>
        <w:t>на уровне подсознания любая Часть действует как Основа</w:t>
      </w:r>
      <w:r>
        <w:rPr>
          <w:rFonts w:cs="Times New Roman" w:ascii="Times New Roman" w:hAnsi="Times New Roman"/>
          <w:sz w:val="24"/>
          <w:szCs w:val="24"/>
        </w:rPr>
        <w:t xml:space="preserve">. Поэтому мы не отходим от названия нашего Синтеза, на всякий случ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сейчас на каждую эту Часть  с этой нумерацией будем стяжать (что?) Основу, и трансформировать всё наше подсознательное, бессознательное, генетическое, но это будет делать Папа, а не мы. Мы должны это стя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 всякий случай, в названии Синтеза есть ещё МГК, все мыслят, что это только Партия, а Конфедерация Частей? Конфедеративный Синтез как Конфедерация Частей – пожалуйста, услышите это, это очень важно. </w:t>
      </w:r>
    </w:p>
    <w:p>
      <w:pPr>
        <w:pStyle w:val="Normal"/>
        <w:ind w:firstLine="567"/>
        <w:jc w:val="both"/>
        <w:rPr/>
      </w:pPr>
      <w:r>
        <w:rPr>
          <w:rFonts w:cs="Times New Roman" w:ascii="Times New Roman" w:hAnsi="Times New Roman"/>
          <w:b/>
          <w:sz w:val="24"/>
          <w:szCs w:val="24"/>
        </w:rPr>
        <w:t>Конфедерация даже Гражданская начинается даже не с гражданина, а с Конфедерации Частей, действующих у этого гражданин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 самом деле, Гражданская Конфедерация занимается мирным сосуществованием Частей. В 5 расе при конфликте Частей были страшнейшие болезни, вплоть до «испанки», которая унесла много миллионов жизни. Это вирус конфликта Частей, поэтому не могут понять, как он возник. Так на всякий случай, чтобы вы понимали, что последствия были очень даже серьёз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не знает, что такое «испанка» – это вымирание целых стран Европы, наполовину, вначале прошлого столетия, а что было в средневековье лучше даже не вспоминать. Это тоже были конфликты Частей.</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Конфедеративный Синтез начинается с Конфедеративности Частей между собою</w:t>
      </w:r>
      <w:r>
        <w:rPr>
          <w:rFonts w:cs="Times New Roman" w:ascii="Times New Roman" w:hAnsi="Times New Roman"/>
          <w:sz w:val="24"/>
          <w:szCs w:val="24"/>
        </w:rPr>
        <w:t>. Это очень важный Огонь, потому что в Огонь Созидания не все войдут, поэтому есть Конфедеративный Синтез. А потом уже гражданин, который этими Частями действует ради страны своей, МГ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м сопротивляются, чтобы мы не сделали МГК. На этом столько сушняг живёт, на конфликте Частей, что вы не представляете, сколько. </w:t>
      </w:r>
      <w:r>
        <w:rPr>
          <w:rFonts w:cs="Times New Roman" w:ascii="Times New Roman" w:hAnsi="Times New Roman"/>
          <w:b/>
          <w:sz w:val="24"/>
          <w:szCs w:val="24"/>
        </w:rPr>
        <w:t>Основное питание сущностей всех реальностей – конфликт между Частями</w:t>
      </w:r>
      <w:r>
        <w:rPr>
          <w:rFonts w:cs="Times New Roman" w:ascii="Times New Roman" w:hAnsi="Times New Roman"/>
          <w:sz w:val="24"/>
          <w:szCs w:val="24"/>
        </w:rPr>
        <w:t>. Открытым текстом. Даже не холодильник, просто столовая в  каждом из нас. Поэтому слово Конфедеративность вызывает у них тихую ненависть, даже на уровне генетической защиты жизни, в плане, жрать будет нечего. Вот такая подсказка вам, поэтому мы Тело увели высоко, чтоб прекратить эту гадость, конфедеративную. Потому что, к сожалению, всякой хватает, гадости. Практика.</w:t>
      </w:r>
    </w:p>
    <w:p>
      <w:pPr>
        <w:pStyle w:val="Heading1"/>
        <w:spacing w:before="240" w:after="120"/>
        <w:contextualSpacing/>
        <w:rPr>
          <w:rFonts w:eastAsia="Calibri"/>
        </w:rPr>
      </w:pPr>
      <w:bookmarkStart w:id="11" w:name="__RefHeading___Toc31203528"/>
      <w:r>
        <w:rPr>
          <w:rFonts w:eastAsia="Calibri"/>
        </w:rPr>
        <w:t xml:space="preserve">Практика 2. </w:t>
      </w:r>
    </w:p>
    <w:p>
      <w:pPr>
        <w:pStyle w:val="Heading1"/>
        <w:spacing w:before="240" w:after="120"/>
        <w:contextualSpacing/>
        <w:rPr>
          <w:rFonts w:eastAsia="Calibri"/>
          <w:szCs w:val="22"/>
        </w:rPr>
      </w:pPr>
      <w:bookmarkStart w:id="12" w:name="__RefHeading___Toc31203528"/>
      <w:r>
        <w:rPr>
          <w:rFonts w:eastAsia="Calibri"/>
        </w:rPr>
        <w:t>Первостяжание эталонных Частей 192 – 129</w:t>
      </w:r>
      <w:bookmarkEnd w:id="12"/>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на 1048512-ти Иерархическую Цельность, развёртываясь в зале ИВДИВО Учителем 43-го Синтеза в форме каждым из нас 1048512-ти Иерархически Цельно и вспыхивая этим, просим Изначально Вышестоящих Аватаров Синтеза Кут Хуми Фаинь начать трансляцию Частей 256-ти эталонных в их </w:t>
      </w:r>
      <w:r>
        <w:rPr>
          <w:rFonts w:cs="Times New Roman" w:ascii="Times New Roman" w:hAnsi="Times New Roman"/>
          <w:i/>
          <w:spacing w:val="20"/>
          <w:sz w:val="24"/>
          <w:szCs w:val="24"/>
        </w:rPr>
        <w:t>обновлении</w:t>
      </w:r>
      <w:r>
        <w:rPr>
          <w:rFonts w:cs="Times New Roman" w:ascii="Times New Roman" w:hAnsi="Times New Roman"/>
          <w:i/>
          <w:sz w:val="24"/>
          <w:szCs w:val="24"/>
        </w:rPr>
        <w:t xml:space="preserve"> нашим Рождением Свыше в ИВДИВО-Цельностях, для усвоения форматирования 256-ти ИВДИВО-Цельностей Эталонными Частями каждого из нас с учётом требований ИВДИВО Октавы Бытия для формирования Жизни Изначально Вышестоящего Отца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Аватарами Синтеза Кут Хуми Фаинь, стяжаем первые 64 Части со 129</w:t>
        <w:noBreakHyphen/>
        <w:t>й по 192-ю, с учётом стяжённого Ядра Синтеза Монад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64 Синтез Синтеза Изначально Вышестоящего Отца, прося преобразить каждого из нас и синтез нас на реализацию 64-х Частей со 192-й по 129-ю каждым из нас. И синтезируясь с Хум, стяжаем 64 Синтез Синтеза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ями 43-го Синтеза в форме в зале Изначально Вышестоящего Отца пред Изначально Вышестоящим Отцом 4 194 305-ти ИВДИВО-Цельно, вспыхивая ИВДИВО Октавы Бытия каждым из нас в синтезе е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на стяжённое Ядро Жизни, мы стяжаем форматирование первой 64-рицы Частей от 192-й к 129-й с явлением новой Части ИВДИВО Отца – 192-й Частью, развёртывания Физического Тела, Истины, Ока, Хум, Абсолюта, Омеги, Монады по 185-е выражение, далее семь видов подготовок, восемь видов внутренней организации подготовок и Поядающий Огонь, – фактически 16 видов подготовок от Ивдивости до Поядающего Огня, включая Части, Системы, Аппараты, Частности и четыре Мировых Тела в синтезе их, в 32-рице новой Части – ИВДИВО Отца,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явлением второй 32-рицы ИВДИВО Аватара 32-я Частностями от Движения до Огня явлением ИВДИВО Аватара, синтезом 8-рицы Изначально Вышестоящего Отца от Человека до Отца в синтезе их.</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64 Части от 129-й Эталонной Части – Изначально Вышестоящего Движения Изначально Вышестоящего Отца 8-рицы Изначально Вышестоящего Отца, до 192-й Части – Изначально Вышестоящего Дома Изначально Вышестоящего Отца </w:t>
      </w:r>
      <w:r>
        <w:rPr>
          <w:rFonts w:cs="Times New Roman" w:ascii="Times New Roman" w:hAnsi="Times New Roman"/>
          <w:i/>
          <w:spacing w:val="20"/>
          <w:sz w:val="24"/>
          <w:szCs w:val="24"/>
        </w:rPr>
        <w:t>Отца</w:t>
      </w:r>
      <w:r>
        <w:rPr>
          <w:rFonts w:cs="Times New Roman" w:ascii="Times New Roman" w:hAnsi="Times New Roman"/>
          <w:i/>
          <w:sz w:val="24"/>
          <w:szCs w:val="24"/>
        </w:rPr>
        <w:t xml:space="preserve"> Изначально Вышестоящего Отца 8-рицей Изначально Вышестоящего Отца, в явлении 32-х Частностей ИВДИВО Аватара и 32-рицы глубины подготовок и реализаций от Поядающего Огня до ИВДИВО Отца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92-й Эталонной Частью ИВДИВ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91-й Эталонной Частью Физическое 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далее стяжаем Эталонные Част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90-й – Истин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9-й – Ок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8-й – Ху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7-й – Абсолю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6-й – Омег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5-й – Монад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4-й – Ивдив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3-й – Иерархизац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2-й – Полномочия Совершенст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1-я– Синтез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0-я – Творящий Синтез,</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9-я …Творящий Синтез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8-я – Статусы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7-я – Посвящ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Ещё раз, 184-й – Ивдив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3-й – Иерархиз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2-я – Полномочия Совершенст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1-я – Синтез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80-я – Творящие Синтез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9-я – Статус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8-я – Посвящ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7-я – Изначально Вышестоящий Синтез,</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6-я – Прасинтезная Компетенц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5-я – Ивдивости Синтез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4-я – Иерархизация Во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3-я – Совершенства Мудр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2-я– Синтезность Любв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1-я – Начала Твор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70-я – Права Созида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9-я – Ча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8-я – Системы Ча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7-я – Аппараты Систем Ча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6-я – Част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5-я – Синтезное Мировое 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4-я – Метагалактическое Мировое 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3-е – Тонкое Мировое 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2-е – Физическое Мировое 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61-я – Поядающий Огон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0-я – ИВДИВО Аватар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далее в стандартном исполнении уже действующих Част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ух, Свет, Энергию, Субъядерность, Форму, Содержание, Поле, Время, Пространство, Скорость, Мерность, Воссоединённость, Самоорганизацию,Эманацию, Вещество, Условие, Я Есмь, Имперацию, Взгляд, Синтезначала, Основу, Параметод, Мощь, Право, Идею, Суть, Смысл, Мысль, Чувство, Ощущение, Движ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прося преобразить Эталонные Части ИВДИВО-Цельностей и все Эталонные Части всех семи архетипов Материи нижестоящих на явление со 192-й по 129-ю Часть данной 64-рицы Частей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я Синтезами Изначально Вышестоящего Отца, преображаемся 64-я Эталонными Частями, со 192-й по 129-ю в соответствующих ИВДИВО-Цельностях и всех иных видахорганизации Материи семи архетипов Материи в синтезе их и, возжигаясь,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я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ясь с Изначально Вышестоящим Отцом, просим преобразить каждого из нас и синтез нас, обновив весь формат деятельности Частей и спецификации их Огня, Синтеза, Прасинтезности, Изначально Вышестоящего Синтеза (и вплоть до ИВДИВО-Синтеза и ИВДИВО-Прасинтезности) каждого из нас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преображаемс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Основы со 129</w:t>
        <w:noBreakHyphen/>
        <w:t>й по 192-ю Часть на явление новой 64-рицы Частей во всех восьми архетипах Материи и ИВДИВО Октавы Бытия в цело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64 Изначально Вышестояще Основы Изначально Вышестоящего Отца 64-рицы Частей</w:t>
      </w:r>
      <w:r>
        <w:rPr>
          <w:rFonts w:cs="Times New Roman" w:ascii="Times New Roman" w:hAnsi="Times New Roman"/>
          <w:i/>
          <w:sz w:val="24"/>
          <w:szCs w:val="24"/>
        </w:rPr>
        <w:t>. Синтезируемся с Хум Изначально Вышестоящего Отца, стяжаем 64 Синтеза Изначально Вышестоящего Отца и, возжигаясь, преображаемся ими, прося Изначально Вышестоящего Отца завершить все предыдущие, устаревшие Основы, и развёртывая новые Основы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Вспыхиваем первой 64-рицей Частей из четырёх, в новом форматировании Физического Тела Волей Изначально Вышестоящего Отца и Монады Жизнью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ВДИВО, ИВДИВО Краснодар, ИВДИВО Адыгея, ИВДИВО ипостасности каждого из нас и ИВДВО каждого из нас. И выходим из практики. Аминь.</w:t>
      </w:r>
    </w:p>
    <w:p>
      <w:pPr>
        <w:pStyle w:val="Heading1"/>
        <w:rPr/>
      </w:pPr>
      <w:bookmarkStart w:id="13" w:name="__RefHeading___Toc31203529"/>
      <w:bookmarkEnd w:id="13"/>
      <w:r>
        <w:rPr/>
        <w:t>Комментарий после практики</w:t>
      </w:r>
    </w:p>
    <w:p>
      <w:pPr>
        <w:pStyle w:val="Normal"/>
        <w:spacing w:lineRule="auto" w:line="228"/>
        <w:ind w:firstLine="567"/>
        <w:jc w:val="both"/>
        <w:rPr/>
      </w:pPr>
      <w:r>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ва уточнения и пойдём на перерыв.</w:t>
      </w:r>
    </w:p>
    <w:p>
      <w:pPr>
        <w:pStyle w:val="Normal"/>
        <w:spacing w:lineRule="auto" w:line="228"/>
        <w:ind w:firstLine="567"/>
        <w:jc w:val="both"/>
        <w:rPr/>
      </w:pPr>
      <w:r>
        <w:rPr>
          <w:rFonts w:cs="Times New Roman" w:ascii="Times New Roman" w:hAnsi="Times New Roman"/>
          <w:sz w:val="24"/>
          <w:szCs w:val="24"/>
        </w:rPr>
        <w:t>Первое. У нас в ИВДИВО-цельностях начинает очень жёстко всё-таки отслеживать Иерархизацию. Я повторял, а сейчас Отец почему-то сказал вам ещё раз повторить. Значит, есть какие-то тонкости, которые я не вижу.</w:t>
      </w:r>
    </w:p>
    <w:p>
      <w:pPr>
        <w:pStyle w:val="Normal"/>
        <w:spacing w:lineRule="auto" w:line="228"/>
        <w:ind w:firstLine="567"/>
        <w:jc w:val="both"/>
        <w:rPr/>
      </w:pPr>
      <w:r>
        <w:rPr>
          <w:rFonts w:cs="Times New Roman" w:ascii="Times New Roman" w:hAnsi="Times New Roman"/>
          <w:sz w:val="24"/>
          <w:szCs w:val="24"/>
        </w:rPr>
        <w:t xml:space="preserve">Первое. Вот то, куда мы вышли: </w:t>
      </w:r>
      <w:r>
        <w:rPr>
          <w:rFonts w:cs="Times New Roman" w:ascii="Times New Roman" w:hAnsi="Times New Roman"/>
          <w:b/>
          <w:sz w:val="24"/>
          <w:szCs w:val="24"/>
        </w:rPr>
        <w:t>в 4 миллиона 194 тысячи на сегодня имеют право ходить только Главы ИВДИВО</w:t>
      </w:r>
      <w:r>
        <w:rPr>
          <w:rFonts w:cs="Times New Roman" w:ascii="Times New Roman" w:hAnsi="Times New Roman"/>
          <w:sz w:val="24"/>
          <w:szCs w:val="24"/>
        </w:rPr>
        <w:t xml:space="preserve">. Имеют право. </w:t>
      </w:r>
      <w:r>
        <w:rPr>
          <w:rFonts w:cs="Times New Roman" w:ascii="Times New Roman" w:hAnsi="Times New Roman"/>
          <w:b/>
          <w:sz w:val="24"/>
          <w:szCs w:val="24"/>
        </w:rPr>
        <w:t>И Совет Изначальных в ИВДИВО</w:t>
      </w:r>
      <w:r>
        <w:rPr>
          <w:rFonts w:cs="Times New Roman" w:ascii="Times New Roman" w:hAnsi="Times New Roman"/>
          <w:sz w:val="24"/>
          <w:szCs w:val="24"/>
        </w:rPr>
        <w:t>, это к нам ещё четыре человека, мы их объявляли на Съезде – всего шесть имеют право. То есть, если у них получится, включая меня, команда туда дойдёт. У меня получается, потому что я Глава ИВДИВО и ещё Аватар Синтеза, мне обязано.</w:t>
      </w:r>
      <w:r>
        <w:rPr/>
        <w:t xml:space="preserve"> </w:t>
      </w:r>
      <w:r>
        <w:rPr>
          <w:rFonts w:cs="Times New Roman" w:ascii="Times New Roman" w:hAnsi="Times New Roman"/>
          <w:sz w:val="24"/>
          <w:szCs w:val="24"/>
        </w:rPr>
        <w:t xml:space="preserve">Если я сам пойду я, конечно, могу дойти, но тренироваться надо. Открытым текстом. </w:t>
      </w:r>
    </w:p>
    <w:p>
      <w:pPr>
        <w:pStyle w:val="Normal"/>
        <w:spacing w:lineRule="auto" w:line="228"/>
        <w:ind w:firstLine="567"/>
        <w:jc w:val="both"/>
        <w:rPr/>
      </w:pPr>
      <w:r>
        <w:rPr>
          <w:rFonts w:cs="Times New Roman" w:ascii="Times New Roman" w:hAnsi="Times New Roman"/>
          <w:sz w:val="24"/>
          <w:szCs w:val="24"/>
        </w:rPr>
        <w:t>Соответственно, все остальные в лучшем случае доходят до 257. Я уже просил в Крыму, сообщал, что лучше ходить в 257-ю, стяжать то же самое. Я вожу, чтобы был максимум концентраций в ИВДИВО, я, Глава ИВДИВО. Это не факт, что здесь надо стяжать, это не обязательно.</w:t>
      </w:r>
    </w:p>
    <w:p>
      <w:pPr>
        <w:pStyle w:val="Normal"/>
        <w:spacing w:lineRule="auto" w:line="228"/>
        <w:ind w:firstLine="567"/>
        <w:jc w:val="both"/>
        <w:rPr/>
      </w:pPr>
      <w:r>
        <w:rPr>
          <w:rFonts w:cs="Times New Roman" w:ascii="Times New Roman" w:hAnsi="Times New Roman"/>
          <w:b/>
          <w:sz w:val="24"/>
          <w:szCs w:val="24"/>
        </w:rPr>
        <w:t>В 257-ю уже Главы Подразделений имеют право, все остальные должны тренироваться</w:t>
      </w:r>
      <w:r>
        <w:rPr>
          <w:rFonts w:cs="Times New Roman" w:ascii="Times New Roman" w:hAnsi="Times New Roman"/>
          <w:sz w:val="24"/>
          <w:szCs w:val="24"/>
        </w:rPr>
        <w:t xml:space="preserve">. Поэтому эту практику лучше делать в 257-й ИВДИВО-цельности – Иерархия, ни плохо, ни хорошо, Закон так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стати, мы выходим к Кут Хуми в Истинную Метагалактику. Это тоже высоко и туда тоже надо дойти. И чаще всего, все попадают в 262 080.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из Физического мира Истинной Метагалактики вы не сможете перейти в 4 миллиона, проблема в этом. Мы не в Синтезном мире Истинной Метагалактики. Из Физического мира вы можете перейти только в Физический мир на 257. Понимаете? Вот такая тонкость. Это к тому, что сообразить просто над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никто не запрещал туда ходить. Тренируйтесь, ходите. Отец просто устал  подметать за сгоревшими… Монады, валяющиеся в зале. Некоторые по Должностной компетенции доходят и сгорают. Вопрос же не дойти. Вопрос встать в зале и не сгоре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ньше я публиковал, что мы укутываемся огнём. Сейчас я перестал публиковать, но это же не значит, что мы не укутываемся. Мне, как Главе ИВДИВО, надо туда водить, чтоб натренировать ИВДИВО, а не только команду. То есть, чтобы Дом потенциально этот Огонь брал, понимаете, Дом он тоже тренируется нами. ИВДИВО – это коман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все остальные могут туда дойти? Но честно, давайте, ну, почти ни на сколько. Но при этом, мы должны этот этап сейчас пройти быстро. </w:t>
      </w:r>
    </w:p>
    <w:p>
      <w:pPr>
        <w:pStyle w:val="Normal"/>
        <w:spacing w:lineRule="auto" w:line="228"/>
        <w:ind w:firstLine="567"/>
        <w:jc w:val="both"/>
        <w:rPr/>
      </w:pPr>
      <w:r>
        <w:rPr>
          <w:rFonts w:cs="Times New Roman" w:ascii="Times New Roman" w:hAnsi="Times New Roman"/>
          <w:sz w:val="24"/>
          <w:szCs w:val="24"/>
        </w:rPr>
        <w:t xml:space="preserve">Вот Отец сказал: «Ещё раз напомни». Мне и не удобно это говорить, потому что некоторые считают, что я от этого выпендриваюсь. </w:t>
      </w:r>
    </w:p>
    <w:p>
      <w:pPr>
        <w:pStyle w:val="Normal"/>
        <w:spacing w:lineRule="auto" w:line="228"/>
        <w:ind w:firstLine="567"/>
        <w:jc w:val="both"/>
        <w:rPr/>
      </w:pPr>
      <w:r>
        <w:rPr>
          <w:rFonts w:cs="Times New Roman" w:ascii="Times New Roman" w:hAnsi="Times New Roman"/>
          <w:sz w:val="24"/>
          <w:szCs w:val="24"/>
        </w:rPr>
        <w:t>С другой стороны, есть Иерархия, какое выпендривание?</w:t>
      </w:r>
      <w:r>
        <w:rPr/>
        <w:t xml:space="preserve"> </w:t>
      </w:r>
      <w:r>
        <w:rPr>
          <w:rFonts w:cs="Times New Roman" w:ascii="Times New Roman" w:hAnsi="Times New Roman"/>
          <w:sz w:val="24"/>
          <w:szCs w:val="24"/>
        </w:rPr>
        <w:t>Нужно просто реально понимать, на что ты способен. И так открыли все врата. Ты попробуй до 257-й ИВДИВО-цельности дойди. В особенности, там Иерархии до сих пор нет, кроме фиксац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всё вот такие знаете иллюзии от гонора какого-то, что мы тут всё мож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принципе, генетически можем. Возьми, сдела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же не в том, что можем. Вопрос, как это сделать правильно. Мы можем и самолётами управлять, только научиться надо. Не все же из нас пилоты лайнеров. Я тоже туда, только в кабинке посидеть сяду. Пассажиров возить не буду, чаще всего, закончится печально. Даже с автоматикой бывает печально, прецеденты были. Поэтому, извините, вы о чём? То есть должен наступить какой-то профессионализ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И второй момент</w:t>
      </w:r>
      <w:r>
        <w:rPr>
          <w:rFonts w:cs="Times New Roman" w:ascii="Times New Roman" w:hAnsi="Times New Roman"/>
          <w:sz w:val="24"/>
          <w:szCs w:val="24"/>
        </w:rPr>
        <w:t xml:space="preserve">. Вы должны понимать, что вот это стяжённое в позициях Посвящений и Статусов включило </w:t>
      </w:r>
      <w:r>
        <w:rPr>
          <w:rFonts w:cs="Times New Roman" w:ascii="Times New Roman" w:hAnsi="Times New Roman"/>
          <w:b/>
          <w:bCs/>
          <w:sz w:val="24"/>
          <w:szCs w:val="24"/>
        </w:rPr>
        <w:t>только</w:t>
      </w:r>
      <w:r>
        <w:rPr>
          <w:rFonts w:cs="Times New Roman" w:ascii="Times New Roman" w:hAnsi="Times New Roman"/>
          <w:sz w:val="24"/>
          <w:szCs w:val="24"/>
        </w:rPr>
        <w:t xml:space="preserve"> имеющиеся у вас Посвящения, Статусы и всё остальное. Это простенько для нас, но не простенько для всех. Тольк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ли у вас одно Посвящение – эта Часть равна одному Посвящению. Если десять –  равна десяти Посвящениям, исключений нет. 65536-рица здесь тоже не помогает. Сюда можно включить 10 Посвящений, но это эталонные Части. А эталонные – это не то, что дают, а то, что ты сам взя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личество Прав Созидания будет соответствовать твоей базовой подготов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динственное, что вам везёт, потому что Права Созидания в должностной компетенции учитывают 9-ричную высоту. То есть у вас Прав побольше. Но, опять же, только из Прав дают больше, но ты можешь взять только те, которые ты готов взя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амое интересное, когда иногда даёшь новые Права новеньким, а они взять не могут. Или новенькие берут, старенькие взять не могут. Потому что есть какие-то принципиальные позиции, когда вы это не принимаете. И вот здесь мы наталкиваемся на свою «пизицию» наблюдател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на вас, вот в этих Частях от Прав Созидания до Изначально Вышестоящего Синтеза фиксируется громадный пакет возможностей от Прав Созидания до Изначально Вышестоящего Синтеза – откройтесь ему. Некоторые из вас стяжав Части, не берут. Потому что у вас стоит принципиальные «колья»: и на том сижу, в смысле, ну стою, лежу, принципиально. </w:t>
      </w:r>
    </w:p>
    <w:p>
      <w:pPr>
        <w:pStyle w:val="Normal"/>
        <w:spacing w:lineRule="auto" w:line="228"/>
        <w:ind w:firstLine="567"/>
        <w:jc w:val="both"/>
        <w:rPr/>
      </w:pPr>
      <w:r>
        <w:rPr>
          <w:rFonts w:cs="Times New Roman" w:ascii="Times New Roman" w:hAnsi="Times New Roman"/>
          <w:sz w:val="24"/>
          <w:szCs w:val="24"/>
        </w:rPr>
        <w:t>А довериться Отцу не бывает? Что Папа даёт, значит – беру и мои принципы по боку. Это та материя, где нет моих принципов. Будем изучать их. Огонь Принципов никто не отменил.</w:t>
      </w:r>
      <w:r>
        <w:rPr/>
        <w:t xml:space="preserve"> </w:t>
      </w:r>
      <w:r>
        <w:rPr>
          <w:rFonts w:cs="Times New Roman" w:ascii="Times New Roman" w:hAnsi="Times New Roman"/>
          <w:sz w:val="24"/>
          <w:szCs w:val="24"/>
        </w:rPr>
        <w:t xml:space="preserve">Дойдём до Аватар-Ипостасей, войдут. Вашу личность никто не отменит, всё сохрани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Изначально Вышестоящему Отцу доверять-то надо, раз он даёт. А вы даже этот пакет Прав не все взяли. Ну, где-то так. Поэтому мы с вами, кстати, споткнулись на Синтезности и Творящем Синтезе, на Любви споткнулись, как всег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Творящий Синтез – ваше всё, поэтому мы его сразу не туда стали ставить,  краснодарцы. Пришлось ещё раз его прокрутить правильно, сбив был фоновый. Вот и всё. Так, на всякий случа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с Творящим Синтезом, краснодарцы, надо доработать, сбив был в самую точечку в том месте, где именно вы служите. Ни плохо, ни хорошо. Вот, что такое конфликт в Подразделении безголовый. Фон-то работает. Хотя сказать, что мы это подряд не знаем, да знаем. Ну, всё.</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моих без 20-ти час. Перерыв 25 мин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14" w:name="__RefHeading___Toc31203530"/>
      <w:bookmarkEnd w:id="14"/>
      <w:r>
        <w:rPr/>
        <w:t>день 1 часть 2</w:t>
      </w:r>
    </w:p>
    <w:p>
      <w:pPr>
        <w:pStyle w:val="Normal"/>
        <w:spacing w:before="24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тишина. Мы продолжаем. </w:t>
      </w:r>
    </w:p>
    <w:p>
      <w:pPr>
        <w:pStyle w:val="Normal"/>
        <w:ind w:firstLine="567"/>
        <w:jc w:val="both"/>
        <w:rPr/>
      </w:pPr>
      <w:r>
        <w:rPr>
          <w:rFonts w:cs="Times New Roman" w:ascii="Times New Roman" w:hAnsi="Times New Roman"/>
          <w:sz w:val="24"/>
          <w:szCs w:val="24"/>
        </w:rPr>
        <w:t>Я напоминаю, что у нас с вами три практики, с учётом итоговой, все четыре. Так что мы бегом ходим сегодня, а у нас два часа осталось. Не-не надо было. Мы очень долго входили в этот Огонь, в него ещё надо было войти. Поэтому, всё продолжается.</w:t>
      </w:r>
    </w:p>
    <w:p>
      <w:pPr>
        <w:pStyle w:val="Heading1"/>
        <w:rPr/>
      </w:pPr>
      <w:bookmarkStart w:id="15" w:name="__RefHeading___Toc31203531"/>
      <w:bookmarkEnd w:id="15"/>
      <w:r>
        <w:rPr/>
        <w:t>Равновесие между общественной и юридической формой деятельности</w:t>
      </w:r>
    </w:p>
    <w:p>
      <w:pPr>
        <w:pStyle w:val="Normal"/>
        <w:ind w:firstLine="567"/>
        <w:jc w:val="both"/>
        <w:rPr/>
      </w:pPr>
      <w:r>
        <w:rPr>
          <w:rFonts w:cs="Times New Roman" w:ascii="Times New Roman" w:hAnsi="Times New Roman"/>
          <w:sz w:val="24"/>
          <w:szCs w:val="24"/>
        </w:rPr>
        <w:t xml:space="preserve">Пока я тут сейчас на перерыве общался, у меня маленький вопрос ко всем. Он и важный, и неважный, потому что постоянно возникает головняк. Он у нас идёт все 15 лет. Кстати, в этом году у нас 20-летие ведения Синтеза, с 2001 года. Вот все эти годы у нас головня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две руки, два полушария, два глаза и так далее. И мы действуем в двух режимах деятельности. </w:t>
      </w:r>
      <w:r>
        <w:rPr>
          <w:rFonts w:cs="Times New Roman" w:ascii="Times New Roman" w:hAnsi="Times New Roman"/>
          <w:b/>
          <w:sz w:val="24"/>
          <w:szCs w:val="24"/>
        </w:rPr>
        <w:t>Первый режим – это ИВДИВО</w:t>
      </w:r>
      <w:r>
        <w:rPr>
          <w:rFonts w:cs="Times New Roman" w:ascii="Times New Roman" w:hAnsi="Times New Roman"/>
          <w:sz w:val="24"/>
          <w:szCs w:val="24"/>
        </w:rPr>
        <w:t xml:space="preserve">. Оно не регистрируемо, находится вот там, фиксируется здесь нами, потому что наша команда – это есть ИВДИВО, и эти Синтезы ведутся от ИВДИВО оттуда. </w:t>
      </w:r>
    </w:p>
    <w:p>
      <w:pPr>
        <w:pStyle w:val="Normal"/>
        <w:ind w:firstLine="567"/>
        <w:jc w:val="both"/>
        <w:rPr/>
      </w:pPr>
      <w:r>
        <w:rPr>
          <w:rFonts w:cs="Times New Roman" w:ascii="Times New Roman" w:hAnsi="Times New Roman"/>
          <w:sz w:val="24"/>
          <w:szCs w:val="24"/>
        </w:rPr>
        <w:t>Если любой Синтез мы поставим через какую-то организацию – это будет Синтез не Отца, а организации. Проверял на Белоруссии, рухнула целая система. Я их предупреждал, меня не вняли. Ну, сложилось так. Они потом в этом убедились, но было печально. Зато я был доволен, я-то убедился, что всё дей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есть два варианта деятельности. Один неформальный (внимание) Государством законодательно, во всяком случае, в Российской Федерации это разрешено. Любая общественная группа как коллектив собирается, ставит перед собой общественно значимые цели. </w:t>
      </w:r>
    </w:p>
    <w:p>
      <w:pPr>
        <w:pStyle w:val="Normal"/>
        <w:ind w:firstLine="567"/>
        <w:jc w:val="both"/>
        <w:rPr/>
      </w:pPr>
      <w:r>
        <w:rPr>
          <w:rFonts w:cs="Times New Roman" w:ascii="Times New Roman" w:hAnsi="Times New Roman"/>
          <w:b/>
          <w:sz w:val="24"/>
          <w:szCs w:val="24"/>
        </w:rPr>
        <w:t>Занятия философией</w:t>
      </w:r>
      <w:r>
        <w:rPr>
          <w:rFonts w:cs="Times New Roman" w:ascii="Times New Roman" w:hAnsi="Times New Roman"/>
          <w:sz w:val="24"/>
          <w:szCs w:val="24"/>
        </w:rPr>
        <w:t xml:space="preserve"> – это общественно значимая цель. Это повышение мозгов населения, попроще скажу. И имеет право заниматься: «Закон об общественных организациях, партиях и неформальных объединениях». По этому закону мы имеем право не регистрироваться, не заключать договора, всё делать на договорных началах. Междусобойчиком собирать средства на нужные нам цели, реализовывать на эти нужные нам цели. Никто не имеет право нам предъявить, что мы неправильны. Так всё и происходит.</w:t>
      </w:r>
    </w:p>
    <w:p>
      <w:pPr>
        <w:pStyle w:val="Normal"/>
        <w:ind w:firstLine="567"/>
        <w:jc w:val="both"/>
        <w:rPr/>
      </w:pPr>
      <w:r>
        <w:rPr>
          <w:rFonts w:cs="Times New Roman" w:ascii="Times New Roman" w:hAnsi="Times New Roman"/>
          <w:sz w:val="24"/>
          <w:szCs w:val="24"/>
        </w:rPr>
        <w:t>Как только приходит проверка, видит компетентных людей, ссылающихся на этот закон – никаких проблем нет. Как только видят, что у нас стоят особо развитые некомпетентные – масса проблем. Это было в России, в Белоруссии, в Казахстане, в Молдове – везде. Но как только они видят, что отвечаешь компетентно, проверка: «А можно мы у вас посидим?» – «Да, пожалуйста. Мы будем ещё и рады, что вы нас снимите в кино». У меня в Казахстане восемь Синтезов снимали спецслужбы. Психолог проверял, нет ли манипуляции вокруг на вас. Проверил – нет. Зато у нас теперь есть архив навсегда.</w:t>
      </w:r>
    </w:p>
    <w:p>
      <w:pPr>
        <w:pStyle w:val="Normal"/>
        <w:ind w:firstLine="567"/>
        <w:jc w:val="both"/>
        <w:rPr/>
      </w:pPr>
      <w:r>
        <w:rPr>
          <w:rFonts w:cs="Times New Roman" w:ascii="Times New Roman" w:hAnsi="Times New Roman"/>
          <w:sz w:val="24"/>
          <w:szCs w:val="24"/>
        </w:rPr>
        <w:t>Понимаете? Ни плохо, ни хорошо, это важно, это тоже надо. Они ребята свое дело делают, пускай делают. Это их дело, пускай делают. Дело – это Ават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первый вариант действия – неформатный</w:t>
      </w:r>
      <w:r>
        <w:rPr>
          <w:rFonts w:cs="Times New Roman" w:ascii="Times New Roman" w:hAnsi="Times New Roman"/>
          <w:sz w:val="24"/>
          <w:szCs w:val="24"/>
        </w:rPr>
        <w:t>, не юридический от Отца на общественном договоре между нами, и Синтезы идут этим вариантом.</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торой вариант – юридический</w:t>
      </w:r>
      <w:r>
        <w:rPr>
          <w:rFonts w:cs="Times New Roman" w:ascii="Times New Roman" w:hAnsi="Times New Roman"/>
          <w:sz w:val="24"/>
          <w:szCs w:val="24"/>
        </w:rPr>
        <w:t>. Мы тоже его требуем с вас, потому что у нас две руки, где МЦ должна быть физическая фиксация нашей деятельности. Но это всё равно Метагалактический Центр, хоть это и фиксация ИВДИВО – это фиксация, но не ИВДИВО, это МЦ. Партия, которая будет юридическая. Академия Наук, которую я потребовал сделать юридической, чтобы было понятно (буду якать, что я это не упускаю из вида).</w:t>
      </w:r>
    </w:p>
    <w:p>
      <w:pPr>
        <w:pStyle w:val="Normal"/>
        <w:ind w:firstLine="567"/>
        <w:jc w:val="both"/>
        <w:rPr/>
      </w:pPr>
      <w:r>
        <w:rPr>
          <w:rFonts w:cs="Times New Roman" w:ascii="Times New Roman" w:hAnsi="Times New Roman"/>
          <w:sz w:val="24"/>
          <w:szCs w:val="24"/>
        </w:rPr>
        <w:t>И у нас сейчас в Киеве Метагалактическая Академия Наук, в Крыму Метагалактическая Академия Наук. В Подмосковье не Академия, Метагалактические Науки, Академию там не дают дать. Сделаем, не мытьём так катаньем. Юридически эти организации существуют, мы их развиваем нау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же самое с Партией, семь лет добиваемся – добьёмся. Есть поручение Отца – добьёмся. Поэтому говорить о том, что мы юридические организации не развиваем – нельзя. </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есть баланс между юридической деятельностью и неформальной деятельностью</w:t>
      </w:r>
      <w:r>
        <w:rPr>
          <w:rFonts w:cs="Times New Roman" w:ascii="Times New Roman" w:hAnsi="Times New Roman"/>
          <w:sz w:val="24"/>
          <w:szCs w:val="24"/>
        </w:rPr>
        <w:t>. И вот этот баланс никто у нас никогда (что?) не отменит. Более того, если он будет отменён, это будет неправильно ни государственно, ни Ивдивно. Но нельзя зарегистрировать все общественные группы, которые на месяц собрались, потом разошлись – это ж маразм. Но нельзя всё образование и просвещение сводить только к регистрируемым формам – тоже маразм. Поэтому у нас в России с этим законодательно хорошо. Поэтому Россия стала аматической страной. Там, где запрещено, эти страны сразу вниз идут, нет свободы. А свобода – это аматика.</w:t>
      </w:r>
    </w:p>
    <w:p>
      <w:pPr>
        <w:pStyle w:val="Normal"/>
        <w:ind w:firstLine="567"/>
        <w:jc w:val="both"/>
        <w:rPr/>
      </w:pPr>
      <w:r>
        <w:rPr>
          <w:rFonts w:cs="Times New Roman" w:ascii="Times New Roman" w:hAnsi="Times New Roman"/>
          <w:sz w:val="24"/>
          <w:szCs w:val="24"/>
        </w:rPr>
        <w:t>Поэтому, пожалуйста. Вот сейчас у меня был опять, на перерыве обсуждали – вот это юридически, а это нет. Как это так? А вот ты стоишь посередине, и должен найти баланс между юридическим и не юридическим. И тогда будет правильно, потому что мы сами служим в ИВДИВО. И где-то надо только юридически, а где-то нужно вообще не юридически. Всё. И деваться некуда.</w:t>
      </w:r>
    </w:p>
    <w:p>
      <w:pPr>
        <w:pStyle w:val="Normal"/>
        <w:ind w:firstLine="567"/>
        <w:jc w:val="both"/>
        <w:rPr/>
      </w:pPr>
      <w:r>
        <w:rPr>
          <w:rFonts w:cs="Times New Roman" w:ascii="Times New Roman" w:hAnsi="Times New Roman"/>
          <w:sz w:val="24"/>
          <w:szCs w:val="24"/>
        </w:rPr>
        <w:t xml:space="preserve">У меня пробле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регистрировать только частное предприятие? – Нельзя для Ведущег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ельзя, другим можно, мне нельз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 нельз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е коммерческое – нельзя. </w:t>
      </w:r>
    </w:p>
    <w:p>
      <w:pPr>
        <w:pStyle w:val="Normal"/>
        <w:ind w:firstLine="567"/>
        <w:jc w:val="both"/>
        <w:rPr/>
      </w:pPr>
      <w:r>
        <w:rPr>
          <w:rFonts w:cs="Times New Roman" w:ascii="Times New Roman" w:hAnsi="Times New Roman"/>
          <w:sz w:val="24"/>
          <w:szCs w:val="24"/>
        </w:rPr>
        <w:t>Всё, что идёт коммерчески, мне через это нельзя пропускать Синтез, вы станете не в Синтезе, а коммерсантами. Мне нельз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хорошо, что у нас в законодательстве есть, если есть высшее образование, ты сдаёшь налоги в конце года, как педагог. Педагог-философ – без проблем. Патенты было можно, потом нельзя. Теперь сейчас это опять можно, самозанятые наконец-таки вводят. Теребил Владыку, как это сделать, чтобы наши служащие были не частными предпринимателями, а самозанятыми. И то там есть сложности, но уже хотя бы начинают вводить. </w:t>
      </w:r>
    </w:p>
    <w:p>
      <w:pPr>
        <w:pStyle w:val="Normal"/>
        <w:ind w:firstLine="567"/>
        <w:jc w:val="both"/>
        <w:rPr/>
      </w:pPr>
      <w:r>
        <w:rPr>
          <w:rFonts w:cs="Times New Roman" w:ascii="Times New Roman" w:hAnsi="Times New Roman"/>
          <w:sz w:val="24"/>
          <w:szCs w:val="24"/>
        </w:rPr>
        <w:t>То есть мы развиваем систему Аватаров Синтеза, чтобы это было удобно. Сейчас вот инструменты появляются. А раньше ж было нельзя, но при этом, если ты педагог, и в конце года ты платишь налоги, тебе «зя» вести лекции, если у тебя есть высшее образование.</w:t>
      </w:r>
    </w:p>
    <w:p>
      <w:pPr>
        <w:pStyle w:val="Normal"/>
        <w:ind w:firstLine="567"/>
        <w:jc w:val="both"/>
        <w:rPr/>
      </w:pPr>
      <w:r>
        <w:rPr>
          <w:rFonts w:cs="Times New Roman" w:ascii="Times New Roman" w:hAnsi="Times New Roman"/>
          <w:sz w:val="24"/>
          <w:szCs w:val="24"/>
        </w:rPr>
        <w:t>Вот это называется неформально, ну и правильно, всё же не отследишь. В чём-то проблема? Если ты знаешь эти законы, проблем нет ни с кем. В налоговой только видишь удивленные лица: «Вы будете сдавать налоги?» – «Да». «За что?» – «За лекции». «Да вы что?» Потому что они привыкли работать только с налогами за коммерческие дела. Иногда им приходится объяснять, как это. Хорошо, что я был директором лицея, Владыка обучил.</w:t>
      </w:r>
    </w:p>
    <w:p>
      <w:pPr>
        <w:pStyle w:val="Normal"/>
        <w:ind w:firstLine="567"/>
        <w:jc w:val="both"/>
        <w:rPr/>
      </w:pPr>
      <w:r>
        <w:rPr>
          <w:rFonts w:cs="Times New Roman" w:ascii="Times New Roman" w:hAnsi="Times New Roman"/>
          <w:sz w:val="24"/>
          <w:szCs w:val="24"/>
        </w:rPr>
        <w:t xml:space="preserve">Я не к тому, что я плохо к налоговикам отношусь. У меня была три раза такая ситуация. Не всегда попадаешь на компетентного человека, они ж тоже замылены постоянным потоком клиентов, их понять тоже можно. Я слишком неформатный для их деятельности, ну или мы с вами. Поэтому, когда мы сейчас требуем, что всё только юридически, я считаю это неправильно. </w:t>
      </w:r>
      <w:r>
        <w:rPr>
          <w:rFonts w:cs="Times New Roman" w:ascii="Times New Roman" w:hAnsi="Times New Roman"/>
          <w:b/>
          <w:sz w:val="24"/>
          <w:szCs w:val="24"/>
        </w:rPr>
        <w:t>ИВДИВО не может быть юридически, а МЦ може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 всякий случай, Синтезы относятся к Высшей Школе Синтеза в ИВДИВО, а в МЦ фиксируется только для (вслушайтесь!) помещения. </w:t>
      </w:r>
      <w:r>
        <w:rPr>
          <w:rFonts w:cs="Times New Roman" w:ascii="Times New Roman" w:hAnsi="Times New Roman"/>
          <w:spacing w:val="20"/>
          <w:sz w:val="24"/>
          <w:szCs w:val="24"/>
        </w:rPr>
        <w:t>Помещения</w:t>
      </w:r>
      <w:r>
        <w:rPr>
          <w:rFonts w:cs="Times New Roman" w:ascii="Times New Roman" w:hAnsi="Times New Roman"/>
          <w:sz w:val="24"/>
          <w:szCs w:val="24"/>
        </w:rPr>
        <w:t>, где МЦ создано, чтобы заключать договора, если надо, для юридического обеспечения помещения. Мы сейчас ведём к тому, что было надо, но фанатизма в этом нет.</w:t>
      </w:r>
    </w:p>
    <w:p>
      <w:pPr>
        <w:pStyle w:val="Normal"/>
        <w:ind w:firstLine="567"/>
        <w:jc w:val="both"/>
        <w:rPr/>
      </w:pPr>
      <w:r>
        <w:rPr>
          <w:rFonts w:cs="Times New Roman" w:ascii="Times New Roman" w:hAnsi="Times New Roman"/>
          <w:sz w:val="24"/>
          <w:szCs w:val="24"/>
        </w:rPr>
        <w:t>А у нас получается фанатизм: нет договора на помещение – нет помещения. У нас более 50-ти подразделений не смогут тогда вести Синтез, потому что они ведут на квартирах. Какой такой договор на частную квартиру, на помещение? Нет, это можно всё сделать. А зачем лишние головняки, что мы из себя чиновников делаем с бумажками? На квартиру ещё договор будем заключать? Что за мараз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бщественно-договорные отношения. Уверяю вас, если вы энергопотенциал сдали Кут Хуми или Мории, там проверка намного жёстче, чем любая налоговая инспекция на физике, потому что там видят дальше и больше. Понимаете? </w:t>
      </w:r>
    </w:p>
    <w:p>
      <w:pPr>
        <w:pStyle w:val="Normal"/>
        <w:ind w:firstLine="567"/>
        <w:jc w:val="both"/>
        <w:rPr/>
      </w:pPr>
      <w:r>
        <w:rPr>
          <w:rFonts w:cs="Times New Roman" w:ascii="Times New Roman" w:hAnsi="Times New Roman"/>
          <w:sz w:val="24"/>
          <w:szCs w:val="24"/>
        </w:rPr>
        <w:t>Там вот такие талмуды у нас по ЭП у каждого уже за 20 лет службы. Все копейки отсчитаны. Уже столько раз наказания за неправильное использование ЭП получал я. Голова не всегда работала, думал, что правильно. Это я думал, что правильно, там так не думают. А когда до меня дошло, что неправильно, а поезд ушёл вместе с ЭП: «А-а!», - преодолеваем, восстанавливаем, отрабатываем. Не шучу даже, даже не шучу. Всё под одной.</w:t>
      </w:r>
    </w:p>
    <w:p>
      <w:pPr>
        <w:pStyle w:val="Normal"/>
        <w:ind w:firstLine="567"/>
        <w:jc w:val="both"/>
        <w:rPr/>
      </w:pPr>
      <w:r>
        <w:rPr>
          <w:rFonts w:cs="Times New Roman" w:ascii="Times New Roman" w:hAnsi="Times New Roman"/>
          <w:sz w:val="24"/>
          <w:szCs w:val="24"/>
        </w:rPr>
        <w:t xml:space="preserve">Поэтому ещё раз. </w:t>
      </w:r>
      <w:r>
        <w:rPr>
          <w:rFonts w:cs="Times New Roman" w:ascii="Times New Roman" w:hAnsi="Times New Roman"/>
          <w:b/>
          <w:sz w:val="24"/>
          <w:szCs w:val="24"/>
        </w:rPr>
        <w:t>Нам надо искать равновесие между юридическим, которое важно, и не юридическим, которое тоже важн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Если всё сведётся к юридическим, мы будем очиновничены – не хорошо. Если всё сведётся к не юридическому, мы не будем развивать страну. Тогда должны быть и юридические для развития страны, и не юридические формы. А вот этот баланс каждое подразделение ищет (что?) самостоятельно. И я знаю, что многим не понравится этот баланс, но по закону: «разрешено, значит не запрещ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Ц – юридический, а Высшая Школа Синтеза – не юридическая. И как профессионал даже скажу почему, а нет лицензии на образование Синтезом. И в ближайшее десятилетие не предвидится, потому что нас сильно-сильно любят. Но мы к этому идём. И к лицензированию Синтеза я тщательно готовлю почву. </w:t>
      </w:r>
    </w:p>
    <w:p>
      <w:pPr>
        <w:pStyle w:val="Normal"/>
        <w:ind w:firstLine="567"/>
        <w:jc w:val="both"/>
        <w:rPr/>
      </w:pPr>
      <w:r>
        <w:rPr>
          <w:rFonts w:cs="Times New Roman" w:ascii="Times New Roman" w:hAnsi="Times New Roman"/>
          <w:sz w:val="24"/>
          <w:szCs w:val="24"/>
        </w:rPr>
        <w:t>Причём, я знаю этот механизм, я работал в Министерстве Образования, ну при нём, так скажем, директором лицея от министерства. Я эти тонкости там знаю. Я ж понимаю, что мы это сейчас не пройдём, у нас докторов наук нет для этого. И университета, который юридически возьмёт на себя ведение образования Синтезом. Значит, вначале его создать надо. И что мы теперь Синтезы вести не будем из-за этого? Да вы издеваетесь.</w:t>
      </w:r>
    </w:p>
    <w:p>
      <w:pPr>
        <w:pStyle w:val="Normal"/>
        <w:ind w:firstLine="567"/>
        <w:jc w:val="both"/>
        <w:rPr/>
      </w:pPr>
      <w:r>
        <w:rPr>
          <w:rFonts w:cs="Times New Roman" w:ascii="Times New Roman" w:hAnsi="Times New Roman"/>
          <w:sz w:val="24"/>
          <w:szCs w:val="24"/>
        </w:rPr>
        <w:t>Поэтому Синтезы с Высшей Школой Синтеза в перспективе будут. Пока нет. Но и там даже вопрос: Синтезы пойдут через университет или нет? Но специальность-то создадим. Создадим, мы всё равно до этого дойдём. Мы готовим эти инструменты уже 10 лет. Ещё лет 20 будем готовить, а потом создадим.</w:t>
      </w:r>
    </w:p>
    <w:p>
      <w:pPr>
        <w:pStyle w:val="Normal"/>
        <w:ind w:firstLine="567"/>
        <w:jc w:val="both"/>
        <w:rPr/>
      </w:pPr>
      <w:r>
        <w:rPr>
          <w:rFonts w:cs="Times New Roman" w:ascii="Times New Roman" w:hAnsi="Times New Roman"/>
          <w:sz w:val="24"/>
          <w:szCs w:val="24"/>
        </w:rPr>
        <w:t>Вначале Партия, МЦ, Наука, и только потом Высшая Школа, чтобы опыт был правильный. Сразу скажу: лет 20 и мы это создадим, то есть это видимая перспектива. Но это не отменяет, что должен быть и юридический, и не юридический формат деятельности. Нельзя всё как в США, свести всё к юридическим деятельностям.</w:t>
      </w:r>
    </w:p>
    <w:p>
      <w:pPr>
        <w:pStyle w:val="Normal"/>
        <w:ind w:firstLine="567"/>
        <w:jc w:val="both"/>
        <w:rPr/>
      </w:pPr>
      <w:r>
        <w:rPr>
          <w:rFonts w:cs="Times New Roman" w:ascii="Times New Roman" w:hAnsi="Times New Roman"/>
          <w:sz w:val="24"/>
          <w:szCs w:val="24"/>
        </w:rPr>
        <w:t xml:space="preserve">Сейчас вон идёт ювенальная юстиция, по России объясняется. Нельзя семью свести только к ювенальной юстиции – семья потеряется. Но при этом и какой-то контроль нужен, потому что беспредел в семье тоже не хорошо. Где вот этот баланс найти? Вон учат, пока перекос опять в отсутствии семьи и деградации общества. Потому что, если юридические дела войдут в семью, начнётся деградация общества. </w:t>
      </w:r>
    </w:p>
    <w:p>
      <w:pPr>
        <w:pStyle w:val="Normal"/>
        <w:ind w:firstLine="567"/>
        <w:jc w:val="both"/>
        <w:rPr/>
      </w:pPr>
      <w:r>
        <w:rPr>
          <w:rFonts w:cs="Times New Roman" w:ascii="Times New Roman" w:hAnsi="Times New Roman"/>
          <w:sz w:val="24"/>
          <w:szCs w:val="24"/>
        </w:rPr>
        <w:t>Российские депутаты специально публикуют: деградация общества есть в Америке и в Европе, пришли к трансвеститам. Это с ювенальной юстицией результат – трансвестиция. Потом вместо нас придут бородачи и будут спокойно жить на нашей территории, которым ювенальная инвестиция до отдельных мест. Потому что у них по 4-5-8 жён, и всё остальное они имели в виду. То есть вернемся в средневековье.</w:t>
      </w:r>
    </w:p>
    <w:p>
      <w:pPr>
        <w:pStyle w:val="Normal"/>
        <w:ind w:firstLine="567"/>
        <w:jc w:val="both"/>
        <w:rPr/>
      </w:pPr>
      <w:r>
        <w:rPr>
          <w:rFonts w:cs="Times New Roman" w:ascii="Times New Roman" w:hAnsi="Times New Roman"/>
          <w:sz w:val="24"/>
          <w:szCs w:val="24"/>
        </w:rPr>
        <w:t>У нас в России пытаются ввести ювенальную юстицию для средневековья. Называется ребёнка отстроить нельзя, он пошёл, пожаловался, его забрали из семьи. И куда отдали? – В другую семью, где тоже пожаловаться нельзя? И кого вырастили? Быдло, которое всё покупает, и никому не нужно. Для того чтобы отстроить гения, его надо воспитывать по-чёрному и гонять также. А если его не гонять по-чёрному, а он будет жаловаться, ты кого тогда воспитаешь? Что за маразм!</w:t>
      </w:r>
    </w:p>
    <w:p>
      <w:pPr>
        <w:pStyle w:val="Normal"/>
        <w:ind w:firstLine="567"/>
        <w:jc w:val="both"/>
        <w:rPr/>
      </w:pPr>
      <w:r>
        <w:rPr>
          <w:rFonts w:cs="Times New Roman" w:ascii="Times New Roman" w:hAnsi="Times New Roman"/>
          <w:sz w:val="24"/>
          <w:szCs w:val="24"/>
        </w:rPr>
        <w:t>Вот у нас с вами та же самая проблема. В нашу семью Кут Хуми пытаются ввести ювенальную юстицию, юридический вопрос. Они нужны для МЦ, и вопрос: как они ещё действуют в ИВДИВО? Сравнили?</w:t>
      </w:r>
    </w:p>
    <w:p>
      <w:pPr>
        <w:pStyle w:val="Normal"/>
        <w:ind w:firstLine="567"/>
        <w:jc w:val="both"/>
        <w:rPr/>
      </w:pPr>
      <w:r>
        <w:rPr>
          <w:rFonts w:cs="Times New Roman" w:ascii="Times New Roman" w:hAnsi="Times New Roman"/>
          <w:sz w:val="24"/>
          <w:szCs w:val="24"/>
        </w:rPr>
        <w:t>У нас же община Кут Хуми ракурсом Византия в Краснодаре? Семья? Или н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мья.</w:t>
      </w:r>
    </w:p>
    <w:p>
      <w:pPr>
        <w:pStyle w:val="Normal"/>
        <w:ind w:firstLine="567"/>
        <w:jc w:val="both"/>
        <w:rPr/>
      </w:pPr>
      <w:r>
        <w:rPr>
          <w:rFonts w:cs="Times New Roman" w:ascii="Times New Roman" w:hAnsi="Times New Roman"/>
          <w:sz w:val="24"/>
          <w:szCs w:val="24"/>
        </w:rPr>
        <w:t>Семья-сем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надо иметь в виду сразу два вида деятельности. И в стране нужно два вида деятельности – и юридически-государственный, и общественный.</w:t>
      </w:r>
    </w:p>
    <w:p>
      <w:pPr>
        <w:pStyle w:val="Normal"/>
        <w:ind w:firstLine="567"/>
        <w:jc w:val="both"/>
        <w:rPr/>
      </w:pPr>
      <w:r>
        <w:rPr>
          <w:rFonts w:cs="Times New Roman" w:ascii="Times New Roman" w:hAnsi="Times New Roman"/>
          <w:sz w:val="24"/>
          <w:szCs w:val="24"/>
        </w:rPr>
        <w:t>Вы думаете, почему Путин начал развивать гражданское общество? Он вдруг понял, что в России не хватает половины страны. Свободы гражданского общества.</w:t>
      </w:r>
    </w:p>
    <w:p>
      <w:pPr>
        <w:pStyle w:val="Normal"/>
        <w:ind w:firstLine="567"/>
        <w:jc w:val="both"/>
        <w:rPr/>
      </w:pPr>
      <w:r>
        <w:rPr>
          <w:rFonts w:cs="Times New Roman" w:ascii="Times New Roman" w:hAnsi="Times New Roman"/>
          <w:sz w:val="24"/>
          <w:szCs w:val="24"/>
        </w:rPr>
        <w:t>А без этого страна быстро не развивается. Потому что у зажатых мозгами не появляется творческих мыслей на новые технические изделия. А новые мысли появляются только у свободных людей. Я всегда говорил: «Из рабов нельзя сделать достойных Служащих».</w:t>
      </w:r>
    </w:p>
    <w:p>
      <w:pPr>
        <w:pStyle w:val="Normal"/>
        <w:ind w:firstLine="567"/>
        <w:jc w:val="both"/>
        <w:rPr/>
      </w:pPr>
      <w:r>
        <w:rPr>
          <w:rFonts w:cs="Times New Roman" w:ascii="Times New Roman" w:hAnsi="Times New Roman"/>
          <w:sz w:val="24"/>
          <w:szCs w:val="24"/>
        </w:rPr>
        <w:t>Поэтому, когда мне служащие говорят: «Запрети!», - да не буду я запрещать, пускай сам сообразит. Потому что, если сам сообразит – он и развился, а если я запретил – это будет раб. И запрещаю только в самый последний момент, как Учителя и действовали в 5 расе, когда уже человек готов с цепи сорваться. И то срываются, потому что в самый последний момент помогаешь, и иногда уже поздно. Ну, как поздно? Владыка разрешил. И чё теперь делать?</w:t>
      </w:r>
    </w:p>
    <w:p>
      <w:pPr>
        <w:pStyle w:val="Normal"/>
        <w:ind w:firstLine="567"/>
        <w:jc w:val="both"/>
        <w:rPr/>
      </w:pPr>
      <w:r>
        <w:rPr>
          <w:rFonts w:cs="Times New Roman" w:ascii="Times New Roman" w:hAnsi="Times New Roman"/>
          <w:sz w:val="24"/>
          <w:szCs w:val="24"/>
        </w:rPr>
        <w:t>До наших дошло, что без свободы внутри человека и общественных отношений не бывает быстрого творческого развития страны. Мы, как специалисты образования культуры, это говорили в 90-е годы. Ну, там хотя бы нас слушали. Сейчас до этого дошли так же. Так круг замкнулся, 20-летие прошло, 22 года прошло, так даже. Следующий этап.</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то равновесие жёсткой отстроенности, и свобода общественных отношений должно </w:t>
      </w:r>
      <w:r>
        <w:rPr>
          <w:rFonts w:cs="Times New Roman" w:ascii="Times New Roman" w:hAnsi="Times New Roman"/>
          <w:spacing w:val="20"/>
          <w:sz w:val="24"/>
          <w:szCs w:val="24"/>
        </w:rPr>
        <w:t>остаться</w:t>
      </w:r>
      <w:r>
        <w:rPr>
          <w:rFonts w:cs="Times New Roman" w:ascii="Times New Roman" w:hAnsi="Times New Roman"/>
          <w:sz w:val="24"/>
          <w:szCs w:val="24"/>
        </w:rPr>
        <w:t xml:space="preserve">, иначе человек не становится Человеком. И у нас с вами та же самая проблема – это надо отстроить. Причём, у нас перекос в общественную где-то, а где-то перекос в юридическую. Но перекосы всегда плох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де найти вот это равновесие? Я не знаю, как. Ищет каждое подразделение само. Более того, я буду требовать и юридическую отстроенность, как Глава ИВДИВО с МЦ и Партией. И сейчас с ревизорами этот бедлам я уже вам публиковал. Так, и общественную свободу – свободу каждого на то, что он делает. Да, хоть погрызите друг друга, но вы свободны в этой грызне. </w:t>
      </w:r>
    </w:p>
    <w:p>
      <w:pPr>
        <w:pStyle w:val="Normal"/>
        <w:spacing w:lineRule="auto" w:line="228"/>
        <w:ind w:firstLine="567"/>
        <w:jc w:val="both"/>
        <w:rPr/>
      </w:pPr>
      <w:r>
        <w:rPr>
          <w:rFonts w:cs="Times New Roman" w:ascii="Times New Roman" w:hAnsi="Times New Roman"/>
          <w:sz w:val="24"/>
          <w:szCs w:val="24"/>
        </w:rPr>
        <w:t xml:space="preserve">Четыре грызущиеся команды в Краснодаре. Когда я уезжал месяц назад, сказали: «Было три у нас». Вчера вернулся, сказали: «Да нет, мы четвёртую нашли». Вот видите, Владыка прав, четыре команды грызни в Краснодаре. Это вы не видите, что их четыре. Оказывается, посчитали, внимательно посмотрели, четыре нашли. Так хоть перегрызитесь, мы ж преодолением растём. А лечение от укусов – это как раз преодоление. Полезная штук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насмерть перегрызутся?</w:t>
      </w:r>
    </w:p>
    <w:p>
      <w:pPr>
        <w:pStyle w:val="Normal"/>
        <w:spacing w:lineRule="auto" w:line="228"/>
        <w:ind w:firstLine="567"/>
        <w:jc w:val="both"/>
        <w:rPr/>
      </w:pPr>
      <w:r>
        <w:rPr>
          <w:rFonts w:cs="Times New Roman" w:ascii="Times New Roman" w:hAnsi="Times New Roman"/>
          <w:sz w:val="24"/>
          <w:szCs w:val="24"/>
        </w:rPr>
        <w:t>Ну, если насмерть, в следующем воплощении помирятся: кто-то будет мамой, кто-то будет ребёнком, кто-то будет папо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на большая семья?</w:t>
      </w:r>
    </w:p>
    <w:p>
      <w:pPr>
        <w:pStyle w:val="Normal"/>
        <w:spacing w:lineRule="auto" w:line="228"/>
        <w:ind w:firstLine="567"/>
        <w:jc w:val="both"/>
        <w:rPr/>
      </w:pPr>
      <w:r>
        <w:rPr>
          <w:rFonts w:cs="Times New Roman" w:ascii="Times New Roman" w:hAnsi="Times New Roman"/>
          <w:sz w:val="24"/>
          <w:szCs w:val="24"/>
        </w:rPr>
        <w:t>Одна большая семья, и всё равно помирятся. Мы-то мыслим воплощениями.</w:t>
      </w:r>
    </w:p>
    <w:p>
      <w:pPr>
        <w:pStyle w:val="Normal"/>
        <w:spacing w:lineRule="auto" w:line="228"/>
        <w:ind w:firstLine="567"/>
        <w:jc w:val="both"/>
        <w:rPr/>
      </w:pPr>
      <w:r>
        <w:rPr>
          <w:rFonts w:cs="Times New Roman" w:ascii="Times New Roman" w:hAnsi="Times New Roman"/>
          <w:sz w:val="24"/>
          <w:szCs w:val="24"/>
        </w:rPr>
        <w:t>Вот если насмерть, это даже интересно будет. У нас ещё не было так – загрызть соседа Посвящённого насмерть от неправильного развития в ИВДИВО. Ого-го! Я представляю, как Аватары Синтеза будут смеяться от этой формулировки.</w:t>
      </w:r>
    </w:p>
    <w:p>
      <w:pPr>
        <w:pStyle w:val="Normal"/>
        <w:spacing w:lineRule="auto" w:line="228"/>
        <w:ind w:firstLine="567"/>
        <w:jc w:val="both"/>
        <w:rPr/>
      </w:pPr>
      <w:r>
        <w:rPr>
          <w:rFonts w:cs="Times New Roman" w:ascii="Times New Roman" w:hAnsi="Times New Roman"/>
          <w:sz w:val="24"/>
          <w:szCs w:val="24"/>
        </w:rPr>
        <w:t xml:space="preserve">Хотя у нас на планете уже такая гадость произошла. Один Ученик убил другого Ученика, более посвящённого, и теперь Иерархия Планеты в… </w:t>
      </w:r>
      <w:r>
        <w:rPr>
          <w:rFonts w:cs="Times New Roman" w:ascii="Times New Roman" w:hAnsi="Times New Roman"/>
          <w:i/>
          <w:sz w:val="24"/>
          <w:szCs w:val="24"/>
        </w:rPr>
        <w:t xml:space="preserve">(хлопок). </w:t>
      </w:r>
      <w:r>
        <w:rPr>
          <w:rFonts w:cs="Times New Roman" w:ascii="Times New Roman" w:hAnsi="Times New Roman"/>
          <w:sz w:val="24"/>
          <w:szCs w:val="24"/>
        </w:rPr>
        <w:t>Хорошо, что мы все служим в ИВДИВО. Поэтому весь мир в шоке, потому что убили более высокого Посвящённого, чем тот, который это всё делал. Вот так, вот такой обл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про что?</w:t>
      </w:r>
    </w:p>
    <w:p>
      <w:pPr>
        <w:pStyle w:val="Normal"/>
        <w:spacing w:lineRule="auto" w:line="228"/>
        <w:ind w:firstLine="567"/>
        <w:jc w:val="both"/>
        <w:rPr/>
      </w:pPr>
      <w:r>
        <w:rPr>
          <w:rFonts w:cs="Times New Roman" w:ascii="Times New Roman" w:hAnsi="Times New Roman"/>
          <w:sz w:val="24"/>
          <w:szCs w:val="24"/>
        </w:rPr>
        <w:t>Да, это вот этого генерала убили. Причём, он сказал, что Ученик убил. Я не знаю, кто его поставил на это, или он сам дебил уже стал. Но если Ученик убивает Ученика, даже не зная этого, последствия бывают самые печальные во все стороны – это закон такой. Я не знаю какие, это не мой формат, всё нелинейно. Фактически, это конфликт двух Учеников старой Иерархии.</w:t>
      </w:r>
    </w:p>
    <w:p>
      <w:pPr>
        <w:pStyle w:val="Normal"/>
        <w:spacing w:lineRule="auto" w:line="228"/>
        <w:ind w:firstLine="567"/>
        <w:jc w:val="both"/>
        <w:rPr/>
      </w:pPr>
      <w:r>
        <w:rPr>
          <w:rFonts w:cs="Times New Roman" w:ascii="Times New Roman" w:hAnsi="Times New Roman"/>
          <w:sz w:val="24"/>
          <w:szCs w:val="24"/>
        </w:rPr>
        <w:t>Иногда на этом закрывают старую Иерархию даже. Я даже думаю, что может быть, её и закроют, с учётом того, что мы новые Части стали стяжать. Она давно закрыта, но видно что-то там осталось. Я серьёзно. У нас после убийства на одной планете, планета погибла, чтоб было понятно. Тоже внутри Иерархии один убил другого среди Учителей – планета с человечеством погибла. Так что хорошо, что это ещё Ученики поскублись, но и то. Поэтому такое возмущение Учителя и поднимают, чтоб больше этого не было. Потому что мы ж не знаем, кто есть, кто – внешне не все видят.</w:t>
      </w:r>
    </w:p>
    <w:p>
      <w:pPr>
        <w:pStyle w:val="Normal"/>
        <w:spacing w:lineRule="auto" w:line="228"/>
        <w:ind w:firstLine="567"/>
        <w:jc w:val="both"/>
        <w:rPr/>
      </w:pPr>
      <w:r>
        <w:rPr>
          <w:rFonts w:cs="Times New Roman" w:ascii="Times New Roman" w:hAnsi="Times New Roman"/>
          <w:sz w:val="24"/>
          <w:szCs w:val="24"/>
        </w:rPr>
        <w:t xml:space="preserve">Так что у нас есть конфликт в виде убийства. Какая разница, каким способом? Нелинейно, в руководстве между двумя Учениками 5 расы. Дожили, называется. Вот, что такое падение предыдущей эпохи. </w:t>
      </w:r>
    </w:p>
    <w:p>
      <w:pPr>
        <w:pStyle w:val="Normal"/>
        <w:spacing w:lineRule="auto" w:line="228"/>
        <w:ind w:firstLine="567"/>
        <w:jc w:val="both"/>
        <w:rPr/>
      </w:pPr>
      <w:r>
        <w:rPr>
          <w:rFonts w:cs="Times New Roman" w:ascii="Times New Roman" w:hAnsi="Times New Roman"/>
          <w:sz w:val="24"/>
          <w:szCs w:val="24"/>
        </w:rPr>
        <w:t>И если б мы с вами не тянулись вверх, то всё человечество уже было бы вот там внизу после этого. Это хорошо, что нам хватает с вами Огня, пережигать всю гадость, которая творится вокруг нас. А то некоторые спрашивают: зачем мы так высоко идём? Мы еле-еле успеваем пережигать гадость, чуть-чуть опережая будущую, с учётом того, когда это произошло. У нас как раз были практики стяжания, где Огнём была накрыта вся Планета, чтобы ничего не рухнуло.</w:t>
      </w:r>
    </w:p>
    <w:p>
      <w:pPr>
        <w:pStyle w:val="Normal"/>
        <w:spacing w:lineRule="auto" w:line="228"/>
        <w:ind w:firstLine="567"/>
        <w:jc w:val="both"/>
        <w:rPr/>
      </w:pPr>
      <w:r>
        <w:rPr>
          <w:rFonts w:cs="Times New Roman" w:ascii="Times New Roman" w:hAnsi="Times New Roman"/>
          <w:sz w:val="24"/>
          <w:szCs w:val="24"/>
        </w:rPr>
        <w:t>Только товарищи инопланетяне, которые это спровоцировали, не рассчитывали на такой Огонь. А мы не рассчитывали на их влияние на нашей планете. Они за это тоже получат через свои специальные службы в Америке. У них есть якобы отсутствующие контакты в присутствующем моменте. Ну ладно. Они ж сами захотели войны. Не с планеты. Планета здесь ни причём, люди без мозгов, свобода воли. Мало ли чё там, свобода ж воли. А вот Учеников лучше бы они не трогали, печалька для их Учеников.</w:t>
      </w:r>
    </w:p>
    <w:p>
      <w:pPr>
        <w:pStyle w:val="Normal"/>
        <w:spacing w:lineRule="auto" w:line="228"/>
        <w:ind w:firstLine="567"/>
        <w:jc w:val="both"/>
        <w:rPr/>
      </w:pPr>
      <w:r>
        <w:rPr>
          <w:rFonts w:cs="Times New Roman" w:ascii="Times New Roman" w:hAnsi="Times New Roman"/>
          <w:sz w:val="24"/>
          <w:szCs w:val="24"/>
        </w:rPr>
        <w:t>Вот такая интересная ситуация у нас сейчас на планете. Вот, в том числе, для этого опережающим темпом мы стяжаем. И, в том числе, для этого каждый год мы будем стяжать новые 256 ИВДИВО-цельностей. К нам только привыкнут за год – а мы другие. К нам только привыкнут за год, чтобы на нас повлиять – а мы другие. Только сплетут какие-нибудь сети – а мы другие. А организм меняется 9 месяцев плюс 3  месяца на адаптацию – и мы опять другие. И так 16 тысяч лет, чтоб устали доставать нас, а мы их всё равно трогать не буд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т, от Мории: «Умали, не прикасаясь». А то неизвестно, какая у них там среда физическая ещё, испачкаешься. Вот и будем умолять, не прикасаясь, новыми Огнями. </w:t>
      </w:r>
    </w:p>
    <w:p>
      <w:pPr>
        <w:pStyle w:val="Normal"/>
        <w:spacing w:lineRule="auto" w:line="228"/>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что ещё такое 16 тысяч лет развития</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Во-первых, отстройка человечества ежегодно на новый Огонь, а значит пережигание старого.</w:t>
      </w:r>
    </w:p>
    <w:p>
      <w:pPr>
        <w:pStyle w:val="Normal"/>
        <w:spacing w:lineRule="auto" w:line="228"/>
        <w:ind w:firstLine="567"/>
        <w:jc w:val="both"/>
        <w:rPr/>
      </w:pPr>
      <w:r>
        <w:rPr>
          <w:rFonts w:cs="Times New Roman" w:ascii="Times New Roman" w:hAnsi="Times New Roman"/>
          <w:sz w:val="24"/>
          <w:szCs w:val="24"/>
        </w:rPr>
        <w:t>А во-вторых, отстройка отсутствия влияния на человечество, даже после нас, потому что не все соображают, что это влияние осуществляется. А последствия просчитать не все умеют, потому что стратегическая аналитика падает, и сильно падает. Ладно, это так, к слову.</w:t>
      </w:r>
    </w:p>
    <w:p>
      <w:pPr>
        <w:pStyle w:val="Heading1"/>
        <w:spacing w:before="240" w:after="120"/>
        <w:contextualSpacing/>
        <w:rPr/>
      </w:pPr>
      <w:bookmarkStart w:id="16" w:name="__RefHeading___Toc31203532"/>
      <w:r>
        <w:rPr/>
        <w:t xml:space="preserve">64-рица эталонных Частей 65 –128. </w:t>
      </w:r>
    </w:p>
    <w:p>
      <w:pPr>
        <w:pStyle w:val="Heading1"/>
        <w:spacing w:before="240" w:after="120"/>
        <w:contextualSpacing/>
        <w:rPr/>
      </w:pPr>
      <w:bookmarkStart w:id="17" w:name="__RefHeading___Toc31203532"/>
      <w:r>
        <w:rPr/>
        <w:t>64 Тела по видам материи</w:t>
      </w:r>
      <w:bookmarkEnd w:id="17"/>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второй пакет стяжания: Тела по видам (я подчёркиваю) по видам материи. Потому что названия Метагалактик некоторые с видами материй не совпадаю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опустим, Суперметагалактика, Начальная Метагалактика – там другие виды материи. Понятно, да? То есть последняя 8-рица Метагалактик имеет другие названия видов материи.</w:t>
      </w:r>
    </w:p>
    <w:p>
      <w:pPr>
        <w:pStyle w:val="Normal"/>
        <w:spacing w:lineRule="auto" w:line="228"/>
        <w:ind w:firstLine="567"/>
        <w:jc w:val="both"/>
        <w:rPr/>
      </w:pPr>
      <w:r>
        <w:rPr>
          <w:rFonts w:cs="Times New Roman" w:ascii="Times New Roman" w:hAnsi="Times New Roman"/>
          <w:b/>
          <w:sz w:val="24"/>
          <w:szCs w:val="24"/>
        </w:rPr>
        <w:t>Тела называются по видам матери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Зерцатическое Тело – 31,</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мическое Тело – 62.</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мическая Метагалактика есть, а вот там название Метагалактики другое – Метагалактика Человека. Есть Имическая, есть Итическое Тело – изменение только в одной букве, компьютер зависает. Или Интическое есть ещё Тело. То есть некоторые названия с изменением одной буквы. </w:t>
      </w:r>
    </w:p>
    <w:p>
      <w:pPr>
        <w:pStyle w:val="Normal"/>
        <w:spacing w:lineRule="auto" w:line="228"/>
        <w:ind w:firstLine="567"/>
        <w:jc w:val="both"/>
        <w:rPr/>
      </w:pPr>
      <w:r>
        <w:rPr>
          <w:rFonts w:cs="Times New Roman" w:ascii="Times New Roman" w:hAnsi="Times New Roman"/>
          <w:sz w:val="24"/>
          <w:szCs w:val="24"/>
        </w:rPr>
        <w:t>Для нас это ничего не значит, одна буква, почти одно и то же слово, а для ДНК эта буква имеет самое серьёзное значение для этого вида материи. Поэтому, если вы увидите одинаковые слова с одной изменённой буквой, не зависайте, пожалуйста. Вопрос в кодировке ДНК, а не в названии. Вот именно на это слово отзывается наше ДНК.</w:t>
      </w:r>
    </w:p>
    <w:p>
      <w:pPr>
        <w:pStyle w:val="Normal"/>
        <w:spacing w:lineRule="auto" w:line="228"/>
        <w:ind w:firstLine="567"/>
        <w:jc w:val="both"/>
        <w:rPr/>
      </w:pPr>
      <w:r>
        <w:rPr>
          <w:rFonts w:cs="Times New Roman" w:ascii="Times New Roman" w:hAnsi="Times New Roman"/>
          <w:sz w:val="24"/>
          <w:szCs w:val="24"/>
        </w:rPr>
        <w:t>Причём, мы проверяли это Советом ИВМАН. То есть мы специально Советом проверяли на себе, на какие слова отзывается это ДНК, наше ДНК. Вот на эти слова отзывается этот вид материи, поэтому здесь проведена целая научная работа, чтобы обосновать именно эти названия. Потому что в переводе от Отца с языка Отца и с языка Аватаров Синтеза, ну как бы, не все названия в нашем языке даже присутствовали. Поэтому некоторые слова – фактически, это новые словообразования.</w:t>
      </w:r>
    </w:p>
    <w:p>
      <w:pPr>
        <w:pStyle w:val="Normal"/>
        <w:spacing w:lineRule="auto" w:line="228"/>
        <w:ind w:firstLine="567"/>
        <w:jc w:val="both"/>
        <w:rPr/>
      </w:pPr>
      <w:r>
        <w:rPr>
          <w:rFonts w:cs="Times New Roman" w:ascii="Times New Roman" w:hAnsi="Times New Roman"/>
          <w:sz w:val="24"/>
          <w:szCs w:val="24"/>
        </w:rPr>
        <w:t>Список мы опубликуем, сейчас в практике я буду его просто диктовать, чтобы вам сейчас не зачитывать это два раза.</w:t>
      </w:r>
    </w:p>
    <w:p>
      <w:pPr>
        <w:pStyle w:val="Normal"/>
        <w:spacing w:lineRule="auto" w:line="228"/>
        <w:ind w:firstLine="567"/>
        <w:jc w:val="both"/>
        <w:rPr/>
      </w:pPr>
      <w:r>
        <w:rPr>
          <w:rFonts w:cs="Times New Roman" w:ascii="Times New Roman" w:hAnsi="Times New Roman"/>
          <w:sz w:val="24"/>
          <w:szCs w:val="24"/>
        </w:rPr>
        <w:t xml:space="preserve">Единственное, просто сообщаю, что мы стяжали </w:t>
      </w:r>
      <w:r>
        <w:rPr>
          <w:rFonts w:cs="Times New Roman" w:ascii="Times New Roman" w:hAnsi="Times New Roman"/>
          <w:b/>
          <w:sz w:val="24"/>
          <w:szCs w:val="24"/>
        </w:rPr>
        <w:t>ИВДИВО Отца</w:t>
      </w:r>
      <w:r>
        <w:rPr>
          <w:rFonts w:cs="Times New Roman" w:ascii="Times New Roman" w:hAnsi="Times New Roman"/>
          <w:sz w:val="24"/>
          <w:szCs w:val="24"/>
        </w:rPr>
        <w:t xml:space="preserve">, </w:t>
      </w:r>
      <w:r>
        <w:rPr>
          <w:rFonts w:cs="Times New Roman" w:ascii="Times New Roman" w:hAnsi="Times New Roman"/>
          <w:b/>
          <w:sz w:val="24"/>
          <w:szCs w:val="24"/>
        </w:rPr>
        <w:t>ИВДИВО Аватара</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У нас сейчас </w:t>
      </w:r>
      <w:r>
        <w:rPr>
          <w:rFonts w:cs="Times New Roman" w:ascii="Times New Roman" w:hAnsi="Times New Roman"/>
          <w:b/>
          <w:sz w:val="24"/>
          <w:szCs w:val="24"/>
        </w:rPr>
        <w:t>128</w:t>
      </w:r>
      <w:r>
        <w:rPr>
          <w:rFonts w:cs="Times New Roman" w:ascii="Times New Roman" w:hAnsi="Times New Roman"/>
          <w:sz w:val="24"/>
          <w:szCs w:val="24"/>
        </w:rPr>
        <w:t xml:space="preserve"> </w:t>
      </w:r>
      <w:r>
        <w:rPr>
          <w:rFonts w:cs="Times New Roman" w:ascii="Times New Roman" w:hAnsi="Times New Roman"/>
          <w:b/>
          <w:sz w:val="24"/>
          <w:szCs w:val="24"/>
        </w:rPr>
        <w:t>Часть</w:t>
      </w:r>
      <w:r>
        <w:rPr>
          <w:rFonts w:cs="Times New Roman" w:ascii="Times New Roman" w:hAnsi="Times New Roman"/>
          <w:sz w:val="24"/>
          <w:szCs w:val="24"/>
        </w:rPr>
        <w:t xml:space="preserve"> – </w:t>
      </w:r>
      <w:r>
        <w:rPr>
          <w:rFonts w:cs="Times New Roman" w:ascii="Times New Roman" w:hAnsi="Times New Roman"/>
          <w:b/>
          <w:sz w:val="24"/>
          <w:szCs w:val="24"/>
        </w:rPr>
        <w:t>ИВДИВО Владык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Владыка – это у нас кто? – Мудрость.</w:t>
      </w:r>
    </w:p>
    <w:p>
      <w:pPr>
        <w:pStyle w:val="Normal"/>
        <w:spacing w:lineRule="auto" w:line="228"/>
        <w:ind w:firstLine="567"/>
        <w:jc w:val="both"/>
        <w:rPr/>
      </w:pPr>
      <w:r>
        <w:rPr>
          <w:rFonts w:cs="Times New Roman" w:ascii="Times New Roman" w:hAnsi="Times New Roman"/>
          <w:sz w:val="24"/>
          <w:szCs w:val="24"/>
        </w:rPr>
        <w:t>Владыка у нас кто? – Полномочия Совершенств.</w:t>
      </w:r>
    </w:p>
    <w:p>
      <w:pPr>
        <w:pStyle w:val="Normal"/>
        <w:spacing w:lineRule="auto" w:line="228"/>
        <w:ind w:firstLine="567"/>
        <w:jc w:val="both"/>
        <w:rPr/>
      </w:pPr>
      <w:r>
        <w:rPr>
          <w:rFonts w:cs="Times New Roman" w:ascii="Times New Roman" w:hAnsi="Times New Roman"/>
          <w:sz w:val="24"/>
          <w:szCs w:val="24"/>
        </w:rPr>
        <w:t>Владыка у нас кто? – Высшая Школа Синтеза.</w:t>
      </w:r>
    </w:p>
    <w:p>
      <w:pPr>
        <w:pStyle w:val="Normal"/>
        <w:spacing w:lineRule="auto" w:line="228"/>
        <w:ind w:firstLine="567"/>
        <w:jc w:val="both"/>
        <w:rPr/>
      </w:pPr>
      <w:r>
        <w:rPr>
          <w:rFonts w:cs="Times New Roman" w:ascii="Times New Roman" w:hAnsi="Times New Roman"/>
          <w:sz w:val="24"/>
          <w:szCs w:val="24"/>
        </w:rPr>
        <w:t>Владыка у нас кто? – Иерархизация Воли внутри Полномочий Совершенств.</w:t>
      </w:r>
    </w:p>
    <w:p>
      <w:pPr>
        <w:pStyle w:val="Normal"/>
        <w:spacing w:lineRule="auto" w:line="228"/>
        <w:ind w:firstLine="567"/>
        <w:jc w:val="both"/>
        <w:rPr/>
      </w:pPr>
      <w:r>
        <w:rPr>
          <w:rFonts w:cs="Times New Roman" w:ascii="Times New Roman" w:hAnsi="Times New Roman"/>
          <w:sz w:val="24"/>
          <w:szCs w:val="24"/>
        </w:rPr>
        <w:t>И Владыка у нас кто? – Это тот, кто владеющий.</w:t>
      </w:r>
    </w:p>
    <w:p>
      <w:pPr>
        <w:pStyle w:val="Normal"/>
        <w:spacing w:lineRule="auto" w:line="228"/>
        <w:ind w:firstLine="567"/>
        <w:jc w:val="both"/>
        <w:rPr/>
      </w:pPr>
      <w:r>
        <w:rPr>
          <w:rFonts w:cs="Times New Roman" w:ascii="Times New Roman" w:hAnsi="Times New Roman"/>
          <w:sz w:val="24"/>
          <w:szCs w:val="24"/>
        </w:rPr>
        <w:t>Значит, вот эти Части по 96-ю: 32-е, 32-а. Ну, фактически 31 Тело, потому что 32 – это само ИВДИВО, там внутри ИВДИВО стоит Тело.</w:t>
      </w:r>
    </w:p>
    <w:p>
      <w:pPr>
        <w:pStyle w:val="Normal"/>
        <w:spacing w:lineRule="auto" w:line="228"/>
        <w:ind w:firstLine="567"/>
        <w:jc w:val="both"/>
        <w:rPr/>
      </w:pPr>
      <w:r>
        <w:rPr>
          <w:rFonts w:cs="Times New Roman" w:ascii="Times New Roman" w:hAnsi="Times New Roman"/>
          <w:sz w:val="24"/>
          <w:szCs w:val="24"/>
        </w:rPr>
        <w:t xml:space="preserve">Если будут спрашивать: а где 32 и 64 Тело? Внутри ИВДИВО Владыки стоит </w:t>
      </w:r>
      <w:r>
        <w:rPr>
          <w:rFonts w:cs="Times New Roman" w:ascii="Times New Roman" w:hAnsi="Times New Roman"/>
          <w:b/>
          <w:sz w:val="24"/>
          <w:szCs w:val="24"/>
        </w:rPr>
        <w:t>Сиаматическое тело</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Если не ошибаюсь, </w:t>
      </w:r>
      <w:r>
        <w:rPr>
          <w:rFonts w:cs="Times New Roman" w:ascii="Times New Roman" w:hAnsi="Times New Roman"/>
          <w:b/>
          <w:sz w:val="24"/>
          <w:szCs w:val="24"/>
        </w:rPr>
        <w:t xml:space="preserve">97 </w:t>
      </w:r>
      <w:r>
        <w:rPr>
          <w:rFonts w:cs="Times New Roman" w:ascii="Times New Roman" w:hAnsi="Times New Roman"/>
          <w:sz w:val="24"/>
          <w:szCs w:val="24"/>
        </w:rPr>
        <w:t xml:space="preserve">– это </w:t>
      </w:r>
      <w:r>
        <w:rPr>
          <w:rFonts w:cs="Times New Roman" w:ascii="Times New Roman" w:hAnsi="Times New Roman"/>
          <w:b/>
          <w:sz w:val="24"/>
          <w:szCs w:val="24"/>
        </w:rPr>
        <w:t>Бинарическое тело</w:t>
      </w:r>
      <w:r>
        <w:rPr>
          <w:rFonts w:cs="Times New Roman" w:ascii="Times New Roman" w:hAnsi="Times New Roman"/>
          <w:sz w:val="24"/>
          <w:szCs w:val="24"/>
        </w:rPr>
        <w:t xml:space="preserve"> или Бинарическая Метагалактика. Ошибаюсь или нет? Не знаю. Сейчас буду диктовать, сам узнаю.</w:t>
      </w:r>
    </w:p>
    <w:p>
      <w:pPr>
        <w:pStyle w:val="Normal"/>
        <w:spacing w:lineRule="auto" w:line="228"/>
        <w:ind w:firstLine="567"/>
        <w:jc w:val="both"/>
        <w:rPr/>
      </w:pPr>
      <w:r>
        <w:rPr>
          <w:rFonts w:cs="Times New Roman" w:ascii="Times New Roman" w:hAnsi="Times New Roman"/>
          <w:b/>
          <w:sz w:val="24"/>
          <w:szCs w:val="24"/>
        </w:rPr>
        <w:t xml:space="preserve">96 </w:t>
      </w:r>
      <w:r>
        <w:rPr>
          <w:rFonts w:cs="Times New Roman" w:ascii="Times New Roman" w:hAnsi="Times New Roman"/>
          <w:sz w:val="24"/>
          <w:szCs w:val="24"/>
        </w:rPr>
        <w:t xml:space="preserve">– это </w:t>
      </w:r>
      <w:r>
        <w:rPr>
          <w:rFonts w:cs="Times New Roman" w:ascii="Times New Roman" w:hAnsi="Times New Roman"/>
          <w:b/>
          <w:sz w:val="24"/>
          <w:szCs w:val="24"/>
        </w:rPr>
        <w:t>ИВДИВО Учителя</w:t>
      </w:r>
      <w:r>
        <w:rPr>
          <w:rFonts w:cs="Times New Roman" w:ascii="Times New Roman" w:hAnsi="Times New Roman"/>
          <w:sz w:val="24"/>
          <w:szCs w:val="24"/>
        </w:rPr>
        <w:t>. Чем это важно? Учитель – это Мама Планеты. Значит, спецификация Мамы Планеты, сформировать нам с 65-й по 96-ю Часть: 32, опять же Тела Метагалактических, где в ИВДИВО Учителя тоже 32-е Тело. Не знаю, какое. Тоже не знаете? 31, название Метагалактик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ерцатическ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1 – Зерцатическая, я уже говорил. </w:t>
      </w:r>
      <w:r>
        <w:rPr>
          <w:rFonts w:cs="Times New Roman" w:ascii="Times New Roman" w:hAnsi="Times New Roman"/>
          <w:b/>
          <w:sz w:val="24"/>
          <w:szCs w:val="24"/>
        </w:rPr>
        <w:t>95 – Зерцатическое те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первая </w:t>
      </w:r>
      <w:r>
        <w:rPr>
          <w:rFonts w:cs="Times New Roman" w:ascii="Times New Roman" w:hAnsi="Times New Roman"/>
          <w:b/>
          <w:sz w:val="24"/>
          <w:szCs w:val="24"/>
        </w:rPr>
        <w:t>65</w:t>
      </w:r>
      <w:r>
        <w:rPr>
          <w:rFonts w:cs="Times New Roman" w:ascii="Times New Roman" w:hAnsi="Times New Roman"/>
          <w:sz w:val="24"/>
          <w:szCs w:val="24"/>
        </w:rPr>
        <w:t xml:space="preserve"> будет интересно, потому что там Физическая Метагалактика и, фактически, появляется второе Физическое тело. Два Физических тела не получается. </w:t>
      </w:r>
    </w:p>
    <w:p>
      <w:pPr>
        <w:pStyle w:val="Normal"/>
        <w:spacing w:lineRule="auto" w:line="228"/>
        <w:ind w:firstLine="567"/>
        <w:jc w:val="both"/>
        <w:rPr/>
      </w:pPr>
      <w:r>
        <w:rPr>
          <w:rFonts w:cs="Times New Roman" w:ascii="Times New Roman" w:hAnsi="Times New Roman"/>
          <w:sz w:val="24"/>
          <w:szCs w:val="24"/>
        </w:rPr>
        <w:t xml:space="preserve">Вот по этой теме, мы сегодня ночью до двух часов ночи с Владыкой общались, и у нас появился другой взгляд – </w:t>
      </w:r>
      <w:r>
        <w:rPr>
          <w:rFonts w:cs="Times New Roman" w:ascii="Times New Roman" w:hAnsi="Times New Roman"/>
          <w:b/>
          <w:sz w:val="24"/>
          <w:szCs w:val="24"/>
        </w:rPr>
        <w:t>Метафизическое тело</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Сразу скажу, что Метафизика – это термин известный философии. Если этим термином продолжать действовать, то сразу возникают философские ассоциации. Но ведь мы понимаем, что у нас «Мета» – это Метагалактика, «физика» – это физика.</w:t>
      </w:r>
    </w:p>
    <w:p>
      <w:pPr>
        <w:pStyle w:val="Normal"/>
        <w:spacing w:lineRule="auto" w:line="228"/>
        <w:ind w:firstLine="567"/>
        <w:jc w:val="both"/>
        <w:rPr/>
      </w:pPr>
      <w:r>
        <w:rPr>
          <w:rFonts w:cs="Times New Roman" w:ascii="Times New Roman" w:hAnsi="Times New Roman"/>
          <w:sz w:val="24"/>
          <w:szCs w:val="24"/>
        </w:rPr>
        <w:t>И во-вторых, если мы говорим о запредельности Метафизического тела, что это значит? Метафизическое тело, представьте для физики, что это значи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 всех Метагалактик.</w:t>
      </w:r>
    </w:p>
    <w:p>
      <w:pPr>
        <w:pStyle w:val="Normal"/>
        <w:spacing w:lineRule="auto" w:line="228"/>
        <w:ind w:firstLine="567"/>
        <w:jc w:val="both"/>
        <w:rPr/>
      </w:pPr>
      <w:r>
        <w:rPr>
          <w:rFonts w:cs="Times New Roman" w:ascii="Times New Roman" w:hAnsi="Times New Roman"/>
          <w:sz w:val="24"/>
          <w:szCs w:val="24"/>
        </w:rPr>
        <w:t xml:space="preserve">Синтез всех Метагалактик или синтез всех видов материи. То есть </w:t>
      </w:r>
      <w:r>
        <w:rPr>
          <w:rFonts w:cs="Times New Roman" w:ascii="Times New Roman" w:hAnsi="Times New Roman"/>
          <w:b/>
          <w:sz w:val="24"/>
          <w:szCs w:val="24"/>
        </w:rPr>
        <w:t>Метафизическое тело будет отвечать за синтез всех видов материи и всех видов Метагалактик собою физическ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оэтому есть Физическое тело, и именно поэтому Физическое тело должно было стать 191-м. Пока мы не готовы были Физическое тело поднять 191, вот эти 64 Тела у нас не формировались, были только в Метагалактике. Как только Физическое тело ушло в 191 с Монады, а там проблема была не в Теле, а в Монаде. Монада, была не готова стать 185-й, пока мы не дошли до ИВДИВО-цельностей. У нас появилось 64 Тела.</w:t>
      </w:r>
    </w:p>
    <w:p>
      <w:pPr>
        <w:pStyle w:val="Normal"/>
        <w:spacing w:lineRule="auto" w:line="228"/>
        <w:ind w:firstLine="567"/>
        <w:jc w:val="both"/>
        <w:rPr/>
      </w:pPr>
      <w:r>
        <w:rPr>
          <w:rFonts w:cs="Times New Roman" w:ascii="Times New Roman" w:hAnsi="Times New Roman"/>
          <w:sz w:val="24"/>
          <w:szCs w:val="24"/>
        </w:rPr>
        <w:t>Названия будут опубликованы. Список буквально завтра вам вывесят первый. Потом будут форматироваться все документы и Распоряжения на этот список. Ну, я попрошу просто вывесить список, он уже напечатан.</w:t>
      </w:r>
    </w:p>
    <w:p>
      <w:pPr>
        <w:pStyle w:val="Normal"/>
        <w:spacing w:lineRule="auto" w:line="228"/>
        <w:ind w:firstLine="567"/>
        <w:jc w:val="both"/>
        <w:rPr/>
      </w:pPr>
      <w:r>
        <w:rPr>
          <w:rFonts w:cs="Times New Roman" w:ascii="Times New Roman" w:hAnsi="Times New Roman"/>
          <w:sz w:val="24"/>
          <w:szCs w:val="24"/>
        </w:rPr>
        <w:t>Стяжаем 64 Тела, как выражение 64-х Метагалактик – второй пакет. Мне придётся проговорить эти названия быстро-быстро, я буду сокращать это. Но иначе они не стяжаются.</w:t>
      </w:r>
    </w:p>
    <w:p>
      <w:pPr>
        <w:pStyle w:val="Heading1"/>
        <w:spacing w:before="240" w:after="120"/>
        <w:contextualSpacing/>
        <w:rPr>
          <w:rFonts w:eastAsia="Calibri"/>
        </w:rPr>
      </w:pPr>
      <w:bookmarkStart w:id="18" w:name="__RefHeading___Toc31203533"/>
      <w:r>
        <w:rPr>
          <w:rFonts w:eastAsia="Calibri"/>
        </w:rPr>
        <w:t>Практика 3.</w:t>
      </w:r>
    </w:p>
    <w:p>
      <w:pPr>
        <w:pStyle w:val="Heading1"/>
        <w:spacing w:before="240" w:after="120"/>
        <w:contextualSpacing/>
        <w:rPr/>
      </w:pPr>
      <w:r>
        <w:rPr>
          <w:rFonts w:eastAsia="Calibri"/>
        </w:rPr>
        <w:t>Первостяжание эталонных Частей 128 – 65</w:t>
      </w:r>
      <w:r>
        <w:rPr/>
        <w:t xml:space="preserve"> </w:t>
      </w:r>
    </w:p>
    <w:p>
      <w:pPr>
        <w:pStyle w:val="Heading1"/>
        <w:spacing w:before="240" w:after="120"/>
        <w:contextualSpacing/>
        <w:rPr/>
      </w:pPr>
      <w:bookmarkStart w:id="19" w:name="__RefHeading___Toc31203533"/>
      <w:r>
        <w:rPr>
          <w:rFonts w:eastAsia="Calibri"/>
        </w:rPr>
        <w:t>явлением 64-х телесных организаций Метагалактик и видов материи</w:t>
      </w:r>
      <w:bookmarkEnd w:id="19"/>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т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еред Аватаром Синтеза Кут Хуми Учителем 43-го Синтеза в форме.</w:t>
      </w:r>
    </w:p>
    <w:p>
      <w:pPr>
        <w:pStyle w:val="Normal"/>
        <w:ind w:firstLine="567"/>
        <w:jc w:val="both"/>
        <w:rPr/>
      </w:pPr>
      <w:r>
        <w:rPr>
          <w:rFonts w:cs="Times New Roman" w:ascii="Times New Roman" w:hAnsi="Times New Roman"/>
          <w:i/>
          <w:sz w:val="24"/>
          <w:szCs w:val="24"/>
        </w:rPr>
        <w:t>Синтезируясь с Хум, стяжаем 64 Синтез Синтеза Изначально Вышестоящего Отца, прося преобразить каждого из нас и синтез нас на 64 телесные Части явления со 128-й по 65ю включительно – Части явления Изначально Вышестоящего Отца каждым из нас с преображением 64-х видов Метагалактик видами Материи в соответствующие виды Тел развития Человека каждым из нас, и явления новой 64-рицы Частей явлением 64-х телесных организаций (двух из них в ИВДИВО) каждым из нас и синтезом нас.</w:t>
      </w:r>
    </w:p>
    <w:p>
      <w:pPr>
        <w:pStyle w:val="Normal"/>
        <w:ind w:firstLine="567"/>
        <w:jc w:val="both"/>
        <w:rPr/>
      </w:pPr>
      <w:r>
        <w:rPr>
          <w:rFonts w:cs="Times New Roman" w:ascii="Times New Roman" w:hAnsi="Times New Roman"/>
          <w:i/>
          <w:sz w:val="24"/>
          <w:szCs w:val="24"/>
        </w:rPr>
        <w:t>И возжигаясь 64 Синтез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иветствуем Аватарессу Фаинь, (она зашла в зал) и просим Аватарессу Фаинь поддержать преображение каждого из нас в 64-рицу телесного выражения в явлении 128-й – 65</w:t>
        <w:noBreakHyphen/>
        <w:t>й Части эталонных явлений Частей каждого из нас.</w:t>
      </w:r>
    </w:p>
    <w:p>
      <w:pPr>
        <w:pStyle w:val="Normal"/>
        <w:ind w:firstLine="567"/>
        <w:jc w:val="both"/>
        <w:rPr/>
      </w:pPr>
      <w:r>
        <w:rPr>
          <w:rFonts w:cs="Times New Roman" w:ascii="Times New Roman" w:hAnsi="Times New Roman"/>
          <w:i/>
          <w:sz w:val="24"/>
          <w:szCs w:val="24"/>
        </w:rPr>
        <w:t>И возжигаясь Синтезом Аватаров Синтеза Кут Хуми Фаинь,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ями 43-го Синтеза в форме.</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прося преобразить каждого из нас и синтез нас на явление 64-х телесных организаций Метагалактик и видов Материи каждым из нас, от 128-й по 65-ю Часть Эталонную включительно, в явлении 64-рицы эталонных Частей 8-рицей Изначально Вышестоящего Отца от Человека до Отца Изначально Вышестоящего Отца, каждой из н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вспыхивая ими. И синтезируясь с Изначально Вышестоящим Отцом, стяжаем:</w:t>
      </w:r>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0" w:name="_Hlk5611137"/>
      <w:r>
        <w:rPr>
          <w:rFonts w:eastAsia="Times New Roman" w:cs="Times New Roman" w:ascii="Times New Roman" w:hAnsi="Times New Roman"/>
          <w:i/>
          <w:sz w:val="24"/>
          <w:szCs w:val="24"/>
        </w:rPr>
        <w:t>ИВДИВО Владыки</w:t>
      </w:r>
      <w:bookmarkEnd w:id="20"/>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1" w:name="_Hlk5611169"/>
      <w:r>
        <w:rPr>
          <w:rFonts w:eastAsia="Times New Roman" w:cs="Times New Roman" w:ascii="Times New Roman" w:hAnsi="Times New Roman"/>
          <w:i/>
          <w:sz w:val="24"/>
          <w:szCs w:val="24"/>
        </w:rPr>
        <w:t>Есмическое тело</w:t>
      </w:r>
      <w:bookmarkEnd w:id="21"/>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2" w:name="_Hlk5608549"/>
      <w:r>
        <w:rPr>
          <w:rFonts w:eastAsia="Times New Roman" w:cs="Times New Roman" w:ascii="Times New Roman" w:hAnsi="Times New Roman"/>
          <w:i/>
          <w:sz w:val="24"/>
          <w:szCs w:val="24"/>
        </w:rPr>
        <w:t>Имическое тело</w:t>
      </w:r>
      <w:bookmarkEnd w:id="22"/>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3" w:name="_Hlk5608619"/>
      <w:r>
        <w:rPr>
          <w:rFonts w:eastAsia="Times New Roman" w:cs="Times New Roman" w:ascii="Times New Roman" w:hAnsi="Times New Roman"/>
          <w:i/>
          <w:sz w:val="24"/>
          <w:szCs w:val="24"/>
        </w:rPr>
        <w:t>Этоническое тело</w:t>
      </w:r>
      <w:bookmarkEnd w:id="23"/>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4" w:name="_Hlk5608650"/>
      <w:r>
        <w:rPr>
          <w:rFonts w:eastAsia="Times New Roman" w:cs="Times New Roman" w:ascii="Times New Roman" w:hAnsi="Times New Roman"/>
          <w:i/>
          <w:sz w:val="24"/>
          <w:szCs w:val="24"/>
        </w:rPr>
        <w:t>Амритическое тело</w:t>
      </w:r>
      <w:bookmarkEnd w:id="24"/>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5" w:name="_Hlk5608698"/>
      <w:r>
        <w:rPr>
          <w:rFonts w:eastAsia="Times New Roman" w:cs="Times New Roman" w:ascii="Times New Roman" w:hAnsi="Times New Roman"/>
          <w:i/>
          <w:sz w:val="24"/>
          <w:szCs w:val="24"/>
        </w:rPr>
        <w:t>Абическое тело</w:t>
      </w:r>
      <w:bookmarkEnd w:id="25"/>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6" w:name="_Hlk5608728"/>
      <w:r>
        <w:rPr>
          <w:rFonts w:eastAsia="Times New Roman" w:cs="Times New Roman" w:ascii="Times New Roman" w:hAnsi="Times New Roman"/>
          <w:i/>
          <w:sz w:val="24"/>
          <w:szCs w:val="24"/>
        </w:rPr>
        <w:t>Ситическое тело</w:t>
      </w:r>
      <w:bookmarkEnd w:id="26"/>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7" w:name="_Hlk5608775"/>
      <w:r>
        <w:rPr>
          <w:rFonts w:eastAsia="Times New Roman" w:cs="Times New Roman" w:ascii="Times New Roman" w:hAnsi="Times New Roman"/>
          <w:i/>
          <w:sz w:val="24"/>
          <w:szCs w:val="24"/>
        </w:rPr>
        <w:t>Живическое тело</w:t>
      </w:r>
      <w:bookmarkEnd w:id="27"/>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28" w:name="_Hlk5478713"/>
      <w:bookmarkStart w:id="29" w:name="_Hlk5608806"/>
      <w:r>
        <w:rPr>
          <w:rFonts w:eastAsia="Times New Roman" w:cs="Times New Roman" w:ascii="Times New Roman" w:hAnsi="Times New Roman"/>
          <w:i/>
          <w:sz w:val="24"/>
          <w:szCs w:val="24"/>
        </w:rPr>
        <w:t>Холитическое тело</w:t>
      </w:r>
      <w:bookmarkEnd w:id="28"/>
      <w:bookmarkEnd w:id="29"/>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0" w:name="_Hlk5478760"/>
      <w:bookmarkStart w:id="31" w:name="_Hlk5608839"/>
      <w:r>
        <w:rPr>
          <w:rFonts w:eastAsia="Times New Roman" w:cs="Times New Roman" w:ascii="Times New Roman" w:hAnsi="Times New Roman"/>
          <w:i/>
          <w:sz w:val="24"/>
          <w:szCs w:val="24"/>
        </w:rPr>
        <w:t>Всетическое тело</w:t>
      </w:r>
      <w:bookmarkEnd w:id="30"/>
      <w:bookmarkEnd w:id="31"/>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2" w:name="_Hlk5478816"/>
      <w:bookmarkStart w:id="33" w:name="_Hlk5608866"/>
      <w:r>
        <w:rPr>
          <w:rFonts w:eastAsia="Times New Roman" w:cs="Times New Roman" w:ascii="Times New Roman" w:hAnsi="Times New Roman"/>
          <w:i/>
          <w:sz w:val="24"/>
          <w:szCs w:val="24"/>
        </w:rPr>
        <w:t>Космическое тело</w:t>
      </w:r>
      <w:bookmarkEnd w:id="32"/>
      <w:bookmarkEnd w:id="33"/>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4" w:name="_Hlk5478846"/>
      <w:bookmarkStart w:id="35" w:name="_Hlk5608898"/>
      <w:r>
        <w:rPr>
          <w:rFonts w:eastAsia="Times New Roman" w:cs="Times New Roman" w:ascii="Times New Roman" w:hAnsi="Times New Roman"/>
          <w:i/>
          <w:sz w:val="24"/>
          <w:szCs w:val="24"/>
        </w:rPr>
        <w:t>Эргетическое тело</w:t>
      </w:r>
      <w:bookmarkEnd w:id="34"/>
      <w:bookmarkEnd w:id="35"/>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6" w:name="_Hlk5608935"/>
      <w:r>
        <w:rPr>
          <w:rFonts w:eastAsia="Times New Roman" w:cs="Times New Roman" w:ascii="Times New Roman" w:hAnsi="Times New Roman"/>
          <w:i/>
          <w:sz w:val="24"/>
          <w:szCs w:val="24"/>
        </w:rPr>
        <w:t>Контическое тело</w:t>
      </w:r>
      <w:bookmarkEnd w:id="36"/>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7" w:name="_Hlk5608961"/>
      <w:r>
        <w:rPr>
          <w:rFonts w:eastAsia="Times New Roman" w:cs="Times New Roman" w:ascii="Times New Roman" w:hAnsi="Times New Roman"/>
          <w:i/>
          <w:sz w:val="24"/>
          <w:szCs w:val="24"/>
        </w:rPr>
        <w:t>Голоническое тело</w:t>
      </w:r>
      <w:bookmarkEnd w:id="37"/>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8" w:name="_Hlk5478973"/>
      <w:r>
        <w:rPr>
          <w:rFonts w:eastAsia="Times New Roman" w:cs="Times New Roman" w:ascii="Times New Roman" w:hAnsi="Times New Roman"/>
          <w:i/>
          <w:sz w:val="24"/>
          <w:szCs w:val="24"/>
        </w:rPr>
        <w:t>Эматическое тело</w:t>
      </w:r>
      <w:bookmarkEnd w:id="38"/>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39" w:name="_Hlk5609057"/>
      <w:r>
        <w:rPr>
          <w:rFonts w:eastAsia="Times New Roman" w:cs="Times New Roman" w:ascii="Times New Roman" w:hAnsi="Times New Roman"/>
          <w:i/>
          <w:sz w:val="24"/>
          <w:szCs w:val="24"/>
        </w:rPr>
        <w:t>Пламическое тело</w:t>
      </w:r>
      <w:bookmarkEnd w:id="39"/>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0" w:name="_Hlk5609323"/>
      <w:r>
        <w:rPr>
          <w:rFonts w:eastAsia="Times New Roman" w:cs="Times New Roman" w:ascii="Times New Roman" w:hAnsi="Times New Roman"/>
          <w:i/>
          <w:sz w:val="24"/>
          <w:szCs w:val="24"/>
        </w:rPr>
        <w:t>Праматическое тело,</w:t>
      </w:r>
      <w:bookmarkEnd w:id="40"/>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1" w:name="_Hlk5609428"/>
      <w:r>
        <w:rPr>
          <w:rFonts w:eastAsia="Times New Roman" w:cs="Times New Roman" w:ascii="Times New Roman" w:hAnsi="Times New Roman"/>
          <w:i/>
          <w:sz w:val="24"/>
          <w:szCs w:val="24"/>
        </w:rPr>
        <w:t>Визическое тело</w:t>
      </w:r>
      <w:bookmarkEnd w:id="41"/>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2" w:name="_Hlk5609472"/>
      <w:r>
        <w:rPr>
          <w:rFonts w:eastAsia="Times New Roman" w:cs="Times New Roman" w:ascii="Times New Roman" w:hAnsi="Times New Roman"/>
          <w:i/>
          <w:sz w:val="24"/>
          <w:szCs w:val="24"/>
        </w:rPr>
        <w:t>Сотическое тело</w:t>
      </w:r>
      <w:bookmarkEnd w:id="42"/>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3" w:name="_Hlk5549947"/>
      <w:bookmarkStart w:id="44" w:name="_Hlk5609506"/>
      <w:r>
        <w:rPr>
          <w:rFonts w:eastAsia="Times New Roman" w:cs="Times New Roman" w:ascii="Times New Roman" w:hAnsi="Times New Roman"/>
          <w:i/>
          <w:sz w:val="24"/>
          <w:szCs w:val="24"/>
        </w:rPr>
        <w:t>Этимическое тело</w:t>
      </w:r>
      <w:bookmarkEnd w:id="43"/>
      <w:bookmarkEnd w:id="44"/>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5" w:name="_Hlk5550034"/>
      <w:bookmarkStart w:id="46" w:name="_Hlk5609546"/>
      <w:r>
        <w:rPr>
          <w:rFonts w:eastAsia="Times New Roman" w:cs="Times New Roman" w:ascii="Times New Roman" w:hAnsi="Times New Roman"/>
          <w:i/>
          <w:sz w:val="24"/>
          <w:szCs w:val="24"/>
        </w:rPr>
        <w:t>Омическое тело</w:t>
      </w:r>
      <w:bookmarkEnd w:id="45"/>
      <w:bookmarkEnd w:id="46"/>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7" w:name="_Hlk5609592"/>
      <w:r>
        <w:rPr>
          <w:rFonts w:eastAsia="Times New Roman" w:cs="Times New Roman" w:ascii="Times New Roman" w:hAnsi="Times New Roman"/>
          <w:i/>
          <w:sz w:val="24"/>
          <w:szCs w:val="24"/>
        </w:rPr>
        <w:t>Уническое тело</w:t>
      </w:r>
      <w:bookmarkEnd w:id="47"/>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тиическое тело</w:t>
      </w:r>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48" w:name="_Hlk5550171"/>
      <w:bookmarkStart w:id="49" w:name="_Hlk5609953"/>
      <w:r>
        <w:rPr>
          <w:rFonts w:eastAsia="Times New Roman" w:cs="Times New Roman" w:ascii="Times New Roman" w:hAnsi="Times New Roman"/>
          <w:i/>
          <w:sz w:val="24"/>
          <w:szCs w:val="24"/>
        </w:rPr>
        <w:t>Мерическое тело</w:t>
      </w:r>
      <w:bookmarkEnd w:id="48"/>
      <w:bookmarkEnd w:id="49"/>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0" w:name="_Hlk5609988"/>
      <w:r>
        <w:rPr>
          <w:rFonts w:eastAsia="Times New Roman" w:cs="Times New Roman" w:ascii="Times New Roman" w:hAnsi="Times New Roman"/>
          <w:i/>
          <w:sz w:val="24"/>
          <w:szCs w:val="24"/>
        </w:rPr>
        <w:t>Реалическое тело</w:t>
      </w:r>
      <w:bookmarkEnd w:id="50"/>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1" w:name="_Hlk5610023"/>
      <w:r>
        <w:rPr>
          <w:rFonts w:eastAsia="Times New Roman" w:cs="Times New Roman" w:ascii="Times New Roman" w:hAnsi="Times New Roman"/>
          <w:i/>
          <w:sz w:val="24"/>
          <w:szCs w:val="24"/>
        </w:rPr>
        <w:t>Плотическое тело</w:t>
      </w:r>
      <w:bookmarkEnd w:id="51"/>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2" w:name="_Hlk5610056"/>
      <w:r>
        <w:rPr>
          <w:rFonts w:eastAsia="Times New Roman" w:cs="Times New Roman" w:ascii="Times New Roman" w:hAnsi="Times New Roman"/>
          <w:i/>
          <w:sz w:val="24"/>
          <w:szCs w:val="24"/>
        </w:rPr>
        <w:t>Натическое тело</w:t>
      </w:r>
      <w:bookmarkEnd w:id="52"/>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3" w:name="_Hlk5550497"/>
      <w:bookmarkStart w:id="54" w:name="_Hlk5610092"/>
      <w:r>
        <w:rPr>
          <w:rFonts w:eastAsia="Times New Roman" w:cs="Times New Roman" w:ascii="Times New Roman" w:hAnsi="Times New Roman"/>
          <w:i/>
          <w:sz w:val="24"/>
          <w:szCs w:val="24"/>
        </w:rPr>
        <w:t>Стратическое тело</w:t>
      </w:r>
      <w:bookmarkEnd w:id="53"/>
      <w:bookmarkEnd w:id="54"/>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5" w:name="_Hlk5550547"/>
      <w:bookmarkStart w:id="56" w:name="_Hlk5610131"/>
      <w:r>
        <w:rPr>
          <w:rFonts w:eastAsia="Times New Roman" w:cs="Times New Roman" w:ascii="Times New Roman" w:hAnsi="Times New Roman"/>
          <w:i/>
          <w:sz w:val="24"/>
          <w:szCs w:val="24"/>
        </w:rPr>
        <w:t>Логитическое тело</w:t>
      </w:r>
      <w:bookmarkEnd w:id="55"/>
      <w:bookmarkEnd w:id="56"/>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7" w:name="_Hlk5610741"/>
      <w:r>
        <w:rPr>
          <w:rFonts w:eastAsia="Times New Roman" w:cs="Times New Roman" w:ascii="Times New Roman" w:hAnsi="Times New Roman"/>
          <w:i/>
          <w:sz w:val="24"/>
          <w:szCs w:val="24"/>
        </w:rPr>
        <w:t>Гласическое тело</w:t>
      </w:r>
      <w:bookmarkEnd w:id="57"/>
    </w:p>
    <w:p>
      <w:pPr>
        <w:pStyle w:val="Normal"/>
        <w:numPr>
          <w:ilvl w:val="0"/>
          <w:numId w:val="19"/>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58" w:name="_Hlk5610779"/>
      <w:r>
        <w:rPr>
          <w:rFonts w:eastAsia="Times New Roman" w:cs="Times New Roman" w:ascii="Times New Roman" w:hAnsi="Times New Roman"/>
          <w:i/>
          <w:sz w:val="24"/>
          <w:szCs w:val="24"/>
        </w:rPr>
        <w:t>Даоническое тело</w:t>
      </w:r>
      <w:bookmarkEnd w:id="58"/>
    </w:p>
    <w:p>
      <w:pPr>
        <w:pStyle w:val="Normal"/>
        <w:numPr>
          <w:ilvl w:val="0"/>
          <w:numId w:val="19"/>
        </w:numPr>
        <w:tabs>
          <w:tab w:val="clear" w:pos="708"/>
          <w:tab w:val="left" w:pos="284" w:leader="none"/>
          <w:tab w:val="left" w:pos="426" w:leader="none"/>
        </w:tabs>
        <w:spacing w:before="0" w:after="0"/>
        <w:ind w:left="0" w:firstLine="567"/>
        <w:contextualSpacing/>
        <w:jc w:val="both"/>
        <w:rPr/>
      </w:pPr>
      <w:bookmarkStart w:id="59" w:name="_Hlk5610834"/>
      <w:r>
        <w:rPr>
          <w:rFonts w:eastAsia="Times New Roman" w:cs="Times New Roman" w:ascii="Times New Roman" w:hAnsi="Times New Roman"/>
          <w:i/>
          <w:sz w:val="24"/>
          <w:szCs w:val="24"/>
        </w:rPr>
        <w:t>Бинарическое тело</w:t>
      </w:r>
      <w:r>
        <w:rPr>
          <w:rFonts w:cs="Times New Roman" w:ascii="Times New Roman" w:hAnsi="Times New Roman"/>
          <w:i/>
          <w:sz w:val="24"/>
          <w:szCs w:val="24"/>
        </w:rPr>
        <w:t xml:space="preserve">, возжигаясь первой 32-рицей </w:t>
      </w:r>
      <w:bookmarkEnd w:id="59"/>
      <w:r>
        <w:rPr>
          <w:rFonts w:cs="Times New Roman" w:ascii="Times New Roman" w:hAnsi="Times New Roman"/>
          <w:i/>
          <w:sz w:val="24"/>
          <w:szCs w:val="24"/>
        </w:rPr>
        <w:t>Тел с ИВДИВО Владыки в синтезе их.</w:t>
      </w:r>
    </w:p>
    <w:p>
      <w:pPr>
        <w:pStyle w:val="Normal"/>
        <w:tabs>
          <w:tab w:val="clear" w:pos="708"/>
          <w:tab w:val="left" w:pos="284" w:leader="none"/>
          <w:tab w:val="left" w:pos="42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стяжаем:</w:t>
      </w:r>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ВДИВО Учителя</w:t>
      </w:r>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60" w:name="_Hlk5612496"/>
      <w:r>
        <w:rPr>
          <w:rFonts w:eastAsia="Times New Roman" w:cs="Times New Roman" w:ascii="Times New Roman" w:hAnsi="Times New Roman"/>
          <w:i/>
          <w:sz w:val="24"/>
          <w:szCs w:val="24"/>
        </w:rPr>
        <w:t>Зерцатическое тело</w:t>
      </w:r>
      <w:bookmarkEnd w:id="60"/>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61" w:name="_Hlk5550862"/>
      <w:bookmarkStart w:id="62" w:name="_Hlk5612525"/>
      <w:r>
        <w:rPr>
          <w:rFonts w:eastAsia="Times New Roman" w:cs="Times New Roman" w:ascii="Times New Roman" w:hAnsi="Times New Roman"/>
          <w:i/>
          <w:sz w:val="24"/>
          <w:szCs w:val="24"/>
        </w:rPr>
        <w:t>Интическое тело</w:t>
      </w:r>
      <w:bookmarkEnd w:id="61"/>
      <w:bookmarkEnd w:id="62"/>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63" w:name="_Hlk5612557"/>
      <w:r>
        <w:rPr>
          <w:rFonts w:eastAsia="Times New Roman" w:cs="Times New Roman" w:ascii="Times New Roman" w:hAnsi="Times New Roman"/>
          <w:i/>
          <w:sz w:val="24"/>
          <w:szCs w:val="24"/>
        </w:rPr>
        <w:t>Пасситическое тело</w:t>
      </w:r>
      <w:bookmarkEnd w:id="63"/>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64" w:name="_Hlk5550981"/>
      <w:bookmarkStart w:id="65" w:name="_Hlk5612591"/>
      <w:r>
        <w:rPr>
          <w:rFonts w:eastAsia="Times New Roman" w:cs="Times New Roman" w:ascii="Times New Roman" w:hAnsi="Times New Roman"/>
          <w:i/>
          <w:sz w:val="24"/>
          <w:szCs w:val="24"/>
        </w:rPr>
        <w:t>Эвритическое тело</w:t>
      </w:r>
      <w:bookmarkEnd w:id="64"/>
      <w:bookmarkEnd w:id="65"/>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66" w:name="_Hlk5551027"/>
      <w:bookmarkStart w:id="67" w:name="_Hlk5612627"/>
      <w:r>
        <w:rPr>
          <w:rFonts w:eastAsia="Times New Roman" w:cs="Times New Roman" w:ascii="Times New Roman" w:hAnsi="Times New Roman"/>
          <w:i/>
          <w:sz w:val="24"/>
          <w:szCs w:val="24"/>
        </w:rPr>
        <w:t>Пратическое тело</w:t>
      </w:r>
      <w:bookmarkEnd w:id="66"/>
      <w:bookmarkEnd w:id="67"/>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68" w:name="_Hlk5551080"/>
      <w:bookmarkStart w:id="69" w:name="_Hlk5612661"/>
      <w:r>
        <w:rPr>
          <w:rFonts w:eastAsia="Times New Roman" w:cs="Times New Roman" w:ascii="Times New Roman" w:hAnsi="Times New Roman"/>
          <w:i/>
          <w:sz w:val="24"/>
          <w:szCs w:val="24"/>
        </w:rPr>
        <w:t>Синтическое тело</w:t>
      </w:r>
      <w:bookmarkEnd w:id="68"/>
      <w:bookmarkEnd w:id="69"/>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0" w:name="_Hlk5551166"/>
      <w:bookmarkStart w:id="71" w:name="_Hlk5612708"/>
      <w:r>
        <w:rPr>
          <w:rFonts w:eastAsia="Times New Roman" w:cs="Times New Roman" w:ascii="Times New Roman" w:hAnsi="Times New Roman"/>
          <w:i/>
          <w:sz w:val="24"/>
          <w:szCs w:val="24"/>
        </w:rPr>
        <w:t>Тямическое тело</w:t>
      </w:r>
      <w:bookmarkEnd w:id="70"/>
      <w:bookmarkEnd w:id="71"/>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2" w:name="_Hlk5551203"/>
      <w:bookmarkStart w:id="73" w:name="_Hlk5612746"/>
      <w:r>
        <w:rPr>
          <w:rFonts w:eastAsia="Times New Roman" w:cs="Times New Roman" w:ascii="Times New Roman" w:hAnsi="Times New Roman"/>
          <w:i/>
          <w:sz w:val="24"/>
          <w:szCs w:val="24"/>
        </w:rPr>
        <w:t>Планическое тело</w:t>
      </w:r>
      <w:bookmarkEnd w:id="72"/>
      <w:bookmarkEnd w:id="73"/>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4" w:name="_Hlk5612775"/>
      <w:r>
        <w:rPr>
          <w:rFonts w:eastAsia="Times New Roman" w:cs="Times New Roman" w:ascii="Times New Roman" w:hAnsi="Times New Roman"/>
          <w:i/>
          <w:sz w:val="24"/>
          <w:szCs w:val="24"/>
        </w:rPr>
        <w:t>Итическое тело</w:t>
      </w:r>
      <w:bookmarkEnd w:id="74"/>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5" w:name="_Hlk5612830"/>
      <w:r>
        <w:rPr>
          <w:rFonts w:eastAsia="Times New Roman" w:cs="Times New Roman" w:ascii="Times New Roman" w:hAnsi="Times New Roman"/>
          <w:i/>
          <w:sz w:val="24"/>
          <w:szCs w:val="24"/>
        </w:rPr>
        <w:t>Пробуддическое тело</w:t>
      </w:r>
      <w:bookmarkEnd w:id="75"/>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6" w:name="_Hlk5612867"/>
      <w:r>
        <w:rPr>
          <w:rFonts w:eastAsia="Times New Roman" w:cs="Times New Roman" w:ascii="Times New Roman" w:hAnsi="Times New Roman"/>
          <w:i/>
          <w:sz w:val="24"/>
          <w:szCs w:val="24"/>
        </w:rPr>
        <w:t>Хрустическое тело</w:t>
      </w:r>
      <w:bookmarkEnd w:id="76"/>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7" w:name="_Hlk5551399"/>
      <w:bookmarkStart w:id="78" w:name="_Hlk5612910"/>
      <w:r>
        <w:rPr>
          <w:rFonts w:eastAsia="Times New Roman" w:cs="Times New Roman" w:ascii="Times New Roman" w:hAnsi="Times New Roman"/>
          <w:i/>
          <w:sz w:val="24"/>
          <w:szCs w:val="24"/>
        </w:rPr>
        <w:t>Дхьяническое тело</w:t>
      </w:r>
      <w:bookmarkEnd w:id="77"/>
      <w:bookmarkEnd w:id="78"/>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79" w:name="_Hlk5551436"/>
      <w:bookmarkStart w:id="80" w:name="_Hlk5612943"/>
      <w:r>
        <w:rPr>
          <w:rFonts w:eastAsia="Times New Roman" w:cs="Times New Roman" w:ascii="Times New Roman" w:hAnsi="Times New Roman"/>
          <w:i/>
          <w:sz w:val="24"/>
          <w:szCs w:val="24"/>
        </w:rPr>
        <w:t>Астреническое тело</w:t>
      </w:r>
      <w:bookmarkEnd w:id="79"/>
      <w:bookmarkEnd w:id="80"/>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81" w:name="_Hlk5612984"/>
      <w:r>
        <w:rPr>
          <w:rFonts w:eastAsia="Times New Roman" w:cs="Times New Roman" w:ascii="Times New Roman" w:hAnsi="Times New Roman"/>
          <w:i/>
          <w:sz w:val="24"/>
          <w:szCs w:val="24"/>
        </w:rPr>
        <w:t>Эфтическое тело</w:t>
      </w:r>
      <w:bookmarkEnd w:id="81"/>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82" w:name="_Hlk5551542"/>
      <w:bookmarkStart w:id="83" w:name="_Hlk5613277"/>
      <w:r>
        <w:rPr>
          <w:rFonts w:eastAsia="Times New Roman" w:cs="Times New Roman" w:ascii="Times New Roman" w:hAnsi="Times New Roman"/>
          <w:i/>
          <w:sz w:val="24"/>
          <w:szCs w:val="24"/>
        </w:rPr>
        <w:t>Тилическое тело</w:t>
      </w:r>
      <w:bookmarkEnd w:id="82"/>
      <w:bookmarkEnd w:id="83"/>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84" w:name="_Hlk5613232"/>
      <w:r>
        <w:rPr>
          <w:rFonts w:eastAsia="Times New Roman" w:cs="Times New Roman" w:ascii="Times New Roman" w:hAnsi="Times New Roman"/>
          <w:i/>
          <w:sz w:val="24"/>
          <w:szCs w:val="24"/>
        </w:rPr>
        <w:t>Ивдивическое тело</w:t>
      </w:r>
      <w:bookmarkEnd w:id="84"/>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85" w:name="_Hlk5551631"/>
      <w:bookmarkStart w:id="86" w:name="_Hlk5613552"/>
      <w:r>
        <w:rPr>
          <w:rFonts w:eastAsia="Times New Roman" w:cs="Times New Roman" w:ascii="Times New Roman" w:hAnsi="Times New Roman"/>
          <w:i/>
          <w:sz w:val="24"/>
          <w:szCs w:val="24"/>
        </w:rPr>
        <w:t>Ятическое тело</w:t>
      </w:r>
      <w:bookmarkEnd w:id="85"/>
      <w:bookmarkEnd w:id="86"/>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87" w:name="_Hlk5551686"/>
      <w:bookmarkStart w:id="88" w:name="_Hlk5613623"/>
      <w:r>
        <w:rPr>
          <w:rFonts w:eastAsia="Times New Roman" w:cs="Times New Roman" w:ascii="Times New Roman" w:hAnsi="Times New Roman"/>
          <w:i/>
          <w:sz w:val="24"/>
          <w:szCs w:val="24"/>
        </w:rPr>
        <w:t>Имтическое тело</w:t>
      </w:r>
      <w:bookmarkEnd w:id="87"/>
      <w:bookmarkEnd w:id="88"/>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89" w:name="_Hlk5551725"/>
      <w:bookmarkStart w:id="90" w:name="_Hlk5613668"/>
      <w:r>
        <w:rPr>
          <w:rFonts w:eastAsia="Times New Roman" w:cs="Times New Roman" w:ascii="Times New Roman" w:hAnsi="Times New Roman"/>
          <w:i/>
          <w:sz w:val="24"/>
          <w:szCs w:val="24"/>
        </w:rPr>
        <w:t>Октическое тело</w:t>
      </w:r>
      <w:bookmarkEnd w:id="89"/>
      <w:bookmarkEnd w:id="90"/>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91" w:name="_Hlk5551797"/>
      <w:bookmarkStart w:id="92" w:name="_Hlk5615813"/>
      <w:r>
        <w:rPr>
          <w:rFonts w:eastAsia="Times New Roman" w:cs="Times New Roman" w:ascii="Times New Roman" w:hAnsi="Times New Roman"/>
          <w:i/>
          <w:sz w:val="24"/>
          <w:szCs w:val="24"/>
        </w:rPr>
        <w:t>Фатическое тело</w:t>
      </w:r>
      <w:bookmarkEnd w:id="91"/>
      <w:bookmarkEnd w:id="92"/>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93" w:name="_Hlk5551858"/>
      <w:bookmarkStart w:id="94" w:name="_Hlk5615979"/>
      <w:r>
        <w:rPr>
          <w:rFonts w:eastAsia="Times New Roman" w:cs="Times New Roman" w:ascii="Times New Roman" w:hAnsi="Times New Roman"/>
          <w:i/>
          <w:sz w:val="24"/>
          <w:szCs w:val="24"/>
        </w:rPr>
        <w:t>Матическое тело</w:t>
      </w:r>
      <w:bookmarkEnd w:id="93"/>
      <w:bookmarkEnd w:id="94"/>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95" w:name="_Hlk5616142"/>
      <w:r>
        <w:rPr>
          <w:rFonts w:eastAsia="Times New Roman" w:cs="Times New Roman" w:ascii="Times New Roman" w:hAnsi="Times New Roman"/>
          <w:i/>
          <w:sz w:val="24"/>
          <w:szCs w:val="24"/>
        </w:rPr>
        <w:t>Нитическое тело</w:t>
      </w:r>
      <w:bookmarkEnd w:id="95"/>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96" w:name="_Hlk5552039"/>
      <w:bookmarkStart w:id="97" w:name="_Hlk5616348"/>
      <w:r>
        <w:rPr>
          <w:rFonts w:eastAsia="Times New Roman" w:cs="Times New Roman" w:ascii="Times New Roman" w:hAnsi="Times New Roman"/>
          <w:i/>
          <w:sz w:val="24"/>
          <w:szCs w:val="24"/>
        </w:rPr>
        <w:t>Мощическое тело</w:t>
      </w:r>
      <w:bookmarkEnd w:id="96"/>
      <w:bookmarkEnd w:id="97"/>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98" w:name="_Hlk5616381"/>
      <w:r>
        <w:rPr>
          <w:rFonts w:eastAsia="Times New Roman" w:cs="Times New Roman" w:ascii="Times New Roman" w:hAnsi="Times New Roman"/>
          <w:i/>
          <w:sz w:val="24"/>
          <w:szCs w:val="24"/>
        </w:rPr>
        <w:t>Аматическое тело</w:t>
      </w:r>
      <w:bookmarkEnd w:id="98"/>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99" w:name="_Hlk5616417"/>
      <w:r>
        <w:rPr>
          <w:rFonts w:eastAsia="Times New Roman" w:cs="Times New Roman" w:ascii="Times New Roman" w:hAnsi="Times New Roman"/>
          <w:i/>
          <w:sz w:val="24"/>
          <w:szCs w:val="24"/>
        </w:rPr>
        <w:t>Атмическое тело</w:t>
      </w:r>
      <w:bookmarkEnd w:id="99"/>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100" w:name="_Hlk5616446"/>
      <w:r>
        <w:rPr>
          <w:rFonts w:eastAsia="Times New Roman" w:cs="Times New Roman" w:ascii="Times New Roman" w:hAnsi="Times New Roman"/>
          <w:i/>
          <w:sz w:val="24"/>
          <w:szCs w:val="24"/>
        </w:rPr>
        <w:t>Буддическое тело</w:t>
      </w:r>
      <w:bookmarkEnd w:id="100"/>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bookmarkStart w:id="101" w:name="_Hlk5616485"/>
      <w:r>
        <w:rPr>
          <w:rFonts w:eastAsia="Times New Roman" w:cs="Times New Roman" w:ascii="Times New Roman" w:hAnsi="Times New Roman"/>
          <w:i/>
          <w:sz w:val="24"/>
          <w:szCs w:val="24"/>
        </w:rPr>
        <w:t>Причинное тело</w:t>
      </w:r>
      <w:bookmarkEnd w:id="101"/>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нтальное тело</w:t>
      </w:r>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стральное тело</w:t>
      </w:r>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фирное тело</w:t>
      </w:r>
    </w:p>
    <w:p>
      <w:pPr>
        <w:pStyle w:val="Normal"/>
        <w:numPr>
          <w:ilvl w:val="0"/>
          <w:numId w:val="5"/>
        </w:numPr>
        <w:tabs>
          <w:tab w:val="clear" w:pos="708"/>
          <w:tab w:val="left" w:pos="284" w:leader="none"/>
          <w:tab w:val="left" w:pos="426" w:leader="none"/>
        </w:tabs>
        <w:spacing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тафизическое тело </w:t>
      </w:r>
      <w:r>
        <w:rPr>
          <w:rFonts w:cs="Times New Roman" w:ascii="Times New Roman" w:hAnsi="Times New Roman"/>
          <w:i/>
          <w:sz w:val="24"/>
          <w:szCs w:val="24"/>
        </w:rPr>
        <w:t>каждого из нас.</w:t>
      </w:r>
    </w:p>
    <w:p>
      <w:pPr>
        <w:pStyle w:val="Normal"/>
        <w:ind w:firstLine="567"/>
        <w:jc w:val="both"/>
        <w:rPr/>
      </w:pPr>
      <w:r>
        <w:rPr>
          <w:rFonts w:cs="Times New Roman" w:ascii="Times New Roman" w:hAnsi="Times New Roman"/>
          <w:i/>
          <w:sz w:val="24"/>
          <w:szCs w:val="24"/>
        </w:rPr>
        <w:t>И возжигаясь 64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Синтезируясь с Изначально Вышестоящим Отцом, прося преобразить 64 Эталонные Части со 128-й по 65-ю ИВДИВО-цельность включительно на явление 64-х телесных организаций с фиксацией двух ИВДИВО в развитии их, с соответствующей дополнительной реализацией Метагалактики данным Телом и вида организации Материи, телесно выражаемого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прося Изначально Вышестоящего Отца преобразить данные 64-рицы эталонных Частей в 8-рице Изначально Вышестоящего Отца в явлении всех видов организации Материи и восьми архетипов Материи в синтезе их.</w:t>
      </w:r>
    </w:p>
    <w:p>
      <w:pPr>
        <w:pStyle w:val="Normal"/>
        <w:ind w:firstLine="567"/>
        <w:jc w:val="both"/>
        <w:rPr/>
      </w:pPr>
      <w:r>
        <w:rPr>
          <w:rFonts w:cs="Times New Roman" w:ascii="Times New Roman" w:hAnsi="Times New Roman"/>
          <w:i/>
          <w:sz w:val="24"/>
          <w:szCs w:val="24"/>
        </w:rPr>
        <w:t>И возжигаясь 64 Синтезами Изначально Вышестоящего Отца, преображаемся ими, прося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вспыхивая этим,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физически собою.</w:t>
      </w:r>
    </w:p>
    <w:p>
      <w:pPr>
        <w:pStyle w:val="Normal"/>
        <w:ind w:firstLine="567"/>
        <w:jc w:val="both"/>
        <w:rPr/>
      </w:pPr>
      <w:r>
        <w:rPr>
          <w:rFonts w:cs="Times New Roman" w:ascii="Times New Roman" w:hAnsi="Times New Roman"/>
          <w:i/>
          <w:sz w:val="24"/>
          <w:szCs w:val="24"/>
        </w:rPr>
        <w:t>Развёртываемся 64 телесными оболочками в физическом теле каждого из нас с двумя ИВДИВО (Владыки и Учителя) в ИВДИВО каждого из нас.</w:t>
      </w:r>
    </w:p>
    <w:p>
      <w:pPr>
        <w:pStyle w:val="Normal"/>
        <w:ind w:firstLine="567"/>
        <w:jc w:val="both"/>
        <w:rPr/>
      </w:pPr>
      <w:r>
        <w:rPr>
          <w:rFonts w:cs="Times New Roman" w:ascii="Times New Roman" w:hAnsi="Times New Roman"/>
          <w:i/>
          <w:sz w:val="24"/>
          <w:szCs w:val="24"/>
        </w:rPr>
        <w:t>И вспыхивая этим, эманируем всё стяжённое и возожжённое в ИВДИВО, в ИВДИВО Краснодар, в ИВДИВО Адыгея, в ИВДИВО ипостасности каждого из нас и ИВДИВО каждого из нас. И выходим из практики. Аминь.</w:t>
      </w:r>
    </w:p>
    <w:p>
      <w:pPr>
        <w:pStyle w:val="Heading1"/>
        <w:rPr/>
      </w:pPr>
      <w:bookmarkStart w:id="102" w:name="__RefHeading___Toc31203534"/>
      <w:bookmarkEnd w:id="102"/>
      <w:r>
        <w:rPr/>
        <w:t>Разработка 64-х Тел по 64 видам материи</w:t>
      </w:r>
    </w:p>
    <w:p>
      <w:pPr>
        <w:pStyle w:val="Normal"/>
        <w:spacing w:lineRule="auto" w:line="228"/>
        <w:ind w:firstLine="708"/>
        <w:jc w:val="both"/>
        <w:rPr/>
      </w:pPr>
      <w:r>
        <w:rPr>
          <w:rFonts w:cs="Times New Roman" w:ascii="Times New Roman" w:hAnsi="Times New Roman"/>
          <w:sz w:val="24"/>
          <w:szCs w:val="24"/>
        </w:rPr>
        <w:t>Мы не могли долго это стяжать, долго в этом находиться, потому что каждое Тело – это отдельный вид матери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на это внимание. Нужда этих Тел в том, что, когда мы будем осваивать виды материй, каждое Тело синтезирует все 256 Частей, и ракурсом этих эталонных Частей начинает воспринимать этот вид материи. Акцент такой. Не то, что оно само, а оно обязательно впитывает в себя эталонные Части! Поэтому, кстати, нужны эталонные Ча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потом уже за эталонными Частями в этом виде материи могут развёртываться и другие Части. Вот мы ещё эталонные Части стяжаем для этого. Потому что, когда мы будем проникаться новым видом материи, будут срабатывать только эталонные Части, в первую очередь. Увидели?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p>
    <w:p>
      <w:pPr>
        <w:pStyle w:val="Normal"/>
        <w:spacing w:lineRule="auto" w:line="228"/>
        <w:ind w:firstLine="708"/>
        <w:jc w:val="both"/>
        <w:rPr/>
      </w:pPr>
      <w:r>
        <w:rPr>
          <w:rFonts w:cs="Times New Roman" w:ascii="Times New Roman" w:hAnsi="Times New Roman"/>
          <w:sz w:val="24"/>
          <w:szCs w:val="24"/>
        </w:rPr>
        <w:t>берём любое тело, там Тямическое, оно включает ракурс всех 256 Частей в одно Те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ходим в соответствующую Метагалактику, </w:t>
      </w:r>
    </w:p>
    <w:p>
      <w:pPr>
        <w:pStyle w:val="Normal"/>
        <w:spacing w:lineRule="auto" w:line="228"/>
        <w:ind w:firstLine="708"/>
        <w:jc w:val="both"/>
        <w:rPr/>
      </w:pPr>
      <w:r>
        <w:rPr>
          <w:rFonts w:cs="Times New Roman" w:ascii="Times New Roman" w:hAnsi="Times New Roman"/>
          <w:sz w:val="24"/>
          <w:szCs w:val="24"/>
        </w:rPr>
        <w:t xml:space="preserve">начинаем разворачиваться вначале метагалактически. </w:t>
      </w:r>
    </w:p>
    <w:p>
      <w:pPr>
        <w:pStyle w:val="Normal"/>
        <w:spacing w:lineRule="auto" w:line="228"/>
        <w:ind w:firstLine="708"/>
        <w:jc w:val="both"/>
        <w:rPr/>
      </w:pPr>
      <w:r>
        <w:rPr>
          <w:rFonts w:cs="Times New Roman" w:ascii="Times New Roman" w:hAnsi="Times New Roman"/>
          <w:sz w:val="24"/>
          <w:szCs w:val="24"/>
        </w:rPr>
        <w:t xml:space="preserve">потом осваивать этот вид материи, выраженный метагалактически. </w:t>
      </w:r>
    </w:p>
    <w:p>
      <w:pPr>
        <w:pStyle w:val="Normal"/>
        <w:spacing w:lineRule="auto" w:line="228"/>
        <w:ind w:firstLine="708"/>
        <w:jc w:val="both"/>
        <w:rPr/>
      </w:pPr>
      <w:r>
        <w:rPr>
          <w:rFonts w:cs="Times New Roman" w:ascii="Times New Roman" w:hAnsi="Times New Roman"/>
          <w:sz w:val="24"/>
          <w:szCs w:val="24"/>
        </w:rPr>
        <w:t>и мы входим и выходим, возвращаясь в свою Метафизическую реальность или в свою физичность.</w:t>
      </w:r>
    </w:p>
    <w:p>
      <w:pPr>
        <w:pStyle w:val="Normal"/>
        <w:spacing w:lineRule="auto" w:line="228"/>
        <w:ind w:firstLine="708"/>
        <w:jc w:val="both"/>
        <w:rPr/>
      </w:pPr>
      <w:r>
        <w:rPr>
          <w:rFonts w:cs="Times New Roman" w:ascii="Times New Roman" w:hAnsi="Times New Roman"/>
          <w:sz w:val="24"/>
          <w:szCs w:val="24"/>
        </w:rPr>
        <w:t>И таким образом, мы постепенно будем осваивать виды организаций материи с учётом всех тонкостей. Разница очень существенная. Человечеству пока характерно первые семь: от физики до атмы. Атмическое тело – седьмое. Эфирное, допустим, Причинное слабо развиты, но характер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м образом, допустим, если вы выходите в астральное выражение Астральным телом, там настолько другая материя, что чаще всего, вы там теряетесь. То есть нужно быть очень высокоорганизованным и подготовленным Служащим или Ипостасью, чтобы там не потеряться. </w:t>
      </w:r>
    </w:p>
    <w:p>
      <w:pPr>
        <w:pStyle w:val="Normal"/>
        <w:spacing w:lineRule="auto" w:line="228"/>
        <w:ind w:firstLine="708"/>
        <w:jc w:val="both"/>
        <w:rPr/>
      </w:pPr>
      <w:r>
        <w:rPr>
          <w:rFonts w:cs="Times New Roman" w:ascii="Times New Roman" w:hAnsi="Times New Roman"/>
          <w:sz w:val="24"/>
          <w:szCs w:val="24"/>
        </w:rPr>
        <w:t>Поэтому в предыдущие столетия человечество строило религии, эгрегоры, ещё что-нибудь, лишь бы на астрале как-то не потеряться – это всего лишь астральный вид материи, третье Астральное тело. Кстати, при этом религия была против формирования Астрального тела только потому, что тогда человек, если сформирует Тело, становится независим от эгрегора. Он не теряется, он становится свободны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jc w:val="both"/>
        <w:rPr/>
      </w:pPr>
      <w:r>
        <w:rPr>
          <w:rFonts w:cs="Times New Roman" w:ascii="Times New Roman" w:hAnsi="Times New Roman"/>
          <w:b/>
          <w:sz w:val="24"/>
          <w:szCs w:val="24"/>
        </w:rPr>
        <w:t>Религиозные войны и войны за артефакты</w:t>
      </w:r>
    </w:p>
    <w:p>
      <w:pPr>
        <w:pStyle w:val="Normal"/>
        <w:spacing w:lineRule="auto" w:line="228"/>
        <w:ind w:firstLine="708"/>
        <w:jc w:val="both"/>
        <w:rPr/>
      </w:pPr>
      <w:r>
        <w:rPr>
          <w:rFonts w:cs="Times New Roman" w:ascii="Times New Roman" w:hAnsi="Times New Roman"/>
          <w:sz w:val="24"/>
          <w:szCs w:val="24"/>
        </w:rPr>
        <w:t xml:space="preserve">Поэтому, фактически, </w:t>
      </w:r>
      <w:r>
        <w:rPr>
          <w:rFonts w:cs="Times New Roman" w:ascii="Times New Roman" w:hAnsi="Times New Roman"/>
          <w:b/>
          <w:sz w:val="24"/>
          <w:szCs w:val="24"/>
        </w:rPr>
        <w:t>вот этим стяжанием 64 Тел, мы определили для людей свободу</w:t>
      </w:r>
      <w:r>
        <w:rPr>
          <w:rFonts w:cs="Times New Roman" w:ascii="Times New Roman" w:hAnsi="Times New Roman"/>
          <w:sz w:val="24"/>
          <w:szCs w:val="24"/>
        </w:rPr>
        <w:t>, чем создавать 64 вида религии для каждого Тела в эгрегорном освоении их. И головняк потом человеческого преодоления, сколько там войн и людей погибло из-за разрушения религий. Ну, язычество разрушалось, ну волхвы разрушались. Там же это только кажется, что это легко разрушилось. А вон там в Европе Варфоломеевская ночь (демократическая), когда одни вырезали других, и считалось, так и надо – это же религиозная была проблема.</w:t>
      </w:r>
    </w:p>
    <w:p>
      <w:pPr>
        <w:pStyle w:val="Normal"/>
        <w:spacing w:lineRule="auto" w:line="228"/>
        <w:ind w:firstLine="708"/>
        <w:jc w:val="both"/>
        <w:rPr/>
      </w:pPr>
      <w:r>
        <w:rPr>
          <w:rFonts w:cs="Times New Roman" w:ascii="Times New Roman" w:hAnsi="Times New Roman"/>
          <w:sz w:val="24"/>
          <w:szCs w:val="24"/>
        </w:rPr>
        <w:t>Поэтому, на самом деле, у человечества есть масса печальных страниц даже в известной нам истории, что говорить о древней, лучше не будем вспоминать, из-за религиозных противостояний. Но этим до сих пор пользуются вот у нас на Украине, в Азии, в Сирии. Это же религиозное противостояние, кста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Сирии идёт, прежде всего, религиозное противостояние, а потом всё остальное. Так на всякий случай, кто не в тем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Такой маленький пример</w:t>
      </w:r>
      <w:r>
        <w:rPr>
          <w:rFonts w:cs="Times New Roman" w:ascii="Times New Roman" w:hAnsi="Times New Roman"/>
          <w:sz w:val="24"/>
          <w:szCs w:val="24"/>
        </w:rPr>
        <w:t xml:space="preserve">, который все забывают, но так, чтоб по-другому. </w:t>
      </w:r>
    </w:p>
    <w:p>
      <w:pPr>
        <w:pStyle w:val="Normal"/>
        <w:spacing w:lineRule="auto" w:line="228"/>
        <w:ind w:firstLine="708"/>
        <w:jc w:val="both"/>
        <w:rPr/>
      </w:pPr>
      <w:r>
        <w:rPr>
          <w:rFonts w:cs="Times New Roman" w:ascii="Times New Roman" w:hAnsi="Times New Roman"/>
          <w:sz w:val="24"/>
          <w:szCs w:val="24"/>
        </w:rPr>
        <w:t>Алавиты, стоящие во главе Сирии, считаются группой мусульмански настроенных граждан, которые хранят древние святыни. США, начиная от товарища Гитлера, очень любят собирать древние святыни. Собрали всё, что можно. Им эту традицию передали специалисты определённого отдела Абвера по окончании второй мировой войны. Номер отдела вы не знаете, они знают. Все эти хранилища в одном хранилище, считается, что сила США от этого вырастет. И тут в какой-то Сирии они должны были найти артефакты, которые не могут най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определённый момент нашей разведке и товарищу Президенту стало понятно, чё происходит, хотя мы им заранее давно это сообщали на Синтезах, что ребята, там пытаются артефакты урвать. Не факт, что найдут, но будет плохо, если погибнут. Знаменитое: «ещё Сирия не пала», знаменитая фраза, после которой должен быть Армагеддон. </w:t>
      </w:r>
    </w:p>
    <w:p>
      <w:pPr>
        <w:pStyle w:val="Normal"/>
        <w:spacing w:lineRule="auto" w:line="228"/>
        <w:ind w:firstLine="708"/>
        <w:jc w:val="both"/>
        <w:rPr/>
      </w:pPr>
      <w:r>
        <w:rPr>
          <w:rFonts w:cs="Times New Roman" w:ascii="Times New Roman" w:hAnsi="Times New Roman"/>
          <w:sz w:val="24"/>
          <w:szCs w:val="24"/>
        </w:rPr>
        <w:t>То есть, если артефактом неправильно воспользоваться, нам включат обратный механизм. Единственно, США не знали, что мы отменили действие всех артефактов срочно, как только это всё появилось. Ну, отменить действие артефактов – это одно, а там есть технологические механизмы, которые могут включиться – это другое.</w:t>
      </w:r>
    </w:p>
    <w:p>
      <w:pPr>
        <w:pStyle w:val="Normal"/>
        <w:spacing w:lineRule="auto" w:line="228"/>
        <w:ind w:firstLine="708"/>
        <w:jc w:val="both"/>
        <w:rPr/>
      </w:pPr>
      <w:r>
        <w:rPr>
          <w:rFonts w:cs="Times New Roman" w:ascii="Times New Roman" w:hAnsi="Times New Roman"/>
          <w:sz w:val="24"/>
          <w:szCs w:val="24"/>
        </w:rPr>
        <w:t>Да, всё нормально (</w:t>
      </w:r>
      <w:r>
        <w:rPr>
          <w:rFonts w:cs="Times New Roman" w:ascii="Times New Roman" w:hAnsi="Times New Roman"/>
          <w:i/>
          <w:sz w:val="24"/>
          <w:szCs w:val="24"/>
        </w:rPr>
        <w:t>за стеной делают ремонт</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И вот технологии мы не сможем переключить, потому что они просто включаются. И вот война началась из-за этого. Ну, а инструмент нелинейной войны: зачем им гробить солдат, когда э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менно поэтому товарищи бородатые очень сильно разрушали все исторические памятники. Понимаете, в камнях могли быть тайники, особенно в скульптурах. Опять ничего не нашёл, а говорили, что именно в этой скульптуре находится. Они не знали, что это копия. Причём, сделана в те века, когда сделали несколько скульптур, сказали, что одна и в ней находится артефакт, и расставили по разным местам. Нужную спрятали подальше.</w:t>
      </w:r>
    </w:p>
    <w:p>
      <w:pPr>
        <w:pStyle w:val="Normal"/>
        <w:spacing w:lineRule="auto" w:line="228"/>
        <w:ind w:firstLine="708"/>
        <w:jc w:val="both"/>
        <w:rPr/>
      </w:pPr>
      <w:r>
        <w:rPr>
          <w:rFonts w:cs="Times New Roman" w:ascii="Times New Roman" w:hAnsi="Times New Roman"/>
          <w:sz w:val="24"/>
          <w:szCs w:val="24"/>
        </w:rPr>
        <w:t xml:space="preserve">И вот, с одной стороны, конфликт идёт вроде бы религиозный между мусульманством и другим мусульманством, ещё и христиан туда приписали, потому что алавиты – это тоже мусульмане. А с другой стороны, конфликт идёт за историю. </w:t>
      </w:r>
    </w:p>
    <w:p>
      <w:pPr>
        <w:pStyle w:val="Normal"/>
        <w:spacing w:lineRule="auto" w:line="228"/>
        <w:ind w:firstLine="708"/>
        <w:jc w:val="both"/>
        <w:rPr/>
      </w:pPr>
      <w:r>
        <w:rPr>
          <w:rFonts w:cs="Times New Roman" w:ascii="Times New Roman" w:hAnsi="Times New Roman"/>
          <w:sz w:val="24"/>
          <w:szCs w:val="24"/>
        </w:rPr>
        <w:t>Поэтому все артефакты, которые вывозятся, в нужных местах пилятся (пилите, Шура, пилите), опять не найдено – возвращаются. Ну, теперь уже сложно с этим что-то делать. Поняли, что не найдено. Башар, который во главе алавитов, но он не самый главный, но так видимая фигура. «Самый плохой должен уйти, чтоб не ушёл – сдать все артефакты». Он сказал: «Не сдам. Лучше уйду, но всё в тайне будет».</w:t>
      </w:r>
    </w:p>
    <w:p>
      <w:pPr>
        <w:pStyle w:val="Normal"/>
        <w:spacing w:lineRule="auto" w:line="228"/>
        <w:ind w:firstLine="708"/>
        <w:jc w:val="both"/>
        <w:rPr/>
      </w:pPr>
      <w:r>
        <w:rPr>
          <w:rFonts w:cs="Times New Roman" w:ascii="Times New Roman" w:hAnsi="Times New Roman"/>
          <w:sz w:val="24"/>
          <w:szCs w:val="24"/>
        </w:rPr>
        <w:t>Война продолжается, но теперь уже с переменным успехом. Православные включились в эту деятельность. Не-не-не, хорошо, что мы Сирии помогли, только артефакты искать не надо. Они полезны технически и бесполезны артефактно, но технически полезн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ищут-то не та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ирии стоит какой-то военный комплекс.</w:t>
      </w:r>
    </w:p>
    <w:p>
      <w:pPr>
        <w:pStyle w:val="Normal"/>
        <w:spacing w:lineRule="auto" w:line="228"/>
        <w:ind w:firstLine="708"/>
        <w:jc w:val="both"/>
        <w:rPr/>
      </w:pPr>
      <w:r>
        <w:rPr>
          <w:rFonts w:cs="Times New Roman" w:ascii="Times New Roman" w:hAnsi="Times New Roman"/>
          <w:sz w:val="24"/>
          <w:szCs w:val="24"/>
        </w:rPr>
        <w:t xml:space="preserve">Да-да-да, под водой там всё прячется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вода нужна буд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 я знаю, это ещё товарищ Каддафи нашёл у себя в Ливии и в Сирии то же самое. Но там небольшое озеро на самом деле, там не так много воды. Но в этой воде тоже кое-что прячется. Ладно. Но вот не удалось им, такой облом мы им устрои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такая интересная штука. Мало, кто эту линию наблюдают, но на всякий случай: многие мумии, многие артефакты со многих стран вывезены, в том числе с Ирака, в Соединенные Штаты.</w:t>
      </w:r>
    </w:p>
    <w:p>
      <w:pPr>
        <w:pStyle w:val="Normal"/>
        <w:spacing w:lineRule="auto" w:line="228"/>
        <w:ind w:firstLine="708"/>
        <w:jc w:val="both"/>
        <w:rPr/>
      </w:pPr>
      <w:r>
        <w:rPr>
          <w:rFonts w:cs="Times New Roman" w:ascii="Times New Roman" w:hAnsi="Times New Roman"/>
          <w:sz w:val="24"/>
          <w:szCs w:val="24"/>
        </w:rPr>
        <w:t>Почему напали на Ирак? По древним пророчествам именно в Ираке был первый рай, где остался корабль первого Отца. Очень сильно искали, один фрагмент нашли, но там, что Ева с Адамом припрятали, всё остальное пока найти не могут. Так что для них овчинка выделки удалась. Поэтому после этого сказали: «Ну, можно войска выводить». А потом вдруг узнали, что не всё нашли, и войска срочно остались. Вот невезух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ак вам другой взгляд на театр азиатских военных действий?</w:t>
      </w:r>
    </w:p>
    <w:p>
      <w:pPr>
        <w:pStyle w:val="Normal"/>
        <w:spacing w:lineRule="auto" w:line="228"/>
        <w:ind w:firstLine="708"/>
        <w:jc w:val="both"/>
        <w:rPr/>
      </w:pPr>
      <w:r>
        <w:rPr>
          <w:rFonts w:cs="Times New Roman" w:ascii="Times New Roman" w:hAnsi="Times New Roman"/>
          <w:sz w:val="24"/>
          <w:szCs w:val="24"/>
        </w:rPr>
        <w:t xml:space="preserve">Внимание, я при этом не гарантирую, что все генералы мыслят именно так. Так мыслит узкая группа лиц, которая этих генералов отправляет в нужное место и говорит: «Найдите нам вот то!»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w:t>
      </w:r>
      <w:r>
        <w:rPr>
          <w:rFonts w:cs="Times New Roman" w:ascii="Times New Roman" w:hAnsi="Times New Roman"/>
          <w:i/>
          <w:sz w:val="24"/>
          <w:szCs w:val="24"/>
        </w:rPr>
        <w:t xml:space="preserve"> спасибо, точно</w:t>
      </w:r>
      <w:r>
        <w:rPr>
          <w:rFonts w:cs="Times New Roman" w:ascii="Times New Roman" w:hAnsi="Times New Roman"/>
          <w:sz w:val="24"/>
          <w:szCs w:val="24"/>
        </w:rPr>
        <w:t>) О, некоторые знают, наши люди везде проберутся. Вот такая ситуация.</w:t>
      </w:r>
    </w:p>
    <w:p>
      <w:pPr>
        <w:pStyle w:val="Normal"/>
        <w:spacing w:lineRule="auto" w:line="228"/>
        <w:ind w:firstLine="708"/>
        <w:jc w:val="both"/>
        <w:rPr/>
      </w:pPr>
      <w:r>
        <w:rPr>
          <w:rFonts w:cs="Times New Roman" w:ascii="Times New Roman" w:hAnsi="Times New Roman"/>
          <w:sz w:val="24"/>
          <w:szCs w:val="24"/>
        </w:rPr>
        <w:t>Поэтому, если вы думаете, что у нас тут закончились религиозные войны или войны за артефакты, одну из них вы сейчас видите на Ближнем Востоке. Чтоб вы хоть как-то мне поверили и чтоб вы поняли, что все в курсе: странное заявление товарища Президента крупной страны (на три буквы которая), который вдруг сообщил, что будут бомбить исторические объекты. Не военные – исторически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52.</w:t>
      </w:r>
    </w:p>
    <w:p>
      <w:pPr>
        <w:pStyle w:val="Normal"/>
        <w:ind w:firstLine="708"/>
        <w:jc w:val="both"/>
        <w:rPr/>
      </w:pPr>
      <w:r>
        <w:rPr>
          <w:rFonts w:cs="Times New Roman" w:ascii="Times New Roman" w:hAnsi="Times New Roman"/>
          <w:sz w:val="24"/>
          <w:szCs w:val="24"/>
        </w:rPr>
        <w:t>52! Причём, явно бомбами, после которых только ямы останутся, чтобы артефактов у иранцев не осталось. Вопрос не мавзолея, вопрос: что хранится внутри мавзолея? Обычно хранились артефакты, кто не знает. Это вот у нас в Узбекистане такие вещи товарищ Сталин нашёл. Ну и так далее. Этим он продал. Когда понял, что продал, начал юлить, но уже было поздно, умные люди всё поняли: «Он-то в 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если я не могу собрать, я это «бомбану». Или отдайте мне, или «бомбану». А там вплоть до библиотек древней истории, у них же пять, сколько там, семь тысяч какой-то год. У них хроники эти есть, а это никому не нравится. И европейская история никогда не ссылалась на исторические хроники Ирана, а там совсем другая исто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лучше эти книги уничтожить, как в Ираке и в Сирии сделали. Ну, допустим в Ираке бомбанули случайно самую древнюю библиотеку с самыми древними рукописями. Ну как бы случайно несколько десятков бомб попало в одну точку. Так, лётчики необразованными оказались. И именно в библиотеку, там считалось: ваххабиты свой штаб сделали, прям на книжках разложили оружие. Это так, к слову. Вот уж где их можно было ждать, так это в этой рухляди, там здание не особо активное. Но именно туда вот в первую очередь грохнули.</w:t>
      </w:r>
    </w:p>
    <w:p>
      <w:pPr>
        <w:pStyle w:val="Normal"/>
        <w:ind w:firstLine="567"/>
        <w:jc w:val="both"/>
        <w:rPr/>
      </w:pPr>
      <w:r>
        <w:rPr>
          <w:rFonts w:cs="Times New Roman" w:ascii="Times New Roman" w:hAnsi="Times New Roman"/>
          <w:sz w:val="24"/>
          <w:szCs w:val="24"/>
        </w:rPr>
        <w:t>Поэтому на самом деле, нелинейно за кадром продолжается ещё одна интересная «заваруха», которую мы не всегда наблюдаем, а она действует. Вот и всё. В принципе, это история 5 расы, это история древних веков, может быть и хорошо, что от неё освобождаютс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т артефакты выключены религиозно и духом выключены. Но это не отменяет, что люди из-за этого умирают, и умирают тысячами со всех сторон, и это плохо. То есть не должен человек умирать за какой-нибудь предмет, даже если он там в какой-то святости. А получается, что умир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нимаю, что мы так не видим. Я понимаю. Я когда-то это объявил, многие мне сказали: «Ты откуда это вообще это взял? Это фантастика, никто нам не подтверждает, и спецслужбы не подтверждают». Ага, именно спецслужбы вам должны подтвердить, что вы особо развитые. Ага, ага, как будто наши спецслужбы, начиная с товарища Сталина, не занимались тем же самым и не в курсе. Они даже своим спецслужбам, соседним управлениям это не подтверждают: «Мы вообще ни причём, это контрразведка». А у нас есть специальное управление с буквой такой-то, которая вообще не в курсе дела, и никто не понимает, чем она занимается. Истории какие-то находит. Зачем? Так историков отслеживает на момент развития, кто правильно историю писал. Вот и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зачем Гитлер обошёл Ленинград и рвался в Карелию? Так вторая мировая война – пытался найти библиотеку Ивана Грозного. Все у виска крутят, но он-то там её искал, чуть-чуть не нашёл, наши сработали. Нет, не советские, наши Посвящённые сработали, он не дошёл, так обидно было. Потом наши искали тоже, советские уже – тоже не нашли. Прям под нами вот здесь лежит, вот прям в Краснодаре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нимаешь, в Москве говорили: «Вот товарищ Наполеон ходил по современному Израилю, никакого Иерусалима не видел». А пришёл товарищ Бен Грюон, и там всё увидел. Взял, сразу увидел, что это Израиль.</w:t>
      </w:r>
    </w:p>
    <w:p>
      <w:pPr>
        <w:pStyle w:val="Normal"/>
        <w:ind w:firstLine="567"/>
        <w:jc w:val="both"/>
        <w:rPr/>
      </w:pPr>
      <w:r>
        <w:rPr>
          <w:rFonts w:cs="Times New Roman" w:ascii="Times New Roman" w:hAnsi="Times New Roman"/>
          <w:sz w:val="24"/>
          <w:szCs w:val="24"/>
        </w:rPr>
        <w:t>А недавно раскопали на одном озере храм, где ничего не нашли, но нашли храм. И это был точно храм, где Апостол с людьми – новое историческое место. Вот они точно знают, что Апостол там был, знаешь почему? По всем описаниям совпадает с тем местом, которое описано в этом. А такую мысль, как типовое строительство, никому в голову не приходит. Зачем это в голову приходить, когда огородили и теперь возят туристов. И в этом храме сидел Апостол, потому что совпадает, видите: озеро совпадает, место совпадает, всё совпадает – прям, как написано.</w:t>
      </w:r>
    </w:p>
    <w:p>
      <w:pPr>
        <w:pStyle w:val="Normal"/>
        <w:ind w:firstLine="567"/>
        <w:jc w:val="both"/>
        <w:rPr/>
      </w:pPr>
      <w:r>
        <w:rPr>
          <w:rFonts w:cs="Times New Roman" w:ascii="Times New Roman" w:hAnsi="Times New Roman"/>
          <w:sz w:val="24"/>
          <w:szCs w:val="24"/>
        </w:rPr>
        <w:t>Правда, там было написано ещё: «падал прошлогодний снег» (</w:t>
      </w:r>
      <w:r>
        <w:rPr>
          <w:rFonts w:cs="Times New Roman" w:ascii="Times New Roman" w:hAnsi="Times New Roman"/>
          <w:i/>
          <w:sz w:val="24"/>
          <w:szCs w:val="24"/>
        </w:rPr>
        <w:t>смех</w:t>
      </w:r>
      <w:r>
        <w:rPr>
          <w:rFonts w:cs="Times New Roman" w:ascii="Times New Roman" w:hAnsi="Times New Roman"/>
          <w:sz w:val="24"/>
          <w:szCs w:val="24"/>
        </w:rPr>
        <w:t>). Это такой дзен есть: «падал прошлогодний снег», но то не приписывается. Зато новое туристическое место в Израиле недавно откопано, огорожено, туда возят туристов. Шекели – очень важный доход для государства маленько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аждом углу стрипклуб ст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был в Израиле, иначе меня в Ливан не пустят (</w:t>
      </w:r>
      <w:r>
        <w:rPr>
          <w:rFonts w:cs="Times New Roman" w:ascii="Times New Roman" w:hAnsi="Times New Roman"/>
          <w:i/>
          <w:sz w:val="24"/>
          <w:szCs w:val="24"/>
        </w:rPr>
        <w:t>смеётся</w:t>
      </w:r>
      <w:r>
        <w:rPr>
          <w:rFonts w:cs="Times New Roman" w:ascii="Times New Roman" w:hAnsi="Times New Roman"/>
          <w:sz w:val="24"/>
          <w:szCs w:val="24"/>
        </w:rPr>
        <w:t xml:space="preserve">). Не получается никак. Ладно, пошутили и хват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я к тому, что, входя в другой вид материи… И вот артефакты (закончим), они помогали в своё время просто войти в другой вид материи – астральный или эфирный, и из-за этого люди воевали. </w:t>
      </w:r>
      <w:r>
        <w:rPr>
          <w:rFonts w:cs="Times New Roman" w:ascii="Times New Roman" w:hAnsi="Times New Roman"/>
          <w:b/>
          <w:sz w:val="24"/>
          <w:szCs w:val="24"/>
        </w:rPr>
        <w:t>А мы сейчас с вами стяжаем 64 вида Тела, где будем самостоятельно без всяких артефактов учиться входить в другие виды материи</w:t>
      </w:r>
      <w:r>
        <w:rPr>
          <w:rFonts w:cs="Times New Roman" w:ascii="Times New Roman" w:hAnsi="Times New Roman"/>
          <w:sz w:val="24"/>
          <w:szCs w:val="24"/>
        </w:rPr>
        <w:t>, смысл-то в э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если вы внимательно подумаете, что делают артефакты? Он переключает в другую реальность, где там какие-то особые отношения. Он переключал в другие виды материи, типы материи, реальности, планы, по мелочи. И чтоб весь этот головняк с человечества снять, мы сейчас стяжали 64 вида материи. Да ходите сами без всяких артефактов. Но историю никто не отменял, нам всё равно придётся её знать.</w:t>
      </w:r>
    </w:p>
    <w:p>
      <w:pPr>
        <w:pStyle w:val="Normal"/>
        <w:ind w:firstLine="567"/>
        <w:jc w:val="both"/>
        <w:rPr/>
      </w:pPr>
      <w:r>
        <w:rPr>
          <w:rFonts w:cs="Times New Roman" w:ascii="Times New Roman" w:hAnsi="Times New Roman"/>
          <w:sz w:val="24"/>
          <w:szCs w:val="24"/>
        </w:rPr>
        <w:t>Американцы не знают, что вся история пишется в информополе Планеты, она оттуда не стираема. Невезуха, любой камень, любой атом в камне – носитель всей истории Планеты, закон «всё во всём». Стереть всё невозможно, а запись идёт автоматическая микрокосмически. Поэтому все записаны, даже все наши Синтезы записаны во всех атомах Планеты, невезуха просто. Но и всё равно ищут артефакты, мозги не работают.</w:t>
      </w:r>
    </w:p>
    <w:p>
      <w:pPr>
        <w:pStyle w:val="Heading1"/>
        <w:rPr/>
      </w:pPr>
      <w:bookmarkStart w:id="103" w:name="__RefHeading___Toc31203535"/>
      <w:r>
        <w:rPr/>
        <w:t>64-рица эталонных Частей  1 – 64</w:t>
      </w:r>
      <w:bookmarkEnd w:id="103"/>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ья 64-рица или базовая.</w:t>
      </w:r>
    </w:p>
    <w:p>
      <w:pPr>
        <w:pStyle w:val="Normal"/>
        <w:ind w:firstLine="567"/>
        <w:jc w:val="both"/>
        <w:rPr/>
      </w:pPr>
      <w:r>
        <w:rPr>
          <w:rFonts w:cs="Times New Roman" w:ascii="Times New Roman" w:hAnsi="Times New Roman"/>
          <w:sz w:val="24"/>
          <w:szCs w:val="24"/>
        </w:rPr>
        <w:t xml:space="preserve">Всё начинается понятно, что с </w:t>
      </w:r>
      <w:r>
        <w:rPr>
          <w:rFonts w:cs="Times New Roman" w:ascii="Times New Roman" w:hAnsi="Times New Roman"/>
          <w:b/>
          <w:sz w:val="24"/>
          <w:szCs w:val="24"/>
        </w:rPr>
        <w:t>ИВДИВО Ипостас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Я теперь буду просто говорить Части и чуть-чуть комментировать по списку, мы их всё равно будем стя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ерх поднимается 8-рица:</w:t>
      </w:r>
    </w:p>
    <w:p>
      <w:pPr>
        <w:pStyle w:val="Normal"/>
        <w:ind w:firstLine="567"/>
        <w:jc w:val="both"/>
        <w:rPr/>
      </w:pPr>
      <w:r>
        <w:rPr>
          <w:rFonts w:cs="Times New Roman" w:ascii="Times New Roman" w:hAnsi="Times New Roman"/>
          <w:b/>
          <w:sz w:val="24"/>
          <w:szCs w:val="24"/>
        </w:rPr>
        <w:t>Ипостасное Тел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Разум</w:t>
      </w:r>
      <w:r>
        <w:rPr>
          <w:rFonts w:cs="Times New Roman" w:ascii="Times New Roman" w:hAnsi="Times New Roman"/>
          <w:sz w:val="24"/>
          <w:szCs w:val="24"/>
        </w:rPr>
        <w:t xml:space="preserve"> – 62-м стал,</w:t>
      </w:r>
    </w:p>
    <w:p>
      <w:pPr>
        <w:pStyle w:val="Normal"/>
        <w:ind w:firstLine="567"/>
        <w:jc w:val="both"/>
        <w:rPr/>
      </w:pPr>
      <w:r>
        <w:rPr>
          <w:rFonts w:cs="Times New Roman" w:ascii="Times New Roman" w:hAnsi="Times New Roman"/>
          <w:b/>
          <w:sz w:val="24"/>
          <w:szCs w:val="24"/>
        </w:rPr>
        <w:t>Сердце</w:t>
      </w:r>
      <w:r>
        <w:rPr>
          <w:rFonts w:cs="Times New Roman" w:ascii="Times New Roman" w:hAnsi="Times New Roman"/>
          <w:sz w:val="24"/>
          <w:szCs w:val="24"/>
        </w:rPr>
        <w:t xml:space="preserve"> – 61-м,</w:t>
      </w:r>
    </w:p>
    <w:p>
      <w:pPr>
        <w:pStyle w:val="Normal"/>
        <w:ind w:firstLine="567"/>
        <w:jc w:val="both"/>
        <w:rPr/>
      </w:pPr>
      <w:r>
        <w:rPr>
          <w:rFonts w:cs="Times New Roman" w:ascii="Times New Roman" w:hAnsi="Times New Roman"/>
          <w:b/>
          <w:sz w:val="24"/>
          <w:szCs w:val="24"/>
        </w:rPr>
        <w:t>Мышление</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Головерсум</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осприятие,</w:t>
      </w:r>
    </w:p>
    <w:p>
      <w:pPr>
        <w:pStyle w:val="Normal"/>
        <w:ind w:firstLine="567"/>
        <w:jc w:val="both"/>
        <w:rPr/>
      </w:pPr>
      <w:r>
        <w:rPr>
          <w:rFonts w:cs="Times New Roman" w:ascii="Times New Roman" w:hAnsi="Times New Roman"/>
          <w:b/>
          <w:sz w:val="24"/>
          <w:szCs w:val="24"/>
        </w:rPr>
        <w:t>Пламя Отц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на ушедшую 8-рицу от Монады до Физического тела, нижестоящая 8-рица просто поднялась. Чтоб была понятна важность – Разум стал 14-м горизонтом, на самом деле это важно. То есть Разум теперь будет соображать не только сутью – это ограничение, поэтому в основном шесть планов видели, а имперацией. У людей планеты расширяется восприятие на 14 горизонтов – это много.</w:t>
      </w:r>
    </w:p>
    <w:p>
      <w:pPr>
        <w:pStyle w:val="Normal"/>
        <w:ind w:firstLine="567"/>
        <w:jc w:val="both"/>
        <w:rPr/>
      </w:pPr>
      <w:r>
        <w:rPr>
          <w:rFonts w:cs="Times New Roman" w:ascii="Times New Roman" w:hAnsi="Times New Roman"/>
          <w:sz w:val="24"/>
          <w:szCs w:val="24"/>
        </w:rPr>
        <w:t>Даже наши Служащие, сколько мы ни бились, многие воспринимают только шесть до сути именно потому, что Разум был 6-м горизонтом, а не 14-м. А раньше выше Монады мы его поставить не могли, он прекращал действовать. Мы однажды ставили Разум выше Монады – за два-три месяца он прекратил действовать даже у Служащих. То есть выше Монады он не работает. В итоге, Монаду сейчас ввели в 185, Разум поставили в 62, то есть перспективы есть на буду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льше идём.</w:t>
      </w:r>
    </w:p>
    <w:p>
      <w:pPr>
        <w:pStyle w:val="Normal"/>
        <w:ind w:firstLine="567"/>
        <w:jc w:val="both"/>
        <w:rPr/>
      </w:pPr>
      <w:r>
        <w:rPr>
          <w:rFonts w:cs="Times New Roman" w:ascii="Times New Roman" w:hAnsi="Times New Roman"/>
          <w:sz w:val="24"/>
          <w:szCs w:val="24"/>
        </w:rPr>
        <w:t>56, так как у нас была Прасинтезная Компетенция, она ушла ввысь, стала более высокой Частью. Здесь, то же самое мы оставили, но мы решили человечество повести чуть дальше и сильнее. И выше Прасинтезности, что у нас? – Изначально Вышестоящий Синтез.</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56</w:t>
      </w:r>
      <w:r>
        <w:rPr>
          <w:rFonts w:cs="Times New Roman" w:ascii="Times New Roman" w:hAnsi="Times New Roman"/>
          <w:sz w:val="24"/>
          <w:szCs w:val="24"/>
        </w:rPr>
        <w:t xml:space="preserve"> Часть – </w:t>
      </w:r>
      <w:r>
        <w:rPr>
          <w:rFonts w:cs="Times New Roman" w:ascii="Times New Roman" w:hAnsi="Times New Roman"/>
          <w:b/>
          <w:sz w:val="24"/>
          <w:szCs w:val="24"/>
        </w:rPr>
        <w:t>Изначально Вышестоящая Синтезная Компетенция</w:t>
      </w:r>
      <w:r>
        <w:rPr>
          <w:rFonts w:cs="Times New Roman" w:ascii="Times New Roman" w:hAnsi="Times New Roman"/>
          <w:sz w:val="24"/>
          <w:szCs w:val="24"/>
        </w:rPr>
        <w:t>. Мы на шаг выше сделали,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мы подняли те Части, которые очень важны для развития, но они из нижестоящих:</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дейнос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ообразительнос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мысленнос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Логика,</w:t>
      </w:r>
    </w:p>
    <w:p>
      <w:pPr>
        <w:pStyle w:val="Normal"/>
        <w:ind w:firstLine="567"/>
        <w:jc w:val="both"/>
        <w:rPr/>
      </w:pPr>
      <w:r>
        <w:rPr>
          <w:rFonts w:cs="Times New Roman" w:ascii="Times New Roman" w:hAnsi="Times New Roman"/>
          <w:b/>
          <w:sz w:val="24"/>
          <w:szCs w:val="24"/>
        </w:rPr>
        <w:t>Чувствозна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ероощущение,</w:t>
      </w:r>
    </w:p>
    <w:p>
      <w:pPr>
        <w:pStyle w:val="Normal"/>
        <w:ind w:firstLine="567"/>
        <w:jc w:val="both"/>
        <w:rPr/>
      </w:pPr>
      <w:r>
        <w:rPr>
          <w:rFonts w:cs="Times New Roman" w:ascii="Times New Roman" w:hAnsi="Times New Roman"/>
          <w:b/>
          <w:sz w:val="24"/>
          <w:szCs w:val="24"/>
        </w:rPr>
        <w:t>Актив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о есть это Части, которые помогают нам обрабатывать Частности и входят в эту 16-рицу от Идейности до Активности. Активность – Движение.</w:t>
      </w:r>
    </w:p>
    <w:p>
      <w:pPr>
        <w:pStyle w:val="Normal"/>
        <w:ind w:firstLine="567"/>
        <w:jc w:val="both"/>
        <w:rPr/>
      </w:pPr>
      <w:r>
        <w:rPr>
          <w:rFonts w:cs="Times New Roman" w:ascii="Times New Roman" w:hAnsi="Times New Roman"/>
          <w:b/>
          <w:sz w:val="24"/>
          <w:szCs w:val="24"/>
        </w:rPr>
        <w:t>Пламя Отца</w:t>
      </w:r>
      <w:r>
        <w:rPr>
          <w:rFonts w:cs="Times New Roman" w:ascii="Times New Roman" w:hAnsi="Times New Roman"/>
          <w:sz w:val="24"/>
          <w:szCs w:val="24"/>
        </w:rPr>
        <w:t xml:space="preserve"> стало 9-м.</w:t>
      </w:r>
    </w:p>
    <w:p>
      <w:pPr>
        <w:pStyle w:val="Normal"/>
        <w:ind w:firstLine="567"/>
        <w:jc w:val="both"/>
        <w:rPr/>
      </w:pPr>
      <w:r>
        <w:rPr>
          <w:rFonts w:cs="Times New Roman" w:ascii="Times New Roman" w:hAnsi="Times New Roman"/>
          <w:sz w:val="24"/>
          <w:szCs w:val="24"/>
        </w:rPr>
        <w:t>Активность была 1-м горизонтом, но она была 17-й Частью, стала 49-й.</w:t>
      </w:r>
    </w:p>
    <w:p>
      <w:pPr>
        <w:pStyle w:val="Normal"/>
        <w:ind w:firstLine="567"/>
        <w:jc w:val="both"/>
        <w:rPr/>
      </w:pPr>
      <w:r>
        <w:rPr>
          <w:rFonts w:cs="Times New Roman" w:ascii="Times New Roman" w:hAnsi="Times New Roman"/>
          <w:sz w:val="24"/>
          <w:szCs w:val="24"/>
        </w:rPr>
        <w:t>Единственное, что в этот список попала Логика. Она не входила в этот список, здесь была Мыслетворение, оно осталось на 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Чувствознание, Логика, Осмысленность, Сообразительность помогут нам подтянуть и нашу Логику, и нашу Сообразительность Логикой, и нашу Осмысленность. То есть здесь именно подтяжка наших возможностей по обработке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b/>
          <w:sz w:val="24"/>
          <w:szCs w:val="24"/>
        </w:rPr>
        <w:t>Часть</w:t>
      </w:r>
      <w:r>
        <w:rPr>
          <w:rFonts w:cs="Times New Roman" w:ascii="Times New Roman" w:hAnsi="Times New Roman"/>
          <w:sz w:val="24"/>
          <w:szCs w:val="24"/>
        </w:rPr>
        <w:t xml:space="preserve"> – </w:t>
      </w:r>
      <w:r>
        <w:rPr>
          <w:rFonts w:cs="Times New Roman" w:ascii="Times New Roman" w:hAnsi="Times New Roman"/>
          <w:b/>
          <w:sz w:val="24"/>
          <w:szCs w:val="24"/>
        </w:rPr>
        <w:t>Ивдивость</w:t>
      </w:r>
      <w:r>
        <w:rPr>
          <w:rFonts w:cs="Times New Roman" w:ascii="Times New Roman" w:hAnsi="Times New Roman"/>
          <w:sz w:val="24"/>
          <w:szCs w:val="24"/>
        </w:rPr>
        <w:t xml:space="preserve"> была Синтеза, теперь </w:t>
      </w:r>
      <w:r>
        <w:rPr>
          <w:rFonts w:cs="Times New Roman" w:ascii="Times New Roman" w:hAnsi="Times New Roman"/>
          <w:b/>
          <w:sz w:val="24"/>
          <w:szCs w:val="24"/>
        </w:rPr>
        <w:t>Прасинтезности,</w:t>
      </w:r>
      <w:r>
        <w:rPr>
          <w:rFonts w:cs="Times New Roman" w:ascii="Times New Roman" w:hAnsi="Times New Roman"/>
          <w:sz w:val="24"/>
          <w:szCs w:val="24"/>
        </w:rPr>
        <w:t xml:space="preserve"> всё на шаг вниз уходи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рансвизор,</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ознание,</w:t>
      </w:r>
    </w:p>
    <w:p>
      <w:pPr>
        <w:pStyle w:val="Normal"/>
        <w:ind w:firstLine="567"/>
        <w:jc w:val="both"/>
        <w:rPr/>
      </w:pPr>
      <w:r>
        <w:rPr>
          <w:rFonts w:cs="Times New Roman" w:ascii="Times New Roman" w:hAnsi="Times New Roman"/>
          <w:b/>
          <w:sz w:val="24"/>
          <w:szCs w:val="24"/>
        </w:rPr>
        <w:t>Эталонность</w:t>
      </w:r>
      <w:r>
        <w:rPr>
          <w:rFonts w:cs="Times New Roman" w:ascii="Times New Roman" w:hAnsi="Times New Roman"/>
          <w:sz w:val="24"/>
          <w:szCs w:val="24"/>
        </w:rPr>
        <w:t xml:space="preserve"> на месте.</w:t>
      </w:r>
    </w:p>
    <w:p>
      <w:pPr>
        <w:pStyle w:val="Normal"/>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Частью становится </w:t>
      </w:r>
      <w:r>
        <w:rPr>
          <w:rFonts w:cs="Times New Roman" w:ascii="Times New Roman" w:hAnsi="Times New Roman"/>
          <w:b/>
          <w:sz w:val="24"/>
          <w:szCs w:val="24"/>
        </w:rPr>
        <w:t>Ум</w:t>
      </w:r>
      <w:r>
        <w:rPr>
          <w:rFonts w:cs="Times New Roman" w:ascii="Times New Roman" w:hAnsi="Times New Roman"/>
          <w:sz w:val="24"/>
          <w:szCs w:val="24"/>
        </w:rPr>
        <w:t>, его подняли. Это очень сложное поднятие, потому что фактически, мы на 44 поднимаем Универсальную Материю, восприятие.</w:t>
      </w:r>
    </w:p>
    <w:p>
      <w:pPr>
        <w:pStyle w:val="Normal"/>
        <w:ind w:firstLine="567"/>
        <w:jc w:val="both"/>
        <w:rPr/>
      </w:pPr>
      <w:r>
        <w:rPr>
          <w:rFonts w:cs="Times New Roman" w:ascii="Times New Roman" w:hAnsi="Times New Roman"/>
          <w:sz w:val="24"/>
          <w:szCs w:val="24"/>
        </w:rPr>
        <w:t>Выше мы пытались его поставить, выше на 60, он не смог там стоять по 12-му горизонту. Для этого мы отсюда убираем Интуицию, ниже поставили. Но вот Ум, который с 12-й Части стал на 44-й, расширяет наши горизонты минимально на автоматизм 44-х видов материи. Слово «автоматизм», этим все сказано. Естественно, их надо освоить, это не говорит, что это так легко будет, но автоматизм у нас появляется. Выше пока наш Ум не справится, сгорит. Ниже его поставить тоже нельзя, то есть, есть такое равновесие возможностей.</w:t>
      </w:r>
    </w:p>
    <w:p>
      <w:pPr>
        <w:pStyle w:val="Normal"/>
        <w:ind w:firstLine="567"/>
        <w:jc w:val="both"/>
        <w:rPr/>
      </w:pPr>
      <w:r>
        <w:rPr>
          <w:rFonts w:cs="Times New Roman" w:ascii="Times New Roman" w:hAnsi="Times New Roman"/>
          <w:sz w:val="24"/>
          <w:szCs w:val="24"/>
        </w:rPr>
        <w:t xml:space="preserve">Ну, дальше идёт </w:t>
      </w:r>
    </w:p>
    <w:p>
      <w:pPr>
        <w:pStyle w:val="Normal"/>
        <w:ind w:firstLine="567"/>
        <w:jc w:val="both"/>
        <w:rPr/>
      </w:pPr>
      <w:r>
        <w:rPr>
          <w:rFonts w:cs="Times New Roman" w:ascii="Times New Roman" w:hAnsi="Times New Roman"/>
          <w:b/>
          <w:sz w:val="24"/>
          <w:szCs w:val="24"/>
        </w:rPr>
        <w:t>Куб Созидани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арадигма Отц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Вечность Отца</w:t>
      </w:r>
      <w:r>
        <w:rPr>
          <w:rFonts w:cs="Times New Roman" w:ascii="Times New Roman" w:hAnsi="Times New Roman"/>
          <w:sz w:val="24"/>
          <w:szCs w:val="24"/>
        </w:rPr>
        <w:t xml:space="preserve"> на месте.</w:t>
      </w:r>
    </w:p>
    <w:p>
      <w:pPr>
        <w:pStyle w:val="Normal"/>
        <w:ind w:firstLine="567"/>
        <w:jc w:val="both"/>
        <w:rPr/>
      </w:pPr>
      <w:r>
        <w:rPr>
          <w:rFonts w:cs="Times New Roman" w:ascii="Times New Roman" w:hAnsi="Times New Roman"/>
          <w:sz w:val="24"/>
          <w:szCs w:val="24"/>
        </w:rPr>
        <w:t xml:space="preserve">40-я Часть – </w:t>
      </w:r>
      <w:r>
        <w:rPr>
          <w:rFonts w:cs="Times New Roman" w:ascii="Times New Roman" w:hAnsi="Times New Roman"/>
          <w:b/>
          <w:sz w:val="24"/>
          <w:szCs w:val="24"/>
        </w:rPr>
        <w:t>Иерархизация Синтеза</w:t>
      </w:r>
      <w:r>
        <w:rPr>
          <w:rFonts w:cs="Times New Roman" w:ascii="Times New Roman" w:hAnsi="Times New Roman"/>
          <w:sz w:val="24"/>
          <w:szCs w:val="24"/>
        </w:rPr>
        <w:t xml:space="preserve"> вместо Воли, шаг выше.</w:t>
      </w:r>
    </w:p>
    <w:p>
      <w:pPr>
        <w:pStyle w:val="Normal"/>
        <w:ind w:firstLine="567"/>
        <w:jc w:val="both"/>
        <w:rPr/>
      </w:pPr>
      <w:r>
        <w:rPr>
          <w:rFonts w:cs="Times New Roman" w:ascii="Times New Roman" w:hAnsi="Times New Roman"/>
          <w:b/>
          <w:sz w:val="24"/>
          <w:szCs w:val="24"/>
        </w:rPr>
        <w:t>Образ-тип</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Наблюдатель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Стратагем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место Логики, </w:t>
      </w: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Часть</w:t>
      </w:r>
      <w:r>
        <w:rPr>
          <w:rFonts w:cs="Times New Roman" w:ascii="Times New Roman" w:hAnsi="Times New Roman"/>
          <w:sz w:val="24"/>
          <w:szCs w:val="24"/>
        </w:rPr>
        <w:t xml:space="preserve"> – </w:t>
      </w:r>
      <w:r>
        <w:rPr>
          <w:rFonts w:cs="Times New Roman" w:ascii="Times New Roman" w:hAnsi="Times New Roman"/>
          <w:b/>
          <w:sz w:val="24"/>
          <w:szCs w:val="24"/>
        </w:rPr>
        <w:t>Интуици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Дальше всё на месте:</w:t>
      </w:r>
    </w:p>
    <w:p>
      <w:pPr>
        <w:pStyle w:val="Normal"/>
        <w:ind w:firstLine="567"/>
        <w:jc w:val="both"/>
        <w:rPr/>
      </w:pPr>
      <w:r>
        <w:rPr>
          <w:rFonts w:cs="Times New Roman" w:ascii="Times New Roman" w:hAnsi="Times New Roman"/>
          <w:b/>
          <w:sz w:val="24"/>
          <w:szCs w:val="24"/>
        </w:rPr>
        <w:t>Голос Полномочий</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ассионар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отенциало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ИВДИВО Служащег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Синтезтел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Интеллек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Ага, вот! Мне Отец сказал сегодня ещё поменять.</w:t>
      </w:r>
    </w:p>
    <w:p>
      <w:pPr>
        <w:pStyle w:val="Normal"/>
        <w:ind w:firstLine="567"/>
        <w:jc w:val="both"/>
        <w:rPr/>
      </w:pPr>
      <w:r>
        <w:rPr>
          <w:rFonts w:cs="Times New Roman" w:ascii="Times New Roman" w:hAnsi="Times New Roman"/>
          <w:sz w:val="24"/>
          <w:szCs w:val="24"/>
        </w:rPr>
        <w:t>Значит, меняются местами Память и Эталонность.</w:t>
      </w:r>
    </w:p>
    <w:p>
      <w:pPr>
        <w:pStyle w:val="Normal"/>
        <w:ind w:firstLine="567"/>
        <w:jc w:val="both"/>
        <w:rPr/>
      </w:pPr>
      <w:r>
        <w:rPr>
          <w:rFonts w:cs="Times New Roman" w:ascii="Times New Roman" w:hAnsi="Times New Roman"/>
          <w:b/>
          <w:sz w:val="24"/>
          <w:szCs w:val="24"/>
        </w:rPr>
        <w:t>Память</w:t>
      </w:r>
      <w:r>
        <w:rPr>
          <w:rFonts w:cs="Times New Roman" w:ascii="Times New Roman" w:hAnsi="Times New Roman"/>
          <w:sz w:val="24"/>
          <w:szCs w:val="24"/>
        </w:rPr>
        <w:t xml:space="preserve"> сейчас 29-я Часть, она уходит вверх (да?) на </w:t>
      </w:r>
      <w:r>
        <w:rPr>
          <w:rFonts w:cs="Times New Roman" w:ascii="Times New Roman" w:hAnsi="Times New Roman"/>
          <w:b/>
          <w:sz w:val="24"/>
          <w:szCs w:val="24"/>
        </w:rPr>
        <w:t>45-ю</w:t>
      </w:r>
      <w:r>
        <w:rPr>
          <w:rFonts w:cs="Times New Roman" w:ascii="Times New Roman" w:hAnsi="Times New Roman"/>
          <w:sz w:val="24"/>
          <w:szCs w:val="24"/>
        </w:rPr>
        <w:t xml:space="preserve">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Эталонность 45-я Часть ставится на 29-ю – на Память.</w:t>
      </w:r>
    </w:p>
    <w:p>
      <w:pPr>
        <w:pStyle w:val="Normal"/>
        <w:ind w:firstLine="567"/>
        <w:jc w:val="both"/>
        <w:rPr/>
      </w:pPr>
      <w:r>
        <w:rPr>
          <w:rFonts w:cs="Times New Roman" w:ascii="Times New Roman" w:hAnsi="Times New Roman"/>
          <w:sz w:val="24"/>
          <w:szCs w:val="24"/>
        </w:rPr>
        <w:t>Потому что Отец сказал, что для Ума Эталонность не важна, а вот для Интеллекта очень важна и тем, что у нас Память так низко, мы не всегда запоминаем Аватаров Синтеза, у нас Память теряется. То есть объём нашей подготовки теряется, а выше Память тоже пока не работает.</w:t>
      </w:r>
    </w:p>
    <w:p>
      <w:pPr>
        <w:pStyle w:val="Normal"/>
        <w:ind w:firstLine="567"/>
        <w:jc w:val="both"/>
        <w:rPr/>
      </w:pPr>
      <w:r>
        <w:rPr>
          <w:rFonts w:cs="Times New Roman" w:ascii="Times New Roman" w:hAnsi="Times New Roman"/>
          <w:sz w:val="24"/>
          <w:szCs w:val="24"/>
        </w:rPr>
        <w:t>Это, кстати, мне Отец сообщил в первой практике. Он посмотрел, как работают первые Части на Ядро Синтеза, мы-то ночью, на мне всё проверялось.</w:t>
      </w:r>
    </w:p>
    <w:p>
      <w:pPr>
        <w:pStyle w:val="Normal"/>
        <w:ind w:firstLine="567"/>
        <w:jc w:val="both"/>
        <w:rPr/>
      </w:pPr>
      <w:r>
        <w:rPr>
          <w:rFonts w:cs="Times New Roman" w:ascii="Times New Roman" w:hAnsi="Times New Roman"/>
          <w:sz w:val="24"/>
          <w:szCs w:val="24"/>
        </w:rPr>
        <w:t>Папа сказал: «Память и Эталонность поменяйте местами». Потому что, ну как бы нехватка Памяти идёт, нехватка ресурса Памяти для 45 Части. Опираясь на Ум и Куб Созидания, ресурсов будет больше, Куб много пишет. А Память, которая опирается на Прозрение и Провидение, туда записывать нечего, и Память вышибается.</w:t>
      </w:r>
    </w:p>
    <w:p>
      <w:pPr>
        <w:pStyle w:val="Normal"/>
        <w:ind w:firstLine="567"/>
        <w:jc w:val="both"/>
        <w:rPr/>
      </w:pPr>
      <w:r>
        <w:rPr>
          <w:rFonts w:cs="Times New Roman" w:ascii="Times New Roman" w:hAnsi="Times New Roman"/>
          <w:sz w:val="24"/>
          <w:szCs w:val="24"/>
        </w:rPr>
        <w:t>А в Ум, Куб Созидания, в Парадигму Отца есть, что писать. Память, опираясь на них, вот ниже 45-й, она будет лучше действовать. А Эталонность уходит вниз, чтобы Интеллект действовал эталонно. А то он по Памяти действует, а Память у него из прошлых воплощений, а там такое! А сейчас ему поставят Эталон, и пусть радуется.</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29</w:t>
      </w:r>
      <w:r>
        <w:rPr>
          <w:rFonts w:cs="Times New Roman" w:ascii="Times New Roman" w:hAnsi="Times New Roman"/>
          <w:sz w:val="24"/>
          <w:szCs w:val="24"/>
        </w:rPr>
        <w:t xml:space="preserve"> Часть </w:t>
      </w:r>
      <w:r>
        <w:rPr>
          <w:rFonts w:cs="Times New Roman" w:ascii="Times New Roman" w:hAnsi="Times New Roman"/>
          <w:b/>
          <w:sz w:val="24"/>
          <w:szCs w:val="24"/>
        </w:rPr>
        <w:t>Этало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розрение</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ровидение</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оницание</w:t>
      </w:r>
    </w:p>
    <w:p>
      <w:pPr>
        <w:pStyle w:val="Normal"/>
        <w:ind w:firstLine="567"/>
        <w:jc w:val="both"/>
        <w:rPr/>
      </w:pPr>
      <w:r>
        <w:rPr>
          <w:rFonts w:cs="Times New Roman" w:ascii="Times New Roman" w:hAnsi="Times New Roman"/>
          <w:b/>
          <w:sz w:val="24"/>
          <w:szCs w:val="24"/>
        </w:rPr>
        <w:t>Вера</w:t>
      </w:r>
      <w:r>
        <w:rPr>
          <w:rFonts w:cs="Times New Roman" w:ascii="Times New Roman" w:hAnsi="Times New Roman"/>
          <w:sz w:val="24"/>
          <w:szCs w:val="24"/>
        </w:rPr>
        <w:t>, всё остается.</w:t>
      </w:r>
    </w:p>
    <w:p>
      <w:pPr>
        <w:pStyle w:val="Normal"/>
        <w:ind w:firstLine="567"/>
        <w:jc w:val="both"/>
        <w:rPr/>
      </w:pPr>
      <w:r>
        <w:rPr>
          <w:rFonts w:cs="Times New Roman" w:ascii="Times New Roman" w:hAnsi="Times New Roman"/>
          <w:sz w:val="24"/>
          <w:szCs w:val="24"/>
        </w:rPr>
        <w:t xml:space="preserve">Дальше с </w:t>
      </w:r>
      <w:r>
        <w:rPr>
          <w:rFonts w:cs="Times New Roman" w:ascii="Times New Roman" w:hAnsi="Times New Roman"/>
          <w:b/>
          <w:sz w:val="24"/>
          <w:szCs w:val="24"/>
        </w:rPr>
        <w:t>24</w:t>
      </w:r>
      <w:r>
        <w:rPr>
          <w:rFonts w:cs="Times New Roman" w:ascii="Times New Roman" w:hAnsi="Times New Roman"/>
          <w:sz w:val="24"/>
          <w:szCs w:val="24"/>
        </w:rPr>
        <w:t xml:space="preserve">-й – </w:t>
      </w:r>
      <w:r>
        <w:rPr>
          <w:rFonts w:cs="Times New Roman" w:ascii="Times New Roman" w:hAnsi="Times New Roman"/>
          <w:b/>
          <w:sz w:val="24"/>
          <w:szCs w:val="24"/>
        </w:rPr>
        <w:t>Синтезность Мудрости</w:t>
      </w:r>
      <w:r>
        <w:rPr>
          <w:rFonts w:cs="Times New Roman" w:ascii="Times New Roman" w:hAnsi="Times New Roman"/>
          <w:sz w:val="24"/>
          <w:szCs w:val="24"/>
        </w:rPr>
        <w:t>, была Синтезность Любви, на шаг выше.</w:t>
      </w:r>
    </w:p>
    <w:p>
      <w:pPr>
        <w:pStyle w:val="Normal"/>
        <w:ind w:firstLine="567"/>
        <w:jc w:val="both"/>
        <w:rPr/>
      </w:pPr>
      <w:r>
        <w:rPr>
          <w:rFonts w:cs="Times New Roman" w:ascii="Times New Roman" w:hAnsi="Times New Roman"/>
          <w:sz w:val="24"/>
          <w:szCs w:val="24"/>
        </w:rPr>
        <w:t>А дальше новые Ча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дея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Суте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Смысло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Мыслетворённость</w:t>
      </w:r>
      <w:r>
        <w:rPr>
          <w:rFonts w:cs="Times New Roman" w:ascii="Times New Roman" w:hAnsi="Times New Roman"/>
          <w:sz w:val="24"/>
          <w:szCs w:val="24"/>
        </w:rPr>
        <w:t xml:space="preserve"> была, вот она на месте осталась.</w:t>
      </w:r>
    </w:p>
    <w:p>
      <w:pPr>
        <w:pStyle w:val="Normal"/>
        <w:ind w:firstLine="567"/>
        <w:jc w:val="both"/>
        <w:rPr/>
      </w:pPr>
      <w:r>
        <w:rPr>
          <w:rFonts w:cs="Times New Roman" w:ascii="Times New Roman" w:hAnsi="Times New Roman"/>
          <w:b/>
          <w:sz w:val="24"/>
          <w:szCs w:val="24"/>
        </w:rPr>
        <w:t>Чувство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Ощущение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Движениетворё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 </w:t>
      </w:r>
      <w:r>
        <w:rPr>
          <w:rFonts w:cs="Times New Roman" w:ascii="Times New Roman" w:hAnsi="Times New Roman"/>
          <w:b/>
          <w:sz w:val="24"/>
          <w:szCs w:val="24"/>
        </w:rPr>
        <w:t>Начала Любви</w:t>
      </w:r>
      <w:r>
        <w:rPr>
          <w:rFonts w:cs="Times New Roman" w:ascii="Times New Roman" w:hAnsi="Times New Roman"/>
          <w:sz w:val="24"/>
          <w:szCs w:val="24"/>
        </w:rPr>
        <w:t>, было Начало Тво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Любви. Была Синтезность Любви, теперь Начало Любви. </w:t>
      </w:r>
    </w:p>
    <w:p>
      <w:pPr>
        <w:pStyle w:val="Normal"/>
        <w:ind w:firstLine="567"/>
        <w:jc w:val="both"/>
        <w:rPr/>
      </w:pPr>
      <w:r>
        <w:rPr>
          <w:rFonts w:cs="Times New Roman" w:ascii="Times New Roman" w:hAnsi="Times New Roman"/>
          <w:sz w:val="24"/>
          <w:szCs w:val="24"/>
        </w:rPr>
        <w:t>Дело в том, что мы вышли на такую простую вещь: многие люди, к сожалению, любить не умеют. Любить Частями не умеют. И для того, чтобы научиться любить, нужно заложить Начало Любви. Или под Любовью понимают совсем не то, что имеется в виду, тоже пробл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ость Любви у нас осталась, только это более высокая теперь Часть. Помните, как подготовка? А здесь именно Начало Любви, чтобы потом появилась Синтезность Любви. </w:t>
      </w:r>
    </w:p>
    <w:p>
      <w:pPr>
        <w:pStyle w:val="Normal"/>
        <w:ind w:firstLine="567"/>
        <w:jc w:val="both"/>
        <w:rPr/>
      </w:pPr>
      <w:r>
        <w:rPr>
          <w:rFonts w:cs="Times New Roman" w:ascii="Times New Roman" w:hAnsi="Times New Roman"/>
          <w:sz w:val="24"/>
          <w:szCs w:val="24"/>
        </w:rPr>
        <w:t>И ещё такой момент. Некоторые говорят: «А вот у меня есть Любовь». Мы согласны. Простой вопрос: какой Частью? Чаще всего, мыслят Физическим телом, потом мыслят Душою, иногда мыслят Сердцем – это всё из 5 расы.</w:t>
      </w:r>
    </w:p>
    <w:p>
      <w:pPr>
        <w:pStyle w:val="Normal"/>
        <w:ind w:firstLine="567"/>
        <w:jc w:val="both"/>
        <w:rPr/>
      </w:pPr>
      <w:r>
        <w:rPr>
          <w:rFonts w:cs="Times New Roman" w:ascii="Times New Roman" w:hAnsi="Times New Roman"/>
          <w:sz w:val="24"/>
          <w:szCs w:val="24"/>
        </w:rPr>
        <w:t>А в каких ещё Частях у вас есть Любовь? Вы какими Частями любите друг друга? Вот этим всё сказано. И мы должны понимать, что Любовь – это начало каждой Части, у нас пока этого нет. И даже когда Синтезность Любви работает, она синтезирует ту любовь тех Частей, которая у нас есть. А нам нужно заложить Любовь во всех Частях, где её нет.</w:t>
      </w:r>
    </w:p>
    <w:p>
      <w:pPr>
        <w:pStyle w:val="Normal"/>
        <w:ind w:firstLine="567"/>
        <w:jc w:val="both"/>
        <w:rPr/>
      </w:pPr>
      <w:r>
        <w:rPr>
          <w:rFonts w:cs="Times New Roman" w:ascii="Times New Roman" w:hAnsi="Times New Roman"/>
          <w:sz w:val="24"/>
          <w:szCs w:val="24"/>
        </w:rPr>
        <w:t>Пример. Головерсум Любви, Куб Созидания Любви, Голос Полномочий Любви, Идеятворённость Любви. Понятно, да? И вот в каждой Части должен быть свой вариант Любви, как Начало Любви.</w:t>
      </w:r>
    </w:p>
    <w:p>
      <w:pPr>
        <w:pStyle w:val="Normal"/>
        <w:ind w:firstLine="567"/>
        <w:jc w:val="both"/>
        <w:rPr/>
      </w:pPr>
      <w:r>
        <w:rPr>
          <w:rFonts w:cs="Times New Roman" w:ascii="Times New Roman" w:hAnsi="Times New Roman"/>
          <w:sz w:val="24"/>
          <w:szCs w:val="24"/>
        </w:rPr>
        <w:t xml:space="preserve">Дальше идёт </w:t>
      </w:r>
      <w:r>
        <w:rPr>
          <w:rFonts w:cs="Times New Roman" w:ascii="Times New Roman" w:hAnsi="Times New Roman"/>
          <w:b/>
          <w:sz w:val="24"/>
          <w:szCs w:val="24"/>
        </w:rPr>
        <w:t>Синтезобраз</w:t>
      </w:r>
      <w:r>
        <w:rPr>
          <w:rFonts w:cs="Times New Roman" w:ascii="Times New Roman" w:hAnsi="Times New Roman"/>
          <w:sz w:val="24"/>
          <w:szCs w:val="24"/>
        </w:rPr>
        <w:t>, понятно.</w:t>
      </w:r>
    </w:p>
    <w:p>
      <w:pPr>
        <w:pStyle w:val="Normal"/>
        <w:ind w:firstLine="567"/>
        <w:jc w:val="both"/>
        <w:rPr/>
      </w:pPr>
      <w:r>
        <w:rPr>
          <w:rFonts w:cs="Times New Roman" w:ascii="Times New Roman" w:hAnsi="Times New Roman"/>
          <w:sz w:val="24"/>
          <w:szCs w:val="24"/>
        </w:rPr>
        <w:t>На месте:</w:t>
      </w:r>
    </w:p>
    <w:p>
      <w:pPr>
        <w:pStyle w:val="Normal"/>
        <w:ind w:firstLine="567"/>
        <w:jc w:val="both"/>
        <w:rPr/>
      </w:pPr>
      <w:r>
        <w:rPr>
          <w:rFonts w:cs="Times New Roman" w:ascii="Times New Roman" w:hAnsi="Times New Roman"/>
          <w:b/>
          <w:sz w:val="24"/>
          <w:szCs w:val="24"/>
        </w:rPr>
        <w:t>Раци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Граал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2-я</w:t>
      </w:r>
      <w:r>
        <w:rPr>
          <w:rFonts w:cs="Times New Roman" w:ascii="Times New Roman" w:hAnsi="Times New Roman"/>
          <w:sz w:val="24"/>
          <w:szCs w:val="24"/>
        </w:rPr>
        <w:t xml:space="preserve"> Часть Ум ушёл вверх. Сильнее всего по этой вот 12-й Части разбирались, сюда и Интуицию ставили – низковато, не сработало. И то ставили, и синтез Зерцала ставили, в синтезе всех Зерцал, вроде работает. Зерцало ломаться начало, трескаться в чакрах и в Чаше. Ну, мы как бы процесс отследили, не получилось.</w:t>
      </w:r>
    </w:p>
    <w:p>
      <w:pPr>
        <w:pStyle w:val="Normal"/>
        <w:ind w:firstLine="567"/>
        <w:jc w:val="both"/>
        <w:rPr/>
      </w:pPr>
      <w:r>
        <w:rPr>
          <w:rFonts w:cs="Times New Roman" w:ascii="Times New Roman" w:hAnsi="Times New Roman"/>
          <w:sz w:val="24"/>
          <w:szCs w:val="24"/>
        </w:rPr>
        <w:t>В итоге, уже вышел к Отцу и говорю, у Владыки попросил. Владыка говорит: «Вспоминай философию». И я вспомнил Тело, Метафизика, перебрал, какие направления философии есть. Я говорю: «Диалектика». – «Правильно». Смеётся и говорит: «Людям не хватает диалектики». Значит, два полушария вместе не всегда складываются.</w:t>
      </w:r>
    </w:p>
    <w:p>
      <w:pPr>
        <w:pStyle w:val="Normal"/>
        <w:ind w:firstLine="567"/>
        <w:jc w:val="both"/>
        <w:rPr/>
      </w:pPr>
      <w:r>
        <w:rPr>
          <w:rFonts w:cs="Times New Roman" w:ascii="Times New Roman" w:hAnsi="Times New Roman"/>
          <w:b/>
          <w:sz w:val="24"/>
          <w:szCs w:val="24"/>
        </w:rPr>
        <w:t>Диалектика переводится – или содержательность, или знание как бы двух режимов в целом</w:t>
      </w:r>
      <w:r>
        <w:rPr>
          <w:rFonts w:cs="Times New Roman" w:ascii="Times New Roman" w:hAnsi="Times New Roman"/>
          <w:sz w:val="24"/>
          <w:szCs w:val="24"/>
        </w:rPr>
        <w:t>, не в одном режиме, а обязательно в двух. Я вот сегодня две руки показывал, но обязательно, то одной, то другой. А диалектика – это сразу двумя, самое простое объяснение. Диалектика, смотрим сейчас, как философский принцип. Но ведь у нас есть ещё Стратагемия такая Часть, это ещё хуже. То есть у нас есть названия Частей, которые в принципе, выросли из видов человеческой деятельности.</w:t>
      </w:r>
    </w:p>
    <w:p>
      <w:pPr>
        <w:pStyle w:val="Normal"/>
        <w:ind w:firstLine="567"/>
        <w:jc w:val="both"/>
        <w:rPr/>
      </w:pPr>
      <w:r>
        <w:rPr>
          <w:rFonts w:cs="Times New Roman" w:ascii="Times New Roman" w:hAnsi="Times New Roman"/>
          <w:sz w:val="24"/>
          <w:szCs w:val="24"/>
        </w:rPr>
        <w:t>Я, когда поставил Диалектику, и начал тестировать Части на себе сегодня ночью, у меня возожглись Огненные центры, и я понял, что я попал в нужное место по названию. Ну, Отец подсказал, работает. Это проверка в зале Отца, когда мы называем что-то – Слово Отца должно сработать. Если Тело реагирует соответствующим состоянием, эта Часть с этим названием найдена. Вот у меня Огненные центры возожглись – Часть найдена.</w:t>
      </w:r>
    </w:p>
    <w:p>
      <w:pPr>
        <w:pStyle w:val="Normal"/>
        <w:ind w:firstLine="567"/>
        <w:jc w:val="both"/>
        <w:rPr/>
      </w:pPr>
      <w:r>
        <w:rPr>
          <w:rFonts w:cs="Times New Roman" w:ascii="Times New Roman" w:hAnsi="Times New Roman"/>
          <w:sz w:val="24"/>
          <w:szCs w:val="24"/>
        </w:rPr>
        <w:t>Соответственно, слово «диалектика» остаётся. Так, чтобы было понятно, диалектический материализм никто не отменял, оно сюда войдёт как часть сразу же. А вот новое развитие диалектики, которая не только есмь содержание, знание и двойственность, а сам процесс единства разных, ну пускай противоположностей между собой, по-старому возьмём. Так попроще, чтобы не углубляться. Вот это наше новое развитие, как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Диалектике фиксируется:</w:t>
      </w:r>
    </w:p>
    <w:p>
      <w:pPr>
        <w:pStyle w:val="Normal"/>
        <w:ind w:firstLine="567"/>
        <w:jc w:val="both"/>
        <w:rPr/>
      </w:pPr>
      <w:r>
        <w:rPr>
          <w:rFonts w:cs="Times New Roman" w:ascii="Times New Roman" w:hAnsi="Times New Roman"/>
          <w:b/>
          <w:sz w:val="24"/>
          <w:szCs w:val="24"/>
        </w:rPr>
        <w:t>Униграмм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Нить Синтеза</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ощь Отца.</w:t>
      </w:r>
    </w:p>
    <w:p>
      <w:pPr>
        <w:pStyle w:val="Normal"/>
        <w:ind w:firstLine="567"/>
        <w:jc w:val="both"/>
        <w:rPr/>
      </w:pPr>
      <w:r>
        <w:rPr>
          <w:rFonts w:cs="Times New Roman" w:ascii="Times New Roman" w:hAnsi="Times New Roman"/>
          <w:sz w:val="24"/>
          <w:szCs w:val="24"/>
        </w:rPr>
        <w:t>Это вот тут всё понятно. Диалектика Униграммы – это вообще классно будет.</w:t>
      </w:r>
    </w:p>
    <w:p>
      <w:pPr>
        <w:pStyle w:val="Normal"/>
        <w:ind w:firstLine="567"/>
        <w:jc w:val="both"/>
        <w:rPr/>
      </w:pPr>
      <w:r>
        <w:rPr>
          <w:rFonts w:cs="Times New Roman" w:ascii="Times New Roman" w:hAnsi="Times New Roman"/>
          <w:sz w:val="24"/>
          <w:szCs w:val="24"/>
        </w:rPr>
        <w:t xml:space="preserve">8-я Часть, последнее изменение, было Право Созидания, стало Право Творения. Право Созидания осталось вверху. Не помните? Более высокое. Поэтому у нас получается </w:t>
      </w:r>
      <w:r>
        <w:rPr>
          <w:rFonts w:cs="Times New Roman" w:ascii="Times New Roman" w:hAnsi="Times New Roman"/>
          <w:b/>
          <w:sz w:val="24"/>
          <w:szCs w:val="24"/>
        </w:rPr>
        <w:t>Право Творения, как 8-я Часть.</w:t>
      </w:r>
    </w:p>
    <w:p>
      <w:pPr>
        <w:pStyle w:val="Normal"/>
        <w:ind w:firstLine="567"/>
        <w:jc w:val="both"/>
        <w:rPr/>
      </w:pPr>
      <w:r>
        <w:rPr>
          <w:rFonts w:cs="Times New Roman" w:ascii="Times New Roman" w:hAnsi="Times New Roman"/>
          <w:sz w:val="24"/>
          <w:szCs w:val="24"/>
        </w:rPr>
        <w:t>Я понимаю, что некоторые скептически скажут: «Зачем это?» Очень простой ответ. У нас химия достигла достаточных высот. Мы просто не все с вами в теме этого, где химия подошла к определённому пределу, где она может перейти в творение огнеобразов. Ну, пока на уровне докторов нескольких наук, но они эту специфику нашли. Мы сейчас пытаемся это поддержать Огнём.</w:t>
      </w:r>
    </w:p>
    <w:p>
      <w:pPr>
        <w:pStyle w:val="Normal"/>
        <w:ind w:firstLine="567"/>
        <w:jc w:val="both"/>
        <w:rPr/>
      </w:pPr>
      <w:r>
        <w:rPr>
          <w:rFonts w:cs="Times New Roman" w:ascii="Times New Roman" w:hAnsi="Times New Roman"/>
          <w:sz w:val="24"/>
          <w:szCs w:val="24"/>
        </w:rPr>
        <w:t xml:space="preserve">Вот Начало Творения – это творения новых химических элементов, как минимум. Я не буду это комментировать. Я просто знаю, что это есть, всё. Но </w:t>
      </w:r>
      <w:r>
        <w:rPr>
          <w:rFonts w:cs="Times New Roman" w:ascii="Times New Roman" w:hAnsi="Times New Roman"/>
          <w:b/>
          <w:sz w:val="24"/>
          <w:szCs w:val="24"/>
        </w:rPr>
        <w:t>Право Творения – это права творить новые элементы</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о есть ещё один момент. Если мы войдем в другой вид материи, у нас будет право в этом виде материи что-то творить? Смотрите, созидать – это вовне. Этот вид материи мы ещё не знаем, значит, вовне мы созидать не можем. Ну, по-русски: а что-нибудь творить там можно? Пойти чего-нибудь сделать, можно? Это ж помните: «чё ты натворил», - в смысле, ты сделал? Вот ты вышел в этот вид материи и стоишь. Чё ты там сделал? Вот это называется Право Творения.</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шум в коридоре</w:t>
      </w:r>
      <w:r>
        <w:rPr>
          <w:rFonts w:cs="Times New Roman" w:ascii="Times New Roman" w:hAnsi="Times New Roman"/>
          <w:sz w:val="24"/>
          <w:szCs w:val="24"/>
        </w:rPr>
        <w:t>) Это и здесь тоже. Здесь кабинетик уборщицы, и у них здесь все необходимые технические дета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монт делают.</w:t>
      </w:r>
    </w:p>
    <w:p>
      <w:pPr>
        <w:pStyle w:val="Normal"/>
        <w:ind w:firstLine="567"/>
        <w:jc w:val="both"/>
        <w:rPr/>
      </w:pPr>
      <w:r>
        <w:rPr>
          <w:rFonts w:cs="Times New Roman" w:ascii="Times New Roman" w:hAnsi="Times New Roman"/>
          <w:sz w:val="24"/>
          <w:szCs w:val="24"/>
        </w:rPr>
        <w:t>А может, ремонт делают, я не знаю. Но там с этой стороны дверь в маленький какой-то кабинетик, и периодически раздаётся звук дровосека (</w:t>
      </w:r>
      <w:r>
        <w:rPr>
          <w:rFonts w:cs="Times New Roman" w:ascii="Times New Roman" w:hAnsi="Times New Roman"/>
          <w:i/>
          <w:sz w:val="24"/>
          <w:szCs w:val="24"/>
        </w:rPr>
        <w:t>смех</w:t>
      </w:r>
      <w:r>
        <w:rPr>
          <w:rFonts w:cs="Times New Roman" w:ascii="Times New Roman" w:hAnsi="Times New Roman"/>
          <w:sz w:val="24"/>
          <w:szCs w:val="24"/>
        </w:rPr>
        <w:t>). Норм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завершаем, а то у нас времени не хватит.</w:t>
      </w:r>
    </w:p>
    <w:p>
      <w:pPr>
        <w:pStyle w:val="Normal"/>
        <w:ind w:firstLine="567"/>
        <w:jc w:val="both"/>
        <w:rPr/>
      </w:pPr>
      <w:r>
        <w:rPr>
          <w:rFonts w:cs="Times New Roman" w:ascii="Times New Roman" w:hAnsi="Times New Roman"/>
          <w:b/>
          <w:sz w:val="24"/>
          <w:szCs w:val="24"/>
        </w:rPr>
        <w:t>Столп</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Сутен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рестол</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Размышлени</w:t>
      </w:r>
      <w:r>
        <w:rPr>
          <w:rFonts w:cs="Times New Roman" w:ascii="Times New Roman" w:hAnsi="Times New Roman"/>
          <w:sz w:val="24"/>
          <w:szCs w:val="24"/>
        </w:rPr>
        <w:t>е,</w:t>
      </w:r>
    </w:p>
    <w:p>
      <w:pPr>
        <w:pStyle w:val="Normal"/>
        <w:ind w:firstLine="567"/>
        <w:jc w:val="both"/>
        <w:rPr/>
      </w:pPr>
      <w:r>
        <w:rPr>
          <w:rFonts w:cs="Times New Roman" w:ascii="Times New Roman" w:hAnsi="Times New Roman"/>
          <w:b/>
          <w:sz w:val="24"/>
          <w:szCs w:val="24"/>
        </w:rPr>
        <w:t>Душа</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лово Отца</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Образ Отца</w:t>
      </w:r>
      <w:r>
        <w:rPr>
          <w:rFonts w:cs="Times New Roman" w:ascii="Times New Roman" w:hAnsi="Times New Roman"/>
          <w:sz w:val="24"/>
          <w:szCs w:val="24"/>
        </w:rPr>
        <w:t xml:space="preserve"> – это у нас на месте.</w:t>
      </w:r>
    </w:p>
    <w:p>
      <w:pPr>
        <w:pStyle w:val="Normal"/>
        <w:ind w:firstLine="567"/>
        <w:jc w:val="both"/>
        <w:rPr/>
      </w:pPr>
      <w:r>
        <w:rPr>
          <w:rFonts w:cs="Times New Roman" w:ascii="Times New Roman" w:hAnsi="Times New Roman"/>
          <w:sz w:val="24"/>
          <w:szCs w:val="24"/>
        </w:rPr>
        <w:t>Вот такие коррекции Частей у нас наступают.</w:t>
      </w:r>
    </w:p>
    <w:p>
      <w:pPr>
        <w:pStyle w:val="Normal"/>
        <w:ind w:firstLine="567"/>
        <w:jc w:val="both"/>
        <w:rPr/>
      </w:pPr>
      <w:r>
        <w:rPr>
          <w:rFonts w:cs="Times New Roman" w:ascii="Times New Roman" w:hAnsi="Times New Roman"/>
          <w:sz w:val="24"/>
          <w:szCs w:val="24"/>
        </w:rPr>
        <w:t>Я чуть откомментировал специально, потому что у нас есть служащие, которые говорят: «Вот зачем нам это? Мы только выучили!» (</w:t>
      </w:r>
      <w:r>
        <w:rPr>
          <w:rFonts w:cs="Times New Roman" w:ascii="Times New Roman" w:hAnsi="Times New Roman"/>
          <w:i/>
          <w:sz w:val="24"/>
          <w:szCs w:val="24"/>
        </w:rPr>
        <w:t>смех</w:t>
      </w:r>
      <w:r>
        <w:rPr>
          <w:rFonts w:cs="Times New Roman" w:ascii="Times New Roman" w:hAnsi="Times New Roman"/>
          <w:sz w:val="24"/>
          <w:szCs w:val="24"/>
        </w:rPr>
        <w:t>). Но зато теперь есть, что сказать: «Память-то ушла». И теперь Отец сброс сделал, старая память ушла – Эталонность туда поставили. Значит, нужна новая Память, «опустошись, и Отец тебя наполнит».</w:t>
      </w:r>
    </w:p>
    <w:p>
      <w:pPr>
        <w:pStyle w:val="Normal"/>
        <w:ind w:firstLine="567"/>
        <w:jc w:val="both"/>
        <w:rPr/>
      </w:pPr>
      <w:r>
        <w:rPr>
          <w:rFonts w:cs="Times New Roman" w:ascii="Times New Roman" w:hAnsi="Times New Roman"/>
          <w:sz w:val="24"/>
          <w:szCs w:val="24"/>
        </w:rPr>
        <w:t>Но есть такой момент, на самом деле, Часть по выученности аналогично сохраняется, только есть коррекция отдельных Частей. И если ты не выучиваешь механически, а соображаешь, на самом деле, эта система быстрее запоминается, чем предыдущая. То есть я вот вечером два часа поработал, я её запомнил. Предыдущие я учил несколько недель, чтобы она у меня начала работать. То есть наше тело стало настолько по-другому работать, что оно запоминает новое. Раньше, это несколько недел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рим.</w:t>
      </w:r>
    </w:p>
    <w:p>
      <w:pPr>
        <w:pStyle w:val="Normal"/>
        <w:ind w:firstLine="567"/>
        <w:jc w:val="both"/>
        <w:rPr/>
      </w:pPr>
      <w:r>
        <w:rPr>
          <w:rFonts w:cs="Times New Roman" w:ascii="Times New Roman" w:hAnsi="Times New Roman"/>
          <w:sz w:val="24"/>
          <w:szCs w:val="24"/>
        </w:rPr>
        <w:t>Ну, для вас не знаю, я себя проверил. Проверяй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120"/>
        <w:contextualSpacing/>
        <w:rPr/>
      </w:pPr>
      <w:bookmarkStart w:id="104" w:name="__RefHeading___Toc31203536"/>
      <w:r>
        <w:rPr/>
        <w:t xml:space="preserve">Практика 4. </w:t>
      </w:r>
    </w:p>
    <w:p>
      <w:pPr>
        <w:pStyle w:val="Heading1"/>
        <w:spacing w:before="240" w:after="120"/>
        <w:contextualSpacing/>
        <w:rPr/>
      </w:pPr>
      <w:r>
        <w:rPr/>
        <w:t xml:space="preserve">Первостяжание эталонных Частей 64 – 1. </w:t>
      </w:r>
    </w:p>
    <w:p>
      <w:pPr>
        <w:pStyle w:val="Heading1"/>
        <w:spacing w:before="240" w:after="120"/>
        <w:contextualSpacing/>
        <w:rPr/>
      </w:pPr>
      <w:bookmarkStart w:id="105" w:name="__RefHeading___Toc31203536"/>
      <w:r>
        <w:rPr/>
        <w:t>Преображение Физического Тела Человека на одномоментное явление 192 Частей</w:t>
      </w:r>
      <w:bookmarkEnd w:id="105"/>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ти Иерархически Цельно, развёртываясь Учителями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ем 64 Синтез Синтеза Изначально Вышестоящего Отца, прося преобразить каждого из нас и синтез нас на явление базовой 64-рицы Частей от ИВДИВО Ипостаси до Образа Отца Изначально Вышестоящего Отца в синтезе их, в новом формате реализации каждым из нас и синтезом нас и реализации 192-ричности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64 Синтез Синтеза Изначально Вышестоящего Отца и, возжигаясь, преображаемся ими, всеми Синтез Синтезами Изначально Вышестоящего Отца.</w:t>
      </w:r>
    </w:p>
    <w:p>
      <w:pPr>
        <w:pStyle w:val="Normal"/>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емся в зале Изначально Вышестоящего Отца ИВДИВО Октавы Бытия Учителем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ановясь перед Изначально Вышестоящим Отцом, синтезируемся с Хум Изначально Вышестоящего Отца, стяжаем 64 Синтеза Изначально Вышестоящего Отца, прося преобразить каждого из нас и синтез нас на новую 64-рицу Частей Изначально Вышестоящего Отца физически собою и возжигаясь этим, преображаясь этим, 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ВДИВО Ипостас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постасное 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у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ердц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шл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Головерсу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сприят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ламя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ую Синтезную Компетенци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дей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образитель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Осмысле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Логик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Чувствозна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ероощущ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Актив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вдивость Прасинтез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рансвизор,</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зна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амя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У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Куб Созида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арадигму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ечность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ерархизацию Синтез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Образ-Тип,</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аблюдател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ратагеми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нтуици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Голос Полномочи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ассионар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отенциало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ВДИВО Служаще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тел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нтеллек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тало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зр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вид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ница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ер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ность Мудр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дея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уте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мысло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сле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Чувствотворённость,</w:t>
      </w:r>
    </w:p>
    <w:p>
      <w:pPr>
        <w:pStyle w:val="Normal"/>
        <w:ind w:firstLine="567"/>
        <w:jc w:val="both"/>
        <w:rPr/>
      </w:pPr>
      <w:r>
        <w:rPr>
          <w:rFonts w:cs="Times New Roman" w:ascii="Times New Roman" w:hAnsi="Times New Roman"/>
          <w:i/>
          <w:sz w:val="24"/>
          <w:szCs w:val="24"/>
        </w:rPr>
        <w:t>Ощущение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вижениетворё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ачало Любв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образ,</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ци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Граал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иалектик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Униграмм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ить Синтез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ощь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аво Твор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олп,</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утен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есто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мышл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уш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лово Отца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Образ Отца каждым из нас и синтезом нас.</w:t>
      </w:r>
    </w:p>
    <w:p>
      <w:pPr>
        <w:pStyle w:val="Normal"/>
        <w:ind w:firstLine="567"/>
        <w:jc w:val="both"/>
        <w:rPr/>
      </w:pPr>
      <w:r>
        <w:rPr>
          <w:rFonts w:cs="Times New Roman" w:ascii="Times New Roman" w:hAnsi="Times New Roman"/>
          <w:i/>
          <w:sz w:val="24"/>
          <w:szCs w:val="24"/>
        </w:rPr>
        <w:t>И возжигаясь 64 эталонными Частями, возжигаемся 64 Синтезами Изначально Вышестоящего Отца, преображаясь ими, прося Изначально Вышестоящего Отца преобразить 64 базовые ИВДИВО-цельности каждого из нас и синтеза нас в восьми архетипах Материи с явлением всех видов организации Материи и развернуть трансляцию Частей в новый режим явления и реализации Огней и специфик,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И в этом Огне мы входим в 192-рицу эталонных Частей и к 64-м стяжённым Основам стяжаем 128 Изначально Вышестоящих Основ Изначально Вышестоящего Отца от ИВДИВО Владыки </w:t>
      </w:r>
      <w:r>
        <w:rPr>
          <w:rFonts w:cs="Times New Roman" w:ascii="Times New Roman" w:hAnsi="Times New Roman"/>
          <w:sz w:val="24"/>
          <w:szCs w:val="24"/>
        </w:rPr>
        <w:t xml:space="preserve">– </w:t>
      </w:r>
      <w:r>
        <w:rPr>
          <w:rFonts w:cs="Times New Roman" w:ascii="Times New Roman" w:hAnsi="Times New Roman"/>
          <w:i/>
          <w:sz w:val="24"/>
          <w:szCs w:val="24"/>
        </w:rPr>
        <w:t xml:space="preserve">128-й Частью, до Образа Отца </w:t>
      </w:r>
      <w:r>
        <w:rPr>
          <w:rFonts w:cs="Times New Roman" w:ascii="Times New Roman" w:hAnsi="Times New Roman"/>
          <w:sz w:val="24"/>
          <w:szCs w:val="24"/>
        </w:rPr>
        <w:t xml:space="preserve">– </w:t>
      </w:r>
      <w:r>
        <w:rPr>
          <w:rFonts w:cs="Times New Roman" w:ascii="Times New Roman" w:hAnsi="Times New Roman"/>
          <w:i/>
          <w:sz w:val="24"/>
          <w:szCs w:val="24"/>
        </w:rPr>
        <w:t>первой Частью реализуемых.</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28 Изначально Вышестоящих Основ Изначально Вышестоящего Отца эталонных Частей</w:t>
      </w:r>
      <w:r>
        <w:rPr>
          <w:rFonts w:cs="Times New Roman" w:ascii="Times New Roman" w:hAnsi="Times New Roman"/>
          <w:i/>
          <w:sz w:val="24"/>
          <w:szCs w:val="24"/>
        </w:rPr>
        <w:t xml:space="preserve"> каждого из нас, каждого человека Земли и Человечества землян, прося развернуть эти Основы во всех форматах выражения в каждом человеке-землянине и во всех землянах.</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128 Синтезов Изначально Вышестоящего Отца и, возжигаясь, преображаемся ими, входя в 192-рицу Основ 192-рицей эталонных Частей 192-рицей ИВДИВО-цельностей.</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просим преобразить Физическое тело каждого из нас, каждого Человека-землянина и Человечества Землян в целом на одномоментное явление 192-х Частей, выведя его из 64-рицы Частей с автоматическим явлением 192-х Изначально Вышестоящих Основ Изначально Вышестоящего Отца, формата всё во всём.</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7 700 миллионов Синтезов Изначально Вышестоящего Отца, прося преобразить каждого Человека-землянина на новую 192-рицу автоматически действующих эталонных Частей со 192 Изначально Вышестоящими Основами Изначально Вышестоящего Отца в синтезе их, прося зафиксировать один Синтез на каждого Человека-землянина из 7 700 миллионов этим, в развёртывании новой 192-ричности Частей и Основ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7 700 миллионами Синтезов Изначально Вышестоящего Отца, преображаемся ими, отдавая их Человеку и Человечеству в восьми архетипах Материи ИВДИВО Октавы Бытия в синтезе всего во всём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фиксацию, развёртываемся физически.</w:t>
      </w:r>
    </w:p>
    <w:p>
      <w:pPr>
        <w:pStyle w:val="Normal"/>
        <w:ind w:firstLine="567"/>
        <w:jc w:val="both"/>
        <w:rPr/>
      </w:pPr>
      <w:r>
        <w:rPr>
          <w:rFonts w:cs="Times New Roman" w:ascii="Times New Roman" w:hAnsi="Times New Roman"/>
          <w:i/>
          <w:sz w:val="24"/>
          <w:szCs w:val="24"/>
        </w:rPr>
        <w:t>И развёртываясь физически 192-рицей эталонных Частей и Изначально Вышестоящих Основ Изначально Вышестоящего Отца каждым из нас, эманируем всё стяжённое и возожжённое в ИВДИВО, ИВДИВО Краснодар, ИВДИВО Адыгея, ИВДИВО ипостасности каждого из нас и ИВДИВО каждого из нас. И выходим из практики. Аминь.</w:t>
      </w:r>
    </w:p>
    <w:p>
      <w:pPr>
        <w:pStyle w:val="Heading1"/>
        <w:rPr/>
      </w:pPr>
      <w:bookmarkStart w:id="106" w:name="__RefHeading___Toc31203537"/>
      <w:bookmarkEnd w:id="106"/>
      <w:r>
        <w:rPr/>
        <w:t>Иерархическая отстройка эталонных Частей в ИВДИВО каждого</w:t>
      </w:r>
    </w:p>
    <w:p>
      <w:pPr>
        <w:pStyle w:val="Normal"/>
        <w:ind w:firstLine="567"/>
        <w:jc w:val="both"/>
        <w:rPr/>
      </w:pPr>
      <w:r>
        <w:rPr>
          <w:rFonts w:cs="Times New Roman" w:ascii="Times New Roman" w:hAnsi="Times New Roman"/>
          <w:sz w:val="24"/>
          <w:szCs w:val="24"/>
        </w:rPr>
        <w:t>Обратите внимание на другое состояние Физического тела. Сработало.</w:t>
      </w:r>
    </w:p>
    <w:p>
      <w:pPr>
        <w:pStyle w:val="Normal"/>
        <w:ind w:firstLine="567"/>
        <w:jc w:val="both"/>
        <w:rPr/>
      </w:pPr>
      <w:r>
        <w:rPr>
          <w:rFonts w:cs="Times New Roman" w:ascii="Times New Roman" w:hAnsi="Times New Roman"/>
          <w:sz w:val="24"/>
          <w:szCs w:val="24"/>
        </w:rPr>
        <w:t>Вот это называется, когда Части хорошо отстроены, они срабатывают. Но Части хорошо отстроены Отцом и Аватаром Кут Хуми. Мы их отстраивали всего вот вчера вечером, в самолёте пока летел и ночью, пока встраивался. Вот Творение Отца, прямое. Вы сейчас первые, которые это прожили собою.</w:t>
      </w:r>
    </w:p>
    <w:p>
      <w:pPr>
        <w:pStyle w:val="Normal"/>
        <w:ind w:firstLine="567"/>
        <w:jc w:val="both"/>
        <w:rPr/>
      </w:pPr>
      <w:r>
        <w:rPr>
          <w:rFonts w:cs="Times New Roman" w:ascii="Times New Roman" w:hAnsi="Times New Roman"/>
          <w:sz w:val="24"/>
          <w:szCs w:val="24"/>
        </w:rPr>
        <w:t xml:space="preserve">Второй момент, чтобы не было вопросов. </w:t>
      </w:r>
      <w:r>
        <w:rPr>
          <w:rFonts w:cs="Times New Roman" w:ascii="Times New Roman" w:hAnsi="Times New Roman"/>
          <w:b/>
          <w:sz w:val="24"/>
          <w:szCs w:val="24"/>
        </w:rPr>
        <w:t>Что значит, Часть поднялась выше</w:t>
      </w:r>
      <w:r>
        <w:rPr>
          <w:rFonts w:cs="Times New Roman" w:ascii="Times New Roman" w:hAnsi="Times New Roman"/>
          <w:sz w:val="24"/>
          <w:szCs w:val="24"/>
        </w:rPr>
        <w:t>? Ну? вот там, Разум стал выше. Он остался на месте. Вы мыслите иерархически механически. У некоторых, раз Разум был здесь – стал вот здесь, ступеньки поменялись. Но мы в ИВДИВО учили принцип цельности – сфера ИВДИВО вокруг нас. На Разум фиксируется сфера такого-то ном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ум перестроился, на Разум начинает фиксироваться сфера 62-го номера, вместо предыдущей с новым видом Огня. Разум перешёл на другое выражение в ИВДИВО каждого, в ИВДИВО-цельностях. А ИВДИВО-цельности начинают форматировать все ИВДИВО, виды организации материи.</w:t>
      </w:r>
    </w:p>
    <w:p>
      <w:pPr>
        <w:pStyle w:val="Normal"/>
        <w:ind w:firstLine="567"/>
        <w:jc w:val="both"/>
        <w:rPr/>
      </w:pPr>
      <w:r>
        <w:rPr>
          <w:rFonts w:cs="Times New Roman" w:ascii="Times New Roman" w:hAnsi="Times New Roman"/>
          <w:sz w:val="24"/>
          <w:szCs w:val="24"/>
        </w:rPr>
        <w:t>То же самое в Метагалактике. Метагалактика – это громадная сфера, где в сфере есть 16 тысяч оболочек, Метагалактика Фа. Разум имел фиксацию оболочек такого-то номера. «Он перешёл в другую систему» – Отец сказал. На Разум зафиксировались оболочки других номеров. Предыдущие оболочки рассосались, и перешли на фиксацию других Частей. Увидели? В Разум начинает поступать новый огонь, другие огнеобразы. Окончательная смена позиции будет через 9 месяцев, к августу-сентябрю, там, 8-9 месяцев. Просто у разного разные граф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зафиксировали, Части перестроились, через 9 месяцев они окончательно будут жить только этим режимом. Но в принципе, они уже сейчас стали этим режимом, но у кого-то сразу, у кого-то через 9 месяцев. </w:t>
      </w:r>
    </w:p>
    <w:p>
      <w:pPr>
        <w:pStyle w:val="Normal"/>
        <w:ind w:firstLine="567"/>
        <w:jc w:val="both"/>
        <w:rPr/>
      </w:pPr>
      <w:r>
        <w:rPr>
          <w:rFonts w:cs="Times New Roman" w:ascii="Times New Roman" w:hAnsi="Times New Roman"/>
          <w:sz w:val="24"/>
          <w:szCs w:val="24"/>
        </w:rPr>
        <w:t>Но за 9 месяцев перестроятся все, даже человечество. Но есть люди, которые мгновенно поменяются. Чем выше подготовка, тем быстрее меняешься, сразу же. Всё зависит лично от вас, у кого-то из вас на вторую секунду, у кого-то через  9 месяцев окончательно. Биологический механизм скорости соответствующий. Увидели?</w:t>
      </w:r>
    </w:p>
    <w:p>
      <w:pPr>
        <w:pStyle w:val="Normal"/>
        <w:ind w:firstLine="567"/>
        <w:jc w:val="both"/>
        <w:rPr/>
      </w:pPr>
      <w:r>
        <w:rPr>
          <w:rFonts w:cs="Times New Roman" w:ascii="Times New Roman" w:hAnsi="Times New Roman"/>
          <w:sz w:val="24"/>
          <w:szCs w:val="24"/>
        </w:rPr>
        <w:t>После того, как вот эта фиксация состоялась сфер на Разум или в других Частях, постепенно начинается отстройка по реальностям. Акцент выделяется на эту Часть и понижается на ту Часть, которая была. И вот за эти же месяцы или недели идёт обновление Частей. Мы сейчас, что сказали? – обновление всех Частей во всех архетипах материи и видах организации материи. Значит, там сразу идёт акцентировка на нужную Часть, понижение акцентировки на ненужную Часть.</w:t>
      </w:r>
    </w:p>
    <w:p>
      <w:pPr>
        <w:pStyle w:val="Normal"/>
        <w:ind w:firstLine="567"/>
        <w:jc w:val="both"/>
        <w:rPr/>
      </w:pPr>
      <w:r>
        <w:rPr>
          <w:rFonts w:cs="Times New Roman" w:ascii="Times New Roman" w:hAnsi="Times New Roman"/>
          <w:sz w:val="24"/>
          <w:szCs w:val="24"/>
        </w:rPr>
        <w:t>И вот эта иерархическая отстройка сейчас происходит по всему ИВДИВО. По всем Метагалактикам, за какое-то время это завершается, и все живут только в новом формате Частей.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е главное, это организовать процесс поступления огнеобразов для поддержки и развития Частей. То есть из каждой Части они утекают и втекают, для этого мы вот это стяжание проводим. Идёт фиксация этих сфер, которые на каждую Часть фиксируют соответствующую огнеобразную составляющую. Увидели? Увидели.</w:t>
      </w:r>
    </w:p>
    <w:p>
      <w:pPr>
        <w:pStyle w:val="Heading1"/>
        <w:rPr/>
      </w:pPr>
      <w:bookmarkStart w:id="107" w:name="__RefHeading___Toc31203538"/>
      <w:bookmarkEnd w:id="107"/>
      <w:r>
        <w:rPr/>
        <w:t xml:space="preserve">64-рица эталонных Частей </w:t>
      </w:r>
      <w:r>
        <w:rPr>
          <w:szCs w:val="24"/>
        </w:rPr>
        <w:t>193 – 256</w:t>
      </w:r>
    </w:p>
    <w:p>
      <w:pPr>
        <w:pStyle w:val="Normal"/>
        <w:ind w:firstLine="567"/>
        <w:jc w:val="both"/>
        <w:rPr/>
      </w:pPr>
      <w:r>
        <w:rPr>
          <w:rFonts w:cs="Times New Roman" w:ascii="Times New Roman" w:hAnsi="Times New Roman"/>
          <w:sz w:val="24"/>
          <w:szCs w:val="24"/>
        </w:rPr>
        <w:t>И у нас последняя 64-рица Частей связана с Посвящениями. Здесь есть две всего новости.</w:t>
      </w:r>
    </w:p>
    <w:p>
      <w:pPr>
        <w:pStyle w:val="Normal"/>
        <w:ind w:firstLine="567"/>
        <w:jc w:val="both"/>
        <w:rPr/>
      </w:pPr>
      <w:r>
        <w:rPr>
          <w:rFonts w:cs="Times New Roman" w:ascii="Times New Roman" w:hAnsi="Times New Roman"/>
          <w:sz w:val="24"/>
          <w:szCs w:val="24"/>
        </w:rPr>
        <w:t xml:space="preserve">Во-первых, </w:t>
      </w:r>
      <w:r>
        <w:rPr>
          <w:rFonts w:cs="Times New Roman" w:ascii="Times New Roman" w:hAnsi="Times New Roman"/>
          <w:b/>
          <w:sz w:val="24"/>
          <w:szCs w:val="24"/>
        </w:rPr>
        <w:t>нам включили в Посвящения ИВДИВО Октаву Быт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вторых, </w:t>
      </w:r>
      <w:r>
        <w:rPr>
          <w:rFonts w:cs="Times New Roman" w:ascii="Times New Roman" w:hAnsi="Times New Roman"/>
          <w:b/>
          <w:sz w:val="24"/>
          <w:szCs w:val="24"/>
        </w:rPr>
        <w:t>все наши Посвящения разложили по 8-рицам</w:t>
      </w:r>
      <w:r>
        <w:rPr>
          <w:rFonts w:cs="Times New Roman" w:ascii="Times New Roman" w:hAnsi="Times New Roman"/>
          <w:sz w:val="24"/>
          <w:szCs w:val="24"/>
        </w:rPr>
        <w:t>. То есть, если у нас было 8 Посвящённых, 8 Служащих, 8 Аватаров в одном месте, то теперь восемь 8-риц в разнообразии от Человека до Отца. То есть Человек, Посвящённый, Служащий, Ипостась, Учитель, Владыка, Аватар – и вот таких 8-риц восемь.</w:t>
      </w:r>
    </w:p>
    <w:p>
      <w:pPr>
        <w:pStyle w:val="Normal"/>
        <w:numPr>
          <w:ilvl w:val="0"/>
          <w:numId w:val="16"/>
        </w:numPr>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первая 8-рица за Метагалактику Фа</w:t>
      </w:r>
      <w:r>
        <w:rPr>
          <w:rFonts w:cs="Times New Roman" w:ascii="Times New Roman" w:hAnsi="Times New Roman"/>
          <w:sz w:val="24"/>
          <w:szCs w:val="24"/>
        </w:rPr>
        <w:t>:</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Человек ИВДИВО Метагалактики Фа,</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Посвящённый ИВДИВО Метагалактики Фа,</w:t>
      </w:r>
    </w:p>
    <w:p>
      <w:pPr>
        <w:pStyle w:val="Normal"/>
        <w:ind w:left="219" w:firstLine="708"/>
        <w:jc w:val="both"/>
        <w:rPr/>
      </w:pPr>
      <w:r>
        <w:rPr>
          <w:rFonts w:cs="Times New Roman" w:ascii="Times New Roman" w:hAnsi="Times New Roman"/>
          <w:sz w:val="24"/>
          <w:szCs w:val="24"/>
        </w:rPr>
        <w:t>Отец ИВДИВО Метагалактики Фа.</w:t>
      </w:r>
    </w:p>
    <w:p>
      <w:pPr>
        <w:pStyle w:val="Normal"/>
        <w:numPr>
          <w:ilvl w:val="0"/>
          <w:numId w:val="16"/>
        </w:numPr>
        <w:jc w:val="both"/>
        <w:rPr/>
      </w:pPr>
      <w:r>
        <w:rPr>
          <w:rFonts w:cs="Times New Roman" w:ascii="Times New Roman" w:hAnsi="Times New Roman"/>
          <w:b/>
          <w:sz w:val="24"/>
          <w:szCs w:val="24"/>
        </w:rPr>
        <w:t>Вторая 8-рица за Изначально Вышестоящую Метагалактику</w:t>
      </w:r>
      <w:r>
        <w:rPr>
          <w:rFonts w:cs="Times New Roman" w:ascii="Times New Roman" w:hAnsi="Times New Roman"/>
          <w:sz w:val="24"/>
          <w:szCs w:val="24"/>
        </w:rPr>
        <w:t>:</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Человек ИВДИВО Изначально Вышестоящей Метагалактики,</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Посвящённый ИВДИВО Изначально Вышестоящей Метагалактики,</w:t>
      </w:r>
    </w:p>
    <w:p>
      <w:pPr>
        <w:pStyle w:val="Normal"/>
        <w:ind w:left="219" w:firstLine="708"/>
        <w:jc w:val="both"/>
        <w:rPr/>
      </w:pPr>
      <w:r>
        <w:rPr>
          <w:rFonts w:cs="Times New Roman" w:ascii="Times New Roman" w:hAnsi="Times New Roman"/>
          <w:sz w:val="24"/>
          <w:szCs w:val="24"/>
        </w:rPr>
        <w:t>Отец ИВДИВО Изначально Вышестоящей Метагалактики. Это уже 16 – 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1 – 8 (</w:t>
      </w:r>
      <w:r>
        <w:rPr>
          <w:rFonts w:cs="Times New Roman" w:ascii="Times New Roman" w:hAnsi="Times New Roman"/>
          <w:i/>
          <w:sz w:val="24"/>
          <w:szCs w:val="24"/>
        </w:rPr>
        <w:t>первая 8-рица – прим. ред.</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о есть ИВДИВО (тире) Метагалактика Фа специально сделано, чтобы мы не погружались только в материю Метагалактики Фа (Материя), а ИВДИВО – это ИВДИВО Октавы Бытия (Огонь).</w:t>
      </w:r>
    </w:p>
    <w:p>
      <w:pPr>
        <w:pStyle w:val="Normal"/>
        <w:numPr>
          <w:ilvl w:val="0"/>
          <w:numId w:val="2"/>
        </w:numPr>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третья с 17-й по 24-ю</w:t>
      </w:r>
      <w:r>
        <w:rPr>
          <w:rFonts w:cs="Times New Roman" w:ascii="Times New Roman" w:hAnsi="Times New Roman"/>
          <w:sz w:val="24"/>
          <w:szCs w:val="24"/>
        </w:rPr>
        <w:t>:</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Человек ИВДИВО Высоко Цельной Метагалактики,</w:t>
      </w:r>
    </w:p>
    <w:p>
      <w:pPr>
        <w:pStyle w:val="Normal"/>
        <w:ind w:left="219" w:firstLine="708"/>
        <w:jc w:val="both"/>
        <w:rPr/>
      </w:pPr>
      <w:r>
        <w:rPr>
          <w:rFonts w:cs="Times New Roman" w:ascii="Times New Roman" w:hAnsi="Times New Roman"/>
          <w:sz w:val="24"/>
          <w:szCs w:val="24"/>
        </w:rPr>
        <w:t>Отец ИВДИВО Высокой Цельной Метагалактики. Третья 8-рица.</w:t>
      </w:r>
    </w:p>
    <w:p>
      <w:pPr>
        <w:pStyle w:val="Normal"/>
        <w:ind w:left="927" w:hanging="0"/>
        <w:jc w:val="both"/>
        <w:rPr/>
      </w:pPr>
      <w:r>
        <w:rPr>
          <w:rFonts w:cs="Times New Roman" w:ascii="Times New Roman" w:hAnsi="Times New Roman"/>
          <w:b/>
          <w:sz w:val="24"/>
          <w:szCs w:val="24"/>
        </w:rPr>
        <w:t>Четвёртая 8-рица, соответственно у нас Истинная Метагалактики, с 25-й по 32-ю</w:t>
      </w:r>
      <w:r>
        <w:rPr>
          <w:rFonts w:cs="Times New Roman" w:ascii="Times New Roman" w:hAnsi="Times New Roman"/>
          <w:sz w:val="24"/>
          <w:szCs w:val="24"/>
        </w:rPr>
        <w:t>:</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Человек ИВДИВО Истинной Метагалактики,</w:t>
      </w:r>
    </w:p>
    <w:p>
      <w:pPr>
        <w:pStyle w:val="Normal"/>
        <w:ind w:left="219" w:firstLine="708"/>
        <w:jc w:val="both"/>
        <w:rPr/>
      </w:pPr>
      <w:r>
        <w:rPr>
          <w:rFonts w:cs="Times New Roman" w:ascii="Times New Roman" w:hAnsi="Times New Roman"/>
          <w:sz w:val="24"/>
          <w:szCs w:val="24"/>
        </w:rPr>
        <w:t>Отец ИВДИВО Истинной Метагалактики – 8-рица.</w:t>
      </w:r>
    </w:p>
    <w:p>
      <w:pPr>
        <w:pStyle w:val="Normal"/>
        <w:ind w:firstLine="567"/>
        <w:jc w:val="both"/>
        <w:rPr/>
      </w:pPr>
      <w:r>
        <w:rPr>
          <w:rFonts w:cs="Times New Roman" w:ascii="Times New Roman" w:hAnsi="Times New Roman"/>
          <w:sz w:val="24"/>
          <w:szCs w:val="24"/>
        </w:rPr>
        <w:t>Четыре Метагалактики. Их запомнить даже легче, схема хорошая.</w:t>
      </w:r>
    </w:p>
    <w:p>
      <w:pPr>
        <w:pStyle w:val="Normal"/>
        <w:numPr>
          <w:ilvl w:val="0"/>
          <w:numId w:val="2"/>
        </w:numPr>
        <w:jc w:val="both"/>
        <w:rPr/>
      </w:pPr>
      <w:r>
        <w:rPr>
          <w:rFonts w:cs="Times New Roman" w:ascii="Times New Roman" w:hAnsi="Times New Roman"/>
          <w:b/>
          <w:sz w:val="24"/>
          <w:szCs w:val="24"/>
        </w:rPr>
        <w:t>Пятая – это ИВДИВО Октавы Бытия</w:t>
      </w:r>
      <w:r>
        <w:rPr>
          <w:rFonts w:cs="Times New Roman" w:ascii="Times New Roman" w:hAnsi="Times New Roman"/>
          <w:sz w:val="24"/>
          <w:szCs w:val="24"/>
        </w:rPr>
        <w:t>, прям так и называется:</w:t>
      </w:r>
    </w:p>
    <w:p>
      <w:pPr>
        <w:pStyle w:val="Normal"/>
        <w:ind w:left="219" w:firstLine="708"/>
        <w:jc w:val="both"/>
        <w:rPr>
          <w:rFonts w:ascii="Times New Roman" w:hAnsi="Times New Roman" w:cs="Times New Roman"/>
          <w:sz w:val="24"/>
          <w:szCs w:val="24"/>
        </w:rPr>
      </w:pPr>
      <w:r>
        <w:rPr>
          <w:rFonts w:cs="Times New Roman" w:ascii="Times New Roman" w:hAnsi="Times New Roman"/>
          <w:sz w:val="24"/>
          <w:szCs w:val="24"/>
        </w:rPr>
        <w:t>Человек ИВДИВО Октавы Бытия – 33,</w:t>
      </w:r>
    </w:p>
    <w:p>
      <w:pPr>
        <w:pStyle w:val="Normal"/>
        <w:ind w:left="219" w:firstLine="708"/>
        <w:jc w:val="both"/>
        <w:rPr>
          <w:rFonts w:ascii="Times New Roman" w:hAnsi="Times New Roman" w:cs="Times New Roman"/>
          <w:sz w:val="24"/>
          <w:szCs w:val="24"/>
        </w:rPr>
      </w:pPr>
      <w:r>
        <w:rPr>
          <w:rFonts w:cs="Times New Roman" w:ascii="Times New Roman" w:hAnsi="Times New Roman"/>
          <w:sz w:val="24"/>
          <w:szCs w:val="24"/>
        </w:rPr>
        <w:t>Отец Октавы Бытия – 40. Ну, 8-рица пятая, их всего восемь.</w:t>
      </w:r>
    </w:p>
    <w:p>
      <w:pPr>
        <w:pStyle w:val="Normal"/>
        <w:numPr>
          <w:ilvl w:val="0"/>
          <w:numId w:val="2"/>
        </w:numPr>
        <w:jc w:val="both"/>
        <w:rPr/>
      </w:pPr>
      <w:r>
        <w:rPr>
          <w:rFonts w:cs="Times New Roman" w:ascii="Times New Roman" w:hAnsi="Times New Roman"/>
          <w:b/>
          <w:sz w:val="24"/>
          <w:szCs w:val="24"/>
        </w:rPr>
        <w:t>Шестая</w:t>
      </w:r>
      <w:r>
        <w:rPr>
          <w:rFonts w:cs="Times New Roman" w:ascii="Times New Roman" w:hAnsi="Times New Roman"/>
          <w:sz w:val="24"/>
          <w:szCs w:val="24"/>
        </w:rPr>
        <w:t>. Здесь чуть посложнее будет, потому что шестая – это Творцы физичности:</w:t>
      </w:r>
    </w:p>
    <w:p>
      <w:pPr>
        <w:pStyle w:val="Normal"/>
        <w:ind w:left="219" w:firstLine="708"/>
        <w:jc w:val="both"/>
        <w:rPr/>
      </w:pPr>
      <w:r>
        <w:rPr>
          <w:rFonts w:cs="Times New Roman" w:ascii="Times New Roman" w:hAnsi="Times New Roman"/>
          <w:sz w:val="24"/>
          <w:szCs w:val="24"/>
        </w:rPr>
        <w:t>от Человека-творца физичности</w:t>
      </w:r>
    </w:p>
    <w:p>
      <w:pPr>
        <w:pStyle w:val="Normal"/>
        <w:ind w:left="219" w:firstLine="708"/>
        <w:jc w:val="both"/>
        <w:rPr/>
      </w:pPr>
      <w:r>
        <w:rPr>
          <w:rFonts w:cs="Times New Roman" w:ascii="Times New Roman" w:hAnsi="Times New Roman"/>
          <w:sz w:val="24"/>
          <w:szCs w:val="24"/>
        </w:rPr>
        <w:t>до Отца-творца физичности.</w:t>
      </w:r>
    </w:p>
    <w:p>
      <w:pPr>
        <w:pStyle w:val="Normal"/>
        <w:ind w:firstLine="567"/>
        <w:jc w:val="both"/>
        <w:rPr/>
      </w:pPr>
      <w:r>
        <w:rPr>
          <w:rFonts w:cs="Times New Roman" w:ascii="Times New Roman" w:hAnsi="Times New Roman"/>
          <w:sz w:val="24"/>
          <w:szCs w:val="24"/>
        </w:rPr>
        <w:t>Но Творцы физичности, какой? Соответственно, Человек-творец физичности, какой Метагалактики получается? Метагалактики Фа.</w:t>
      </w:r>
    </w:p>
    <w:p>
      <w:pPr>
        <w:pStyle w:val="Normal"/>
        <w:ind w:firstLine="567"/>
        <w:jc w:val="both"/>
        <w:rPr/>
      </w:pPr>
      <w:r>
        <w:rPr>
          <w:rFonts w:cs="Times New Roman" w:ascii="Times New Roman" w:hAnsi="Times New Roman"/>
          <w:sz w:val="24"/>
          <w:szCs w:val="24"/>
        </w:rPr>
        <w:t>Соответственно, Посвящённый-творец физичности – это уже Изначально Вышестоящая Метагалактика. И мы начинаем идти в Творцах физичности по видам Метагалактики. То ест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творец физичности Метагалактики 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вящённый-творец физичности Изначально Вышестоящей (Метагалак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ужащий-творец физичности Высокой Цельной (Метагалак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постась- творец физичности Истинной Метагалак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тель-творец физичности ИВДИВО Октавы Бытия, ну тоже самое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льше Владыка-творец физичности материи всех Окта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атар-творец физичности Планет Земля. Не Планеты – Планет.</w:t>
      </w:r>
    </w:p>
    <w:p>
      <w:pPr>
        <w:pStyle w:val="Normal"/>
        <w:ind w:firstLine="708"/>
        <w:jc w:val="both"/>
        <w:rPr/>
      </w:pPr>
      <w:r>
        <w:rPr>
          <w:rFonts w:cs="Times New Roman" w:ascii="Times New Roman" w:hAnsi="Times New Roman"/>
          <w:sz w:val="24"/>
          <w:szCs w:val="24"/>
        </w:rPr>
        <w:t>И Отец-творец физичности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шестая.</w:t>
      </w:r>
    </w:p>
    <w:p>
      <w:pPr>
        <w:pStyle w:val="Normal"/>
        <w:numPr>
          <w:ilvl w:val="0"/>
          <w:numId w:val="2"/>
        </w:numPr>
        <w:jc w:val="both"/>
        <w:rPr/>
      </w:pPr>
      <w:r>
        <w:rPr>
          <w:rFonts w:cs="Times New Roman" w:ascii="Times New Roman" w:hAnsi="Times New Roman"/>
          <w:sz w:val="24"/>
          <w:szCs w:val="24"/>
        </w:rPr>
        <w:t>Дальше ещё хитрее. Дальше опять же простенько всё.</w:t>
      </w:r>
    </w:p>
    <w:p>
      <w:pPr>
        <w:pStyle w:val="Normal"/>
        <w:ind w:firstLine="567"/>
        <w:jc w:val="both"/>
        <w:rPr/>
      </w:pPr>
      <w:r>
        <w:rPr>
          <w:rFonts w:cs="Times New Roman" w:ascii="Times New Roman" w:hAnsi="Times New Roman"/>
          <w:sz w:val="24"/>
          <w:szCs w:val="24"/>
        </w:rPr>
        <w:t>Но у нас сохраняется 9 видов Человека. Старые названия: Человек Синтезности, Человек Творящего Синтеза уходят и появляется: Человек, Человек-Посвящённый, Человек-Служащий, Человек-Ипостась,Человек-Отец – 8. И они отвечают за Планеты Зем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 ИВДИВО Планет Земля, а не Планеты. Подчёркива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вящённый. А, Человек-Посвящённый ИВДИВО Планет Зем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Служащий ИВДИВО Планет Зем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Ипостась ИВДИВО Планет Земля. Планета Земля было легч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Учитель ИВДИВО Планет Земля.</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Что значит Планет Земля</w:t>
      </w:r>
      <w:r>
        <w:rPr>
          <w:rFonts w:cs="Times New Roman" w:ascii="Times New Roman" w:hAnsi="Times New Roman"/>
          <w:sz w:val="24"/>
          <w:szCs w:val="24"/>
        </w:rPr>
        <w:t>? Это Планета Земля, и так как наше человечество с Планеты Земля, куда бы оно ни прибыло – это будет планета по формату жизни, как на Планете Земля. Она может, как угодно называться, но она будет одна из Планет Землян, поэтому Планет Зем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канчивается Человек-Отец ИВДИВО Планет Земля.</w:t>
      </w:r>
    </w:p>
    <w:p>
      <w:pPr>
        <w:pStyle w:val="Normal"/>
        <w:numPr>
          <w:ilvl w:val="0"/>
          <w:numId w:val="2"/>
        </w:numPr>
        <w:jc w:val="both"/>
        <w:rPr/>
      </w:pPr>
      <w:r>
        <w:rPr>
          <w:rFonts w:cs="Times New Roman" w:ascii="Times New Roman" w:hAnsi="Times New Roman"/>
          <w:sz w:val="24"/>
          <w:szCs w:val="24"/>
        </w:rPr>
        <w:t xml:space="preserve">Девятый </w:t>
      </w:r>
      <w:r>
        <w:rPr>
          <w:rFonts w:cs="Times New Roman" w:ascii="Times New Roman" w:hAnsi="Times New Roman"/>
          <w:b/>
          <w:sz w:val="24"/>
          <w:szCs w:val="24"/>
        </w:rPr>
        <w:t>Человек Изначально Вышестоящего Отца.</w:t>
      </w:r>
      <w:r>
        <w:rPr>
          <w:rFonts w:cs="Times New Roman" w:ascii="Times New Roman" w:hAnsi="Times New Roman"/>
          <w:sz w:val="24"/>
          <w:szCs w:val="24"/>
        </w:rPr>
        <w:t xml:space="preserve"> И дальше прощ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вящённый Изначально Вышестоящего От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ужащий Изначально Вышестоящего Отца</w:t>
      </w:r>
    </w:p>
    <w:p>
      <w:pPr>
        <w:pStyle w:val="Normal"/>
        <w:ind w:firstLine="708"/>
        <w:jc w:val="both"/>
        <w:rPr/>
      </w:pPr>
      <w:r>
        <w:rPr>
          <w:rFonts w:cs="Times New Roman" w:ascii="Times New Roman" w:hAnsi="Times New Roman"/>
          <w:sz w:val="24"/>
          <w:szCs w:val="24"/>
        </w:rPr>
        <w:t>до Отца Изначально Вышестоящего Отца, как и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мена всех Посвящений, всех Статусов, всех Творящих Синтезов, всей 8-рицы развития. Единственно, затык это на шестой 8-рице запомнить Человека-творец физичности от Метагалактики Фа через материю Планет Земля в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е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ктава Бытия, </w:t>
      </w:r>
    </w:p>
    <w:p>
      <w:pPr>
        <w:pStyle w:val="Normal"/>
        <w:ind w:firstLine="567"/>
        <w:jc w:val="both"/>
        <w:rPr/>
      </w:pPr>
      <w:r>
        <w:rPr>
          <w:rFonts w:cs="Times New Roman" w:ascii="Times New Roman" w:hAnsi="Times New Roman"/>
          <w:sz w:val="24"/>
          <w:szCs w:val="24"/>
        </w:rPr>
        <w:t xml:space="preserve">Материя, Планет Земля,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я, Планет Земля, ИВДИВО – это только вот такая… заворот.</w:t>
      </w:r>
    </w:p>
    <w:p>
      <w:pPr>
        <w:pStyle w:val="Normal"/>
        <w:ind w:firstLine="567"/>
        <w:jc w:val="both"/>
        <w:rPr/>
      </w:pPr>
      <w:r>
        <w:rPr>
          <w:rFonts w:cs="Times New Roman" w:ascii="Times New Roman" w:hAnsi="Times New Roman"/>
          <w:sz w:val="24"/>
          <w:szCs w:val="24"/>
        </w:rPr>
        <w:t>Дальше 8 видов Человека: от Человека до Человека-Отца (через тире) ИВДИВО Планет Земля. И 8 от Человека до Отца Изначально Вышестоящего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в принципе, я на себе проверял, я потом другими Частями занимался, а эта система уже в голове есть, она легко вот так складывается. А у нас Сообразительность теперь повысилась, она стала 46-й, раньше была намного ниже, была всего лишь 22-й. Теперь просто мозги легко соображают и легко запоминают. Всё.</w:t>
      </w:r>
    </w:p>
    <w:p>
      <w:pPr>
        <w:pStyle w:val="Normal"/>
        <w:ind w:firstLine="567"/>
        <w:jc w:val="both"/>
        <w:rPr/>
      </w:pPr>
      <w:r>
        <w:rPr>
          <w:rFonts w:cs="Times New Roman" w:ascii="Times New Roman" w:hAnsi="Times New Roman"/>
          <w:sz w:val="24"/>
          <w:szCs w:val="24"/>
        </w:rPr>
        <w:t>Я даже не знаю, что здесь сказать, потому что это всё понятно, это всё действует. Мы просто это сейчас стяжаем и войдём в 256-ри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firstLine="567"/>
        <w:jc w:val="both"/>
        <w:rPr/>
      </w:pPr>
      <w:r>
        <w:rPr>
          <w:rFonts w:cs="Times New Roman" w:ascii="Times New Roman" w:hAnsi="Times New Roman"/>
          <w:sz w:val="24"/>
          <w:szCs w:val="24"/>
        </w:rPr>
        <w:t xml:space="preserve">Для тех, кто ищет сложности. У Отца есть закон простоты – чем проще стяжания, тем глубже выражение. Чем проще стяжания, тем выше мы дошли. Чем сложнее стяжания, тем хуже мы идём, а значит, идём низко и некачественно. Вот, </w:t>
      </w:r>
      <w:r>
        <w:rPr>
          <w:rFonts w:cs="Times New Roman" w:ascii="Times New Roman" w:hAnsi="Times New Roman"/>
          <w:b/>
          <w:sz w:val="24"/>
          <w:szCs w:val="24"/>
        </w:rPr>
        <w:t>если мы добиваемся в практике простоты – это действительно работа Изначально Вышестоящего Отц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этому то, что мы сейчас махом всё стяжаем, у некоторых шок, не успела помучиться, пострадать, посомневаться, повозмущаться, что не так: «Как уже всё?» Вот это называется простота Отца.</w:t>
      </w:r>
    </w:p>
    <w:p>
      <w:pPr>
        <w:pStyle w:val="Normal"/>
        <w:ind w:firstLine="567"/>
        <w:jc w:val="both"/>
        <w:rPr/>
      </w:pPr>
      <w:r>
        <w:rPr>
          <w:rFonts w:cs="Times New Roman" w:ascii="Times New Roman" w:hAnsi="Times New Roman"/>
          <w:sz w:val="24"/>
          <w:szCs w:val="24"/>
        </w:rPr>
        <w:t>Поэтому у некоторых есть сейчас напряг: «Чё так быстро и просто?» Если сложно, мы можем и веками не войти в это – это уже было. Давайте просто возьмём, Папа даёт. И получим удовольствие от того, что Папа даёт.</w:t>
      </w:r>
    </w:p>
    <w:p>
      <w:pPr>
        <w:pStyle w:val="Heading1"/>
        <w:spacing w:before="240" w:after="120"/>
        <w:contextualSpacing/>
        <w:rPr/>
      </w:pPr>
      <w:bookmarkStart w:id="108" w:name="__RefHeading___Toc31203539"/>
      <w:r>
        <w:rPr/>
        <w:t xml:space="preserve">Практика 5. </w:t>
      </w:r>
    </w:p>
    <w:p>
      <w:pPr>
        <w:pStyle w:val="Heading1"/>
        <w:spacing w:before="240" w:after="120"/>
        <w:contextualSpacing/>
        <w:rPr/>
      </w:pPr>
      <w:r>
        <w:rPr/>
        <w:t xml:space="preserve">Первостяжание эталонных Частей 193 – 256  </w:t>
      </w:r>
    </w:p>
    <w:p>
      <w:pPr>
        <w:pStyle w:val="Heading1"/>
        <w:spacing w:before="240" w:after="120"/>
        <w:contextualSpacing/>
        <w:rPr/>
      </w:pPr>
      <w:bookmarkStart w:id="109" w:name="__RefHeading___Toc31203539"/>
      <w:r>
        <w:rPr/>
        <w:t>явлением ИВ Аватар-Ипостасей</w:t>
      </w:r>
      <w:bookmarkEnd w:id="109"/>
      <w:r>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на 1 048 512-ю Иерархическую Цельность, развёртываясь Учителем 43-го Синтеза в форме.</w:t>
      </w:r>
    </w:p>
    <w:p>
      <w:pPr>
        <w:pStyle w:val="Normal"/>
        <w:ind w:firstLine="567"/>
        <w:jc w:val="both"/>
        <w:rPr/>
      </w:pPr>
      <w:r>
        <w:rPr>
          <w:rFonts w:cs="Times New Roman" w:ascii="Times New Roman" w:hAnsi="Times New Roman"/>
          <w:i/>
          <w:sz w:val="24"/>
          <w:szCs w:val="24"/>
        </w:rPr>
        <w:t>Становимся пред Аватарами Синтеза Кут Хуми Фаинь, синтезируясь с их Хум, стяжаем 64 Синтез Синтеза Изначально Вышестоящего Отца, прося преобразить каждого из нас и синтез нас на новую 64-рицу Частей со 193-й по 256-ю эталонных, с явлением нового формата Посвящений, Статусов, Творящих Синтезов, Синтезностей, Полномочий Совершенств, Иерархизаций, Ивдивостей и Должностной Компетенции ИВДИВО каждого из нас этим, с преображением их в новое название и новый формат деятельности физически каждым из нас собою. И возжигаясь 64 Синтез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В этом Огне, синтезируясь с Изначально Вышестоящим Отцом, переходим в зал Изначально Вышестоящего Отца на 4 194 305-ю ИВДИВО-цельность, развёртываясь в ИВДИВО Октаве Бытия в зале Изначально Вышестоящего Отца Учителем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w:t>
      </w:r>
    </w:p>
    <w:p>
      <w:pPr>
        <w:pStyle w:val="Normal"/>
        <w:ind w:firstLine="567"/>
        <w:jc w:val="both"/>
        <w:rPr/>
      </w:pPr>
      <w:r>
        <w:rPr>
          <w:rFonts w:cs="Times New Roman" w:ascii="Times New Roman" w:hAnsi="Times New Roman"/>
          <w:i/>
          <w:sz w:val="24"/>
          <w:szCs w:val="24"/>
        </w:rPr>
        <w:t>Синтезируясь с Изначально Вышестоящим Отцом, просим преобразить со 193-й по 256</w:t>
        <w:noBreakHyphen/>
        <w:t>ю эталонные Части на новое явление восьми 8-риц (от Человека до Отца) явления Изначально Вышестоящего Отца Изначально Вышестоящими Аватар-Ипостасями Изначально Вышестоящего Отца, с преображением всех Посвящений, Статусов, Творящих Синтезов, Синтезностей, Полномочий Совершенств, Иерархизаций, Ивдивостей и Должностной Компетенции ИВДИВО каждого из нас и синтеза нас и всех Служащих, Ипостасей, Учителей, Владык, Аватаров и Отцов ИВД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вую 8-рицу Аватар-Ипостасей на ИВДИВО Метагалактики Ф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торую ‒ на ИВДИВО Изначально Вышестояще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ретью ‒ на ИВДИВО Высокой Цельно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четвёртую ‒ на ИВДИВО Истинно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ятую ‒ на ИВДИВО Октавы Быт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шестую ‒ на Человека-Творца ИВДИВО от Метагалактики Фа до Октавы Бытия, Материи, Планет Земля и ИВДИВО;</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седьмую ‒ от Человека ИВДИВО Планет Земля до Человека Отца ИВДИВО Планет Земл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сьмую ‒ от Человека Изначально Вышестоящего Отца до Отца Изначально Вышестоящего Отца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Style16"/>
        <w:numPr>
          <w:ilvl w:val="0"/>
          <w:numId w:val="7"/>
        </w:numPr>
        <w:tabs>
          <w:tab w:val="clear" w:pos="708"/>
          <w:tab w:val="left" w:pos="426" w:leader="none"/>
        </w:tabs>
        <w:ind w:left="0" w:firstLine="567"/>
        <w:jc w:val="both"/>
        <w:rPr>
          <w:i/>
          <w:i/>
          <w:szCs w:val="24"/>
        </w:rPr>
      </w:pPr>
      <w:r>
        <w:rPr>
          <w:i/>
          <w:szCs w:val="24"/>
        </w:rPr>
        <w:t>Отца, Аватара, Владыку, Учителя, Ипостась, Служащего, Посвящённого, Человека Изначально Вышестоящего Отца;</w:t>
      </w:r>
    </w:p>
    <w:p>
      <w:pPr>
        <w:pStyle w:val="Style16"/>
        <w:numPr>
          <w:ilvl w:val="0"/>
          <w:numId w:val="7"/>
        </w:numPr>
        <w:tabs>
          <w:tab w:val="clear" w:pos="708"/>
          <w:tab w:val="left" w:pos="426" w:leader="none"/>
        </w:tabs>
        <w:ind w:left="0" w:firstLine="567"/>
        <w:jc w:val="both"/>
        <w:rPr>
          <w:i/>
          <w:i/>
          <w:szCs w:val="24"/>
        </w:rPr>
      </w:pPr>
      <w:r>
        <w:rPr>
          <w:i/>
          <w:szCs w:val="24"/>
        </w:rPr>
        <w:t>Человека-Отца,</w:t>
      </w:r>
    </w:p>
    <w:p>
      <w:pPr>
        <w:pStyle w:val="Style16"/>
        <w:tabs>
          <w:tab w:val="clear" w:pos="708"/>
          <w:tab w:val="left" w:pos="426" w:leader="none"/>
        </w:tabs>
        <w:ind w:left="0" w:firstLine="426"/>
        <w:jc w:val="both"/>
        <w:rPr>
          <w:i/>
          <w:i/>
          <w:szCs w:val="24"/>
        </w:rPr>
      </w:pPr>
      <w:r>
        <w:rPr>
          <w:i/>
          <w:szCs w:val="24"/>
        </w:rPr>
        <w:t>Человека-Аватара,</w:t>
      </w:r>
    </w:p>
    <w:p>
      <w:pPr>
        <w:pStyle w:val="Style16"/>
        <w:tabs>
          <w:tab w:val="clear" w:pos="708"/>
          <w:tab w:val="left" w:pos="426" w:leader="none"/>
        </w:tabs>
        <w:ind w:left="0" w:firstLine="426"/>
        <w:jc w:val="both"/>
        <w:rPr>
          <w:i/>
          <w:i/>
          <w:szCs w:val="24"/>
        </w:rPr>
      </w:pPr>
      <w:r>
        <w:rPr>
          <w:i/>
          <w:szCs w:val="24"/>
        </w:rPr>
        <w:t>Человека-Владыку,</w:t>
      </w:r>
    </w:p>
    <w:p>
      <w:pPr>
        <w:pStyle w:val="Style16"/>
        <w:tabs>
          <w:tab w:val="clear" w:pos="708"/>
          <w:tab w:val="left" w:pos="426" w:leader="none"/>
        </w:tabs>
        <w:ind w:left="0" w:firstLine="426"/>
        <w:jc w:val="both"/>
        <w:rPr>
          <w:i/>
          <w:i/>
          <w:szCs w:val="24"/>
        </w:rPr>
      </w:pPr>
      <w:r>
        <w:rPr>
          <w:i/>
          <w:szCs w:val="24"/>
        </w:rPr>
        <w:t>Человека-Учителя,</w:t>
      </w:r>
    </w:p>
    <w:p>
      <w:pPr>
        <w:pStyle w:val="Style16"/>
        <w:tabs>
          <w:tab w:val="clear" w:pos="708"/>
          <w:tab w:val="left" w:pos="426" w:leader="none"/>
        </w:tabs>
        <w:ind w:left="0" w:firstLine="426"/>
        <w:jc w:val="both"/>
        <w:rPr>
          <w:i/>
          <w:i/>
          <w:szCs w:val="24"/>
        </w:rPr>
      </w:pPr>
      <w:r>
        <w:rPr>
          <w:i/>
          <w:szCs w:val="24"/>
        </w:rPr>
        <w:t>Человека-Ипостась,</w:t>
      </w:r>
    </w:p>
    <w:p>
      <w:pPr>
        <w:pStyle w:val="Style16"/>
        <w:tabs>
          <w:tab w:val="clear" w:pos="708"/>
          <w:tab w:val="left" w:pos="426" w:leader="none"/>
        </w:tabs>
        <w:ind w:left="0" w:firstLine="426"/>
        <w:jc w:val="both"/>
        <w:rPr>
          <w:i/>
          <w:i/>
          <w:szCs w:val="24"/>
        </w:rPr>
      </w:pPr>
      <w:r>
        <w:rPr>
          <w:i/>
          <w:szCs w:val="24"/>
        </w:rPr>
        <w:t>Человека-Служащего,</w:t>
      </w:r>
    </w:p>
    <w:p>
      <w:pPr>
        <w:pStyle w:val="Style16"/>
        <w:tabs>
          <w:tab w:val="clear" w:pos="708"/>
          <w:tab w:val="left" w:pos="426" w:leader="none"/>
        </w:tabs>
        <w:ind w:left="0" w:firstLine="426"/>
        <w:jc w:val="both"/>
        <w:rPr>
          <w:i/>
          <w:i/>
          <w:szCs w:val="24"/>
        </w:rPr>
      </w:pPr>
      <w:r>
        <w:rPr>
          <w:i/>
          <w:szCs w:val="24"/>
        </w:rPr>
        <w:t>Человека-Посвящённого,</w:t>
      </w:r>
    </w:p>
    <w:p>
      <w:pPr>
        <w:pStyle w:val="Style16"/>
        <w:tabs>
          <w:tab w:val="clear" w:pos="708"/>
          <w:tab w:val="left" w:pos="426" w:leader="none"/>
        </w:tabs>
        <w:ind w:left="0" w:firstLine="426"/>
        <w:jc w:val="both"/>
        <w:rPr/>
      </w:pPr>
      <w:r>
        <w:rPr>
          <w:i/>
          <w:szCs w:val="24"/>
        </w:rPr>
        <w:t>Человека</w:t>
      </w:r>
      <w:r>
        <w:rPr>
          <w:szCs w:val="24"/>
        </w:rPr>
        <w:t xml:space="preserve"> </w:t>
      </w:r>
      <w:r>
        <w:rPr>
          <w:i/>
          <w:szCs w:val="24"/>
        </w:rPr>
        <w:t>ИВДИВО Планет Земля каждым из них;</w:t>
      </w:r>
    </w:p>
    <w:p>
      <w:pPr>
        <w:pStyle w:val="Style16"/>
        <w:numPr>
          <w:ilvl w:val="0"/>
          <w:numId w:val="7"/>
        </w:numPr>
        <w:tabs>
          <w:tab w:val="clear" w:pos="708"/>
          <w:tab w:val="left" w:pos="426" w:leader="none"/>
        </w:tabs>
        <w:ind w:left="0" w:firstLine="567"/>
        <w:jc w:val="both"/>
        <w:rPr>
          <w:i/>
          <w:i/>
          <w:szCs w:val="24"/>
        </w:rPr>
      </w:pPr>
      <w:r>
        <w:rPr>
          <w:i/>
          <w:szCs w:val="24"/>
        </w:rPr>
        <w:t>Отца-Творца Физичности ИВДИВО,</w:t>
      </w:r>
    </w:p>
    <w:p>
      <w:pPr>
        <w:pStyle w:val="Style16"/>
        <w:tabs>
          <w:tab w:val="clear" w:pos="708"/>
          <w:tab w:val="left" w:pos="426" w:leader="none"/>
        </w:tabs>
        <w:ind w:left="0" w:firstLine="426"/>
        <w:jc w:val="both"/>
        <w:rPr>
          <w:i/>
          <w:i/>
          <w:szCs w:val="24"/>
        </w:rPr>
      </w:pPr>
      <w:r>
        <w:rPr>
          <w:i/>
          <w:szCs w:val="24"/>
        </w:rPr>
        <w:t>Аватара-Творца Физичности Планет Земля,</w:t>
      </w:r>
    </w:p>
    <w:p>
      <w:pPr>
        <w:pStyle w:val="Style16"/>
        <w:tabs>
          <w:tab w:val="clear" w:pos="708"/>
          <w:tab w:val="left" w:pos="426" w:leader="none"/>
        </w:tabs>
        <w:ind w:left="0" w:firstLine="426"/>
        <w:jc w:val="both"/>
        <w:rPr>
          <w:i/>
          <w:i/>
          <w:szCs w:val="24"/>
        </w:rPr>
      </w:pPr>
      <w:r>
        <w:rPr>
          <w:i/>
          <w:szCs w:val="24"/>
        </w:rPr>
        <w:t>Владыку-Творца Физичности Материи,</w:t>
      </w:r>
    </w:p>
    <w:p>
      <w:pPr>
        <w:pStyle w:val="Style16"/>
        <w:tabs>
          <w:tab w:val="clear" w:pos="708"/>
          <w:tab w:val="left" w:pos="426" w:leader="none"/>
        </w:tabs>
        <w:ind w:left="0" w:firstLine="426"/>
        <w:jc w:val="both"/>
        <w:rPr>
          <w:i/>
          <w:i/>
          <w:szCs w:val="24"/>
        </w:rPr>
      </w:pPr>
      <w:r>
        <w:rPr>
          <w:i/>
          <w:szCs w:val="24"/>
        </w:rPr>
        <w:t>Учителя-Творца Физичности ИВДИВО Октавы Бытия,</w:t>
      </w:r>
    </w:p>
    <w:p>
      <w:pPr>
        <w:pStyle w:val="Style16"/>
        <w:tabs>
          <w:tab w:val="clear" w:pos="708"/>
          <w:tab w:val="left" w:pos="426" w:leader="none"/>
        </w:tabs>
        <w:ind w:left="0" w:firstLine="426"/>
        <w:jc w:val="both"/>
        <w:rPr>
          <w:i/>
          <w:i/>
          <w:szCs w:val="24"/>
        </w:rPr>
      </w:pPr>
      <w:r>
        <w:rPr>
          <w:i/>
          <w:szCs w:val="24"/>
        </w:rPr>
        <w:t>Ипостась-Творца Физичности Истинной Метагалактики,</w:t>
      </w:r>
    </w:p>
    <w:p>
      <w:pPr>
        <w:pStyle w:val="Style16"/>
        <w:tabs>
          <w:tab w:val="clear" w:pos="708"/>
          <w:tab w:val="left" w:pos="426" w:leader="none"/>
        </w:tabs>
        <w:ind w:left="0" w:firstLine="426"/>
        <w:jc w:val="both"/>
        <w:rPr>
          <w:i/>
          <w:i/>
          <w:szCs w:val="24"/>
        </w:rPr>
      </w:pPr>
      <w:r>
        <w:rPr>
          <w:i/>
          <w:szCs w:val="24"/>
        </w:rPr>
        <w:t>Служащего-Творца Физичности Высокой Цельной Метагалактики,</w:t>
      </w:r>
    </w:p>
    <w:p>
      <w:pPr>
        <w:pStyle w:val="Style16"/>
        <w:tabs>
          <w:tab w:val="clear" w:pos="708"/>
          <w:tab w:val="left" w:pos="426" w:leader="none"/>
        </w:tabs>
        <w:ind w:left="0" w:firstLine="426"/>
        <w:jc w:val="both"/>
        <w:rPr>
          <w:i/>
          <w:i/>
          <w:szCs w:val="24"/>
        </w:rPr>
      </w:pPr>
      <w:r>
        <w:rPr>
          <w:i/>
          <w:szCs w:val="24"/>
        </w:rPr>
        <w:t>Посвящённого-Творца Физичности Изначально Вышестоящей Метагалактики и</w:t>
      </w:r>
    </w:p>
    <w:p>
      <w:pPr>
        <w:pStyle w:val="Style16"/>
        <w:tabs>
          <w:tab w:val="clear" w:pos="708"/>
          <w:tab w:val="left" w:pos="426" w:leader="none"/>
        </w:tabs>
        <w:ind w:left="0" w:firstLine="426"/>
        <w:jc w:val="both"/>
        <w:rPr>
          <w:i/>
          <w:i/>
          <w:szCs w:val="24"/>
        </w:rPr>
      </w:pPr>
      <w:r>
        <w:rPr>
          <w:i/>
          <w:szCs w:val="24"/>
        </w:rPr>
        <w:t>Человека-Творца Физичности Метагалактики Фа;</w:t>
      </w:r>
    </w:p>
    <w:p>
      <w:pPr>
        <w:pStyle w:val="Style16"/>
        <w:numPr>
          <w:ilvl w:val="0"/>
          <w:numId w:val="7"/>
        </w:numPr>
        <w:tabs>
          <w:tab w:val="clear" w:pos="708"/>
          <w:tab w:val="left" w:pos="426" w:leader="none"/>
        </w:tabs>
        <w:ind w:left="0" w:firstLine="567"/>
        <w:jc w:val="both"/>
        <w:rPr>
          <w:i/>
          <w:i/>
          <w:szCs w:val="24"/>
        </w:rPr>
      </w:pPr>
      <w:r>
        <w:rPr>
          <w:i/>
          <w:szCs w:val="24"/>
        </w:rPr>
        <w:t>Отца, Аватара, Владыку, Учителя, Ипостась, Служащего, Посвящённого, Человека ИВДИВО Октавы Бытия каждым из них;</w:t>
      </w:r>
    </w:p>
    <w:p>
      <w:pPr>
        <w:pStyle w:val="Style16"/>
        <w:numPr>
          <w:ilvl w:val="0"/>
          <w:numId w:val="7"/>
        </w:numPr>
        <w:tabs>
          <w:tab w:val="clear" w:pos="708"/>
          <w:tab w:val="left" w:pos="426" w:leader="none"/>
        </w:tabs>
        <w:ind w:left="0" w:firstLine="567"/>
        <w:jc w:val="both"/>
        <w:rPr>
          <w:i/>
          <w:i/>
          <w:szCs w:val="24"/>
        </w:rPr>
      </w:pPr>
      <w:r>
        <w:rPr>
          <w:i/>
          <w:szCs w:val="24"/>
        </w:rPr>
        <w:t>Отца, Аватара, Владыку, Учителя, Ипостась, Служащего, Посвящённого, Человека ИВДИВО Истинной Метагалактики каждым из них;</w:t>
      </w:r>
    </w:p>
    <w:p>
      <w:pPr>
        <w:pStyle w:val="Style16"/>
        <w:numPr>
          <w:ilvl w:val="0"/>
          <w:numId w:val="7"/>
        </w:numPr>
        <w:tabs>
          <w:tab w:val="clear" w:pos="708"/>
          <w:tab w:val="left" w:pos="426" w:leader="none"/>
        </w:tabs>
        <w:ind w:left="0" w:firstLine="567"/>
        <w:jc w:val="both"/>
        <w:rPr>
          <w:i/>
          <w:i/>
          <w:szCs w:val="24"/>
        </w:rPr>
      </w:pPr>
      <w:r>
        <w:rPr>
          <w:i/>
          <w:szCs w:val="24"/>
        </w:rPr>
        <w:t>Отца, Аватара, Владыку, Учителя, Ипостась, Служащего, Посвящённого, Человека ИВДИВО Высокой Цельной Метагалактики каждым из них;</w:t>
      </w:r>
    </w:p>
    <w:p>
      <w:pPr>
        <w:pStyle w:val="Style16"/>
        <w:numPr>
          <w:ilvl w:val="0"/>
          <w:numId w:val="7"/>
        </w:numPr>
        <w:tabs>
          <w:tab w:val="clear" w:pos="708"/>
          <w:tab w:val="left" w:pos="426" w:leader="none"/>
        </w:tabs>
        <w:ind w:left="0" w:firstLine="567"/>
        <w:jc w:val="both"/>
        <w:rPr>
          <w:i/>
          <w:i/>
          <w:szCs w:val="24"/>
        </w:rPr>
      </w:pPr>
      <w:r>
        <w:rPr>
          <w:i/>
          <w:szCs w:val="24"/>
        </w:rPr>
        <w:t>Отца, Аватара, Владыку, Учителя, Ипостась, Служащего, Посвящённого, Человека ИВДИВО Изначально Вышестоящей Метагалактики каждым из них и</w:t>
      </w:r>
    </w:p>
    <w:p>
      <w:pPr>
        <w:pStyle w:val="Style16"/>
        <w:numPr>
          <w:ilvl w:val="0"/>
          <w:numId w:val="7"/>
        </w:numPr>
        <w:tabs>
          <w:tab w:val="clear" w:pos="708"/>
          <w:tab w:val="left" w:pos="426" w:leader="none"/>
        </w:tabs>
        <w:ind w:left="0" w:firstLine="567"/>
        <w:jc w:val="both"/>
        <w:rPr>
          <w:i/>
          <w:i/>
          <w:szCs w:val="24"/>
        </w:rPr>
      </w:pPr>
      <w:r>
        <w:rPr>
          <w:i/>
          <w:szCs w:val="24"/>
        </w:rPr>
        <w:t>Отца, Аватара, Владыку, Учителя, Ипостась, Служащего, Посвящённого, Человека ИВДИВО Метагалактики Фа каждым из них.</w:t>
      </w:r>
    </w:p>
    <w:p>
      <w:pPr>
        <w:pStyle w:val="Normal"/>
        <w:ind w:firstLine="567"/>
        <w:jc w:val="both"/>
        <w:rPr/>
      </w:pPr>
      <w:r>
        <w:rPr>
          <w:rFonts w:cs="Times New Roman" w:ascii="Times New Roman" w:hAnsi="Times New Roman"/>
          <w:i/>
          <w:sz w:val="24"/>
          <w:szCs w:val="24"/>
        </w:rPr>
        <w:t>И возжигаясь 64 Синтезами Изначально Вышестоящего Отца, преображаем 64 эталонные Части со 193-й по 256-ю каждого из нас, прося Изначально Вышестоящего Отца преобразить все реализации и компетенции каждого из нас Изначально Вышестоящего Отца в синтезе всего во всём собою.</w:t>
      </w:r>
    </w:p>
    <w:p>
      <w:pPr>
        <w:pStyle w:val="Normal"/>
        <w:ind w:firstLine="567"/>
        <w:jc w:val="both"/>
        <w:rPr/>
      </w:pPr>
      <w:r>
        <w:rPr>
          <w:rFonts w:cs="Times New Roman" w:ascii="Times New Roman" w:hAnsi="Times New Roman"/>
          <w:i/>
          <w:sz w:val="24"/>
          <w:szCs w:val="24"/>
        </w:rPr>
        <w:t>И возжигаясь Синтезами Изначально Вышестоящего Отца, преображаясь ими, просим Изначально Вышестоящего Отца преобразить 64 (со 193-й по 256-ю) ИВДИВО-цельности восьми Октав Бытия всех видов организации Материи в новом эталонном выражении Частей. И синтезируясь с Хум, стяжаем 64 Синтеза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И синтезируясь с Изначально Вышестоящим Отцом, стяжаем 64 Изначально Вышестоящие Основы Изначально Вышестоящего Отца 64-х: со 193-й по 256-ю Часть каждым из нас и синтезом нас собою.</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и, возжигаясь, преображаемся ими, входя в 256 эталонных Частей 256</w:t>
        <w:noBreakHyphen/>
        <w:t>ти ИВДИВО-цельностей, 256-ти Изначально Вышестоящих Основ Изначально Вышестоящего Отца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благодарим Изначально Вышестоящего Отца, благодарим Изначально Вышестоящих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ую реализацию, в данный зал физически собою. И эманируем всё стяжённое и возожжённое в ИВДИВО, в ИВДИВО Краснодар, ИВДИВО Адыгея, ИВДИВО ипостасности каждого из нас и ИВДИВО каждого из нас. И выходим из практики. Аминь.</w:t>
      </w:r>
    </w:p>
    <w:p>
      <w:pPr>
        <w:pStyle w:val="Heading1"/>
        <w:rPr/>
      </w:pPr>
      <w:bookmarkStart w:id="110" w:name="__RefHeading___Toc31203540"/>
      <w:bookmarkEnd w:id="110"/>
      <w:r>
        <w:rPr/>
        <w:t>ИВДИВО Октавы Бытия любит правильную скорость</w:t>
      </w:r>
    </w:p>
    <w:p>
      <w:pPr>
        <w:pStyle w:val="Normal"/>
        <w:ind w:firstLine="567"/>
        <w:jc w:val="both"/>
        <w:rPr/>
      </w:pPr>
      <w:r>
        <w:rPr>
          <w:rFonts w:cs="Times New Roman" w:ascii="Times New Roman" w:hAnsi="Times New Roman"/>
          <w:sz w:val="24"/>
          <w:szCs w:val="24"/>
        </w:rPr>
        <w:t>Подсказка! При этих стяжаниях скорость обязательна.</w:t>
      </w:r>
    </w:p>
    <w:p>
      <w:pPr>
        <w:pStyle w:val="Normal"/>
        <w:ind w:firstLine="567"/>
        <w:jc w:val="both"/>
        <w:rPr/>
      </w:pPr>
      <w:r>
        <w:rPr>
          <w:rFonts w:cs="Times New Roman" w:ascii="Times New Roman" w:hAnsi="Times New Roman"/>
          <w:sz w:val="24"/>
          <w:szCs w:val="24"/>
        </w:rPr>
        <w:t xml:space="preserve">Чем медленнее вы стяжаете, тем хуже получится. Без шуток. Чем быстрее вы стяжаете, вот прям вот на скорости, просто вот: «бр-р-р», тем лучше и быстрее они будут действовать. Потому что там скорость бешенная, и когда мы со своей скоростью, там вроде бы медленно пытаемся прочувствовать сами </w:t>
      </w:r>
      <w:r>
        <w:rPr>
          <w:rFonts w:cs="Times New Roman" w:ascii="Times New Roman" w:hAnsi="Times New Roman"/>
          <w:i/>
          <w:sz w:val="24"/>
          <w:szCs w:val="24"/>
        </w:rPr>
        <w:t xml:space="preserve">‒ </w:t>
      </w:r>
      <w:r>
        <w:rPr>
          <w:rFonts w:cs="Times New Roman" w:ascii="Times New Roman" w:hAnsi="Times New Roman"/>
          <w:sz w:val="24"/>
          <w:szCs w:val="24"/>
        </w:rPr>
        <w:t>там они нарушаются, потому что скорость большая.</w:t>
      </w:r>
    </w:p>
    <w:p>
      <w:pPr>
        <w:pStyle w:val="Normal"/>
        <w:ind w:firstLine="567"/>
        <w:jc w:val="both"/>
        <w:rPr/>
      </w:pPr>
      <w:r>
        <w:rPr>
          <w:rFonts w:cs="Times New Roman" w:ascii="Times New Roman" w:hAnsi="Times New Roman"/>
          <w:sz w:val="24"/>
          <w:szCs w:val="24"/>
        </w:rPr>
        <w:t xml:space="preserve">А когда мы максимально быстро, где-то вот с учётом восприятия группы (я мог и быстрее просто) адаптивно это берём с нашей здесь, но максимальной для нас скоростью, там это соорганизуется, видя, что мы идём на максимальной для себя скорости, они цельно автоматически складываются. ИВДИВО Октавы Бытия </w:t>
      </w:r>
      <w:r>
        <w:rPr>
          <w:rFonts w:cs="Times New Roman" w:ascii="Times New Roman" w:hAnsi="Times New Roman"/>
          <w:spacing w:val="20"/>
          <w:sz w:val="24"/>
          <w:szCs w:val="24"/>
        </w:rPr>
        <w:t>очень любит правильную скорость</w:t>
      </w:r>
      <w:r>
        <w:rPr>
          <w:rFonts w:cs="Times New Roman" w:ascii="Times New Roman" w:hAnsi="Times New Roman"/>
          <w:sz w:val="24"/>
          <w:szCs w:val="24"/>
        </w:rPr>
        <w:t>. Просто запомните.</w:t>
      </w:r>
    </w:p>
    <w:p>
      <w:pPr>
        <w:pStyle w:val="Normal"/>
        <w:ind w:firstLine="567"/>
        <w:jc w:val="both"/>
        <w:rPr/>
      </w:pPr>
      <w:r>
        <w:rPr>
          <w:rFonts w:cs="Times New Roman" w:ascii="Times New Roman" w:hAnsi="Times New Roman"/>
          <w:sz w:val="24"/>
          <w:szCs w:val="24"/>
        </w:rPr>
        <w:t xml:space="preserve">Всё организовано </w:t>
      </w:r>
      <w:r>
        <w:rPr>
          <w:rFonts w:cs="Times New Roman" w:ascii="Times New Roman" w:hAnsi="Times New Roman"/>
          <w:spacing w:val="20"/>
          <w:sz w:val="24"/>
          <w:szCs w:val="24"/>
        </w:rPr>
        <w:t>просто</w:t>
      </w:r>
      <w:r>
        <w:rPr>
          <w:rFonts w:cs="Times New Roman" w:ascii="Times New Roman" w:hAnsi="Times New Roman"/>
          <w:sz w:val="24"/>
          <w:szCs w:val="24"/>
        </w:rPr>
        <w:t xml:space="preserve">, с правильной скоростью, когда ты </w:t>
      </w:r>
      <w:r>
        <w:rPr>
          <w:rFonts w:cs="Times New Roman" w:ascii="Times New Roman" w:hAnsi="Times New Roman"/>
          <w:spacing w:val="20"/>
          <w:sz w:val="24"/>
          <w:szCs w:val="24"/>
        </w:rPr>
        <w:t>быстро</w:t>
      </w:r>
      <w:r>
        <w:rPr>
          <w:rFonts w:cs="Times New Roman" w:ascii="Times New Roman" w:hAnsi="Times New Roman"/>
          <w:sz w:val="24"/>
          <w:szCs w:val="24"/>
        </w:rPr>
        <w:t xml:space="preserve"> – и тогда появляется эффективность. Как только вы начинаете замедляться, тянуться, сомневаться, ещё что-то </w:t>
      </w:r>
      <w:r>
        <w:rPr>
          <w:rFonts w:cs="Times New Roman" w:ascii="Times New Roman" w:hAnsi="Times New Roman"/>
          <w:i/>
          <w:sz w:val="24"/>
          <w:szCs w:val="24"/>
        </w:rPr>
        <w:t xml:space="preserve">‒ </w:t>
      </w:r>
      <w:r>
        <w:rPr>
          <w:rFonts w:cs="Times New Roman" w:ascii="Times New Roman" w:hAnsi="Times New Roman"/>
          <w:sz w:val="24"/>
          <w:szCs w:val="24"/>
        </w:rPr>
        <w:t xml:space="preserve">ИВДИВО Октавы Бытия перестаёт вас воспринимать. Вы оттуда отталкиваетесь. И потом выпадаете оттуда, начинаете стяжать, а у вас не получается, вы не понимаете почему? ‒ Скорости не хватает. Вот такой скорости, отстроенности. </w:t>
      </w:r>
    </w:p>
    <w:p>
      <w:pPr>
        <w:pStyle w:val="Normal"/>
        <w:ind w:firstLine="567"/>
        <w:jc w:val="both"/>
        <w:rPr/>
      </w:pPr>
      <w:r>
        <w:rPr>
          <w:rFonts w:cs="Times New Roman" w:ascii="Times New Roman" w:hAnsi="Times New Roman"/>
          <w:sz w:val="24"/>
          <w:szCs w:val="24"/>
        </w:rPr>
        <w:t xml:space="preserve">Поэтому отстроились, упростились, осмыслили, что надо </w:t>
      </w:r>
      <w:r>
        <w:rPr>
          <w:rFonts w:cs="Times New Roman" w:ascii="Times New Roman" w:hAnsi="Times New Roman"/>
          <w:i/>
          <w:sz w:val="24"/>
          <w:szCs w:val="24"/>
        </w:rPr>
        <w:t xml:space="preserve">‒ </w:t>
      </w:r>
      <w:r>
        <w:rPr>
          <w:rFonts w:cs="Times New Roman" w:ascii="Times New Roman" w:hAnsi="Times New Roman"/>
          <w:sz w:val="24"/>
          <w:szCs w:val="24"/>
        </w:rPr>
        <w:t>потом быстро сделали. То есть вначале подготовиться обязательно, тогда будет раб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ая подсказка. Вот в это состояние мы сейчас входим всем ИВДИВО, и нам придётся вот этим соответствовать не только в этих стяжаниях, а во всех других.</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ризонтов сколько остаётся?</w:t>
      </w:r>
    </w:p>
    <w:p>
      <w:pPr>
        <w:pStyle w:val="Normal"/>
        <w:ind w:firstLine="567"/>
        <w:jc w:val="both"/>
        <w:rPr/>
      </w:pPr>
      <w:r>
        <w:rPr>
          <w:rFonts w:cs="Times New Roman" w:ascii="Times New Roman" w:hAnsi="Times New Roman"/>
          <w:sz w:val="24"/>
          <w:szCs w:val="24"/>
        </w:rPr>
        <w:t>Все. Все. А кто их менял? Все. Мы поменяли Части, всё остальное остаётся.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я, сколько ты имеешь в виду? У меня 256, а у вас? А у вас 16, потому что на больше мы пока не тянем. Как я тебе могу ответить, что остаётся. У меня 256 в ИВДИВО, а по факту реализации ‒ 16.</w:t>
      </w:r>
    </w:p>
    <w:p>
      <w:pPr>
        <w:pStyle w:val="Heading1"/>
        <w:rPr/>
      </w:pPr>
      <w:bookmarkStart w:id="111" w:name="__RefHeading___Toc31203541"/>
      <w:bookmarkEnd w:id="111"/>
      <w:r>
        <w:rPr/>
        <w:t>Подготовка к пр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последнее стяжание, я обещал четыре практики итогово.</w:t>
      </w:r>
    </w:p>
    <w:p>
      <w:pPr>
        <w:pStyle w:val="Normal"/>
        <w:ind w:firstLine="567"/>
        <w:jc w:val="both"/>
        <w:rPr/>
      </w:pPr>
      <w:r>
        <w:rPr>
          <w:rFonts w:cs="Times New Roman" w:ascii="Times New Roman" w:hAnsi="Times New Roman"/>
          <w:sz w:val="24"/>
          <w:szCs w:val="24"/>
        </w:rPr>
        <w:t xml:space="preserve">Кого вы в целом собираетесь стяжать самого себе в 256 эталонных Частях ‒ это то, что не все сделали даже по итогам 16-го дня </w:t>
      </w:r>
      <w:r>
        <w:rPr>
          <w:rFonts w:cs="Times New Roman" w:ascii="Times New Roman" w:hAnsi="Times New Roman"/>
          <w:i/>
          <w:sz w:val="24"/>
          <w:szCs w:val="24"/>
        </w:rPr>
        <w:t xml:space="preserve">(Рождественских стяжаний ‒ прим.). </w:t>
      </w:r>
      <w:r>
        <w:rPr>
          <w:rFonts w:cs="Times New Roman" w:ascii="Times New Roman" w:hAnsi="Times New Roman"/>
          <w:sz w:val="24"/>
          <w:szCs w:val="24"/>
        </w:rPr>
        <w:t>Вы стяжали последний 16-й горизонт и забыли, что нужно стяжать всё в целом. Некоторые из вас имеют Части по 16 горизонтам. А вы гд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 ИВДИВО Октавы Бытия.</w:t>
      </w:r>
    </w:p>
    <w:p>
      <w:pPr>
        <w:pStyle w:val="Normal"/>
        <w:ind w:firstLine="567"/>
        <w:jc w:val="both"/>
        <w:rPr/>
      </w:pPr>
      <w:r>
        <w:rPr>
          <w:rFonts w:cs="Times New Roman" w:ascii="Times New Roman" w:hAnsi="Times New Roman"/>
          <w:sz w:val="24"/>
          <w:szCs w:val="24"/>
        </w:rPr>
        <w:t>Человек ИВДИВО Октавы Бытия ‒ раз! Это теперь у нас 33 Часть. Продолжае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 Должностной компетенции.</w:t>
      </w:r>
    </w:p>
    <w:p>
      <w:pPr>
        <w:pStyle w:val="Normal"/>
        <w:ind w:firstLine="567"/>
        <w:jc w:val="both"/>
        <w:rPr/>
      </w:pPr>
      <w:r>
        <w:rPr>
          <w:rFonts w:cs="Times New Roman" w:ascii="Times New Roman" w:hAnsi="Times New Roman"/>
          <w:sz w:val="24"/>
          <w:szCs w:val="24"/>
        </w:rPr>
        <w:t>Нет, мы в Крыму стяжали ИВДИВО Октавы Бытия Человека. Но это теперь будет фиксировано у Изначально Вышестоящего Аватара, это будет развиваться. Сейчас не об этом.</w:t>
      </w:r>
    </w:p>
    <w:p>
      <w:pPr>
        <w:pStyle w:val="Normal"/>
        <w:ind w:firstLine="567"/>
        <w:jc w:val="both"/>
        <w:rPr/>
      </w:pPr>
      <w:r>
        <w:rPr>
          <w:rFonts w:cs="Times New Roman" w:ascii="Times New Roman" w:hAnsi="Times New Roman"/>
          <w:sz w:val="24"/>
          <w:szCs w:val="24"/>
        </w:rPr>
        <w:t>В чём сейчас вам выгодней всего быть? Попроще, 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ИВДИВО-цельности.</w:t>
      </w:r>
    </w:p>
    <w:p>
      <w:pPr>
        <w:pStyle w:val="Normal"/>
        <w:ind w:firstLine="567"/>
        <w:jc w:val="both"/>
        <w:rPr/>
      </w:pPr>
      <w:r>
        <w:rPr>
          <w:rFonts w:cs="Times New Roman" w:ascii="Times New Roman" w:hAnsi="Times New Roman"/>
          <w:sz w:val="24"/>
          <w:szCs w:val="24"/>
        </w:rPr>
        <w:t>Нет, не в ИВДИВО-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ыть или Учителем Синтеза, или Аватаром Иерархизации. Ну, Владыкам Синтеза, можно ещё Владыка Синтеза, как вариант, вместо Учителя Синтеза. Всё. Вот это самая выгодная цельность сейчас для вас. Даже ИВДИВО Октавы Бытия Человек ‒ это Человек. А мы у Отца стяжаем всё Должностной компетенцией ИВДИВО. </w:t>
      </w:r>
    </w:p>
    <w:p>
      <w:pPr>
        <w:pStyle w:val="Normal"/>
        <w:ind w:firstLine="567"/>
        <w:jc w:val="both"/>
        <w:rPr/>
      </w:pPr>
      <w:r>
        <w:rPr>
          <w:rFonts w:cs="Times New Roman" w:ascii="Times New Roman" w:hAnsi="Times New Roman"/>
          <w:sz w:val="24"/>
          <w:szCs w:val="24"/>
        </w:rPr>
        <w:t>Человеческое не отменяется, входит в вышестоящее, как часть. Но в вышестоящее куда входит? ‒ минимум Учитель Синтеза, запомните просто. Или Владыка Синтеза ‒ для ведущих Синтеза. Или Аватар Иерархизации.</w:t>
      </w:r>
    </w:p>
    <w:p>
      <w:pPr>
        <w:pStyle w:val="Normal"/>
        <w:ind w:firstLine="567"/>
        <w:jc w:val="both"/>
        <w:rPr/>
      </w:pPr>
      <w:r>
        <w:rPr>
          <w:rFonts w:cs="Times New Roman" w:ascii="Times New Roman" w:hAnsi="Times New Roman"/>
          <w:sz w:val="24"/>
          <w:szCs w:val="24"/>
        </w:rPr>
        <w:t>Здесь я ничего не могу сказать, потому что у вас разные стяжания и подготовки, сработает у кого-то Учитель, у кого-то Владыка ‒ у Владык Синтеза вместо Учителя; или Аватар Иерархизации у всех.</w:t>
      </w:r>
    </w:p>
    <w:p>
      <w:pPr>
        <w:pStyle w:val="Normal"/>
        <w:ind w:firstLine="567"/>
        <w:jc w:val="both"/>
        <w:rPr/>
      </w:pPr>
      <w:r>
        <w:rPr>
          <w:rFonts w:cs="Times New Roman" w:ascii="Times New Roman" w:hAnsi="Times New Roman"/>
          <w:sz w:val="24"/>
          <w:szCs w:val="24"/>
        </w:rPr>
        <w:t xml:space="preserve">Поэтому я назову три должности, а вы должны выяснить, что у вас сработает. Сами. </w:t>
      </w:r>
    </w:p>
    <w:p>
      <w:pPr>
        <w:pStyle w:val="Normal"/>
        <w:ind w:firstLine="567"/>
        <w:jc w:val="both"/>
        <w:rPr/>
      </w:pPr>
      <w:r>
        <w:rPr>
          <w:rFonts w:cs="Times New Roman" w:ascii="Times New Roman" w:hAnsi="Times New Roman"/>
          <w:sz w:val="24"/>
          <w:szCs w:val="24"/>
        </w:rPr>
        <w:t xml:space="preserve">Для не Владык Синтеза, даже те, кто стяжают ‒ вас это не касается, значит, или Учитель Синтеза, или Аватар Иерархизации. </w:t>
      </w:r>
    </w:p>
    <w:p>
      <w:pPr>
        <w:pStyle w:val="Normal"/>
        <w:ind w:firstLine="567"/>
        <w:jc w:val="both"/>
        <w:rPr/>
      </w:pPr>
      <w:r>
        <w:rPr>
          <w:rFonts w:cs="Times New Roman" w:ascii="Times New Roman" w:hAnsi="Times New Roman"/>
          <w:sz w:val="24"/>
          <w:szCs w:val="24"/>
        </w:rPr>
        <w:t>Для Владык Синтеза: Учитель Синтеза ‒ вас не касается, только Владыка Синтеза, или Аватар Иерархизации, так на всякий случай. А то иногда у меня спрашивают: «А у нас как?» ‒ Ваш вопрос.</w:t>
      </w:r>
    </w:p>
    <w:p>
      <w:pPr>
        <w:pStyle w:val="Normal"/>
        <w:ind w:firstLine="567"/>
        <w:jc w:val="both"/>
        <w:rPr/>
      </w:pPr>
      <w:r>
        <w:rPr>
          <w:rFonts w:cs="Times New Roman" w:ascii="Times New Roman" w:hAnsi="Times New Roman"/>
          <w:sz w:val="24"/>
          <w:szCs w:val="24"/>
        </w:rPr>
        <w:t xml:space="preserve">Практика. Просто цельности каждого из вас, как </w:t>
      </w:r>
      <w:r>
        <w:rPr>
          <w:rFonts w:cs="Times New Roman" w:ascii="Times New Roman" w:hAnsi="Times New Roman"/>
          <w:spacing w:val="20"/>
          <w:sz w:val="24"/>
          <w:szCs w:val="24"/>
        </w:rPr>
        <w:t>Основы Бытия</w:t>
      </w:r>
      <w:r>
        <w:rPr>
          <w:rFonts w:cs="Times New Roman" w:ascii="Times New Roman" w:hAnsi="Times New Roman"/>
          <w:sz w:val="24"/>
          <w:szCs w:val="24"/>
        </w:rPr>
        <w:t>.</w:t>
      </w:r>
    </w:p>
    <w:p>
      <w:pPr>
        <w:pStyle w:val="Heading1"/>
        <w:spacing w:before="240" w:after="120"/>
        <w:contextualSpacing/>
        <w:rPr>
          <w:rFonts w:eastAsia="Arial Unicode MS"/>
          <w:lang w:eastAsia="ko-KR"/>
        </w:rPr>
      </w:pPr>
      <w:bookmarkStart w:id="112" w:name="__RefHeading___Toc31203542"/>
      <w:r>
        <w:rPr>
          <w:rFonts w:eastAsia="Arial Unicode MS"/>
          <w:lang w:eastAsia="ko-KR"/>
        </w:rPr>
        <w:t xml:space="preserve">Практика 6. Первостяжание </w:t>
      </w:r>
    </w:p>
    <w:p>
      <w:pPr>
        <w:pStyle w:val="Heading1"/>
        <w:spacing w:before="240" w:after="120"/>
        <w:contextualSpacing/>
        <w:rPr>
          <w:rFonts w:eastAsia="Arial Unicode MS"/>
          <w:lang w:eastAsia="ko-KR"/>
        </w:rPr>
      </w:pPr>
      <w:r>
        <w:rPr>
          <w:rFonts w:eastAsia="Arial Unicode MS"/>
          <w:lang w:eastAsia="ko-KR"/>
        </w:rPr>
        <w:t xml:space="preserve">Цельное явление Учителя Синтеза или Владыки Синтеза, или Аватара Ивдивости синтезом 256-ти эталонных Частей </w:t>
      </w:r>
    </w:p>
    <w:p>
      <w:pPr>
        <w:pStyle w:val="Heading1"/>
        <w:spacing w:before="240" w:after="120"/>
        <w:contextualSpacing/>
        <w:rPr>
          <w:rFonts w:eastAsia="Arial Unicode MS"/>
          <w:lang w:eastAsia="ko-KR"/>
        </w:rPr>
      </w:pPr>
      <w:bookmarkStart w:id="113" w:name="__RefHeading___Toc31203542"/>
      <w:r>
        <w:rPr>
          <w:rFonts w:eastAsia="Arial Unicode MS"/>
          <w:lang w:eastAsia="ko-KR"/>
        </w:rPr>
        <w:t>256-ю ИВДИВО-цельностями Октавой Бытия</w:t>
      </w:r>
      <w:bookmarkEnd w:id="113"/>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ти Иерархически Цельно, развёртываясь пред Изначально Вышестоящими Аватарами Синтеза Кут Хуми Фаинь.</w:t>
      </w:r>
    </w:p>
    <w:p>
      <w:pPr>
        <w:pStyle w:val="Normal"/>
        <w:ind w:firstLine="567"/>
        <w:jc w:val="both"/>
        <w:rPr/>
      </w:pPr>
      <w:r>
        <w:rPr>
          <w:rFonts w:cs="Times New Roman" w:ascii="Times New Roman" w:hAnsi="Times New Roman"/>
          <w:i/>
          <w:sz w:val="24"/>
          <w:szCs w:val="24"/>
        </w:rPr>
        <w:t>Синтезируясь с Хум, стяжаем Синтез Синтеза Изначально Вышестоящего Отца, прося преобразить каждого из нас и синтез нас на Цельное явление 256-ти эталонных Частей в концентрации 256-ти ИВДИВО-цельностей каждым из нас 257-м явлением Изначально Вышестоящего Отца 257-й ИВДИВО-цельностью синтезфизически собою каждым из нас. И возжигаясь Синтезом Изначально Вышестоящего Отца, преображаясь им.</w:t>
      </w:r>
    </w:p>
    <w:p>
      <w:pPr>
        <w:pStyle w:val="Normal"/>
        <w:ind w:firstLine="567"/>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на 4 194 305-ю ИВДИВО-цельность, становимся пред Изначально Вышестоящим Отцом. И синтезируясь с Изначально Вышестоящим Отцом, стяжаем 256-ричный Синтез эталонных Частей каждого из нас в явлении или </w:t>
      </w:r>
      <w:r>
        <w:rPr>
          <w:rFonts w:cs="Times New Roman" w:ascii="Times New Roman" w:hAnsi="Times New Roman"/>
          <w:b/>
          <w:i/>
          <w:sz w:val="24"/>
          <w:szCs w:val="24"/>
        </w:rPr>
        <w:t>Учителя Синтеза</w:t>
      </w:r>
      <w:r>
        <w:rPr>
          <w:rFonts w:cs="Times New Roman" w:ascii="Times New Roman" w:hAnsi="Times New Roman"/>
          <w:i/>
          <w:sz w:val="24"/>
          <w:szCs w:val="24"/>
        </w:rPr>
        <w:t xml:space="preserve">, или </w:t>
      </w:r>
      <w:r>
        <w:rPr>
          <w:rFonts w:cs="Times New Roman" w:ascii="Times New Roman" w:hAnsi="Times New Roman"/>
          <w:b/>
          <w:i/>
          <w:sz w:val="24"/>
          <w:szCs w:val="24"/>
        </w:rPr>
        <w:t>Владыки Синтеза</w:t>
      </w:r>
      <w:r>
        <w:rPr>
          <w:rFonts w:cs="Times New Roman" w:ascii="Times New Roman" w:hAnsi="Times New Roman"/>
          <w:i/>
          <w:sz w:val="24"/>
          <w:szCs w:val="24"/>
        </w:rPr>
        <w:t xml:space="preserve">, или Аватара Иерархизации Изначально Вышестоящего Отца каждым из нас. Отец поправляет: </w:t>
      </w:r>
      <w:r>
        <w:rPr>
          <w:rFonts w:cs="Times New Roman" w:ascii="Times New Roman" w:hAnsi="Times New Roman"/>
          <w:b/>
          <w:i/>
          <w:sz w:val="24"/>
          <w:szCs w:val="24"/>
        </w:rPr>
        <w:t>Аватара Ивдивости</w:t>
      </w:r>
      <w:r>
        <w:rPr>
          <w:rFonts w:cs="Times New Roman" w:ascii="Times New Roman" w:hAnsi="Times New Roman"/>
          <w:i/>
          <w:sz w:val="24"/>
          <w:szCs w:val="24"/>
        </w:rPr>
        <w:t xml:space="preserve"> каждым из нас (то есть, из Аватара Иерахизации мы вырастаем в Аватара Ивдивости, это надо откорректировать в Проф. Синтезе)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Аватара Ивдивост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Владыку Синтеза Изначально Вышестоящего Отца;</w:t>
      </w:r>
    </w:p>
    <w:p>
      <w:pPr>
        <w:pStyle w:val="Normal"/>
        <w:ind w:firstLine="567"/>
        <w:jc w:val="both"/>
        <w:rPr/>
      </w:pPr>
      <w:r>
        <w:rPr>
          <w:rFonts w:cs="Times New Roman" w:ascii="Times New Roman" w:hAnsi="Times New Roman"/>
          <w:i/>
          <w:sz w:val="24"/>
          <w:szCs w:val="24"/>
        </w:rPr>
        <w:t>Изначального Учителя Синтеза Изначально Вышестоящего Отца каждым из нас соответственно, в цельности 256-ти эталонных Частей, 256-ти ИВДИВО-цельностей, 257</w:t>
        <w:noBreakHyphen/>
        <w:t>й ИВДИВО-цельности в прямой концентрации физически каждым из нас и синтезом нас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pacing w:val="20"/>
          <w:sz w:val="24"/>
          <w:szCs w:val="24"/>
        </w:rPr>
        <w:t>Трансляция завершена</w:t>
      </w:r>
      <w:r>
        <w:rPr>
          <w:rFonts w:cs="Times New Roman" w:ascii="Times New Roman" w:hAnsi="Times New Roman"/>
          <w:i/>
          <w:sz w:val="24"/>
          <w:szCs w:val="24"/>
        </w:rPr>
        <w:t>. Изначально Вышестоящий Отец поздравляет каждого из вас за скоростную трансляцию и быстрый переход в новый формат ИВДИВО Октавы Бытия. Благость ва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физически собою.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sz w:val="24"/>
          <w:szCs w:val="24"/>
        </w:rPr>
      </w:pPr>
      <w:r>
        <w:rPr>
          <w:rFonts w:cs="Times New Roman" w:ascii="Times New Roman" w:hAnsi="Times New Roman"/>
          <w:sz w:val="24"/>
          <w:szCs w:val="24"/>
        </w:rPr>
        <w:t>На этом первая часть 43-го Синтеза завершена. Спасибо за внимание! До свидания.</w:t>
      </w:r>
    </w:p>
    <w:p>
      <w:pPr>
        <w:pStyle w:val="Heading1"/>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bookmarkStart w:id="114" w:name="__RefHeading___Toc31203543"/>
      <w:bookmarkStart w:id="115" w:name="__RefHeading___Toc31203543"/>
    </w:p>
    <w:p>
      <w:pPr>
        <w:pStyle w:val="Heading1"/>
        <w:jc w:val="left"/>
        <w:rPr/>
      </w:pPr>
      <w:bookmarkStart w:id="116" w:name="__RefHeading___Toc31203543"/>
      <w:r>
        <w:rPr/>
        <w:t>день 2 часть 1</w:t>
      </w:r>
      <w:bookmarkEnd w:id="116"/>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тоги ночной подготов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43 Синтез Изначально Вышестоящего Отца, продолжаем курс Ипостасной подготовки и продолжаем развивать Изначально Вышестоящие Основы Изначально Вышестоящего Отца в каждом из н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чера мы стяжали Части Человека как Основу. А сегодня мы пойдём с этой формацией дальше. И ночная подготовка, такая простая вещ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говорить о новых Частях, которые мы вчера стяжали, то вчера такое удивление было у вас и у вашей ночной подготовки – это такая Часть как Диалектика. Я бы хотел тут два слова сказать, что то, что раньше люди могли развивать как отдельное направление или философии, или мышления, или размышления, на самом деле, это могла быть предтеча новой Части. Мы просто так не вид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маленький взгляд. В предыдущей эпохе мы занимались Мыслью, Смыслом и Чувством – это 3, 4, 5. Ну, там, Ощущением, Движением. То есть действовали в рамках 5-рицы. Уже Суть как шестёрка была нам особо не доступна. Суры, сутры, их писали в тексты и заучивали наизусть. И так человечество постепенно входило в суть окружающей жизни. За исключением отдельных лиц, которые эту суть лови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 Идеях, с учётом идеологии даже Советского Союза и говорить нечего. Одна идея и вся страна 70 лет жила идеей коммунизма – одной идеей, и верила в одну идею. Говорить о том, что мы оперировали идеей, просто нельз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нутри вот этой среды создавали новые направления, такие как Стратагемия, есть такая Часть. Она не вызывает у вас вопросов, потому что (без обид) большинство людей даже не знают, что это такое. Вы знаете. Вы знаете. Не все это знают, я это проверял на многих Синтезах, я даже не к этой коман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скажу, что Стратагемия – это план военной кампании, и вы вспомните, что это ваша Часть, вы как-то расстроитесь. Вот на уровне генерального штаба это сразу знают. А на уровне даже отдельных штабов полковых армий, не обязательно. Там стратегии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если мы скажем, что ваша Часть Стратагемия состоит из стратегий ваших Частей, вы согласитесь. А если я говорю военным «стратагемия», таким подготовленным, они сразу говорят: «Это Часть? У нас это на картах». Где-то вот 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здесь многие тенденции, которые вырастали в прошлом у людей в разных областях знаний, постепенно становятся нашей Частью. </w:t>
      </w:r>
    </w:p>
    <w:p>
      <w:pPr>
        <w:pStyle w:val="Heading1"/>
        <w:rPr/>
      </w:pPr>
      <w:bookmarkStart w:id="117" w:name="__RefHeading___Toc31203544"/>
      <w:bookmarkEnd w:id="117"/>
      <w:r>
        <w:rPr/>
        <w:t>Диалектика вырастает на противореч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Новая Часть – Диалек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о же самое произошло с Диалектикой. Я напоминаю, что эта Часть стала 14-й, начала отвечать за 14-й горизонт и за такое слово, как имперации. </w:t>
      </w:r>
    </w:p>
    <w:p>
      <w:pPr>
        <w:pStyle w:val="Normal"/>
        <w:ind w:firstLine="709"/>
        <w:jc w:val="both"/>
        <w:rPr/>
      </w:pPr>
      <w:r>
        <w:rPr>
          <w:rFonts w:cs="Times New Roman" w:ascii="Times New Roman" w:hAnsi="Times New Roman"/>
          <w:b/>
          <w:sz w:val="24"/>
          <w:szCs w:val="24"/>
        </w:rPr>
        <w:t>Имперация</w:t>
      </w:r>
      <w:r>
        <w:rPr>
          <w:rFonts w:cs="Times New Roman" w:ascii="Times New Roman" w:hAnsi="Times New Roman"/>
          <w:sz w:val="24"/>
          <w:szCs w:val="24"/>
        </w:rPr>
        <w:t xml:space="preserve"> – это вид (я сейчас пошучу) мозговой деятельности, которая оперирует не сутью, не смыслом, а императивами. И для того, чтобы оперировать императивами и человечество не заблокировалось в будущем, то сейчас мы как бы этот процесс поддерживаем. Но в перспективе есть шанс, что человечество на те или иные виды, так скажем, интеллектуальной деятельности может заблокиров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 – это тоже Часть 14 горизонта. И вот один из блоков, который наблюдаем, это имперация, с учётом того, что нам форму страны будущего или форму внутренней страны сложили как Метагалактическую Импер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меня это порадовало: это как раз имперация, империя, выход имперации на свет. А с другой стороны, насторожило, потому что любая страна при развитии даже внутренне, она утяжеляет процесс. То есть страна вешает материю на человека. Или человек вешает свою материю на стран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Диалектические противоре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такой странный вариант: государство нам всё должно – это мы повесились на государство. Я при этом понимаю, что в Советском Союзе пенсия и все эти образующие моменты социальные, они важны, они нужны, они образовались в явлении государства. Но одно дело – Пенсионный фонд, а другое дело – «государство нам всё должно». Ну, как бы это разные организации. Вот если бы нам говорили, Пенсионный фонд мне должен, я бы сразу согласился, должен. А если государство нам должно…. Такая тонкость. </w:t>
      </w:r>
    </w:p>
    <w:p>
      <w:pPr>
        <w:pStyle w:val="Normal"/>
        <w:ind w:firstLine="709"/>
        <w:jc w:val="both"/>
        <w:rPr/>
      </w:pPr>
      <w:r>
        <w:rPr>
          <w:rFonts w:cs="Times New Roman" w:ascii="Times New Roman" w:hAnsi="Times New Roman"/>
          <w:b/>
          <w:sz w:val="24"/>
          <w:szCs w:val="24"/>
        </w:rPr>
        <w:t>И вот тут мы вступаем в область диалектических противоречий</w:t>
      </w:r>
      <w:r>
        <w:rPr>
          <w:rFonts w:cs="Times New Roman" w:ascii="Times New Roman" w:hAnsi="Times New Roman"/>
          <w:sz w:val="24"/>
          <w:szCs w:val="24"/>
        </w:rPr>
        <w:t>. С одной стороны, мы знаем, что пенсия из Пенсионного фонда. С другой стороны, мы знаем, что фонд государственный. У нас это накладывается, и «государство нам должно». При этом пенсионные отчисления у нас идут от каждого гражданина, который платит налоги, и часть из них идёт в Пенсионный фонд для обеспечения пенсии. И не только своей. Ну, 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мы выходим из Советского Союза, где всё это делало государство, но причём здесь «государство мне должно» и пенсии. Вот если государство мне должно пенсии, тоже согласен. А если «государство мне должно», то список можно продолжить. А оно должно: квартиру, машину, одежду, работу, зарплату. Это Советский Союз. Я помню, я начинал там – и по спис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я ничего делать не буду, потому что по Конституции мне должны». Вот из-за этого развалился Советский Союз. И когда сейчас кричат, что Советский Союз развалился из-за США – нет! Он сам разошёлся. Из-за проклятых коммунистов – нет! Те такие же, как и мы. У меня мама была коммунистом, и что? Из-за неё развалился? Она бы его продолжила, всё устраива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 развалился из-за нас, когда мы повесились на страну и сказали, что она нам всё должна. И когда количество «висяков» было больше возможностей страны, есть два варианта: или гражданская война, когда страна не справляется. Это мы можем посмотреть у соседей. Вы просто, там конечно тоже…. Нам рассказывают, что это там политическая ситуация, на самом деле, это экономическая ситу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раина вышла самой богатой республикой из Советского Союза. Самой. Даже богаче России по совокупному ВВП. И потом начала пикировать, потому что управлецы не смогли соответствующе управлять. У нас тоже не смогли, но у нас нашлись те, которые потом смогли. А у них не наш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90-х и мы пикировали. Но потом у нас нашлись управленцы, а у них не нашлись. Мы поняли, что мы идём к гражданской войне, а Украина не поняла. И вот мы начали по чуть-чуть вылазить из этого, а Украина пошла пикировать. И когда говорят, что это из-за «нациков», из-за ещё чего-то, ну, сколько этих «нациков»? Ну, 20 тысяч, 100 тысяч. Страшная цифра 100 тысяч. На 40 миллионов насе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актив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я понимаю, что они активные. На самом деле, даже «нацики» появились только из-за того, что экономика начала пикировать. И когда из людей пошла эманация «государство нам должно», а взять нечего, на каком-то моменте начал расти национализм. </w:t>
      </w:r>
    </w:p>
    <w:p>
      <w:pPr>
        <w:pStyle w:val="Normal"/>
        <w:ind w:firstLine="709"/>
        <w:jc w:val="both"/>
        <w:rPr/>
      </w:pPr>
      <w:r>
        <w:rPr>
          <w:rFonts w:cs="Times New Roman" w:ascii="Times New Roman" w:hAnsi="Times New Roman"/>
          <w:sz w:val="24"/>
          <w:szCs w:val="24"/>
        </w:rPr>
        <w:t>Доказательство. В Германии перед второй Мировой войной национализм вырос на страшнейшей экономической ситуации. Поэтому к власти демократическим путём пришёл товарищ Фюрер. Экономическая депрессия Германии – национализм. Экономическая депрессия Украины – национализ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ционализм как тенденция развития возникает из экономических падений страны. И не важно, они объективны, субъективны – экономическое падение возник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мы вот так начинаем рассматривать, то как только у граждан нет ощущения обеспеченности от страны или самих себя, возникает эффект гражданской войны. А как он называется, майдан, не майдан, такая-то революция. То же самое Грузия, то же самое что…</w:t>
      </w:r>
    </w:p>
    <w:p>
      <w:pPr>
        <w:pStyle w:val="Normal"/>
        <w:ind w:firstLine="709"/>
        <w:jc w:val="both"/>
        <w:rPr/>
      </w:pPr>
      <w:r>
        <w:rPr>
          <w:rFonts w:cs="Times New Roman" w:ascii="Times New Roman" w:hAnsi="Times New Roman"/>
          <w:sz w:val="24"/>
          <w:szCs w:val="24"/>
        </w:rPr>
        <w:t xml:space="preserve">Я ни к чему сейчас. Вот то, что я сейчас рассказал риторически. </w:t>
      </w:r>
      <w:r>
        <w:rPr>
          <w:rFonts w:cs="Times New Roman" w:ascii="Times New Roman" w:hAnsi="Times New Roman"/>
          <w:b/>
          <w:sz w:val="24"/>
          <w:szCs w:val="24"/>
        </w:rPr>
        <w:t>Но чтобы мы могли так думать и отсекать лишнюю информацию, нам нужна в голове Диалектика</w:t>
      </w:r>
      <w:r>
        <w:rPr>
          <w:rFonts w:cs="Times New Roman" w:ascii="Times New Roman" w:hAnsi="Times New Roman"/>
          <w:sz w:val="24"/>
          <w:szCs w:val="24"/>
        </w:rPr>
        <w:t xml:space="preserve">. Проблема не в том, что происходит на Украине, Германии и так далее. Проблема в нашей голове, которая не умеет так дум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е сказал, что я сказал правильный рецепт для Украины, он ещё интереснее. Но это мы уйдём в области политико-экономических тенденций. Причём, политико-экономических тенденций. И там будет ещё интереснее анал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чень часто в Советском Союзе, многие из нас из Советского Союза, мы говорили о том, что у нас была кухонная политика. Помните, знаменитый тезис: «Кухарка должна управлять государством». В принципе, с точки зрения демократии, актёры в США, потом на Украине тоже управляют государством. Это возможно, особенно, когда есть устойчивый чиновничий аппарат. То есть, проблем нет. Кухарке объяснять, что делать – она будет представлять красиво себя, всё остальное будет делать за неё команда. Это возмо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здесь вопрос в другом. Как подготовить человека, чтобы он начал соображать и для своей жизни и для государства, как им в каком-то фрагменте управлять. Ведь выборы предполагают ответственное 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Первый среди равных», мы говорим о конфедеративности, это ответственное действие. Когда вся экономика фиксируется на каждом, а мы говорим, что сейчас от экономики домохозяйств мы перейдём к экономике каждого – это совсем другой вид экономики. Конфедеративная экономика – это экономика человека или каждого, экономика каждого. Ну, кто не особо знает, сейчас у нас экономика домохозяй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домохозяйство? Это не для советских женщин. Но это когда учитывается мужчина, а женщина при нём. Началось с этого. Мужчина, а женщина с детьми при нём – глава дома. И по той экономике, которая сложилась 200 лет назад, глава дома зарабатывал, платил налоги или имел имущественный пай, в смысле земельный участок, ну, был там аристократом, сидящим на земле, кто не зн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ольше имущественные землевладельцы были. Причём, им дарил император или царь наделы, или завоёвывали. И вот он платил налоги. Женщина при нём, и естественно он был глава дома. И было это домохозяйство, чтобы учитывать не только его, а и всех чад. Понятно, о чём я. Внутри, причём там, бабушек, дедушек, приживалок, доживалок, извините за слово, это русские слова, их так называли. Достоевского можете почитать. Всё литературно. И всех остальных – это одно домохозяй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ка существовала (сейчас будете удивляться) феодальная система, эта экономика действовала. Поэтому, когда удивляются, что некоторые наши среднеазиатские республики из социалистического пути перешли в феодальную систему, не внешне, внутренне, внутренне там полный феодализм, в двух из н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говорят, с чего это они вдруг нашли феодализм? Ответ – с экономики домохозяйства, которое построено на феодальных принципах. Где феодал главный один, а при нём домочадцы. Ну, в России ещё крепостные. На западе ещё работники своих полей и всё остальное. Одно домохозяйство и налоги с него. Мы это не видим, мы забыли историю, но это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инаем Советский Союз, знаменитая ситуация, когда наш дипломат приезжает в Америку, подаёт паспорт на границе, его пропускают. За ним идёт жена, подаёт паспорт. Он ей говорит:  «Вы с ним». Она устраивает скандал: «Как я с ним? Женщины в Советском Союзе свободны. Поставить штамп в мой паспорт! Он мой». На что у таможенной службы был шок, они первый раз видели женщину с паспортом, как оказа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был конфликт на всю таможенную службу США, что нужно ли ей ставить в паспорт, потому что она с мужем. Оказывается, большинство женщин США на тот момент  (это уже к середине прошлого века) не имела паспортов, а боролась за свои права и ходила за мужем, с муж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мотрите, как я. Я смотрю, наблюдаю, на лица женщин, вас только фотографировать. Ребята, это было ближе к 50-м годам прошлого столетия. 70 лет назад, чтоб было легче. Тогда ещё и вопрос негров не был решён, на всякий случай. Там сегрегаций хватало. Ну, там, есть такие слова интерес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 общем, устроив этот скандал, все газеты растрезвонили. Она как жена советского дипломата подняла на конёк женское движение и лет через 10 у всех: «Как это в Советском Союзе у женщин паспорта, а в США нет?», - у всех появились паспорта. Понят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рошая жена советского дипломата поддержала всех женщин США. Поэтому те женщины США, которые знают историю своего движения, они, в общем-то, были все за Советский Союз. И женское движение считалось после этого «рукой Советского Союза». В отличии от сейчас Хейман, который считается рукой другого лагеря, чем Советский Сою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идеть все эти процессы и противоречия может только Диалектика. И если её в голове у нас нет, и она не вырастает как Часть. Вы это не видите, и вас начинают морковкой водить за нос. Так показывают конфетку, вы на неё введётесь, а зачем вы на неё введётесь, вообще непонятно. Потому что вот здесь вы можете заработать коробки конфет, но вы ведётесь на конфетку, и ни к чему не приходите. Какая разница, где? Это тоже Диалектика. </w:t>
      </w:r>
    </w:p>
    <w:p>
      <w:pPr>
        <w:pStyle w:val="Normal"/>
        <w:ind w:firstLine="709"/>
        <w:jc w:val="both"/>
        <w:rPr/>
      </w:pPr>
      <w:r>
        <w:rPr>
          <w:rFonts w:cs="Times New Roman" w:ascii="Times New Roman" w:hAnsi="Times New Roman"/>
          <w:b/>
          <w:sz w:val="24"/>
          <w:szCs w:val="24"/>
        </w:rPr>
        <w:t>И вот Диалектика</w:t>
      </w:r>
      <w:r>
        <w:rPr>
          <w:rFonts w:cs="Times New Roman" w:ascii="Times New Roman" w:hAnsi="Times New Roman"/>
          <w:sz w:val="24"/>
          <w:szCs w:val="24"/>
        </w:rPr>
        <w:t xml:space="preserve"> – это обязательно обработка (вслушайтесь) базы данных, я попроще говорю, </w:t>
      </w:r>
      <w:r>
        <w:rPr>
          <w:rFonts w:cs="Times New Roman" w:ascii="Times New Roman" w:hAnsi="Times New Roman"/>
          <w:b/>
          <w:sz w:val="24"/>
          <w:szCs w:val="24"/>
        </w:rPr>
        <w:t>обработка базы данных, которые имеют основу на противоречиях</w:t>
      </w:r>
      <w:r>
        <w:rPr>
          <w:rFonts w:cs="Times New Roman" w:ascii="Times New Roman" w:hAnsi="Times New Roman"/>
          <w:sz w:val="24"/>
          <w:szCs w:val="24"/>
        </w:rPr>
        <w:t>, чтобы не лезть там во все глубины. Это в том числе, на противоречиях единство и борьба двух противоположностей – самый простой тезис. Это не совсем Диалектика, но и без этого она не вырастает.</w:t>
      </w:r>
    </w:p>
    <w:p>
      <w:pPr>
        <w:pStyle w:val="Heading1"/>
        <w:rPr/>
      </w:pPr>
      <w:bookmarkStart w:id="118" w:name="__RefHeading___Toc31203545"/>
      <w:bookmarkEnd w:id="118"/>
      <w:r>
        <w:rPr/>
        <w:t>12 Часть – Диалект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Диалектика – это предтеча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естно скажу, я в философии сейчас, у нас есть институт Синтез философии в науке, я занимаюсь тоже Диалектикой. Никто ей не стал заниматься, я взял на себя. Владыка сказал: «Да, Диалектика тебе самое то». Я не знал, что будет это Часть. Владыка дал, я начал выяснять по чуть, насколько мы с диалектикой жив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се достижения Советского Союза строятся одной системой. Одной, из двух слов. Одной. Если бы её не было, достижений в технике, в экономике и во всём у Советского Союза бы не было. Как эта система называет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алектический материализ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алектический материализм. Как только учёным и инженерам отстроили мозги в институтах системой диалектического материализма, мы получили такой взрыв технических возможностей. То есть их мозги априори думали по-другому. То есть там, где для недиалектических мозгов был тупик, для диалектических мозгов искался выход из противоречий разных (вслушайтесь) материалов.</w:t>
      </w:r>
    </w:p>
    <w:p>
      <w:pPr>
        <w:pStyle w:val="Normal"/>
        <w:ind w:firstLine="709"/>
        <w:jc w:val="both"/>
        <w:rPr/>
      </w:pPr>
      <w:r>
        <w:rPr>
          <w:rFonts w:cs="Times New Roman" w:ascii="Times New Roman" w:hAnsi="Times New Roman"/>
          <w:b/>
          <w:sz w:val="24"/>
          <w:szCs w:val="24"/>
        </w:rPr>
        <w:t>Диалектика, фактически – это предтеча Синтеза. То есть она ищет Синтез там, где его найти, фактически, невозможно, но она находит</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основной закон диалектики – отрицание отриц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основной закон диалектики – это отрицание отрицания, чтобы найти истину. Это один из основных законов. Я бы не сказал, что это основной, но один из законов, важнейших закон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пытались развивать наше мышление диалектически, у нас есть такой анекд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нас с вами Мышление категорически не хотело принимать Диалект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 категорически её видеть не жела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ше Сознание тщательно её избегало, и говорило, да я и само выжив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мы Диалектику пристраивали за эти годы к разным Частям как систему. Открываю такую тайну. Мы иногда заранее, несколько лет разрабатываем те или иные возможности, начиная пристраивать в систе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Мышления – не сработала. Система Сознания – не сработала. Система…, не сработала. Мы даже ввели такую Часть как Рацио – не сработало.</w:t>
      </w:r>
    </w:p>
    <w:p>
      <w:pPr>
        <w:pStyle w:val="Normal"/>
        <w:ind w:firstLine="709"/>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Диалектика, извините – это не 14, это 12 горизонт, но 12 вовне, 14 внутри</w:t>
      </w:r>
      <w:r>
        <w:rPr>
          <w:rFonts w:cs="Times New Roman" w:ascii="Times New Roman" w:hAnsi="Times New Roman"/>
          <w:sz w:val="24"/>
          <w:szCs w:val="24"/>
        </w:rPr>
        <w:t>. Это как раз, почему я об империи говорил. Это я оговори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об оперировании Имперациями, вот, без пристройки Диалектики к Части, не работает. Но когда её ставишь на отдельную систему, она маленькая. Для Диалектики система маленькая. И Часть этой системой, если и вырастает, то с таким противоречием, что она с трудом выраст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тоге было решено постепенно Диалектику сделать Частью. Мы думали, что это на будущее, а будущее наступило вчера. Где Диалектику поставили на 12 уровень (вслушайтесь) вместо Ума. На 12 Части стоял Ум, и Ум поднялся тоже на 12 горизонт, но стал 44-м.</w:t>
      </w:r>
    </w:p>
    <w:p>
      <w:pPr>
        <w:pStyle w:val="Normal"/>
        <w:ind w:firstLine="709"/>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вместо Ума поставили Диалектику, значит, её потенциал равен всей универсальной материи</w:t>
      </w:r>
      <w:r>
        <w:rPr>
          <w:rFonts w:cs="Times New Roman" w:ascii="Times New Roman" w:hAnsi="Times New Roman"/>
          <w:sz w:val="24"/>
          <w:szCs w:val="24"/>
        </w:rPr>
        <w:t xml:space="preserve">. Ум – универсальная материя, которая заключена в нашей единице Ума. И Диалектика будет разбираться с Синтезначал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Мы должны научиться диалектическому взгля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ещё одна проблема. Кроме Импераций мы не особо понимаем, что такое Синтезначала. Это, кстати, наш следующий Синтез – Синтезначала, где нам нужен особый стиль. Вот сейчас хочется сказать осмысления – но это 5 уровень, мышление – но это 4 уровень. Сейчас Мышление мы пытаемся поднять до 12. В общем, особый уровень деятельности, чтобы мы могли оперировать Синтезначалами, потом Взглядами, потом Имперациями. </w:t>
      </w:r>
    </w:p>
    <w:p>
      <w:pPr>
        <w:pStyle w:val="Normal"/>
        <w:ind w:firstLine="709"/>
        <w:jc w:val="both"/>
        <w:rPr/>
      </w:pPr>
      <w:r>
        <w:rPr>
          <w:rFonts w:cs="Times New Roman" w:ascii="Times New Roman" w:hAnsi="Times New Roman"/>
          <w:sz w:val="24"/>
          <w:szCs w:val="24"/>
        </w:rPr>
        <w:t xml:space="preserve">И вот для Диалектики внешнее – это операции с  Синтезначалами, внутри – это Имперациями. И вот здесь мы должны научиться, раз нам Диалектику поставили, теперь </w:t>
      </w:r>
      <w:r>
        <w:rPr>
          <w:rFonts w:cs="Times New Roman" w:ascii="Times New Roman" w:hAnsi="Times New Roman"/>
          <w:b/>
          <w:sz w:val="24"/>
          <w:szCs w:val="24"/>
        </w:rPr>
        <w:t>диалектическому взгляду или хотя бы просто двойному, где внешне Часть оперирует одним, а внутри други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ростой. Диалектика внешне – Синтезначала, внутри, через один – 14. Помните, мы проходи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ь вовне – это Любовь, а внутри – Воля. Поэтому, идёшь к Учителю с любовью, а внутри вдруг вырастает воля любви. Ты думаешь, где это?</w:t>
      </w:r>
    </w:p>
    <w:p>
      <w:pPr>
        <w:pStyle w:val="Normal"/>
        <w:ind w:firstLine="709"/>
        <w:jc w:val="both"/>
        <w:rPr/>
      </w:pPr>
      <w:r>
        <w:rPr>
          <w:rFonts w:cs="Times New Roman" w:ascii="Times New Roman" w:hAnsi="Times New Roman"/>
          <w:sz w:val="24"/>
          <w:szCs w:val="24"/>
        </w:rPr>
        <w:t>У Служащего вовне Созидание, внутри Любовь. Значит, настоящее Созидание без Любви…</w:t>
      </w:r>
      <w:r>
        <w:rPr>
          <w:rFonts w:cs="Times New Roman" w:ascii="Times New Roman" w:hAnsi="Times New Roman"/>
          <w:i/>
          <w:sz w:val="24"/>
          <w:szCs w:val="24"/>
        </w:rPr>
        <w:t>(щёлкает языко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У Ипостаси вовне Творение, внутри Мудрость. Значит, настоящее Творение без Мудрости… </w:t>
      </w:r>
      <w:r>
        <w:rPr>
          <w:rFonts w:cs="Times New Roman" w:ascii="Times New Roman" w:hAnsi="Times New Roman"/>
          <w:i/>
          <w:sz w:val="24"/>
          <w:szCs w:val="24"/>
        </w:rPr>
        <w:t>(щёлкает языко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Владыки вовне Мудрость, внутри 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т список, он диалектический. Вот это, что мы с вами закладывали когда-то у Аватаров, этот список диалектический. Это одна из форм диалектическ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старый стандарт, 5-расов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на небесах – Отец, внешне – Сы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е – Дочь, внутри – Мать. И наобор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е – Отец, внутри наверху – Сы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е – Мать, внутри наверху – Доч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арадоксальный взгляд, но он правильный. Это, внимание, диалектика жизни. Вы скажете, ну как же Мать, внутри Дочь? Ну, любая Мать стремится (без обид, ладно, это стандарт матери) к следующему воплощению. А там она будет Дочерью. Любой Отец (тоже без обид), став Отцом, уже стремится к следующему воплощению, а там он будет Сыном. Диалект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имание, это не значит, что запускается механизм смерти. Но это значит, что организм в ДНК эту программу точно знает – Диалектическая программа. И тому есть масса подтверждений, просто мы пока биологически не знаем, что с этим делать. Постепенно научимся. Это из Диале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Диалектика разрешает противоречие Частей</w:t>
      </w:r>
    </w:p>
    <w:p>
      <w:pPr>
        <w:pStyle w:val="Normal"/>
        <w:ind w:firstLine="708"/>
        <w:jc w:val="both"/>
        <w:rPr/>
      </w:pPr>
      <w:r>
        <w:rPr>
          <w:rFonts w:cs="Times New Roman" w:ascii="Times New Roman" w:hAnsi="Times New Roman"/>
          <w:sz w:val="24"/>
          <w:szCs w:val="24"/>
        </w:rPr>
        <w:t xml:space="preserve">И вот процессы Диалектики – это множественные процессы в наших Част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сейчас рассказал о ДНК, которые мы не замечаем, но которые, в принципе, существуют. И разрулить этот комплекс противоречий «отрицание отрицания» и «возможных взаимосвязей». </w:t>
      </w:r>
    </w:p>
    <w:p>
      <w:pPr>
        <w:pStyle w:val="Normal"/>
        <w:ind w:firstLine="708"/>
        <w:jc w:val="both"/>
        <w:rPr/>
      </w:pPr>
      <w:r>
        <w:rPr>
          <w:rFonts w:cs="Times New Roman" w:ascii="Times New Roman" w:hAnsi="Times New Roman"/>
          <w:sz w:val="24"/>
          <w:szCs w:val="24"/>
        </w:rPr>
        <w:t xml:space="preserve">Кстати, снять конфликт между Частями – это и есть отрицание отрицания, допустим, который до сих пор приводит ко многим болезням даже у наших служащих, которые не видят, что </w:t>
      </w:r>
      <w:r>
        <w:rPr>
          <w:rFonts w:cs="Times New Roman" w:ascii="Times New Roman" w:hAnsi="Times New Roman"/>
          <w:b/>
          <w:sz w:val="24"/>
          <w:szCs w:val="24"/>
        </w:rPr>
        <w:t>болеют из-за конфликта Частей</w:t>
      </w:r>
      <w:r>
        <w:rPr>
          <w:rFonts w:cs="Times New Roman" w:ascii="Times New Roman" w:hAnsi="Times New Roman"/>
          <w:sz w:val="24"/>
          <w:szCs w:val="24"/>
        </w:rPr>
        <w:t xml:space="preserve">, считая, что у нас всё в порядке. А на самом деле, конфликт Частей. </w:t>
      </w:r>
    </w:p>
    <w:p>
      <w:pPr>
        <w:pStyle w:val="Normal"/>
        <w:ind w:firstLine="708"/>
        <w:jc w:val="both"/>
        <w:rPr/>
      </w:pPr>
      <w:r>
        <w:rPr>
          <w:rFonts w:cs="Times New Roman" w:ascii="Times New Roman" w:hAnsi="Times New Roman"/>
          <w:sz w:val="24"/>
          <w:szCs w:val="24"/>
        </w:rPr>
        <w:t xml:space="preserve">Это мы видим часто на погружениях. У меня до сих пор иногда спрашивают разные данные погружения. Рассказывают вот эту ситуацию, ну, как это? Потом начинаем анализировать, приходим к выводу, что это, в принципе, противоречие двух Частей. </w:t>
      </w:r>
      <w:r>
        <w:rPr>
          <w:rFonts w:cs="Times New Roman" w:ascii="Times New Roman" w:hAnsi="Times New Roman"/>
          <w:b/>
          <w:sz w:val="24"/>
          <w:szCs w:val="24"/>
        </w:rPr>
        <w:t>Ничем иным за все годы Синтеза разрешить противоречие Частей кроме Диалектики мы не смогли</w:t>
      </w:r>
      <w:r>
        <w:rPr>
          <w:rFonts w:cs="Times New Roman" w:ascii="Times New Roman" w:hAnsi="Times New Roman"/>
          <w:sz w:val="24"/>
          <w:szCs w:val="24"/>
        </w:rPr>
        <w:t>. Но одно дело, когда это делает ведущий на погружении, а другое дело, когда ты это делаешь сам. Увидели. Всё.</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велась такая Часть как Диалектика. Это надо было пояснить, потому что это новая Часть, и вызвала у вас самые сложные вопросы. Вы привыкли, что диалектика – это философ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самом деле Диалектика стоит на 12 горизонте. 12 горизонт – это Синтезначало. Мы вообще не знаем, как оперировать Синтезначалами. Даже с Имперациями чуть легче, потому что там есть Императивы. Но и то, что такое Императив, большинство из нас не особо знает. А что такое Синтезначало? То же сам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мы проходим Основу. А что такое Основа? То же самое. И нужно было…. Мышление при этом выросло как Часть, оперирующая мыслью. Его вот в этой смене Частей поставили на 12 горизонт. И теперь Мышление будет учиться оперировать Синтезначалами, а не только мыслью, вместе с Диалекти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 не заметили ещё одной штуки: Мышление стало не четвёртый, а 12 горизонтом. А 12-м – это Мышление, оперирующее не мыслями на четвёрочке, а Синтезначалами. Нам полностью перестроили Мышление, подняли его в 12-ричное оперирование. Это будет вообще другой взгляд на окружающий мир, так выразимся, постепенно. Вот это по Част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тоге, давайте вспомним, а чем строится наша Ча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Диалектика помогает замечать детали</w:t>
      </w:r>
    </w:p>
    <w:p>
      <w:pPr>
        <w:pStyle w:val="Normal"/>
        <w:ind w:firstLine="708"/>
        <w:jc w:val="both"/>
        <w:rPr/>
      </w:pPr>
      <w:r>
        <w:rPr>
          <w:rFonts w:cs="Times New Roman" w:ascii="Times New Roman" w:hAnsi="Times New Roman"/>
          <w:sz w:val="24"/>
          <w:szCs w:val="24"/>
        </w:rPr>
        <w:t xml:space="preserve">Мне тут два баллона кофе принесли. Вот чтоб было понятно, что такое диалектика. Один просто принесли, чтобы организм. А другой принесли, чтобы я напился и ответил на вопрос </w:t>
      </w:r>
      <w:r>
        <w:rPr>
          <w:rFonts w:cs="Times New Roman" w:ascii="Times New Roman" w:hAnsi="Times New Roman"/>
          <w:i/>
          <w:sz w:val="24"/>
          <w:szCs w:val="24"/>
        </w:rPr>
        <w:t>(смех)</w:t>
      </w:r>
      <w:r>
        <w:rPr>
          <w:rFonts w:cs="Times New Roman" w:ascii="Times New Roman" w:hAnsi="Times New Roman"/>
          <w:sz w:val="24"/>
          <w:szCs w:val="24"/>
        </w:rPr>
        <w:t xml:space="preserve">. Женский взгляд – муж должен напиться, и тогда на все вопросы ответит правиль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 вот, я занимаюсь диалектикой, у меня, когда я иногда вижу какие-то действия, у меня это вызывает юмор. Почему? Ну, сразу видно, откуда ноги растут. Но я ведь не пью. «Но хотя бы кофе», - и тогда дама расслабляется и глубже принимает ответ на вопрос, когда ты пьёшь кофе. </w:t>
      </w:r>
    </w:p>
    <w:p>
      <w:pPr>
        <w:pStyle w:val="Normal"/>
        <w:ind w:firstLine="708"/>
        <w:jc w:val="both"/>
        <w:rPr/>
      </w:pPr>
      <w:r>
        <w:rPr>
          <w:rFonts w:cs="Times New Roman" w:ascii="Times New Roman" w:hAnsi="Times New Roman"/>
          <w:sz w:val="24"/>
          <w:szCs w:val="24"/>
        </w:rPr>
        <w:t xml:space="preserve">Это мы старались встречаться с дамами за питиём, их это расслабляет </w:t>
      </w:r>
      <w:r>
        <w:rPr>
          <w:rFonts w:cs="Times New Roman" w:ascii="Times New Roman" w:hAnsi="Times New Roman"/>
          <w:i/>
          <w:sz w:val="24"/>
          <w:szCs w:val="24"/>
        </w:rPr>
        <w:t>(женщины смеются)</w:t>
      </w:r>
      <w:r>
        <w:rPr>
          <w:rFonts w:cs="Times New Roman" w:ascii="Times New Roman" w:hAnsi="Times New Roman"/>
          <w:sz w:val="24"/>
          <w:szCs w:val="24"/>
        </w:rPr>
        <w:t xml:space="preserve">. О, дамы среагировали, нормально. Диалектика. Они знают, что, когда муж пьёт, неважно что, он правильно отвечает. Вот это сложилось в нашей культуре, это видно в диалектике. Вот так, сейчас скажи, я вызываю смех и истерику. Некоторые не смеются, потому что внутри узнают себя просто и недоумение: «Ты как?» – Ника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 же самое дамы могут сказать о мужчине. То есть мужчина тоже должен что-то сделать, ну, и так далее.</w:t>
      </w:r>
    </w:p>
    <w:p>
      <w:pPr>
        <w:pStyle w:val="Normal"/>
        <w:ind w:firstLine="708"/>
        <w:jc w:val="both"/>
        <w:rPr/>
      </w:pPr>
      <w:r>
        <w:rPr>
          <w:rFonts w:cs="Times New Roman" w:ascii="Times New Roman" w:hAnsi="Times New Roman"/>
          <w:sz w:val="24"/>
          <w:szCs w:val="24"/>
        </w:rPr>
        <w:t xml:space="preserve">Вот эти процессы диалектичны. Мы их иногда не замечаем и на этом не помогаем себе жить. И вот </w:t>
      </w:r>
      <w:r>
        <w:rPr>
          <w:rFonts w:cs="Times New Roman" w:ascii="Times New Roman" w:hAnsi="Times New Roman"/>
          <w:b/>
          <w:sz w:val="24"/>
          <w:szCs w:val="24"/>
        </w:rPr>
        <w:t>Часть Диалектика будет помогать нам жить, замечать детали, которых мы вообще не види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bCs/>
          <w:sz w:val="24"/>
          <w:szCs w:val="24"/>
        </w:rPr>
        <w:t xml:space="preserve">Диалектика </w:t>
      </w:r>
      <w:r>
        <w:rPr>
          <w:rFonts w:cs="Times New Roman" w:ascii="Times New Roman" w:hAnsi="Times New Roman"/>
          <w:b/>
          <w:sz w:val="24"/>
          <w:szCs w:val="24"/>
        </w:rPr>
        <w:t>начинается с мелоч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алектика начинается с мелочей. Мельчайших мелочей. У нас это называется, придирка к слов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вчера мы тут экзаменом занимались с одним нашим служащим, я просто на одном слове ловил его контексты, которые ставит перед Отцом, перед Владыкой. Одно слово не то сказал и у них уже в подготовке к экзамену напряг: «Виталику надо говорить только, в общем,  штампованные фразы, где он не придерётся». Я это знаю, они их вызубривают.</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мы стоим у Владыки, долго расслабляемся, Части заполняются Владыкой. Когда Части заполняются Владыкой, все штампы растворяются, появляются мелочи. И когда человек выучил штампы, он мелочи говорит быстрее, чем когда он не учил штампы – легче работ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меня спрашивают: «Вот ты знаешь, что они учат штампы и тебе отвечают правильно всегда 100%». Конечно, 100%. И ты ищешь 2-3 вопроса, как это ответить. Очень простой вопрос, когда человек Частями нацелен на штамп, если он расслабился, он сразу выскажет свою проблему. А если человек на штамп не нацелен, ты будешь полчаса с ним работать, чтобы он свою проблему рассказал. А ведь экзам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этому я «за», чтобы они учили штампы. Как только они расслабляются у Владыки, он сразу автоматом рассказывает одним словом, в чём проблема развития на экзамене. Диалектик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И вот умение замечать мелочи, хотя это и другие Части должны делать, но они не всегда на это настроены.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Мелочи везде, умение эти мелочи связывать внешне и внутренне (внимание) во всех Частях.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мение замечать мелочи в разных видах материи и виды материи между собою связывать.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Синтезначала разных видов материи между собою связыв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ому я вспомнил о погружениях. Потому что, когда мы в погружении, мы ходим по астральной материи, ментальной материи, чаще всего, а анализируем физической материей. Мы же физически лежим, сидим, общаемся. И это, фактически, идёт синтез двух видов материи астрально-физически, ментально-физически или ментально-астрально, в зависимости от ситуации в погруж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что может осмыслить, собрать, синтезначалить все эти возможности? – Диалектик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ектика как новый формат Части, который возник в философии. Кстати, в немецкой и русской, только. При этом все считают, что это только немецкая. Немецкой и русской, только, причём параллельно. Но просто у Гегеля появился труд. А у нашего это упоминалось, но труд не появился на имя диалектики, да? Кстати, он написал, в своих работах это использовал. Но в развитии диалектики после Гегеля Германия не получила. А у нас несколько философов дорастили это до диалектического материализма. То есть у нас это стало целой философией целой большой страны. И помогла этой стране развива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юбая Часть, кто не знает, вначале появляется у Посвящённого – Гегель. Потом развивается коллективом. Для нас коллектив в вершине – это страна. Потом эта стр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 есть, чтобы у нас появилась Часть Диалектика, должен был разрушиться Советский Союз. Не шучу. Если бы Советский Союз не разрушился и диалектический материализм продолжился, как сейчас в Китае, такой Части как Диалектика у нас бы не появилось.</w:t>
      </w:r>
    </w:p>
    <w:p>
      <w:pPr>
        <w:pStyle w:val="Heading1"/>
        <w:rPr/>
      </w:pPr>
      <w:bookmarkStart w:id="119" w:name="__RefHeading___Toc31203546"/>
      <w:bookmarkEnd w:id="119"/>
      <w:r>
        <w:rPr/>
        <w:t>Диалектическое развитие стран</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бы в своё время не закончилась Византийская империя, у нас бы не появилась (какая Часть?) Душа. Душа – это наследница Византийской империи. Ещё 20 лет назад больше 50% населения планеты, это примерно 3,5-4 миллиарда, не имело Душу. Это статистика, существующая в Иерарх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всякий случай, христиан по миру 1,5-2 миллиарда, ну, так, плюс-минус, ну, 2,5. Некоторые говорят, это и три, но на самом деле – это обман. Вот эти 1,5-2 миллиарда ориентировочно имели Душу. Жило на тот момент 6 с чем-то миллиардов. Значит, 4 – Душу не име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удеи занимаются Разумом, чаще всего, у них Душа отсутству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сульмане занимаются Сердцем – здесь вопрос сложный. Бывает, есть, бывает – нет. Иногда мы путаем деятельность Сердца с деятельностью Души – это разные вещи. Смотрите, как вы зависли. Да, вот та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насчёт мусульман мне сложно сказать только потому, что среди Российской Империи живущие мусульмане, Душой стали обладать, как и евреи. А если ты выезжаешь в другую страну, где настоящее истинное мусульманство, или я смотрю по телевизору на некоторых руководителей очень высоких отдельных стран, в их глазах Душа не замечается. Такой холодный взгляд с сердечным участ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знаменитый руководитель, с которым часто пересекаются наши Российские руководители, его иногда показывают со взглядом на нас. Вот представьте, холодный, очень холодный взгляд с сердечным участием. Мы даже вот это не воспроизведём, потому что у нас Душа. У него она отсутствует, он сердечен к нам, но полностью холоден – Души нет. Один из высших руководителей одной из стран мусульманского ми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фликт на Планете между США и Ираном – это общепланетарный конфликт Души и Сердца. Но Сердце иерархически выше. Как вы думаете, кто победит? Иран – это Сердце. Я не к тому, что он победит технически, военно, всё остальное – он морально победит, что сейчас и происхо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я начну вот это всё рассказывать, я затрону национальные отношения и религиозные отношения, многие из вас меня будут тихо «любить», как сейчас волна пошла. Вы не готовы к этому, хотя в принципе, по Синтезу мы должны быть готовы к этому. Вот это вопросы Диалектики. </w:t>
      </w:r>
    </w:p>
    <w:p>
      <w:pPr>
        <w:pStyle w:val="Normal"/>
        <w:ind w:firstLine="567"/>
        <w:jc w:val="both"/>
        <w:rPr/>
      </w:pPr>
      <w:r>
        <w:rPr>
          <w:rFonts w:cs="Times New Roman" w:ascii="Times New Roman" w:hAnsi="Times New Roman"/>
          <w:sz w:val="24"/>
          <w:szCs w:val="24"/>
        </w:rPr>
        <w:t xml:space="preserve">Знаете, чем похожи США и Россия и поэтому не любят друг друга, но поэтому Российская Империя своим Имперским Флотом помогала в Гражданской войне США победить? Если бы не Флот, победы бы не было. Этой бы страны не было. Она бы разделилась бы на две, а то и на четыре. Скорее всего, сейчас бы мы имели 4 страны, а не одну. Так что США создал Флот России. Это признавал Сенатор США и Президент США в то время, когда Российский Флот стоял в их портах и помогал в Гражданской вой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ая вещь: Россия – это Высшая Душа, а США – это Душа. У нас сейчас нет Высшей Души, потому что Российская Империя распалась. Но Душа Душе помогла состояться. И Высшая Душа была заинтересована, чтобы Душа имела большую территорию, чем ей хотели дать. </w:t>
      </w:r>
    </w:p>
    <w:p>
      <w:pPr>
        <w:pStyle w:val="Normal"/>
        <w:ind w:firstLine="567"/>
        <w:jc w:val="both"/>
        <w:rPr/>
      </w:pPr>
      <w:r>
        <w:rPr>
          <w:rFonts w:cs="Times New Roman" w:ascii="Times New Roman" w:hAnsi="Times New Roman"/>
          <w:sz w:val="24"/>
          <w:szCs w:val="24"/>
        </w:rPr>
        <w:t xml:space="preserve">А так как Высшая Душа имела громадную территорию, в Российской Империи на тот момент были все 15 Республик, только как губерний, а не отдельные страны, то Высшая Душа хотела, чтобы и Душа у неё появилась большая. Потому что Высшая Душа фиксировалась на Планету через Низшую Душ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сего, Российской Империи было легче развивать политику в то время через США. Мы так вообще не мыслим, мы говорим, это невозможно! Да вы что? Вы даже не знаете, сколько договоров у нас в то время было, и на чём они основаны. Нам же это не рассказыв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мы начнём видеть развитие стран под этой призмой, понимая, что (внимание) Душа сейчас развилась и впитала в себя всю Высшую Душу. То есть весь потенциал России ушёл (куда?) в США вместе с частью золотого запаса Николая II. Не-не, там нормально было, оплачено было просто. Ну, или Сталина, тоже оплачено было. </w:t>
      </w:r>
    </w:p>
    <w:p>
      <w:pPr>
        <w:pStyle w:val="Normal"/>
        <w:ind w:firstLine="567"/>
        <w:jc w:val="both"/>
        <w:rPr/>
      </w:pPr>
      <w:r>
        <w:rPr>
          <w:rFonts w:cs="Times New Roman" w:ascii="Times New Roman" w:hAnsi="Times New Roman"/>
          <w:sz w:val="24"/>
          <w:szCs w:val="24"/>
        </w:rPr>
        <w:t>Вы скажете, это невозможно. Как это невозможно? Потенциал Высшей Души, когда Российская Империя распалась, стал свободен и ушёл в США, и развил Душу. 70 лет развития, и мы получаем сейчас строение Человека с Душою, но без  Высшей Души, которая была раньше. Хотя начинали, что Высшая Душа ещё сохранялась, но она тщательно умир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за счёт этого Советский Союз разработал другую часть, не Высшую Душу – ну, допустим, Престол из Высшей Души, допустим, Рацио, которая сейчас 14-я, Мышление, которое вдруг стало сейчас, аж 60-м. И Диалектику, которая сейчас стала новой Ча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ообще, Советский Союз занимался, чем? Настоящее его развитие было, чего?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ом.</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ом, на основе ч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знаменитое Советское «Тело – в дело» это ж Советский лозунг! И тем, что сейчас Физическое Тело стало 191-й Частью, можно сказать «спасибо» Советским диалектическим достижениям. </w:t>
      </w:r>
    </w:p>
    <w:p>
      <w:pPr>
        <w:pStyle w:val="Normal"/>
        <w:ind w:firstLine="567"/>
        <w:jc w:val="both"/>
        <w:rPr/>
      </w:pPr>
      <w:r>
        <w:rPr>
          <w:rFonts w:cs="Times New Roman" w:ascii="Times New Roman" w:hAnsi="Times New Roman"/>
          <w:sz w:val="24"/>
          <w:szCs w:val="24"/>
        </w:rPr>
        <w:t>При этом, «Тело – в дело» не всегда вызывает хорошую ассоциацию отдельных лиц, с отсутствующей диалектикой в голове. Но на самом деле, без обид, сейчас без обид, я просто подсказываю, а на самом деле, когда вы включите Диалектику, вы поймёте, насколько это важно. Ведь «дело» – это Аватар, а «Тело – в дело» – это Тело, носящее новое. А новое у нас – это Части. И чтобы Тело растеребить на формирование даже 60 Частей, оно должно было быть «в деле» у Аватаров. А этот лозунг возник только в Советском Сою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тогда Советский Союз – это была (сейчас будете смеяться) Аватарская организация страны. Я по-другому скажу, это была единственная Солнечная страна за всю эпоху существования человечества. То есть Солнечная страна, построенная Солнечной Системой. Все остальные страны построены Планетарной Систем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а доказательство – герб Советского Союза, где в центре стоит восходящее Солнце. Таких гербов было много с восходящим Солнцем и до него, вопрос, что было вокруг восходящего Солнца? И это уже был знак Солнеч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бавочка к Солнцу. Если вы герб, вспомните, найдите там добавочку к Солнцу. И вы поймёте, что это Солнечная Система, а не только Солнце восходящее – Я Есмь государство, Король-Солнце. Ла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говорили о Диалектике, мы поговорили об Основах развития Стран, Государств. Они сейчас начинают чуть отходить в сторону. Но они продолжают иметь место быть, когда та или иная страна развивает ту или иную Часть, не обязательно одну, раз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продолжает дело Советского Союза юридически, она наследница юридически Российской Федерации Советского Союза, и она продолжает развивать такую Часть как Тело. И если плохо относятся к Телу, в Российской Федерации начинается вплоть до экономических проблем – не прави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наследница – это Диалектика. И когда у нас сейчас появилась часть Диалектика – это ещё одна часть, которую развивает Российская Федерация. Пока в научно- философских кругах, именно здесь эта осталась система, но принципиально это развитие сохра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можно сейчас сказать, все Части, но на Планете так не бывает: отдельные страны занимаются отдельными Частями. Всё. На сегодня, допустим, именно Россия отвечает за развитие Монады на Планете. Но нет отдельной страны, которая навсегда отвечает за эту Часть. То есть в зависимости от потенциала развития Страны в Духе и в Огне, Монада выбирает самую сильную Страну по потенциалу Огня или Духа. На сегодня это Россия. Ну, и понятно, это было предсказа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онада сейчас держится на нашей территории. Мы её тщательно фиксируем ещё на Казахстан для развития. Территория Казахстанская большая, то же самое, маленькое население, большая территория, Монада там помещается. Но это перспектива Казахстана. Монада, если с Россией что-то будет не так, уйдёт в Казахстан, она всегда готовит себе почву для разви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хитрая штука, наша жизнь. Диалектика. Вы увидели? </w:t>
      </w:r>
    </w:p>
    <w:p>
      <w:pPr>
        <w:pStyle w:val="Normal"/>
        <w:ind w:firstLine="567"/>
        <w:jc w:val="both"/>
        <w:rPr/>
      </w:pPr>
      <w:r>
        <w:rPr>
          <w:rFonts w:cs="Times New Roman" w:ascii="Times New Roman" w:hAnsi="Times New Roman"/>
          <w:sz w:val="24"/>
          <w:szCs w:val="24"/>
        </w:rPr>
        <w:t xml:space="preserve">Вот когда вы будете складывать такие тенденции, не обязательно по поводу стран, это не всех интересует, история – не всегда наш конёк, история, это всё-таки, больше знания. Но когда вы свою жизнь будете строить такими интересными деталями, она у вас будет другая, потому что </w:t>
      </w:r>
      <w:r>
        <w:rPr>
          <w:rFonts w:cs="Times New Roman" w:ascii="Times New Roman" w:hAnsi="Times New Roman"/>
          <w:b/>
          <w:sz w:val="24"/>
          <w:szCs w:val="24"/>
        </w:rPr>
        <w:t>вы будете замечать то, что вы по жизни пропускаете</w:t>
      </w:r>
      <w:r>
        <w:rPr>
          <w:rFonts w:cs="Times New Roman" w:ascii="Times New Roman" w:hAnsi="Times New Roman"/>
          <w:sz w:val="24"/>
          <w:szCs w:val="24"/>
        </w:rPr>
        <w:t>. Диалектика научит вас замечать по жизни те мелочи, пропуская которые вы не перестраиваете свою жизнь или её губите, не ловя ситуативные условия. Ладно.</w:t>
      </w:r>
    </w:p>
    <w:p>
      <w:pPr>
        <w:pStyle w:val="Heading1"/>
        <w:rPr>
          <w:rFonts w:ascii="-webkit-standard;Times New Roman" w:hAnsi="-webkit-standard;Times New Roman" w:cs="-webkit-standard;Times New Roman"/>
          <w:sz w:val="27"/>
        </w:rPr>
      </w:pPr>
      <w:bookmarkStart w:id="120" w:name="__RefHeading___Toc31203547"/>
      <w:bookmarkEnd w:id="120"/>
      <w:r>
        <w:rPr/>
        <w:t>55 Часть – Идей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на одну Часть я хотел бы обратить внимание из ночной подготовки, так вот, те, кто вчера был. Я понимаю, что сегодня у нас добавилось команды много, однодневок, так называемых. Но – б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ую ещё Часть, кроме Диалектики ночью с вами обсуждали? Ночная подготовка. Нет, есть одна из новых, из новых. Из старых, старые перестроились, но мы их чуть-чуть уже выучили, знаем. Не всегда о них думаем, но они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ам Синтез –  Основы, а Основы в человеке – это Части, напомню вчерашний тезис. Поэтому мы от Синтеза не отходим, ночная подготовка. А потом пойдём стяжать Осно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Не слышу! Из новых Частей, которые у вас точно вызвали противоречие не хуже Диалектики. Из новых Частей. 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то-то с Творённостью</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с Творённостью. Ну, да, из 8-ми Творённос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хамма Твор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хамма Творения закончена была с предыдущей эпохой. И у нас сейчас появляются части Творённости. Почти в ту степь, но результатом разрушения Дхаммы Творения стала Диалектика. И когда сейчас появилась Диалектика – это новый процесс Творения выше Дхаммы Творения. Когда ты управляешь Творением, а не Дхамма Творения управляет тобою для Творения. Разница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дна такая Часть – Идеятворённость. У вас ночью в мозгах сложился двойной клин, раньше он был одинарный. Есть такая Часть идейная – Идейность, как идеология, по- старому. И нам хватало Идей вот так, в этой Части Идейности. И пока она стояла двадцать третьей, а теперь она стала 55-й, и многие из вас ночью были готовы застрелиться.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Хм-м</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уже пошли нужные возгласы! На полнолуние, обычно, рождается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есть такой интересный расклад. То есть, если вы проанализируете, останемся в философской теме, философскую литературу, то человек отличается от животных, знаете, чем? Понятно, что разумом, это биологи сказ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авайте ответим философски Основами. Не Частью Разумом, потому что в Галактике есть и разумные животные, причём, очень похожие иногда на человека, но это животные. И когда наши космонавты когда-нибудь с ними пересекутся, пересекутся! – их там хватает, им надо определить, чем отличается разум животного от разума человека. </w:t>
      </w:r>
    </w:p>
    <w:p>
      <w:pPr>
        <w:pStyle w:val="Normal"/>
        <w:ind w:firstLine="567"/>
        <w:jc w:val="both"/>
        <w:rPr/>
      </w:pPr>
      <w:r>
        <w:rPr>
          <w:rFonts w:cs="Times New Roman" w:ascii="Times New Roman" w:hAnsi="Times New Roman"/>
          <w:sz w:val="24"/>
          <w:szCs w:val="24"/>
        </w:rPr>
        <w:t xml:space="preserve">И вот это определение лежит в плоскости вот этой части Идейности. </w:t>
      </w:r>
      <w:r>
        <w:rPr>
          <w:rFonts w:cs="Times New Roman" w:ascii="Times New Roman" w:hAnsi="Times New Roman"/>
          <w:b/>
          <w:sz w:val="24"/>
          <w:szCs w:val="24"/>
        </w:rPr>
        <w:t>Человек отличается от животного (чем? вы не поверите) идеями!</w:t>
      </w:r>
      <w:r>
        <w:rPr>
          <w:rFonts w:cs="Times New Roman" w:ascii="Times New Roman" w:hAnsi="Times New Roman"/>
          <w:sz w:val="24"/>
          <w:szCs w:val="24"/>
        </w:rPr>
        <w:t xml:space="preserve"> Идеями! Животный разум идей не воспроизводит. Потому что только человек может определить «и где я?» – Идея. А животный разум опирается на инстинкты, и инстинкты определяют его скорость действия. Даже, если он разумен, он всё равно соподчинён инстинктам. </w:t>
      </w:r>
    </w:p>
    <w:p>
      <w:pPr>
        <w:pStyle w:val="Normal"/>
        <w:ind w:firstLine="567"/>
        <w:jc w:val="both"/>
        <w:rPr>
          <w:rFonts w:ascii="-webkit-standard;Times New Roman" w:hAnsi="-webkit-standard;Times New Roman" w:cs="-webkit-standard;Times New Roman"/>
          <w:sz w:val="27"/>
        </w:rPr>
      </w:pPr>
      <w:r>
        <w:rPr>
          <w:rFonts w:cs="Times New Roman" w:ascii="Times New Roman" w:hAnsi="Times New Roman"/>
          <w:sz w:val="24"/>
          <w:szCs w:val="24"/>
        </w:rPr>
        <w:t xml:space="preserve">Так вот, конфликт с идеологией, и даже когда нам в Конституцию внесли отсутствие Идей, Идеологий – это конфликт с человеком, когда попытались человека вернуть в состояние животн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 так как Советский Союз, взяв идеологию, стал лучшей страной мира для человека и в человеке, это признают все, даже за рубежом, то мы смогли воспитать в человеке человеческое и создать Советского Человека тем, что у нас была идеология. Но внутри идеология в том, что у людей была идейнос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нет больше печали на свете, чем постановка Идейности на 55 Часть – выше 32-й. Диалектика, где нам установили 32 Части  для того, чтобы мы оставались рабами. Мы сделали 64 Части, чтобы это преодолеть, стандарт Синтеза, вспоминайте. А сейчас мы Идейность с 23 подняли на 55, где Идейность стала выше 32-х. </w:t>
      </w:r>
    </w:p>
    <w:p>
      <w:pPr>
        <w:pStyle w:val="Normal"/>
        <w:ind w:firstLine="709"/>
        <w:jc w:val="both"/>
        <w:rPr/>
      </w:pPr>
      <w:r>
        <w:rPr>
          <w:rFonts w:cs="Times New Roman" w:ascii="Times New Roman" w:hAnsi="Times New Roman"/>
          <w:b/>
          <w:sz w:val="24"/>
        </w:rPr>
        <w:t>И пока Идейность стоит на 55, нас не смогут сделать рабами</w:t>
      </w:r>
      <w:r>
        <w:rPr>
          <w:rFonts w:cs="Times New Roman" w:ascii="Times New Roman" w:hAnsi="Times New Roman"/>
          <w:sz w:val="24"/>
        </w:rPr>
        <w:t xml:space="preserve">. Потому что качество идей не позволит нам соподчиняться любым, по-другому скажу, насильникам. Причём, это что в мужском, что в женском варианте. Здесь гендерность не важна, здесь – главное Идейность. Я без шуток. Где у нас вырастет Идейность и мужская, и женская, и человеческая и мы решим проблему (внимание) рабского бытия. </w:t>
      </w:r>
    </w:p>
    <w:p>
      <w:pPr>
        <w:pStyle w:val="Normal"/>
        <w:ind w:firstLine="709"/>
        <w:jc w:val="both"/>
        <w:rPr/>
      </w:pPr>
      <w:r>
        <w:rPr>
          <w:rFonts w:cs="Times New Roman" w:ascii="Times New Roman" w:hAnsi="Times New Roman"/>
          <w:sz w:val="24"/>
        </w:rPr>
        <w:t xml:space="preserve">Я не зря вспомнил о жене советского дипломата с паспортом. Такое себе могла позволить  женщина только с высоким уровнем идейности. И там действительно была развитая, очень умная, образованная женщина. Потом за ней многие следили и репортёры в США, типа, что выпендриваться. А когда узнали, какая она по поведению, стилю, одежде, уму, зауважали ещё сильнее. То есть её считали на равных с советским дипломатом по интеллекту и возможностям, что было открытием для американских женщин. И это в этом человеке. </w:t>
      </w:r>
    </w:p>
    <w:p>
      <w:pPr>
        <w:pStyle w:val="Normal"/>
        <w:ind w:firstLine="709"/>
        <w:jc w:val="both"/>
        <w:rPr/>
      </w:pPr>
      <w:r>
        <w:rPr>
          <w:rFonts w:cs="Times New Roman" w:ascii="Times New Roman" w:hAnsi="Times New Roman"/>
          <w:sz w:val="24"/>
        </w:rPr>
        <w:t xml:space="preserve">У нас хватало образованных женщин и до Революции, то есть я не говорю, что это прям открытие Советской женщины. Я о другом, что вот этот уровень возможностей поддерживал и в женщине, и вообще в Советском Союзе Идейность. Не идеологию, идеология может быть узконаправленной, это иногда отрицательно, а Идейность, когда есть Часть, оперирующая идеями. </w:t>
      </w:r>
    </w:p>
    <w:p>
      <w:pPr>
        <w:pStyle w:val="Normal"/>
        <w:ind w:firstLine="709"/>
        <w:jc w:val="both"/>
        <w:rPr/>
      </w:pPr>
      <w:r>
        <w:rPr>
          <w:rFonts w:cs="Times New Roman" w:ascii="Times New Roman" w:hAnsi="Times New Roman"/>
          <w:sz w:val="24"/>
        </w:rPr>
        <w:t xml:space="preserve">Вот сейчас, пожалуйста, я скажу честно, но без реакции. </w:t>
      </w:r>
      <w:r>
        <w:rPr>
          <w:rFonts w:cs="Times New Roman" w:ascii="Times New Roman" w:hAnsi="Times New Roman"/>
          <w:b/>
          <w:sz w:val="24"/>
        </w:rPr>
        <w:t>И тем, что Идейность стала 55 Частью, у многих из вас начали выжигаться рабство, животность, инстинктивное поведение, когда вы не понимаете куда прётесь, но прётесь.</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Автоматически прусь, не знаю, зачем. Потом вспоминаю, зачем, но уже поздно», - животность, страхи, наше любимое слово «со-мнение». Перевожу на русский язык: </w:t>
      </w:r>
      <w:r>
        <w:rPr>
          <w:rFonts w:cs="Times New Roman" w:ascii="Times New Roman" w:hAnsi="Times New Roman"/>
          <w:b/>
          <w:sz w:val="24"/>
        </w:rPr>
        <w:t>сом</w:t>
      </w:r>
      <w:r>
        <w:rPr>
          <w:rFonts w:cs="Times New Roman" w:ascii="Times New Roman" w:hAnsi="Times New Roman"/>
          <w:sz w:val="24"/>
        </w:rPr>
        <w:t>-мнение, мнение рыбы под водой слегка плывущей, лишь бы её не видели, прячущейся под корешками и, говоря так: (</w:t>
      </w:r>
      <w:r>
        <w:rPr>
          <w:rFonts w:cs="Times New Roman" w:ascii="Times New Roman" w:hAnsi="Times New Roman"/>
          <w:i/>
          <w:sz w:val="24"/>
        </w:rPr>
        <w:t xml:space="preserve">показывает рыбу) </w:t>
      </w:r>
      <w:r>
        <w:rPr>
          <w:rFonts w:cs="Times New Roman" w:ascii="Times New Roman" w:hAnsi="Times New Roman"/>
          <w:sz w:val="24"/>
        </w:rPr>
        <w:t xml:space="preserve">...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И вот Идейность  уже сегодня ночью начала у вас работу по преодолению, даже вот этих 4-х  уже вам хватит на ближайшие годы. А уже если добавить сюда все остальные качества, с этим связанные – неуверенность, нерешительность, соплепловильность (</w:t>
      </w:r>
      <w:r>
        <w:rPr>
          <w:rFonts w:cs="Times New Roman" w:ascii="Times New Roman" w:hAnsi="Times New Roman"/>
          <w:i/>
          <w:sz w:val="24"/>
        </w:rPr>
        <w:t>смех</w:t>
      </w:r>
      <w:r>
        <w:rPr>
          <w:rFonts w:cs="Times New Roman" w:ascii="Times New Roman" w:hAnsi="Times New Roman"/>
          <w:sz w:val="24"/>
        </w:rPr>
        <w:t xml:space="preserve">), ну, в общем, и всякое иное состояние, то </w:t>
      </w:r>
      <w:r>
        <w:rPr>
          <w:rFonts w:cs="Times New Roman" w:ascii="Times New Roman" w:hAnsi="Times New Roman"/>
          <w:b/>
          <w:sz w:val="24"/>
        </w:rPr>
        <w:t>55 Часть, став на Идейность, получила громадный фронт работы во внутреннем мире каждого из нас</w:t>
      </w:r>
      <w:r>
        <w:rPr>
          <w:rFonts w:cs="Times New Roman" w:ascii="Times New Roman" w:hAnsi="Times New Roman"/>
          <w:sz w:val="24"/>
        </w:rPr>
        <w:t xml:space="preserve">. </w:t>
      </w:r>
    </w:p>
    <w:p>
      <w:pPr>
        <w:pStyle w:val="Normal"/>
        <w:ind w:firstLine="709"/>
        <w:jc w:val="both"/>
        <w:rPr>
          <w:rFonts w:ascii="Times New Roman" w:hAnsi="Times New Roman" w:cs="Times New Roman"/>
        </w:rPr>
      </w:pPr>
      <w:r>
        <w:rPr>
          <w:rFonts w:cs="Times New Roman" w:ascii="Times New Roman" w:hAnsi="Times New Roman"/>
          <w:sz w:val="24"/>
        </w:rPr>
        <w:t xml:space="preserve">Идейность, знаете, что любит? Нашла чуланчик внутри, обязательно туда заглянет  и скажет: «А что в этом сундучке? - ой, вылетело. А в этом? - ой, тоже вылетело. Догоняю, сжигаю!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у вас начинается вскрытие всех внутренних сундуков. Раньше хватало на 23, думали,  хватит, так как у нас Лотос  был на 22 лепестка. Сейчас на 55 – это в два раза больше Лотоса предыдущей эпохи, то есть вскроет всё. </w:t>
      </w:r>
    </w:p>
    <w:p>
      <w:pPr>
        <w:pStyle w:val="Normal"/>
        <w:ind w:firstLine="709"/>
        <w:jc w:val="both"/>
        <w:rPr>
          <w:rFonts w:ascii="Times New Roman" w:hAnsi="Times New Roman" w:cs="Times New Roman"/>
        </w:rPr>
      </w:pPr>
      <w:r>
        <w:rPr>
          <w:rFonts w:cs="Times New Roman" w:ascii="Times New Roman" w:hAnsi="Times New Roman"/>
          <w:sz w:val="24"/>
        </w:rPr>
        <w:t xml:space="preserve">А так как Разум сейчас, стал 30 Частью, а Идейность стала 55 и по 8-ричному кольцу это взаимоуправляемо, а раньше Идейность была 23 и относилась не к Разуму, а к Интеллекту, который научился управлять Идейностью. Теперь Разум с Идейностью вскроет всё. Заметьте, «вскрытие покажет» - это об Идейности. </w:t>
      </w:r>
    </w:p>
    <w:p>
      <w:pPr>
        <w:pStyle w:val="Heading1"/>
        <w:rPr/>
      </w:pPr>
      <w:bookmarkStart w:id="121" w:name="__RefHeading___Toc31203548"/>
      <w:bookmarkEnd w:id="121"/>
      <w:r>
        <w:rPr/>
        <w:t>23 Часть – Идеятворённость</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i/>
          <w:i/>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rPr>
        <w:t>У нас теперь Идейность - 55, а Идеятворённость - 23.</w:t>
      </w:r>
      <w:r>
        <w:rPr>
          <w:rFonts w:cs="Times New Roman" w:ascii="Times New Roman" w:hAnsi="Times New Roman"/>
          <w:i/>
        </w:rPr>
        <w:t xml:space="preserve"> </w:t>
      </w:r>
      <w:r>
        <w:rPr>
          <w:rFonts w:cs="Times New Roman" w:ascii="Times New Roman" w:hAnsi="Times New Roman"/>
          <w:i/>
          <w:sz w:val="24"/>
        </w:rPr>
        <w:t>То есть двойна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а. Вот я ж к этом вед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клин состоялся в том, что у вас на 23 Часть поставили новую Часть, тут мне уже подсказывают – Идеятворённость. И у вас плюс два клина, только обратно, не вверх, а вниз. Почему? С одной стороны, идея начала вскрывать все наши сундуки, страхи, сомнения и ужасы. А с другой стороны, нам ещё поставили Идеятворённость, усилив активацию идей, где </w:t>
      </w:r>
      <w:r>
        <w:rPr>
          <w:rFonts w:cs="Times New Roman" w:ascii="Times New Roman" w:hAnsi="Times New Roman"/>
          <w:b/>
          <w:sz w:val="24"/>
        </w:rPr>
        <w:t>Идеятворённость – это орган, который будет творить идеи</w:t>
      </w:r>
      <w:r>
        <w:rPr>
          <w:rFonts w:cs="Times New Roman" w:ascii="Times New Roman" w:hAnsi="Times New Roman"/>
          <w:sz w:val="24"/>
        </w:rPr>
        <w:t xml:space="preserve">, то есть создавать идеи внутри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ладыки увидели, что мы не можем иногда воспроизводить идеи, мы с удовольствием их хватаем со стороны. Честно скажу, сегодня ночью даже мы обсуждали с Аватаром Кут Хуми вопрос: а может быть за Идеятворённостью поставить Правотворённость, Мощетворённость, Основатворённость? Но Владыка сказал, пока организм не выдержит, потому что даже Идеятворённость… </w:t>
      </w:r>
    </w:p>
    <w:p>
      <w:pPr>
        <w:pStyle w:val="Normal"/>
        <w:ind w:firstLine="709"/>
        <w:jc w:val="both"/>
        <w:rPr/>
      </w:pPr>
      <w:r>
        <w:rPr>
          <w:rFonts w:cs="Times New Roman" w:ascii="Times New Roman" w:hAnsi="Times New Roman"/>
          <w:sz w:val="24"/>
        </w:rPr>
        <w:t>Мы зашли в зал, где вас готовят: «Смотри», и вам поставили методику Идеятворённости. Вот, как тело стояло, оно и замерло на полуслове и начало  усваивать часть Идеятворённость. Через полчаса оно смогло закрыть рот и выровняться, из ушей капала Идея, которая творилась в этот момент (</w:t>
      </w:r>
      <w:r>
        <w:rPr>
          <w:rFonts w:cs="Times New Roman" w:ascii="Times New Roman" w:hAnsi="Times New Roman"/>
          <w:i/>
          <w:sz w:val="24"/>
        </w:rPr>
        <w:t>смех</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т примерно так наш организм до сих пор в телах реагирует на новую идею. Это Владыка Кут Хуми зашёл и говорит:  «Идеи для Творённости», Идеи для Творённости. И мы получили от Кут Хуми новые Идеи, каждый из вас ночью, кто вчера стяжал, Идеятворённос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аш организм знает, что такое получать новую идею. Мы зависаем с вами от новых идей. Несмотря ни на какие 16-рицы, наши тела до сих пор зависают от новых идей Аватаров Синтеза, вот в таком контексте. </w:t>
      </w:r>
    </w:p>
    <w:p>
      <w:pPr>
        <w:pStyle w:val="Normal"/>
        <w:ind w:firstLine="709"/>
        <w:jc w:val="both"/>
        <w:rPr/>
      </w:pPr>
      <w:r>
        <w:rPr>
          <w:rFonts w:cs="Times New Roman" w:ascii="Times New Roman" w:hAnsi="Times New Roman"/>
          <w:sz w:val="24"/>
        </w:rPr>
        <w:t xml:space="preserve">То есть такая стойкоконтактура (есть такая медицинская вещь), которая  иногда непреодолеваема, иногда преодолеваема, это когда тело вот так застряло и его надо отрихтовать, да-да-да, к сожалению. Его надо как-то восстановить в обратном процессе. Если это не биологически жёсткий процесс, восстановить можно, но с очень большим трудом для современной медицины. Очень часто тело имеет судороги  и зажатости, когда та или иная часть тела перестаёт двигаться, из-за отсутствия Идеятворённости. Да, во, вы меня понимаете.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И </w:t>
      </w:r>
      <w:r>
        <w:rPr>
          <w:rFonts w:cs="Times New Roman" w:ascii="Times New Roman" w:hAnsi="Times New Roman"/>
          <w:b/>
          <w:sz w:val="24"/>
        </w:rPr>
        <w:t>даже некоторые очень сложные медицинские процессы с головным мозгом</w:t>
      </w:r>
      <w:r>
        <w:rPr>
          <w:rFonts w:cs="Times New Roman" w:ascii="Times New Roman" w:hAnsi="Times New Roman"/>
          <w:sz w:val="24"/>
        </w:rPr>
        <w:t>, в виде всяких на слово «ин</w:t>
      </w:r>
      <w:r>
        <w:rPr>
          <w:rFonts w:cs="Times New Roman" w:ascii="Times New Roman" w:hAnsi="Times New Roman"/>
          <w:b/>
          <w:sz w:val="24"/>
        </w:rPr>
        <w:t>-»</w:t>
      </w:r>
      <w:r>
        <w:rPr>
          <w:rFonts w:cs="Times New Roman" w:ascii="Times New Roman" w:hAnsi="Times New Roman"/>
          <w:sz w:val="24"/>
        </w:rPr>
        <w:t xml:space="preserve">, не будем говорить это на Синтезе, очень </w:t>
      </w:r>
      <w:r>
        <w:rPr>
          <w:rFonts w:cs="Times New Roman" w:ascii="Times New Roman" w:hAnsi="Times New Roman"/>
          <w:b/>
          <w:sz w:val="24"/>
        </w:rPr>
        <w:t>часто происходит из-за отсутствия Идей и Идеятворённости</w:t>
      </w:r>
      <w:r>
        <w:rPr>
          <w:rFonts w:cs="Times New Roman" w:ascii="Times New Roman" w:hAnsi="Times New Roman"/>
          <w:sz w:val="24"/>
        </w:rPr>
        <w:t xml:space="preserve">, которые спокойно растворяют эту болезнь в головном мозге. </w:t>
      </w:r>
    </w:p>
    <w:p>
      <w:pPr>
        <w:pStyle w:val="Normal"/>
        <w:ind w:firstLine="709"/>
        <w:jc w:val="both"/>
        <w:rPr/>
      </w:pPr>
      <w:r>
        <w:rPr>
          <w:rFonts w:cs="Times New Roman" w:ascii="Times New Roman" w:hAnsi="Times New Roman"/>
          <w:sz w:val="24"/>
        </w:rPr>
        <w:t>Вот все болезни с приставочкой «ин</w:t>
      </w:r>
      <w:r>
        <w:rPr>
          <w:rFonts w:cs="Times New Roman" w:ascii="Times New Roman" w:hAnsi="Times New Roman"/>
          <w:b/>
          <w:sz w:val="24"/>
        </w:rPr>
        <w:t>»</w:t>
      </w:r>
      <w:r>
        <w:rPr>
          <w:rFonts w:cs="Times New Roman" w:ascii="Times New Roman" w:hAnsi="Times New Roman"/>
          <w:sz w:val="24"/>
        </w:rPr>
        <w:t xml:space="preserve"> и дальше любые другие, преодолеваются Идеятворённостью. Потому что там дальше странные две буквы «су</w:t>
      </w:r>
      <w:r>
        <w:rPr>
          <w:rFonts w:cs="Times New Roman" w:ascii="Times New Roman" w:hAnsi="Times New Roman"/>
          <w:b/>
          <w:sz w:val="24"/>
        </w:rPr>
        <w:t>»</w:t>
      </w:r>
      <w:r>
        <w:rPr>
          <w:rFonts w:cs="Times New Roman" w:ascii="Times New Roman" w:hAnsi="Times New Roman"/>
          <w:sz w:val="24"/>
        </w:rPr>
        <w:t>, которые означают Суть и неприятие новой сути приводят к приставочке «ин».  А Идеятворённость, которая выше «су</w:t>
      </w:r>
      <w:r>
        <w:rPr>
          <w:rFonts w:cs="Times New Roman" w:ascii="Times New Roman" w:hAnsi="Times New Roman"/>
          <w:b/>
          <w:sz w:val="24"/>
        </w:rPr>
        <w:t>»</w:t>
      </w:r>
      <w:r>
        <w:rPr>
          <w:rFonts w:cs="Times New Roman" w:ascii="Times New Roman" w:hAnsi="Times New Roman"/>
          <w:sz w:val="24"/>
        </w:rPr>
        <w:t>, любой сути, растворяет неприятие в сути, но включает приятие идеи. Потому что суть можно не принять, а идею нельзя не принять, она на Воле построена.  Это Суть – это Мудрость, не приняли суть, получили приставку «ин</w:t>
      </w:r>
      <w:r>
        <w:rPr>
          <w:rFonts w:cs="Times New Roman" w:ascii="Times New Roman" w:hAnsi="Times New Roman"/>
          <w:b/>
          <w:sz w:val="24"/>
        </w:rPr>
        <w:t>»</w:t>
      </w:r>
      <w:r>
        <w:rPr>
          <w:rFonts w:cs="Times New Roman" w:ascii="Times New Roman" w:hAnsi="Times New Roman"/>
          <w:sz w:val="24"/>
        </w:rPr>
        <w:t xml:space="preserve">. А идея – это Воля, не принял, не принял, синяк под глазом, в другом месте примеш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это преодоление ещё одной сложной медицинской проблемы в мире, инспирированной Аватарессой Свет, в том числе. И вот ночью возникла Идеятворённость и она спросила: «Ну, и что вы не принимаете? Огласите весь список». Вы не представляете, сколько списков вынесли по каждому из вас, такие вот рулоны, вот так раскручиваются, не книгами, прям рулонами. Неприятие сути и список... </w:t>
      </w:r>
    </w:p>
    <w:p>
      <w:pPr>
        <w:pStyle w:val="Normal"/>
        <w:ind w:firstLine="709"/>
        <w:jc w:val="both"/>
        <w:rPr/>
      </w:pPr>
      <w:r>
        <w:rPr>
          <w:rFonts w:cs="Times New Roman" w:ascii="Times New Roman" w:hAnsi="Times New Roman"/>
          <w:sz w:val="24"/>
        </w:rPr>
        <w:t xml:space="preserve">Аватар Синтеза Идеятворённости сказал: «Сколько  это работы нам предстоит!» Они не ожидали, сколько у нас при всеприятии массивных неприяти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т я тебя всепринимаю, если... и мы как русские всё понимаем. На Западе вообще не поймут, что значит «если». Вообще принимаем – не-е-ет, по-русски  не так: «Я тебя всепринимаю, если…»  по этому списку, который может продлиться в любой момент, потому что мне так хочется, ты будешь соответствовать, да. Ну, дамы вот так, мужчины, вот так. Какая разница как? Главное, опять двумя руками. </w:t>
      </w:r>
    </w:p>
    <w:p>
      <w:pPr>
        <w:pStyle w:val="Normal"/>
        <w:ind w:firstLine="709"/>
        <w:jc w:val="both"/>
        <w:rPr/>
      </w:pPr>
      <w:r>
        <w:rPr>
          <w:rFonts w:cs="Times New Roman" w:ascii="Times New Roman" w:hAnsi="Times New Roman"/>
          <w:sz w:val="24"/>
        </w:rPr>
        <w:t xml:space="preserve">И вот после Диалектики у вас вторая проблема найти «отворённость», у вас о-о-чень большие списки неприятия. Уже без смеха. А у Христа одна из проблем развития – это всеприятие, которое потом выходит на всепрощение. </w:t>
      </w:r>
    </w:p>
    <w:p>
      <w:pPr>
        <w:pStyle w:val="Normal"/>
        <w:ind w:firstLine="709"/>
        <w:jc w:val="both"/>
        <w:rPr>
          <w:rFonts w:ascii="Times New Roman" w:hAnsi="Times New Roman" w:cs="Times New Roman"/>
        </w:rPr>
      </w:pPr>
      <w:r>
        <w:rPr>
          <w:rFonts w:cs="Times New Roman" w:ascii="Times New Roman" w:hAnsi="Times New Roman"/>
          <w:sz w:val="24"/>
        </w:rPr>
        <w:t>И вот ночью мы выявили очень интересную тенденцию. Иногда на погружениях многие: «Ты прости и у тебя наладится», все говорят, простил. Оказалось, что вы прощаете до уровня мыслей, максимум смыслов, а по сути...</w:t>
      </w:r>
    </w:p>
    <w:p>
      <w:pPr>
        <w:pStyle w:val="Normal"/>
        <w:ind w:firstLine="709"/>
        <w:jc w:val="both"/>
        <w:rPr>
          <w:rFonts w:ascii="Times New Roman" w:hAnsi="Times New Roman" w:cs="Times New Roman"/>
          <w:i/>
          <w:i/>
        </w:rPr>
      </w:pPr>
      <w:r>
        <w:rPr>
          <w:rFonts w:cs="Times New Roman" w:ascii="Times New Roman" w:hAnsi="Times New Roman"/>
          <w:i/>
          <w:sz w:val="24"/>
          <w:szCs w:val="24"/>
        </w:rPr>
        <w:t>–</w:t>
      </w:r>
      <w:r>
        <w:rPr>
          <w:rFonts w:eastAsia="Times New Roman" w:cs="Times New Roman" w:ascii="Times New Roman" w:hAnsi="Times New Roman"/>
          <w:i/>
          <w:sz w:val="24"/>
        </w:rPr>
        <w:t xml:space="preserve"> </w:t>
      </w:r>
      <w:r>
        <w:rPr>
          <w:rFonts w:cs="Times New Roman" w:ascii="Times New Roman" w:hAnsi="Times New Roman"/>
          <w:i/>
          <w:sz w:val="24"/>
        </w:rPr>
        <w:t>В закромах Родин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закромах Родины сундуки непрощений. </w:t>
      </w:r>
    </w:p>
    <w:p>
      <w:pPr>
        <w:pStyle w:val="Normal"/>
        <w:ind w:firstLine="709"/>
        <w:jc w:val="both"/>
        <w:rPr>
          <w:rFonts w:ascii="Times New Roman" w:hAnsi="Times New Roman" w:cs="Times New Roman"/>
          <w:sz w:val="24"/>
        </w:rPr>
      </w:pPr>
      <w:r>
        <w:rPr>
          <w:rFonts w:cs="Times New Roman" w:ascii="Times New Roman" w:hAnsi="Times New Roman"/>
          <w:sz w:val="24"/>
        </w:rPr>
        <w:t>И сегодня ночью Идеятворённость вскрыла массовую суть ваших не прощений. Печалька в том, что если это будет за критическим пределом, возникнет приставка «ин</w:t>
      </w:r>
      <w:r>
        <w:rPr>
          <w:rFonts w:cs="Times New Roman" w:ascii="Times New Roman" w:hAnsi="Times New Roman"/>
          <w:b/>
          <w:sz w:val="24"/>
        </w:rPr>
        <w:t>»</w:t>
      </w:r>
      <w:r>
        <w:rPr>
          <w:rFonts w:cs="Times New Roman" w:ascii="Times New Roman" w:hAnsi="Times New Roman"/>
          <w:sz w:val="24"/>
        </w:rPr>
        <w:t xml:space="preserve"> у тех, у кого это пресыщает возможность. И вам ещё хорошо, потому что  множество Частей вас в это не вводит. Если бы у вас было три Части, многие бы из вас давно уже медицински бы опробировались, к сожалению.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Я сейчас даже не шучу, это печальный факт ночной подготовки. Спасибо Владыкам, что они ввели Идеятворённость. Вскрытие показало: сундуков больше, чем выдерживает ваше тело. А если тело столько не выдерживает, оно заканчивается в медицинском модуле. Ну, и там ещё как повезёт. И печально, и фак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этому </w:t>
      </w:r>
      <w:r>
        <w:rPr>
          <w:rFonts w:cs="Times New Roman" w:ascii="Times New Roman" w:hAnsi="Times New Roman"/>
          <w:b/>
          <w:sz w:val="24"/>
        </w:rPr>
        <w:t>Идеятворённость начала сейчас преодолевать все ваши сутевые проблемы</w:t>
      </w:r>
      <w:r>
        <w:rPr>
          <w:rFonts w:cs="Times New Roman" w:ascii="Times New Roman" w:hAnsi="Times New Roman"/>
          <w:sz w:val="24"/>
        </w:rPr>
        <w:t>. Мы сейчас пойдём в практику это сжигать, чтобы вы поняли серьёзность проблемы. Я вас к этому подвод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о Идеятворённость сама бы это не вскрыла, если бы ей не помогла Диалектика. И тело, которое ушло вообще вверх и сказало «мне всё равно, какие сундуки, не трогайте меня, я вообще наверху». И «сундуки» остались без закрытия тела. Потому что Тело – 191, потом Посвящения, Статусы, потом Права Созидания, Начало Творения, то есть все такие Части, которые сундуки не пропускают. Потому что сундуки могут дотянуться  максимум до Частей. А после него ещё до Тела – ещё 30 Частей, ну двадцать с чем-то, 24 Части.  Ну, Часть 1-й горизонт, Тело, часть 9-я у нас из 32-х, Тело – 31. </w:t>
      </w:r>
    </w:p>
    <w:p>
      <w:pPr>
        <w:pStyle w:val="Normal"/>
        <w:ind w:firstLine="709"/>
        <w:jc w:val="both"/>
        <w:rPr/>
      </w:pPr>
      <w:r>
        <w:rPr>
          <w:rFonts w:cs="Times New Roman" w:ascii="Times New Roman" w:hAnsi="Times New Roman"/>
          <w:sz w:val="24"/>
        </w:rPr>
        <w:t xml:space="preserve">22 позиции ещё, и сундуки не проходят. Тело теперь не защищает сундуки. Но пришла Идеятворённость, которая подтянула Диалектику. Как вам, Диалектика Идей? Это </w:t>
      </w:r>
      <w:r>
        <w:rPr>
          <w:rFonts w:cs="Times New Roman" w:ascii="Times New Roman" w:hAnsi="Times New Roman"/>
          <w:b/>
          <w:sz w:val="24"/>
        </w:rPr>
        <w:t>чего нет ни в философии, нигде – Диалектика Сути</w:t>
      </w:r>
      <w:r>
        <w:rPr>
          <w:rFonts w:cs="Times New Roman" w:ascii="Times New Roman" w:hAnsi="Times New Roman"/>
          <w:sz w:val="24"/>
        </w:rPr>
        <w:t xml:space="preserve">. У Гегеля была только диалектика мысли, на всякий случай. Всё. У нашего славянофила была диалектика смысла. Всё. Поэтому её даже диалектики не могли признать, не понимали. </w:t>
      </w:r>
    </w:p>
    <w:p>
      <w:pPr>
        <w:pStyle w:val="Normal"/>
        <w:ind w:firstLine="709"/>
        <w:jc w:val="both"/>
        <w:rPr/>
      </w:pPr>
      <w:r>
        <w:rPr>
          <w:rFonts w:cs="Times New Roman" w:ascii="Times New Roman" w:hAnsi="Times New Roman"/>
          <w:b/>
          <w:sz w:val="24"/>
        </w:rPr>
        <w:t>А у нас с вами будет</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Су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Иде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Пра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Мощ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Параметод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Осн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Синтезначал – Стандар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 если ты ещё и это смог сделать, то дальше пойдет </w:t>
      </w:r>
    </w:p>
    <w:p>
      <w:pPr>
        <w:pStyle w:val="Normal"/>
        <w:ind w:firstLine="709"/>
        <w:jc w:val="both"/>
        <w:rPr>
          <w:rFonts w:ascii="Times New Roman" w:hAnsi="Times New Roman" w:cs="Times New Roman"/>
          <w:sz w:val="24"/>
        </w:rPr>
      </w:pPr>
      <w:r>
        <w:rPr>
          <w:rFonts w:cs="Times New Roman" w:ascii="Times New Roman" w:hAnsi="Times New Roman"/>
          <w:sz w:val="24"/>
        </w:rPr>
        <w:t>Диалектика Взгляда – не «почему ты на меня смотришь», а «я понимаю, почему ты на меня так смотриш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лектика Импераци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Я Есм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Услови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иалектика Вещества, ну и по списку, куда дойдё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 нас 64 Частности и любая Часть будет оперировать 64 Частностя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кончим Диалектикой Синтеза – 64 Частность. </w:t>
      </w:r>
    </w:p>
    <w:p>
      <w:pPr>
        <w:pStyle w:val="Normal"/>
        <w:ind w:firstLine="709"/>
        <w:jc w:val="both"/>
        <w:rPr>
          <w:rFonts w:ascii="Times New Roman" w:hAnsi="Times New Roman" w:cs="Times New Roman"/>
          <w:sz w:val="24"/>
        </w:rPr>
      </w:pPr>
      <w:r>
        <w:rPr>
          <w:rFonts w:cs="Times New Roman" w:ascii="Times New Roman" w:hAnsi="Times New Roman"/>
          <w:b/>
          <w:sz w:val="24"/>
        </w:rPr>
        <w:t>То же самое</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деятворённость Синтезначал,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деятворённость Импераци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деятворённость Вещест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деятворённость Синтеза – 64 Частности. </w:t>
      </w:r>
    </w:p>
    <w:p>
      <w:pPr>
        <w:pStyle w:val="Heading1"/>
        <w:rPr/>
      </w:pPr>
      <w:bookmarkStart w:id="122" w:name="__RefHeading___Toc31203549"/>
      <w:bookmarkEnd w:id="122"/>
      <w:r>
        <w:rPr/>
        <w:t>Система обновления Частей, Посвящений, Статусов</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rPr>
      </w:pPr>
      <w:r>
        <w:rPr>
          <w:rFonts w:cs="Times New Roman" w:ascii="Times New Roman" w:hAnsi="Times New Roman"/>
          <w:sz w:val="24"/>
        </w:rPr>
        <w:t xml:space="preserve">Ну и последнее, и мы идём в практику, пожалуйста, не выходи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т этой системой, обратите внимание на ИВДИВО Аватара, где чётко стоят Части от Движения до Духа, и просто так называются без всяких приписок. Как только у нас не дух частей, а просто дух – он начинает действовать и как Часть, и как Частнос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нас вот этой новой системой Частей перевели из 16-ти Частностей в 32 базово. И будет этим заниматься ИВДИВО Аватара со 129 по 160 Часть. В принципе, там заложен потенциал 64-рицы. Если 32 базовых, значит, мы развиваемся в 64-х Частностях. Потому что это база как плинтус, подошва, ниже нельзя. То есть ниже 32-х Частностей в новых Частях оперировать скучн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то это значит? Это значит, что в каждой Части будет минимум действовать 32 системы, попроще скажу, не 7 чакр, а сразу 32. До этого хватало 16, теперь только 32. И ночью у вас началась активация на минимальный Стандарт 32-х систем и каждой Части, потому что Отец теперь минимально 32-ричен.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начит, если база 32, то нормальная  жизнь – 64. А у нас всего 64 Частности.  И за частями списки частей по каждой части, вот в Распоряжениях. Мне поступило уже указание, поменять ещё работу Частностей на 64 Частности, а у нас там пока 16. Ну, там идёт репликация 64 Частности  в отражении 64-х Частностей – получается 4096 эталонных Частностей. </w:t>
      </w:r>
    </w:p>
    <w:p>
      <w:pPr>
        <w:pStyle w:val="Normal"/>
        <w:ind w:firstLine="709"/>
        <w:jc w:val="both"/>
        <w:rPr>
          <w:rFonts w:ascii="Times New Roman" w:hAnsi="Times New Roman" w:cs="Times New Roman"/>
        </w:rPr>
      </w:pPr>
      <w:r>
        <w:rPr>
          <w:rFonts w:cs="Times New Roman" w:ascii="Times New Roman" w:hAnsi="Times New Roman"/>
          <w:sz w:val="24"/>
        </w:rPr>
        <w:t xml:space="preserve">А сейчас там 16 Частностей в отражении 256-рицы взаимоорганизации Светом, Духом, Огнём, получается Эволюция. Получается немного усложнённо, но вот так 16 работают, 4096 Частностей. То есть система станет проще, но голове придётся оперировать быстрее. Где-то вот такая интересная штука. Так что за Частями у нас уже срочно идёт смена Частностей в 4096-ти выражениях. </w:t>
      </w:r>
    </w:p>
    <w:p>
      <w:pPr>
        <w:pStyle w:val="Normal"/>
        <w:ind w:firstLine="709"/>
        <w:jc w:val="both"/>
        <w:rPr>
          <w:rFonts w:ascii="Times New Roman" w:hAnsi="Times New Roman" w:cs="Times New Roman"/>
          <w:i/>
          <w:i/>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rPr>
        <w:t>А эта вся перестройка завершается через телесную активацию всех предыдущих Посвящений, Статусов, все варианты служения.</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rPr>
        <w:t xml:space="preserve">Да. Да. Д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 так как Тело и Монада стала выше Посвящений и Статусов, то все предыдущие Посвящения и Статусы недееспособные из предыдущих эпох и даже из предыдущих десятилетий накопленные. Бывают люди, и получили и не пользуются, они завершаются и уходят в Тело, и ты нарабатываешь новы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тобы вы не пугались, завершается периодически. Вот сейчас идёт обновление Частей. Старые Посвящения у вас могут (что сделать?) завершиться (чем?) обновлением Часте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то не знает, как только обновляются Части, все предыдущие Посвящения, Статусы, Творящие Синтезы завершаются, за исключением, полученных на Синтезе, не пугайтесь. Но даже они завершаются и подтверждаются, вернее, включаются заново на новую систему Частей, обновляютс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ногда они не включаются, потому что ты не дееспособен на них – это если ты получил лично сам. Если ты получил на Синтезе – они обязательно включаются, потому что в Ядре это записано, Ядро их восстанавливает. А вот если ты получил сам, то некоторые Посвящения, у меня, допустим, растворились и не восстановились. Их нельзя восстановить, пока я не подтвержу новой деятельностью Часте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ак? Это всегда было. Вы просто это не помните. Ладн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вящения построены на Свете, если Части поменялись, то нам пришёл новый Свет. Значит, Посвящения построены на старом Свете, (что?) растворяются. Значит, Посвящения, ваш организм должен иметь силу построить это же Посвящение новым Светом. </w:t>
      </w:r>
    </w:p>
    <w:p>
      <w:pPr>
        <w:pStyle w:val="Normal"/>
        <w:ind w:firstLine="709"/>
        <w:jc w:val="both"/>
        <w:rPr>
          <w:rFonts w:ascii="Times New Roman" w:hAnsi="Times New Roman" w:cs="Times New Roman"/>
        </w:rPr>
      </w:pPr>
      <w:r>
        <w:rPr>
          <w:rFonts w:cs="Times New Roman" w:ascii="Times New Roman" w:hAnsi="Times New Roman"/>
          <w:sz w:val="24"/>
        </w:rPr>
        <w:t>Если вы Посвященный, то это автоматически действует. У меня, допустим, не сложилось. Если организм не получает в новом Свете  новые Посвящения, у меня они получились достаточно высокие, поэтому вы не переживайте, у вас, скорей всего, всё получилось. У меня не всё не получилось. То нам Посвящения надо переписать на новый Свет. Если мы не можем переписать на новый Свет, эти  Посвящения (что делают?)</w:t>
      </w:r>
      <w:r>
        <w:rPr>
          <w:rFonts w:cs="Times New Roman" w:ascii="Times New Roman" w:hAnsi="Times New Roman"/>
        </w:rPr>
        <w:t xml:space="preserve"> </w:t>
      </w:r>
      <w:r>
        <w:rPr>
          <w:rFonts w:cs="Times New Roman" w:ascii="Times New Roman" w:hAnsi="Times New Roman"/>
          <w:sz w:val="24"/>
        </w:rPr>
        <w:t>растворяютс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р, если ученика в 5 расе надо было привести в чувство, ему давали поручение на новую Часть. Как только у него новая Часть разрабатывалась, все старые Посвящения у него растворялись. Он тут же приходил в чувство, потому что все амбиции на эти Посвящения были изменен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се эти 20 лет, пока мы с вами разрабатывали новые Части, Посвящения всех остальных учеников 5 расы просто растворялись до тех пор, пока они не дошли до человека. И в какой-то момент я сказал, теперь все Посвященные 5 расы просто человеки. Было растворено последнее Посвящение последнего, я корректно выражусь, придурка, который им не пользовался в физической жизн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 скажете, ты оскорбил. Нет, дурак – это был 21 часть Лотоса, ну что вы. Придурок – это из 21 Части, это очень высокая, аж 21-й лепесток Лотоса 21-го плана. Потом придурок – это я не опустил, а поднял на 21-й уровень. Вот у Посвященных вот так. </w:t>
      </w:r>
    </w:p>
    <w:p>
      <w:pPr>
        <w:pStyle w:val="Normal"/>
        <w:ind w:firstLine="709"/>
        <w:jc w:val="both"/>
        <w:rPr>
          <w:rFonts w:ascii="Times New Roman" w:hAnsi="Times New Roman" w:cs="Times New Roman"/>
          <w:i/>
          <w:i/>
          <w:sz w:val="24"/>
        </w:rPr>
      </w:pPr>
      <w:r>
        <w:rPr>
          <w:rFonts w:cs="Times New Roman" w:ascii="Times New Roman" w:hAnsi="Times New Roman"/>
          <w:sz w:val="24"/>
        </w:rPr>
        <w:t>Вот теперь практика. Вы теперь увидели диалектику в этом. Смотрите, как вы расстроились: «Как, теперь Посвящения растворились?» Какой христианский ответ мы отдадим Посвящениям? Опустошись! У некоторых шок, заноза: «Отдайте мои Посвящения!»</w:t>
      </w:r>
      <w:r>
        <w:rPr>
          <w:rFonts w:cs="Times New Roman" w:ascii="Times New Roman" w:hAnsi="Times New Roman"/>
          <w:i/>
          <w:sz w:val="24"/>
        </w:rPr>
        <w:t xml:space="preserve">  </w:t>
      </w:r>
      <w:r>
        <w:rPr>
          <w:rFonts w:cs="Times New Roman" w:ascii="Times New Roman" w:hAnsi="Times New Roman"/>
          <w:sz w:val="24"/>
        </w:rPr>
        <w:t>Ребята, зачем они вам сдались, если вы ими не пользуетесь?</w:t>
      </w:r>
    </w:p>
    <w:p>
      <w:pPr>
        <w:pStyle w:val="Normal"/>
        <w:ind w:firstLine="709"/>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от в шкафу висят красивые вещи, вы боитесь их одеть. То женщины не так посмотрят, слишком дорогая, бывает такое. То вам неудобно одеть, слишком дорогая, или там разрез не тот, вы не привыкли в этом ходить, но вы её купили, потому что очень нравится. То одеть некуда, на улице зима и под шубку такая одежда не пойдёт. И вот она висит уже 5 лет. </w:t>
      </w:r>
    </w:p>
    <w:p>
      <w:pPr>
        <w:pStyle w:val="Normal"/>
        <w:ind w:firstLine="709"/>
        <w:jc w:val="both"/>
        <w:rPr/>
      </w:pPr>
      <w:r>
        <w:rPr>
          <w:rFonts w:cs="Times New Roman" w:ascii="Times New Roman" w:hAnsi="Times New Roman"/>
          <w:sz w:val="24"/>
        </w:rPr>
        <w:t>Вспомните, у вас обязательно найдётся вещь, которая висит... У каждой женщины должна быть вещь, которая греет её душу и ни разу не одевалась (</w:t>
      </w:r>
      <w:r>
        <w:rPr>
          <w:rFonts w:cs="Times New Roman" w:ascii="Times New Roman" w:hAnsi="Times New Roman"/>
          <w:i/>
          <w:sz w:val="24"/>
        </w:rPr>
        <w:t>смех</w:t>
      </w:r>
      <w:r>
        <w:rPr>
          <w:rFonts w:cs="Times New Roman" w:ascii="Times New Roman" w:hAnsi="Times New Roman"/>
          <w:sz w:val="24"/>
        </w:rPr>
        <w:t>). Ну, хоть, что-то маленькое, лежачее на будущее, когда что-нибудь произойдёт, и обязательно одену. Это вот у женщин. Женщины, извините, диалектика. Я  только про женщин проговорил, я бы никогда это не сказал, если бы не эта часть, а тут приходится честно всё выговаривать (</w:t>
      </w:r>
      <w:r>
        <w:rPr>
          <w:rFonts w:cs="Times New Roman" w:ascii="Times New Roman" w:hAnsi="Times New Roman"/>
          <w:i/>
          <w:sz w:val="24"/>
        </w:rPr>
        <w:t>смех</w:t>
      </w:r>
      <w:r>
        <w:rPr>
          <w:rFonts w:cs="Times New Roman" w:ascii="Times New Roman" w:hAnsi="Times New Roman"/>
          <w:sz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Нет, это не значит, что вы привязаны к имуществу, вообще не привязаны. У вас состояние запасливости: а вдруг понадобится. В зависимости от возможности женщины понадобится разное количество частей, понятно. </w:t>
      </w:r>
    </w:p>
    <w:p>
      <w:pPr>
        <w:pStyle w:val="Normal"/>
        <w:spacing w:lineRule="auto" w:line="228"/>
        <w:ind w:firstLine="567"/>
        <w:jc w:val="both"/>
        <w:rPr/>
      </w:pPr>
      <w:r>
        <w:rPr>
          <w:rFonts w:cs="Times New Roman" w:ascii="Times New Roman" w:hAnsi="Times New Roman"/>
          <w:sz w:val="24"/>
          <w:szCs w:val="24"/>
        </w:rPr>
        <w:t xml:space="preserve">Я был у одного зубного врача. Дама работала за границей, хороший врач, Посвященный, Ученик, наш Ученик, сверлила мне, сверлила и решила успокоить. Ну, хорошо, что я не засмеялся, потому что мог испортить ей всю работу её просто: «Ну, я езжу на работу на одной машине, а дома стоит другая более солидная. Думаю, что иногда буду на ней выезж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вот единственное, что не засмеялся. Она настолько открылась мне, мы так хорошо поговорили. Что у кого-то вещи, у кого-то драгоценности. А так как она зубной врач и всё с техникой, у неё дома стояла солидная машина, муж купил, замужем, дети, все хорошо, муж купил. И я понял, что её душу греет эта машина. Что когда-нибудь на бал она приедет не на рабочей машине, а на той, стоящей дома. Это чтобы вы поняли, что женщины бывают разные, не только мучающиеся… понят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Более простой вариант техники – это специальная посуда, купленная по особому случаю на свадьбу дочери, которой 5 лет (</w:t>
      </w:r>
      <w:r>
        <w:rPr>
          <w:rFonts w:cs="Times New Roman" w:ascii="Times New Roman" w:hAnsi="Times New Roman"/>
          <w:i/>
          <w:sz w:val="24"/>
          <w:szCs w:val="24"/>
        </w:rPr>
        <w:t>смех</w:t>
      </w:r>
      <w:r>
        <w:rPr>
          <w:rFonts w:cs="Times New Roman" w:ascii="Times New Roman" w:hAnsi="Times New Roman"/>
          <w:sz w:val="24"/>
          <w:szCs w:val="24"/>
        </w:rPr>
        <w:t>). Это тоже техники, которые лет через 16 понадобится, но все эти годы мамку греет сердце, что дочь уже обеспечена. А то, что ко времени роста дочери вкусы будут другие и, скорей всего, не всегда эта посуда понадобится, хотя всё меняется, конечно. Но этого никто не замечает, но в принципе бывает</w:t>
      </w:r>
      <w:r>
        <w:rPr>
          <w:rFonts w:cs="Times New Roman" w:ascii="Times New Roman" w:hAnsi="Times New Roman"/>
          <w:i/>
          <w:sz w:val="24"/>
          <w:szCs w:val="24"/>
        </w:rPr>
        <w:t xml:space="preserve">. </w:t>
      </w:r>
    </w:p>
    <w:p>
      <w:pPr>
        <w:pStyle w:val="Heading1"/>
        <w:rPr/>
      </w:pPr>
      <w:bookmarkStart w:id="123" w:name="__RefHeading___Toc31203550"/>
      <w:bookmarkEnd w:id="123"/>
      <w:r>
        <w:rPr/>
        <w:t>5 параметров Основы</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Всё, посмеялись. Вот посмеялись. Вот мне надо было растеребить вас и тех, кто пришёл на однодневный режим (</w:t>
      </w:r>
      <w:r>
        <w:rPr>
          <w:rFonts w:cs="Times New Roman" w:ascii="Times New Roman" w:hAnsi="Times New Roman"/>
          <w:i/>
          <w:sz w:val="24"/>
          <w:szCs w:val="24"/>
        </w:rPr>
        <w:t>смех</w:t>
      </w:r>
      <w:r>
        <w:rPr>
          <w:rFonts w:cs="Times New Roman" w:ascii="Times New Roman" w:hAnsi="Times New Roman"/>
          <w:sz w:val="24"/>
          <w:szCs w:val="24"/>
        </w:rPr>
        <w:t xml:space="preserve">). И мы сейчас идём стяжать 4096 Частей.  </w:t>
      </w:r>
    </w:p>
    <w:p>
      <w:pPr>
        <w:pStyle w:val="Normal"/>
        <w:spacing w:lineRule="auto" w:line="228"/>
        <w:ind w:firstLine="567"/>
        <w:jc w:val="both"/>
        <w:rPr/>
      </w:pPr>
      <w:r>
        <w:rPr>
          <w:rFonts w:cs="Times New Roman" w:ascii="Times New Roman" w:hAnsi="Times New Roman"/>
          <w:sz w:val="24"/>
          <w:szCs w:val="24"/>
        </w:rPr>
        <w:t>Из-за клинов Идеятворенности ваши эталонные Части не смогли переходить в Части.</w:t>
      </w:r>
    </w:p>
    <w:p>
      <w:pPr>
        <w:pStyle w:val="Normal"/>
        <w:spacing w:lineRule="auto" w:line="228"/>
        <w:ind w:firstLine="567"/>
        <w:jc w:val="both"/>
        <w:rPr/>
      </w:pPr>
      <w:r>
        <w:rPr>
          <w:rFonts w:cs="Times New Roman" w:ascii="Times New Roman" w:hAnsi="Times New Roman"/>
          <w:sz w:val="24"/>
          <w:szCs w:val="24"/>
        </w:rPr>
        <w:t xml:space="preserve">Клин – очень просто. Вот так он торчит, и эталонные Части на обычные Части до конца не переходят. Какие-то перешли, а какие-то остались вот в клину. Это клин, где всё стоит на месте. </w:t>
      </w:r>
    </w:p>
    <w:p>
      <w:pPr>
        <w:pStyle w:val="Normal"/>
        <w:spacing w:lineRule="auto" w:line="228"/>
        <w:ind w:firstLine="567"/>
        <w:jc w:val="both"/>
        <w:rPr/>
      </w:pPr>
      <w:r>
        <w:rPr>
          <w:rFonts w:cs="Times New Roman" w:ascii="Times New Roman" w:hAnsi="Times New Roman"/>
          <w:sz w:val="24"/>
          <w:szCs w:val="24"/>
        </w:rPr>
        <w:t xml:space="preserve">В итоге не все Части эталонные у вас смогли перейти в обычные Части. Поэтому мы сейчас идем стяжать 4096 Ча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должны стяжать кроме Частей, чтобы 4096 Частей от вас не сбежали и не склинились? Хотя, да, хотя это не поможет.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ы</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будем стяжать 4096 Основ, как раз по этому Синтезу. Я напоминаю, что Основа – это Основа Формы. </w:t>
      </w:r>
    </w:p>
    <w:p>
      <w:pPr>
        <w:pStyle w:val="Normal"/>
        <w:spacing w:lineRule="auto" w:line="228"/>
        <w:ind w:firstLine="567"/>
        <w:jc w:val="both"/>
        <w:rPr/>
      </w:pPr>
      <w:r>
        <w:rPr>
          <w:rFonts w:cs="Times New Roman" w:ascii="Times New Roman" w:hAnsi="Times New Roman"/>
          <w:sz w:val="24"/>
          <w:szCs w:val="24"/>
        </w:rPr>
        <w:t xml:space="preserve">Форма – это тоже 11-й горизонт. Это Основа Конфедеративности Частей. То есть их связка между собой – это тоже Основа. </w:t>
      </w:r>
    </w:p>
    <w:p>
      <w:pPr>
        <w:pStyle w:val="Normal"/>
        <w:spacing w:lineRule="auto" w:line="228"/>
        <w:ind w:firstLine="567"/>
        <w:jc w:val="both"/>
        <w:rPr/>
      </w:pPr>
      <w:r>
        <w:rPr>
          <w:rFonts w:cs="Times New Roman" w:ascii="Times New Roman" w:hAnsi="Times New Roman"/>
          <w:sz w:val="24"/>
          <w:szCs w:val="24"/>
        </w:rPr>
        <w:t>По 11-му   горизонту, что вспомните? Форма, Конфедеративность, ещё? Это Созидание Частей. То есть Части не только находятся внутри, но ещё и наружу что-то делают. Ещё?</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бсолют</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Абсолют. Части автоматически заполняют всем Абсолютным огнем, который у вас, чаще всего, хранится для будущего после стяжания. Стандарт исполнил. Ты принёс Абсолютный Огонь – он сам применится. </w:t>
      </w:r>
    </w:p>
    <w:p>
      <w:pPr>
        <w:pStyle w:val="Normal"/>
        <w:spacing w:lineRule="auto" w:line="228"/>
        <w:ind w:firstLine="567"/>
        <w:jc w:val="both"/>
        <w:rPr/>
      </w:pPr>
      <w:r>
        <w:rPr>
          <w:rFonts w:cs="Times New Roman" w:ascii="Times New Roman" w:hAnsi="Times New Roman"/>
          <w:sz w:val="24"/>
          <w:szCs w:val="24"/>
        </w:rPr>
        <w:t xml:space="preserve">Не-не-не, не выходим, у нас пр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видели? Абсолют. Ещё, 11 горизонт? Ещё одна вещь осталась. Абсолют, Форма, Созидание, Конфедерация, ну, чтоб кулак был. А?</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анта –  12. Но это в ту степь. Одиннадцать, а, Константа. Правильно, спасибо. С Красотой спутал. И Константа – это 11.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Когда мы стяжаем Основу, в неё обязательно входит</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ант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нфедератив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тельность 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бсолют. </w:t>
      </w:r>
    </w:p>
    <w:p>
      <w:pPr>
        <w:pStyle w:val="Normal"/>
        <w:spacing w:lineRule="auto" w:line="228"/>
        <w:ind w:firstLine="567"/>
        <w:jc w:val="both"/>
        <w:rPr/>
      </w:pPr>
      <w:r>
        <w:rPr>
          <w:rFonts w:cs="Times New Roman" w:ascii="Times New Roman" w:hAnsi="Times New Roman"/>
          <w:b/>
          <w:sz w:val="24"/>
          <w:szCs w:val="24"/>
        </w:rPr>
        <w:t>Вот это 5 параметров Основы</w:t>
      </w:r>
      <w:r>
        <w:rPr>
          <w:rFonts w:cs="Times New Roman" w:ascii="Times New Roman" w:hAnsi="Times New Roman"/>
          <w:sz w:val="24"/>
          <w:szCs w:val="24"/>
        </w:rPr>
        <w:t>. Там есть еще 5 параметров, но мы это обсудим после. Но вот сейчас для практики это пять обязательных параметров, чтобы вы оперировали Основами. Когда мы сейчас стяжаем Основы, в каждой Основе будет вот эти 5 параметров для каждой Части, по особому записанному Отцом. Увидели?</w:t>
      </w:r>
    </w:p>
    <w:p>
      <w:pPr>
        <w:pStyle w:val="Normal"/>
        <w:spacing w:lineRule="auto" w:line="228"/>
        <w:ind w:firstLine="567"/>
        <w:jc w:val="both"/>
        <w:rPr/>
      </w:pPr>
      <w:r>
        <w:rPr>
          <w:rFonts w:cs="Times New Roman" w:ascii="Times New Roman" w:hAnsi="Times New Roman"/>
          <w:sz w:val="24"/>
          <w:szCs w:val="24"/>
        </w:rPr>
        <w:t>(</w:t>
      </w:r>
      <w:r>
        <w:rPr>
          <w:rFonts w:cs="Times New Roman" w:ascii="Times New Roman" w:hAnsi="Times New Roman"/>
          <w:i/>
          <w:sz w:val="24"/>
          <w:szCs w:val="24"/>
        </w:rPr>
        <w:t>отвечает на реплику</w:t>
      </w:r>
      <w:r>
        <w:rPr>
          <w:rFonts w:cs="Times New Roman" w:ascii="Times New Roman" w:hAnsi="Times New Roman"/>
          <w:sz w:val="24"/>
          <w:szCs w:val="24"/>
        </w:rPr>
        <w:t xml:space="preserve">) Это потом. Сюда она не поместится. </w:t>
      </w:r>
    </w:p>
    <w:p>
      <w:pPr>
        <w:pStyle w:val="Normal"/>
        <w:spacing w:lineRule="auto" w:line="228"/>
        <w:ind w:firstLine="567"/>
        <w:jc w:val="both"/>
        <w:rPr/>
      </w:pPr>
      <w:r>
        <w:rPr>
          <w:rFonts w:cs="Times New Roman" w:ascii="Times New Roman" w:hAnsi="Times New Roman"/>
          <w:sz w:val="24"/>
          <w:szCs w:val="24"/>
        </w:rPr>
        <w:t>У нас какой Синтез? Вас склинило двумя Синтезами. Я же говорил, клин у всех свой. У тебя – двойных Синтезов. У меня различение 51-го и 43-го. У тебя нет различения. Это ж 43-й. До 51-й, ещё… Шутка: не путай божий дар… троеточие. Я с Основами не говорил. А то они очень реально будут выглядеть. Всё, у нас диалектические шутки пошли, мы уже действительно развиваемся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мы идём стяжать 4096 Частей с Основами в этих пяти параметрах каждой Ча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крываем все сунду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даём все свит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даем всю суть, которая вам не характерна 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даем всё то, что у вас хранится во всех хранилищах. </w:t>
      </w:r>
    </w:p>
    <w:p>
      <w:pPr>
        <w:pStyle w:val="Normal"/>
        <w:spacing w:lineRule="auto" w:line="228"/>
        <w:ind w:firstLine="567"/>
        <w:jc w:val="both"/>
        <w:rPr/>
      </w:pPr>
      <w:r>
        <w:rPr>
          <w:rFonts w:cs="Times New Roman" w:ascii="Times New Roman" w:hAnsi="Times New Roman"/>
          <w:sz w:val="24"/>
          <w:szCs w:val="24"/>
        </w:rPr>
        <w:t xml:space="preserve">Не знаю, как это называется, какая разница. То есть </w:t>
      </w:r>
      <w:r>
        <w:rPr>
          <w:rFonts w:cs="Times New Roman" w:ascii="Times New Roman" w:hAnsi="Times New Roman"/>
          <w:b/>
          <w:sz w:val="24"/>
          <w:szCs w:val="24"/>
        </w:rPr>
        <w:t>нам надо максимально опустошиться</w:t>
      </w:r>
      <w:r>
        <w:rPr>
          <w:rFonts w:cs="Times New Roman" w:ascii="Times New Roman" w:hAnsi="Times New Roman"/>
          <w:sz w:val="24"/>
          <w:szCs w:val="24"/>
        </w:rPr>
        <w:t xml:space="preserve">. Не к тому, что вам это не вернут. А к тому, что есть вещи, которые для вас опасны. И даже если вы скажете, что у вас нет, но есть спрятанная одна большая Суть, если вдруг она вылезет. Понятно, да? Может закончиться «скорой». Сундук – не важно, достаточно одна Суть неприятия, но большая. </w:t>
      </w:r>
    </w:p>
    <w:p>
      <w:pPr>
        <w:pStyle w:val="Normal"/>
        <w:spacing w:lineRule="auto" w:line="228"/>
        <w:ind w:firstLine="567"/>
        <w:jc w:val="both"/>
        <w:rPr/>
      </w:pPr>
      <w:r>
        <w:rPr>
          <w:rFonts w:cs="Times New Roman" w:ascii="Times New Roman" w:hAnsi="Times New Roman"/>
          <w:sz w:val="24"/>
          <w:szCs w:val="24"/>
        </w:rPr>
        <w:t xml:space="preserve">А уж, сколько всего мы не принимаем по жизни, начиная от развала Советского Союза и выше. Да откуда я знаю, что? У каждого свои качества, и там, чего только можем не принять, набор разный. </w:t>
      </w:r>
      <w:r>
        <w:rPr>
          <w:rFonts w:cs="Times New Roman" w:ascii="Times New Roman" w:hAnsi="Times New Roman"/>
          <w:b/>
          <w:sz w:val="24"/>
          <w:szCs w:val="24"/>
        </w:rPr>
        <w:t>Всеприятие – залог здоровья</w:t>
      </w:r>
      <w:r>
        <w:rPr>
          <w:rFonts w:cs="Times New Roman" w:ascii="Times New Roman" w:hAnsi="Times New Roman"/>
          <w:sz w:val="24"/>
          <w:szCs w:val="24"/>
        </w:rPr>
        <w:t xml:space="preserve">. Запомните! Вы не обязаны действовать так!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 неприятия Су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многим говорю,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я этого не принимаю</w:t>
      </w:r>
      <w:r>
        <w:rPr>
          <w:rFonts w:cs="Times New Roman" w:ascii="Times New Roman" w:hAnsi="Times New Roman"/>
          <w:i/>
          <w:sz w:val="24"/>
          <w:szCs w:val="24"/>
        </w:rPr>
        <w:t xml:space="preserve">.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акая тебе разница, ты прими, проанализируй. Не обязательно так действовать, но прими, что у этого человека такое возможно. Это ж не значит, что и ты так будешь действо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онфликт одной нашей служащей.</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это прям практика, это чтобы вы поняли, что у вас у некоторых сидит. </w:t>
      </w:r>
    </w:p>
    <w:p>
      <w:pPr>
        <w:pStyle w:val="Normal"/>
        <w:spacing w:lineRule="auto" w:line="228"/>
        <w:ind w:firstLine="567"/>
        <w:jc w:val="both"/>
        <w:rPr/>
      </w:pPr>
      <w:r>
        <w:rPr>
          <w:rFonts w:cs="Times New Roman" w:ascii="Times New Roman" w:hAnsi="Times New Roman"/>
          <w:sz w:val="24"/>
          <w:szCs w:val="24"/>
        </w:rPr>
        <w:t>Она не принимала папу потому, что он пьёт. Папа работает, адекватен, но маму иногда это доставало. Дочке досталось мнение мамы «папа плохой, потому что пьёт». Разговариваем о Синтезе, новенькая, и она вот в сердцах говорит: «Вот, у меня проблем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Но папе ж нравится?» Ой, вы бы просто видели, молоденькая девочка, всё, у неё лицо, аж судорогой свело. Девочка молоденькая, не замужем, ничего там, просто, аж судорогой, ничего таког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и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если папе нравится, а он же взрослый человек. Ты ж не понимаешь, почему он пьет?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он же маму достаё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друг он пьет из-за мам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не говорю, что так, но я говорю по психологи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н только маме это сказать не может. А ты как дочка бы его по женской линии поддержала, глядишь, с мамой наладилось. Это же тоже дело. В будущем замуж выйдешь. Ты же мечтаешь об этом?</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ицейный директор включился. У меня было много таких разговоров.</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неё начинает растворяться суть непринятия не только папы, а всех мужчин: неудачное замужество, ну и по списку там с этим неприятием притягивается. А зачем оно ей?  Ну, раз сама задала вопрос и высказа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 такое неприятие Сути. И потом вся линия жизни женская ломается. </w:t>
      </w:r>
    </w:p>
    <w:p>
      <w:pPr>
        <w:pStyle w:val="Normal"/>
        <w:spacing w:lineRule="auto" w:line="228"/>
        <w:ind w:firstLine="567"/>
        <w:jc w:val="both"/>
        <w:rPr/>
      </w:pPr>
      <w:r>
        <w:rPr>
          <w:rFonts w:cs="Times New Roman" w:ascii="Times New Roman" w:hAnsi="Times New Roman"/>
          <w:sz w:val="24"/>
          <w:szCs w:val="24"/>
        </w:rPr>
        <w:t xml:space="preserve">Она любит папу, она за него волнуется, но не принимает только одну его функцию. Это не значит, что если он пьет, это хорошо. Но это и не значит, что с её точки зрения, это должно быть плохо. Это с его точки зрения это должно быть плохо. Но у него нет такой точки зрения. Значит, нас по его свободе воли, даже если ты его дочка, это не касается. Девочка училась в университете. Я спрашива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ию изучаете?</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й диалектику. </w:t>
      </w:r>
    </w:p>
    <w:p>
      <w:pPr>
        <w:pStyle w:val="Normal"/>
        <w:spacing w:lineRule="auto" w:line="228"/>
        <w:ind w:firstLine="567"/>
        <w:jc w:val="both"/>
        <w:rPr/>
      </w:pPr>
      <w:r>
        <w:rPr>
          <w:rFonts w:cs="Times New Roman" w:ascii="Times New Roman" w:hAnsi="Times New Roman"/>
          <w:sz w:val="24"/>
          <w:szCs w:val="24"/>
        </w:rPr>
        <w:t xml:space="preserve">И вот я 2-3 раза приезжал в этот город, она подходила и за три раза она вышла из этой проблемы. Сразу не смогла. У неё растворилась Суть. </w:t>
      </w:r>
    </w:p>
    <w:p>
      <w:pPr>
        <w:pStyle w:val="Normal"/>
        <w:spacing w:lineRule="auto" w:line="228"/>
        <w:ind w:firstLine="567"/>
        <w:jc w:val="both"/>
        <w:rPr/>
      </w:pPr>
      <w:r>
        <w:rPr>
          <w:rFonts w:cs="Times New Roman" w:ascii="Times New Roman" w:hAnsi="Times New Roman"/>
          <w:sz w:val="24"/>
          <w:szCs w:val="24"/>
        </w:rPr>
        <w:t xml:space="preserve">И после этого она начала брать 16 Частностей. Эта Суть с папой мешала ей развиваться в 16 Частностей. </w:t>
      </w:r>
    </w:p>
    <w:p>
      <w:pPr>
        <w:pStyle w:val="Normal"/>
        <w:spacing w:lineRule="auto" w:line="228"/>
        <w:ind w:firstLine="567"/>
        <w:jc w:val="both"/>
        <w:rPr/>
      </w:pPr>
      <w:r>
        <w:rPr>
          <w:rFonts w:cs="Times New Roman" w:ascii="Times New Roman" w:hAnsi="Times New Roman"/>
          <w:sz w:val="24"/>
          <w:szCs w:val="24"/>
        </w:rPr>
        <w:t xml:space="preserve">Девочка служит, замужем, счастлива, у неё всё сложилось после этого. То есть её так это сподвигло, что она до сих пор в одной из команд служит.  То есть у неё всё складывается по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т, мне интересно иногда, как это: помогло, не помогло? Помогает. Я собираю факты, результаты, где помогает, где нет – опыт. Вы увидели?</w:t>
      </w:r>
    </w:p>
    <w:p>
      <w:pPr>
        <w:pStyle w:val="Normal"/>
        <w:spacing w:lineRule="auto" w:line="228"/>
        <w:ind w:firstLine="567"/>
        <w:jc w:val="both"/>
        <w:rPr/>
      </w:pPr>
      <w:r>
        <w:rPr>
          <w:rFonts w:cs="Times New Roman" w:ascii="Times New Roman" w:hAnsi="Times New Roman"/>
          <w:sz w:val="24"/>
          <w:szCs w:val="24"/>
        </w:rPr>
        <w:t xml:space="preserve">Теперь представьте, что у вас есть Суть, которая у многих не растворена по какому-то поводу, и вы себя заблокировали на 6-ти Частностях, как та девочка. Но та девочка умненькая, она ещё была молоденькая. Она поверила и растворила их. А вы взрослые иногда никому не верите. Помните, по-русски: хоть кол на голове теши – это о сути, которая категорически меняться не хочет. </w:t>
      </w:r>
    </w:p>
    <w:p>
      <w:pPr>
        <w:pStyle w:val="Normal"/>
        <w:spacing w:lineRule="auto" w:line="228"/>
        <w:ind w:firstLine="567"/>
        <w:jc w:val="both"/>
        <w:rPr/>
      </w:pPr>
      <w:r>
        <w:rPr>
          <w:rFonts w:cs="Times New Roman" w:ascii="Times New Roman" w:hAnsi="Times New Roman"/>
          <w:sz w:val="24"/>
          <w:szCs w:val="24"/>
        </w:rPr>
        <w:t xml:space="preserve">Вот это называется всеприятие. Девочка вошла во всеприятие, она это преодолела. Если бы она не подошла, ну и осталась бы с этим. Но её это мучило. Она подошла с этой проблемой: как Синтезом можно помочь пап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апа на Синтез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мы раскрутили эту тему. Ну, сама подошла – просящему даё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Теперь представьте, что вы не подходите. Это не надо подходить. Я к тому, что у вас не растворяется. Вы к Владыке не подходите. И </w:t>
      </w:r>
      <w:r>
        <w:rPr>
          <w:rFonts w:cs="Times New Roman" w:ascii="Times New Roman" w:hAnsi="Times New Roman"/>
          <w:b/>
          <w:sz w:val="24"/>
          <w:szCs w:val="24"/>
        </w:rPr>
        <w:t>вы сами себя блокируете в новых Частях</w:t>
      </w:r>
      <w:r>
        <w:rPr>
          <w:rFonts w:cs="Times New Roman" w:ascii="Times New Roman" w:hAnsi="Times New Roman"/>
          <w:sz w:val="24"/>
          <w:szCs w:val="24"/>
        </w:rPr>
        <w:t xml:space="preserve"> – это большая проблема. Но эту проблему, если мы решим, мы поможем даже человечеству оздоровиться. Мы – это вся команда Синтеза, а не только наша группа. Но с нашей группы  это будет начинаться. Теперь вы проблему некоторые увидели по-серьёзному, в смысле, шутки в сторону. Вы теперь увидели? Это серьезная проблем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28"/>
        <w:ind w:firstLine="567"/>
        <w:jc w:val="both"/>
        <w:rPr/>
      </w:pPr>
      <w:r>
        <w:rPr>
          <w:rFonts w:cs="Times New Roman" w:ascii="Times New Roman" w:hAnsi="Times New Roman"/>
          <w:sz w:val="24"/>
          <w:szCs w:val="24"/>
        </w:rPr>
        <w:t>Чтобы завершить ночную подготовку: вся ночная подготовка была посвящена разработке Основ Частей в каждом из вас. Вывод из неё я сейчас показал по двум-трём Частям, ну есть и по другим, но то уже мелочь на фоне этих частей. Действуем!</w:t>
      </w:r>
    </w:p>
    <w:p>
      <w:pPr>
        <w:pStyle w:val="Heading1"/>
        <w:spacing w:before="240" w:after="120"/>
        <w:contextualSpacing/>
        <w:rPr>
          <w:rFonts w:eastAsia="Calibri"/>
        </w:rPr>
      </w:pPr>
      <w:bookmarkStart w:id="124" w:name="__RefHeading___Toc31203551"/>
      <w:r>
        <w:rPr>
          <w:rFonts w:eastAsia="Calibri"/>
        </w:rPr>
        <w:t>Практика 7.</w:t>
      </w:r>
    </w:p>
    <w:p>
      <w:pPr>
        <w:pStyle w:val="Heading1"/>
        <w:spacing w:before="240" w:after="120"/>
        <w:contextualSpacing/>
        <w:rPr/>
      </w:pPr>
      <w:r>
        <w:rPr>
          <w:rFonts w:eastAsia="Times New Roman"/>
        </w:rPr>
        <w:t xml:space="preserve"> </w:t>
      </w:r>
      <w:r>
        <w:rPr>
          <w:rFonts w:eastAsia="Calibri"/>
        </w:rPr>
        <w:t>Первостяжание 4096 ИВ Основ</w:t>
      </w:r>
      <w:r>
        <w:rPr>
          <w:rFonts w:eastAsia="Calibri"/>
          <w:i/>
        </w:rPr>
        <w:t>.</w:t>
      </w:r>
      <w:r>
        <w:rPr/>
        <w:t xml:space="preserve"> </w:t>
      </w:r>
    </w:p>
    <w:p>
      <w:pPr>
        <w:pStyle w:val="Heading1"/>
        <w:spacing w:before="240" w:after="120"/>
        <w:contextualSpacing/>
        <w:rPr/>
      </w:pPr>
      <w:bookmarkStart w:id="125" w:name="__RefHeading___Toc31203551"/>
      <w:r>
        <w:rPr>
          <w:rFonts w:eastAsia="Calibri"/>
        </w:rPr>
        <w:t>ИВ Основы в 5-ричном развёртывании</w:t>
      </w:r>
      <w:bookmarkEnd w:id="125"/>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на 1 048 512-ти Иерархически Цельно Учителями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И становясь пред Аватарами Синтеза Кут Хуми Фаинь, просим прощение у Аватаров Синтеза Кут Хуми Фаинь за любые устойчивые клинья, зафиксированные у нас в Сути или других выражениях Частностей, мешающих действовать Идеятворённости и Идейности, а так же имперационить Разуму в 14-ти Частностях минимально, в развитии и реализаци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еревести отработку разных видов закрытостей и склинивающих фиксаций на служебную деятельность каждого из нас и снять данную отработку с человеческой жизни в любых формах и форматах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этим во всех вариантах Частностей, Систем, Аппаратов, Частей и любых иных выражений, – органов, органчиков и так далее, – это тоже сюда относит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тяжая, возжигаемся Синтез Синтезом Изначально Вышестоящего Отца, прося многовариативно реализации каждого из нас и всепринятием каждого из нас, преобразить нас в это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w:t>
      </w:r>
      <w:r>
        <w:rPr>
          <w:rFonts w:cs="Times New Roman" w:ascii="Times New Roman" w:hAnsi="Times New Roman"/>
          <w:b/>
          <w:i/>
          <w:sz w:val="24"/>
          <w:szCs w:val="24"/>
        </w:rPr>
        <w:t>Всепринятие</w:t>
      </w:r>
      <w:r>
        <w:rPr>
          <w:rFonts w:cs="Times New Roman" w:ascii="Times New Roman" w:hAnsi="Times New Roman"/>
          <w:i/>
          <w:sz w:val="24"/>
          <w:szCs w:val="24"/>
        </w:rPr>
        <w:t xml:space="preserve"> как соответствующее качество, свойство или реализацию каждого из нас, в явлении любых эталонных Частей или Частях, в любых эталонных Системах или Системах, в любых эталонных Аппаратах или Аппаратах, в любых эталонных Частностях или Частностях каждого из нас, в любых эталонных Органах или Органах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принятием, синтезируемся с Хум, стяжаем Синтез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принятием, мы синтезируемся с Хум Изначально Вышестоящих Аватаров Синтеза Кут Хуми Фаинь, стяжаем 4096 Синтез Синтезов Изначально Вышестоящего Отца, прося преобразить каждого из нас и синтез нас на явление 4096-ти обновлённых Частей в реализации 256-ти эталонных Частей ИВДИВО-Цельностей каждым из нас, с расширением дееспособности каждой Части до 64-х Частностей, 64-х Аппаратов этим и 64-х базово действующих Систем вкаждом из нас и в синтезе нас этим, физически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09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 048 577-ти Иерархически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Учителями 43-го Синтеза в форме. Синтезируясь с Хум Изначально Вышестоящего Отца, стяжаем 4096 Синтез Синтезов Изначально Вышестоящего Отца, прося преобразить каждого из нас и синтез нас на явление 4096-рицы Частей каждого из нас в 65 536-рицах или 16 384-рицах соответствующего развития в реализации Части каждым из нас, прося реплицировать 256 эталонных Частей, развёрнутых Изначально Вышестоящим Отцом 16-эволюционно,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4096 Частей</w:t>
      </w:r>
      <w:r>
        <w:rPr>
          <w:rFonts w:cs="Times New Roman" w:ascii="Times New Roman" w:hAnsi="Times New Roman"/>
          <w:i/>
          <w:sz w:val="24"/>
          <w:szCs w:val="24"/>
        </w:rPr>
        <w:t xml:space="preserve"> в явлении четырёх, трёх, двух или одной Метагалактики, четырёх, трёх, двух или одного архетипа Материи с 4-го по 7-й каждого из нас, соответствен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096 Частей 65 536-рицы или 16 384-рицы каждого из нас. И проникаемся 16-эволюцион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оникаясь этим, мы синтезируемся с Хум Изначально Вышестоящего Отца, стяжаем 4096 Синтезов Изначально Вышестоящего Отца и, возжигаясь Синтезами Изначально Вышестоящего Отца преображаемся ими, развёртываясь обновлённой 4096-рицей в явлении 65 536-рицы или 16 384-рицы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и стяжаем явление Изначально Вышестоящей Основы Изначально Вышестоящего Отца состоящей из:</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Константы или Констан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Конфедератив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Абсолюта или Абсолютов,</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Формы или видов Форм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Созидания или Созидатель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минимальном пятеричном стандарте, прося расширить Изначально Вышестоящую Основу до любых более пяти развёрнутых параметров с учётом каждой Части и возможности каждого из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Изначально Вышестоящую Основу Изначально Вышестоящего Отца </w:t>
      </w:r>
      <w:r>
        <w:rPr>
          <w:rFonts w:cs="Times New Roman" w:ascii="Times New Roman" w:hAnsi="Times New Roman"/>
          <w:i/>
          <w:sz w:val="24"/>
          <w:szCs w:val="24"/>
        </w:rPr>
        <w:t>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развёртываемся Изначально Вышестоящей Основой Изначально Вышестоящего Отца собою.</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4096 Изначально Вышестоящих Основ</w:t>
      </w:r>
      <w:r>
        <w:rPr>
          <w:rFonts w:cs="Times New Roman" w:ascii="Times New Roman" w:hAnsi="Times New Roman"/>
          <w:i/>
          <w:sz w:val="24"/>
          <w:szCs w:val="24"/>
        </w:rPr>
        <w:t xml:space="preserve">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096-ю Изначально Вышестоящими Основами Изначально Вышестоящего Отца, от пяти и более параметров существующими, синтезируемся с Хум Изначально Вышестоящего Отца и стяжаем 4096 Синтез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096-ю Синтезами Изначально Вышестоящего Отца преображаясь ими, мы синтезируемся с Изначально Вышестоящим Отцом и просим развернуть 4096 Изначально Вышестоящих Осн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ом всех Абсолютных явлений 4096-ти Частей между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ом всех 4096-ти Созиданий 4096-ти Частей меж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ом всех 4096-ти Конфедеративностей 4096-ти Частей между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ом всех 4096-ти Констант 4096-ти Частей между собой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ом 4096-ти Форм 4096-ти Частей между собой в пятеричном развёртывании Изначально Вышестоящей Основы Изначально Вышестоящего Отца каждой Части во взаимоорганизации других Частей всё во всем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0 480 Синтезов Изначально Вышестоящего Отца. И возжигаясь 20 480-ю Синтезами Изначально Вышестоящего Отца, преображаемся ими, развёртывая явлением Изначально Вышестоящего Отца 4096 Изначально Вышестоящих Основ Изначально Вышестоящего Отца в пятеричный принцип взаимодействия Абсолютностью, Созидательностью, Конфедеративностью, Константностью и Формой синтеза взаимодействия Частей между собою. И возжигаясь 20 480-ю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вспыхиваем 4096-ю Частями Изначально Вышестоящего Отца в физическом теле каждым из нас, корригируя субъядерные огнеобразные связи физического тела каждого из нас, явлением 4096-ти Частей в физическом теле каждого из нас. Вспыхиваем 4096-ю Изначально Вышестоящими Основами Изначально Вышестоящего Отца в каждо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физическим телом каждым из нас, мы эманируем всё стяжённое и возожжённое в ИВДИВО, в ИВДИВО Краснодара, в ИВДИВО Адыгеи, в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rPr/>
      </w:pPr>
      <w:bookmarkStart w:id="126" w:name="__RefHeading___Toc31203552"/>
      <w:bookmarkEnd w:id="126"/>
      <w:r>
        <w:rPr/>
        <w:t>Комментарий после практи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К сожалению, 4096 Частей достаточно сложно усваивались нашим организмом в новом составе. Ну, и плюс, Основы входили не так упорядочено, как надо было, поэтому у нас были большие паузы на стяжании, чтобы хоть как-то это усво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волновались, сидели в зале. Но если вы проживали процесс внутри практики, то, мягко говоря, всё было объективно – пока группа не складывалась в новом, мы из этой практики, из этой ситуации не выходили. Поэтому, извиняйте, кто-то проживал паузы, кто-то не проживал, мы не можем всех отстроить одинаково. То есть у каждого свои такие тенденции, вот, общий командный, групповой эффект слож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нь эффективная практика оказалась, хотя пауз было много. Почему? Потому что Основы нам помогли сложить (внимание) те Части, которые у некоторых из вас вообще не складыва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меня это сейчас тоже новость. Я вообще не знаю, что это такое. Я считал, что все Части у нас сложились. Но, у некоторых из нас, сидящих в зале, отдельные Части матрично зафиксированы, ну, стяжали, но не складывались, то есть не развёртыва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Отец, вводя нам эти Основы с 5-ричными данными, для некоторых из нас эти Части развёртывал. Я очень корректно говорю «для некоторых из нас», фактически, все в списке, только разными Частями, включая меня. Так, чтобы никаких не было иллюзий на эту тему. Понятно, что Части могли быть разного уровня. </w:t>
      </w:r>
    </w:p>
    <w:p>
      <w:pPr>
        <w:pStyle w:val="Normal"/>
        <w:ind w:firstLine="567"/>
        <w:jc w:val="both"/>
        <w:rPr/>
      </w:pPr>
      <w:r>
        <w:rPr>
          <w:rFonts w:cs="Times New Roman" w:ascii="Times New Roman" w:hAnsi="Times New Roman"/>
          <w:sz w:val="24"/>
          <w:szCs w:val="24"/>
        </w:rPr>
        <w:t>Я напоминаю, что у нас Части состоят из 16</w:t>
        <w:noBreakHyphen/>
        <w:t>ти Эволюций. И, допустим, некоторые Части в нижестоящих Эволюциях действуют, в вышестоящих – не факт. О! И вы сразу проще ко всему относитесь. То есть здесь вопрос не отдельной Части, что именно эта плохая. Вот в первой Эволюции все 256 действуют, а вот в 12</w:t>
        <w:noBreakHyphen/>
        <w:t>й – ещё вопрос, сколько действует! А дойдём до 16</w:t>
        <w:noBreakHyphen/>
        <w:t>й – ещё вопрос, сколько останется. А ведь все они 4096. Во-о-о, вы теперь меня понимаете! То есть, если мы посмотрим иерархически эволюционно на 256 16 раз, то чем выше эволюционность, тем сложн</w:t>
      </w:r>
      <w:r>
        <w:rPr>
          <w:rFonts w:cs="Times New Roman" w:ascii="Times New Roman" w:hAnsi="Times New Roman"/>
          <w:b/>
          <w:sz w:val="24"/>
          <w:szCs w:val="24"/>
        </w:rPr>
        <w:t>е</w:t>
      </w:r>
      <w:r>
        <w:rPr>
          <w:rFonts w:cs="Times New Roman" w:ascii="Times New Roman" w:hAnsi="Times New Roman"/>
          <w:sz w:val="24"/>
          <w:szCs w:val="24"/>
        </w:rPr>
        <w:t>е разв</w:t>
      </w:r>
      <w:r>
        <w:rPr>
          <w:rFonts w:cs="Times New Roman" w:ascii="Times New Roman" w:hAnsi="Times New Roman"/>
          <w:b/>
          <w:sz w:val="24"/>
          <w:szCs w:val="24"/>
        </w:rPr>
        <w:t>ё</w:t>
      </w:r>
      <w:r>
        <w:rPr>
          <w:rFonts w:cs="Times New Roman" w:ascii="Times New Roman" w:hAnsi="Times New Roman"/>
          <w:sz w:val="24"/>
          <w:szCs w:val="24"/>
        </w:rPr>
        <w:t xml:space="preserve">ртывание Частей. </w:t>
      </w:r>
    </w:p>
    <w:p>
      <w:pPr>
        <w:pStyle w:val="Normal"/>
        <w:ind w:firstLine="567"/>
        <w:jc w:val="both"/>
        <w:rPr/>
      </w:pPr>
      <w:r>
        <w:rPr>
          <w:rFonts w:cs="Times New Roman" w:ascii="Times New Roman" w:hAnsi="Times New Roman"/>
          <w:sz w:val="24"/>
          <w:szCs w:val="24"/>
        </w:rPr>
        <w:t>Пример, очень важный сейчас для Частей, мы, прямо, вот, сейчас такой интересный блок вскрыли. У нас есть 16</w:t>
        <w:noBreakHyphen/>
        <w:t xml:space="preserve">я Эволюция – Отец, 256 Частей, всё простенько. А если </w:t>
      </w:r>
      <w:r>
        <w:rPr>
          <w:rFonts w:cs="Times New Roman" w:ascii="Times New Roman" w:hAnsi="Times New Roman"/>
          <w:b/>
          <w:sz w:val="24"/>
          <w:szCs w:val="24"/>
        </w:rPr>
        <w:t xml:space="preserve">кто-то из вас до сих пор не принимает Отца, ходя (внимание) любя его </w:t>
      </w:r>
      <w:r>
        <w:rPr>
          <w:rFonts w:cs="Times New Roman" w:ascii="Times New Roman" w:hAnsi="Times New Roman"/>
          <w:sz w:val="24"/>
          <w:szCs w:val="24"/>
        </w:rPr>
        <w:t>– это 13</w:t>
        <w:noBreakHyphen/>
        <w:t xml:space="preserve">я Эволюция. Но не принимает его 14-й, 15-й и 16-й – Имперационностью, Я Есмь или Условиями: «Ты не те условия дал, жизнь такая поганая. За что мне такая жизнь? Это не я виновата в этом!» </w:t>
      </w:r>
      <w:r>
        <w:rPr>
          <w:rFonts w:cs="Times New Roman" w:ascii="Times New Roman" w:hAnsi="Times New Roman"/>
          <w:i/>
          <w:sz w:val="24"/>
          <w:szCs w:val="24"/>
        </w:rPr>
        <w:t>(топает ногой).</w:t>
      </w:r>
      <w:r>
        <w:rPr>
          <w:rFonts w:cs="Times New Roman" w:ascii="Times New Roman" w:hAnsi="Times New Roman"/>
          <w:sz w:val="24"/>
          <w:szCs w:val="24"/>
        </w:rPr>
        <w:t xml:space="preserve"> Ну, я так, условно. «Отец мне это дал». Вот какой-то блок был у кого-то из вас, примерно такой, вскрыт. Это ж неприятие Отца? И 256 последних Частей говорят вам: «Да, пожалуйста!», - и у вас вместо этого 3800. Не понравилось, правда? И мне не нравится, 40 Частей. </w:t>
      </w:r>
    </w:p>
    <w:p>
      <w:pPr>
        <w:pStyle w:val="Normal"/>
        <w:ind w:firstLine="567"/>
        <w:jc w:val="both"/>
        <w:rPr/>
      </w:pPr>
      <w:r>
        <w:rPr>
          <w:rFonts w:cs="Times New Roman" w:ascii="Times New Roman" w:hAnsi="Times New Roman"/>
          <w:sz w:val="24"/>
          <w:szCs w:val="24"/>
        </w:rPr>
        <w:t xml:space="preserve">А там </w:t>
      </w:r>
      <w:r>
        <w:rPr>
          <w:rFonts w:cs="Times New Roman" w:ascii="Times New Roman" w:hAnsi="Times New Roman"/>
          <w:b/>
          <w:sz w:val="24"/>
          <w:szCs w:val="24"/>
        </w:rPr>
        <w:t>не все принимают ещё Аватара или Аватарессу</w:t>
      </w:r>
      <w:r>
        <w:rPr>
          <w:rFonts w:cs="Times New Roman" w:ascii="Times New Roman" w:hAnsi="Times New Roman"/>
          <w:sz w:val="24"/>
          <w:szCs w:val="24"/>
        </w:rPr>
        <w:t xml:space="preserve">. «Та не так действуют Аватары Синтеза с нами! </w:t>
      </w:r>
      <w:r>
        <w:rPr>
          <w:rFonts w:cs="Times New Roman" w:ascii="Times New Roman" w:hAnsi="Times New Roman"/>
          <w:b/>
          <w:sz w:val="24"/>
          <w:szCs w:val="24"/>
        </w:rPr>
        <w:t>Я</w:t>
      </w:r>
      <w:r>
        <w:rPr>
          <w:rFonts w:cs="Times New Roman" w:ascii="Times New Roman" w:hAnsi="Times New Roman"/>
          <w:sz w:val="24"/>
          <w:szCs w:val="24"/>
        </w:rPr>
        <w:t xml:space="preserve"> Аватару Синтеза утверждаю, что мне надо. Вышла к Аватару в кабинет и сказала – вот моё поручение!» </w:t>
      </w:r>
      <w:r>
        <w:rPr>
          <w:rFonts w:cs="Times New Roman" w:ascii="Times New Roman" w:hAnsi="Times New Roman"/>
          <w:i/>
          <w:sz w:val="24"/>
          <w:szCs w:val="24"/>
        </w:rPr>
        <w:t>(кричит, топает ногой).</w:t>
      </w:r>
      <w:r>
        <w:rPr>
          <w:rFonts w:cs="Times New Roman" w:ascii="Times New Roman" w:hAnsi="Times New Roman"/>
          <w:sz w:val="24"/>
          <w:szCs w:val="24"/>
        </w:rPr>
        <w:t xml:space="preserve"> И 256 Аватарских Частей закрылись и сказали: «О, Господи-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чера действовали 256 Частей 15</w:t>
        <w:noBreakHyphen/>
        <w:t>й Эволюции Аватара,  сегодня прекратили, сказали: «О, Господи!», - и закрылись, сказав, что у нас появилось 256 сундуков 15</w:t>
        <w:noBreakHyphen/>
        <w:t xml:space="preserve">й Эволюции – на Аватара наехали. Причём Аватар ничего не делал, Части сами закрылись от ужаса наезда. А что, бывает. О, о, б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е, сколько раз у меня в погружении было «Владыка не так на меня посмотрел»? И после этого мы раскручивали в погружении проблему, что ж у тебя такая жизнь творческая.</w:t>
      </w:r>
    </w:p>
    <w:p>
      <w:pPr>
        <w:pStyle w:val="Normal"/>
        <w:ind w:firstLine="567"/>
        <w:jc w:val="both"/>
        <w:rPr/>
      </w:pPr>
      <w:r>
        <w:rPr>
          <w:rFonts w:cs="Times New Roman" w:ascii="Times New Roman" w:hAnsi="Times New Roman"/>
          <w:sz w:val="24"/>
          <w:szCs w:val="24"/>
        </w:rPr>
        <w:t xml:space="preserve">Причём, это ещё из 5 расы – Учителя не так посмотрели. То была всего лишь Любовь – Учитель. А теперь аж Аватар – Воля. Ну, и наша любимая Мудрость, теперь мудри, как хочешь. И так постоянно, как хочется. И некоторые Части от Мудрости говорят: «Ха! А не пошли-ка мы с тобой погулять?», </w:t>
      </w:r>
      <w:r>
        <w:rPr>
          <w:rFonts w:cs="Times New Roman" w:ascii="Times New Roman" w:hAnsi="Times New Roman"/>
          <w:i/>
          <w:sz w:val="24"/>
          <w:szCs w:val="24"/>
        </w:rPr>
        <w:t xml:space="preserve">(с презрением в голосе) </w:t>
      </w:r>
      <w:r>
        <w:rPr>
          <w:rFonts w:cs="Times New Roman" w:ascii="Times New Roman" w:hAnsi="Times New Roman"/>
          <w:sz w:val="24"/>
          <w:szCs w:val="24"/>
        </w:rPr>
        <w:t xml:space="preserve">и закрываются – это Владыка. 4-рица. </w:t>
      </w:r>
    </w:p>
    <w:p>
      <w:pPr>
        <w:pStyle w:val="Normal"/>
        <w:ind w:firstLine="567"/>
        <w:jc w:val="both"/>
        <w:rPr/>
      </w:pPr>
      <w:r>
        <w:rPr>
          <w:rFonts w:cs="Times New Roman" w:ascii="Times New Roman" w:hAnsi="Times New Roman"/>
          <w:sz w:val="24"/>
          <w:szCs w:val="24"/>
        </w:rPr>
        <w:t>Сейчас, пока была пауза, мы столько всего нашли. Папа говорил: «1-я  Эволюция. 2-я эволюция. 9-я – Человек. Посвящённый – 10-я! Служащий! Ипостась! Владыка» (</w:t>
      </w:r>
      <w:r>
        <w:rPr>
          <w:rFonts w:cs="Times New Roman" w:ascii="Times New Roman" w:hAnsi="Times New Roman"/>
          <w:i/>
          <w:sz w:val="24"/>
          <w:szCs w:val="24"/>
        </w:rPr>
        <w:t>изображает телом, смех в зале</w:t>
      </w:r>
      <w:r>
        <w:rPr>
          <w:rFonts w:cs="Times New Roman" w:ascii="Times New Roman" w:hAnsi="Times New Roman"/>
          <w:sz w:val="24"/>
          <w:szCs w:val="24"/>
        </w:rPr>
        <w:t xml:space="preserve">). И вот ваши тела наизнанку перед Папой осваивали по 256 Частей. Я давно не видел такого театра в зале телесного, хореография отдых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большая пауза – это Папа по 256 Частей эволюционно нам давал. А тела исполняли, что они имели в виду на эту тему. Такое, синтезтелесное выражение – ты какой на это выражение Эволюции? Да, некоторые летели там прямо на мес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алет</w:t>
      </w:r>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ет отдыхает. Это бал-ет, Владыка говорит: «С акцентом»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сегодня было весело в практике. Поэтому, чтобы Отец, посмотрев на это всё, чтобы было легче, я понял, почему Основы совместил с Частями – он вскрыл нам 5  Основ на 5 вариантов и начал адаптировать Части друг к дру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тно скажу, так как у нас Синтез, 4096 Частей мы опять стяжали, на физике мы опять их субъядерно открыли. Но если они накопят те же самые состояния, мы вернёмся в закрытость отдельных Частей на отдельных Эволюциях. </w:t>
      </w:r>
    </w:p>
    <w:p>
      <w:pPr>
        <w:pStyle w:val="Normal"/>
        <w:ind w:firstLine="567"/>
        <w:jc w:val="both"/>
        <w:rPr/>
      </w:pPr>
      <w:r>
        <w:rPr>
          <w:rFonts w:cs="Times New Roman" w:ascii="Times New Roman" w:hAnsi="Times New Roman"/>
          <w:sz w:val="24"/>
          <w:szCs w:val="24"/>
        </w:rPr>
        <w:t xml:space="preserve">Ещё раз. Это не значит, что они раньше не были открыты. После стяжаний мы на Синтезах много, чего делали, чтобы они действовали. Я первый раз видел процесс, что, оказывается, </w:t>
      </w:r>
      <w:r>
        <w:rPr>
          <w:rFonts w:cs="Times New Roman" w:ascii="Times New Roman" w:hAnsi="Times New Roman"/>
          <w:b/>
          <w:sz w:val="24"/>
          <w:szCs w:val="24"/>
        </w:rPr>
        <w:t>Части закрываются от вашей устойчивой позиционности на тему какую-то</w:t>
      </w:r>
      <w:r>
        <w:rPr>
          <w:rFonts w:cs="Times New Roman" w:ascii="Times New Roman" w:hAnsi="Times New Roman"/>
          <w:sz w:val="24"/>
          <w:szCs w:val="24"/>
        </w:rPr>
        <w:t>, какая разница, на какую? Так что для меня сегодня было открытие, спасибо вам, я такое ещё не вид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я представляю, что будет в других группах. Просто мы ещё не везде такую глубину проходили с Основами. Потому что, когда ты проходишь Основу, то та Основа, которая сложилась в вашей Части, как раз и ... Потом 256 Основ складывались, и появилось телесное выражение соответствующих возмож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тело внешне выражало Основы, иногда не сдерживаясь, двигаясь по этим Основам, потому что сдерживаться перед Отцом не могла. Мы ж физика, а физика – это движение. Значит, в зале Отца главное для физики – это (что?) показать всё движением. Понятно. Я показал только самые-самые, более-менее выразимые, так выразимся. Всё. Всё остальное, к сожа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сегда говорил, что мы показываем многое движением, но как-то вы не всегда замечаете эти слова, на самом деле это действует. Мы ж физика? А физика – это первая Частность – Дви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убанский казачий хор же рядом</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Кубанский казачий хор отдыхает. Мой друг там танцевал, поэтому я знаю их кухню внутри. Не-е-т, там оформленные стилистики движения. А у вас полный брейк-данс был сейчас, чаще всего на полу, кто не знает этот стиль движения. Ну, и так далее. Дальше комментарии не будем двигать. Вот, к сожалению, у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ступаем в новые отношения Частями, где они вовне будут выражаться. Я пока не знаю, что с этим делать, но каждый из вас должен задуматься над дееспособностью Частей.</w:t>
      </w:r>
    </w:p>
    <w:p>
      <w:pPr>
        <w:pStyle w:val="Heading1"/>
        <w:rPr/>
      </w:pPr>
      <w:bookmarkStart w:id="127" w:name="__RefHeading___Toc31203553"/>
      <w:bookmarkEnd w:id="127"/>
      <w:r>
        <w:rPr/>
        <w:t>16 Часть – Начало Любв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торой момент. Вот вначале мы вышли к Владыке, и шло всеприятие. Тоже была длительная пауза, чтоб мы все приняли всё, а Владыка сказал сообщить вам, что </w:t>
      </w:r>
      <w:r>
        <w:rPr>
          <w:rFonts w:cs="Times New Roman" w:ascii="Times New Roman" w:hAnsi="Times New Roman"/>
          <w:b/>
          <w:sz w:val="24"/>
          <w:szCs w:val="24"/>
        </w:rPr>
        <w:t>всеприятие основано на 16</w:t>
        <w:noBreakHyphen/>
        <w:t>й Части – Начала Любви</w:t>
      </w:r>
      <w:r>
        <w:rPr>
          <w:rFonts w:cs="Times New Roman" w:ascii="Times New Roman" w:hAnsi="Times New Roman"/>
          <w:sz w:val="24"/>
          <w:szCs w:val="24"/>
        </w:rPr>
        <w:t>. У нас была 16</w:t>
        <w:noBreakHyphen/>
        <w:t xml:space="preserve">я Часть Начала Творения – теперь стала Часть Начала Любви. </w:t>
      </w:r>
    </w:p>
    <w:p>
      <w:pPr>
        <w:pStyle w:val="Normal"/>
        <w:ind w:firstLine="567"/>
        <w:jc w:val="both"/>
        <w:rPr/>
      </w:pPr>
      <w:r>
        <w:rPr>
          <w:rFonts w:cs="Times New Roman" w:ascii="Times New Roman" w:hAnsi="Times New Roman"/>
          <w:sz w:val="24"/>
          <w:szCs w:val="24"/>
        </w:rPr>
        <w:t>И вот эта 16</w:t>
        <w:noBreakHyphen/>
        <w:t>я Часть, тем более она 16</w:t>
        <w:noBreakHyphen/>
        <w:t xml:space="preserve">я, 16 – это условия, она включила нам знаменитые эффекты Любви предыдущей эпохи: всепринятие, всепрощение. Это мы попросили. То есть, </w:t>
      </w:r>
      <w:r>
        <w:rPr>
          <w:rFonts w:cs="Times New Roman" w:ascii="Times New Roman" w:hAnsi="Times New Roman"/>
          <w:b/>
          <w:sz w:val="24"/>
          <w:szCs w:val="24"/>
        </w:rPr>
        <w:t>даже если ты не понимаешь, за что и почему тебе так досталось, или с тобой это происходит – необходимо всепрощение тех лиц, которые над тобой издеваются</w:t>
      </w:r>
      <w:r>
        <w:rPr>
          <w:rFonts w:cs="Times New Roman" w:ascii="Times New Roman" w:hAnsi="Times New Roman"/>
          <w:sz w:val="24"/>
          <w:szCs w:val="24"/>
        </w:rPr>
        <w:t xml:space="preserve">. Неважно, за что, надо их прост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оме Отца случайностей не бывает? Пускай они не ведают, что творят. Но ты ж ведаешь, что ты их должен простить. Чувствуете такую тонкость? Вот это 16</w:t>
        <w:noBreakHyphen/>
        <w:t>я Часть – Начала Любви. И у многих из вас блок на сердце: «За что с вами это произошло?» или от людей, или от Отца, или от Аватаров, или от Аватаресс да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 смотрите! Чувствуете, какая тишина? Это психологическая тишина, в самую точку. Всепрощение. Вы увидели. Всепрощение. А дальше со всеми этими «все-». </w:t>
      </w:r>
    </w:p>
    <w:p>
      <w:pPr>
        <w:pStyle w:val="Normal"/>
        <w:ind w:firstLine="567"/>
        <w:jc w:val="both"/>
        <w:rPr/>
      </w:pPr>
      <w:r>
        <w:rPr>
          <w:rFonts w:cs="Times New Roman" w:ascii="Times New Roman" w:hAnsi="Times New Roman"/>
          <w:sz w:val="24"/>
          <w:szCs w:val="24"/>
        </w:rPr>
        <w:t xml:space="preserve">Внимание! Это не значит, что, простив, вы что-то по-другому там накрутите. А зачем? Или что-то там у вас там категорически поменяется в отношениях других лиц к вам. </w:t>
      </w:r>
      <w:r>
        <w:rPr>
          <w:rFonts w:cs="Times New Roman" w:ascii="Times New Roman" w:hAnsi="Times New Roman"/>
          <w:b/>
          <w:sz w:val="24"/>
          <w:szCs w:val="24"/>
        </w:rPr>
        <w:t>Не факт, что те люди поменяются, вопрос в том, чтоб у вас произошло это</w:t>
      </w:r>
      <w:r>
        <w:rPr>
          <w:rFonts w:cs="Times New Roman" w:ascii="Times New Roman" w:hAnsi="Times New Roman"/>
          <w:sz w:val="24"/>
          <w:szCs w:val="24"/>
        </w:rPr>
        <w:t xml:space="preserve">. Потому что блоки-то у вас, независимо от того, как люди к вам поступают, или вы к ним поступаете, накручивая свои блоки на эту тему. </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чало Любви как 16</w:t>
        <w:noBreakHyphen/>
        <w:t>я Часть, вчера стяжённая, она начала включать нам эти процессы</w:t>
      </w:r>
      <w:r>
        <w:rPr>
          <w:rFonts w:cs="Times New Roman" w:ascii="Times New Roman" w:hAnsi="Times New Roman"/>
          <w:sz w:val="24"/>
          <w:szCs w:val="24"/>
        </w:rPr>
        <w:t xml:space="preserve">. Я представляю, что с нами теперь будет. Синтезность Любви, оказывается, это не давала, а вот Начала Любви это включило. </w:t>
      </w:r>
    </w:p>
    <w:p>
      <w:pPr>
        <w:pStyle w:val="Normal"/>
        <w:ind w:firstLine="567"/>
        <w:jc w:val="both"/>
        <w:rPr/>
      </w:pPr>
      <w:r>
        <w:rPr>
          <w:rFonts w:cs="Times New Roman" w:ascii="Times New Roman" w:hAnsi="Times New Roman"/>
          <w:sz w:val="24"/>
          <w:szCs w:val="24"/>
        </w:rPr>
        <w:t xml:space="preserve">Причем, есть ещё один эффект. Приходят к завершению те виды Любви, которые, я очень корректно скажу, устарели, но до сих пор мучают ваше сердце, тело и другие отдельные места и Части. Я знаю, что это не нравится, но мы ж знаем, что </w:t>
      </w:r>
      <w:r>
        <w:rPr>
          <w:rFonts w:cs="Times New Roman" w:ascii="Times New Roman" w:hAnsi="Times New Roman"/>
          <w:b/>
          <w:sz w:val="24"/>
          <w:szCs w:val="24"/>
        </w:rPr>
        <w:t>мы иногда не любим, но продолжаем делать вид</w:t>
      </w:r>
      <w:r>
        <w:rPr>
          <w:rFonts w:cs="Times New Roman" w:ascii="Times New Roman" w:hAnsi="Times New Roman"/>
          <w:sz w:val="24"/>
          <w:szCs w:val="24"/>
        </w:rPr>
        <w:t xml:space="preserve">. </w:t>
      </w:r>
      <w:r>
        <w:rPr>
          <w:rFonts w:cs="Times New Roman" w:ascii="Times New Roman" w:hAnsi="Times New Roman"/>
          <w:b/>
          <w:sz w:val="24"/>
          <w:szCs w:val="24"/>
        </w:rPr>
        <w:t>Начало Любви не любит, когда мы делаем вид</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 на что не намекаю, ни к чему это не должно вести. Я просто намекаю, что ваша 16</w:t>
        <w:noBreakHyphen/>
        <w:t xml:space="preserve">я Часть, владеющая первичными услов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6-я Часть – это первичные условия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вторичные условия – 32</w:t>
        <w:noBreakHyphen/>
        <w:t xml:space="preserve">я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ий уровень условий – 48</w:t>
        <w:noBreakHyphen/>
        <w:t xml:space="preserve">я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ть базовые условия жизни – это 16</w:t>
        <w:noBreakHyphen/>
        <w:t xml:space="preserve">я Часть, теперь Начала Любв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юбви к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юбви к рабо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го вы только сразу о муже, же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юбви к самому себе – возлюби ближнего, как самого себ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екоторые пытаются любить ближнего, </w:t>
      </w:r>
      <w:r>
        <w:rPr>
          <w:rFonts w:cs="Times New Roman" w:ascii="Times New Roman" w:hAnsi="Times New Roman"/>
          <w:spacing w:val="20"/>
          <w:sz w:val="24"/>
          <w:szCs w:val="24"/>
        </w:rPr>
        <w:t>ненавидя</w:t>
      </w:r>
      <w:r>
        <w:rPr>
          <w:rFonts w:cs="Times New Roman" w:ascii="Times New Roman" w:hAnsi="Times New Roman"/>
          <w:sz w:val="24"/>
          <w:szCs w:val="24"/>
        </w:rPr>
        <w:t xml:space="preserve"> себя, а это невозможно. И чаще всего, когда меня спрашивали о Любви, я спрашивал: «Ты себя любишь? «А зачем? Я всех люблю». Значит, ты всех ненавидишь, потому что закон – «возлюби ближнего, как самого себя». Но не доходи до нарциссизма в этом, потому что некоторые любят себя настолько, что других тоже не замечают. Ой, Любовь такая </w:t>
      </w:r>
      <w:r>
        <w:rPr>
          <w:rFonts w:cs="Times New Roman" w:ascii="Times New Roman" w:hAnsi="Times New Roman"/>
          <w:i/>
          <w:sz w:val="24"/>
          <w:szCs w:val="24"/>
        </w:rPr>
        <w:t>(вздыхает).</w:t>
      </w:r>
    </w:p>
    <w:p>
      <w:pPr>
        <w:pStyle w:val="Normal"/>
        <w:ind w:firstLine="567"/>
        <w:jc w:val="both"/>
        <w:rPr/>
      </w:pPr>
      <w:r>
        <w:rPr>
          <w:rFonts w:cs="Times New Roman" w:ascii="Times New Roman" w:hAnsi="Times New Roman"/>
          <w:b/>
          <w:sz w:val="24"/>
          <w:szCs w:val="24"/>
        </w:rPr>
        <w:t>И таких Частей Начал Любви у нас теперь 16</w:t>
      </w:r>
      <w:r>
        <w:rPr>
          <w:rFonts w:cs="Times New Roman" w:ascii="Times New Roman" w:hAnsi="Times New Roman"/>
          <w:sz w:val="24"/>
          <w:szCs w:val="24"/>
        </w:rPr>
        <w:t xml:space="preserve">. </w:t>
      </w:r>
      <w:r>
        <w:rPr>
          <w:rFonts w:cs="Times New Roman" w:ascii="Times New Roman" w:hAnsi="Times New Roman"/>
          <w:b/>
          <w:sz w:val="24"/>
          <w:szCs w:val="24"/>
        </w:rPr>
        <w:t>С одной справитесь, остальные будут действовать всё шире, шире и шире</w:t>
      </w:r>
      <w:r>
        <w:rPr>
          <w:rFonts w:cs="Times New Roman" w:ascii="Times New Roman" w:hAnsi="Times New Roman"/>
          <w:sz w:val="24"/>
          <w:szCs w:val="24"/>
        </w:rPr>
        <w:t>. Мы вчера, помните, так радовались, что у нас новая Часть – Начала Любви: «Ах, как хорошо!» Да, хорошо!  Всё, они начали действовать. Хорош</w:t>
      </w:r>
      <w:r>
        <w:rPr>
          <w:rFonts w:cs="Times New Roman" w:ascii="Times New Roman" w:hAnsi="Times New Roman"/>
          <w:b/>
          <w:sz w:val="24"/>
          <w:szCs w:val="24"/>
        </w:rPr>
        <w:t>о</w:t>
      </w:r>
      <w:r>
        <w:rPr>
          <w:rFonts w:cs="Times New Roman" w:ascii="Times New Roman" w:hAnsi="Times New Roman"/>
          <w:sz w:val="24"/>
          <w:szCs w:val="24"/>
        </w:rPr>
        <w:t xml:space="preserve"> начали действ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перед Владыкой стояли, говорили: «Прошу прощения». Там у некоторых такой тон был: «Прошу прощения-а-а-а», «замогильный» я его называю. То есть прощения просили ещё из прошлых воплощений. Основы. Основы. Вот такая интересная ситуация. Поэтому паузы, они были обоснованы. И вот примерно такие процессы начались. Обратите на них, пожалуйста, вним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стати, в ночной подготовке не поднимали Начала Любви. А вот сейчас в практике это поднялось, и эта 16</w:t>
        <w:noBreakHyphen/>
        <w:t>я Часть прям, вот, аж очень активной стала. Значит, у нас очень много проблем на Начала Любви. Если учесть, что в предыдущей эпохе мы многие следовали Христу как Учителю Любви, то у нас могла накопиться небольшая тележка вариантов Любви с необходимостью всепрощения, всепринятия и всереализации. Вот такой интересный вариант, подсказка. Ладно.</w:t>
      </w:r>
    </w:p>
    <w:p>
      <w:pPr>
        <w:pStyle w:val="Heading1"/>
        <w:rPr/>
      </w:pPr>
      <w:bookmarkStart w:id="128" w:name="__RefHeading___Toc31203554"/>
      <w:bookmarkEnd w:id="128"/>
      <w:r>
        <w:rPr/>
        <w:t>Строение Основ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Когда мы вошли в Осно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те вообразим, что такое Основа, потому что, да, 5 факторов есть, но вы видите Основу как некое базовое качество. Но в этой базовой Частности есть же Форма. Это единственная Частность, которая обязательно действует Формой, потому что она сама по себе несёт Константность Формы. При этом Форма становится более высокой Частностью – 27</w:t>
        <w:noBreakHyphen/>
        <w:t>й, но при этом чтобы Форма на 27</w:t>
        <w:noBreakHyphen/>
        <w:t>й Частности выросла, на уровне Основы как 11</w:t>
        <w:noBreakHyphen/>
        <w:t xml:space="preserve">й Частности она закладывается. </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Основа – это фактически, ещё и закладка Формы</w:t>
      </w:r>
      <w:r>
        <w:rPr>
          <w:rFonts w:cs="Times New Roman" w:ascii="Times New Roman" w:hAnsi="Times New Roman"/>
          <w:sz w:val="24"/>
          <w:szCs w:val="24"/>
        </w:rPr>
        <w:t xml:space="preserve">. Поэтому обратите внимание на такую простую вещ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воображаете Основу? Попробуйте вообразить. Отец вам сейчас заложил и сказал: «Давайте сложим по-другому».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ь нова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ь новая, то есть в самом слове. Если есть новая ось как Основа, новая ось что предполагает обязательно? Ось должна быть в чём-то. В чём ось? В сфере. </w:t>
      </w:r>
    </w:p>
    <w:p>
      <w:pPr>
        <w:pStyle w:val="Normal"/>
        <w:numPr>
          <w:ilvl w:val="0"/>
          <w:numId w:val="3"/>
        </w:numPr>
        <w:jc w:val="both"/>
        <w:rPr/>
      </w:pPr>
      <w:r>
        <w:rPr>
          <w:rFonts w:cs="Times New Roman" w:ascii="Times New Roman" w:hAnsi="Times New Roman"/>
          <w:sz w:val="24"/>
          <w:szCs w:val="24"/>
        </w:rPr>
        <w:t>Соответственно, любая Основа – это сфера с осью (</w:t>
      </w:r>
      <w:r>
        <w:rPr>
          <w:rFonts w:cs="Times New Roman" w:ascii="Times New Roman" w:hAnsi="Times New Roman"/>
          <w:i/>
          <w:sz w:val="24"/>
          <w:szCs w:val="24"/>
        </w:rPr>
        <w:t>рисует</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том эта сфера, заранее скажу, компактифицируется, и появляется точка или любой огнеобраз Основы. Я напоминаю, субъядерность с огнеобразами выше на шаг. И здесь вот этими сферами отрабатываются подходы </w:t>
      </w:r>
      <w:r>
        <w:rPr>
          <w:rFonts w:cs="Times New Roman" w:ascii="Times New Roman" w:hAnsi="Times New Roman"/>
          <w:b/>
          <w:sz w:val="24"/>
          <w:szCs w:val="24"/>
        </w:rPr>
        <w:t>к</w:t>
      </w:r>
      <w:r>
        <w:rPr>
          <w:rFonts w:cs="Times New Roman" w:ascii="Times New Roman" w:hAnsi="Times New Roman"/>
          <w:sz w:val="24"/>
          <w:szCs w:val="24"/>
        </w:rPr>
        <w:t xml:space="preserve"> б</w:t>
      </w:r>
      <w:r>
        <w:rPr>
          <w:rFonts w:cs="Times New Roman" w:ascii="Times New Roman" w:hAnsi="Times New Roman"/>
          <w:b/>
          <w:sz w:val="24"/>
          <w:szCs w:val="24"/>
        </w:rPr>
        <w:t>у</w:t>
      </w:r>
      <w:r>
        <w:rPr>
          <w:rFonts w:cs="Times New Roman" w:ascii="Times New Roman" w:hAnsi="Times New Roman"/>
          <w:sz w:val="24"/>
          <w:szCs w:val="24"/>
        </w:rPr>
        <w:t>дущим огнеобразам 12</w:t>
        <w:noBreakHyphen/>
        <w:t xml:space="preserve">го уровня в Синтезначалах. </w:t>
      </w:r>
    </w:p>
    <w:p>
      <w:pPr>
        <w:pStyle w:val="Normal"/>
        <w:numPr>
          <w:ilvl w:val="0"/>
          <w:numId w:val="3"/>
        </w:numPr>
        <w:jc w:val="both"/>
        <w:rPr/>
      </w:pPr>
      <w:r>
        <w:rPr>
          <w:rFonts w:cs="Times New Roman" w:ascii="Times New Roman" w:hAnsi="Times New Roman"/>
          <w:sz w:val="24"/>
          <w:szCs w:val="24"/>
        </w:rPr>
        <w:t>И любая вот эта компактификация, фактически, готовит тот или иной огнеобраз, где внутри огнеобраза на ось накладываются те или иные</w:t>
      </w:r>
      <w:r>
        <w:rPr>
          <w:rFonts w:cs="Times New Roman" w:ascii="Times New Roman" w:hAnsi="Times New Roman"/>
          <w:spacing w:val="40"/>
          <w:sz w:val="24"/>
          <w:szCs w:val="24"/>
        </w:rPr>
        <w:t> параметр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учётом того, что параметоды – 10, параметры – 11, а при их компактификации: пара-трансляция, пара-преодоление – и так другие пары становятся 12, где всё это преодоле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 вами, когда входили в Основу Изначально Вышестоящу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ояла Конфедерати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ояло Созид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ояла Фор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ояла Константа и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у нас стояла Абсолютность </w:t>
      </w:r>
      <w:r>
        <w:rPr>
          <w:rFonts w:cs="Times New Roman" w:ascii="Times New Roman" w:hAnsi="Times New Roman"/>
          <w:i/>
          <w:sz w:val="24"/>
          <w:szCs w:val="24"/>
        </w:rPr>
        <w:t xml:space="preserve">(рисует). </w:t>
      </w:r>
    </w:p>
    <w:p>
      <w:pPr>
        <w:pStyle w:val="Normal"/>
        <w:ind w:firstLine="567"/>
        <w:jc w:val="both"/>
        <w:rPr/>
      </w:pPr>
      <w:r>
        <w:rPr>
          <w:rFonts w:cs="Times New Roman" w:ascii="Times New Roman" w:hAnsi="Times New Roman"/>
          <w:sz w:val="24"/>
          <w:szCs w:val="24"/>
        </w:rPr>
        <w:t xml:space="preserve">И вот каждая из этих не просто вот так обозначена, она создавала определённую среду внутри этой сферы.  Ну, можно разноцветно разрисовать, будет интереснее. То есть </w:t>
      </w:r>
      <w:r>
        <w:rPr>
          <w:rFonts w:cs="Times New Roman" w:ascii="Times New Roman" w:hAnsi="Times New Roman"/>
          <w:b/>
          <w:sz w:val="24"/>
          <w:szCs w:val="24"/>
        </w:rPr>
        <w:t>создавала внутри матричное состояние сфер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если мы взяли Абсолют, то Абсолют мог расходиться огнём по сфере и создавать множество Абсолютных точек выражения внутри сферы, которая между собой имели какую-то абсолютную взаимосвязь по тем или иным характеристикам </w:t>
      </w:r>
      <w:r>
        <w:rPr>
          <w:rFonts w:cs="Times New Roman" w:ascii="Times New Roman" w:hAnsi="Times New Roman"/>
          <w:i/>
          <w:sz w:val="24"/>
          <w:szCs w:val="24"/>
        </w:rPr>
        <w:t>(рису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и капли Абсолютности, в них были записаны соответствующие характеристики, при взаимодействии этих характеристик между собой, создавали некую сетку Абсолютного Огня с эманирующими характеристиками из этих капель Абсолютного Ог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эти эманирующие характеристики  из капель Абсолютного Огня в с</w:t>
      </w:r>
      <w:r>
        <w:rPr>
          <w:rFonts w:cs="Times New Roman" w:ascii="Times New Roman" w:hAnsi="Times New Roman"/>
          <w:b/>
          <w:sz w:val="24"/>
          <w:szCs w:val="24"/>
        </w:rPr>
        <w:t>и</w:t>
      </w:r>
      <w:r>
        <w:rPr>
          <w:rFonts w:cs="Times New Roman" w:ascii="Times New Roman" w:hAnsi="Times New Roman"/>
          <w:sz w:val="24"/>
          <w:szCs w:val="24"/>
        </w:rPr>
        <w:t xml:space="preserve">нтезе воздействовали на сферу. И при компактификации, грубо говоря, в Униграмму, вот сюда в огнеобраз закладывали характеристики вот этой Абсолютности, ну запись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И вот этот огнеобраз получал все необходимые качества из Основ, как он должен действовать и жить в дальнейшем. И даже грань качества этого огнеобраза зависела от характеристик капель, точек, или других вариантов Абсолютного Огня, с записанными характеристиками внутри каждой из них, взаимодействующими между собой. </w:t>
      </w:r>
      <w:r>
        <w:rPr>
          <w:rFonts w:cs="Times New Roman" w:ascii="Times New Roman" w:hAnsi="Times New Roman"/>
          <w:b/>
          <w:sz w:val="24"/>
          <w:szCs w:val="24"/>
        </w:rPr>
        <w:t>Это по Абсолюту.</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о же самое по Константам</w:t>
      </w:r>
      <w:r>
        <w:rPr>
          <w:rFonts w:cs="Times New Roman" w:ascii="Times New Roman" w:hAnsi="Times New Roman"/>
          <w:sz w:val="24"/>
          <w:szCs w:val="24"/>
        </w:rPr>
        <w:t xml:space="preserve">. Только Константы – это не множество точек, а одна Константа или две, три Константы, взаимодействующие между собой, и имеющие форм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о же самое по Форме</w:t>
      </w:r>
      <w:r>
        <w:rPr>
          <w:rFonts w:cs="Times New Roman" w:ascii="Times New Roman" w:hAnsi="Times New Roman"/>
          <w:sz w:val="24"/>
          <w:szCs w:val="24"/>
        </w:rPr>
        <w:t xml:space="preserve">. Здесь рождается идеальный образ Формы, куда этот огнеобраз подтянется, или он будет созидать перспективы созидания этого огнеобраза, то есть как взаимодействовать, как складыв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в Кубе Созидания огнеобраз складывается, а в Душе никогда не складывается. Значит это огнеобраз 13-го уровня – Объём. И вот здесь идёт созидание, какого уровня огнеобраз складывается, 13-й огнеобраз – значит это Объём. </w:t>
      </w:r>
    </w:p>
    <w:p>
      <w:pPr>
        <w:pStyle w:val="Normal"/>
        <w:ind w:firstLine="709"/>
        <w:jc w:val="both"/>
        <w:rPr/>
      </w:pPr>
      <w:r>
        <w:rPr>
          <w:rFonts w:cs="Times New Roman" w:ascii="Times New Roman" w:hAnsi="Times New Roman"/>
          <w:sz w:val="24"/>
          <w:szCs w:val="24"/>
        </w:rPr>
        <w:t xml:space="preserve">Но здесь может быть созидание 5-го огнеобраза. И тогда компактификация огнеобраза становится (чем?) Элементом –5-м огнеобразом. И вот здесь в Созидании заложены параметры соответствующих огнеобразных взаимодействий в дальнейшем. Или взаимодействий вот </w:t>
      </w:r>
      <w:r>
        <w:rPr>
          <w:rFonts w:cs="Times New Roman" w:ascii="Times New Roman" w:hAnsi="Times New Roman"/>
          <w:b/>
          <w:sz w:val="24"/>
          <w:szCs w:val="24"/>
        </w:rPr>
        <w:t>э</w:t>
      </w:r>
      <w:r>
        <w:rPr>
          <w:rFonts w:cs="Times New Roman" w:ascii="Times New Roman" w:hAnsi="Times New Roman"/>
          <w:sz w:val="24"/>
          <w:szCs w:val="24"/>
        </w:rPr>
        <w:t xml:space="preserve">той Основы с чем-то там </w:t>
      </w:r>
      <w:r>
        <w:rPr>
          <w:rFonts w:cs="Times New Roman" w:ascii="Times New Roman" w:hAnsi="Times New Roman"/>
          <w:i/>
          <w:sz w:val="24"/>
          <w:szCs w:val="24"/>
        </w:rPr>
        <w:t>(рису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w:t>
      </w:r>
      <w:r>
        <w:rPr>
          <w:rFonts w:cs="Times New Roman" w:ascii="Times New Roman" w:hAnsi="Times New Roman"/>
          <w:b/>
          <w:sz w:val="24"/>
          <w:szCs w:val="24"/>
        </w:rPr>
        <w:t>Конфедеративность</w:t>
      </w:r>
      <w:r>
        <w:rPr>
          <w:rFonts w:cs="Times New Roman" w:ascii="Times New Roman" w:hAnsi="Times New Roman"/>
          <w:sz w:val="24"/>
          <w:szCs w:val="24"/>
        </w:rPr>
        <w:t xml:space="preserve"> – это с чем войдёт в контакт, с чем не войдёт в контакт. Это внутренний контакт этой Основы между собой все пять, это возможность внешних конфедеративных Синтезов. </w:t>
      </w:r>
    </w:p>
    <w:p>
      <w:pPr>
        <w:pStyle w:val="Normal"/>
        <w:ind w:firstLine="709"/>
        <w:jc w:val="both"/>
        <w:rPr/>
      </w:pPr>
      <w:r>
        <w:rPr>
          <w:rFonts w:cs="Times New Roman" w:ascii="Times New Roman" w:hAnsi="Times New Roman"/>
          <w:sz w:val="24"/>
          <w:szCs w:val="24"/>
        </w:rPr>
        <w:t xml:space="preserve">Ну, грубо говоря, молекула может притянуться к элементу и стать на орбиту вокруг него, а к атому  масса не позволяет. Или это атом должен быть другим видом материи, и тогда атом более высокого вида материи может притянуть молекулу более низкого вида материи. И тогда идёт уже интересная игра на атомно-молекулярных связях многих видов материи между собой. Вот это такая, Конфедеративность. </w:t>
      </w:r>
      <w:r>
        <w:rPr>
          <w:rFonts w:cs="Times New Roman" w:ascii="Times New Roman" w:hAnsi="Times New Roman"/>
          <w:color w:val="FF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рассказываю субъядерно, потому что это проще всего. Но может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тивность каче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тивность свой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тивность характерист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итягиваемся  друг к другу, потому что у нас общий интерес? На другом языке, у нас общий конфедеративный синтез – общая конфедеративность этим интересом притягивает нас к друг другу. </w:t>
      </w:r>
    </w:p>
    <w:p>
      <w:pPr>
        <w:pStyle w:val="Normal"/>
        <w:ind w:firstLine="709"/>
        <w:jc w:val="both"/>
        <w:rPr/>
      </w:pPr>
      <w:r>
        <w:rPr>
          <w:rFonts w:cs="Times New Roman" w:ascii="Times New Roman" w:hAnsi="Times New Roman"/>
          <w:sz w:val="24"/>
          <w:szCs w:val="24"/>
        </w:rPr>
        <w:t>Чтоб было понятно, как всё серьёзно, притягивает к нам детей, внуков, мужей, жён на общем интересе конфедеративности семьи, род</w:t>
      </w:r>
      <w:r>
        <w:rPr>
          <w:rFonts w:cs="Times New Roman" w:ascii="Times New Roman" w:hAnsi="Times New Roman"/>
          <w:b/>
          <w:sz w:val="24"/>
          <w:szCs w:val="24"/>
        </w:rPr>
        <w:t>а</w:t>
      </w:r>
      <w:r>
        <w:rPr>
          <w:rFonts w:cs="Times New Roman" w:ascii="Times New Roman" w:hAnsi="Times New Roman"/>
          <w:sz w:val="24"/>
          <w:szCs w:val="24"/>
        </w:rPr>
        <w:t xml:space="preserve"> в 5 расе. Сейчас рода отменены, но ещё у некоторых действуют. И по спис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Да я этого (или эту) никогда к себе не притягивал!». Да вы что?! Внешне может быть, а внутри есть качество, свойство, специфика, способность, таланты, или там ещё что-то, которые конфедеративно сливаются именно с вашей спецификой, талантом, способностью. И два в одном дают новое в человечестве, новой традиции люб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там, где двое во Имя моё, там Отец.  Муж и жена – один Отец (чем?) Конфедеративностью. Когда у вас т</w:t>
      </w:r>
      <w:r>
        <w:rPr>
          <w:rFonts w:cs="Times New Roman" w:ascii="Times New Roman" w:hAnsi="Times New Roman"/>
          <w:b/>
          <w:sz w:val="24"/>
          <w:szCs w:val="24"/>
        </w:rPr>
        <w:t>о</w:t>
      </w:r>
      <w:r>
        <w:rPr>
          <w:rFonts w:cs="Times New Roman" w:ascii="Times New Roman" w:hAnsi="Times New Roman"/>
          <w:sz w:val="24"/>
          <w:szCs w:val="24"/>
        </w:rPr>
        <w:t xml:space="preserve">чно есть два взаимопроникающих качества, способность. А чем больше список (расстрою сейчас), тем глубже Любовь. </w:t>
      </w:r>
    </w:p>
    <w:p>
      <w:pPr>
        <w:pStyle w:val="Normal"/>
        <w:ind w:firstLine="709"/>
        <w:jc w:val="both"/>
        <w:rPr/>
      </w:pPr>
      <w:r>
        <w:rPr>
          <w:rFonts w:cs="Times New Roman" w:ascii="Times New Roman" w:hAnsi="Times New Roman"/>
          <w:sz w:val="24"/>
          <w:szCs w:val="24"/>
        </w:rPr>
        <w:t xml:space="preserve">То есть Начала Любви идут через глубину Конфедеративности разных характеристик между вами двоими – это такая зацепка Любв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том уже из</w:t>
      </w:r>
      <w:r>
        <w:rPr>
          <w:rFonts w:cs="Times New Roman" w:ascii="Times New Roman" w:hAnsi="Times New Roman"/>
          <w:b/>
          <w:sz w:val="24"/>
          <w:szCs w:val="24"/>
        </w:rPr>
        <w:t xml:space="preserve"> </w:t>
      </w:r>
      <w:r>
        <w:rPr>
          <w:rFonts w:cs="Times New Roman" w:ascii="Times New Roman" w:hAnsi="Times New Roman"/>
          <w:sz w:val="24"/>
          <w:szCs w:val="24"/>
        </w:rPr>
        <w:t xml:space="preserve">Конфедеративности как Созидания, это перерастает, может быть, в настоящую Любовь – зацепка идёт зде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может остаться влюблённостью на всю жизнь. Это вы будете считать, что это любовь. Где эта влюблённость будет? На уровне Ипостасности. Из Созидания, переходя на Ипостасность, будет влюблённость на всю жизнь – яркая, хорошая, красивая, которую путают с любовью. Но если глубоко так проанализировать, а любви-то нет. </w:t>
      </w:r>
    </w:p>
    <w:p>
      <w:pPr>
        <w:pStyle w:val="Normal"/>
        <w:ind w:firstLine="709"/>
        <w:jc w:val="both"/>
        <w:rPr/>
      </w:pPr>
      <w:r>
        <w:rPr>
          <w:rFonts w:cs="Times New Roman" w:ascii="Times New Roman" w:hAnsi="Times New Roman"/>
          <w:sz w:val="24"/>
          <w:szCs w:val="24"/>
        </w:rPr>
        <w:t xml:space="preserve">А на уровень Любви Учителя это не выросло. И не важно, сколько вы живёте, хоть 30 лет, вы можете остаться в процессе влюблённой  Ипостасности друг к другу, попроще  –  влюблённость. И вы чувствуете, что эти отношения не до конца настоящие, но  чувствуете, что вы любите.  Но эти отношения не до конца настоящие, но чувствуете, что вы любите. Это Начало Любви. Это влюблённость, где любовь есть, но любви нет – отрицание отриц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какая у нас хорошая Часть – Диалектика, встала на 12-е Начало, где Начало Любви – 16-е Начало? О-о-о, что у нас теперь будет по жизни! Я даже у Папы ночью попросил: «Может Диалектику поставить повыше?».  Папа сказал: «Ни в коем случае!» Нам надо разрубить все гордиевы узлы любвей и влюблённостей, у каждого из нас созревшие (внимание) из множества воплощ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туация Конфедеративного Синтеза –  не долюбили в прошлой жизни, а были обязаны.  Сбежали, погибли, всякое бывает. В этой жизни вспыхивает долюбленность Духом прошлой эпохи на какой-то период – долюбили. И как только вы чувствуете, что вы с чужим человеком общаетесь, вчера был свой в доску – долюблённость прошлой жизни завершена.  Но долюбить обязаны – это Дхарма Твор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ава Творений теперь 8 Часть, которая  преодолевает любые Творящие Дхармы для  Духа всей пятой расы, четвёртой, третьей и второй. Представляете, что у нас теперь начинается? Тем, что у нас Права Творения –  8 Часть, то раздолбали все наши Дхармы. Извините за это слово, но правильное.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ма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матика, полная Аматика, где вылазит всё, что мы не натворили и не дотворили. </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Начало Любви</w:t>
      </w:r>
      <w:r>
        <w:rPr>
          <w:rFonts w:cs="Times New Roman" w:ascii="Times New Roman" w:hAnsi="Times New Roman"/>
          <w:sz w:val="24"/>
          <w:szCs w:val="24"/>
        </w:rPr>
        <w:t xml:space="preserve"> – </w:t>
      </w:r>
      <w:r>
        <w:rPr>
          <w:rFonts w:cs="Times New Roman" w:ascii="Times New Roman" w:hAnsi="Times New Roman"/>
          <w:b/>
          <w:sz w:val="24"/>
          <w:szCs w:val="24"/>
        </w:rPr>
        <w:t>это переформатирование всех наших любвей разного варианта прошлых воплощений в нормальный процесс Любви этого воплощения</w:t>
      </w:r>
      <w:r>
        <w:rPr>
          <w:rFonts w:cs="Times New Roman" w:ascii="Times New Roman" w:hAnsi="Times New Roman"/>
          <w:sz w:val="24"/>
          <w:szCs w:val="24"/>
        </w:rPr>
        <w:t xml:space="preserve"> с отработкой некоторых видов любви конфедеративным контактом на эту тему. Как вам, конфедеративный контакт в любви? Ну, вот, примерно та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овсем другой взгляд на эту тему. Это вот действие уже новых Частей, то, что нам сейчас публикуют. За ночь они отстроились, и мы чуть-чуть диалектичим. Чуть-чуть. Пожалуйста, Осно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pPr>
      <w:r>
        <w:rPr>
          <w:rFonts w:cs="Times New Roman" w:ascii="Times New Roman" w:hAnsi="Times New Roman"/>
          <w:b/>
          <w:sz w:val="24"/>
          <w:szCs w:val="24"/>
        </w:rPr>
        <w:t>Основа держится на огнеобр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огут быть и другие фиксации наборов, любые другие. Я не знаю, какие. Ещё там что-нибудь заложили, ещё там что-нибудь. Они тоже меж собой действуют или взаимодействуют между соб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вают математические форму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вают языковые формулы – станцы допустим, записаны здесь или в оболочке. </w:t>
      </w:r>
    </w:p>
    <w:p>
      <w:pPr>
        <w:pStyle w:val="Normal"/>
        <w:ind w:firstLine="709"/>
        <w:jc w:val="both"/>
        <w:rPr/>
      </w:pPr>
      <w:r>
        <w:rPr>
          <w:rFonts w:cs="Times New Roman" w:ascii="Times New Roman" w:hAnsi="Times New Roman"/>
          <w:sz w:val="24"/>
          <w:szCs w:val="24"/>
        </w:rPr>
        <w:t xml:space="preserve">И потом, когда всё это компактифицируется – складывается Основа. </w:t>
      </w:r>
    </w:p>
    <w:p>
      <w:pPr>
        <w:pStyle w:val="Normal"/>
        <w:ind w:firstLine="709"/>
        <w:jc w:val="both"/>
        <w:rPr/>
      </w:pPr>
      <w:r>
        <w:rPr>
          <w:rFonts w:cs="Times New Roman" w:ascii="Times New Roman" w:hAnsi="Times New Roman"/>
          <w:sz w:val="24"/>
          <w:szCs w:val="24"/>
        </w:rPr>
        <w:t xml:space="preserve">Но </w:t>
      </w:r>
      <w:r>
        <w:rPr>
          <w:rFonts w:cs="Times New Roman" w:ascii="Times New Roman" w:hAnsi="Times New Roman"/>
          <w:b/>
          <w:sz w:val="24"/>
          <w:szCs w:val="24"/>
        </w:rPr>
        <w:t>любая Основа всё равно держится на некой форме – на огнеобразе</w:t>
      </w:r>
      <w:r>
        <w:rPr>
          <w:rFonts w:cs="Times New Roman" w:ascii="Times New Roman" w:hAnsi="Times New Roman"/>
          <w:sz w:val="24"/>
          <w:szCs w:val="24"/>
        </w:rPr>
        <w:t>. Любая Основа держится на огнеобразе, где в огонь огнеобраза записываются все эти взаимодействия, эти характеристики, рождая свой образ как оболочечную фиксацию всего во всём, и при компактификации образуя форму одного из огнеобразов от спина до ядра. И вот все эти характеристики Основой действуют в в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гнеобраз  «Я» ядра – это Основа у вас почти не преодолеваема, пока вы не войдёте в ядро следующего вида материи. Поэтому в 5 расе люди жили только физикой и многие свои Основы в ядре преодолеть не могли. Поэтому людей воспитывали или эфирность – отношение к природе, или религиозность – отношение к Астрал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только они через религию нарабатывали ядерность астральную, у них растворялись Основы ядерности физически. И люди становились более утончённые ядерностью астральной, а значит, преодолевали Основы ядерности физическ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дчёркиваю, если мы говорим о 12-м варианте, некоторые не понимают, о чём я –  это с</w:t>
      </w:r>
      <w:r>
        <w:rPr>
          <w:rFonts w:cs="Times New Roman" w:ascii="Times New Roman" w:hAnsi="Times New Roman"/>
          <w:b/>
          <w:sz w:val="24"/>
          <w:szCs w:val="24"/>
        </w:rPr>
        <w:t>у</w:t>
      </w:r>
      <w:r>
        <w:rPr>
          <w:rFonts w:cs="Times New Roman" w:ascii="Times New Roman" w:hAnsi="Times New Roman"/>
          <w:sz w:val="24"/>
          <w:szCs w:val="24"/>
        </w:rPr>
        <w:t xml:space="preserve">бъядерность. То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ъядерность предполагает уже </w:t>
      </w:r>
      <w:r>
        <w:rPr>
          <w:rFonts w:cs="Times New Roman" w:ascii="Times New Roman" w:hAnsi="Times New Roman"/>
          <w:b/>
          <w:sz w:val="24"/>
          <w:szCs w:val="24"/>
        </w:rPr>
        <w:t>множество</w:t>
      </w:r>
      <w:r>
        <w:rPr>
          <w:rFonts w:cs="Times New Roman" w:ascii="Times New Roman" w:hAnsi="Times New Roman"/>
          <w:sz w:val="24"/>
          <w:szCs w:val="24"/>
        </w:rPr>
        <w:t xml:space="preserve"> огнеобразов, взаимодействующих между соб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говорим об 11-м, который является Формой, то Основа Формы – это </w:t>
      </w:r>
      <w:r>
        <w:rPr>
          <w:rFonts w:cs="Times New Roman" w:ascii="Times New Roman" w:hAnsi="Times New Roman"/>
          <w:b/>
          <w:sz w:val="24"/>
          <w:szCs w:val="24"/>
        </w:rPr>
        <w:t>один</w:t>
      </w:r>
      <w:r>
        <w:rPr>
          <w:rFonts w:cs="Times New Roman" w:ascii="Times New Roman" w:hAnsi="Times New Roman"/>
          <w:sz w:val="24"/>
          <w:szCs w:val="24"/>
        </w:rPr>
        <w:t xml:space="preserve"> огнеобра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Образ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образите, самую мельчайшую форму, которую вы знаете – атом или частица, или спин. Ну, спин нам трудно представить, поэтому частица. Самая мельчайшая форма? Так это ж огнеобраз! А вы думали, самая мельчайшая форма – это ваше тело? Нет, ну я шучу, но, в принципе,  голова-то работает по-разн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для вас «мельчайшая форма» и «крупнейшая форма»? </w:t>
      </w:r>
    </w:p>
    <w:p>
      <w:pPr>
        <w:pStyle w:val="Normal"/>
        <w:ind w:firstLine="709"/>
        <w:jc w:val="both"/>
        <w:rPr/>
      </w:pPr>
      <w:r>
        <w:rPr>
          <w:rFonts w:cs="Times New Roman" w:ascii="Times New Roman" w:hAnsi="Times New Roman"/>
          <w:sz w:val="24"/>
          <w:szCs w:val="24"/>
        </w:rPr>
        <w:t xml:space="preserve">Мельчайшая форма – это микроогнеобраз, как микрокосм.  Микро-микро-мико, нано-огнеобраз. Микро – ещё там есть всякие ниже нано, кстати. Нано – это не самый глубокий, сейчас чего только там нет, огнеобраз. А «крупность» это что? Самая крупная форма? Не слышу?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ц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цельности. Ещё? ИВДИВО не обязательно форма. </w:t>
      </w:r>
    </w:p>
    <w:p>
      <w:pPr>
        <w:pStyle w:val="Normal"/>
        <w:ind w:firstLine="709"/>
        <w:jc w:val="both"/>
        <w:rPr/>
      </w:pPr>
      <w:r>
        <w:rPr>
          <w:rFonts w:cs="Times New Roman" w:ascii="Times New Roman" w:hAnsi="Times New Roman"/>
          <w:sz w:val="24"/>
          <w:szCs w:val="24"/>
        </w:rPr>
        <w:t xml:space="preserve">Где-то в сторону Метагалактики, но Метагалактика – это немного расхристано. Уточните, пожалуйста, форму Метагалактики? </w:t>
      </w:r>
    </w:p>
    <w:p>
      <w:pPr>
        <w:pStyle w:val="Norma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фер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о-о-т! Сфера Метагалактики по граница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ИВДИВО разве не может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из чего состоит?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сферы.</w:t>
      </w:r>
    </w:p>
    <w:p>
      <w:pPr>
        <w:pStyle w:val="Normal"/>
        <w:ind w:firstLine="709"/>
        <w:jc w:val="both"/>
        <w:rPr/>
      </w:pPr>
      <w:r>
        <w:rPr>
          <w:rFonts w:cs="Times New Roman" w:ascii="Times New Roman" w:hAnsi="Times New Roman"/>
          <w:sz w:val="24"/>
          <w:szCs w:val="24"/>
        </w:rPr>
        <w:t>А теперь представь – «больше</w:t>
      </w:r>
      <w:r>
        <w:rPr>
          <w:rFonts w:cs="Times New Roman" w:ascii="Times New Roman" w:hAnsi="Times New Roman"/>
          <w:i/>
          <w:sz w:val="24"/>
          <w:szCs w:val="24"/>
        </w:rPr>
        <w:t xml:space="preserve"> </w:t>
      </w:r>
      <w:r>
        <w:rPr>
          <w:rFonts w:cs="Times New Roman" w:ascii="Times New Roman" w:hAnsi="Times New Roman"/>
          <w:sz w:val="24"/>
          <w:szCs w:val="24"/>
        </w:rPr>
        <w:t xml:space="preserve">без сфер»? Опять же сфера, правда? Но «больше без сфер» – это ч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зови мне множество сфер в единстве ИВДИВО – это что? Назови? А если ты не можешь назвать, ты не можешь это вообразить. Вначале было Сло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состоящее из множества сфер, оболочек – все согласны. ИВДИВО выше сфер, я тебе назову – шар, идеальная  фигура. Но это тоже идеальная фигура как идеальная форма, математический шар.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ВДИВО – это шар</w:t>
      </w:r>
      <w:r>
        <w:rPr>
          <w:rFonts w:cs="Times New Roman" w:ascii="Times New Roman" w:hAnsi="Times New Roman"/>
          <w:sz w:val="24"/>
          <w:szCs w:val="24"/>
        </w:rPr>
        <w:t>, но состоящий из множества сфер. Но когда мы говорим об идеальной форме, мы ИВДИВО видим сферой с пустотою внутри, а не шаром однородного огня. Поэтому нам больше характерно ИВДИВО как множество сфер.</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шар однородного Огня Синтеза, потому что Прасинтезность к нам поступает из-за пределов этого шара. Как вам, ИВДИВО как шар однородного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болочки – это уже переход Синтеза в Огонь, где каждая оболочка несёт свой Огонь в шаре Синтеза. Внутри оболочки Огня рождается Воля в виде форм разных существ телесных, тел. И эти уже формы и тела, насыщаясь Духом, начинают двигаться и жить в том, что мы называем Космосе, включая наше физическое тело человека.</w:t>
      </w:r>
    </w:p>
    <w:p>
      <w:pPr>
        <w:pStyle w:val="Normal"/>
        <w:ind w:firstLine="567"/>
        <w:jc w:val="both"/>
        <w:rPr/>
      </w:pPr>
      <w:r>
        <w:rPr>
          <w:rFonts w:cs="Times New Roman" w:ascii="Times New Roman" w:hAnsi="Times New Roman"/>
          <w:sz w:val="24"/>
          <w:szCs w:val="24"/>
        </w:rPr>
        <w:t>Как вам такой образ ИВДИВО? Я думаю, это будет лучше всего. Какие хорошие новые Части! (</w:t>
      </w:r>
      <w:r>
        <w:rPr>
          <w:rFonts w:cs="Times New Roman" w:ascii="Times New Roman" w:hAnsi="Times New Roman"/>
          <w:i/>
          <w:iCs/>
          <w:sz w:val="24"/>
          <w:szCs w:val="24"/>
        </w:rPr>
        <w:t xml:space="preserve">чихают) </w:t>
      </w:r>
      <w:r>
        <w:rPr>
          <w:rFonts w:cs="Times New Roman" w:ascii="Times New Roman" w:hAnsi="Times New Roman"/>
          <w:iCs/>
          <w:sz w:val="24"/>
          <w:szCs w:val="24"/>
        </w:rPr>
        <w:t>С</w:t>
      </w:r>
      <w:r>
        <w:rPr>
          <w:rFonts w:cs="Times New Roman" w:ascii="Times New Roman" w:hAnsi="Times New Roman"/>
          <w:sz w:val="24"/>
          <w:szCs w:val="24"/>
        </w:rPr>
        <w:t xml:space="preserve">пасибо, точно! </w:t>
      </w:r>
      <w:r>
        <w:rPr>
          <w:rFonts w:cs="Times New Roman" w:ascii="Times New Roman" w:hAnsi="Times New Roman"/>
          <w:i/>
          <w:iCs/>
          <w:sz w:val="24"/>
          <w:szCs w:val="24"/>
        </w:rPr>
        <w:t>(смех</w:t>
      </w:r>
      <w:r>
        <w:rPr>
          <w:rFonts w:cs="Times New Roman" w:ascii="Times New Roman" w:hAnsi="Times New Roman"/>
          <w:sz w:val="24"/>
          <w:szCs w:val="24"/>
        </w:rPr>
        <w:t>). Такие образы сразу, вот, прям, расшифровываются даже в Синтезе, обалдеть! Как классно!</w:t>
      </w:r>
    </w:p>
    <w:p>
      <w:pPr>
        <w:pStyle w:val="Heading1"/>
        <w:rPr/>
      </w:pPr>
      <w:bookmarkStart w:id="129" w:name="__RefHeading___Toc31203555"/>
      <w:bookmarkEnd w:id="129"/>
      <w:r>
        <w:rPr/>
        <w:t>Свойства Основ</w:t>
      </w:r>
    </w:p>
    <w:p>
      <w:pPr>
        <w:pStyle w:val="Normal"/>
        <w:ind w:firstLine="567"/>
        <w:jc w:val="both"/>
        <w:rPr/>
      </w:pPr>
      <w:r>
        <w:rPr>
          <w:rFonts w:cs="Times New Roman" w:ascii="Times New Roman" w:hAnsi="Times New Roman"/>
          <w:sz w:val="24"/>
          <w:szCs w:val="24"/>
        </w:rPr>
        <w:t>–</w:t>
      </w:r>
      <w:r>
        <w:rPr>
          <w:rFonts w:cs="Times New Roman" w:ascii="Times New Roman" w:hAnsi="Times New Roman"/>
          <w:i/>
          <w:iCs/>
          <w:sz w:val="24"/>
          <w:szCs w:val="24"/>
        </w:rPr>
        <w:t>Компактификация.</w:t>
      </w:r>
    </w:p>
    <w:p>
      <w:pPr>
        <w:pStyle w:val="Normal"/>
        <w:ind w:firstLine="567"/>
        <w:jc w:val="both"/>
        <w:rPr/>
      </w:pPr>
      <w:r>
        <w:rPr>
          <w:rFonts w:cs="Times New Roman" w:ascii="Times New Roman" w:hAnsi="Times New Roman"/>
          <w:sz w:val="24"/>
          <w:szCs w:val="24"/>
        </w:rPr>
        <w:t>Компактификация – это когда большая сфера оболочки ИВДИВО превратилась в м</w:t>
      </w:r>
      <w:r>
        <w:rPr>
          <w:rFonts w:cs="Times New Roman" w:ascii="Times New Roman" w:hAnsi="Times New Roman"/>
          <w:b/>
          <w:sz w:val="24"/>
          <w:szCs w:val="24"/>
        </w:rPr>
        <w:t>а</w:t>
      </w:r>
      <w:r>
        <w:rPr>
          <w:rFonts w:cs="Times New Roman" w:ascii="Times New Roman" w:hAnsi="Times New Roman"/>
          <w:sz w:val="24"/>
          <w:szCs w:val="24"/>
        </w:rPr>
        <w:t>ленькую частиц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фера Основ </w:t>
      </w:r>
      <w:r>
        <w:rPr>
          <w:rFonts w:cs="Times New Roman" w:ascii="Times New Roman" w:hAnsi="Times New Roman"/>
          <w:sz w:val="24"/>
          <w:szCs w:val="24"/>
        </w:rPr>
        <w:t>–</w:t>
      </w:r>
      <w:r>
        <w:rPr>
          <w:rFonts w:cs="Times New Roman" w:ascii="Times New Roman" w:hAnsi="Times New Roman"/>
          <w:i/>
          <w:iCs/>
          <w:sz w:val="24"/>
          <w:szCs w:val="24"/>
        </w:rPr>
        <w:t xml:space="preserve"> это как униграм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глубже. Это можно сказать как униграмма, но униграмма – результат деятельности Куба Созидания, поэтому я не могу сказать, что это униграмма.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здесь без Куба идёт?</w:t>
      </w:r>
    </w:p>
    <w:p>
      <w:pPr>
        <w:pStyle w:val="Normal"/>
        <w:ind w:firstLine="567"/>
        <w:jc w:val="both"/>
        <w:rPr/>
      </w:pPr>
      <w:r>
        <w:rPr>
          <w:rFonts w:cs="Times New Roman" w:ascii="Times New Roman" w:hAnsi="Times New Roman"/>
          <w:sz w:val="24"/>
          <w:szCs w:val="24"/>
        </w:rPr>
        <w:t xml:space="preserve">А здесь </w:t>
      </w:r>
      <w:r>
        <w:rPr>
          <w:rFonts w:cs="Times New Roman" w:ascii="Times New Roman" w:hAnsi="Times New Roman"/>
          <w:b/>
          <w:sz w:val="24"/>
          <w:szCs w:val="24"/>
        </w:rPr>
        <w:t>идёт компакт без Куба – это уникальное свойство Основ.</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шь, у нас, когда наука не может объяснить, она говорит: «Это фундаментальная характеристика материи», когда Основы компактифицируются в мельчайший огнеобраз.</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начит, это частность, вырабатываемая Частями 11 горизонта.</w:t>
      </w:r>
    </w:p>
    <w:p>
      <w:pPr>
        <w:pStyle w:val="Normal"/>
        <w:ind w:firstLine="567"/>
        <w:jc w:val="both"/>
        <w:rPr/>
      </w:pPr>
      <w:r>
        <w:rPr>
          <w:rFonts w:cs="Times New Roman" w:ascii="Times New Roman" w:hAnsi="Times New Roman"/>
          <w:sz w:val="24"/>
          <w:szCs w:val="24"/>
        </w:rPr>
        <w:t>Почему Частями 11 горизонта?</w:t>
      </w:r>
      <w:r>
        <w:rPr/>
        <w:t xml:space="preserve"> </w:t>
      </w:r>
      <w:r>
        <w:rPr>
          <w:rFonts w:cs="Times New Roman" w:ascii="Times New Roman" w:hAnsi="Times New Roman"/>
          <w:sz w:val="24"/>
          <w:szCs w:val="24"/>
        </w:rPr>
        <w:t>Части 11 горизонта д</w:t>
      </w:r>
      <w:r>
        <w:rPr>
          <w:rFonts w:cs="Times New Roman" w:ascii="Times New Roman" w:hAnsi="Times New Roman"/>
          <w:b/>
          <w:sz w:val="24"/>
          <w:szCs w:val="24"/>
        </w:rPr>
        <w:t>е</w:t>
      </w:r>
      <w:r>
        <w:rPr>
          <w:rFonts w:cs="Times New Roman" w:ascii="Times New Roman" w:hAnsi="Times New Roman"/>
          <w:sz w:val="24"/>
          <w:szCs w:val="24"/>
        </w:rPr>
        <w:t>йствую частностью Основы. Д</w:t>
      </w:r>
      <w:r>
        <w:rPr>
          <w:rFonts w:cs="Times New Roman" w:ascii="Times New Roman" w:hAnsi="Times New Roman"/>
          <w:b/>
          <w:sz w:val="24"/>
          <w:szCs w:val="24"/>
        </w:rPr>
        <w:t>е</w:t>
      </w:r>
      <w:r>
        <w:rPr>
          <w:rFonts w:cs="Times New Roman" w:ascii="Times New Roman" w:hAnsi="Times New Roman"/>
          <w:sz w:val="24"/>
          <w:szCs w:val="24"/>
        </w:rPr>
        <w:t>йствуют частностью.</w:t>
      </w:r>
    </w:p>
    <w:p>
      <w:pPr>
        <w:pStyle w:val="Normal"/>
        <w:ind w:firstLine="567"/>
        <w:jc w:val="both"/>
        <w:rPr/>
      </w:pPr>
      <w:r>
        <w:rPr>
          <w:rFonts w:cs="Times New Roman" w:ascii="Times New Roman" w:hAnsi="Times New Roman"/>
          <w:sz w:val="24"/>
          <w:szCs w:val="24"/>
        </w:rPr>
        <w:t>Смотри. У нас 16384-рица, здесь Части, здесь Системы, здесь Аппараты, здесь Частности, и все они действуют сами по себе. Но вышестоящее включает  нижестоящее как часть. И анекдот заключается в том, что наши Части м</w:t>
      </w:r>
      <w:r>
        <w:rPr>
          <w:rFonts w:cs="Times New Roman" w:ascii="Times New Roman" w:hAnsi="Times New Roman"/>
          <w:b/>
          <w:sz w:val="24"/>
          <w:szCs w:val="24"/>
        </w:rPr>
        <w:t>о</w:t>
      </w:r>
      <w:r>
        <w:rPr>
          <w:rFonts w:cs="Times New Roman" w:ascii="Times New Roman" w:hAnsi="Times New Roman"/>
          <w:sz w:val="24"/>
          <w:szCs w:val="24"/>
        </w:rPr>
        <w:t>гут действовать Частностями, а могут не действова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о есть они существуют сами по себе? Это их кто-то выработ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 правильный. И мы пользуемся вначале тем, что выработали други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наши частности т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ы уверенна, что мы вырабатываем наши Частности, если даже с мыслью у нас иногда слож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чувствами у нас вроде нормально.</w:t>
      </w:r>
    </w:p>
    <w:p>
      <w:pPr>
        <w:pStyle w:val="Normal"/>
        <w:ind w:firstLine="567"/>
        <w:jc w:val="both"/>
        <w:rPr/>
      </w:pPr>
      <w:r>
        <w:rPr>
          <w:rFonts w:cs="Times New Roman" w:ascii="Times New Roman" w:hAnsi="Times New Roman"/>
          <w:sz w:val="24"/>
          <w:szCs w:val="24"/>
        </w:rPr>
        <w:t xml:space="preserve">Ой! «С чувствами нормально, да!» </w:t>
      </w:r>
      <w:r>
        <w:rPr>
          <w:rFonts w:cs="Times New Roman" w:ascii="Times New Roman" w:hAnsi="Times New Roman"/>
          <w:i/>
          <w:sz w:val="24"/>
          <w:szCs w:val="24"/>
        </w:rPr>
        <w:t>(тоном превосходств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Ты уже ответила: «Чувства мы точно вырабатываем,  да-а-а!», </w:t>
      </w:r>
      <w:r>
        <w:rPr>
          <w:rFonts w:cs="Times New Roman" w:ascii="Times New Roman" w:hAnsi="Times New Roman"/>
          <w:i/>
          <w:sz w:val="24"/>
          <w:szCs w:val="24"/>
        </w:rPr>
        <w:t>(кричит, смех в зале)</w:t>
      </w:r>
      <w:r>
        <w:rPr>
          <w:rFonts w:cs="Times New Roman" w:ascii="Times New Roman" w:hAnsi="Times New Roman"/>
          <w:sz w:val="24"/>
          <w:szCs w:val="24"/>
        </w:rPr>
        <w:t>, выработал. А теперь, то же самое с Мыслью, а со Смыслом? И вот тут мы зависаем, чт</w:t>
      </w:r>
      <w:r>
        <w:rPr>
          <w:rFonts w:cs="Times New Roman" w:ascii="Times New Roman" w:hAnsi="Times New Roman"/>
          <w:b/>
          <w:sz w:val="24"/>
          <w:szCs w:val="24"/>
        </w:rPr>
        <w:t>о</w:t>
      </w:r>
      <w:r>
        <w:rPr>
          <w:rFonts w:cs="Times New Roman" w:ascii="Times New Roman" w:hAnsi="Times New Roman"/>
          <w:sz w:val="24"/>
          <w:szCs w:val="24"/>
        </w:rPr>
        <w:t xml:space="preserve"> у нас Части вырабатывают. Значит, они пользователи иногда, а не вырабатыватели, а значит, они не всегда действуют Частностями, раз пользователи. Хочу – пользуюсь, хочу – нет, хочу – становлюсь холодильником, в смысле не пользуюс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ы говорим об Основах Частей</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Давай так, ещё раз. Если мы говорим об Основах, то Основа – это не только Частность.</w:t>
      </w:r>
      <w:r>
        <w:rPr/>
        <w:t xml:space="preserve"> </w:t>
      </w:r>
      <w:r>
        <w:rPr>
          <w:rFonts w:cs="Times New Roman" w:ascii="Times New Roman" w:hAnsi="Times New Roman"/>
          <w:sz w:val="24"/>
          <w:szCs w:val="24"/>
        </w:rPr>
        <w:t xml:space="preserve">Дело в том, что </w:t>
      </w:r>
    </w:p>
    <w:p>
      <w:pPr>
        <w:pStyle w:val="Normal"/>
        <w:numPr>
          <w:ilvl w:val="0"/>
          <w:numId w:val="4"/>
        </w:numPr>
        <w:jc w:val="both"/>
        <w:rPr/>
      </w:pPr>
      <w:r>
        <w:rPr>
          <w:rFonts w:cs="Times New Roman" w:ascii="Times New Roman" w:hAnsi="Times New Roman"/>
          <w:sz w:val="24"/>
          <w:szCs w:val="24"/>
        </w:rPr>
        <w:t xml:space="preserve">Есть Основа как Частность, </w:t>
      </w:r>
    </w:p>
    <w:p>
      <w:pPr>
        <w:pStyle w:val="Normal"/>
        <w:numPr>
          <w:ilvl w:val="0"/>
          <w:numId w:val="4"/>
        </w:numPr>
        <w:jc w:val="both"/>
        <w:rPr/>
      </w:pPr>
      <w:r>
        <w:rPr>
          <w:rFonts w:cs="Times New Roman" w:ascii="Times New Roman" w:hAnsi="Times New Roman"/>
          <w:sz w:val="24"/>
          <w:szCs w:val="24"/>
        </w:rPr>
        <w:t>А есть Основа как характеристика констант материи. Переходим на тот же 11 горизонт в виде константы матер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 есть Основа как характеристика не только констант, а фундаментальности в материи.</w:t>
      </w:r>
    </w:p>
    <w:p>
      <w:pPr>
        <w:pStyle w:val="Normal"/>
        <w:ind w:firstLine="567"/>
        <w:jc w:val="both"/>
        <w:rPr/>
      </w:pPr>
      <w:r>
        <w:rPr>
          <w:rFonts w:cs="Times New Roman" w:ascii="Times New Roman" w:hAnsi="Times New Roman"/>
          <w:sz w:val="24"/>
          <w:szCs w:val="24"/>
        </w:rPr>
        <w:t>И у нас сейчас, если мы сейчас вводим фундаментальность, они пока туда не помещается, у нас даже в философии идёт напряг на это, потому что категорически материя не хочет фундаментальность частности. Но при этом</w:t>
      </w:r>
      <w:r>
        <w:rPr>
          <w:rFonts w:cs="Times New Roman" w:ascii="Times New Roman" w:hAnsi="Times New Roman"/>
          <w:b/>
          <w:sz w:val="24"/>
          <w:szCs w:val="24"/>
        </w:rPr>
        <w:t xml:space="preserve"> Основы – это фундаментальность материи.</w:t>
      </w:r>
      <w:r>
        <w:rPr>
          <w:rFonts w:cs="Times New Roman" w:ascii="Times New Roman" w:hAnsi="Times New Roman"/>
          <w:sz w:val="24"/>
          <w:szCs w:val="24"/>
        </w:rPr>
        <w:t xml:space="preserve"> То есть это априори заданное свойство, без которого материя не существует – Основа, Синтез-Начала, кстати, и Параметод. Но с  Основами мы согласимся, с Параметодом не всег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для того, чтобы синтезировать Основы или связывать их между собой, нужны параметодические основания. И вот для материи разработка связывания разных Основ между собой, параметодическая – есть специфика существования материи. И без параметодических взаимодействий разных Основ материя н</w:t>
      </w:r>
      <w:r>
        <w:rPr>
          <w:rFonts w:cs="Times New Roman" w:ascii="Times New Roman" w:hAnsi="Times New Roman"/>
          <w:b/>
          <w:sz w:val="24"/>
          <w:szCs w:val="24"/>
        </w:rPr>
        <w:t>е</w:t>
      </w:r>
      <w:r>
        <w:rPr>
          <w:rFonts w:cs="Times New Roman" w:ascii="Times New Roman" w:hAnsi="Times New Roman"/>
          <w:sz w:val="24"/>
          <w:szCs w:val="24"/>
        </w:rPr>
        <w:t xml:space="preserve">осуществима, но мы пока так не думаем. Но параметоды выходят на виды материи, поэт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материи сейчас стоят у 10-го Аватар-Ипоста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а материя выходит на Основы 11-го Аватар-Ипоста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нтез разных новых видов материи, Синтезначальность, выходит на 12-го Аватар-Ипостаси, на Синтез Начала. То есть перспектива материи – из Основ перейти в Синтез-Начала</w:t>
      </w:r>
      <w:r>
        <w:rPr>
          <w:rFonts w:cs="Times New Roman" w:ascii="Times New Roman" w:hAnsi="Times New Roman"/>
          <w:spacing w:val="25"/>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этому,  когда мы начинаем разбирать Частность в виде Основы, мы должны ещё видеть, </w:t>
      </w:r>
      <w:r>
        <w:rPr>
          <w:rFonts w:cs="Times New Roman" w:ascii="Times New Roman" w:hAnsi="Times New Roman"/>
          <w:b/>
          <w:sz w:val="24"/>
          <w:szCs w:val="24"/>
        </w:rPr>
        <w:t>что вначале Основы – это фундаментальные характеристики материи, некие фундаментальности.</w:t>
      </w:r>
      <w:r>
        <w:rPr>
          <w:rFonts w:cs="Times New Roman" w:ascii="Times New Roman" w:hAnsi="Times New Roman"/>
          <w:sz w:val="24"/>
          <w:szCs w:val="24"/>
        </w:rPr>
        <w:t xml:space="preserve"> Потому что Частности не могут возникать на пустом месте, они должны возникать, исходя </w:t>
      </w:r>
      <w:r>
        <w:rPr>
          <w:rFonts w:cs="Times New Roman" w:ascii="Times New Roman" w:hAnsi="Times New Roman"/>
          <w:b/>
          <w:sz w:val="24"/>
          <w:szCs w:val="24"/>
        </w:rPr>
        <w:t>из</w:t>
      </w:r>
      <w:r>
        <w:rPr>
          <w:rFonts w:cs="Times New Roman" w:ascii="Times New Roman" w:hAnsi="Times New Roman"/>
          <w:sz w:val="24"/>
          <w:szCs w:val="24"/>
        </w:rPr>
        <w:t xml:space="preserve"> неких предыдущих явлений, прежде всего в материи, и тогда Основ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то оформлен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И Основа – это 11 иерархический уровень формирования материальности  как таковой. И тогда, осваивая Основы материи, мы можем выработать свою Частность в виде Основы, понимаешь, где мы оперируем Основами. Но мы должны на основе чего-то это вырабатыва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реда...</w:t>
      </w:r>
    </w:p>
    <w:p>
      <w:pPr>
        <w:pStyle w:val="Normal"/>
        <w:ind w:firstLine="567"/>
        <w:jc w:val="both"/>
        <w:rPr/>
      </w:pPr>
      <w:r>
        <w:rPr>
          <w:rFonts w:cs="Times New Roman" w:ascii="Times New Roman" w:hAnsi="Times New Roman"/>
          <w:sz w:val="24"/>
          <w:szCs w:val="24"/>
        </w:rPr>
        <w:t xml:space="preserve">Да. Поэтому, когда я здесь вот это рассказываю, </w:t>
      </w:r>
      <w:r>
        <w:rPr>
          <w:rFonts w:cs="Times New Roman" w:ascii="Times New Roman" w:hAnsi="Times New Roman"/>
          <w:b/>
          <w:sz w:val="24"/>
          <w:szCs w:val="24"/>
        </w:rPr>
        <w:t>я сейчас рассказываю об Основе материи как таковой, но  я делаю закладки  в формировании  Частности</w:t>
      </w:r>
      <w:r>
        <w:rPr>
          <w:rFonts w:cs="Times New Roman" w:ascii="Times New Roman" w:hAnsi="Times New Roman"/>
          <w:sz w:val="24"/>
          <w:szCs w:val="24"/>
        </w:rPr>
        <w:t xml:space="preserve"> (почему?), потому что в любой Основе, как сфере, мы должны набрать разные характерис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сейчас у Отца мы набирали пять характеристик, и в этот момент Основу, которая для Отца автоматически понятна, мы перевели в нашу Част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казали, что в Основе будет 5 характеристик: Форма, Созидание, Абсолют, Константа, Конфедеративность, Папа сказал: «Ладно, пять характеристик», - дал нам 5 характерист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на 4096 Частей сложили Основу из пяти характеристик с разными параметрами этих характеристик – разный Абсолют, разное Созидание, разная Конфедеративность для каждой Части. Но это уже Папа записал, мы всё равно это не соображаем, но мы это получили. </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мы сейчас получили от Папы 4096 Основ как Частностей</w:t>
      </w:r>
      <w:r>
        <w:rPr>
          <w:rFonts w:cs="Times New Roman" w:ascii="Times New Roman" w:hAnsi="Times New Roman"/>
          <w:sz w:val="24"/>
          <w:szCs w:val="24"/>
        </w:rPr>
        <w:t xml:space="preserve"> только потому, что мы Папу попросили сами заложить 5 характеристик на ось нашей Основы, сказали, что эта Основа будет основой соответствующей Части. То есть эти характеристики приписаны к Части, а Часть мы давно уже тут пытаемся разработ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сложил некую сферу с внутренней средой Огня, Духа, Света, Энергии, и по списку, разных характеристик на основе этих качеств, где записаны соответствующие Синтезы, Воля, Мудрость, Любовь вот этих характеристик. Всё это сложилось в один шарик такой, и скомпактифицировалось в Основу как огнеобраз,  как в нашей матер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Формирование Мы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же если вы вспомните, когда мы говорим о Мысли, мы говорим, что Мысль – это набор двух и более огнеобразов, несущих один поток информации и энергии. То есть даже Мысль состоит из огнеобразов. </w:t>
      </w:r>
    </w:p>
    <w:p>
      <w:pPr>
        <w:pStyle w:val="Normal"/>
        <w:ind w:firstLine="567"/>
        <w:jc w:val="both"/>
        <w:rPr/>
      </w:pPr>
      <w:r>
        <w:rPr>
          <w:rFonts w:cs="Times New Roman" w:ascii="Times New Roman" w:hAnsi="Times New Roman"/>
          <w:sz w:val="24"/>
          <w:szCs w:val="24"/>
        </w:rPr>
        <w:t>Значит, Основа как од</w:t>
      </w:r>
      <w:r>
        <w:rPr>
          <w:rFonts w:cs="Times New Roman" w:ascii="Times New Roman" w:hAnsi="Times New Roman"/>
          <w:b/>
          <w:sz w:val="24"/>
          <w:szCs w:val="24"/>
        </w:rPr>
        <w:t>и</w:t>
      </w:r>
      <w:r>
        <w:rPr>
          <w:rFonts w:cs="Times New Roman" w:ascii="Times New Roman" w:hAnsi="Times New Roman"/>
          <w:sz w:val="24"/>
          <w:szCs w:val="24"/>
        </w:rPr>
        <w:t xml:space="preserve">н огнеобраз – это вполне допустимое явление. Ведь мы с вами на Синтезе проходили, что Мысль – это набор нескольких огнеобразов, цепочкой двигающихся в нас. Так почему Основа не может быть огнеобразом? О, видите, такой мостик показал! </w:t>
      </w:r>
    </w:p>
    <w:p>
      <w:pPr>
        <w:pStyle w:val="Normal"/>
        <w:ind w:firstLine="567"/>
        <w:jc w:val="both"/>
        <w:rPr/>
      </w:pPr>
      <w:r>
        <w:rPr>
          <w:rFonts w:cs="Times New Roman" w:ascii="Times New Roman" w:hAnsi="Times New Roman"/>
          <w:sz w:val="24"/>
          <w:szCs w:val="24"/>
        </w:rPr>
        <w:t xml:space="preserve">А если учесть, что 8-ричное кольцо, где 11 Основа, управляет 4, то есть Мыслью, то идёт полная взаимокоординация Мысли и Основы, где Мысль – это 4, а Основа – это 11. Значит, </w:t>
      </w:r>
      <w:r>
        <w:rPr>
          <w:rFonts w:cs="Times New Roman" w:ascii="Times New Roman" w:hAnsi="Times New Roman"/>
          <w:b/>
          <w:sz w:val="24"/>
          <w:szCs w:val="24"/>
        </w:rPr>
        <w:t>чтобы родилась Мысл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рождается её Основа из набора этих характерист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а Основа закладывается в соответствующий огнеобраз, </w:t>
      </w:r>
    </w:p>
    <w:p>
      <w:pPr>
        <w:pStyle w:val="Normal"/>
        <w:ind w:firstLine="567"/>
        <w:jc w:val="both"/>
        <w:rPr/>
      </w:pPr>
      <w:r>
        <w:rPr>
          <w:rFonts w:cs="Times New Roman" w:ascii="Times New Roman" w:hAnsi="Times New Roman"/>
          <w:sz w:val="24"/>
          <w:szCs w:val="24"/>
        </w:rPr>
        <w:t>а потом набор этих огнеобразов разных видов и образует ц</w:t>
      </w:r>
      <w:r>
        <w:rPr>
          <w:rFonts w:cs="Times New Roman" w:ascii="Times New Roman" w:hAnsi="Times New Roman"/>
          <w:b/>
          <w:sz w:val="24"/>
          <w:szCs w:val="24"/>
        </w:rPr>
        <w:t>е</w:t>
      </w:r>
      <w:r>
        <w:rPr>
          <w:rFonts w:cs="Times New Roman" w:ascii="Times New Roman" w:hAnsi="Times New Roman"/>
          <w:sz w:val="24"/>
          <w:szCs w:val="24"/>
        </w:rPr>
        <w:t>почк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ак Ядр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дер, цепочку, там, атомов, цепочку частиц, или цепочку разных видов огнеобразов в виде Мысли, г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ин Смысл Мысли может быть яд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Смысл Мысли может быть частиц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Смысл Мысли может быть объёмом маленьк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четвёртый Смысл может быть Я Есм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бор разных огнеобразов разных видов материи с разными записями может стать нашей Мысл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Почему разных видов материи, это не правильно?».  Как не правильно? У нас Физический мир – 4096 Реальностей, 16 видов материй с 256-ю типами материи в каждой. </w:t>
      </w:r>
    </w:p>
    <w:p>
      <w:pPr>
        <w:pStyle w:val="Normal"/>
        <w:ind w:firstLine="567"/>
        <w:jc w:val="both"/>
        <w:rPr/>
      </w:pPr>
      <w:r>
        <w:rPr>
          <w:rFonts w:cs="Times New Roman" w:ascii="Times New Roman" w:hAnsi="Times New Roman"/>
          <w:sz w:val="24"/>
          <w:szCs w:val="24"/>
        </w:rPr>
        <w:t>У нас 4096 характеристик видов материи, типами и видами характеристик материи, при формировании 4096-ти огнеобразов в л</w:t>
      </w:r>
      <w:r>
        <w:rPr>
          <w:rFonts w:cs="Times New Roman" w:ascii="Times New Roman" w:hAnsi="Times New Roman"/>
          <w:b/>
          <w:sz w:val="24"/>
          <w:szCs w:val="24"/>
        </w:rPr>
        <w:t>ю</w:t>
      </w:r>
      <w:r>
        <w:rPr>
          <w:rFonts w:cs="Times New Roman" w:ascii="Times New Roman" w:hAnsi="Times New Roman"/>
          <w:sz w:val="24"/>
          <w:szCs w:val="24"/>
        </w:rPr>
        <w:t xml:space="preserve">бой Мысли. Поэтому мы, в отличие от предыдущей эпохи, можем варьировать 16 огнеобразов 16-ю видами материи, совпадает, 256-ю типами материи в 16-и вариантах. Это 4096 типов материи, реализующих Высокие Цельные Реальности – Физический Мир. </w:t>
      </w:r>
    </w:p>
    <w:p>
      <w:pPr>
        <w:pStyle w:val="Normal"/>
        <w:ind w:firstLine="567"/>
        <w:jc w:val="both"/>
        <w:rPr/>
      </w:pPr>
      <w:r>
        <w:rPr>
          <w:rFonts w:cs="Times New Roman" w:ascii="Times New Roman" w:hAnsi="Times New Roman"/>
          <w:sz w:val="24"/>
          <w:szCs w:val="24"/>
        </w:rPr>
        <w:t xml:space="preserve">Соответственно, формируя Мысль, я могу набрать огнеобразы разных Частей, разных типов материи, и даже эффекторов видов материи в этой Мысли разными огнеобразами. И сложить соответствующий поток мысли набором ядер, частиц, спинов, точек, искр, капель, Я Есмь – </w:t>
      </w:r>
      <w:r>
        <w:rPr>
          <w:rFonts w:cs="Times New Roman" w:ascii="Times New Roman" w:hAnsi="Times New Roman"/>
          <w:b/>
          <w:sz w:val="24"/>
          <w:szCs w:val="24"/>
        </w:rPr>
        <w:t>и одна Мысль из разных Реальностей</w:t>
      </w: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В таком разнообразии Частей мы теперь начинаем 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наши Части фиксируются разными Реальностями, допустим, Мышление – одна Реальность, а Ум – другая Реальность, а при формировании Мысли участвуют эти две Части, то огнеобразы уже двух Реальностей складывают одну Мыс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м – 12-я Часть, но она входит в нижестоящее как…, ну, сейчас и Мышление – 12-я Часть, перешло, поэтому это две двенадцатые, а Синтез-Начала, Мышление раньше было 4-е, вчера стало 12-е, было раньше 52-й, стало 60-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ли вчера, Мышление подняли на 12 горизонт, чтоб мы через Мышление легче оперировали 12-ю Частность, нам так легче. Поэтому Отец Мышление перевёл в 12 горизонт, вернее в 16-й горизонт, а 60 – это чистый вид Творения. А у Аватара, у 60-го Аватар-Ипостаси Творения, значит, Мышление стало Творящ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Хум?». Вместе с Хум. Только это третий уровень 60-ки. Он поднялся тоже на 60-й горизонт и стал 188-й Частью, там тоже Творение. </w:t>
      </w:r>
    </w:p>
    <w:p>
      <w:pPr>
        <w:pStyle w:val="Normal"/>
        <w:ind w:firstLine="567"/>
        <w:jc w:val="both"/>
        <w:rPr/>
      </w:pPr>
      <w:r>
        <w:rPr>
          <w:rFonts w:cs="Times New Roman" w:ascii="Times New Roman" w:hAnsi="Times New Roman"/>
          <w:sz w:val="24"/>
          <w:szCs w:val="24"/>
        </w:rPr>
        <w:t xml:space="preserve">У нас три Творения теперь: Мышлением, Телом Метагалактическим 60-м, Хум. Ну, Ятическая, Имическая, и там где-то рядом ещё, будем считать Хумическая, так нам легче, это не об этом. И </w:t>
      </w:r>
      <w:r>
        <w:rPr>
          <w:rFonts w:cs="Times New Roman" w:ascii="Times New Roman" w:hAnsi="Times New Roman"/>
          <w:b/>
          <w:sz w:val="24"/>
          <w:szCs w:val="24"/>
        </w:rPr>
        <w:t>вот эти три Части теперь – Основы огня Творения</w:t>
      </w:r>
      <w:r>
        <w:rPr>
          <w:rFonts w:cs="Times New Roman" w:ascii="Times New Roman" w:hAnsi="Times New Roman"/>
          <w:sz w:val="24"/>
          <w:szCs w:val="24"/>
        </w:rPr>
        <w:t>, которым мы пользуе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таком разнообразии Частей мы теперь начинаем ж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ак как наша Истина стала 190-й, вот всем этим мы можем теперь оперирова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тело-то 191, мы стали совсем по-другому разви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чера, кстати, у Отца после нашего Синтеза спросил: «А может быть и Разум поднять с 63-й на 180 какую-то Часть?». Папа сказал: «Не выдержит пока». То есть наш Разум пока не выдержит такой объём возможностей, ну, как и Сердце. Но лиха беда начало, значит, есть куда разви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решался вопрос, почему поднялись только 8 Частей, а не 16. Я предложил поднять 16 от Пламени Отца вверх, но есть один аргумент, который нас, так сказать, охладил. Папа сказал: «Так Разум стал 14 горизонтом, а если мы поднимем его вверх, он опять будет 6-м, и наш Разум так и не усвоит Имперационность». А так Разум стал 14 горизонтом и 62 Частью, то есть фактически, он начал оперировать 62 Частностями. И Истина 62-мя Частностями, только 3 горизо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зум и Истина стали на один горизонт и взаимопроникаются. А так Разум был 6-м, Истина была 14-м, нижестоящее входила как часть, но отсутствие одного горизонта не доводило до взаимопроникаемости. И тут я сразу сказал: «Да-да-да, лучше, если Разум будет 14 горизонтом, шестой не нужен. Мы уже его переработ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очень эффективное состояние сейчас деятельности, потому что Разум стал 14-м и начал оперировать не только Сутью, а Имперациями, Взглядами, Синтез-Началами, и понимать эти Взгляды. Разум начинает понимать Взгляды, то есть на что это направл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iCs/>
          <w:sz w:val="24"/>
          <w:szCs w:val="24"/>
        </w:rPr>
        <w:t xml:space="preserve">нак </w:t>
      </w:r>
      <w:r>
        <w:rPr>
          <w:rFonts w:cs="Times New Roman" w:ascii="Times New Roman" w:hAnsi="Times New Roman"/>
          <w:i/>
          <w:iCs/>
          <w:sz w:val="24"/>
          <w:szCs w:val="24"/>
        </w:rPr>
        <w:t>(слышен гул механизма)</w:t>
      </w:r>
      <w:r>
        <w:rPr>
          <w:rFonts w:cs="Times New Roman" w:ascii="Times New Roman" w:hAnsi="Times New Roman"/>
          <w:iCs/>
          <w:sz w:val="24"/>
          <w:szCs w:val="24"/>
        </w:rPr>
        <w:t>.</w:t>
      </w:r>
      <w:r>
        <w:rPr>
          <w:rFonts w:cs="Times New Roman" w:ascii="Times New Roman" w:hAnsi="Times New Roman"/>
          <w:sz w:val="24"/>
          <w:szCs w:val="24"/>
        </w:rPr>
        <w:t xml:space="preserve"> У нас будет совсем …. если это самолёт, но, скорее всего, это тележка (</w:t>
      </w:r>
      <w:r>
        <w:rPr>
          <w:rFonts w:cs="Times New Roman" w:ascii="Times New Roman" w:hAnsi="Times New Roman"/>
          <w:i/>
          <w:iCs/>
          <w:sz w:val="24"/>
          <w:szCs w:val="24"/>
        </w:rPr>
        <w:t>смех</w:t>
      </w:r>
      <w:r>
        <w:rPr>
          <w:rFonts w:cs="Times New Roman" w:ascii="Times New Roman" w:hAnsi="Times New Roman"/>
          <w:sz w:val="24"/>
          <w:szCs w:val="24"/>
        </w:rPr>
        <w:t>). Чувствуете, как я вас заинтриговал? Ну, ладно!</w:t>
      </w:r>
    </w:p>
    <w:p>
      <w:pPr>
        <w:pStyle w:val="Heading1"/>
        <w:rPr/>
      </w:pPr>
      <w:bookmarkStart w:id="130" w:name="__RefHeading___Toc31203556"/>
      <w:bookmarkEnd w:id="130"/>
      <w:r>
        <w:rPr/>
        <w:t>Механизм компактификации</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омпактификация наступает, когда все параметры совпад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мпактификация наступает началом магнитности. Когда все параметры становятся устойчивыми, появляется магнитность, северный, южный полюс условно, Отец – Мать, как формирующийся 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абатывает Огонь 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рабатывает Синтез в этой магнитности. </w:t>
      </w:r>
    </w:p>
    <w:p>
      <w:pPr>
        <w:pStyle w:val="Normal"/>
        <w:ind w:firstLine="567"/>
        <w:jc w:val="both"/>
        <w:rPr/>
      </w:pPr>
      <w:r>
        <w:rPr>
          <w:rFonts w:cs="Times New Roman" w:ascii="Times New Roman" w:hAnsi="Times New Roman"/>
          <w:sz w:val="24"/>
          <w:szCs w:val="24"/>
        </w:rPr>
        <w:t xml:space="preserve">И когда срабатывает Синтез, он всё это стягивает в одну максимальную точку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w:t>
      </w:r>
      <w:r>
        <w:rPr>
          <w:rFonts w:cs="Times New Roman" w:ascii="Times New Roman" w:hAnsi="Times New Roman"/>
          <w:b/>
          <w:sz w:val="24"/>
          <w:szCs w:val="24"/>
        </w:rPr>
        <w:t>Вот эта стяжка Синтезом в одну максимальную точку, формирует процесс компактификации всего в однородную среду Шара.</w:t>
      </w:r>
    </w:p>
    <w:p>
      <w:pPr>
        <w:pStyle w:val="Normal"/>
        <w:ind w:firstLine="567"/>
        <w:jc w:val="both"/>
        <w:rPr/>
      </w:pPr>
      <w:r>
        <w:rPr>
          <w:rFonts w:cs="Times New Roman" w:ascii="Times New Roman" w:hAnsi="Times New Roman"/>
          <w:sz w:val="24"/>
          <w:szCs w:val="24"/>
        </w:rPr>
        <w:t>Поэтому я сказал, что ИВДИВО – это Шар, состоящий из Синтеза, и любой Синтез ещё имеет процесс компактифицирующего объединения. То есть, когда Синтез сложился гармонично, он всё это синтезирует в одну максим</w:t>
      </w:r>
      <w:r>
        <w:rPr>
          <w:rFonts w:cs="Times New Roman" w:ascii="Times New Roman" w:hAnsi="Times New Roman"/>
          <w:b/>
          <w:sz w:val="24"/>
          <w:szCs w:val="24"/>
        </w:rPr>
        <w:t>а</w:t>
      </w:r>
      <w:r>
        <w:rPr>
          <w:rFonts w:cs="Times New Roman" w:ascii="Times New Roman" w:hAnsi="Times New Roman"/>
          <w:sz w:val="24"/>
          <w:szCs w:val="24"/>
        </w:rPr>
        <w:t>льно глубокую точечку, причём нано, микро, и так далее, любого размера, лишь бы компактификация была и Синтез максимально глубокий и однородный. То есть Синтез добивается такой глубины однородности, которая необходима по всем этим характеристи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мпактификация – это одна из свойств Синтеза. Так же, как направленность движений – одно из свойств Воли.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ля направля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компактифицирует. </w:t>
      </w:r>
    </w:p>
    <w:p>
      <w:pPr>
        <w:pStyle w:val="Normal"/>
        <w:ind w:firstLine="567"/>
        <w:jc w:val="both"/>
        <w:rPr/>
      </w:pPr>
      <w:r>
        <w:rPr>
          <w:rFonts w:cs="Times New Roman" w:ascii="Times New Roman" w:hAnsi="Times New Roman"/>
          <w:sz w:val="24"/>
          <w:szCs w:val="24"/>
        </w:rPr>
        <w:t xml:space="preserve">Мудрость определяет, а </w:t>
      </w:r>
    </w:p>
    <w:p>
      <w:pPr>
        <w:pStyle w:val="Normal"/>
        <w:ind w:firstLine="567"/>
        <w:jc w:val="both"/>
        <w:rPr/>
      </w:pPr>
      <w:r>
        <w:rPr>
          <w:rFonts w:cs="Times New Roman" w:ascii="Times New Roman" w:hAnsi="Times New Roman"/>
          <w:sz w:val="24"/>
          <w:szCs w:val="24"/>
        </w:rPr>
        <w:t>Любовь сли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 слия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удрость – определённость, определяет, определение ц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ля  направляет,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компактифицирует. </w:t>
      </w:r>
    </w:p>
    <w:p>
      <w:pPr>
        <w:pStyle w:val="Normal"/>
        <w:ind w:firstLine="567"/>
        <w:jc w:val="both"/>
        <w:rPr/>
      </w:pPr>
      <w:r>
        <w:rPr>
          <w:rFonts w:cs="Times New Roman" w:ascii="Times New Roman" w:hAnsi="Times New Roman"/>
          <w:b/>
          <w:sz w:val="24"/>
          <w:szCs w:val="24"/>
        </w:rPr>
        <w:t>4 основные характеристики четырёх</w:t>
      </w:r>
      <w:r>
        <w:rPr>
          <w:rFonts w:cs="Times New Roman" w:ascii="Times New Roman" w:hAnsi="Times New Roman"/>
          <w:b/>
          <w:spacing w:val="25"/>
          <w:sz w:val="24"/>
          <w:szCs w:val="24"/>
        </w:rPr>
        <w:t xml:space="preserve"> </w:t>
      </w:r>
      <w:r>
        <w:rPr>
          <w:rFonts w:cs="Times New Roman" w:ascii="Times New Roman" w:hAnsi="Times New Roman"/>
          <w:b/>
          <w:sz w:val="24"/>
          <w:szCs w:val="24"/>
        </w:rPr>
        <w:t>Огне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я наша Энергия записана Любовью – это слия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сь наш Свет, записанный Мудростью – это определённость, и мы, видя свет, определяемся в темно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сь наш Дух, записанный Волей – это направленность та или иная, направляет, мы выбираем направление (кстати, путь  как направление от э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бор направлений складывает путь Дух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Синтез, который складывает всё в синтезе, потом это компактифициру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т момент мы опустошаемся, потому что Синтез вначале нас заполня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два дня живём 43-м Синтезом, потом что наступает? Компактификация. На итоговой практике из всего Синтеза, которым заполнилось наше тело, складывается Ядро Синтеза. И в этот момент объём Синтеза, который заполнил наше тело, компактифицируется в Ядро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днодневки, если у вас Синтез заполнился за один день, то у вас компактифицируется Ядро соответствующего объёма Синтеза. И хотя Отец и Владыка это разрешил, я всегда говорил, что это приводит к некачественности. Но это между н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запретов ходить на один день, нет. Просто рассказ. Потому что вы компактифицируете Ядро Синтеза по объёму, заполнившего вас Синтеза. А потом Ядро действует, исходя из этого заполнения. Ни плохо, ни хорошо, всё объективно. То есть вы сами творцы своей судьбы.</w:t>
      </w:r>
    </w:p>
    <w:p>
      <w:pPr>
        <w:pStyle w:val="Normal"/>
        <w:ind w:firstLine="567"/>
        <w:jc w:val="both"/>
        <w:rPr/>
      </w:pPr>
      <w:r>
        <w:rPr>
          <w:rFonts w:cs="Times New Roman" w:ascii="Times New Roman" w:hAnsi="Times New Roman"/>
          <w:sz w:val="24"/>
          <w:szCs w:val="24"/>
        </w:rPr>
        <w:t xml:space="preserve">Здесь вопрос не в нас, а вопрос в характеристиках компактифицированных состояний. Мы не можем накачать больше Синтеза. То есть, какую бы я практику ни делал, усиляющую любого из нас, она усиляет всех: и тех, кто сегодня пришёл и тех, кто вчера пришёл. То есть мы не сможем это восполнить, потому что нет времени восполнения. Вот здесь есть </w:t>
      </w:r>
      <w:r>
        <w:rPr>
          <w:rFonts w:cs="Times New Roman" w:ascii="Times New Roman" w:hAnsi="Times New Roman"/>
          <w:b/>
          <w:sz w:val="24"/>
          <w:szCs w:val="24"/>
        </w:rPr>
        <w:t>фундаментальность Времени</w:t>
      </w:r>
      <w:r>
        <w:rPr>
          <w:rFonts w:cs="Times New Roman" w:ascii="Times New Roman" w:hAnsi="Times New Roman"/>
          <w:sz w:val="24"/>
          <w:szCs w:val="24"/>
        </w:rPr>
        <w:t>. Вот такая простая вещь.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12 часов определяю не я, а Отец и Владыка, они видят процесс компактификации, почему нужно 12. У нас, кстати, первые годы было 24 часа. У нас некоторые старо-старо-старенькие сейчас возвращаются и говорят: «У вас уже 6 часов, не 8?! О, это уже хорошо! А то раньше было так тяжело, суббота 8 и воскресенье 8», - недавно отозва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да-да, лет 15 назад человек приходил на Синтез, прошёл курс, ушёл в жизнь. А сейчас отжил жизнь и вернулся за следующим зарядом. Ну, прямо видно по человеку, отжил жизнь…  не буду комментировать, но это чувствуется.</w:t>
      </w:r>
    </w:p>
    <w:p>
      <w:pPr>
        <w:pStyle w:val="Normal"/>
        <w:ind w:firstLine="567"/>
        <w:jc w:val="both"/>
        <w:rPr/>
      </w:pPr>
      <w:r>
        <w:rPr>
          <w:rFonts w:cs="Times New Roman" w:ascii="Times New Roman" w:hAnsi="Times New Roman"/>
          <w:sz w:val="24"/>
          <w:szCs w:val="24"/>
        </w:rPr>
        <w:t xml:space="preserve">Когда у человека наступают изменения, не помещающиеся в Основу его головы, он бежит на Синтез, чтобы его голова поменялась, потому что его изменения не помещаются в Основу его головы – </w:t>
      </w:r>
      <w:r>
        <w:rPr>
          <w:rFonts w:cs="Times New Roman" w:ascii="Times New Roman" w:hAnsi="Times New Roman"/>
          <w:b/>
          <w:sz w:val="24"/>
          <w:szCs w:val="24"/>
        </w:rPr>
        <w:t>называется «отжил жизнь</w:t>
      </w:r>
      <w:r>
        <w:rPr>
          <w:rFonts w:cs="Times New Roman" w:ascii="Times New Roman" w:hAnsi="Times New Roman"/>
          <w:sz w:val="24"/>
          <w:szCs w:val="24"/>
        </w:rPr>
        <w:t xml:space="preserve">». Это хорошо, что он прибежал к нам, потому что, если бы он не прибежал к нам, отжил жизнь – это завершил с другим памятником сам себ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еловек интуитивно иногда чувствует, и некоторые просто понимают, что надо где-то что-то себя переформатировать. И хорошо, что она помнила, что есть Синтез и прибежала сюда. Нормально. Некоторые говорят: «Это ж нехорошо». Ну, почему ж нехорошо? Не мытьём, так катаньем…, раз в 15 лет мы проходим очередной курс Синтеза. Или хотя бы один Синтез, чтобы перекатать все свои возможности на новые, та нормально! </w:t>
      </w:r>
    </w:p>
    <w:p>
      <w:pPr>
        <w:pStyle w:val="Heading1"/>
        <w:rPr/>
      </w:pPr>
      <w:bookmarkStart w:id="131" w:name="__RefHeading___Toc31203557"/>
      <w:bookmarkEnd w:id="131"/>
      <w:r>
        <w:rPr/>
        <w:t>Подготовка к практик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заложили процесс, если вы помните на этом Синтезе, что с Аватарессами Синтеза мы будем стяжать эталонные Аппараты. Мы дорос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сейчас будем стяжать 192 эталонных Аппарата с Аватарессами в эталонные Части и эталонные Системы, которые вчера стяжали. А после этого мы будем стяжать 4096 эталонных Аппаратов в деятельности каждой из 4096-ти Частей. Это будет особый процесс, поэтому я сегодня о дамах улыбался – это я активировал вас в выражения Аватарес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ни, Аватарессы внутренне выражаются н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мы, они к вам притягиваются по подоб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выйдем в зал к Отцу, Аватарессы встанут вокруг нас. Я спросил, почему Фаинь, почему вчера у нас не получилось с Аппаратами. Фаинь ответила просто: «Так большинства нету», - в смысле, большинства Аппаратов у нас нету. Система есть, а  Аппаратов работоспособности этой Системы нету – такой честный ответ Фаинь. Поэтому Аватарессы сейчас нам будут складывать Аппараты, которых, скорей всего, у нас не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остой вариант: Аппарат 14-го уровня..? что-то со Светотворённостью, даже если вы знаете это название и что это? Понятно, да, о чём? Да не знаешь, Свет там что-то творит, натворил. А чё он там натворил? Чё может Свет натворить нам? Нет, может быть 14-й уровень не Светотворённость, верно, я предполагаю… Во-о-о! А если ты не знаешь, это в тебе не действу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может быть, сейчас нам Аппараты поменяют, заодно выучим, Части-то обновились. Может быть, и будут Аппараты меняться, но они будут меняться за месяц-два. То есть сразу предупреждаю, Системы, Аппараты возможно откорректируются за месяц-два, быстро это не получается. Но стяжать мы будем их сего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Да, мы стяжаем на 192 эталонных Аппарата 192 Основы, на 4096 эталонных Аппаратов 4096 Основ. Их  характеристики сейчас публиковать не будем, потому что мы не знаем, какие характеристики для каждого Аппарата нужны, чтобы не ошибиться. Но мы стяжаем Основы, заполняемся, эти Аппараты у нас склад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ем, что Основа компактифицируется в огнеобраз. Соответственно, самое лёгкое, что вы можете представить – это или Ядро, или Частичку, или Точку, или Искру Основы, самое простое. </w:t>
      </w:r>
    </w:p>
    <w:p>
      <w:pPr>
        <w:pStyle w:val="Normal"/>
        <w:ind w:firstLine="567"/>
        <w:jc w:val="both"/>
        <w:rPr/>
      </w:pPr>
      <w:r>
        <w:rPr>
          <w:rFonts w:cs="Times New Roman" w:ascii="Times New Roman" w:hAnsi="Times New Roman"/>
          <w:sz w:val="24"/>
          <w:szCs w:val="24"/>
        </w:rPr>
        <w:t>Некоторые говорят: «А что, одно ядро – одна Основа?» А вы, какого размера имеете в виду ядро? А если ядро будет размером с ваше тело? Вам хватит одной Основы? Чаще всего, ядро размером с наш головной мозг, так проще, как Основа внутри нашего т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снова на всё тело, ты просто супер возможность этой Основы для окружающей жизни, так выразимся. Поэтому, на самом деле, Основа имеет большой объём выражения в нашем теле. Это мы огнеобразы видим малень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забываете, что мы закладываем огнеобразы в 1 миллион 48 тысяч, они там маленькие, а когда сюда приходят, они становятся большими, просто подсказыв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миллион переходов – и из него вырастает большая  явленность. Всё, практика.</w:t>
      </w:r>
    </w:p>
    <w:p>
      <w:pPr>
        <w:pStyle w:val="Heading1"/>
        <w:spacing w:before="240" w:after="120"/>
        <w:contextualSpacing/>
        <w:rPr>
          <w:rFonts w:eastAsia="Calibri"/>
        </w:rPr>
      </w:pPr>
      <w:bookmarkStart w:id="132" w:name="__RefHeading___Toc31203558"/>
      <w:r>
        <w:rPr>
          <w:rFonts w:eastAsia="Calibri"/>
        </w:rPr>
        <w:t xml:space="preserve">Практика 8. </w:t>
      </w:r>
    </w:p>
    <w:p>
      <w:pPr>
        <w:pStyle w:val="Heading1"/>
        <w:spacing w:before="240" w:after="120"/>
        <w:contextualSpacing/>
        <w:rPr/>
      </w:pPr>
      <w:bookmarkStart w:id="133" w:name="__RefHeading___Toc31203558"/>
      <w:r>
        <w:rPr>
          <w:rFonts w:eastAsia="Calibri"/>
        </w:rPr>
        <w:t>192 ИВ Основы 192-х эталонных Аппаратов Систем Частей</w:t>
      </w:r>
      <w:bookmarkEnd w:id="133"/>
      <w:r>
        <w:rPr>
          <w:rFonts w:eastAsia="Calibri"/>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ю Иерархическую Цельность Иерархически Цельно, развёртываясь Учителем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и Аватарами Синтеза Кут Хуми Фаинь, мы, синтезируясь с их Хум, стяжаем 192 Синтез Синтеза Изначально Вышестоящего Отца, прося преобразить каждого из нас и синтез нас на явление 192-х эталонных Аппаратов 192-х эталонных Систем 192-х эталонных Частей, реализующих ИВДИВО-Цельност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92-я Синтез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их Аватаров Синтеза Кут Хуми Фаинь, стяжаем 4096 Синтез Синтезов Изначально Вышестоящего Отца, прося преобразить каждого из нас и синтез нас на 4096 Аппаратов эталонного выражения 4096-ти Частей каждого из нас. И возжигаясь 4096-ю Синтез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В этом Огне мы синтезируемся с Изначально Вышестоящим Отцом. Мы переходим в зал Изначально Вышестоящего Отца на 1 048 577-и Иерархически Цельно, развёртываемся в зале Изначально Вышестоящего Отца Учителем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192 Синтеза Изначально Вышестоящего Отца и, возжиг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круг нас полукольцом становятся Изначально Вышестоящие Аватарессы Синтеза, во главе с Изначально Вышестоящей Аватарессой Синтеза Фаинь (справа от нас) и до Изначально Вышестоящей Аватарессы Синтеза Мирры (слева от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о 192-я Изначально Вышестоящими Аватарессами Синтеза, проникаясь концентрацией 192-х Изначально Вышестоящих Аватаресс Синтеза каждым из нас.</w:t>
      </w:r>
    </w:p>
    <w:p>
      <w:pPr>
        <w:pStyle w:val="Normal"/>
        <w:ind w:firstLine="567"/>
        <w:jc w:val="both"/>
        <w:rPr/>
      </w:pPr>
      <w:r>
        <w:rPr>
          <w:rFonts w:cs="Times New Roman" w:ascii="Times New Roman" w:hAnsi="Times New Roman"/>
          <w:i/>
          <w:sz w:val="24"/>
          <w:szCs w:val="24"/>
        </w:rPr>
        <w:t xml:space="preserve">И проникаясь Изначально Вышестоящими Аватарессами Синтеза каждым из нас, мы синтезируемся с Изначально Вышестоящим Отцом и стяжаем </w:t>
      </w:r>
      <w:r>
        <w:rPr>
          <w:rFonts w:cs="Times New Roman" w:ascii="Times New Roman" w:hAnsi="Times New Roman"/>
          <w:b/>
          <w:i/>
          <w:sz w:val="24"/>
          <w:szCs w:val="24"/>
        </w:rPr>
        <w:t xml:space="preserve">192 эталонных Аппарата </w:t>
      </w:r>
      <w:r>
        <w:rPr>
          <w:rFonts w:cs="Times New Roman" w:ascii="Times New Roman" w:hAnsi="Times New Roman"/>
          <w:i/>
          <w:sz w:val="24"/>
          <w:szCs w:val="24"/>
        </w:rPr>
        <w:t>Изначально Вышестоящего Отца 192-х эталонных Систем 192-х эталонных Частей Изначально Вышестоящего Отца каждого из нас и синтеза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Хум Изначально Вышестоящего Отца, стяжаем 192 Синтеза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В этом огне, синтезируясь с Изначально Вышестоящим Отцом, стяжаем </w:t>
      </w:r>
      <w:r>
        <w:rPr>
          <w:rFonts w:cs="Times New Roman" w:ascii="Times New Roman" w:hAnsi="Times New Roman"/>
          <w:b/>
          <w:i/>
          <w:sz w:val="24"/>
          <w:szCs w:val="24"/>
        </w:rPr>
        <w:t xml:space="preserve">192 Изначально Вышестоящие Основы Изначально Вышестоящего Отца 192-х эталонных Аппаратов </w:t>
      </w:r>
      <w:r>
        <w:rPr>
          <w:rFonts w:cs="Times New Roman" w:ascii="Times New Roman" w:hAnsi="Times New Roman"/>
          <w:i/>
          <w:sz w:val="24"/>
          <w:szCs w:val="24"/>
        </w:rPr>
        <w:t>эталонных Систем эталонных Частей</w:t>
      </w:r>
      <w:r>
        <w:rPr>
          <w:rFonts w:cs="Times New Roman" w:ascii="Times New Roman" w:hAnsi="Times New Roman"/>
          <w:b/>
          <w:i/>
          <w:sz w:val="24"/>
          <w:szCs w:val="24"/>
        </w:rPr>
        <w:t xml:space="preserve"> </w:t>
      </w:r>
      <w:r>
        <w:rPr>
          <w:rFonts w:cs="Times New Roman" w:ascii="Times New Roman" w:hAnsi="Times New Roman"/>
          <w:i/>
          <w:sz w:val="24"/>
          <w:szCs w:val="24"/>
        </w:rPr>
        <w:t>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Хум, стяжаем 192 Синтеза Изначально Вышестоящего Отца и, возжигаясь Синтезами Изначально Вышестоящего Отца, преображаемся 192-я эталонными Основ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192-я Основами Изначально Вышестоящего Отца в явлении 192-х эталонных Аппаратов, возжигаясь 192-я Синтезами Изначально Вышестоящего Отца, преображаемся ими.</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 xml:space="preserve">4096 эталонных Аппаратов </w:t>
      </w:r>
      <w:r>
        <w:rPr>
          <w:rFonts w:cs="Times New Roman" w:ascii="Times New Roman" w:hAnsi="Times New Roman"/>
          <w:i/>
          <w:sz w:val="24"/>
          <w:szCs w:val="24"/>
        </w:rPr>
        <w:t>4096-ти эталонных Систем Часте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ими, синтезируемся с Хум Изначально Вышестоящего Отца, стяжаем 4096 Синтез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возжигаясь, преображаемся ими, развёртываясь 4096-ю эталонными Аппаратами Изначально Вышестоящего Отца эталонных Систем Частей 4096</w:t>
        <w:noBreakHyphen/>
        <w:t>ти каждого из нас и, возжигаясь, преображаемся ими.</w:t>
      </w:r>
    </w:p>
    <w:p>
      <w:pPr>
        <w:pStyle w:val="Normal"/>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4096 Изначально Вышестоящих Основ эталонных</w:t>
      </w:r>
      <w:r>
        <w:rPr>
          <w:rFonts w:cs="Times New Roman" w:ascii="Times New Roman" w:hAnsi="Times New Roman"/>
          <w:i/>
          <w:sz w:val="24"/>
          <w:szCs w:val="24"/>
        </w:rPr>
        <w:t xml:space="preserve"> </w:t>
      </w:r>
      <w:r>
        <w:rPr>
          <w:rFonts w:cs="Times New Roman" w:ascii="Times New Roman" w:hAnsi="Times New Roman"/>
          <w:b/>
          <w:i/>
          <w:sz w:val="24"/>
          <w:szCs w:val="24"/>
        </w:rPr>
        <w:t xml:space="preserve">Аппаратов </w:t>
      </w:r>
      <w:r>
        <w:rPr>
          <w:rFonts w:cs="Times New Roman" w:ascii="Times New Roman" w:hAnsi="Times New Roman"/>
          <w:i/>
          <w:sz w:val="24"/>
          <w:szCs w:val="24"/>
        </w:rPr>
        <w:t>эталонных Систем Частей Изначально Вышестоящего Отца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Отца, стяжаем 4096 Синтезов Изначально Вышестоящего Отца, прося преобразить каждого из нас и синтез нас развёртыванием 4096-ти Основ Изначально Вышестоящего Отца по эталонным 4096-ти Аппаратам Изначально Вышестоящего Отца в реализации Частей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есс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в ИВДИВО Адыгея, в ИВДИВО ипостасности каждого из нас и в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firstLine="567"/>
        <w:jc w:val="both"/>
        <w:rPr/>
      </w:pPr>
      <w:r>
        <w:rPr>
          <w:rFonts w:cs="Times New Roman" w:ascii="Times New Roman" w:hAnsi="Times New Roman"/>
          <w:sz w:val="24"/>
          <w:szCs w:val="24"/>
        </w:rPr>
        <w:t>Сейчас без десяти 12. 25 минут перерыв.</w:t>
      </w:r>
    </w:p>
    <w:p>
      <w:pPr>
        <w:pStyle w:val="Heading1"/>
        <w:jc w:val="left"/>
        <w:rPr>
          <w:rFonts w:ascii="Times New Roman" w:hAnsi="Times New Roman" w:eastAsia="Calibri" w:cs="Times New Roman"/>
          <w:bCs w:val="false"/>
          <w:sz w:val="24"/>
          <w:szCs w:val="24"/>
          <w:highlight w:val="yellow"/>
        </w:rPr>
      </w:pPr>
      <w:r>
        <w:rPr>
          <w:rFonts w:eastAsia="Calibri" w:cs="Times New Roman"/>
          <w:bCs w:val="false"/>
          <w:sz w:val="24"/>
          <w:szCs w:val="24"/>
          <w:highlight w:val="yellow"/>
        </w:rPr>
      </w:r>
      <w:bookmarkStart w:id="134" w:name="__RefHeading___Toc31203559"/>
      <w:bookmarkStart w:id="135" w:name="__RefHeading___Toc31203559"/>
    </w:p>
    <w:p>
      <w:pPr>
        <w:pStyle w:val="Heading1"/>
        <w:jc w:val="left"/>
        <w:rPr/>
      </w:pPr>
      <w:bookmarkStart w:id="136" w:name="__RefHeading___Toc31203559"/>
      <w:r>
        <w:rPr/>
        <w:t>день 2 часть</w:t>
      </w:r>
      <w:bookmarkEnd w:id="136"/>
      <w:r>
        <w:rPr/>
        <w:t xml:space="preserve"> 2</w:t>
      </w:r>
    </w:p>
    <w:p>
      <w:pPr>
        <w:pStyle w:val="Heading1"/>
        <w:rPr/>
      </w:pPr>
      <w:bookmarkStart w:id="137" w:name="__RefHeading___Toc31203560"/>
      <w:bookmarkEnd w:id="137"/>
      <w:r>
        <w:rPr/>
        <w:t>Основы Метагалактической Империи</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должа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тяжали сейчас Основы по Аппаратам, вчера по Системам и Частям, то есть фактически мы завершили круг Основ для Человека. А теперь, понятно, что мы идём сейчас к Совершенным Основам, будет ещё практика. Но перед стяжанием Совершенных Основ у нас будет ещё одна практика, связанная с Основ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ой к вам вопрос риторический, просто интересно как вы думаете, сейчас мы вот общались. А какие Основы подразделению Краснодара, потом подразделению Адыгея,  сейчас по очереди, сейчас нужны? Вот сейчас подразделению Краснодара точно нужны новые Основы. Только, пожалуйста, не берите уз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раснодарцы, какие вам новые Основы сейчас нужны?</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Метагалактической Импер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Метагалактической Империи – ра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ключаемся, Метагалактическая Империя состоит из Основ? Значит, если мы посмотрим на вот эту характеристику, и нам дадут разные Основы Метагалактической Империи, то всё, что записано в этих Основах и будет выходить из них, составит некий контекст или текст Метагалактической Импери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в каждой Империи есть свой контекст, на Основе чего она живёт</w:t>
      </w:r>
      <w:r>
        <w:rPr>
          <w:rFonts w:cs="Times New Roman" w:ascii="Times New Roman" w:hAnsi="Times New Roman"/>
          <w:sz w:val="24"/>
          <w:szCs w:val="24"/>
        </w:rPr>
        <w:t xml:space="preserve">, такой внутренний. Бывает религиозный, бывает политический, бывает там ещё какой идеологический. И у нас должен быть контекст Метагалактической Империи. Он закладывается Основами, содержательностью Осн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пойдём стяжать массу Основ Метагалактической Империи, чтобы из этих Основ достать содержательность и в синтезе этой содержательности сложить контекст. </w:t>
      </w:r>
      <w:r>
        <w:rPr>
          <w:rFonts w:cs="Times New Roman" w:ascii="Times New Roman" w:hAnsi="Times New Roman"/>
          <w:b/>
          <w:sz w:val="24"/>
          <w:szCs w:val="24"/>
        </w:rPr>
        <w:t>Контекст – это внутренняя базовая данность Метагалактической Империи</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сновы Синтез-физич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роме Метагалактической Империи, какие ещё Основы нам ещё нам нужны, вам нужны?</w:t>
      </w:r>
    </w:p>
    <w:p>
      <w:pPr>
        <w:pStyle w:val="Normal"/>
        <w:spacing w:lineRule="auto" w:line="228"/>
        <w:ind w:firstLine="567"/>
        <w:jc w:val="both"/>
        <w:rPr>
          <w:i/>
          <w:i/>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Физ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 второй вариант, чтоб все Основы Метагалактической Империи складывались физически и она офизичилась, а не была только внутренним явлением. Внутренним она всё равно будет всег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хочу подчеркнуть, сегодня ночью был вопрос. Метагалактическая Империя родилась, а внутри что у нас будет? Она всё равно внутри останется, потому, что есть такой простой процесс, человечество сделало на физике, а Физический Мир – 4096 Реальностей, минус один – 4095. Потом сделало на Эфире – минус два – 409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и есть синтез-физически, когда мы закладываем, что Метагалактическая Империя развёртывается вначале Физической Реальностью, потом добавляет Эфирную Реальность, потом добавляет Астральную Реальность, и так до тех пор, пока не освоит 4096 Реальностей Физического мира, Высоких Цельных Реальностей – это очень большой объём време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ервое время Метагалактическая Империя существует и зреет внутри всем этим, и далее будет продолжать существовать, даже если когда-нибудь далеко страны на Планете Земля постепенно сложатся в одно целое. Я не сказал, объединятся, то есть вырастут в некую столичность Метагалактической Империи, и освоят Метагалактическую Империю вовне, как Физичность, ну и потом нужна будет Эфир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Я на одном Синтезе рассказывал, некоторые говорят, ну вот как это там множество материи, мы видели технологии наших древних человеческих Цивилизаций, когда-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дставьте корабль технологический, который переходит из одного вида материи в другой, из другого материи в третий, адаптируясь. Делает что-то в четвёртом виде материи, потом опять в полёте поднимается на 4 вида материи, улетает, так как там быстрее передвигаться. И его компьютер соображает на это всё и его техника вся перестраивается по разным видам материи, включая двигатель. Вообраз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видел корабль, который несёт в себе синтез семи-восьми, я бы сказал, присутствий на тот момент, даже не планов. Но не реальностей, реальности сложнее. Мы одним из тел с командой от Владыки Кут Хуми выходили и разбирались, как он действует. Действует, ну, зависли. Вот вам технологии Метагалактической Империи в перспекти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технологии Метагалактической Империи – это технологии множественности типов материи</w:t>
      </w:r>
      <w:r>
        <w:rPr>
          <w:rFonts w:cs="Times New Roman" w:ascii="Times New Roman" w:hAnsi="Times New Roman"/>
          <w:sz w:val="24"/>
          <w:szCs w:val="24"/>
        </w:rPr>
        <w:t xml:space="preserve">, так проще будет, мы не будем говорить о реальностях. Эфирный, Астральный, Ментальный, Причинный физичес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торой Основой, которой нам нужно – это Синтез-Физичность, это Основа 4096-ти типов материи, синтез-физически реализующих на первом этапе в Физический Ми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ли учесть, что нашу Цивилизацию утвердили как Тонко-физическую, то нам нужно уже 8192 типа материи, 32 вида материи в синтезе Тонко-физических взаимодействий Метагалактической Империи. Я понимаю, что на сегодняшний день с учётом Начал, Начала Начал, в котором мы существуем, всё, что я говорю – это полная фантастика, всё оста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гда-то был такой фантаст, который придумал подводные лодки со знаменитым немым капитаном. Полмира считало, что это фантастика, бред, всё остальное. Сейчас они плавают, для нас это нормально, ещё и возмущаются, что долго строят. А вот 150 лет назад все считали, что это фантастика, бред и так далее, что это невоз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фантаст придумал ракеты, это уже наш российский фантаст, развил тяговые уравнения, всё остальное, и сказали: «Фантаст». Ему теперь памятник в центре Москвы стоит, на букву «Ц», ну всё нормально. Его так и называли чудаком, потом этот чудак дождался всё-таки, что начали соображать, Королёва, который начал этими идеями ж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дальше мы уже летаем в космос на этих чудачествах. А все, кто называл его чудаком, не дожили до этих чудачеств, хотя в Тонком Мире им напоминают, что не тем вы занимались, мешали творчеству. Но если это не шутка была, такая общечеловеческая. Поэтому на самом деле многие локти кусают от того, что они делают на физике, не понимая начала новых процессов, они всё равно закладываются. Вот </w:t>
      </w:r>
      <w:r>
        <w:rPr>
          <w:rFonts w:cs="Times New Roman" w:ascii="Times New Roman" w:hAnsi="Times New Roman"/>
          <w:b/>
          <w:sz w:val="24"/>
          <w:szCs w:val="24"/>
        </w:rPr>
        <w:t>это есть Основы Синтез-Физично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Исторические факты</w:t>
      </w:r>
    </w:p>
    <w:p>
      <w:pPr>
        <w:pStyle w:val="Normal"/>
        <w:ind w:firstLine="708"/>
        <w:jc w:val="both"/>
        <w:rPr/>
      </w:pPr>
      <w:r>
        <w:rPr>
          <w:rFonts w:cs="Times New Roman" w:ascii="Times New Roman" w:hAnsi="Times New Roman"/>
          <w:sz w:val="24"/>
          <w:szCs w:val="24"/>
        </w:rPr>
        <w:t xml:space="preserve">Я пример когда-то привёл, шокировал публику. Времена Христа, Христос руководитель города был. Ходит руководитель города, уже подготовленный, некоторые ценят, некоторые нет. Некоторые спорят, как с руководителем города, с вашим краснодарским, с московски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то предполагал, что это Христос? Ходит руководитель страны, поэтому говорят – Царь, у него была официальная должность. Занимается чем-то своим, но Царь, значит руководитель страны. К нему относятся все по-разному. Кто знал, что из него вырастет Учитель Любви? Теперь, представьте, сколько людей в городе и в стране, он ходил по некоторым городам, с ним общались, взаимодействовали, видели и никто ничего не подозрева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ил Гаутама Будда – другой персонаж нашей истории, был принцем, ушёл в леса, все его послали за эти леса, должен был руководить городом – ушёл в леса. Какой нормальный принц уходит в леса? Ненормальный принц. Представляете, сколько населения его города и царства за его папашей повторяло, что у него сын ненормальный, ушёл от золота в лес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мы эту историю чуть-чуть знаем, мы не помним, что они там говорили, хотя помним, что папа был очень недоволен. А если папа Царь недоволен, то все чиновники вместе с ним «одобрямс». Ну, мы же знаем эту традицию. Но мы помним Гаутаму Будду, который принёс нам на Планету просветление человеческое, фактически создал Совершенного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 чтоб не было левых, он сейчас в женском теле у нас воплощён, ведёт Синтез – это я сказал Основу. Вот это сказанул, правда? «Как, и Гаутама у вас?» А у нас все по списку, да приучитесь, не все, не все у нас, не все. И не все здесь нужны. Недавно выяснили, что Гаутама у нас, случайно выяснили, так как пошли по 8-ричному кругу, а там ой… вылази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адно, но Будд было много, не только Гаутама, были Будды до Гаутамы, были Будды после Гаутамы. Но Гаутама самый раскрученный на сегодня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то рядом с ним ходил, и даже после того, когда он стал Буддой, понимал, кто перед ним? Ну, человек и человек, ну, ходит и ходит, иногда шутит, иногда там голодный, иногда его кормят, ходил, проповедовал. Ну и чё? Таких же много в то время было, но остался один Гаутама. Кто это замеча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мы иногда находимся в ключевой точке истории и мы не замечаем, что вокруг происходит, потому что мы живём привычными реалиями, а меняется всё.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мы сейчас входим в практику, где мы стяжаем Основы Метагалактической Империи физически – практика Синтеза. Вашему подразделению, краснодарцы, надо над этим работать, а исторически – это закладка Основ Метагалактической Импе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азу видите предыдущими словами, и в следующих воплощениях вы будете читать в учебнике Истории, что какая-то группа лиц не названных заложила Основы Метагалактической Импе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не-не, у Аватаров Синтеза все будут названы по списку в личных делах, всё это будет работать. Но для историков это будет не названо, потому что обычно Владыки эти события прячут. И допустим, тот же Иерусалим находится совсем не в том месте, где все предполагаю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сейчас подскажу, но к нему сейчас Россия трубу проложила, второй камень, первый уже был, анекдот-то в этом. Прям, к городу Иисуса тянул, так давно хотел его охватить, так хоть не мытьём, так катаньем историческая справедливость. Трубу подтянул, труба ж это не только в одну сторону. Газ конечно в одну сторону, а вот энергия по железу идёт в две стороны. Энергопотенциал течёт обратно, но по трубе – туда газ, обратно энергопотенциал. Вообрази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обмен с нужной территории – старое место Иерусалима, это мало кто знает, мало, кто с этим согласен, как раз вот на этом кусочке Турции, куда дошла труба и стоит старый Иерусалим настоящий.  Сейчас уже можно об этом говорить, а раньше </w:t>
        <w:softHyphen/>
        <w:t xml:space="preserve">было запрещено, хотя я намекал, именно тот самый-самый. А пролив – это как раз то самое Иорданное место. Поэтому древняя мечта России овладеть Босфором – это овладеть Иорданом, по нашим текстам в России это знают, но лучше это не публиков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где Галилейское озеро? Это всё Чёрное море. Да, а так как его свели к Илийскому озеру какому-то там высохшему – это так, это от недоумства, надо же было куда-то его записать, чтоб святое место не трогали. Как вам такие Основ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Что за бред ты несёшь?» Это не бред, я сейчас говорю чистые факты. Бред – это то, где вы его выучили в истории, вот там бред. Но вы верите бреду, потому что вас к этому приучили. А когда я сейчас говорю правильные Основы и знаю, что говорю, и они записаны в Иерархии. Учителя 5 расы это знали, только запрещено было публиковать. Понятно да, о чё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для вас сейчас это уже не Основа, это бред, потому что вы привыкли к другой трактовке этих Основ. И так всё в истории интересно. Не всё так однозначно, как мы привыкли и как нам навязали, на самом деле оно по-разному смотрится. Есть. </w:t>
      </w:r>
    </w:p>
    <w:p>
      <w:pPr>
        <w:pStyle w:val="Normal"/>
        <w:ind w:firstLine="708"/>
        <w:jc w:val="both"/>
        <w:rPr/>
      </w:pPr>
      <w:r>
        <w:rPr>
          <w:rFonts w:cs="Times New Roman" w:ascii="Times New Roman" w:hAnsi="Times New Roman"/>
          <w:sz w:val="24"/>
          <w:szCs w:val="24"/>
        </w:rPr>
        <w:t>И так по многим другим местам. Неважно: российским, европейским, южноамериканским и так далее, так далее по списку. То есть, если мы всё это поднимем, будет совсем другая история, более интересная, более хитрая, более любопытная, так выразимся. Но она просто будет другая, нам-то надо идти дальше.</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мы закладываем Основы Метагалактической Империи, мы должны понимать что в этих Основах будут хотя бы предварительные исторические перспективы, что заложен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Итак, для Краснодара у нас два пакета Основ: Метагалактическая Империя с имперской ипостасностью и Синтез-физичность – для Адыге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центр центров не нужен?</w:t>
      </w:r>
    </w:p>
    <w:p>
      <w:pPr>
        <w:pStyle w:val="Normal"/>
        <w:ind w:firstLine="567"/>
        <w:jc w:val="both"/>
        <w:rPr/>
      </w:pPr>
      <w:r>
        <w:rPr>
          <w:rFonts w:cs="Times New Roman" w:ascii="Times New Roman" w:hAnsi="Times New Roman"/>
          <w:sz w:val="24"/>
          <w:szCs w:val="24"/>
        </w:rPr>
        <w:t>На сегодня не нужен, ставить негде. А размазать по полю каждый сможет. Зачем портить хорошую работу? Сделайте в будущем, Основа-то будет д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стати, чтоб было понятно, вот сейчас с Главой говорили… Тот зал, с которым проблема была, как он будет называться?</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физич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екоторые опять Синтез-физичность повторяют, но это же не вдохновляет. </w:t>
      </w:r>
      <w:r>
        <w:rPr>
          <w:rFonts w:cs="Times New Roman" w:ascii="Times New Roman" w:hAnsi="Times New Roman"/>
          <w:b/>
          <w:sz w:val="24"/>
          <w:szCs w:val="24"/>
        </w:rPr>
        <w:t>Зал Метагалактической Империи</w:t>
      </w:r>
      <w:r>
        <w:rPr>
          <w:rFonts w:cs="Times New Roman" w:ascii="Times New Roman" w:hAnsi="Times New Roman"/>
          <w:sz w:val="24"/>
          <w:szCs w:val="24"/>
        </w:rPr>
        <w:t xml:space="preserve">, краснодарцы – это тот зал, из-за которого у вас идёт большой спор уже несколько месяцев. А Владыка взял и сейчас подозвал Главу подразделения и сказал: «А вот тот зал назвать залом Метагалактической Империи». И это будет в рекламе? </w:t>
      </w:r>
    </w:p>
    <w:p>
      <w:pPr>
        <w:pStyle w:val="Normal"/>
        <w:ind w:firstLine="567"/>
        <w:jc w:val="both"/>
        <w:rPr/>
      </w:pPr>
      <w:r>
        <w:rPr>
          <w:rFonts w:cs="Times New Roman" w:ascii="Times New Roman" w:hAnsi="Times New Roman"/>
          <w:i/>
          <w:sz w:val="24"/>
          <w:szCs w:val="24"/>
        </w:rPr>
        <w:t>- Нужна правильная рекл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Молодец, наши советские это! Моя мама также в детстве говорила: «Да что вы там, правильной рекламой все возьмут», - она была культпросвет работник. Ещё и будет счастлив в этом зале быть. Потому что везде больше нет. Хотя гостиница толи «Империал» толи «Олимпик-Плаза». </w:t>
      </w:r>
    </w:p>
    <w:p>
      <w:pPr>
        <w:pStyle w:val="Normal"/>
        <w:ind w:firstLine="567"/>
        <w:jc w:val="both"/>
        <w:rPr/>
      </w:pPr>
      <w:r>
        <w:rPr>
          <w:rFonts w:cs="Times New Roman" w:ascii="Times New Roman" w:hAnsi="Times New Roman"/>
          <w:sz w:val="24"/>
          <w:szCs w:val="24"/>
        </w:rPr>
        <w:t>Так-то ж «Олимпик», то ж старые боги. А у вас новая «Метагалактическая Империя». Во-о-о, чувствуете, как у вас это вдохновение и его отсутствие. И что? И вы будете стоять в зале, и должны будете говорить «Зал Метагалактической Империи» (</w:t>
      </w:r>
      <w:r>
        <w:rPr>
          <w:rFonts w:cs="Times New Roman" w:ascii="Times New Roman" w:hAnsi="Times New Roman"/>
          <w:i/>
          <w:sz w:val="24"/>
          <w:szCs w:val="24"/>
        </w:rPr>
        <w:t>изображает, смеётся</w:t>
      </w:r>
      <w:r>
        <w:rPr>
          <w:rFonts w:cs="Times New Roman" w:ascii="Times New Roman" w:hAnsi="Times New Roman"/>
          <w:sz w:val="24"/>
          <w:szCs w:val="24"/>
        </w:rPr>
        <w:t>). Я представляю, сколько у нас преодолевается комплексов на эту тему. Да, чувствуете, как порадовался Краснод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Шапка Монома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чёт шапки Мономаха. Возле исторического музея стоит две фигуры и один считает, что он стрелец, но стоит в шапке Мономаха. Я говорю:  «У вас не стрельцовая шапка». Ну, я для фотографии, он испугался просто. Я говорю: «Нормально, вы сообщайте, что вы царский оруженосец, так будет ближе. Он хотя бы шапку Мономаха мог носить». – «Спасибо». Ну, они просто не понимают, что шапка Мономаха от шапки стрельца и уж тем более от шапки… </w:t>
      </w:r>
    </w:p>
    <w:p>
      <w:pPr>
        <w:pStyle w:val="Normal"/>
        <w:ind w:firstLine="567"/>
        <w:jc w:val="both"/>
        <w:rPr/>
      </w:pPr>
      <w:r>
        <w:rPr>
          <w:rFonts w:cs="Times New Roman" w:ascii="Times New Roman" w:hAnsi="Times New Roman"/>
          <w:sz w:val="24"/>
          <w:szCs w:val="24"/>
        </w:rPr>
        <w:t>Кстати, медвежья шапка у знаменитых британских, она вообще-то шапка стрельцов у незнаменитых русских. Был так называемый Медвежий полк с обязательными медвежьими высокими боярскими шапками. Была честь бояринскому сыну попасть в этот полк. Ну, типа, как сегодня кремлёвские и все остальные. Да, вот филиал этого полка остался в Британии, а на Руси не сохранился. Анекдот в э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ританцы вам никогда это не расскажут, потому что… «Британия – филиал древней России? Да ты с ума сошёл». А у них в энциклопедии так написано, поэтому эта книга выдаётся только по специальному разрешению. В смысле, в энциклопедии написано, что король такой-то получил ярлык на княжение на британских островах и прибыл туда со своей гвардией в медвежьих шапках. Он тоже известен в истории британской, что взял и завоевал тут всё вот это. Сопротивлялись тут некоторые. </w:t>
      </w:r>
    </w:p>
    <w:p>
      <w:pPr>
        <w:pStyle w:val="Normal"/>
        <w:ind w:firstLine="567"/>
        <w:jc w:val="both"/>
        <w:rPr/>
      </w:pPr>
      <w:r>
        <w:rPr>
          <w:rFonts w:cs="Times New Roman" w:ascii="Times New Roman" w:hAnsi="Times New Roman"/>
          <w:sz w:val="24"/>
          <w:szCs w:val="24"/>
        </w:rPr>
        <w:t>Но мы тщательно записали в другое место, откуда он прибыл. А вот его там раньше не было по документам. Возникает вопрос, откуда он прибыл? Британцы говорят, что прибыл оттуда, а в том месте вообще нет упоминания, что такой был. Так я тебе всё и рассказал. Ищите и обрящете. Точка в медвежьей шапк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ыступал один и говорит: «Это Метагалактика» – уже по телевизору показывают.</w:t>
      </w:r>
    </w:p>
    <w:p>
      <w:pPr>
        <w:pStyle w:val="Normal"/>
        <w:ind w:firstLine="567"/>
        <w:jc w:val="both"/>
        <w:rPr/>
      </w:pPr>
      <w:r>
        <w:rPr>
          <w:rFonts w:cs="Times New Roman" w:ascii="Times New Roman" w:hAnsi="Times New Roman"/>
          <w:sz w:val="24"/>
          <w:szCs w:val="24"/>
        </w:rPr>
        <w:t>Ну, у нас ребята, закончившие РАНХиГС, у нас было две группы и они просто всех педагогов… вначале было психологов, вторая группа была партийцев, и они защищали проект по Метагалактической Гражданской Конфедерации. Там пол института было на ушах, у них никогда не было отдельного партийного проекта со специальной подготовкой группы для формирования партии ранхигстов, да ещё с названием Метагалактическая Гражданская Конфедерация. Там как раз и вышли на название ещё Партии Посвящённых дополнительно, потому что не все принимали. Так что мы там внедряли эти мысли, радуя товарищ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Краснодарцы, вот то же самое вы будете делать с Метагалактической Империей. Прийти в ваш филиал управления, сказать: «Нам надо переподготовить группу для управления Метагалактической Империей», пусть зависнут. Потом это сократить до уровня зала и будет нормально. Ладно.</w:t>
      </w:r>
    </w:p>
    <w:p>
      <w:pPr>
        <w:pStyle w:val="Heading1"/>
        <w:rPr/>
      </w:pPr>
      <w:bookmarkStart w:id="138" w:name="__RefHeading___Toc31203561"/>
      <w:bookmarkEnd w:id="138"/>
      <w:r>
        <w:rPr/>
        <w:t>Основы Конфедерации Метагалактической Импер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Адыгея – Конфедерация Метагалактической Империи.</w:t>
      </w:r>
    </w:p>
    <w:p>
      <w:pPr>
        <w:pStyle w:val="Normal"/>
        <w:ind w:firstLine="567"/>
        <w:jc w:val="both"/>
        <w:rPr/>
      </w:pPr>
      <w:r>
        <w:rPr>
          <w:rFonts w:cs="Times New Roman" w:ascii="Times New Roman" w:hAnsi="Times New Roman"/>
          <w:sz w:val="24"/>
          <w:szCs w:val="24"/>
        </w:rPr>
        <w:t xml:space="preserve">Адыгейцы, какие Основы с вами стяжаем? У вас Метагалактическое Созидание. А Созидание состоит из Основ. Но это так, простенько. А куда идёт ваше Метагалактическое Созидание? Только не надо говорить на Адыгею, это само собой. Я знаю, что вы патриоты, поэтому я молчу. Куд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развитие конфедеративности.</w:t>
      </w:r>
    </w:p>
    <w:p>
      <w:pPr>
        <w:pStyle w:val="Normal"/>
        <w:ind w:firstLine="567"/>
        <w:jc w:val="both"/>
        <w:rPr/>
      </w:pPr>
      <w:r>
        <w:rPr>
          <w:rFonts w:cs="Times New Roman" w:ascii="Times New Roman" w:hAnsi="Times New Roman"/>
          <w:sz w:val="24"/>
          <w:szCs w:val="24"/>
        </w:rPr>
        <w:t>На развитие  конфедеративности, молодец. А с учётом того, что вы с границей Краснодара? Нет, естественно не бывает. Конфедеративность, куда входит? Адыгейцы, говорите, что Глава за вас отдуваетс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онфедеративность.</w:t>
      </w:r>
    </w:p>
    <w:p>
      <w:pPr>
        <w:pStyle w:val="Normal"/>
        <w:ind w:firstLine="567"/>
        <w:jc w:val="both"/>
        <w:rPr/>
      </w:pPr>
      <w:r>
        <w:rPr>
          <w:rFonts w:cs="Times New Roman" w:ascii="Times New Roman" w:hAnsi="Times New Roman"/>
          <w:sz w:val="24"/>
          <w:szCs w:val="24"/>
        </w:rPr>
        <w:t xml:space="preserve">На конфедеративность. Во, уже хорошая мысль: конфедеративность Империи. </w:t>
      </w:r>
      <w:r>
        <w:rPr>
          <w:rFonts w:cs="Times New Roman" w:ascii="Times New Roman" w:hAnsi="Times New Roman"/>
          <w:b/>
          <w:sz w:val="24"/>
          <w:szCs w:val="24"/>
        </w:rPr>
        <w:t>Имперскую Конфедеративность – первый вариант</w:t>
      </w:r>
      <w:r>
        <w:rPr>
          <w:rFonts w:cs="Times New Roman" w:ascii="Times New Roman" w:hAnsi="Times New Roman"/>
          <w:sz w:val="24"/>
          <w:szCs w:val="24"/>
        </w:rPr>
        <w:t xml:space="preserve">. Звуч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федерацию Метагалактической Империи, а она будет состоять из множества Планет. И чтобы эти Планеты объединялись, и не было войн между ними, именно Адыгея закладывает Конфедерацию Метагалактической Имп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очень много Метагалактического Созидания закладывается в концентрацию Конфедеративности, чтобы не отделялись люди Планеты, живущие на Марсе, сказав: «Мы, марсиане, отделяемся», - в истории Планеты было, потом воевали между собой. Бы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на нашей планете люди погибли, те вернулись, сказали: «Мы – марсиане», потом вспомнили, что они, оказывается, отсюда. Но уже прошло несколько столетий и они это забыли. Я не знаю, как они помнили историю, но по факту так было. </w:t>
      </w:r>
    </w:p>
    <w:p>
      <w:pPr>
        <w:pStyle w:val="Normal"/>
        <w:ind w:firstLine="567"/>
        <w:jc w:val="both"/>
        <w:rPr/>
      </w:pPr>
      <w:r>
        <w:rPr>
          <w:rFonts w:cs="Times New Roman" w:ascii="Times New Roman" w:hAnsi="Times New Roman"/>
          <w:sz w:val="24"/>
          <w:szCs w:val="24"/>
        </w:rPr>
        <w:t>Вот это всё в хрониках Иерархии у нас записано. В общем, бардак был по Солнечной Системе великолепный. Ушёл на другую планету, отделился и типа моя территория, бомбами швырялись на соседних Планетах. Причём, наши бомбы – это ещё детский сад, там ого-го, что было.</w:t>
      </w:r>
    </w:p>
    <w:p>
      <w:pPr>
        <w:pStyle w:val="Normal"/>
        <w:ind w:firstLine="567"/>
        <w:jc w:val="both"/>
        <w:rPr/>
      </w:pPr>
      <w:r>
        <w:rPr>
          <w:rFonts w:cs="Times New Roman" w:ascii="Times New Roman" w:hAnsi="Times New Roman"/>
          <w:i/>
          <w:sz w:val="24"/>
          <w:szCs w:val="24"/>
        </w:rPr>
        <w:t>- Нужна конфедера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да, и конфедеративность должна продавить единство стран и, кстати, национальностей между собой, потому что на этом же у нас головняк и в России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Имперская Конфедеративность – это такой имперский культурный синтез народов</w:t>
      </w:r>
      <w:r>
        <w:rPr>
          <w:rFonts w:cs="Times New Roman" w:ascii="Times New Roman" w:hAnsi="Times New Roman"/>
          <w:sz w:val="24"/>
          <w:szCs w:val="24"/>
        </w:rPr>
        <w:t xml:space="preserve">, добавлю Кавказа, и всё будет понятно, мы рядышком. Я на Кавказе вырос, я понимаю, о чём говорю. Народов России, народов стран, наций – имперская конфедерати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вы заложите, что у вас не просто Метагалактическое Созидание, а входит в Имперскую Конфедеративность, где синтез народов, наций, а Нация – это Экономика…</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 н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ю, что к вам (</w:t>
      </w:r>
      <w:r>
        <w:rPr>
          <w:rFonts w:cs="Times New Roman" w:ascii="Times New Roman" w:hAnsi="Times New Roman"/>
          <w:i/>
          <w:sz w:val="24"/>
          <w:szCs w:val="24"/>
        </w:rPr>
        <w:t>Сочи</w:t>
      </w:r>
      <w:r>
        <w:rPr>
          <w:rFonts w:cs="Times New Roman" w:ascii="Times New Roman" w:hAnsi="Times New Roman"/>
          <w:sz w:val="24"/>
          <w:szCs w:val="24"/>
        </w:rPr>
        <w:t xml:space="preserve">). Я тебя уже подписал, ты просто заметила, ты ж не зря там Школу ведёшь, уже подписана, первую Школу к вам, ты ведёшь там в Метагалактическом Созидании первая Школа Энергопотенциального Синтеза – это Глава Школы Энергопотенциального Синтеза, ведётся в Адыгее. Я задумался, почему туда отправил Владыка. Да, и я увидел, что Метагалактическое Созидание – это в принципе, начало роста Имперской Конфедератив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адыгейцы, у вас новая задача – Метагалактическое Созидание отправляем на Имперскую Конфедеративность и начинаем её Основами складывать, думать. </w:t>
      </w:r>
    </w:p>
    <w:p>
      <w:pPr>
        <w:pStyle w:val="Normal"/>
        <w:ind w:firstLine="567"/>
        <w:jc w:val="both"/>
        <w:rPr/>
      </w:pPr>
      <w:r>
        <w:rPr>
          <w:rFonts w:cs="Times New Roman" w:ascii="Times New Roman" w:hAnsi="Times New Roman"/>
          <w:sz w:val="24"/>
          <w:szCs w:val="24"/>
        </w:rPr>
        <w:t>Подчёркиваю, это не абстракция, это синтез народов культурный (в принципе в России это есть) разных народов, с разными языками, где язык сохраняется и одновременно мы в единстве. Это синтез стран – поиск единства, синтез наций – поиск единства, в общем, синтез всех вот этих форматов взаимодействий разных цивил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Имперская Конфедеративность – синтез разных Цивил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то сказал, что в Империю не войдут другие Цивилизации, это же разные Цивилизации? Имперская Конфедеративность – синтез разных Цивилиза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кажете, а где у нас сейчас? Англосаксонская цивилизация, Китайская цивилизация, Индийская цивилизация, Иранская цивилизация. Конфликт пакистанско-исламской цивилизованности растущей и индийской, саудовская, суннитская цивилизация, южно-американская цивилизация, мексиканская цивилизация, не говоря уже о российской цивилизации северно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набор цивилизаций на нашей Планете, хватит? Причём, все они имеют признаки разных цивилизованных форм. Единственное, что их объединяют некоторые общие экономические показатели. Пожалуйста. Я ещё их не все назвал, но это такие более-менее. Европейскую даже и не трогаю, это и так понятно – европейская цивилизация. </w:t>
      </w:r>
    </w:p>
    <w:p>
      <w:pPr>
        <w:pStyle w:val="Normal"/>
        <w:ind w:firstLine="567"/>
        <w:jc w:val="both"/>
        <w:rPr/>
      </w:pPr>
      <w:r>
        <w:rPr>
          <w:rFonts w:cs="Times New Roman" w:ascii="Times New Roman" w:hAnsi="Times New Roman"/>
          <w:sz w:val="24"/>
          <w:szCs w:val="24"/>
        </w:rPr>
        <w:t>Я могу добавить Телецкая цивилизация, совершенно не сравнить ни с чем. Есть такой интересный султанат Брунель – брунельская цивилизация вообще совсем с иными характеристиками жизни. Но она маленькая и там всего лишь несколько десятков миллионов лет, она маленькая для нас-то.</w:t>
      </w:r>
    </w:p>
    <w:p>
      <w:pPr>
        <w:pStyle w:val="Normal"/>
        <w:ind w:firstLine="567"/>
        <w:jc w:val="both"/>
        <w:rPr/>
      </w:pPr>
      <w:r>
        <w:rPr>
          <w:rFonts w:cs="Times New Roman" w:ascii="Times New Roman" w:hAnsi="Times New Roman"/>
          <w:sz w:val="24"/>
          <w:szCs w:val="24"/>
        </w:rPr>
        <w:t>Ну как, самый богатый человек в мире там султан Брунель, кто не знает.  Поэтому список Форбс всегда вот неправда. Между прочим, самые богатые люди мира – это те, кто имеют деньги в Америке. Ну, пускай султанов включат. Нищий миллиардер Америки станет сразу на 15-20 место, которое сейчас первое. Просто реклама, они султанов не учитывают. А что страна, как корпорация, вполне нормально. У него наш знаменитый миллиардер первый в списке Форбс будут на дверях стоять портье, по его объёму имущества. Это чтоб была разница понятна. Причём прилетать будут на работу, и улетать обратно в своё миллиардное имение. И будут счастливы своей зарплатой. Небольшой богатый человек в маленьком таком княжестве. Откуда только он взялся, непонятно, но есть.</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логи не платит?</w:t>
      </w:r>
    </w:p>
    <w:p>
      <w:pPr>
        <w:pStyle w:val="Normal"/>
        <w:ind w:firstLine="567"/>
        <w:jc w:val="both"/>
        <w:rPr/>
      </w:pPr>
      <w:r>
        <w:rPr>
          <w:rFonts w:cs="Times New Roman" w:ascii="Times New Roman" w:hAnsi="Times New Roman"/>
          <w:sz w:val="24"/>
          <w:szCs w:val="24"/>
        </w:rPr>
        <w:t>Налоги платят все ему. И ещё вопрос, откуда у него такой склад золота в этом месте и кто и когда ему туда свозил это всё дело.</w:t>
      </w:r>
      <w:r>
        <w:rPr/>
        <w:t xml:space="preserve"> </w:t>
      </w:r>
      <w:r>
        <w:rPr>
          <w:rFonts w:cs="Times New Roman" w:ascii="Times New Roman" w:hAnsi="Times New Roman"/>
          <w:sz w:val="24"/>
          <w:szCs w:val="24"/>
        </w:rPr>
        <w:t xml:space="preserve">Так вот. Между нами надо подумать и задуматься. В этом маленьком месте столько золота случайно не появляется. Ещё вопрос, почему оно там оста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амый риторический вопрос, чтобы вы по-другому это увидели. Я не за султанат, я считаю, что это всё уходит в прошлое. Но по факту-то экономически это действует. Вот и всё. Вот такая проблема. </w:t>
      </w:r>
    </w:p>
    <w:p>
      <w:pPr>
        <w:pStyle w:val="Normal"/>
        <w:ind w:firstLine="567"/>
        <w:jc w:val="both"/>
        <w:rPr/>
      </w:pPr>
      <w:r>
        <w:rPr>
          <w:rFonts w:cs="Times New Roman" w:ascii="Times New Roman" w:hAnsi="Times New Roman"/>
          <w:sz w:val="24"/>
          <w:szCs w:val="24"/>
        </w:rPr>
        <w:t>Поэтому цивилизационные конфедерации, культурные конфедерации, общественные конфедерации, конфедеративность общественная тоже нужна. У нас ведь даже в России: либералы, коммунисты, сталинисты и беспартийные до сих пор друг с другом сойтись не могут по одним взглядам. Мы конфедератисты</w:t>
      </w:r>
      <w:r>
        <w:rPr>
          <w:rFonts w:cs="Times New Roman" w:ascii="Times New Roman" w:hAnsi="Times New Roman"/>
          <w:i/>
          <w:sz w:val="24"/>
          <w:szCs w:val="24"/>
        </w:rPr>
        <w:t xml:space="preserve">. (смеётся). </w:t>
      </w:r>
    </w:p>
    <w:p>
      <w:pPr>
        <w:pStyle w:val="Normal"/>
        <w:spacing w:before="0" w:after="0"/>
        <w:ind w:firstLine="567"/>
        <w:contextualSpacing/>
        <w:jc w:val="both"/>
        <w:rPr/>
      </w:pPr>
      <w:r>
        <w:rPr>
          <w:rFonts w:cs="Times New Roman" w:ascii="Times New Roman" w:hAnsi="Times New Roman"/>
          <w:sz w:val="24"/>
          <w:szCs w:val="24"/>
        </w:rPr>
        <w:t xml:space="preserve">Ладно, скажу по-американски: конфедераты, но так вздрогнут пол Америки. Мне американские друзья написали, что мы не можем у себя сделать партию конфедератов: «У нас это вызовет революционную ситуацию. Нам не зарегистрируют». Это в самой демократической стране не зарегистрируют партию метагалактической гражданской конфедерации. Потому что конфедераты – это проигравшая сторона в гражданской войне, кто не знает историю. Поэтому в Америке будет самое сложное преодоление гражданской конфедерации в будуще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етагалактическая Константа</w:t>
      </w:r>
    </w:p>
    <w:p>
      <w:pPr>
        <w:pStyle w:val="Normal"/>
        <w:spacing w:before="0" w:after="0"/>
        <w:ind w:firstLine="567"/>
        <w:contextualSpacing/>
        <w:jc w:val="both"/>
        <w:rPr/>
      </w:pPr>
      <w:r>
        <w:rPr>
          <w:rFonts w:cs="Times New Roman" w:ascii="Times New Roman" w:hAnsi="Times New Roman"/>
          <w:sz w:val="24"/>
          <w:szCs w:val="24"/>
        </w:rPr>
        <w:t xml:space="preserve">Ну и последний вариант. Имперской конфедеративности Основы есть, Адыгея. А второй вариант? Здесь же у нас: синтез-физичность, а у вас?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сиходинамика.</w:t>
      </w:r>
    </w:p>
    <w:p>
      <w:pPr>
        <w:pStyle w:val="Normal"/>
        <w:spacing w:before="0" w:after="0"/>
        <w:ind w:firstLine="567"/>
        <w:contextualSpacing/>
        <w:jc w:val="both"/>
        <w:rPr/>
      </w:pPr>
      <w:r>
        <w:rPr>
          <w:rFonts w:cs="Times New Roman" w:ascii="Times New Roman" w:hAnsi="Times New Roman"/>
          <w:sz w:val="24"/>
          <w:szCs w:val="24"/>
        </w:rPr>
        <w:t xml:space="preserve">Психодинамика, но её забрали </w:t>
      </w:r>
      <w:r>
        <w:rPr>
          <w:rFonts w:cs="Times New Roman" w:ascii="Times New Roman" w:hAnsi="Times New Roman"/>
          <w:i/>
          <w:sz w:val="24"/>
          <w:szCs w:val="24"/>
        </w:rPr>
        <w:t>(смех).</w:t>
      </w:r>
      <w:r>
        <w:rPr>
          <w:rFonts w:cs="Times New Roman" w:ascii="Times New Roman" w:hAnsi="Times New Roman"/>
          <w:sz w:val="24"/>
          <w:szCs w:val="24"/>
        </w:rPr>
        <w:t xml:space="preserve"> Поэтому появилась имперская конфедерация. Обогатили. А что вместо, вот, ещё?</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солю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бсолют. Ещё что? Что можно поставить на Основу синтез-физичности? Адыгейцы, думайте, на чём? </w:t>
      </w:r>
    </w:p>
    <w:p>
      <w:pPr>
        <w:pStyle w:val="Normal"/>
        <w:spacing w:before="0" w:after="0"/>
        <w:ind w:firstLine="567"/>
        <w:contextualSpacing/>
        <w:jc w:val="both"/>
        <w:rPr/>
      </w:pPr>
      <w:r>
        <w:rPr>
          <w:rFonts w:cs="Times New Roman" w:ascii="Times New Roman" w:hAnsi="Times New Roman"/>
          <w:sz w:val="24"/>
          <w:szCs w:val="24"/>
        </w:rPr>
        <w:t xml:space="preserve">Вот смотрите, Метагалактическая Империя будет основываться на синтез-физичности. А Имперская Конфедеративность будет, на чём основываться? Какая ось? В каждой Основе должна быть ось. Для Метагалактической Империи осью является синтез-физичность. Тут всё понятно, сложилось. А для Метагалактического Созидания в имперской конфедеративности осью, что является?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стант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танта чего? Можно оставить константу, только чег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станта всех выражений.</w:t>
      </w:r>
    </w:p>
    <w:p>
      <w:pPr>
        <w:pStyle w:val="Normal"/>
        <w:spacing w:before="0" w:after="0"/>
        <w:ind w:firstLine="567"/>
        <w:contextualSpacing/>
        <w:jc w:val="both"/>
        <w:rPr/>
      </w:pPr>
      <w:r>
        <w:rPr>
          <w:rFonts w:cs="Times New Roman" w:ascii="Times New Roman" w:hAnsi="Times New Roman"/>
          <w:sz w:val="24"/>
          <w:szCs w:val="24"/>
        </w:rPr>
        <w:t xml:space="preserve">Не-не, Константа всех выражений – это такой, абстрактный…. Нужно очень конкретно.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идания.</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а Созидания, уже ближе. Ещё. Надо что-то поближе к империи. Потому что константность созидания – это к Служащему, а он не факт, что согласится ещё.</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периалы, императив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периалы, императивы. Чувствуете, у нас…. Реалы, империалы. Была такая валюта империал, кто не знает, на всякий случай. Поэтому, раз вы вспомнили империалы, мы прям движемся. Но у нас всё-таки будут рубли Аватарские </w:t>
      </w:r>
      <w:r>
        <w:rPr>
          <w:rFonts w:cs="Times New Roman" w:ascii="Times New Roman" w:hAnsi="Times New Roman"/>
          <w:i/>
          <w:sz w:val="24"/>
          <w:szCs w:val="24"/>
        </w:rPr>
        <w:t>(смех).</w:t>
      </w:r>
    </w:p>
    <w:p>
      <w:pPr>
        <w:pStyle w:val="Normal"/>
        <w:spacing w:before="0" w:after="0"/>
        <w:ind w:firstLine="567"/>
        <w:contextualSpacing/>
        <w:jc w:val="both"/>
        <w:rPr/>
      </w:pPr>
      <w:r>
        <w:rPr>
          <w:rFonts w:cs="Times New Roman" w:ascii="Times New Roman" w:hAnsi="Times New Roman"/>
          <w:sz w:val="24"/>
          <w:szCs w:val="24"/>
        </w:rPr>
        <w:t xml:space="preserve">Да </w:t>
      </w:r>
      <w:r>
        <w:rPr>
          <w:rFonts w:cs="Times New Roman" w:ascii="Times New Roman" w:hAnsi="Times New Roman"/>
          <w:b/>
          <w:sz w:val="24"/>
          <w:szCs w:val="24"/>
        </w:rPr>
        <w:t>Метагалактическая Константа</w:t>
      </w:r>
      <w:r>
        <w:rPr>
          <w:rFonts w:cs="Times New Roman" w:ascii="Times New Roman" w:hAnsi="Times New Roman"/>
          <w:sz w:val="24"/>
          <w:szCs w:val="24"/>
        </w:rPr>
        <w:t xml:space="preserve">. Ну, просто, правда? То есть, если слово империя, вы увели к конфедеративности, имперская конфедеративность, у вас осталась Метагалактика. И вы должны заложить Метагалактическим Созиданием Константу Метагалактики на планете и держать её.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нта Метагалактичности. А кто будет этим заниматься, как не Метагалактическое Созидание. Созидание, чего? Понимаете? Метагалактическое Созидание идёт, чег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дальше, чтобы появилась Гражданская Конфедерация, вначале надо созидать метагалактические отношения. Потому что если нет среды метагалактически, какая Конфедерация? Её никто не поймёт. Поэтому мы не педалируем гражданскую конфедерацию, понимая, что сейчас её не всегда поймут, потому что нет метагалактической среды. Значи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етагалактическая Константа</w:t>
      </w:r>
      <w:r>
        <w:rPr>
          <w:rFonts w:cs="Times New Roman" w:ascii="Times New Roman" w:hAnsi="Times New Roman"/>
          <w:sz w:val="24"/>
          <w:szCs w:val="24"/>
        </w:rPr>
        <w:t xml:space="preserve">, адыгейцы, запоминайт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имперская конфедеративность</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тальные Дома, сами соображайте, что у вас может быть. У вас же нет восьми человек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А то некоторые: «А нам чего?» Ха! Я отвечаю за два возжигаемых Дома, остальным не имею права даже комментироват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имею права – это не амбиция. А вы должны, раз здесь, сознательно расти. Взять ответственность на себя и решить, что вашему Дому это будет. Этим вырасти. Потом приехать и убедить свою команду, что именно это и надо было. Всё. И вы выросли. Всё? Стяжаем? </w:t>
      </w:r>
    </w:p>
    <w:p>
      <w:pPr>
        <w:pStyle w:val="Heading1"/>
        <w:rPr/>
      </w:pPr>
      <w:bookmarkStart w:id="139" w:name="__RefHeading___Toc31203562"/>
      <w:bookmarkEnd w:id="139"/>
      <w:r>
        <w:rPr/>
        <w:t>Подготовка к практике</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sz w:val="24"/>
          <w:szCs w:val="24"/>
        </w:rPr>
        <w:t xml:space="preserve">Итак, мы стяжаем Основ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агалактической Империи, Синтез-физичности – фиксируем в Краснодар.</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перской Конфедеративности и Метагалактической Константы – фиксируем в Адыгею. </w:t>
      </w:r>
    </w:p>
    <w:p>
      <w:pPr>
        <w:pStyle w:val="Normal"/>
        <w:spacing w:before="0" w:after="0"/>
        <w:ind w:firstLine="567"/>
        <w:contextualSpacing/>
        <w:jc w:val="both"/>
        <w:rPr/>
      </w:pPr>
      <w:r>
        <w:rPr>
          <w:rFonts w:cs="Times New Roman" w:ascii="Times New Roman" w:hAnsi="Times New Roman"/>
          <w:sz w:val="24"/>
          <w:szCs w:val="24"/>
        </w:rPr>
        <w:t xml:space="preserve">Четыре вида Основ. В этой 4-ричности закладываем базу, чего? Основу мы стяжали. Значит. Основы чего мы закладываем во всём этом, в синтезе это из четырёх? </w:t>
      </w:r>
    </w:p>
    <w:p>
      <w:pPr>
        <w:pStyle w:val="Normal"/>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олиц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ИВДИВО закладываем. А уже из ИВДИВО появится столиц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не можем сейчас закладывать основу столичности (почему?), мы сразу вызовем конфликт между странами. А у нас и так тёрки среди некоторых стран настолько искрят, что лучше даже не вспоминать их. Потому что столица предполагает объединение стран. У нас некоторые страны не объединяемы, а Основы будут их объединять. </w:t>
      </w:r>
    </w:p>
    <w:p>
      <w:pPr>
        <w:pStyle w:val="Normal"/>
        <w:spacing w:before="0" w:after="0"/>
        <w:ind w:firstLine="567"/>
        <w:contextualSpacing/>
        <w:jc w:val="both"/>
        <w:rPr/>
      </w:pPr>
      <w:r>
        <w:rPr>
          <w:rFonts w:cs="Times New Roman" w:ascii="Times New Roman" w:hAnsi="Times New Roman"/>
          <w:sz w:val="24"/>
          <w:szCs w:val="24"/>
        </w:rPr>
        <w:t xml:space="preserve">Если они не объединяемы, а Основа их объединяет, то будет конфликт и с разрешением только войной. Поэтому столицу мы обозначили и забыли, поэтому столицу обозначили не на уровне Основ, а на уровне репликации. Репликация должна ещё созреть. То есть, когда страны друг с другом хотя бы экономически будут едины. Репликац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нас такая классная ситуация. Допустим, страна на три буквы не начинает войну против страны на четыре буквы только потому, что экономика одна. И будет дороже всех войн падение экономической ситуации. Это просто! Экономика, которая приводит к слову на три буквы.</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р.</w:t>
      </w:r>
    </w:p>
    <w:p>
      <w:pPr>
        <w:pStyle w:val="Normal"/>
        <w:spacing w:before="0" w:after="0"/>
        <w:ind w:firstLine="567"/>
        <w:contextualSpacing/>
        <w:jc w:val="both"/>
        <w:rPr/>
      </w:pPr>
      <w:r>
        <w:rPr>
          <w:rFonts w:cs="Times New Roman" w:ascii="Times New Roman" w:hAnsi="Times New Roman"/>
          <w:sz w:val="24"/>
          <w:szCs w:val="24"/>
        </w:rPr>
        <w:t xml:space="preserve">Мир. Во! Ситуация. Когда экономика начинает прессинговать войны и говорить: «Они не нужны, но оружие покупайте много. Потом оно устаревает, покупайте следующее, чтобы экономика росла. Но война не нужна». Это не выгодно всем. Вот раньше война была выгодна всем, а сейчас мы входим в новую мировую ситуацию – война не выгодна, причём, </w:t>
      </w:r>
      <w:r>
        <w:rPr>
          <w:rFonts w:cs="Times New Roman" w:ascii="Times New Roman" w:hAnsi="Times New Roman"/>
          <w:spacing w:val="20"/>
          <w:sz w:val="24"/>
          <w:szCs w:val="24"/>
        </w:rPr>
        <w:t>никому</w:t>
      </w:r>
      <w:r>
        <w:rPr>
          <w:rFonts w:cs="Times New Roman" w:ascii="Times New Roman" w:hAnsi="Times New Roman"/>
          <w:sz w:val="24"/>
          <w:szCs w:val="24"/>
        </w:rPr>
        <w:t xml:space="preserve">, кроме мелких пакостников, которым платят мелкие деньги, отмывая при этом, а лучше даже не говорить какие сумм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бы было понятно, американский бюджет в Ирак отправил 3 миллиарда долларов. Недавно аудит решил узнать, куда делись? Единственное, что они выяснили, что они дошли до Ирака.</w:t>
      </w:r>
      <w:r>
        <w:rPr>
          <w:rFonts w:cs="Times New Roman" w:ascii="Times New Roman" w:hAnsi="Times New Roman"/>
          <w:i/>
          <w:sz w:val="24"/>
          <w:szCs w:val="24"/>
        </w:rPr>
        <w:t xml:space="preserve"> </w:t>
      </w:r>
      <w:r>
        <w:rPr>
          <w:rFonts w:cs="Times New Roman" w:ascii="Times New Roman" w:hAnsi="Times New Roman"/>
          <w:sz w:val="24"/>
          <w:szCs w:val="24"/>
        </w:rPr>
        <w:t xml:space="preserve">Всё. А дальше иракские условия. Всё потерялось.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это только в Ираке. В Афганистане так ежегодно. В Сирии так было ежегодно, поэтому вернулись, хоть маленьким кусочком, надо.… И здесь ещё съели, то же само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 думаете, господин президент трёх букв возмущается, что война там ведётся? Нет, он понимает уровень распила, у него просто мука, что ежегодно он выделяет вот </w:t>
      </w:r>
      <w:r>
        <w:rPr>
          <w:rFonts w:cs="Times New Roman" w:ascii="Times New Roman" w:hAnsi="Times New Roman"/>
          <w:i/>
          <w:sz w:val="24"/>
          <w:szCs w:val="24"/>
        </w:rPr>
        <w:t>(показывает жест руками)</w:t>
      </w:r>
      <w:r>
        <w:rPr>
          <w:rFonts w:cs="Times New Roman" w:ascii="Times New Roman" w:hAnsi="Times New Roman"/>
          <w:sz w:val="24"/>
          <w:szCs w:val="24"/>
        </w:rPr>
        <w:t xml:space="preserve">, это исчезает благополучно. Всё налажено. Обратно пшик. Он смотрит, куда делось? А мафия: «Войну надо продолжать!» Такие деньги! </w:t>
      </w:r>
    </w:p>
    <w:p>
      <w:pPr>
        <w:pStyle w:val="Normal"/>
        <w:spacing w:before="0" w:after="0"/>
        <w:ind w:firstLine="567"/>
        <w:contextualSpacing/>
        <w:jc w:val="both"/>
        <w:rPr/>
      </w:pPr>
      <w:r>
        <w:rPr>
          <w:rFonts w:cs="Times New Roman" w:ascii="Times New Roman" w:hAnsi="Times New Roman"/>
          <w:sz w:val="24"/>
          <w:szCs w:val="24"/>
        </w:rPr>
        <w:t xml:space="preserve">Не знали? Почитайте аудит США, будете вообще веселиться. Это я всего лишь один факт рассказал. А во всех остальных странах коррупция. Здесь просто лобби. Лоб стучит об пол, деньги растворяются. Знаете, что такое лобби? Это место, где все кушают и отдыхают.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Мы стяжаем Основы. </w:t>
      </w:r>
    </w:p>
    <w:p>
      <w:pPr>
        <w:pStyle w:val="Heading1"/>
        <w:spacing w:before="240" w:after="120"/>
        <w:contextualSpacing/>
        <w:rPr/>
      </w:pPr>
      <w:bookmarkStart w:id="140" w:name="__RefHeading___Toc31203563"/>
      <w:r>
        <w:rPr/>
        <w:t xml:space="preserve">Практика 9. </w:t>
      </w:r>
    </w:p>
    <w:p>
      <w:pPr>
        <w:pStyle w:val="Heading1"/>
        <w:spacing w:before="240" w:after="120"/>
        <w:contextualSpacing/>
        <w:rPr/>
      </w:pPr>
      <w:r>
        <w:rPr/>
        <w:t xml:space="preserve">ИВ Основы Метагалактической Империи и Синтез-Физичности. </w:t>
      </w:r>
    </w:p>
    <w:p>
      <w:pPr>
        <w:pStyle w:val="Heading1"/>
        <w:spacing w:before="240" w:after="120"/>
        <w:contextualSpacing/>
        <w:rPr/>
      </w:pPr>
      <w:r>
        <w:rPr/>
        <w:t xml:space="preserve">ИВ Основы Имперской Конфедеративности и Метагалактической Константы. </w:t>
      </w:r>
    </w:p>
    <w:p>
      <w:pPr>
        <w:pStyle w:val="Heading1"/>
        <w:spacing w:before="240" w:after="120"/>
        <w:contextualSpacing/>
        <w:rPr/>
      </w:pPr>
      <w:bookmarkStart w:id="141" w:name="__RefHeading___Toc31203563"/>
      <w:r>
        <w:rPr/>
        <w:t>ИВ Основы ИВДИВО</w:t>
      </w:r>
      <w:bookmarkEnd w:id="141"/>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 048 512-ти Иерархически Цельно, развёртываемся перед Изначально Вышестоящими Аватарами Синтеза Кут Хуми Фаинь Учителями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Аватаров Синтеза Кут Хуми Фаинь, стяжаем пять Синтез Синтезов Изначально Вышестоящего Отца, прося преобразить каждого из нас и синтез нас на четыре Пакета Изначально Вышестоящих Основ Изначально Вышестоящего Отца, фиксированных в двух развиваемых Подразделениях с явлением в синтезе четырёх Пакетов Изначально Вышестоящих Основ Изначально Вышестоящего Отца – Пакета Изначально Вышестоящих Основ ИВДИВО, ракурсом всех стяжённых новых реализаций последних двух дней, и ИВДИВО Империи, в перспективе реализации Изначально Вышестоящего Отца физически собою. И возжигаясь пятью Синтез Синтезами Изначально Вышестоящего Отца, преображ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 048 577-ми Иерархическую Цельность, развёртываясь в зале Изначально Вышестоящего Отца Иерархически Цельно Учителем 43-го Синтеза в форме каждым из нас седьмым архетипом Материи в синтезе.</w:t>
      </w:r>
    </w:p>
    <w:p>
      <w:pPr>
        <w:pStyle w:val="Normal"/>
        <w:ind w:firstLine="567"/>
        <w:jc w:val="both"/>
        <w:rPr/>
      </w:pPr>
      <w:r>
        <w:rPr>
          <w:rFonts w:cs="Times New Roman" w:ascii="Times New Roman" w:hAnsi="Times New Roman"/>
          <w:i/>
          <w:sz w:val="24"/>
          <w:szCs w:val="24"/>
        </w:rPr>
        <w:t xml:space="preserve">И возжигаясь этим, синтезируясь с Изначально Вышестоящим Отцом, стяжаем </w:t>
      </w:r>
      <w:r>
        <w:rPr>
          <w:rFonts w:cs="Times New Roman" w:ascii="Times New Roman" w:hAnsi="Times New Roman"/>
          <w:b/>
          <w:i/>
          <w:sz w:val="24"/>
          <w:szCs w:val="24"/>
        </w:rPr>
        <w:t>неизмеримую множественность</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 xml:space="preserve">Основ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Метагалактической Империи</w:t>
      </w:r>
      <w:r>
        <w:rPr>
          <w:rFonts w:cs="Times New Roman" w:ascii="Times New Roman" w:hAnsi="Times New Roman"/>
          <w:i/>
          <w:sz w:val="24"/>
          <w:szCs w:val="24"/>
        </w:rPr>
        <w:t>, прося сформировать Пакет концентраций, реализаций неизмеримой множественности Изначально Вышестоящих Основ Изначально Вышестоящего Отца Метагалактической Империи в фиксации Подразделения ИВДИВО Краснодар и сквозь него по всей Планете Земля и Метагалактике Фа в дальнейшем.</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еизмеримую множественность</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 xml:space="preserve">Основ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интез-Физичности</w:t>
      </w:r>
      <w:r>
        <w:rPr>
          <w:rFonts w:cs="Times New Roman" w:ascii="Times New Roman" w:hAnsi="Times New Roman"/>
          <w:i/>
          <w:sz w:val="24"/>
          <w:szCs w:val="24"/>
        </w:rPr>
        <w:t xml:space="preserve"> Изначально Вышестоящего Отца, прося Изначально Вышестоящего Отца сформировать Пакет Синтеза Изначально Вышестоящих Основ Изначально Вышестоящего Отца Синтез-Физичности, прося зафиксировать его в ИВДИВО Краснодар с фиксацией в Подразделении и сквозь него по всей Планете Земля, и далее по всей Метагалактике Фа этим.</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еизмеримую множественность</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 xml:space="preserve">Основ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Имперской Конфедеративности</w:t>
      </w:r>
      <w:r>
        <w:rPr>
          <w:rFonts w:cs="Times New Roman" w:ascii="Times New Roman" w:hAnsi="Times New Roman"/>
          <w:i/>
          <w:sz w:val="24"/>
          <w:szCs w:val="24"/>
        </w:rPr>
        <w:t xml:space="preserve"> Изначально Вышестоящего Отца, прося Изначально Вышестоящего Отца синтезировать Пакет Изначально Вышестоящих Основ Изначально Вышестоящего Отца, зафиксировав его в Подразделении ИВДИВО Адыгеи и сквозь него развернуть по всей Планете Земля в синтезе и всей Метагалактике Фа, Изначально Вышестоящей Метагалактике, Высоко Цельной Метагалактике и Истинной Метагалактике в синтезе их физически собою.</w:t>
      </w:r>
    </w:p>
    <w:p>
      <w:pPr>
        <w:pStyle w:val="Normal"/>
        <w:ind w:firstLine="567"/>
        <w:jc w:val="both"/>
        <w:rPr/>
      </w:pPr>
      <w:r>
        <w:rPr>
          <w:rFonts w:cs="Times New Roman" w:ascii="Times New Roman" w:hAnsi="Times New Roman"/>
          <w:i/>
          <w:sz w:val="24"/>
          <w:szCs w:val="24"/>
        </w:rPr>
        <w:t xml:space="preserve">И возжигаясь этим, мы, синтезируясь с Изначально Вышестоящим Отцом стяжаем, </w:t>
      </w:r>
      <w:r>
        <w:rPr>
          <w:rFonts w:cs="Times New Roman" w:ascii="Times New Roman" w:hAnsi="Times New Roman"/>
          <w:b/>
          <w:i/>
          <w:sz w:val="24"/>
          <w:szCs w:val="24"/>
        </w:rPr>
        <w:t>неизмеримую множественность</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Осн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Метагалактической Константы</w:t>
      </w:r>
      <w:r>
        <w:rPr>
          <w:rFonts w:cs="Times New Roman" w:ascii="Times New Roman" w:hAnsi="Times New Roman"/>
          <w:i/>
          <w:sz w:val="24"/>
          <w:szCs w:val="24"/>
        </w:rPr>
        <w:t xml:space="preserve"> и</w:t>
      </w:r>
      <w:r>
        <w:rPr>
          <w:rFonts w:cs="Times New Roman" w:ascii="Times New Roman" w:hAnsi="Times New Roman"/>
          <w:b/>
          <w:i/>
          <w:sz w:val="24"/>
          <w:szCs w:val="24"/>
        </w:rPr>
        <w:t xml:space="preserve"> Метагалактической Константности </w:t>
      </w:r>
      <w:r>
        <w:rPr>
          <w:rFonts w:cs="Times New Roman" w:ascii="Times New Roman" w:hAnsi="Times New Roman"/>
          <w:i/>
          <w:sz w:val="24"/>
          <w:szCs w:val="24"/>
        </w:rPr>
        <w:t>в синтезе их, прося Изначально Вышестоящего Отца сформировать Пакет Изначально Вышестоящих Основ Изначально Вышестоящего Отца, зафиксировав его в Подразделении Адыгеи и сквозь него, развернуть по всей Планете Земля и далее Метагалактике Фа, Изначально Вышестоящей Метагалактике, Высокой Цельной Метагалактике и Истинной Метагалактике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 преображаясь четырьмя Пакетами несоизмеримых множеств Изначально Вышестоящих Основ Изначально Вышестоящего Отца физически собою.</w:t>
      </w:r>
    </w:p>
    <w:p>
      <w:pPr>
        <w:pStyle w:val="Normal"/>
        <w:ind w:firstLine="567"/>
        <w:jc w:val="both"/>
        <w:rPr/>
      </w:pPr>
      <w:r>
        <w:rPr>
          <w:rFonts w:cs="Times New Roman" w:ascii="Times New Roman" w:hAnsi="Times New Roman"/>
          <w:i/>
          <w:sz w:val="24"/>
          <w:szCs w:val="24"/>
        </w:rPr>
        <w:t xml:space="preserve">И в этом огне, синтезируясь с Изначально Вышестоящим Отцом, в синтезе реализуемых множеств Изначально Вышестоящих Основ Изначально Вышестоящего Отца четырёх Пакетов и более того, синтезируясь с Изначально Вышестоящим Отцом, стяжаем </w:t>
      </w:r>
      <w:r>
        <w:rPr>
          <w:rFonts w:cs="Times New Roman" w:ascii="Times New Roman" w:hAnsi="Times New Roman"/>
          <w:b/>
          <w:i/>
          <w:sz w:val="24"/>
          <w:szCs w:val="24"/>
        </w:rPr>
        <w:t>несоизмеримое множество</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Осн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Изначально Вышестоящего Дома Изначально Вышестоящего Отца</w:t>
      </w:r>
      <w:r>
        <w:rPr>
          <w:rFonts w:cs="Times New Roman" w:ascii="Times New Roman" w:hAnsi="Times New Roman"/>
          <w:i/>
          <w:sz w:val="24"/>
          <w:szCs w:val="24"/>
        </w:rPr>
        <w:t xml:space="preserve"> каждому из нас и синтезу нас, в синтезе новых реализаций эталонных Частей, эталонных Систем, эталонных Аппаратов и эталонных Частностей ими и всех иных взаимоорганизуемых форм реализации с учётом преображения Изначально Вышестоящих Аватар-Ипостасей, Изначально Вышестоящих Аватаров Синтеза Изначально Вышестоящего Отца и всей команды ИВДИВО в целом этим.</w:t>
      </w:r>
    </w:p>
    <w:p>
      <w:pPr>
        <w:pStyle w:val="Normal"/>
        <w:ind w:firstLine="567"/>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стяжаем Пакет </w:t>
      </w:r>
      <w:r>
        <w:rPr>
          <w:rFonts w:cs="Times New Roman" w:ascii="Times New Roman" w:hAnsi="Times New Roman"/>
          <w:b/>
          <w:i/>
          <w:sz w:val="24"/>
          <w:szCs w:val="24"/>
        </w:rPr>
        <w:t>несоизмеримых множеств</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Осн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ИВДИВО </w:t>
      </w:r>
      <w:r>
        <w:rPr>
          <w:rFonts w:cs="Times New Roman" w:ascii="Times New Roman" w:hAnsi="Times New Roman"/>
          <w:i/>
          <w:sz w:val="24"/>
          <w:szCs w:val="24"/>
        </w:rPr>
        <w:t>и стяжаем Изначально Вышестоящий Синтез Изначально Вышестоящего Отца, прося преобразить каждого из нас и синтез нас Пакетом Изначально Вышестоящих Основ Изначально Вышестоящего Отца ИВДИВО и развернуть эти Основы сквозь наши Подразделения по всем Подразделениям ИВДИВО, каждому Человеку Земля по всему Человечеству Земли, на всю Планету Земля, по всей Метагалактике Фа, Изначально Вышестоящей Метагалактике, Высоко Цельной Метагалактике, Истинной Метагалактике и ИВДИВО Октавы Бытия в синтезе их.</w:t>
      </w:r>
    </w:p>
    <w:p>
      <w:pPr>
        <w:pStyle w:val="Normal"/>
        <w:ind w:firstLine="567"/>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w:t>
      </w:r>
      <w:r>
        <w:rPr>
          <w:rFonts w:cs="Times New Roman" w:ascii="Times New Roman" w:hAnsi="Times New Roman"/>
          <w:b/>
          <w:i/>
          <w:sz w:val="24"/>
          <w:szCs w:val="24"/>
        </w:rPr>
        <w:t>несоизмеримое множество</w:t>
      </w:r>
      <w:r>
        <w:rPr>
          <w:rFonts w:cs="Times New Roman" w:ascii="Times New Roman" w:hAnsi="Times New Roman"/>
          <w:i/>
          <w:sz w:val="24"/>
          <w:szCs w:val="24"/>
        </w:rPr>
        <w:t xml:space="preserve"> Изначально Вышестоящих </w:t>
      </w:r>
      <w:r>
        <w:rPr>
          <w:rFonts w:cs="Times New Roman" w:ascii="Times New Roman" w:hAnsi="Times New Roman"/>
          <w:b/>
          <w:i/>
          <w:sz w:val="24"/>
          <w:szCs w:val="24"/>
        </w:rPr>
        <w:t>Осн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каждому из нас</w:t>
      </w:r>
      <w:r>
        <w:rPr>
          <w:rFonts w:cs="Times New Roman" w:ascii="Times New Roman" w:hAnsi="Times New Roman"/>
          <w:i/>
          <w:sz w:val="24"/>
          <w:szCs w:val="24"/>
        </w:rPr>
        <w:t xml:space="preserve"> во всём синтезе возможностей реализаций и любых иных явлений, выражений и особенностей каждого из нас, прося сформировать Пакет Изначально Вышестоящих Основ Изначально Вышестоящего Отца каждому из нас. 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несоизмеримым множеством Изначально Вышестоящих Основ Изначально Вышестоящего Отца каждого из нас и, возжигаясь, преображаемс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ВДИВО, в ИВДИВО Краснодар, в ИВДИВО Адыгея, в ИВДИВО ипостасности каждого из нас и ИВДИВО каждого из нас. И выходим из практики. Аминь.</w:t>
      </w:r>
    </w:p>
    <w:p>
      <w:pPr>
        <w:pStyle w:val="Heading1"/>
        <w:rPr/>
      </w:pPr>
      <w:bookmarkStart w:id="142" w:name="__RefHeading___Toc31203564"/>
      <w:bookmarkEnd w:id="142"/>
      <w:r>
        <w:rPr/>
        <w:t>Основы предполагают конкретику дела, куда направляются</w:t>
      </w:r>
    </w:p>
    <w:p>
      <w:pPr>
        <w:pStyle w:val="Normal"/>
        <w:ind w:left="-567" w:firstLine="567"/>
        <w:jc w:val="center"/>
        <w:rPr>
          <w:i/>
          <w:i/>
          <w:szCs w:val="24"/>
        </w:rPr>
      </w:pPr>
      <w:r>
        <w:rPr>
          <w:i/>
          <w:szCs w:val="24"/>
        </w:rPr>
      </w:r>
    </w:p>
    <w:p>
      <w:pPr>
        <w:pStyle w:val="Normal"/>
        <w:ind w:firstLine="567"/>
        <w:jc w:val="both"/>
        <w:rPr/>
      </w:pPr>
      <w:r>
        <w:rPr>
          <w:rFonts w:cs="Times New Roman" w:ascii="Times New Roman" w:hAnsi="Times New Roman"/>
          <w:sz w:val="24"/>
          <w:szCs w:val="24"/>
        </w:rPr>
        <w:t xml:space="preserve">Вот мы с вами стяжали Основы </w:t>
      </w:r>
      <w:r>
        <w:rPr>
          <w:rFonts w:cs="Times New Roman" w:ascii="Times New Roman" w:hAnsi="Times New Roman"/>
          <w:iCs/>
          <w:sz w:val="24"/>
          <w:szCs w:val="24"/>
        </w:rPr>
        <w:t>каждого из нас. Я напоминаю, что у каждого из вас появляется несоизмеримое множество характеристик вот здесь.</w:t>
      </w:r>
    </w:p>
    <w:p>
      <w:pPr>
        <w:pStyle w:val="Normal"/>
        <w:ind w:firstLine="567"/>
        <w:jc w:val="both"/>
        <w:rPr>
          <w:rFonts w:ascii="Times New Roman" w:hAnsi="Times New Roman" w:cs="Times New Roman"/>
          <w:b/>
          <w:b/>
          <w:iCs/>
          <w:sz w:val="24"/>
          <w:szCs w:val="24"/>
        </w:rPr>
      </w:pPr>
      <w:r>
        <w:rPr>
          <w:rFonts w:cs="Times New Roman" w:ascii="Times New Roman" w:hAnsi="Times New Roman"/>
          <w:b/>
          <w:iCs/>
          <w:sz w:val="24"/>
          <w:szCs w:val="24"/>
        </w:rPr>
        <w:t>Несоизмеримое множество – это характеристика Парадигмы, когда несоизмеримость – это одно из специфических свойств парадигмальных построений</w:t>
      </w:r>
      <w:r>
        <w:rPr>
          <w:rFonts w:cs="Times New Roman" w:ascii="Times New Roman" w:hAnsi="Times New Roman"/>
          <w:iCs/>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Я напоминаю, что Основа, как 11 входит в 15 как часть.</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15 – это с одной стороны Я Есмь, а с другой стороны, это Парадигмальный Синтез.</w:t>
      </w:r>
    </w:p>
    <w:p>
      <w:pPr>
        <w:pStyle w:val="Normal"/>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этому для того, чтобы Основа шла не вниз, а вверх, мы заложили в каждую Основу такую характеристику или категорию, как несоизмеримое множество Основ, но при этом несоизмеримое множество было и внутренних характеристик закона «всё во всём». </w:t>
      </w:r>
    </w:p>
    <w:p>
      <w:pPr>
        <w:pStyle w:val="Normal"/>
        <w:ind w:firstLine="567"/>
        <w:jc w:val="both"/>
        <w:rPr/>
      </w:pPr>
      <w:r>
        <w:rPr>
          <w:rFonts w:cs="Times New Roman" w:ascii="Times New Roman" w:hAnsi="Times New Roman"/>
          <w:iCs/>
          <w:sz w:val="24"/>
          <w:szCs w:val="24"/>
        </w:rPr>
        <w:t>И тогда ваши Основы начинают тянутся вверх в Я Есмь, где из этого множества Основ каждого из нас плюс пакетов внешних выражений в синтезе, начало формироваться ваше Я Есмь или сформировалось ваше Я Есмь в зависимости от вашей скорости.</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К Я Есмь, мы ещё вернёмся на 47 Синтезе и там уже на основе вот тех характеристик, которые заложены сейчас в Основах, у вас будет сформировано итогово Совершенное Я Есмь, ну, как бы вот так.</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4"/>
        </w:rPr>
        <w:t xml:space="preserve">Поэтому мы сейчас с вами стяжали базу </w:t>
      </w:r>
      <w:r>
        <w:rPr>
          <w:rFonts w:cs="Times New Roman" w:ascii="Times New Roman" w:hAnsi="Times New Roman"/>
          <w:iCs/>
          <w:sz w:val="24"/>
          <w:szCs w:val="24"/>
        </w:rPr>
        <w:t xml:space="preserve">Парадигмального Синтеза Основ, то есть, что есть в Основах, чтоб мы научились оперировать Основой и как Частностью, и как Основой материи как таковой, и в синтезе вот этой операционности выросли.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динственное, такой момент, который важен – </w:t>
      </w:r>
      <w:r>
        <w:rPr>
          <w:rFonts w:cs="Times New Roman" w:ascii="Times New Roman" w:hAnsi="Times New Roman"/>
          <w:b/>
          <w:iCs/>
          <w:sz w:val="24"/>
          <w:szCs w:val="24"/>
        </w:rPr>
        <w:t>любые Основы предполагают конкретику дела, куда направляются</w:t>
      </w:r>
      <w:r>
        <w:rPr>
          <w:rFonts w:cs="Times New Roman" w:ascii="Times New Roman" w:hAnsi="Times New Roman"/>
          <w:iCs/>
          <w:sz w:val="24"/>
          <w:szCs w:val="24"/>
        </w:rPr>
        <w:t xml:space="preserve">. Поэтому у нас 4 пакета подразделений дела, куда направляются и каждый из нас, тоже является конкретностью Основы.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множество Изначально Вышестоящих Основ, что мы стяжали, они прикладываются конкретно к чему-то там: к Частям, Аппаратам, Системам, к способностям, к талантам, к особенностям. </w:t>
      </w:r>
    </w:p>
    <w:p>
      <w:pPr>
        <w:pStyle w:val="Normal"/>
        <w:ind w:firstLine="567"/>
        <w:jc w:val="both"/>
        <w:rPr/>
      </w:pPr>
      <w:r>
        <w:rPr>
          <w:rFonts w:cs="Times New Roman" w:ascii="Times New Roman" w:hAnsi="Times New Roman"/>
          <w:iCs/>
          <w:sz w:val="24"/>
          <w:szCs w:val="24"/>
        </w:rPr>
        <w:t>Или одна, или набор Основ обязательно в каждом из нас к чему-то фиксируется. Я могу сказать проще, к чему-то прилипают. Но прилипчивость не всегда хорошее слово в русском языке. С чем-то синтезируются – но это у нас более высокая абстракци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сейчас идёт процесс, когда стяжённые Основы у вас начинают взаимоорганизовываться: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ли соответствующей Частью,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ли с вашим талантом каким-то на какую-то тему,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ли с вашей особенностью,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ли с вашим характером, где может быть Основа вашего характера.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Не обязательно такого, любог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сновы характера может быть? Ещё как! </w:t>
      </w:r>
      <w:r>
        <w:rPr>
          <w:rFonts w:cs="Times New Roman" w:ascii="Times New Roman" w:hAnsi="Times New Roman"/>
          <w:b/>
          <w:iCs/>
          <w:sz w:val="24"/>
          <w:szCs w:val="24"/>
        </w:rPr>
        <w:t>Набор характеристик – это ваш характер</w:t>
      </w:r>
      <w:r>
        <w:rPr>
          <w:rFonts w:cs="Times New Roman" w:ascii="Times New Roman" w:hAnsi="Times New Roman"/>
          <w:iCs/>
          <w:sz w:val="24"/>
          <w:szCs w:val="24"/>
        </w:rPr>
        <w:t xml:space="preserve">. А набор характеристик нам сейчас заложили Основы, соответственно, наш характер или вырастет или перестроится. Хотел сказать подсократится, но не надо, лучше перестроится. Зачем сокращаться. </w:t>
      </w:r>
    </w:p>
    <w:p>
      <w:pPr>
        <w:pStyle w:val="Normal"/>
        <w:ind w:firstLine="567"/>
        <w:jc w:val="both"/>
        <w:rPr/>
      </w:pPr>
      <w:r>
        <w:rPr>
          <w:rFonts w:cs="Times New Roman" w:ascii="Times New Roman" w:hAnsi="Times New Roman"/>
          <w:iCs/>
          <w:sz w:val="24"/>
          <w:szCs w:val="24"/>
        </w:rPr>
        <w:t>Вот в таком разнообразии, если вы себя увидите, вы будите правильно начинать оперировать Основами и закладывать Основу, как 11 Частност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jc w:val="both"/>
        <w:rPr>
          <w:rFonts w:ascii="Times New Roman" w:hAnsi="Times New Roman" w:cs="Times New Roman"/>
          <w:b/>
          <w:b/>
          <w:iCs/>
          <w:sz w:val="24"/>
          <w:szCs w:val="24"/>
        </w:rPr>
      </w:pPr>
      <w:r>
        <w:rPr>
          <w:rFonts w:cs="Times New Roman" w:ascii="Times New Roman" w:hAnsi="Times New Roman"/>
          <w:b/>
          <w:iCs/>
          <w:sz w:val="24"/>
          <w:szCs w:val="24"/>
        </w:rPr>
        <w:t>Голографичность взаимодействий</w:t>
      </w:r>
    </w:p>
    <w:p>
      <w:pPr>
        <w:pStyle w:val="Normal"/>
        <w:ind w:firstLine="567"/>
        <w:jc w:val="both"/>
        <w:rPr/>
      </w:pPr>
      <w:r>
        <w:rPr>
          <w:rFonts w:cs="Times New Roman" w:ascii="Times New Roman" w:hAnsi="Times New Roman"/>
          <w:iCs/>
          <w:sz w:val="24"/>
          <w:szCs w:val="24"/>
        </w:rPr>
        <w:t>И последнее, на что вы не отвечали. Если учесть, что Основы – это 11, то сейчас 11-й Частью в 64-х стал Головерсум, но он, в принципе, и должен был там стоять, но у нас никак не получалось его поднять с 3-го горизонта, ну или с 19-го, теперь удалось поднять.</w:t>
      </w:r>
    </w:p>
    <w:p>
      <w:pPr>
        <w:pStyle w:val="Normal"/>
        <w:ind w:firstLine="567"/>
        <w:jc w:val="both"/>
        <w:rPr/>
      </w:pPr>
      <w:r>
        <w:rPr>
          <w:rFonts w:cs="Times New Roman" w:ascii="Times New Roman" w:hAnsi="Times New Roman"/>
          <w:iCs/>
          <w:sz w:val="24"/>
          <w:szCs w:val="24"/>
        </w:rPr>
        <w:t xml:space="preserve">Так вот, </w:t>
      </w:r>
      <w:r>
        <w:rPr>
          <w:rFonts w:cs="Times New Roman" w:ascii="Times New Roman" w:hAnsi="Times New Roman"/>
          <w:b/>
          <w:iCs/>
          <w:sz w:val="24"/>
          <w:szCs w:val="24"/>
        </w:rPr>
        <w:t>все Основы формируют у вас голографические параметры, явления голограмм</w:t>
      </w:r>
      <w:r>
        <w:rPr>
          <w:rFonts w:cs="Times New Roman" w:ascii="Times New Roman" w:hAnsi="Times New Roman"/>
          <w:iCs/>
          <w:sz w:val="24"/>
          <w:szCs w:val="24"/>
        </w:rPr>
        <w:t xml:space="preserve"> </w:t>
      </w:r>
      <w:r>
        <w:rPr>
          <w:rFonts w:cs="Times New Roman" w:ascii="Times New Roman" w:hAnsi="Times New Roman"/>
          <w:i/>
          <w:sz w:val="24"/>
          <w:szCs w:val="24"/>
        </w:rPr>
        <w:t>(чихает</w:t>
      </w:r>
      <w:r>
        <w:rPr>
          <w:rFonts w:cs="Times New Roman" w:ascii="Times New Roman" w:hAnsi="Times New Roman"/>
          <w:iCs/>
          <w:sz w:val="24"/>
          <w:szCs w:val="24"/>
        </w:rPr>
        <w:t xml:space="preserve">: </w:t>
      </w:r>
      <w:r>
        <w:rPr>
          <w:rFonts w:cs="Times New Roman" w:ascii="Times New Roman" w:hAnsi="Times New Roman"/>
          <w:i/>
          <w:iCs/>
          <w:sz w:val="24"/>
          <w:szCs w:val="24"/>
        </w:rPr>
        <w:t>точно</w:t>
      </w:r>
      <w:r>
        <w:rPr>
          <w:rFonts w:cs="Times New Roman" w:ascii="Times New Roman" w:hAnsi="Times New Roman"/>
          <w:iCs/>
          <w:sz w:val="24"/>
          <w:szCs w:val="24"/>
        </w:rPr>
        <w:t>), но извините, это сложно пока представлять. Но можно, которые определяют ваше видение или восприятие окружающей реальности.</w:t>
      </w:r>
    </w:p>
    <w:p>
      <w:pPr>
        <w:pStyle w:val="Normal"/>
        <w:ind w:firstLine="567"/>
        <w:jc w:val="both"/>
        <w:rPr/>
      </w:pPr>
      <w:r>
        <w:rPr>
          <w:rFonts w:cs="Times New Roman" w:ascii="Times New Roman" w:hAnsi="Times New Roman"/>
          <w:iCs/>
          <w:sz w:val="24"/>
          <w:szCs w:val="24"/>
        </w:rPr>
        <w:t>То есть Головерсум определяет голограммы окружающей реальности, которые у вас складываются. И если в Основах эти характеристики есть, то при сложении голограмм, головной мозг их учитывает, и мы видим то, что мы видим.</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у вас нет этих характеристик, головной мозг не может это учитывать, и не может вам это сформировать как голограмму, и вы это не видите. То есть, это есть, но вы это в упор не видите не потому, что вы плохой или хороший – у вас нет характеристик: качеств, свойств соответствующих для формирования соответствующей голограммы. </w:t>
      </w:r>
    </w:p>
    <w:p>
      <w:pPr>
        <w:pStyle w:val="Normal"/>
        <w:ind w:firstLine="567"/>
        <w:jc w:val="both"/>
        <w:rPr/>
      </w:pPr>
      <w:r>
        <w:rPr>
          <w:rFonts w:cs="Times New Roman" w:ascii="Times New Roman" w:hAnsi="Times New Roman"/>
          <w:iCs/>
          <w:sz w:val="24"/>
          <w:szCs w:val="24"/>
        </w:rPr>
        <w:t>И пока у вас нет этих характеристик, эта голограмма в вашей голове не рождается и вы этого, получается, не видите. То есть может, способны видеть, но не видите, потому что голограммы не формируютс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сейчас в этих Основах мы закладываем множество характеристик, чтобы набор этих характеристик вызывал соответствующую голографичность взаимодействий и в этой голографии взаимодействий рождались голограммы с более глубокими возможностями </w:t>
      </w:r>
      <w:r>
        <w:rPr>
          <w:rFonts w:cs="Times New Roman" w:ascii="Times New Roman" w:hAnsi="Times New Roman"/>
          <w:iCs/>
          <w:spacing w:val="20"/>
          <w:sz w:val="24"/>
          <w:szCs w:val="24"/>
        </w:rPr>
        <w:t>распознания</w:t>
      </w:r>
      <w:r>
        <w:rPr>
          <w:rFonts w:cs="Times New Roman" w:ascii="Times New Roman" w:hAnsi="Times New Roman"/>
          <w:iCs/>
          <w:sz w:val="24"/>
          <w:szCs w:val="24"/>
        </w:rPr>
        <w:t xml:space="preserve"> окружающей действительности. </w:t>
      </w:r>
    </w:p>
    <w:p>
      <w:pPr>
        <w:pStyle w:val="Normal"/>
        <w:ind w:firstLine="567"/>
        <w:jc w:val="both"/>
        <w:rPr/>
      </w:pPr>
      <w:r>
        <w:rPr>
          <w:rFonts w:cs="Times New Roman" w:ascii="Times New Roman" w:hAnsi="Times New Roman"/>
          <w:iCs/>
          <w:sz w:val="24"/>
          <w:szCs w:val="24"/>
        </w:rPr>
        <w:t>Вот это в Изначально Вышестоящих Основах мы специально заложили. И мы всегда над этим работаем, чтобы у нас с вами расширился горизонт восприятия или горизонт голографичности, так выразимся. Я бы сказал, горизонт голографии или горизонт голомичности, но это менее понятные слова. Голомика – 11-я Наука.</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И вот Основы формируют у нас горизонт голографических взаимоорганизаций, чтоб мы учились видеть глубже, дальше, больше. Это как в профессии, то, что видно профессионалам, другим не видно, хотя они вокруг видят, но вот эту профессиональную тонкость не берут, и ты попробуй её ещё передать. Потому что, чтобы передать, вот эта голографическая особенность должна сложиться в голове другого, которому ты передаёшь.</w:t>
      </w:r>
    </w:p>
    <w:p>
      <w:pPr>
        <w:pStyle w:val="Normal"/>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ка вот эта голография не сложится, человек делает точно так же, как ты, но у тебя получается, у него нет. Он говорит: «Как у тебя получатся, у меня нет? Я ж то же самое делаю». А это пока он тысячу раз не повторит… </w:t>
      </w:r>
    </w:p>
    <w:p>
      <w:pPr>
        <w:pStyle w:val="Normal"/>
        <w:ind w:firstLine="567"/>
        <w:jc w:val="both"/>
        <w:rPr/>
      </w:pPr>
      <w:r>
        <w:rPr>
          <w:rFonts w:cs="Times New Roman" w:ascii="Times New Roman" w:hAnsi="Times New Roman"/>
          <w:iCs/>
          <w:sz w:val="24"/>
          <w:szCs w:val="24"/>
        </w:rPr>
        <w:t xml:space="preserve">И проблема не тысячи раз, проблема формирования голографической специфики этих характеристик. Если за два раза она сформируется, человек так же сделает, у него всё получается профессиональней. Если не сформируется, хоть кол на голове чеши, он будет повторять тысячу раз. Может, получится, а может и через тысячу раз не получится и здесь нужно уметь расставаться, страшное слово. То есть люди, у которых просто не получится, им нужно в веках новые свойства, новые качества, новые Посвящения, новые Статусы, другая сердечность. Вот стоишь, плачешь и достаёшь, ну не дано. </w:t>
      </w:r>
    </w:p>
    <w:p>
      <w:pPr>
        <w:pStyle w:val="Normal"/>
        <w:ind w:firstLine="567"/>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Поэтому кому-то так тяжело Абсолют стяжать?</w:t>
      </w:r>
      <w:r>
        <w:rPr>
          <w:rFonts w:cs="Times New Roman" w:ascii="Times New Roman" w:hAnsi="Times New Roman"/>
          <w:iCs/>
          <w:sz w:val="24"/>
          <w:szCs w:val="24"/>
        </w:rPr>
        <w:t xml:space="preserve"> </w:t>
      </w:r>
    </w:p>
    <w:p>
      <w:pPr>
        <w:pStyle w:val="Normal"/>
        <w:ind w:firstLine="567"/>
        <w:jc w:val="both"/>
        <w:rPr/>
      </w:pPr>
      <w:r>
        <w:rPr>
          <w:rFonts w:cs="Times New Roman" w:ascii="Times New Roman" w:hAnsi="Times New Roman"/>
          <w:iCs/>
          <w:sz w:val="24"/>
          <w:szCs w:val="24"/>
        </w:rPr>
        <w:t>Да, не дано, не дано, да? Поэтому так тяжело Абсолют стяжать. Ну, не дано, потому что голография, Абсолют же – 11, должна сложить вот это «дано». И у некоторых это складывается за первые Абсолюты, а у некоторых даже когда последнее ядро стяжали и сказали: «Выполнил, о Господи! Зачем мне это надо было? Ну, ладно, напишу</w:t>
      </w:r>
      <w:r>
        <w:rPr>
          <w:rFonts w:cs="Times New Roman" w:ascii="Times New Roman" w:hAnsi="Times New Roman"/>
          <w:sz w:val="24"/>
          <w:szCs w:val="24"/>
        </w:rPr>
        <w:t xml:space="preserve"> – выполнил</w:t>
      </w:r>
      <w:r>
        <w:rPr>
          <w:rFonts w:cs="Times New Roman" w:ascii="Times New Roman" w:hAnsi="Times New Roman"/>
          <w:iCs/>
          <w:sz w:val="24"/>
          <w:szCs w:val="24"/>
        </w:rPr>
        <w:t>».</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это т всё, кроется вот в этой голографичности,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голографичность кроется в Основах, которые вы сейчас стяжали.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о есть вам Отец сейчас, я мягко скажу, усилил, я бы сказал, переформатировал Основы, но нам это не видно. Поэтому чуть-чуть опасно говорить, наш мозг будет подозревать: «Вы на меня повлияли? А я главный, сейчас как вам устрою отключение какое-нибудь». Поэтому я так корректно намекаю, что мы ни на что не влияли. Папа сотворил Основы, мы здесь ни причём, в смысле, всё в порядке.</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4"/>
        </w:rPr>
        <w:t xml:space="preserve">Вот такая связь. Поэтому если люди категорически не приемлют какие-то обстоятельства и ситуацию и </w:t>
      </w:r>
      <w:r>
        <w:rPr>
          <w:rFonts w:cs="Times New Roman" w:ascii="Times New Roman" w:hAnsi="Times New Roman"/>
          <w:iCs/>
          <w:sz w:val="24"/>
          <w:szCs w:val="24"/>
        </w:rPr>
        <w:t xml:space="preserve">голографически у них не складывается: «Почему так, так не должно быть!» -  они теряют сознание не потому, что они плохие люди, у них отключается Головерсум, но мы это называем, отключением сознания.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о есть они не приемлют эти основы или эту голографию настолько, что мозг говорит: «Ну, всё, я пошёл», - отключается мозг. Мы называем это отключением сознания, на самом деле это отключение Головерсума, он не может оперировать этими характеристиками, базой данных. Но чаще всего, это происходит на истерии. Но и истерия возникает из-за того, что у нас не хватает базы данных оперировать этими основами, вот так связываем.</w:t>
      </w:r>
    </w:p>
    <w:p>
      <w:pPr>
        <w:pStyle w:val="Heading1"/>
        <w:rPr/>
      </w:pPr>
      <w:bookmarkStart w:id="143" w:name="__RefHeading___Toc31203565"/>
      <w:bookmarkEnd w:id="143"/>
      <w:r>
        <w:rPr/>
        <w:t>Границы в Основах</w:t>
      </w:r>
    </w:p>
    <w:p>
      <w:pPr>
        <w:pStyle w:val="Normal"/>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Мы стяжали</w:t>
      </w:r>
      <w:r>
        <w:rPr>
          <w:rFonts w:cs="Times New Roman" w:ascii="Times New Roman" w:hAnsi="Times New Roman"/>
          <w:i/>
          <w:sz w:val="24"/>
          <w:szCs w:val="24"/>
        </w:rPr>
        <w:t xml:space="preserve"> </w:t>
      </w:r>
      <w:r>
        <w:rPr>
          <w:rFonts w:cs="Times New Roman" w:ascii="Times New Roman" w:hAnsi="Times New Roman"/>
          <w:i/>
          <w:iCs/>
          <w:sz w:val="24"/>
          <w:szCs w:val="24"/>
        </w:rPr>
        <w:t>эти основы на века?</w:t>
      </w:r>
      <w:r>
        <w:rPr>
          <w:rFonts w:cs="Times New Roman" w:ascii="Times New Roman" w:hAnsi="Times New Roman"/>
          <w:i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деюсь, в этой жизни мы с ними справ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шь, я корректно не хочу на века. А можно на следующие века у меня будет дальше больше основ?</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ремя, потом следующая основа. </w:t>
      </w:r>
    </w:p>
    <w:p>
      <w:pPr>
        <w:pStyle w:val="Normal"/>
        <w:ind w:firstLine="567"/>
        <w:jc w:val="both"/>
        <w:rPr/>
      </w:pPr>
      <w:r>
        <w:rPr>
          <w:rFonts w:cs="Times New Roman" w:ascii="Times New Roman" w:hAnsi="Times New Roman"/>
          <w:sz w:val="24"/>
          <w:szCs w:val="24"/>
        </w:rPr>
        <w:t>Согласен, время для меня – 24 Частность, оперируемая уже сейчас. Зачем мне на 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вот такой сложился в этой жизни, мне, пожалуйста, в этой жизни вот это всё усвоить. Для будущей этой жизни или других жизней мне, пожалуйста, другие пакеты и поширше. Папа даёт в 10 раза больше. Мы сейчас сложили максимум, следующий пакет, пожалуйста, в 10 раз больше. А если будет в сто, я буду Папе очень благодарен, понимаешь? То есть у меня другая операционность в этом отношении, я всегда говорю: больше, дальше, выше, сильнее, у меня нормы ГТО Советские, в Иерархии меня за это терпеть не могут: «Ты что так действуешь?» </w:t>
      </w:r>
      <w:r>
        <w:rPr>
          <w:rFonts w:cs="Times New Roman" w:ascii="Times New Roman" w:hAnsi="Times New Roman"/>
          <w:iCs/>
          <w:sz w:val="24"/>
          <w:szCs w:val="24"/>
        </w:rPr>
        <w:t>ГТО Иерархии – больше, выше, сильнее.</w:t>
      </w:r>
    </w:p>
    <w:p>
      <w:pPr>
        <w:pStyle w:val="Normal"/>
        <w:ind w:firstLine="567"/>
        <w:jc w:val="both"/>
        <w:rPr/>
      </w:pPr>
      <w:r>
        <w:rPr>
          <w:rFonts w:cs="Times New Roman" w:ascii="Times New Roman" w:hAnsi="Times New Roman"/>
          <w:iCs/>
          <w:sz w:val="24"/>
          <w:szCs w:val="24"/>
        </w:rPr>
        <w:t xml:space="preserve">Первый раз, когда Учителя услышали (тогда Учителя были): «Ты чего?» </w:t>
      </w:r>
    </w:p>
    <w:p>
      <w:pPr>
        <w:pStyle w:val="Normal"/>
        <w:ind w:firstLine="567"/>
        <w:jc w:val="both"/>
        <w:rPr/>
      </w:pPr>
      <w:r>
        <w:rPr>
          <w:rFonts w:cs="Times New Roman" w:ascii="Times New Roman" w:hAnsi="Times New Roman"/>
          <w:iCs/>
          <w:sz w:val="24"/>
          <w:szCs w:val="24"/>
        </w:rPr>
        <w:t xml:space="preserve">Я говорю: «Советский Союз, вы меня сюда воплотили – больше, выше, сильнее иерархически», как они смеялись. Нормально, привыкайте, нормы ГТО в </w:t>
      </w:r>
      <w:r>
        <w:rPr>
          <w:rFonts w:cs="Times New Roman" w:ascii="Times New Roman" w:hAnsi="Times New Roman"/>
          <w:sz w:val="24"/>
          <w:szCs w:val="24"/>
        </w:rPr>
        <w:t>Иерархии.</w:t>
      </w:r>
    </w:p>
    <w:p>
      <w:pPr>
        <w:pStyle w:val="Normal"/>
        <w:ind w:firstLine="567"/>
        <w:jc w:val="both"/>
        <w:rPr/>
      </w:pPr>
      <w:r>
        <w:rPr>
          <w:rFonts w:cs="Times New Roman" w:ascii="Times New Roman" w:hAnsi="Times New Roman"/>
          <w:sz w:val="24"/>
          <w:szCs w:val="24"/>
        </w:rPr>
        <w:t>И мне иногда Мория там вспоминает: «Ну, что, ещё готовы?» Я говорю: «Да, ДОСААФ работает». ДОСААФ Иерархии работают, всё нормально. Ну, Воинам Света помогаем, теперь Воинам Синтеза,</w:t>
      </w:r>
      <w:r>
        <w:rPr>
          <w:rFonts w:cs="Times New Roman" w:ascii="Times New Roman" w:hAnsi="Times New Roman"/>
          <w:iCs/>
          <w:sz w:val="24"/>
          <w:szCs w:val="24"/>
        </w:rPr>
        <w:t xml:space="preserve"> всё нормально, </w:t>
      </w:r>
      <w:r>
        <w:rPr>
          <w:rFonts w:cs="Times New Roman" w:ascii="Times New Roman" w:hAnsi="Times New Roman"/>
          <w:sz w:val="24"/>
          <w:szCs w:val="24"/>
        </w:rPr>
        <w:t>ДОСААФ Воинов Синтеза – про нас. Вот такая Основа. Вы увидели?</w:t>
      </w:r>
    </w:p>
    <w:p>
      <w:pPr>
        <w:pStyle w:val="Normal"/>
        <w:ind w:firstLine="567"/>
        <w:jc w:val="both"/>
        <w:rPr/>
      </w:pPr>
      <w:r>
        <w:rPr>
          <w:rFonts w:cs="Times New Roman" w:ascii="Times New Roman" w:hAnsi="Times New Roman"/>
          <w:sz w:val="24"/>
          <w:szCs w:val="24"/>
        </w:rPr>
        <w:t xml:space="preserve">Вот задали вопрос: «время, на века», а я стараюсь на эти вещи не отвечать. Скажи на века, завтра закончится. Так кто его знает, что будет, правда? Завтра закончится, ничего, ты усвоишь. А вы, что подумали? А вдруг нам дали, чтоб мы завтра усвоили, мозг перестроился и сказал: «А теперь следующее». А вдруг нам вообще на месяц это дали, мы всё усвоили, а через месяц следующее. Что ж мы так себя вот это, вот тут… </w:t>
      </w:r>
    </w:p>
    <w:p>
      <w:pPr>
        <w:pStyle w:val="Normal"/>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Основы – это когда ты себя максимально себя (что?) освобождаешь</w:t>
      </w:r>
      <w:r>
        <w:rPr>
          <w:rFonts w:cs="Times New Roman" w:ascii="Times New Roman" w:hAnsi="Times New Roman"/>
          <w:sz w:val="24"/>
          <w:szCs w:val="24"/>
        </w:rPr>
        <w:t>. Но ты устанавливаешь границы только важные, там этичные или какие-то границы – не навреди, ещё чего-то. Но все остальные границы ты старательно избегаешь, ты выкручиваешься, чтобы этих границ максимально не было. Почему? Потому что, как только ты определил границы, ты себя (что?) зажал. И любая граница в Основах начинает строить шоры. Вот любые шоры: «Вижу только так» – это Основы.</w:t>
      </w:r>
    </w:p>
    <w:p>
      <w:pPr>
        <w:pStyle w:val="Normal"/>
        <w:ind w:firstLine="567"/>
        <w:jc w:val="both"/>
        <w:rPr/>
      </w:pPr>
      <w:r>
        <w:rPr>
          <w:rFonts w:cs="Times New Roman" w:ascii="Times New Roman" w:hAnsi="Times New Roman"/>
          <w:sz w:val="24"/>
          <w:szCs w:val="24"/>
        </w:rPr>
        <w:t>Вот я могу построить границу в Я Есмь, я имею границу. Можно построить границу Взгляда, у каждого Взгляда, своя граница – это нормально. Вот там границы – «зя». В основах Синтезначал, границы – нельзя, они сами сложатся, когда все Основы вот так свяжутся и больше они не могут – это гран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мне другие границы во времени, в пространстве? </w:t>
      </w:r>
    </w:p>
    <w:p>
      <w:pPr>
        <w:pStyle w:val="Normal"/>
        <w:ind w:firstLine="567"/>
        <w:jc w:val="both"/>
        <w:rPr/>
      </w:pPr>
      <w:r>
        <w:rPr>
          <w:rFonts w:cs="Times New Roman" w:ascii="Times New Roman" w:hAnsi="Times New Roman"/>
          <w:sz w:val="24"/>
          <w:szCs w:val="24"/>
        </w:rPr>
        <w:t xml:space="preserve">во взгляде «больше не вижу» – это грани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такой, какой я Есмь» – это граница. </w:t>
      </w:r>
    </w:p>
    <w:p>
      <w:pPr>
        <w:pStyle w:val="Normal"/>
        <w:ind w:firstLine="567"/>
        <w:jc w:val="both"/>
        <w:rPr/>
      </w:pPr>
      <w:r>
        <w:rPr>
          <w:rFonts w:cs="Times New Roman" w:ascii="Times New Roman" w:hAnsi="Times New Roman"/>
          <w:sz w:val="24"/>
          <w:szCs w:val="24"/>
        </w:rPr>
        <w:t>ИВДИВО имеет свою границу с условиями – это гран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Основах и Синтезначалах мы пограничники, ходящие через все гра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То есть </w:t>
      </w:r>
      <w:r>
        <w:rPr>
          <w:rFonts w:cs="Times New Roman" w:ascii="Times New Roman" w:hAnsi="Times New Roman"/>
          <w:b/>
          <w:sz w:val="24"/>
          <w:szCs w:val="24"/>
        </w:rPr>
        <w:t>мы должны расширять эти границы, тогда у нас новый пакет Основ будет</w:t>
      </w:r>
      <w:r>
        <w:rPr>
          <w:rFonts w:cs="Times New Roman" w:ascii="Times New Roman" w:hAnsi="Times New Roman"/>
          <w:sz w:val="24"/>
          <w:szCs w:val="24"/>
        </w:rPr>
        <w:t xml:space="preserve">. А если мы скажем: «Это граница», - мы сами себе закрыли новый пакет Основ. То есть здесь это вот как-то вот и можно, оно само складывается, но самим определять не стоит. То есть не определяйте сами в основах Синтезначал, что тут и как. Это Основы Синтезначал, вот ты сказал, только так, жизнь тебя – та, ха! и сразу же делать надо. Это не закон подлости, это закон жизни. </w:t>
      </w:r>
    </w:p>
    <w:p>
      <w:pPr>
        <w:pStyle w:val="Normal"/>
        <w:ind w:firstLine="567"/>
        <w:jc w:val="both"/>
        <w:rPr/>
      </w:pPr>
      <w:r>
        <w:rPr>
          <w:rFonts w:cs="Times New Roman" w:ascii="Times New Roman" w:hAnsi="Times New Roman"/>
          <w:sz w:val="24"/>
          <w:szCs w:val="24"/>
        </w:rPr>
        <w:t>Поэтому, как только ты ставишь границы, жизнь ищет, как их по-другому обойти. А когда ты говоришь: «Да сами эти границы сложатся в этих основах», - и Жизнь говорит: «А, ну, ладно, значит, этот свободен».</w:t>
      </w:r>
    </w:p>
    <w:p>
      <w:pPr>
        <w:pStyle w:val="Normal"/>
        <w:ind w:firstLine="567"/>
        <w:jc w:val="both"/>
        <w:rPr/>
      </w:pPr>
      <w:r>
        <w:rPr>
          <w:rFonts w:cs="Times New Roman" w:ascii="Times New Roman" w:hAnsi="Times New Roman"/>
          <w:sz w:val="24"/>
          <w:szCs w:val="24"/>
        </w:rPr>
        <w:t>Сами по ситуации, сами Синтезначала сложатся. Ну да, ну что тут сделаешь, ну сложатся. И там уже, помните русское: куда кривая выведет. Поэтому линейные люди не всегда понимают.</w:t>
      </w:r>
    </w:p>
    <w:p>
      <w:pPr>
        <w:pStyle w:val="Normal"/>
        <w:ind w:firstLine="567"/>
        <w:jc w:val="both"/>
        <w:rPr/>
      </w:pPr>
      <w:r>
        <w:rPr>
          <w:rFonts w:cs="Times New Roman" w:ascii="Times New Roman" w:hAnsi="Times New Roman"/>
          <w:sz w:val="24"/>
          <w:szCs w:val="24"/>
        </w:rPr>
        <w:t>Как это, четыре войны с Россией, в каждой войне заявляли: «Вы неправильно вою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иру ставят задание, он говорит: «Куда кривая выведет». Доклад разведчиков, основной головняк компании: «Куда кривая выведет», был факт. Немецкие генералы были всю ночь в медитации. План компании украли, по-русски подпись: «Куда кривая выведет». Обыскали по картам всех кривых, у нас всё прямое. Они так и не узнали, откуда ждать удара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Наши этот бой выиграли, они с четырёх сторон заехали, не с трёх, не с двух, с четырёх, маленькими группами на танках. </w:t>
      </w:r>
    </w:p>
    <w:p>
      <w:pPr>
        <w:pStyle w:val="Normal"/>
        <w:ind w:firstLine="567"/>
        <w:jc w:val="both"/>
        <w:rPr/>
      </w:pPr>
      <w:r>
        <w:rPr>
          <w:rFonts w:cs="Times New Roman" w:ascii="Times New Roman" w:hAnsi="Times New Roman"/>
          <w:sz w:val="24"/>
          <w:szCs w:val="24"/>
        </w:rPr>
        <w:t>Это такой знаменитый танковый бой: «Куда кривая выведет». Но они сзади ударили, потому что в лоб взять не могли, слишком большая армия, они пошли и сзади чик-чик-чик, пока те развернулись, смы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и такие первые бои на партизанскую атаку, когда танков не хватало и наши партизанили, вспоминая, как товарищ Давыдов в наполеоновскую войну налетал партизански на лошадях сбоку, французы, говорили: «Так не положено», он говорил: «Во Франции, мы ещё не положили, но положим». Так потом наши партизанили на танках, это называлось, танковый партизанский бой потом официально. </w:t>
      </w:r>
    </w:p>
    <w:p>
      <w:pPr>
        <w:pStyle w:val="Normal"/>
        <w:ind w:firstLine="567"/>
        <w:jc w:val="both"/>
        <w:rPr/>
      </w:pPr>
      <w:r>
        <w:rPr>
          <w:rFonts w:cs="Times New Roman" w:ascii="Times New Roman" w:hAnsi="Times New Roman"/>
          <w:sz w:val="24"/>
          <w:szCs w:val="24"/>
        </w:rPr>
        <w:t xml:space="preserve">Вот у нас один такой товарищ был, придумал, вот у него была подпись: «Куда кривая выведет». Всё, он понимал, что могут украсть и действительно украли, ну он и написал: «Куда кривая выведет», всё. Прислал: «Я ж знаю, что украдут, читайте по-русски, а отдавал устные распоряжения». Дали отряд, просто сказали: «Сами сделайте что-нибудь, надо не пустить врага». Ну, и всё, партизанили, мозги! Мозги! </w:t>
      </w:r>
    </w:p>
    <w:p>
      <w:pPr>
        <w:pStyle w:val="Normal"/>
        <w:ind w:firstLine="567"/>
        <w:jc w:val="both"/>
        <w:rPr/>
      </w:pPr>
      <w:r>
        <w:rPr>
          <w:rFonts w:cs="Times New Roman" w:ascii="Times New Roman" w:hAnsi="Times New Roman"/>
          <w:sz w:val="24"/>
          <w:szCs w:val="24"/>
        </w:rPr>
        <w:t>Это не всегда хорошо, но в тех обстоятельствах это было самое правильное решение, он выиграл, победил, целая армия против его отряда сдвинулась обратно, чтоб было понятно. Результат был страшен, армия отодвинулась впервые обратно из-за действия одного танкового партизанского отряда. Они были не партизаны, это были официальные части с танками, просто их отряд выделили и сказали: «Делай, что хочешь, твой участок не должны пройти». Он сделал, основная мысль: «Куда кривая вывезет». И у него всё сложилось. Я показываю, что такое Головерс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Ладно, у нас практика. А то нас время не хватит. Ну, осталось чуть-чуть.</w:t>
      </w:r>
    </w:p>
    <w:p>
      <w:pPr>
        <w:pStyle w:val="Normal"/>
        <w:ind w:firstLine="567"/>
        <w:jc w:val="both"/>
        <w:rPr/>
      </w:pPr>
      <w:r>
        <w:rPr>
          <w:rFonts w:cs="Times New Roman" w:ascii="Times New Roman" w:hAnsi="Times New Roman"/>
          <w:sz w:val="24"/>
          <w:szCs w:val="24"/>
        </w:rPr>
        <w:t>И так у нас стяжание двух практик Совершенных Основ, где мы стяжаем знаменитые цифры по постоянству стяжания Частностей и Частей. То есть с одной стороны мы стяжаем Совершенную Часть, с другой стороны Совершенную Частность. Вспоминаем, Основы у нас на месте остались? Они не поменялись, они остались на месте и являются 140… или 139-й Частью. Уже хорошо. Всё. Практика.</w:t>
      </w:r>
    </w:p>
    <w:p>
      <w:pPr>
        <w:pStyle w:val="Heading1"/>
        <w:spacing w:before="240" w:after="120"/>
        <w:contextualSpacing/>
        <w:rPr>
          <w:rFonts w:eastAsia="Calibri"/>
        </w:rPr>
      </w:pPr>
      <w:bookmarkStart w:id="144" w:name="__RefHeading___Toc31203566"/>
      <w:r>
        <w:rPr>
          <w:rFonts w:eastAsia="Calibri"/>
        </w:rPr>
        <w:t xml:space="preserve">Практика 10. </w:t>
      </w:r>
    </w:p>
    <w:p>
      <w:pPr>
        <w:pStyle w:val="Heading1"/>
        <w:spacing w:before="240" w:after="120"/>
        <w:contextualSpacing/>
        <w:rPr>
          <w:sz w:val="32"/>
          <w:szCs w:val="32"/>
        </w:rPr>
      </w:pPr>
      <w:r>
        <w:rPr>
          <w:rFonts w:eastAsia="Calibri"/>
        </w:rPr>
        <w:t>Совершенная Метагалактическая Основа.</w:t>
      </w:r>
      <w:r>
        <w:rPr>
          <w:sz w:val="32"/>
          <w:szCs w:val="32"/>
        </w:rPr>
        <w:t xml:space="preserve"> </w:t>
      </w:r>
    </w:p>
    <w:p>
      <w:pPr>
        <w:pStyle w:val="Heading1"/>
        <w:spacing w:before="240" w:after="120"/>
        <w:contextualSpacing/>
        <w:rPr>
          <w:rFonts w:eastAsia="Calibri"/>
        </w:rPr>
      </w:pPr>
      <w:bookmarkStart w:id="145" w:name="__RefHeading___Toc31203566"/>
      <w:r>
        <w:rPr>
          <w:rFonts w:eastAsia="Calibri"/>
        </w:rPr>
        <w:t>ИВ Совершенная Метагалактическая Основа</w:t>
      </w:r>
      <w:bookmarkEnd w:id="145"/>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ю Иерархическую Цельность Иерархически Цельно. Развёртываемся пред Изначально Вышестоящими Аватарами Синтеза Кут Хуми Фаинь, прося преобразить каждого из нас и синтез нас на явление Изначально Вышестоящей Совершенной Метагалактической Основы Изначально Вышестоящего Отца и Совершенных Метагалактических Основ Изначально Вышестоящего Отца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34 Синтез Синтеза Изначально Вышестоящего Отца, прося преобразить каждого из нас и синтез нас на явление 16-ти Совершенных Основ и 16-рицы Совершенных Метагалактических Основ Изначально Вышестоящей Совершенной Метагалактической Основы в синтезе их.</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4-я Синтез Синтезами Изначально Вышестоящего Отца, преображаясь ими, синтезируемся с Изначально Вышестоящим Отцом, переходим в зал Изначально Вышестоящего Отца на 1 048 577-и Иерархически Цельно, Иерархическую Цельность. Развёртываемся в зале пред Изначально Вышестоящим Отцом 1 048 577-и Иерархически Цельно Учителем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w:t>
      </w:r>
    </w:p>
    <w:p>
      <w:pPr>
        <w:pStyle w:val="Normal"/>
        <w:ind w:firstLine="567"/>
        <w:jc w:val="both"/>
        <w:rPr/>
      </w:pPr>
      <w:r>
        <w:rPr>
          <w:rFonts w:cs="Times New Roman" w:ascii="Times New Roman" w:hAnsi="Times New Roman"/>
          <w:b/>
          <w:i/>
          <w:sz w:val="24"/>
          <w:szCs w:val="24"/>
        </w:rPr>
        <w:t>Синтезную Метагалактическую Основу</w:t>
      </w:r>
      <w:r>
        <w:rPr>
          <w:rFonts w:cs="Times New Roman" w:ascii="Times New Roman" w:hAnsi="Times New Roman"/>
          <w:i/>
          <w:sz w:val="24"/>
          <w:szCs w:val="24"/>
        </w:rPr>
        <w:t xml:space="preserve"> </w:t>
      </w:r>
      <w:bookmarkStart w:id="146" w:name="_Hlk535791448"/>
      <w:r>
        <w:rPr>
          <w:rFonts w:cs="Times New Roman" w:ascii="Times New Roman" w:hAnsi="Times New Roman"/>
          <w:i/>
          <w:sz w:val="24"/>
          <w:szCs w:val="24"/>
        </w:rPr>
        <w:t>Прасинтезн</w:t>
      </w:r>
      <w:bookmarkEnd w:id="146"/>
      <w:r>
        <w:rPr>
          <w:rFonts w:cs="Times New Roman" w:ascii="Times New Roman" w:hAnsi="Times New Roman"/>
          <w:i/>
          <w:sz w:val="24"/>
          <w:szCs w:val="24"/>
        </w:rPr>
        <w:t>ым Синтезом Изначально Вышестоящего Отца 4 294 967 296-ю Совершенными Условиями Изначально Вышестоящего Отца;</w:t>
      </w:r>
    </w:p>
    <w:p>
      <w:pPr>
        <w:pStyle w:val="Normal"/>
        <w:ind w:firstLine="567"/>
        <w:jc w:val="both"/>
        <w:rPr/>
      </w:pPr>
      <w:r>
        <w:rPr>
          <w:rFonts w:cs="Times New Roman" w:ascii="Times New Roman" w:hAnsi="Times New Roman"/>
          <w:b/>
          <w:i/>
          <w:sz w:val="24"/>
          <w:szCs w:val="24"/>
        </w:rPr>
        <w:t>Волевую Метагалактическую Основу</w:t>
      </w:r>
      <w:r>
        <w:rPr>
          <w:rFonts w:cs="Times New Roman" w:ascii="Times New Roman" w:hAnsi="Times New Roman"/>
          <w:i/>
          <w:sz w:val="24"/>
          <w:szCs w:val="24"/>
        </w:rPr>
        <w:t xml:space="preserve"> Прасинтезной Волей Аватара Изначально Вышестоящего Отца 2 147 483 648-ю Совершенными Я Есмь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удрую Метагалактическую Основу</w:t>
      </w:r>
      <w:r>
        <w:rPr>
          <w:rFonts w:cs="Times New Roman" w:ascii="Times New Roman" w:hAnsi="Times New Roman"/>
          <w:i/>
          <w:sz w:val="24"/>
          <w:szCs w:val="24"/>
        </w:rPr>
        <w:t xml:space="preserve"> Прасинтезной Мудростью Владыки Изначально Вышестоящего Отца 1 073 741 824-я Совершенными Импераци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Любящую Метагалактическую Основу</w:t>
      </w:r>
      <w:r>
        <w:rPr>
          <w:rFonts w:cs="Times New Roman" w:ascii="Times New Roman" w:hAnsi="Times New Roman"/>
          <w:i/>
          <w:sz w:val="24"/>
          <w:szCs w:val="24"/>
        </w:rPr>
        <w:t xml:space="preserve"> Прасинтезной Любовью Учителя Изначально Вышестоящего Отца 536 870 912-ю Совершенными Взгляд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ворящую Метагалактическую Основу</w:t>
      </w:r>
      <w:r>
        <w:rPr>
          <w:rFonts w:cs="Times New Roman" w:ascii="Times New Roman" w:hAnsi="Times New Roman"/>
          <w:i/>
          <w:sz w:val="24"/>
          <w:szCs w:val="24"/>
        </w:rPr>
        <w:t xml:space="preserve"> Прасинтезным Творением Ипостаси Изначально Вышестоящего Отца 268 435 456-ю Совершенными Синтезначал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зидающую Метагалактическую Основу</w:t>
      </w:r>
      <w:r>
        <w:rPr>
          <w:rFonts w:cs="Times New Roman" w:ascii="Times New Roman" w:hAnsi="Times New Roman"/>
          <w:i/>
          <w:sz w:val="24"/>
          <w:szCs w:val="24"/>
        </w:rPr>
        <w:t xml:space="preserve"> Прасинтезным Созиданием Служащего Изначально Вышестоящего Отца 134 217 728-ю Совершенными Основ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Реплицирующую Метагалактическую Основу</w:t>
      </w:r>
      <w:r>
        <w:rPr>
          <w:rFonts w:cs="Times New Roman" w:ascii="Times New Roman" w:hAnsi="Times New Roman"/>
          <w:i/>
          <w:sz w:val="24"/>
          <w:szCs w:val="24"/>
        </w:rPr>
        <w:t xml:space="preserve"> Прасинтезной Репликацией Посвящённого Изначально Вышестоящего Отца 67 108 864-я Совершенными Параметод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ую Метагалактическую Основу</w:t>
      </w:r>
      <w:r>
        <w:rPr>
          <w:rFonts w:cs="Times New Roman" w:ascii="Times New Roman" w:hAnsi="Times New Roman"/>
          <w:i/>
          <w:sz w:val="24"/>
          <w:szCs w:val="24"/>
        </w:rPr>
        <w:t xml:space="preserve"> Прасинтезной Жизнью Человека Изначально Вышестоящего Отца 33 554 432-я Совершенными Мощью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скрешённую Метагалактическую Основу</w:t>
      </w:r>
      <w:r>
        <w:rPr>
          <w:rFonts w:cs="Times New Roman" w:ascii="Times New Roman" w:hAnsi="Times New Roman"/>
          <w:i/>
          <w:sz w:val="24"/>
          <w:szCs w:val="24"/>
        </w:rPr>
        <w:t xml:space="preserve"> Прасинтезным Воскрешением Человека-Отца Изначально Вышестоящего Отца 16 777 216-ю Совершенными Прав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обуждённую Метагалактическую Основу</w:t>
      </w:r>
      <w:r>
        <w:rPr>
          <w:rFonts w:cs="Times New Roman" w:ascii="Times New Roman" w:hAnsi="Times New Roman"/>
          <w:i/>
          <w:sz w:val="24"/>
          <w:szCs w:val="24"/>
        </w:rPr>
        <w:t xml:space="preserve"> Прасинтезным Пробуждением Человека-Аватара Изначально Вышестоящего Отца 4 194 304-я Совершенными Иде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Генезисную Метагалактическую Основу</w:t>
      </w:r>
      <w:r>
        <w:rPr>
          <w:rFonts w:cs="Times New Roman" w:ascii="Times New Roman" w:hAnsi="Times New Roman"/>
          <w:i/>
          <w:sz w:val="24"/>
          <w:szCs w:val="24"/>
        </w:rPr>
        <w:t xml:space="preserve"> Прасинтезным Генезисом Человека-Владыки Изначально Вышестоящего Отца 2 097 152-я Совершенными Сут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ловечную Метагалактическую Основу</w:t>
      </w:r>
      <w:r>
        <w:rPr>
          <w:rFonts w:cs="Times New Roman" w:ascii="Times New Roman" w:hAnsi="Times New Roman"/>
          <w:i/>
          <w:sz w:val="24"/>
          <w:szCs w:val="24"/>
        </w:rPr>
        <w:t xml:space="preserve"> Прасинтезной Человечностью Человека-Учителя Изначально Вышестоящего Отца 1 048 576-ю Совершенными Смысл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лужащую Метагалактическую Основу</w:t>
      </w:r>
      <w:r>
        <w:rPr>
          <w:rFonts w:cs="Times New Roman" w:ascii="Times New Roman" w:hAnsi="Times New Roman"/>
          <w:i/>
          <w:sz w:val="24"/>
          <w:szCs w:val="24"/>
        </w:rPr>
        <w:t xml:space="preserve"> Прасинтезным Служением Человека-Ипостаси Изначально Вышестоящего Отца 524 288-ю Совершенными Мысля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ащую Метагалактическую Основу</w:t>
      </w:r>
      <w:r>
        <w:rPr>
          <w:rFonts w:cs="Times New Roman" w:ascii="Times New Roman" w:hAnsi="Times New Roman"/>
          <w:i/>
          <w:sz w:val="24"/>
          <w:szCs w:val="24"/>
        </w:rPr>
        <w:t xml:space="preserve"> Прасинтезным Вершением Человека-Служащего Изначально Вышестоящего Отца 262 144-я Совершенными Чувствами Изначально Вышестоящего Отца;</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ктикующую Метагалактическую Основу</w:t>
      </w:r>
      <w:r>
        <w:rPr>
          <w:rFonts w:cs="Times New Roman" w:ascii="Times New Roman" w:hAnsi="Times New Roman"/>
          <w:i/>
          <w:sz w:val="24"/>
          <w:szCs w:val="24"/>
        </w:rPr>
        <w:t xml:space="preserve"> Прасинтезной Практикой Человека-Посвящённого Изначально Вышестоящего Отца 131 072-я Совершенными Ощущениями Изначально Вышестоящего Отца</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Могущественную Метагалактическую Основу</w:t>
      </w:r>
      <w:r>
        <w:rPr>
          <w:rFonts w:cs="Times New Roman" w:ascii="Times New Roman" w:hAnsi="Times New Roman"/>
          <w:i/>
          <w:sz w:val="24"/>
          <w:szCs w:val="24"/>
        </w:rPr>
        <w:t xml:space="preserve"> Прасинтезным Могуществом Человека Изначально Вышестоящего Отца 65 536-ю Совершенными Движениями Изначально Вышестоящего Отца.</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и, возжигаясь, преображаясь ими, синтезируясь с Изначально Вышестоящим Отцом, стяжаем в синтезе 16-рицы Метагалактических Основ </w:t>
      </w:r>
      <w:r>
        <w:rPr>
          <w:rFonts w:cs="Times New Roman" w:ascii="Times New Roman" w:hAnsi="Times New Roman"/>
          <w:b/>
          <w:i/>
          <w:sz w:val="24"/>
          <w:szCs w:val="24"/>
        </w:rPr>
        <w:t>Совершенную Метагалактическую Основу</w:t>
      </w:r>
      <w:r>
        <w:rPr>
          <w:rFonts w:cs="Times New Roman" w:ascii="Times New Roman" w:hAnsi="Times New Roman"/>
          <w:i/>
          <w:sz w:val="24"/>
          <w:szCs w:val="24"/>
        </w:rPr>
        <w:t xml:space="preserve"> Изначально Вышестоящего Отца каждым из нас и синтезом нас. И возжигаясь, преображаемс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озжигаясь, преображась этим, мы синтезируемся с Изначально Вышестоящим Отцом и </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Синтеза Ивдивости</w:t>
      </w:r>
      <w:r>
        <w:rPr>
          <w:rFonts w:cs="Times New Roman" w:ascii="Times New Roman" w:hAnsi="Times New Roman"/>
          <w:i/>
          <w:sz w:val="24"/>
          <w:szCs w:val="24"/>
        </w:rPr>
        <w:t xml:space="preserve"> Изначально Вышестоящего Отца </w:t>
      </w:r>
      <w:bookmarkStart w:id="147" w:name="_Hlk522997465"/>
      <w:r>
        <w:rPr>
          <w:rFonts w:cs="Times New Roman" w:ascii="Times New Roman" w:hAnsi="Times New Roman"/>
          <w:i/>
          <w:sz w:val="24"/>
          <w:szCs w:val="24"/>
        </w:rPr>
        <w:t xml:space="preserve">4 294 967 296-ю Прасинтезными Компетенциями Метагалактической Основы </w:t>
      </w:r>
      <w:bookmarkEnd w:id="147"/>
      <w:r>
        <w:rPr>
          <w:rFonts w:cs="Times New Roman" w:ascii="Times New Roman" w:hAnsi="Times New Roman"/>
          <w:i/>
          <w:sz w:val="24"/>
          <w:szCs w:val="24"/>
        </w:rPr>
        <w:t xml:space="preserve">Изначально Вышестоящего Отца; </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Воли Иерархизации</w:t>
      </w:r>
      <w:r>
        <w:rPr>
          <w:rFonts w:cs="Times New Roman" w:ascii="Times New Roman" w:hAnsi="Times New Roman"/>
          <w:i/>
          <w:sz w:val="24"/>
          <w:szCs w:val="24"/>
        </w:rPr>
        <w:t xml:space="preserve"> Изначально Вышестоящего Отца 2 147 483 648-ю Ивдивостями Синтеза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Мудрости Полномочий Совершенств</w:t>
      </w:r>
      <w:r>
        <w:rPr>
          <w:rFonts w:cs="Times New Roman" w:ascii="Times New Roman" w:hAnsi="Times New Roman"/>
          <w:i/>
          <w:sz w:val="24"/>
          <w:szCs w:val="24"/>
        </w:rPr>
        <w:t xml:space="preserve"> Изначально Вышестоящего Отца 1 073 741 824-я Иерархизациями Воли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Любви Синтезности</w:t>
      </w:r>
      <w:r>
        <w:rPr>
          <w:rFonts w:cs="Times New Roman" w:ascii="Times New Roman" w:hAnsi="Times New Roman"/>
          <w:i/>
          <w:sz w:val="24"/>
          <w:szCs w:val="24"/>
        </w:rPr>
        <w:t xml:space="preserve"> Изначально Вышестоящего Отца 536 870 912-ю Совершенствами Мудрости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Творения Творящего Синтеза</w:t>
      </w:r>
      <w:r>
        <w:rPr>
          <w:rFonts w:cs="Times New Roman" w:ascii="Times New Roman" w:hAnsi="Times New Roman"/>
          <w:i/>
          <w:sz w:val="24"/>
          <w:szCs w:val="24"/>
        </w:rPr>
        <w:t xml:space="preserve"> Изначально Вышестоящего Отца 268 435 456-ю Синтезностями Любви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Созидания Статусов</w:t>
      </w:r>
      <w:r>
        <w:rPr>
          <w:rFonts w:cs="Times New Roman" w:ascii="Times New Roman" w:hAnsi="Times New Roman"/>
          <w:i/>
          <w:sz w:val="24"/>
          <w:szCs w:val="24"/>
        </w:rPr>
        <w:t xml:space="preserve"> Изначально Вышестоящего Отца 134 217 728-ю Началами Творения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Репликации Посвящений</w:t>
      </w:r>
      <w:r>
        <w:rPr>
          <w:rFonts w:cs="Times New Roman" w:ascii="Times New Roman" w:hAnsi="Times New Roman"/>
          <w:i/>
          <w:sz w:val="24"/>
          <w:szCs w:val="24"/>
        </w:rPr>
        <w:t xml:space="preserve"> Изначально Вышестоящего Отца</w:t>
      </w:r>
      <w:bookmarkStart w:id="148" w:name="_Hlk7233679"/>
      <w:r>
        <w:rPr>
          <w:rFonts w:cs="Times New Roman" w:ascii="Times New Roman" w:hAnsi="Times New Roman"/>
          <w:i/>
          <w:sz w:val="24"/>
          <w:szCs w:val="24"/>
        </w:rPr>
        <w:t xml:space="preserve"> 67 108 864</w:t>
      </w:r>
      <w:bookmarkEnd w:id="148"/>
      <w:r>
        <w:rPr>
          <w:rFonts w:cs="Times New Roman" w:ascii="Times New Roman" w:hAnsi="Times New Roman"/>
          <w:i/>
          <w:sz w:val="24"/>
          <w:szCs w:val="24"/>
        </w:rPr>
        <w:t>-я Правами Созидания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Жизни Частей</w:t>
      </w:r>
      <w:r>
        <w:rPr>
          <w:rFonts w:cs="Times New Roman" w:ascii="Times New Roman" w:hAnsi="Times New Roman"/>
          <w:i/>
          <w:sz w:val="24"/>
          <w:szCs w:val="24"/>
        </w:rPr>
        <w:t xml:space="preserve"> Изначально Вышестоящего Отца </w:t>
      </w:r>
      <w:bookmarkStart w:id="149" w:name="_Hlk7233502"/>
      <w:r>
        <w:rPr>
          <w:rFonts w:cs="Times New Roman" w:ascii="Times New Roman" w:hAnsi="Times New Roman"/>
          <w:i/>
          <w:sz w:val="24"/>
          <w:szCs w:val="24"/>
        </w:rPr>
        <w:t>33 554 432</w:t>
      </w:r>
      <w:bookmarkEnd w:id="149"/>
      <w:r>
        <w:rPr>
          <w:rFonts w:cs="Times New Roman" w:ascii="Times New Roman" w:hAnsi="Times New Roman"/>
          <w:i/>
          <w:sz w:val="24"/>
          <w:szCs w:val="24"/>
        </w:rPr>
        <w:t>-я Поядающими Репликациями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Воскрешения Систем</w:t>
      </w:r>
      <w:r>
        <w:rPr>
          <w:rFonts w:cs="Times New Roman" w:ascii="Times New Roman" w:hAnsi="Times New Roman"/>
          <w:i/>
          <w:sz w:val="24"/>
          <w:szCs w:val="24"/>
        </w:rPr>
        <w:t xml:space="preserve"> Изначально Вышестоящего Отца 16 777 216-ю Огнями Жизни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Пробуждения Аппаратов</w:t>
      </w:r>
      <w:r>
        <w:rPr>
          <w:rFonts w:cs="Times New Roman" w:ascii="Times New Roman" w:hAnsi="Times New Roman"/>
          <w:i/>
          <w:sz w:val="24"/>
          <w:szCs w:val="24"/>
        </w:rPr>
        <w:t xml:space="preserve"> Изначально Вышестоящего Отца 4 194 304-я Духами Воскрешения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Генезиса Частностей</w:t>
      </w:r>
      <w:r>
        <w:rPr>
          <w:rFonts w:cs="Times New Roman" w:ascii="Times New Roman" w:hAnsi="Times New Roman"/>
          <w:i/>
          <w:sz w:val="24"/>
          <w:szCs w:val="24"/>
        </w:rPr>
        <w:t xml:space="preserve"> Изначально Вышестоящего Отца 2 097 152-я Светами Пробуждения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Человечности Синтезного Мирового Тела</w:t>
      </w:r>
      <w:r>
        <w:rPr>
          <w:rFonts w:cs="Times New Roman" w:ascii="Times New Roman" w:hAnsi="Times New Roman"/>
          <w:i/>
          <w:sz w:val="24"/>
          <w:szCs w:val="24"/>
        </w:rPr>
        <w:t xml:space="preserve"> Изначально Вышестоящего Отца 1 048 576-ю Энергиями Генезиса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 xml:space="preserve">Служения Метагалактического Мирового Тела </w:t>
      </w:r>
      <w:r>
        <w:rPr>
          <w:rFonts w:cs="Times New Roman" w:ascii="Times New Roman" w:hAnsi="Times New Roman"/>
          <w:i/>
          <w:sz w:val="24"/>
          <w:szCs w:val="24"/>
        </w:rPr>
        <w:t>Изначально Вышестоящего Отца 524 288-ю Субъядерностями Человечности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Вершения Тонкого Мирового Тела</w:t>
      </w:r>
      <w:r>
        <w:rPr>
          <w:rFonts w:cs="Times New Roman" w:ascii="Times New Roman" w:hAnsi="Times New Roman"/>
          <w:i/>
          <w:sz w:val="24"/>
          <w:szCs w:val="24"/>
        </w:rPr>
        <w:t xml:space="preserve"> Изначально Вышестоящего Отца 262 144-я Формами Служения Метагалактической Основы Изначально Вышестоящего Отца; </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Практики Физического Мирового Тела</w:t>
      </w:r>
      <w:r>
        <w:rPr>
          <w:rFonts w:cs="Times New Roman" w:ascii="Times New Roman" w:hAnsi="Times New Roman"/>
          <w:i/>
          <w:sz w:val="24"/>
          <w:szCs w:val="24"/>
        </w:rPr>
        <w:t xml:space="preserve"> Изначально Вышестоящего Отца 131 072-я Содержаниями Вершения Метагалактической Основы Изначально Вышестоящего Отца;</w:t>
      </w:r>
    </w:p>
    <w:p>
      <w:pPr>
        <w:pStyle w:val="Normal"/>
        <w:ind w:firstLine="567"/>
        <w:jc w:val="both"/>
        <w:rPr/>
      </w:pPr>
      <w:r>
        <w:rPr>
          <w:rFonts w:cs="Times New Roman" w:ascii="Times New Roman" w:hAnsi="Times New Roman"/>
          <w:i/>
          <w:sz w:val="24"/>
          <w:szCs w:val="24"/>
        </w:rPr>
        <w:t xml:space="preserve">стяжаем Совершенную Метагалактическую Основу </w:t>
      </w:r>
      <w:r>
        <w:rPr>
          <w:rFonts w:cs="Times New Roman" w:ascii="Times New Roman" w:hAnsi="Times New Roman"/>
          <w:b/>
          <w:i/>
          <w:sz w:val="24"/>
          <w:szCs w:val="24"/>
        </w:rPr>
        <w:t>Могущества Поядающей Огненности</w:t>
      </w:r>
      <w:r>
        <w:rPr>
          <w:rFonts w:cs="Times New Roman" w:ascii="Times New Roman" w:hAnsi="Times New Roman"/>
          <w:i/>
          <w:sz w:val="24"/>
          <w:szCs w:val="24"/>
        </w:rPr>
        <w:t xml:space="preserve"> Изначально Вышестоящего Отца 65 536-ю Полями Практик Метагалактической Основы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 Преображаемся 16-ю Совершенными Метагалактическими Основами Изначально Вышестоящего Отца каждым из нас и синтезом нас. И вспыхивая, преображаемся ими.</w:t>
      </w:r>
    </w:p>
    <w:p>
      <w:pPr>
        <w:pStyle w:val="Normal"/>
        <w:ind w:firstLine="567"/>
        <w:jc w:val="both"/>
        <w:rPr/>
      </w:pPr>
      <w:r>
        <w:rPr>
          <w:rFonts w:cs="Times New Roman" w:ascii="Times New Roman" w:hAnsi="Times New Roman"/>
          <w:i/>
          <w:sz w:val="24"/>
          <w:szCs w:val="24"/>
        </w:rPr>
        <w:t xml:space="preserve">И в этом огне, синтезируясь с Изначально Вышестоящим Отцом, стяжаем </w:t>
      </w:r>
      <w:r>
        <w:rPr>
          <w:rFonts w:cs="Times New Roman" w:ascii="Times New Roman" w:hAnsi="Times New Roman"/>
          <w:b/>
          <w:i/>
          <w:sz w:val="24"/>
          <w:szCs w:val="24"/>
        </w:rPr>
        <w:t>Изначально Вышестоящую Совершенную Метагалактическую Основу</w:t>
      </w:r>
      <w:r>
        <w:rPr>
          <w:rFonts w:cs="Times New Roman" w:ascii="Times New Roman" w:hAnsi="Times New Roman"/>
          <w:i/>
          <w:sz w:val="24"/>
          <w:szCs w:val="24"/>
        </w:rPr>
        <w:t xml:space="preserve"> Изначально Вышестоящего Отца в синтезе 16-рицы Совершенных Метагалактических Основ. И возжигаясь ею,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 просим преобразить каждого из нас и синтез нас.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ипостасности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rPr/>
      </w:pPr>
      <w:bookmarkStart w:id="150" w:name="__RefHeading___Toc31203567"/>
      <w:bookmarkEnd w:id="150"/>
      <w:r>
        <w:rPr/>
        <w:t>Голомика метрик, Империя математики и Научный язык возможностей</w:t>
      </w:r>
    </w:p>
    <w:p>
      <w:pPr>
        <w:pStyle w:val="Normal"/>
        <w:ind w:left="-567" w:firstLine="567"/>
        <w:jc w:val="center"/>
        <w:rPr>
          <w:i/>
          <w:i/>
          <w:szCs w:val="24"/>
        </w:rPr>
      </w:pPr>
      <w:r>
        <w:rPr>
          <w:i/>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вот это стяжание, с одной стороны, стяжание Совершенной Метагалактической Основы. С другой стороны, если мы говорим о математической символике, когда всё просчитано в удвоении или даже в учетверении в некоторых позициях, то мы должны понимать, что таким образом </w:t>
      </w:r>
      <w:r>
        <w:rPr>
          <w:rFonts w:cs="Times New Roman" w:ascii="Times New Roman" w:hAnsi="Times New Roman"/>
          <w:b/>
          <w:sz w:val="24"/>
          <w:szCs w:val="24"/>
        </w:rPr>
        <w:t>мы расширяем свой математический потенциал</w:t>
      </w:r>
      <w:r>
        <w:rPr>
          <w:rFonts w:cs="Times New Roman" w:ascii="Times New Roman" w:hAnsi="Times New Roman"/>
          <w:sz w:val="24"/>
          <w:szCs w:val="24"/>
        </w:rPr>
        <w:t xml:space="preserve">. Можно сказать и энергопотенциал, но это у кого как получается, но математический потенциал то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Метагалактическая Империя – это 12 горизонт, то наш математический потенциал – это как раз вот эти цифры. И фактически, все цифры Совершенных Частей, которые мы вот так прокручиваем 32-мя Синтезами, создают нам потенциал математичности Метагалактической Империи, попробуйте так зайти. </w:t>
      </w:r>
    </w:p>
    <w:p>
      <w:pPr>
        <w:pStyle w:val="Normal"/>
        <w:ind w:firstLine="567"/>
        <w:jc w:val="both"/>
        <w:rPr/>
      </w:pPr>
      <w:r>
        <w:rPr>
          <w:rFonts w:cs="Times New Roman" w:ascii="Times New Roman" w:hAnsi="Times New Roman"/>
          <w:sz w:val="24"/>
          <w:szCs w:val="24"/>
        </w:rPr>
        <w:t>У нас Математика – 12-я наука, кто не связал. Соответственно, Метагалактическая Империя, Краснодар, – 12 и это уже, фактически, формирование какой-то имперской математ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учётом того, что все наши виды организации материи в виде 4 миллионов ИВДИВО Октавы Бытия доходят до седьмого состояния духа, где 4 миллиона. Соответственно, у нас закладка математики ещё на 9 позиций вперёд, как некой мощи до 4 миллиардов, в которые мы ещё должны вырастать и вырастать со стороны математики. </w:t>
      </w:r>
    </w:p>
    <w:p>
      <w:pPr>
        <w:pStyle w:val="Normal"/>
        <w:ind w:firstLine="567"/>
        <w:jc w:val="both"/>
        <w:rPr/>
      </w:pPr>
      <w:r>
        <w:rPr>
          <w:rFonts w:cs="Times New Roman" w:ascii="Times New Roman" w:hAnsi="Times New Roman"/>
          <w:sz w:val="24"/>
          <w:szCs w:val="24"/>
        </w:rPr>
        <w:t>Но есть и со стороны голомики, если взять Адыгею. Мы должны понимать, что формирование этой вот множественной Основы формируют голомичность как науку, и когда у нас идёт множество цифр, то когда голография рождается – это голография рождается не только показателями слов, а есть такое понятие, показатель метрик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етрика – это математика в фигурах</w:t>
      </w:r>
      <w:r>
        <w:rPr>
          <w:rFonts w:cs="Times New Roman" w:ascii="Times New Roman" w:hAnsi="Times New Roman"/>
          <w:sz w:val="24"/>
          <w:szCs w:val="24"/>
        </w:rPr>
        <w:t xml:space="preserve">. То есть, есть такие фигуры, там икосаэдр, каждая плоскость идёт математикой и языком. </w:t>
      </w:r>
    </w:p>
    <w:p>
      <w:pPr>
        <w:pStyle w:val="Normal"/>
        <w:ind w:firstLine="567"/>
        <w:jc w:val="both"/>
        <w:rPr/>
      </w:pPr>
      <w:r>
        <w:rPr>
          <w:rFonts w:cs="Times New Roman" w:ascii="Times New Roman" w:hAnsi="Times New Roman"/>
          <w:sz w:val="24"/>
          <w:szCs w:val="24"/>
        </w:rPr>
        <w:t xml:space="preserve">И вот если взять </w:t>
      </w:r>
      <w:r>
        <w:rPr>
          <w:rFonts w:cs="Times New Roman" w:ascii="Times New Roman" w:hAnsi="Times New Roman"/>
          <w:b/>
          <w:sz w:val="24"/>
          <w:szCs w:val="24"/>
        </w:rPr>
        <w:t>голомический подход – это метричность фигур с математичностью языка</w:t>
      </w:r>
      <w:r>
        <w:rPr>
          <w:rFonts w:cs="Times New Roman" w:ascii="Times New Roman" w:hAnsi="Times New Roman"/>
          <w:sz w:val="24"/>
          <w:szCs w:val="24"/>
        </w:rPr>
        <w:t>. То есть вот такое понимание у нас сложилось. Как это достигнуть, мы пока не знаем.</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ая подсказка Адыгее, что мы идём в сторону идеальных фигур, это идеальных форм, а идеальные фигуры создают метрику между одной реальностью и другой реальностью. </w:t>
      </w:r>
    </w:p>
    <w:p>
      <w:pPr>
        <w:pStyle w:val="Normal"/>
        <w:ind w:firstLine="567"/>
        <w:jc w:val="both"/>
        <w:rPr/>
      </w:pPr>
      <w:r>
        <w:rPr>
          <w:rFonts w:cs="Times New Roman" w:ascii="Times New Roman" w:hAnsi="Times New Roman"/>
          <w:sz w:val="24"/>
          <w:szCs w:val="24"/>
        </w:rPr>
        <w:t>То есть, когда мы говорим об Основности Метагалактического Созидания – это такой переход из одной реальности – Физика в другую реальность – Эфир, но посередине стоит прослойка, называемая метрикой. И вот эта метрика – это такой пространственный компакт идеальной фигуры с определённой математикой и математическим языком реализации, где записаны все характеристики предыдущей реальности и Основы характеристики следующей реальности, и их взаимокоординация между собой.</w:t>
      </w:r>
    </w:p>
    <w:p>
      <w:pPr>
        <w:pStyle w:val="Normal"/>
        <w:ind w:firstLine="567"/>
        <w:jc w:val="both"/>
        <w:rPr/>
      </w:pPr>
      <w:r>
        <w:rPr>
          <w:rFonts w:cs="Times New Roman" w:ascii="Times New Roman" w:hAnsi="Times New Roman"/>
          <w:sz w:val="24"/>
          <w:szCs w:val="24"/>
        </w:rPr>
        <w:t>Если посмотреть на стяжание Совершенных Основ, то вот эти два выражения формируют Краснодар и Адыгею в этой взаимосвязи. Причём, для Адыгеи я сейчас то, что сказал, этого вообще никто не слышал. Это мы обсуждаем внутри Высшего Совета МАН, когда мы пытаемся простроить научный взгляд на формирование Реальностей, метрик и взаимодействия их между собою. Мы так какие-то основы только в Парадигме вписываем, чтобы этот взгляд доставался в более широком обсуждении.</w:t>
      </w:r>
    </w:p>
    <w:p>
      <w:pPr>
        <w:pStyle w:val="Normal"/>
        <w:ind w:firstLine="567"/>
        <w:jc w:val="both"/>
        <w:rPr/>
      </w:pPr>
      <w:r>
        <w:rPr>
          <w:rFonts w:cs="Times New Roman" w:ascii="Times New Roman" w:hAnsi="Times New Roman"/>
          <w:sz w:val="24"/>
          <w:szCs w:val="24"/>
        </w:rPr>
        <w:t xml:space="preserve">Но фактически, эти </w:t>
      </w:r>
      <w:r>
        <w:rPr>
          <w:rFonts w:cs="Times New Roman" w:ascii="Times New Roman" w:hAnsi="Times New Roman"/>
          <w:b/>
          <w:sz w:val="24"/>
          <w:szCs w:val="24"/>
        </w:rPr>
        <w:t>Основы, что вам заложили как Метагалактическое Созидание – это формирование и форматирование метрик межреальностных связей между собой</w:t>
      </w:r>
      <w:r>
        <w:rPr>
          <w:rFonts w:cs="Times New Roman" w:ascii="Times New Roman" w:hAnsi="Times New Roman"/>
          <w:sz w:val="24"/>
          <w:szCs w:val="24"/>
        </w:rPr>
        <w:t>. То есть две реальности, и вот межреальностные связи между собой, основанных на идеальных фигурах. Их всего пять, но мы считаем, их больше, если взять геометрию. И вот математика плоскости идеальных фигур с алфавитным генетическим своеобразием рёбер этих фигур между собой, буквенная тонкость. Но такой математики у нас пока нет, всё. Так это вам образ будущего, это куда мы идём вооб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Метагалактической Империи очень много будет построено на математике и на языке, как взгляд. Но сама математика, любая цифра – это тоже вариант такого языка в каком-то контексте. Поэтому </w:t>
      </w:r>
      <w:r>
        <w:rPr>
          <w:rFonts w:cs="Times New Roman" w:ascii="Times New Roman" w:hAnsi="Times New Roman"/>
          <w:b/>
          <w:sz w:val="24"/>
          <w:szCs w:val="24"/>
        </w:rPr>
        <w:t>Основа восприятия нового Имперского стиля – это языково-математические особенности и способност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Но надеюсь, понятно, что если мы говорим о программировании, о технике – это всё математика. Но при этом мы должны дойти до программирования языковых форм существования, тогда нам легче будет справиться с видами материи, которые ДНК зашифрованы языком букв, а не математики. Соответственно, это влияет на нас, и на наши взаимодействия этого.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 Это я вам такой пик показал, куда идут Основы. Совершенные Основы сейчас идут в ту степь.</w:t>
      </w:r>
    </w:p>
    <w:p>
      <w:pPr>
        <w:pStyle w:val="Normal"/>
        <w:ind w:firstLine="567"/>
        <w:jc w:val="both"/>
        <w:rPr/>
      </w:pPr>
      <w:r>
        <w:rPr>
          <w:rFonts w:cs="Times New Roman" w:ascii="Times New Roman" w:hAnsi="Times New Roman"/>
          <w:b/>
          <w:sz w:val="24"/>
          <w:szCs w:val="24"/>
        </w:rPr>
        <w:t>Голомика метрик, Империя математики и Научный язык возможностей</w:t>
      </w:r>
      <w:r>
        <w:rPr>
          <w:rFonts w:cs="Times New Roman" w:ascii="Times New Roman" w:hAnsi="Times New Roman"/>
          <w:sz w:val="24"/>
          <w:szCs w:val="24"/>
        </w:rPr>
        <w:t>. Можно так три сформулир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120"/>
        <w:contextualSpacing/>
        <w:rPr>
          <w:rFonts w:eastAsia="Calibri"/>
        </w:rPr>
      </w:pPr>
      <w:bookmarkStart w:id="151" w:name="__RefHeading___Toc31203568"/>
      <w:r>
        <w:rPr>
          <w:rFonts w:eastAsia="Calibri"/>
        </w:rPr>
        <w:t xml:space="preserve">Практика 11. </w:t>
      </w:r>
    </w:p>
    <w:p>
      <w:pPr>
        <w:pStyle w:val="Heading1"/>
        <w:spacing w:before="240" w:after="120"/>
        <w:contextualSpacing/>
        <w:rPr>
          <w:rFonts w:eastAsia="Calibri"/>
        </w:rPr>
      </w:pPr>
      <w:bookmarkStart w:id="152" w:name="__RefHeading___Toc31203568"/>
      <w:r>
        <w:rPr>
          <w:rFonts w:eastAsia="Calibri"/>
        </w:rPr>
        <w:t>Итоговая практика</w:t>
      </w:r>
      <w:bookmarkEnd w:id="152"/>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 048 512-ти Иерархически Цельно. Развёртываемся перед Аватарами Синтеза Кут Хуми Фаинь Учителями 43-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на явление Итоговой практики 43-го Синтеза Изначально Вышестоящего Отца синтезфизически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 048 577-и Иерархически Цельно, развёртываясь Учителями 43-го Синтеза в форме перед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стяжая Итоговую практику 43-го Синтеза Изначально Вышестоящего Отца синтезфизически собою. И возжигаясь этим, преображаясь этим, синтезируясь с Хум Изначально Вышестоящего Отца, стяжаем:</w:t>
      </w:r>
    </w:p>
    <w:p>
      <w:pPr>
        <w:pStyle w:val="Normal"/>
        <w:numPr>
          <w:ilvl w:val="0"/>
          <w:numId w:val="11"/>
        </w:numPr>
        <w:tabs>
          <w:tab w:val="clear" w:pos="708"/>
          <w:tab w:val="left" w:pos="426"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1 048 576 шестидесятичетырёхллионов Огней, </w:t>
      </w:r>
    </w:p>
    <w:p>
      <w:pPr>
        <w:pStyle w:val="Normal"/>
        <w:numPr>
          <w:ilvl w:val="0"/>
          <w:numId w:val="11"/>
        </w:numPr>
        <w:tabs>
          <w:tab w:val="clear" w:pos="708"/>
          <w:tab w:val="left" w:pos="426"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1 048 576 шестидесятичетырёхллионов Ядер Синтеза,</w:t>
      </w:r>
    </w:p>
    <w:p>
      <w:pPr>
        <w:pStyle w:val="Normal"/>
        <w:numPr>
          <w:ilvl w:val="0"/>
          <w:numId w:val="11"/>
        </w:numPr>
        <w:tabs>
          <w:tab w:val="clear" w:pos="708"/>
          <w:tab w:val="left" w:pos="426"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1 048 576 шестидесятичетырёхллионов Субъядерностей 1 048 577-й Иерархической Цельности каждым из нас и синтезом нас и, вспыхивая ею.</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тандарт 43-го Синтеза</w:t>
      </w:r>
      <w:r>
        <w:rPr>
          <w:rFonts w:cs="Times New Roman" w:ascii="Times New Roman" w:hAnsi="Times New Roman"/>
          <w:i/>
          <w:sz w:val="24"/>
          <w:szCs w:val="24"/>
        </w:rPr>
        <w:t>, прося записать его во все Огни, Ядра Синтеза и Субъядерности Изначально Вышестоящего Отца каждым из нас и вспыхивая этим.</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Цельный Огонь и Цельный Синтез 1 048 577-й Иерархической Цельности</w:t>
      </w:r>
      <w:r>
        <w:rPr>
          <w:rFonts w:cs="Times New Roman" w:ascii="Times New Roman" w:hAnsi="Times New Roman"/>
          <w:i/>
          <w:sz w:val="24"/>
          <w:szCs w:val="24"/>
        </w:rPr>
        <w:t xml:space="preserve"> и</w:t>
      </w:r>
      <w:r>
        <w:rPr>
          <w:rFonts w:cs="Times New Roman" w:ascii="Times New Roman" w:hAnsi="Times New Roman"/>
          <w:b/>
          <w:i/>
          <w:sz w:val="24"/>
          <w:szCs w:val="24"/>
        </w:rPr>
        <w:t xml:space="preserve"> 43-го Синтеза</w:t>
      </w:r>
      <w:r>
        <w:rPr>
          <w:rFonts w:cs="Times New Roman" w:ascii="Times New Roman" w:hAnsi="Times New Roman"/>
          <w:i/>
          <w:sz w:val="24"/>
          <w:szCs w:val="24"/>
        </w:rPr>
        <w:t xml:space="preserve"> Изначально Вышестоящего Отца каждым из нас и, вспыхивая, преображаемс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5 537 Синтезов Изначально Вышестоящего Отца. Синтезируясь с Изначально Вышестоящим Отцом, стяжаем 65 536-рицу Человека-Служащего Изначально Вышестоящего Отца.</w:t>
      </w:r>
    </w:p>
    <w:p>
      <w:pPr>
        <w:pStyle w:val="Normal"/>
        <w:ind w:firstLine="567"/>
        <w:jc w:val="both"/>
        <w:rPr/>
      </w:pPr>
      <w:r>
        <w:rPr>
          <w:rFonts w:cs="Times New Roman" w:ascii="Times New Roman" w:hAnsi="Times New Roman"/>
          <w:i/>
          <w:sz w:val="24"/>
          <w:szCs w:val="24"/>
        </w:rPr>
        <w:t xml:space="preserve">Нет, синтезируясь с Изначально Вышестоящим Отцом, стяжаем явление Изначально Вышестоящего </w:t>
      </w:r>
      <w:r>
        <w:rPr>
          <w:rFonts w:cs="Times New Roman" w:ascii="Times New Roman" w:hAnsi="Times New Roman"/>
          <w:i/>
          <w:spacing w:val="20"/>
          <w:sz w:val="24"/>
          <w:szCs w:val="24"/>
        </w:rPr>
        <w:t>Служащего</w:t>
      </w:r>
      <w:r>
        <w:rPr>
          <w:rFonts w:cs="Times New Roman" w:ascii="Times New Roman" w:hAnsi="Times New Roman"/>
          <w:i/>
          <w:sz w:val="24"/>
          <w:szCs w:val="24"/>
        </w:rPr>
        <w:t xml:space="preserve"> Изначально Вышестоящего Отца каждым из нас в явлении Служащего Изначально Вышестоящего Отца собою.</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65 536-рицу Служащего </w:t>
      </w:r>
      <w:r>
        <w:rPr>
          <w:rFonts w:cs="Times New Roman" w:ascii="Times New Roman" w:hAnsi="Times New Roman"/>
          <w:i/>
          <w:sz w:val="24"/>
          <w:szCs w:val="24"/>
        </w:rPr>
        <w:t xml:space="preserve">Изначально Вышестоящего Отца. Синтезируясь с Изначально Вышестоящим Отцом, стяжаем </w:t>
      </w:r>
      <w:r>
        <w:rPr>
          <w:rFonts w:cs="Times New Roman" w:ascii="Times New Roman" w:hAnsi="Times New Roman"/>
          <w:b/>
          <w:i/>
          <w:sz w:val="24"/>
          <w:szCs w:val="24"/>
        </w:rPr>
        <w:t>Служащего</w:t>
      </w:r>
      <w:r>
        <w:rPr>
          <w:rFonts w:cs="Times New Roman" w:ascii="Times New Roman" w:hAnsi="Times New Roman"/>
          <w:i/>
          <w:sz w:val="24"/>
          <w:szCs w:val="24"/>
        </w:rPr>
        <w:t xml:space="preserve"> Изначально Вышестоящего Отца в синтезе 65 536-рицы в целом. И возжигаясь 65 537-ю Синтезами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w:t>
      </w:r>
    </w:p>
    <w:p>
      <w:pPr>
        <w:pStyle w:val="Normal"/>
        <w:numPr>
          <w:ilvl w:val="0"/>
          <w:numId w:val="12"/>
        </w:numPr>
        <w:tabs>
          <w:tab w:val="clear" w:pos="708"/>
          <w:tab w:val="left" w:pos="426" w:leader="none"/>
        </w:tabs>
        <w:ind w:left="0" w:firstLine="567"/>
        <w:jc w:val="both"/>
        <w:rPr/>
      </w:pPr>
      <w:r>
        <w:rPr>
          <w:rFonts w:cs="Times New Roman" w:ascii="Times New Roman" w:hAnsi="Times New Roman"/>
          <w:b/>
          <w:i/>
          <w:sz w:val="24"/>
          <w:szCs w:val="24"/>
        </w:rPr>
        <w:t>64-рицу Инструментов</w:t>
      </w:r>
      <w:r>
        <w:rPr>
          <w:rFonts w:cs="Times New Roman" w:ascii="Times New Roman" w:hAnsi="Times New Roman"/>
          <w:i/>
          <w:sz w:val="24"/>
          <w:szCs w:val="24"/>
        </w:rPr>
        <w:t xml:space="preserve"> и 64 Синтеза Изначально Вышестоящего Отца,</w:t>
      </w:r>
    </w:p>
    <w:p>
      <w:pPr>
        <w:pStyle w:val="Normal"/>
        <w:numPr>
          <w:ilvl w:val="0"/>
          <w:numId w:val="12"/>
        </w:numPr>
        <w:tabs>
          <w:tab w:val="clear" w:pos="708"/>
          <w:tab w:val="left" w:pos="426" w:leader="none"/>
        </w:tabs>
        <w:ind w:left="0" w:firstLine="567"/>
        <w:jc w:val="both"/>
        <w:rPr/>
      </w:pPr>
      <w:r>
        <w:rPr>
          <w:rFonts w:cs="Times New Roman" w:ascii="Times New Roman" w:hAnsi="Times New Roman"/>
          <w:b/>
          <w:i/>
          <w:sz w:val="24"/>
          <w:szCs w:val="24"/>
        </w:rPr>
        <w:t>64-рицу Служения Служащего</w:t>
      </w:r>
      <w:r>
        <w:rPr>
          <w:rFonts w:cs="Times New Roman" w:ascii="Times New Roman" w:hAnsi="Times New Roman"/>
          <w:i/>
          <w:sz w:val="24"/>
          <w:szCs w:val="24"/>
        </w:rPr>
        <w:t xml:space="preserve"> и 64 Синтеза Изначально Вышестоящего Отца,</w:t>
      </w:r>
    </w:p>
    <w:p>
      <w:pPr>
        <w:pStyle w:val="Normal"/>
        <w:numPr>
          <w:ilvl w:val="0"/>
          <w:numId w:val="12"/>
        </w:numPr>
        <w:tabs>
          <w:tab w:val="clear" w:pos="708"/>
          <w:tab w:val="left" w:pos="426" w:leader="none"/>
        </w:tabs>
        <w:ind w:left="0" w:firstLine="567"/>
        <w:jc w:val="both"/>
        <w:rPr/>
      </w:pPr>
      <w:r>
        <w:rPr>
          <w:rFonts w:cs="Times New Roman" w:ascii="Times New Roman" w:hAnsi="Times New Roman"/>
          <w:b/>
          <w:i/>
          <w:sz w:val="24"/>
          <w:szCs w:val="24"/>
        </w:rPr>
        <w:t>64-рицу явления Служащего</w:t>
      </w:r>
      <w:r>
        <w:rPr>
          <w:rFonts w:cs="Times New Roman" w:ascii="Times New Roman" w:hAnsi="Times New Roman"/>
          <w:i/>
          <w:sz w:val="24"/>
          <w:szCs w:val="24"/>
        </w:rPr>
        <w:t xml:space="preserve"> и 64 Синтеза Изначально Вышестоящего Отца и </w:t>
      </w:r>
    </w:p>
    <w:p>
      <w:pPr>
        <w:pStyle w:val="Normal"/>
        <w:numPr>
          <w:ilvl w:val="0"/>
          <w:numId w:val="12"/>
        </w:numPr>
        <w:tabs>
          <w:tab w:val="clear" w:pos="708"/>
          <w:tab w:val="left" w:pos="426" w:leader="none"/>
        </w:tabs>
        <w:ind w:left="0" w:firstLine="567"/>
        <w:jc w:val="both"/>
        <w:rPr/>
      </w:pPr>
      <w:r>
        <w:rPr>
          <w:rFonts w:cs="Times New Roman" w:ascii="Times New Roman" w:hAnsi="Times New Roman"/>
          <w:b/>
          <w:i/>
          <w:sz w:val="24"/>
          <w:szCs w:val="24"/>
        </w:rPr>
        <w:t>16 384-рицу Генов Служащего</w:t>
      </w:r>
      <w:r>
        <w:rPr>
          <w:rFonts w:cs="Times New Roman" w:ascii="Times New Roman" w:hAnsi="Times New Roman"/>
          <w:i/>
          <w:sz w:val="24"/>
          <w:szCs w:val="24"/>
        </w:rPr>
        <w:t xml:space="preserve"> Изначально Вышестоящего Отца и 16 384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 синтезе их, преображаясь, развёртываемся Служащим Изначально Вышестоящего Отца пред Изначально Вышестоящим Отцом, вспыхива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вление Изначально Вышестоящего Отца 1 048 577-и Иерархически Цельно и 43-го Синтеза Изначально Вышестоящего Отца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i/>
          <w:sz w:val="24"/>
          <w:szCs w:val="24"/>
        </w:rPr>
        <w:t xml:space="preserve">И вспыхивая этим, синтезируясь с Изначально Вышестоящим Отцом, стяжаем </w:t>
      </w:r>
      <w:r>
        <w:rPr>
          <w:rFonts w:cs="Times New Roman" w:ascii="Times New Roman" w:hAnsi="Times New Roman"/>
          <w:b/>
          <w:i/>
          <w:sz w:val="24"/>
          <w:szCs w:val="24"/>
        </w:rPr>
        <w:t>Книгу 43-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Изначально Вышестоящего Отца каждым из нас, вспыхивая ею. Переходим в библиотеку ИВДИВО, становимся перед Аватарами Синтеза Кут Хуми Фаинь, эманируя стяжённый Синтез Изначально Вышестоящего Отца, стяжая Книгу 43-го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Книга пред нами берём её в руки, вспыхиваем ею. Переходим в кабинет самого высокого здания каждого из нас. Развёртываемся перед письменным столом. Кладём Книгу нас стол, берём Книгу 42-го Синтеза, у кого она была. Возвращаемся в библиотеку ИВДИВО. Становимся перед Аватарами Синтеза Кут Хуми Фаинь, сдаём Книгу 42-го Синтеза, благодаря за подготовку/переподготовку 42-м Синтезом и стяжая подготовку/переподготовку 43-м Синтезом и вспыхивая соответствующим Синтезом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 благодарим за 43-й Синтез, преображение каждого из нас, новые Основы каждого из нас, новые перспективы, стяжания и реализации каждого из нас и восхождение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возвращаемся в зал Изначально Вышестоящего Отца.</w:t>
      </w:r>
    </w:p>
    <w:p>
      <w:pPr>
        <w:pStyle w:val="Normal"/>
        <w:ind w:firstLine="567"/>
        <w:jc w:val="both"/>
        <w:rPr/>
      </w:pPr>
      <w:r>
        <w:rPr>
          <w:rFonts w:cs="Times New Roman" w:ascii="Times New Roman" w:hAnsi="Times New Roman"/>
          <w:i/>
          <w:sz w:val="24"/>
          <w:szCs w:val="24"/>
        </w:rPr>
        <w:t xml:space="preserve">И становясь перед Изначально Вышестоящим Отцом, стяжаем </w:t>
      </w:r>
      <w:r>
        <w:rPr>
          <w:rFonts w:cs="Times New Roman" w:ascii="Times New Roman" w:hAnsi="Times New Roman"/>
          <w:b/>
          <w:i/>
          <w:sz w:val="24"/>
          <w:szCs w:val="24"/>
        </w:rPr>
        <w:t>четыре Ядра Синтеза с 32-я ядрами вокруг</w:t>
      </w:r>
      <w:r>
        <w:rPr>
          <w:rFonts w:cs="Times New Roman" w:ascii="Times New Roman" w:hAnsi="Times New Roman"/>
          <w:i/>
          <w:sz w:val="24"/>
          <w:szCs w:val="24"/>
        </w:rPr>
        <w:t xml:space="preserve"> Изначально Вышестоящего Отца и, вспыхива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43-й Синтез, новые перспективы, новые возможности, новые реализации каждого из нас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выражении Изначально Вышестоящего Отца, возвращаемся в физическую реализацию, в данный зал, развёртываясь физически Служащим Изначально Вышестоящего Отца в синтезе всего стяжённого и возожжённого собою и, вспыхива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в ИВДИВО Краснодар, фиксируя Ядро 43-го Синтеза Изначально Вышестоящего Отца в центре с 32-я ядрами вокру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всё стяжённое и возожжённое в ИВДИВО Адыгею, фиксируя Ядро 43-го Синтеза Изначально Вышестоящего Отца в центре с 32-я ядрами вокру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всё стяжённое и возожжённое в ИВДИВО ипостасности каждого из нас, фиксируя Ядро 43-го Синтеза каждого из нас в позвоночнике каждого из нас с 32-я ядрами вокру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каждого из нас, фиксируя Ядро Синтеза 43-х Синтезов Изначально Вышестоящего Отца в центре с 32-я ядрами вокру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этом 43-й Синтез Изначально Вышестоящего Отца завершё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p>
    <w:p>
      <w:pPr>
        <w:pStyle w:val="Normal"/>
        <w:tabs>
          <w:tab w:val="clear" w:pos="708"/>
          <w:tab w:val="left" w:pos="993" w:leader="none"/>
        </w:tabs>
        <w:spacing w:lineRule="auto" w:line="228"/>
        <w:jc w:val="center"/>
        <w:rPr>
          <w:rFonts w:ascii="Times New Roman" w:hAnsi="Times New Roman" w:cs="Calibri"/>
          <w:sz w:val="24"/>
          <w:szCs w:val="24"/>
        </w:rPr>
      </w:pPr>
      <w:r>
        <w:rPr>
          <w:rFonts w:cs="Calibri"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ая Метагалактическая Основа</w:t>
      </w:r>
    </w:p>
    <w:p>
      <w:pPr>
        <w:pStyle w:val="Normal"/>
        <w:tabs>
          <w:tab w:val="clear" w:pos="708"/>
          <w:tab w:val="left" w:pos="993" w:leader="none"/>
        </w:tabs>
        <w:spacing w:lineRule="auto" w:line="228"/>
        <w:jc w:val="center"/>
        <w:rPr>
          <w:rFonts w:cs="Calibri"/>
        </w:rPr>
      </w:pPr>
      <w:r>
        <w:rPr>
          <w:rFonts w:cs="Calibri"/>
        </w:rPr>
        <w:t xml:space="preserve">Служащего МГК </w:t>
      </w:r>
    </w:p>
    <w:p>
      <w:pPr>
        <w:pStyle w:val="Normal"/>
        <w:tabs>
          <w:tab w:val="clear" w:pos="708"/>
          <w:tab w:val="left" w:pos="993" w:leader="none"/>
        </w:tabs>
        <w:spacing w:lineRule="auto" w:line="228"/>
        <w:jc w:val="center"/>
        <w:rPr>
          <w:rFonts w:cs="Calibri"/>
        </w:rPr>
      </w:pPr>
      <w:r>
        <w:rPr>
          <w:rFonts w:cs="Calibri"/>
        </w:rPr>
        <w:t>Изначально Вышестоящего Отца</w:t>
      </w:r>
    </w:p>
    <w:p>
      <w:pPr>
        <w:pStyle w:val="Normal"/>
        <w:tabs>
          <w:tab w:val="clear" w:pos="708"/>
          <w:tab w:val="left" w:pos="993" w:leader="none"/>
        </w:tabs>
        <w:spacing w:lineRule="auto" w:line="228"/>
        <w:jc w:val="center"/>
        <w:rPr/>
      </w:pPr>
      <w:r>
        <w:rPr>
          <w:rFonts w:cs="Calibri"/>
        </w:rPr>
        <w:t>11-12.01.2020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cs="Calibri"/>
                <w:sz w:val="20"/>
                <w:szCs w:val="20"/>
              </w:rPr>
            </w:pPr>
            <w:r>
              <w:rPr>
                <w:rFonts w:cs="Calibri"/>
                <w:sz w:val="20"/>
                <w:szCs w:val="20"/>
              </w:rPr>
              <w:t>Елена Марьенко Краснодар</w:t>
            </w:r>
          </w:p>
          <w:p>
            <w:pPr>
              <w:pStyle w:val="Normal"/>
              <w:spacing w:lineRule="auto" w:line="228"/>
              <w:jc w:val="both"/>
              <w:rPr>
                <w:rFonts w:cs="Calibri"/>
                <w:sz w:val="20"/>
                <w:szCs w:val="20"/>
              </w:rPr>
            </w:pPr>
            <w:r>
              <w:rPr>
                <w:rFonts w:cs="Calibri"/>
                <w:sz w:val="20"/>
                <w:szCs w:val="20"/>
              </w:rPr>
              <w:t>Галина Писковацкая Краснодар</w:t>
            </w:r>
          </w:p>
          <w:p>
            <w:pPr>
              <w:pStyle w:val="Normal"/>
              <w:spacing w:lineRule="auto" w:line="228"/>
              <w:jc w:val="both"/>
              <w:rPr>
                <w:rFonts w:cs="Calibri"/>
                <w:sz w:val="20"/>
                <w:szCs w:val="20"/>
              </w:rPr>
            </w:pPr>
            <w:r>
              <w:rPr>
                <w:rFonts w:cs="Calibri"/>
                <w:sz w:val="20"/>
                <w:szCs w:val="20"/>
              </w:rPr>
              <w:t>Мария Иволгина Краснодар</w:t>
            </w:r>
          </w:p>
          <w:p>
            <w:pPr>
              <w:pStyle w:val="Normal"/>
              <w:spacing w:lineRule="auto" w:line="228"/>
              <w:jc w:val="both"/>
              <w:rPr>
                <w:rFonts w:cs="Calibri"/>
                <w:sz w:val="20"/>
                <w:szCs w:val="20"/>
              </w:rPr>
            </w:pPr>
            <w:r>
              <w:rPr>
                <w:rFonts w:cs="Calibri"/>
                <w:sz w:val="20"/>
                <w:szCs w:val="20"/>
              </w:rPr>
              <w:t>Анастасия Левчук Краснодар</w:t>
            </w:r>
          </w:p>
          <w:p>
            <w:pPr>
              <w:pStyle w:val="Normal"/>
              <w:spacing w:lineRule="auto" w:line="228"/>
              <w:jc w:val="both"/>
              <w:rPr>
                <w:rFonts w:cs="Calibri"/>
                <w:sz w:val="20"/>
                <w:szCs w:val="20"/>
              </w:rPr>
            </w:pPr>
            <w:r>
              <w:rPr>
                <w:rFonts w:cs="Calibri"/>
                <w:sz w:val="20"/>
                <w:szCs w:val="20"/>
              </w:rPr>
            </w:r>
          </w:p>
        </w:tc>
        <w:tc>
          <w:tcPr>
            <w:tcW w:w="4927" w:type="dxa"/>
            <w:tcBorders>
              <w:bottom w:val="single" w:sz="4" w:space="0" w:color="000000"/>
            </w:tcBorders>
          </w:tcPr>
          <w:p>
            <w:pPr>
              <w:pStyle w:val="Normal"/>
              <w:spacing w:lineRule="auto" w:line="228"/>
              <w:jc w:val="both"/>
              <w:rPr>
                <w:rFonts w:cs="Calibri"/>
                <w:sz w:val="20"/>
                <w:szCs w:val="20"/>
              </w:rPr>
            </w:pPr>
            <w:r>
              <w:rPr>
                <w:rFonts w:cs="Calibri"/>
                <w:sz w:val="20"/>
                <w:szCs w:val="20"/>
              </w:rPr>
              <w:t>Ольга Расторопова Оснабрюк (Германи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Писаренко Харьков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Сакварелидзе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ино Стойкова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Ирина Валова Кишинев (Молдо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льга Яковлева Кур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cs="Calibri"/>
                <w:sz w:val="20"/>
                <w:szCs w:val="20"/>
              </w:rPr>
            </w:pPr>
            <w:r>
              <w:rPr>
                <w:rFonts w:cs="Calibri"/>
                <w:sz w:val="20"/>
                <w:szCs w:val="20"/>
              </w:rPr>
              <w:t>Татьяна Камшило Иркутск</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аргарита Санакоева Крым</w:t>
            </w:r>
          </w:p>
          <w:p>
            <w:pPr>
              <w:pStyle w:val="Normal"/>
              <w:spacing w:lineRule="auto" w:line="228"/>
              <w:jc w:val="both"/>
              <w:rPr>
                <w:rFonts w:cs="Calibri"/>
                <w:sz w:val="20"/>
                <w:szCs w:val="20"/>
              </w:rPr>
            </w:pPr>
            <w:r>
              <w:rPr>
                <w:rFonts w:cs="Calibri"/>
                <w:sz w:val="20"/>
                <w:szCs w:val="20"/>
              </w:rPr>
              <w:t>Галина Новожилова</w:t>
            </w:r>
          </w:p>
          <w:p>
            <w:pPr>
              <w:pStyle w:val="Normal"/>
              <w:spacing w:lineRule="auto" w:line="228"/>
              <w:jc w:val="both"/>
              <w:rPr>
                <w:rFonts w:cs="Calibri"/>
                <w:sz w:val="20"/>
                <w:szCs w:val="20"/>
              </w:rPr>
            </w:pPr>
            <w:r>
              <w:rPr>
                <w:rFonts w:cs="Calibri"/>
                <w:sz w:val="20"/>
                <w:szCs w:val="20"/>
              </w:rPr>
              <w:t>Ольга Коринец СПб</w:t>
            </w:r>
          </w:p>
          <w:p>
            <w:pPr>
              <w:pStyle w:val="Normal"/>
              <w:spacing w:lineRule="auto" w:line="228"/>
              <w:jc w:val="both"/>
              <w:rPr>
                <w:rFonts w:cs="Calibri"/>
                <w:color w:val="FF0000"/>
                <w:sz w:val="20"/>
                <w:szCs w:val="20"/>
              </w:rPr>
            </w:pPr>
            <w:r>
              <w:rPr>
                <w:rFonts w:cs="Calibri"/>
                <w:sz w:val="20"/>
                <w:szCs w:val="20"/>
              </w:rPr>
              <w:t>Алла Андрющенко</w:t>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rFonts w:cs="Calibri"/>
          <w:sz w:val="20"/>
          <w:szCs w:val="20"/>
        </w:rPr>
      </w:pPr>
      <w:r>
        <w:rPr>
          <w:rFonts w:cs="Calibri"/>
          <w:sz w:val="20"/>
          <w:szCs w:val="20"/>
        </w:rPr>
        <w:t>Проверка:  Ирина Резниченко    Ирина Приезжаева        Наталья Рой           Галина Яненко</w:t>
      </w:r>
    </w:p>
    <w:p>
      <w:pPr>
        <w:pStyle w:val="Normal"/>
        <w:spacing w:lineRule="auto" w:line="228"/>
        <w:rPr>
          <w:rFonts w:cs="Calibri"/>
          <w:sz w:val="20"/>
          <w:szCs w:val="20"/>
        </w:rPr>
      </w:pPr>
      <w:r>
        <w:rPr>
          <w:rFonts w:cs="Calibri"/>
          <w:sz w:val="20"/>
          <w:szCs w:val="20"/>
        </w:rPr>
        <w:t xml:space="preserve">                      </w:t>
      </w:r>
      <w:r>
        <w:rPr>
          <w:rFonts w:cs="Calibri"/>
          <w:sz w:val="20"/>
          <w:szCs w:val="20"/>
        </w:rPr>
        <w:t>Татьяна Ковтун         Тамара Сакварелидзе    Наталья Ипатова   Рита Беретарь</w:t>
      </w:r>
    </w:p>
    <w:p>
      <w:pPr>
        <w:pStyle w:val="Normal"/>
        <w:spacing w:lineRule="auto" w:line="228"/>
        <w:rPr>
          <w:rFonts w:cs="Calibri"/>
          <w:sz w:val="20"/>
          <w:szCs w:val="20"/>
        </w:rPr>
      </w:pPr>
      <w:r>
        <w:rPr>
          <w:rFonts w:cs="Calibri"/>
          <w:sz w:val="20"/>
          <w:szCs w:val="20"/>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Heading1"/>
        <w:jc w:val="both"/>
        <w:rPr>
          <w:rFonts w:eastAsia="Calibri"/>
        </w:rPr>
      </w:pPr>
      <w:r>
        <w:rPr>
          <w:rFonts w:eastAsia="Calibri"/>
        </w:rPr>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08"/>
        <w:tab w:val="right" w:pos="10915" w:leader="none"/>
      </w:tabs>
      <w:ind w:left="0" w:hanging="0"/>
      <w:rPr/>
    </w:pPr>
    <w:r>
      <w:rPr>
        <w:b/>
        <w:i/>
        <w:sz w:val="20"/>
        <w:szCs w:val="20"/>
      </w:rPr>
      <w:t xml:space="preserve">43 </w:t>
    </w:r>
    <w:r>
      <w:rPr>
        <w:i/>
        <w:sz w:val="20"/>
        <w:szCs w:val="20"/>
      </w:rPr>
      <w:t xml:space="preserve"> ВЦ Синтез Совершенной Метагалактической Основы Служащего МГК ИВО В.Сердюк </w:t>
    </w:r>
  </w:p>
  <w:p>
    <w:pPr>
      <w:pStyle w:val="Style16"/>
      <w:tabs>
        <w:tab w:val="clear" w:pos="708"/>
        <w:tab w:val="right" w:pos="10915" w:leader="none"/>
      </w:tabs>
      <w:ind w:left="0" w:hanging="0"/>
      <w:rPr>
        <w:i/>
        <w:i/>
        <w:sz w:val="20"/>
        <w:szCs w:val="20"/>
      </w:rPr>
    </w:pPr>
    <w:r>
      <w:rPr>
        <w:i/>
        <w:sz w:val="20"/>
        <w:szCs w:val="20"/>
      </w:rPr>
      <w:t>11-12.01.2020г. ИВДИВО Краснодар, ИВДИВО Адыгея</w:t>
    </w:r>
  </w:p>
  <w:p>
    <w:pPr>
      <w:pStyle w:val="Heade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pacing w:before="240" w:after="240"/>
      <w:jc w:val="center"/>
      <w:outlineLvl w:val="2"/>
    </w:pPr>
    <w:rPr>
      <w:rFonts w:ascii="Times New Roman" w:hAnsi="Times New Roman" w:eastAsia="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8"/>
    </w:rPr>
  </w:style>
  <w:style w:type="character" w:styleId="3">
    <w:name w:val="Заголовок 3 Знак"/>
    <w:qFormat/>
    <w:rPr>
      <w:rFonts w:ascii="Times New Roman" w:hAnsi="Times New Roman" w:eastAsia="Times New Roman" w:cs="Times New Roman"/>
      <w:b/>
      <w:bCs/>
      <w:sz w:val="24"/>
      <w:szCs w:val="22"/>
    </w:rPr>
  </w:style>
  <w:style w:type="character" w:styleId="Style15">
    <w:name w:val="Сильная ссылка"/>
    <w:qFormat/>
    <w:rPr>
      <w:b/>
      <w:bCs/>
      <w:smallCaps/>
      <w:color w:val="C0504D"/>
      <w:spacing w:val="5"/>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
    <w:name w:val="Без интервала2"/>
    <w:basedOn w:val="Normal"/>
    <w:qFormat/>
    <w:pPr>
      <w:ind w:firstLine="709"/>
      <w:jc w:val="both"/>
    </w:pPr>
    <w:rPr>
      <w:rFonts w:ascii="Times New Roman" w:hAnsi="Times New Roman" w:cs="Times New Roman"/>
      <w:sz w:val="24"/>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1:00Z</dcterms:created>
  <dc:creator>Татьяна</dc:creator>
  <dc:description/>
  <dc:language>en-US</dc:language>
  <cp:lastModifiedBy>Alex</cp:lastModifiedBy>
  <cp:lastPrinted>2019-03-10T23:20:00Z</cp:lastPrinted>
  <dcterms:modified xsi:type="dcterms:W3CDTF">2020-02-11T10:01:00Z</dcterms:modified>
  <cp:revision>2</cp:revision>
  <dc:subject/>
  <dc:title/>
</cp:coreProperties>
</file>