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sz w:val="22"/>
        </w:rPr>
      </w:pPr>
      <w:r>
        <w:rPr>
          <w:sz w:val="22"/>
        </w:rPr>
        <w:t>Кут Хуми</w:t>
      </w:r>
    </w:p>
    <w:p>
      <w:pPr>
        <w:pStyle w:val="21"/>
        <w:ind w:hanging="0"/>
        <w:jc w:val="left"/>
        <w:rPr>
          <w:szCs w:val="24"/>
        </w:rPr>
      </w:pPr>
      <w:r>
        <w:rPr>
          <w:szCs w:val="24"/>
        </w:rPr>
        <w:t>В.Сердюк</w:t>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3"/>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3"/>
          <w:rFonts w:cs="Calibri"/>
          <w:sz w:val="44"/>
          <w:szCs w:val="44"/>
        </w:rPr>
      </w:pPr>
      <w:r>
        <w:rPr/>
      </w:r>
    </w:p>
    <w:p>
      <w:pPr>
        <w:pStyle w:val="Normal"/>
        <w:ind w:firstLine="567"/>
        <w:jc w:val="center"/>
        <w:rPr/>
      </w:pPr>
      <w:r>
        <w:rPr>
          <w:rStyle w:val="Style13"/>
          <w:rFonts w:cs="Calibri"/>
          <w:sz w:val="44"/>
          <w:szCs w:val="44"/>
          <w:u w:val="none"/>
        </w:rPr>
        <w:t>42 МФЧС</w:t>
      </w:r>
    </w:p>
    <w:p>
      <w:pPr>
        <w:pStyle w:val="Normal"/>
        <w:ind w:firstLine="567"/>
        <w:jc w:val="center"/>
        <w:rPr>
          <w:rStyle w:val="Style13"/>
          <w:rFonts w:cs="Calibri"/>
          <w:sz w:val="36"/>
          <w:szCs w:val="36"/>
        </w:rPr>
      </w:pPr>
      <w:r>
        <w:rPr>
          <w:rStyle w:val="Style13"/>
          <w:rFonts w:cs="Calibri"/>
          <w:sz w:val="36"/>
          <w:szCs w:val="36"/>
        </w:rPr>
        <w:t>Совершенный Метагалактический Параметод</w:t>
      </w:r>
    </w:p>
    <w:p>
      <w:pPr>
        <w:pStyle w:val="Normal"/>
        <w:ind w:firstLine="567"/>
        <w:jc w:val="center"/>
        <w:rPr/>
      </w:pPr>
      <w:r>
        <w:rPr>
          <w:rStyle w:val="Style13"/>
          <w:rFonts w:cs="Calibri"/>
          <w:sz w:val="36"/>
          <w:szCs w:val="36"/>
        </w:rPr>
        <w:t>Посвящённого Метагалактического Синтеза</w:t>
      </w:r>
    </w:p>
    <w:p>
      <w:pPr>
        <w:pStyle w:val="Normal"/>
        <w:ind w:firstLine="567"/>
        <w:jc w:val="center"/>
        <w:rPr>
          <w:rStyle w:val="Style13"/>
          <w:rFonts w:cs="Calibri"/>
          <w:sz w:val="36"/>
          <w:szCs w:val="36"/>
        </w:rPr>
      </w:pPr>
      <w:r>
        <w:rPr>
          <w:rStyle w:val="Style13"/>
          <w:rFonts w:cs="Calibri"/>
          <w:sz w:val="36"/>
          <w:szCs w:val="36"/>
        </w:rPr>
        <w:t>Изначально Вышестоящего Отца</w:t>
      </w:r>
    </w:p>
    <w:p>
      <w:pPr>
        <w:pStyle w:val="21"/>
        <w:ind w:hanging="0"/>
        <w:jc w:val="center"/>
        <w:rPr>
          <w:rStyle w:val="Style13"/>
          <w:rFonts w:cs="Calibri"/>
          <w:b/>
          <w:b/>
          <w:sz w:val="36"/>
          <w:szCs w:val="24"/>
        </w:rPr>
      </w:pPr>
      <w:r>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rPr>
          <w:sz w:val="28"/>
          <w:szCs w:val="28"/>
        </w:rPr>
      </w:pPr>
      <w:r>
        <w:rPr>
          <w:sz w:val="28"/>
          <w:szCs w:val="28"/>
        </w:rPr>
      </w:r>
    </w:p>
    <w:p>
      <w:pPr>
        <w:pStyle w:val="21"/>
        <w:ind w:hanging="0"/>
        <w:jc w:val="center"/>
        <w:rPr>
          <w:sz w:val="28"/>
          <w:szCs w:val="28"/>
        </w:rPr>
      </w:pPr>
      <w:r>
        <w:rPr>
          <w:sz w:val="28"/>
          <w:szCs w:val="28"/>
        </w:rPr>
        <w:t>14-15.12.2019г.</w:t>
      </w:r>
    </w:p>
    <w:p>
      <w:pPr>
        <w:pStyle w:val="21"/>
        <w:ind w:hanging="0"/>
        <w:jc w:val="center"/>
        <w:rPr>
          <w:sz w:val="28"/>
          <w:szCs w:val="28"/>
        </w:rPr>
      </w:pPr>
      <w:r>
        <w:rPr>
          <w:sz w:val="28"/>
          <w:szCs w:val="28"/>
        </w:rPr>
        <w:t>ИВДИВО Краснодар</w:t>
      </w:r>
    </w:p>
    <w:p>
      <w:pPr>
        <w:pStyle w:val="21"/>
        <w:ind w:hanging="0"/>
        <w:jc w:val="center"/>
        <w:rPr>
          <w:sz w:val="28"/>
          <w:szCs w:val="28"/>
        </w:rPr>
      </w:pPr>
      <w:r>
        <w:rPr>
          <w:sz w:val="28"/>
          <w:szCs w:val="28"/>
        </w:rPr>
        <w:t>ИВДИВО Адыгея</w:t>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Normal"/>
        <w:rPr>
          <w:sz w:val="28"/>
          <w:szCs w:val="28"/>
        </w:rPr>
      </w:pPr>
      <w:r>
        <w:rPr>
          <w:sz w:val="28"/>
          <w:szCs w:val="28"/>
        </w:rPr>
      </w:r>
    </w:p>
    <w:p>
      <w:pPr>
        <w:pStyle w:val="Style18"/>
        <w:jc w:val="center"/>
        <w:rPr/>
      </w:pPr>
      <w:r>
        <w:rPr/>
        <w:t>Оглавление</w:t>
      </w:r>
    </w:p>
    <w:sdt>
      <w:sdtPr>
        <w:docPartObj>
          <w:docPartGallery w:val="Table of Contents"/>
          <w:docPartUnique w:val="true"/>
        </w:docPartObj>
      </w:sdtPr>
      <w:sdtContent>
        <w:p>
          <w:pPr>
            <w:pStyle w:val="Contents1"/>
            <w:ind w:hanging="0"/>
            <w:rPr>
              <w:rFonts w:eastAsia="Times New Roman"/>
              <w:b w:val="false"/>
              <w:b w:val="false"/>
              <w:szCs w:val="24"/>
              <w:lang w:val="en-US" w:eastAsia="en-US"/>
            </w:rPr>
          </w:pPr>
          <w:r>
            <w:fldChar w:fldCharType="begin"/>
          </w:r>
          <w:r>
            <w:rPr>
              <w:rStyle w:val="IndexLink"/>
              <w:u w:val="none"/>
              <w:szCs w:val="24"/>
              <w:lang w:val="en-US" w:eastAsia="en-US"/>
            </w:rPr>
            <w:instrText xml:space="preserve"> TOC \o "1-3" \h \z \u </w:instrText>
          </w:r>
          <w:r>
            <w:rPr>
              <w:rStyle w:val="IndexLink"/>
              <w:u w:val="none"/>
              <w:szCs w:val="24"/>
              <w:lang w:val="en-US" w:eastAsia="en-US"/>
            </w:rPr>
            <w:fldChar w:fldCharType="separate"/>
          </w:r>
          <w:hyperlink w:anchor="__RefHeading___Toc29047784">
            <w:r>
              <w:rPr>
                <w:rStyle w:val="IndexLink"/>
                <w:szCs w:val="24"/>
                <w:u w:val="none"/>
                <w:lang w:val="en-US" w:eastAsia="en-US"/>
              </w:rPr>
              <w:t>День 1 часть 1</w:t>
            </w:r>
            <w:r>
              <w:rPr>
                <w:rStyle w:val="IndexLink"/>
                <w:b w:val="false"/>
                <w:szCs w:val="24"/>
                <w:lang w:val="en-US" w:eastAsia="en-US"/>
              </w:rPr>
              <w:tab/>
              <w:t>3</w:t>
            </w:r>
          </w:hyperlink>
        </w:p>
        <w:p>
          <w:pPr>
            <w:pStyle w:val="Contents1"/>
            <w:ind w:hanging="0"/>
            <w:rPr>
              <w:rFonts w:eastAsia="Times New Roman"/>
              <w:b w:val="false"/>
              <w:b w:val="false"/>
              <w:szCs w:val="24"/>
              <w:lang w:val="en-US" w:eastAsia="en-US"/>
            </w:rPr>
          </w:pPr>
          <w:hyperlink w:anchor="__RefHeading___Toc29047785">
            <w:r>
              <w:rPr>
                <w:rStyle w:val="IndexLink"/>
                <w:b/>
                <w:szCs w:val="24"/>
                <w:lang w:val="en-US" w:eastAsia="en-US"/>
              </w:rPr>
              <w:t>Волна обновления Метагалактических Центров</w:t>
            </w:r>
            <w:r>
              <w:rPr>
                <w:rStyle w:val="IndexLink"/>
                <w:b w:val="false"/>
                <w:szCs w:val="24"/>
                <w:lang w:val="en-US" w:eastAsia="en-US"/>
              </w:rPr>
              <w:tab/>
              <w:t>3</w:t>
            </w:r>
          </w:hyperlink>
        </w:p>
        <w:p>
          <w:pPr>
            <w:pStyle w:val="Contents1"/>
            <w:ind w:hanging="0"/>
            <w:rPr>
              <w:rFonts w:eastAsia="Times New Roman"/>
              <w:b w:val="false"/>
              <w:b w:val="false"/>
              <w:szCs w:val="24"/>
              <w:lang w:val="en-US" w:eastAsia="en-US"/>
            </w:rPr>
          </w:pPr>
          <w:hyperlink w:anchor="__RefHeading___Toc29047786">
            <w:r>
              <w:rPr>
                <w:rStyle w:val="IndexLink"/>
                <w:b/>
                <w:szCs w:val="24"/>
                <w:lang w:val="en-US" w:eastAsia="en-US"/>
              </w:rPr>
              <w:t>Практика 1. Обновление условий Метагалактического Центра. Организации Синтез-Физичность каждого новым уровнем Ипостасности. 16 практикумов ИВДИВО-развития</w:t>
            </w:r>
            <w:r>
              <w:rPr>
                <w:rStyle w:val="IndexLink"/>
                <w:b w:val="false"/>
                <w:szCs w:val="24"/>
                <w:lang w:val="en-US" w:eastAsia="en-US"/>
              </w:rPr>
              <w:tab/>
              <w:t>14</w:t>
            </w:r>
          </w:hyperlink>
        </w:p>
        <w:p>
          <w:pPr>
            <w:pStyle w:val="Contents1"/>
            <w:ind w:hanging="0"/>
            <w:rPr>
              <w:rFonts w:eastAsia="Times New Roman"/>
              <w:b w:val="false"/>
              <w:b w:val="false"/>
              <w:szCs w:val="24"/>
              <w:lang w:val="en-US" w:eastAsia="en-US"/>
            </w:rPr>
          </w:pPr>
          <w:hyperlink w:anchor="__RefHeading___Toc29047787">
            <w:r>
              <w:rPr>
                <w:rStyle w:val="IndexLink"/>
                <w:b/>
                <w:szCs w:val="24"/>
                <w:lang w:val="en-US" w:eastAsia="en-US"/>
              </w:rPr>
              <w:t>Человек Творящего Синтеза занимается ИВДИВО-развитием</w:t>
            </w:r>
            <w:r>
              <w:rPr>
                <w:rStyle w:val="IndexLink"/>
                <w:b w:val="false"/>
                <w:szCs w:val="24"/>
                <w:lang w:val="en-US" w:eastAsia="en-US"/>
              </w:rPr>
              <w:tab/>
              <w:t>17</w:t>
            </w:r>
          </w:hyperlink>
        </w:p>
        <w:p>
          <w:pPr>
            <w:pStyle w:val="Contents1"/>
            <w:ind w:hanging="0"/>
            <w:rPr>
              <w:rFonts w:eastAsia="Times New Roman"/>
              <w:b w:val="false"/>
              <w:b w:val="false"/>
              <w:szCs w:val="24"/>
              <w:lang w:val="en-US" w:eastAsia="en-US"/>
            </w:rPr>
          </w:pPr>
          <w:hyperlink w:anchor="__RefHeading___Toc29047788">
            <w:r>
              <w:rPr>
                <w:rStyle w:val="IndexLink"/>
                <w:b/>
                <w:szCs w:val="24"/>
                <w:lang w:val="en-US" w:eastAsia="en-US"/>
              </w:rPr>
              <w:t>Параметодические состояния на сегодняшний день</w:t>
            </w:r>
            <w:r>
              <w:rPr>
                <w:rStyle w:val="IndexLink"/>
                <w:b w:val="false"/>
                <w:szCs w:val="24"/>
                <w:lang w:val="en-US" w:eastAsia="en-US"/>
              </w:rPr>
              <w:tab/>
              <w:t>19</w:t>
            </w:r>
          </w:hyperlink>
        </w:p>
        <w:p>
          <w:pPr>
            <w:pStyle w:val="Contents1"/>
            <w:ind w:hanging="0"/>
            <w:rPr>
              <w:rFonts w:eastAsia="Times New Roman"/>
              <w:b w:val="false"/>
              <w:b w:val="false"/>
              <w:szCs w:val="24"/>
              <w:lang w:val="en-US" w:eastAsia="en-US"/>
            </w:rPr>
          </w:pPr>
          <w:hyperlink w:anchor="__RefHeading___Toc29047789">
            <w:r>
              <w:rPr>
                <w:rStyle w:val="IndexLink"/>
                <w:b/>
                <w:szCs w:val="24"/>
                <w:lang w:val="en-US" w:eastAsia="en-US"/>
              </w:rPr>
              <w:t>Октава Бытия</w:t>
            </w:r>
            <w:r>
              <w:rPr>
                <w:rStyle w:val="IndexLink"/>
                <w:b w:val="false"/>
                <w:szCs w:val="24"/>
                <w:lang w:val="en-US" w:eastAsia="en-US"/>
              </w:rPr>
              <w:tab/>
              <w:t>27</w:t>
            </w:r>
          </w:hyperlink>
        </w:p>
        <w:p>
          <w:pPr>
            <w:pStyle w:val="Contents1"/>
            <w:ind w:hanging="0"/>
            <w:rPr>
              <w:rFonts w:eastAsia="Times New Roman"/>
              <w:b w:val="false"/>
              <w:b w:val="false"/>
              <w:szCs w:val="24"/>
              <w:lang w:val="en-US" w:eastAsia="en-US"/>
            </w:rPr>
          </w:pPr>
          <w:hyperlink w:anchor="__RefHeading___Toc29047790">
            <w:r>
              <w:rPr>
                <w:rStyle w:val="IndexLink"/>
                <w:b/>
                <w:szCs w:val="24"/>
                <w:lang w:val="en-US" w:eastAsia="en-US"/>
              </w:rPr>
              <w:t>Подготовка к практике</w:t>
            </w:r>
            <w:r>
              <w:rPr>
                <w:rStyle w:val="IndexLink"/>
                <w:b w:val="false"/>
                <w:szCs w:val="24"/>
                <w:lang w:val="en-US" w:eastAsia="en-US"/>
              </w:rPr>
              <w:tab/>
              <w:t>31</w:t>
            </w:r>
          </w:hyperlink>
        </w:p>
        <w:p>
          <w:pPr>
            <w:pStyle w:val="Contents1"/>
            <w:ind w:hanging="0"/>
            <w:rPr>
              <w:rFonts w:eastAsia="Times New Roman"/>
              <w:b w:val="false"/>
              <w:b w:val="false"/>
              <w:szCs w:val="24"/>
              <w:lang w:val="en-US" w:eastAsia="en-US"/>
            </w:rPr>
          </w:pPr>
          <w:hyperlink w:anchor="__RefHeading___Toc29047791">
            <w:r>
              <w:rPr>
                <w:rStyle w:val="IndexLink"/>
                <w:b/>
                <w:szCs w:val="24"/>
                <w:lang w:val="en-US" w:eastAsia="en-US"/>
              </w:rPr>
              <w:t>Практика 2. Октава Бытия в синтезе 4194304 ИВДИВО-цельностей</w:t>
            </w:r>
            <w:r>
              <w:rPr>
                <w:rStyle w:val="IndexLink"/>
                <w:b w:val="false"/>
                <w:szCs w:val="24"/>
                <w:lang w:val="en-US" w:eastAsia="en-US"/>
              </w:rPr>
              <w:tab/>
              <w:t>32</w:t>
            </w:r>
          </w:hyperlink>
        </w:p>
        <w:p>
          <w:pPr>
            <w:pStyle w:val="Contents1"/>
            <w:ind w:hanging="0"/>
            <w:rPr>
              <w:rFonts w:eastAsia="Times New Roman"/>
              <w:b w:val="false"/>
              <w:b w:val="false"/>
              <w:szCs w:val="24"/>
              <w:lang w:val="en-US" w:eastAsia="en-US"/>
            </w:rPr>
          </w:pPr>
          <w:hyperlink w:anchor="__RefHeading___Toc29047792">
            <w:r>
              <w:rPr>
                <w:rStyle w:val="IndexLink"/>
                <w:b/>
                <w:szCs w:val="24"/>
                <w:lang w:val="en-US" w:eastAsia="en-US"/>
              </w:rPr>
              <w:t>Комментарий после практики</w:t>
            </w:r>
            <w:r>
              <w:rPr>
                <w:rStyle w:val="IndexLink"/>
                <w:b w:val="false"/>
                <w:szCs w:val="24"/>
                <w:lang w:val="en-US" w:eastAsia="en-US"/>
              </w:rPr>
              <w:tab/>
              <w:t>34</w:t>
            </w:r>
          </w:hyperlink>
        </w:p>
        <w:p>
          <w:pPr>
            <w:pStyle w:val="Contents1"/>
            <w:ind w:hanging="0"/>
            <w:rPr>
              <w:rFonts w:eastAsia="Times New Roman"/>
              <w:b w:val="false"/>
              <w:b w:val="false"/>
              <w:szCs w:val="24"/>
              <w:lang w:val="en-US" w:eastAsia="en-US"/>
            </w:rPr>
          </w:pPr>
          <w:hyperlink w:anchor="__RefHeading___Toc29047793">
            <w:r>
              <w:rPr>
                <w:rStyle w:val="IndexLink"/>
                <w:szCs w:val="24"/>
                <w:u w:val="none"/>
                <w:lang w:val="en-US" w:eastAsia="en-US"/>
              </w:rPr>
              <w:t>День 1 часть 2</w:t>
            </w:r>
            <w:r>
              <w:rPr>
                <w:rStyle w:val="IndexLink"/>
                <w:b w:val="false"/>
                <w:szCs w:val="24"/>
                <w:lang w:val="en-US" w:eastAsia="en-US"/>
              </w:rPr>
              <w:tab/>
              <w:t>35</w:t>
            </w:r>
          </w:hyperlink>
        </w:p>
        <w:p>
          <w:pPr>
            <w:pStyle w:val="Contents1"/>
            <w:ind w:hanging="0"/>
            <w:rPr>
              <w:rFonts w:eastAsia="Times New Roman"/>
              <w:b w:val="false"/>
              <w:b w:val="false"/>
              <w:szCs w:val="24"/>
              <w:lang w:val="en-US" w:eastAsia="en-US"/>
            </w:rPr>
          </w:pPr>
          <w:hyperlink w:anchor="__RefHeading___Toc29047794">
            <w:r>
              <w:rPr>
                <w:rStyle w:val="IndexLink"/>
                <w:b/>
                <w:szCs w:val="24"/>
                <w:lang w:val="en-US" w:eastAsia="en-US"/>
              </w:rPr>
              <w:t>Иерархическая разноуровневость Параметода</w:t>
            </w:r>
            <w:r>
              <w:rPr>
                <w:rStyle w:val="IndexLink"/>
                <w:b w:val="false"/>
                <w:szCs w:val="24"/>
                <w:lang w:val="en-US" w:eastAsia="en-US"/>
              </w:rPr>
              <w:tab/>
              <w:t>35</w:t>
            </w:r>
          </w:hyperlink>
        </w:p>
        <w:p>
          <w:pPr>
            <w:pStyle w:val="Contents1"/>
            <w:ind w:hanging="0"/>
            <w:rPr>
              <w:rFonts w:eastAsia="Times New Roman"/>
              <w:b w:val="false"/>
              <w:b w:val="false"/>
              <w:szCs w:val="24"/>
              <w:lang w:val="en-US" w:eastAsia="en-US"/>
            </w:rPr>
          </w:pPr>
          <w:hyperlink w:anchor="__RefHeading___Toc29047795">
            <w:r>
              <w:rPr>
                <w:rStyle w:val="IndexLink"/>
                <w:b/>
                <w:szCs w:val="24"/>
                <w:lang w:val="en-US" w:eastAsia="en-US"/>
              </w:rPr>
              <w:t>Практика 3.   4194304 Параметода</w:t>
            </w:r>
            <w:r>
              <w:rPr>
                <w:rStyle w:val="IndexLink"/>
                <w:b w:val="false"/>
                <w:szCs w:val="24"/>
                <w:lang w:val="en-US" w:eastAsia="en-US"/>
              </w:rPr>
              <w:tab/>
              <w:t>40</w:t>
            </w:r>
          </w:hyperlink>
        </w:p>
        <w:p>
          <w:pPr>
            <w:pStyle w:val="Contents1"/>
            <w:ind w:hanging="0"/>
            <w:rPr>
              <w:rFonts w:eastAsia="Times New Roman"/>
              <w:b w:val="false"/>
              <w:b w:val="false"/>
              <w:szCs w:val="24"/>
              <w:lang w:val="en-US" w:eastAsia="en-US"/>
            </w:rPr>
          </w:pPr>
          <w:hyperlink w:anchor="__RefHeading___Toc29047796">
            <w:r>
              <w:rPr>
                <w:rStyle w:val="IndexLink"/>
                <w:b/>
                <w:szCs w:val="24"/>
                <w:lang w:val="en-US" w:eastAsia="en-US"/>
              </w:rPr>
              <w:t>Параметод – это внутреннее выражение прав</w:t>
            </w:r>
            <w:r>
              <w:rPr>
                <w:rStyle w:val="IndexLink"/>
                <w:b w:val="false"/>
                <w:szCs w:val="24"/>
                <w:lang w:val="en-US" w:eastAsia="en-US"/>
              </w:rPr>
              <w:tab/>
              <w:t>41</w:t>
            </w:r>
          </w:hyperlink>
        </w:p>
        <w:p>
          <w:pPr>
            <w:pStyle w:val="Contents1"/>
            <w:ind w:hanging="0"/>
            <w:rPr>
              <w:rFonts w:eastAsia="Times New Roman"/>
              <w:b w:val="false"/>
              <w:b w:val="false"/>
              <w:szCs w:val="24"/>
              <w:lang w:val="en-US" w:eastAsia="en-US"/>
            </w:rPr>
          </w:pPr>
          <w:hyperlink w:anchor="__RefHeading___Toc29047797">
            <w:r>
              <w:rPr>
                <w:rStyle w:val="IndexLink"/>
                <w:b/>
                <w:szCs w:val="24"/>
                <w:lang w:val="en-US" w:eastAsia="en-US"/>
              </w:rPr>
              <w:t>Принципы параметодичности</w:t>
            </w:r>
            <w:r>
              <w:rPr>
                <w:rStyle w:val="IndexLink"/>
                <w:b w:val="false"/>
                <w:szCs w:val="24"/>
                <w:lang w:val="en-US" w:eastAsia="en-US"/>
              </w:rPr>
              <w:tab/>
              <w:t>43</w:t>
            </w:r>
          </w:hyperlink>
        </w:p>
        <w:p>
          <w:pPr>
            <w:pStyle w:val="Contents1"/>
            <w:ind w:hanging="0"/>
            <w:rPr>
              <w:rFonts w:eastAsia="Times New Roman"/>
              <w:b w:val="false"/>
              <w:b w:val="false"/>
              <w:szCs w:val="24"/>
              <w:lang w:val="en-US" w:eastAsia="en-US"/>
            </w:rPr>
          </w:pPr>
          <w:hyperlink w:anchor="__RefHeading___Toc29047798">
            <w:r>
              <w:rPr>
                <w:rStyle w:val="IndexLink"/>
                <w:b/>
                <w:szCs w:val="24"/>
                <w:lang w:val="en-US" w:eastAsia="en-US"/>
              </w:rPr>
              <w:t>Метагалактика оформляется в Вышестоящую Планету</w:t>
            </w:r>
            <w:r>
              <w:rPr>
                <w:rStyle w:val="IndexLink"/>
                <w:b w:val="false"/>
                <w:szCs w:val="24"/>
                <w:lang w:val="en-US" w:eastAsia="en-US"/>
              </w:rPr>
              <w:tab/>
              <w:t>51</w:t>
            </w:r>
          </w:hyperlink>
        </w:p>
        <w:p>
          <w:pPr>
            <w:pStyle w:val="Contents1"/>
            <w:ind w:hanging="0"/>
            <w:rPr>
              <w:rFonts w:eastAsia="Times New Roman"/>
              <w:b w:val="false"/>
              <w:b w:val="false"/>
              <w:szCs w:val="24"/>
              <w:lang w:val="en-US" w:eastAsia="en-US"/>
            </w:rPr>
          </w:pPr>
          <w:hyperlink w:anchor="__RefHeading___Toc29047799">
            <w:r>
              <w:rPr>
                <w:rStyle w:val="IndexLink"/>
                <w:b/>
                <w:szCs w:val="24"/>
                <w:lang w:val="en-US" w:eastAsia="en-US"/>
              </w:rPr>
              <w:t>Практика 4. Выход в Физичность ИВДИВО-цельности явления Октавы Бытия</w:t>
            </w:r>
            <w:r>
              <w:rPr>
                <w:rStyle w:val="IndexLink"/>
                <w:b w:val="false"/>
                <w:szCs w:val="24"/>
                <w:lang w:val="en-US" w:eastAsia="en-US"/>
              </w:rPr>
              <w:tab/>
              <w:t>52</w:t>
            </w:r>
          </w:hyperlink>
        </w:p>
        <w:p>
          <w:pPr>
            <w:pStyle w:val="Contents1"/>
            <w:ind w:hanging="0"/>
            <w:rPr>
              <w:rFonts w:eastAsia="Times New Roman"/>
              <w:b w:val="false"/>
              <w:b w:val="false"/>
              <w:szCs w:val="24"/>
              <w:lang w:val="en-US" w:eastAsia="en-US"/>
            </w:rPr>
          </w:pPr>
          <w:hyperlink w:anchor="__RefHeading___Toc29047800">
            <w:r>
              <w:rPr>
                <w:rStyle w:val="IndexLink"/>
                <w:szCs w:val="24"/>
                <w:u w:val="none"/>
                <w:lang w:val="en-US" w:eastAsia="en-US"/>
              </w:rPr>
              <w:t>День 2 часть 1</w:t>
            </w:r>
            <w:r>
              <w:rPr>
                <w:rStyle w:val="IndexLink"/>
                <w:b w:val="false"/>
                <w:szCs w:val="24"/>
                <w:lang w:val="en-US" w:eastAsia="en-US"/>
              </w:rPr>
              <w:tab/>
              <w:t>54</w:t>
            </w:r>
          </w:hyperlink>
        </w:p>
        <w:p>
          <w:pPr>
            <w:pStyle w:val="Contents1"/>
            <w:ind w:hanging="0"/>
            <w:rPr>
              <w:rFonts w:eastAsia="Times New Roman"/>
              <w:b w:val="false"/>
              <w:b w:val="false"/>
              <w:szCs w:val="24"/>
              <w:lang w:val="en-US" w:eastAsia="en-US"/>
            </w:rPr>
          </w:pPr>
          <w:hyperlink w:anchor="__RefHeading___Toc29047801">
            <w:r>
              <w:rPr>
                <w:rStyle w:val="IndexLink"/>
                <w:b/>
                <w:szCs w:val="24"/>
                <w:lang w:val="en-US" w:eastAsia="en-US"/>
              </w:rPr>
              <w:t>Синтез – это изнутри Отца идущая ситуация</w:t>
            </w:r>
            <w:r>
              <w:rPr>
                <w:rStyle w:val="IndexLink"/>
                <w:b w:val="false"/>
                <w:szCs w:val="24"/>
                <w:lang w:val="en-US" w:eastAsia="en-US"/>
              </w:rPr>
              <w:tab/>
              <w:t>54</w:t>
            </w:r>
          </w:hyperlink>
        </w:p>
        <w:p>
          <w:pPr>
            <w:pStyle w:val="Contents1"/>
            <w:ind w:hanging="0"/>
            <w:rPr>
              <w:rFonts w:eastAsia="Times New Roman"/>
              <w:b w:val="false"/>
              <w:b w:val="false"/>
              <w:szCs w:val="24"/>
              <w:lang w:val="en-US" w:eastAsia="en-US"/>
            </w:rPr>
          </w:pPr>
          <w:hyperlink w:anchor="__RefHeading___Toc29047802">
            <w:r>
              <w:rPr>
                <w:rStyle w:val="IndexLink"/>
                <w:b/>
                <w:szCs w:val="24"/>
                <w:lang w:val="en-US" w:eastAsia="en-US"/>
              </w:rPr>
              <w:t>Параметод действует, только когда вы действуете</w:t>
            </w:r>
            <w:r>
              <w:rPr>
                <w:rStyle w:val="IndexLink"/>
                <w:b w:val="false"/>
                <w:szCs w:val="24"/>
                <w:lang w:val="en-US" w:eastAsia="en-US"/>
              </w:rPr>
              <w:tab/>
              <w:t>63</w:t>
            </w:r>
          </w:hyperlink>
        </w:p>
        <w:p>
          <w:pPr>
            <w:pStyle w:val="Contents1"/>
            <w:ind w:hanging="0"/>
            <w:rPr>
              <w:rFonts w:eastAsia="Times New Roman"/>
              <w:b w:val="false"/>
              <w:b w:val="false"/>
              <w:szCs w:val="24"/>
              <w:lang w:val="en-US" w:eastAsia="en-US"/>
            </w:rPr>
          </w:pPr>
          <w:hyperlink w:anchor="__RefHeading___Toc29047803">
            <w:r>
              <w:rPr>
                <w:rStyle w:val="IndexLink"/>
                <w:b/>
                <w:szCs w:val="24"/>
                <w:lang w:val="en-US" w:eastAsia="en-US"/>
              </w:rPr>
              <w:t>Практика 5. Первостяжание 257-рица ИВДИВО-цельностей вокруг Планеты Земля</w:t>
            </w:r>
            <w:r>
              <w:rPr>
                <w:rStyle w:val="IndexLink"/>
                <w:rFonts w:eastAsia="Times New Roman"/>
                <w:b/>
                <w:szCs w:val="24"/>
                <w:lang w:val="en-US" w:eastAsia="en-US"/>
              </w:rPr>
              <w:t xml:space="preserve"> </w:t>
            </w:r>
            <w:r>
              <w:rPr>
                <w:rStyle w:val="IndexLink"/>
                <w:b/>
                <w:szCs w:val="24"/>
                <w:lang w:val="en-US" w:eastAsia="en-US"/>
              </w:rPr>
              <w:t>8-м архетипом материи. Телесность Учителя Синтеза 256-ти ИВДИВО-цельностей. 256 эталонных Параметодов.</w:t>
            </w:r>
            <w:r>
              <w:rPr>
                <w:rStyle w:val="IndexLink"/>
                <w:b w:val="false"/>
                <w:szCs w:val="24"/>
                <w:lang w:val="en-US" w:eastAsia="en-US"/>
              </w:rPr>
              <w:tab/>
              <w:t>67</w:t>
            </w:r>
          </w:hyperlink>
        </w:p>
        <w:p>
          <w:pPr>
            <w:pStyle w:val="Contents1"/>
            <w:ind w:hanging="0"/>
            <w:rPr>
              <w:rFonts w:eastAsia="Times New Roman"/>
              <w:b w:val="false"/>
              <w:b w:val="false"/>
              <w:szCs w:val="24"/>
              <w:lang w:val="en-US" w:eastAsia="en-US"/>
            </w:rPr>
          </w:pPr>
          <w:hyperlink w:anchor="__RefHeading___Toc29047804">
            <w:r>
              <w:rPr>
                <w:rStyle w:val="IndexLink"/>
                <w:b/>
                <w:szCs w:val="24"/>
                <w:lang w:val="en-US" w:eastAsia="en-US"/>
              </w:rPr>
              <w:t>Контенты и контексты Учения Синтеза</w:t>
            </w:r>
            <w:r>
              <w:rPr>
                <w:rStyle w:val="IndexLink"/>
                <w:b w:val="false"/>
                <w:szCs w:val="24"/>
                <w:lang w:val="en-US" w:eastAsia="en-US"/>
              </w:rPr>
              <w:tab/>
              <w:t>69</w:t>
            </w:r>
          </w:hyperlink>
        </w:p>
        <w:p>
          <w:pPr>
            <w:pStyle w:val="Contents1"/>
            <w:ind w:hanging="0"/>
            <w:rPr>
              <w:rFonts w:eastAsia="Times New Roman"/>
              <w:b w:val="false"/>
              <w:b w:val="false"/>
              <w:szCs w:val="24"/>
              <w:lang w:val="en-US" w:eastAsia="en-US"/>
            </w:rPr>
          </w:pPr>
          <w:hyperlink w:anchor="__RefHeading___Toc29047805">
            <w:r>
              <w:rPr>
                <w:rStyle w:val="IndexLink"/>
                <w:b/>
                <w:szCs w:val="24"/>
                <w:lang w:val="en-US" w:eastAsia="en-US"/>
              </w:rPr>
              <w:t>Контексты и контенты Ипостаси</w:t>
            </w:r>
            <w:r>
              <w:rPr>
                <w:rStyle w:val="IndexLink"/>
                <w:b w:val="false"/>
                <w:szCs w:val="24"/>
                <w:lang w:val="en-US" w:eastAsia="en-US"/>
              </w:rPr>
              <w:tab/>
              <w:t>73</w:t>
            </w:r>
          </w:hyperlink>
        </w:p>
        <w:p>
          <w:pPr>
            <w:pStyle w:val="Contents1"/>
            <w:ind w:hanging="0"/>
            <w:rPr>
              <w:rFonts w:eastAsia="Times New Roman"/>
              <w:b w:val="false"/>
              <w:b w:val="false"/>
              <w:szCs w:val="24"/>
              <w:lang w:val="en-US" w:eastAsia="en-US"/>
            </w:rPr>
          </w:pPr>
          <w:hyperlink w:anchor="__RefHeading___Toc29047806">
            <w:r>
              <w:rPr>
                <w:rStyle w:val="IndexLink"/>
                <w:b/>
                <w:szCs w:val="24"/>
                <w:lang w:val="en-US" w:eastAsia="en-US"/>
              </w:rPr>
              <w:t>Основа ИВДИВО – Учение Синтеза</w:t>
            </w:r>
            <w:r>
              <w:rPr>
                <w:rStyle w:val="IndexLink"/>
                <w:b w:val="false"/>
                <w:szCs w:val="24"/>
                <w:lang w:val="en-US" w:eastAsia="en-US"/>
              </w:rPr>
              <w:tab/>
              <w:t>77</w:t>
            </w:r>
          </w:hyperlink>
        </w:p>
        <w:p>
          <w:pPr>
            <w:pStyle w:val="Contents1"/>
            <w:ind w:hanging="0"/>
            <w:rPr>
              <w:rFonts w:eastAsia="Times New Roman"/>
              <w:b w:val="false"/>
              <w:b w:val="false"/>
              <w:szCs w:val="24"/>
              <w:lang w:val="en-US" w:eastAsia="en-US"/>
            </w:rPr>
          </w:pPr>
          <w:hyperlink w:anchor="__RefHeading___Toc29047807">
            <w:r>
              <w:rPr>
                <w:rStyle w:val="IndexLink"/>
                <w:b/>
                <w:szCs w:val="24"/>
                <w:lang w:val="en-US" w:eastAsia="en-US"/>
              </w:rPr>
              <w:t>Подготовка к практике</w:t>
            </w:r>
            <w:r>
              <w:rPr>
                <w:rStyle w:val="IndexLink"/>
                <w:b w:val="false"/>
                <w:szCs w:val="24"/>
                <w:lang w:val="en-US" w:eastAsia="en-US"/>
              </w:rPr>
              <w:tab/>
              <w:t>80</w:t>
            </w:r>
          </w:hyperlink>
        </w:p>
        <w:p>
          <w:pPr>
            <w:pStyle w:val="Contents1"/>
            <w:ind w:hanging="0"/>
            <w:rPr>
              <w:rFonts w:eastAsia="Times New Roman"/>
              <w:b w:val="false"/>
              <w:b w:val="false"/>
              <w:szCs w:val="24"/>
              <w:lang w:val="en-US" w:eastAsia="en-US"/>
            </w:rPr>
          </w:pPr>
          <w:hyperlink w:anchor="__RefHeading___Toc29047808">
            <w:r>
              <w:rPr>
                <w:rStyle w:val="IndexLink"/>
                <w:b/>
                <w:szCs w:val="24"/>
                <w:lang w:val="en-US" w:eastAsia="en-US"/>
              </w:rPr>
              <w:t>Практика 6.Эталонный Параметод 138 ИВДИВО-цельности.</w:t>
            </w:r>
            <w:r>
              <w:rPr>
                <w:rStyle w:val="IndexLink"/>
                <w:rFonts w:eastAsia="Times New Roman"/>
                <w:b/>
                <w:szCs w:val="24"/>
                <w:lang w:val="en-US" w:eastAsia="en-US"/>
              </w:rPr>
              <w:t xml:space="preserve"> </w:t>
            </w:r>
            <w:r>
              <w:rPr>
                <w:rStyle w:val="IndexLink"/>
                <w:b/>
                <w:szCs w:val="24"/>
                <w:lang w:val="en-US" w:eastAsia="en-US"/>
              </w:rPr>
              <w:t>Личный Эталонный Параметод</w:t>
            </w:r>
            <w:r>
              <w:rPr>
                <w:rStyle w:val="IndexLink"/>
                <w:b w:val="false"/>
                <w:szCs w:val="24"/>
                <w:lang w:val="en-US" w:eastAsia="en-US"/>
              </w:rPr>
              <w:tab/>
              <w:t>82</w:t>
            </w:r>
          </w:hyperlink>
        </w:p>
        <w:p>
          <w:pPr>
            <w:pStyle w:val="Contents1"/>
            <w:ind w:hanging="0"/>
            <w:rPr>
              <w:rFonts w:eastAsia="Times New Roman"/>
              <w:b w:val="false"/>
              <w:b w:val="false"/>
              <w:szCs w:val="24"/>
              <w:lang w:val="en-US" w:eastAsia="en-US"/>
            </w:rPr>
          </w:pPr>
          <w:hyperlink w:anchor="__RefHeading___Toc29047809">
            <w:r>
              <w:rPr>
                <w:rStyle w:val="IndexLink"/>
                <w:b/>
                <w:szCs w:val="24"/>
                <w:lang w:val="en-US" w:eastAsia="en-US"/>
              </w:rPr>
              <w:t>Учение Синтеза – это умение делать связки в голове</w:t>
            </w:r>
            <w:r>
              <w:rPr>
                <w:rStyle w:val="IndexLink"/>
                <w:b w:val="false"/>
                <w:szCs w:val="24"/>
                <w:lang w:val="en-US" w:eastAsia="en-US"/>
              </w:rPr>
              <w:tab/>
              <w:t>83</w:t>
            </w:r>
          </w:hyperlink>
        </w:p>
        <w:p>
          <w:pPr>
            <w:pStyle w:val="Contents1"/>
            <w:ind w:hanging="0"/>
            <w:rPr>
              <w:rFonts w:eastAsia="Times New Roman"/>
              <w:b w:val="false"/>
              <w:b w:val="false"/>
              <w:szCs w:val="24"/>
              <w:lang w:val="en-US" w:eastAsia="en-US"/>
            </w:rPr>
          </w:pPr>
          <w:hyperlink w:anchor="__RefHeading___Toc29047810">
            <w:r>
              <w:rPr>
                <w:rStyle w:val="IndexLink"/>
                <w:szCs w:val="24"/>
                <w:u w:val="none"/>
                <w:lang w:val="en-US" w:eastAsia="en-US"/>
              </w:rPr>
              <w:t>День 2 часть 2</w:t>
            </w:r>
            <w:r>
              <w:rPr>
                <w:rStyle w:val="IndexLink"/>
                <w:b w:val="false"/>
                <w:szCs w:val="24"/>
                <w:lang w:val="en-US" w:eastAsia="en-US"/>
              </w:rPr>
              <w:tab/>
              <w:t>85</w:t>
            </w:r>
          </w:hyperlink>
        </w:p>
        <w:p>
          <w:pPr>
            <w:pStyle w:val="Contents1"/>
            <w:ind w:hanging="0"/>
            <w:rPr>
              <w:rFonts w:eastAsia="Times New Roman"/>
              <w:b w:val="false"/>
              <w:b w:val="false"/>
              <w:szCs w:val="24"/>
              <w:lang w:val="en-US" w:eastAsia="en-US"/>
            </w:rPr>
          </w:pPr>
          <w:hyperlink w:anchor="__RefHeading___Toc29047811">
            <w:r>
              <w:rPr>
                <w:rStyle w:val="IndexLink"/>
                <w:b/>
                <w:szCs w:val="24"/>
                <w:lang w:val="en-US" w:eastAsia="en-US"/>
              </w:rPr>
              <w:t>Смысл выпуска  «Энциклопедии Синтеза»</w:t>
            </w:r>
            <w:r>
              <w:rPr>
                <w:rStyle w:val="IndexLink"/>
                <w:b w:val="false"/>
                <w:szCs w:val="24"/>
                <w:lang w:val="en-US" w:eastAsia="en-US"/>
              </w:rPr>
              <w:tab/>
              <w:t>85</w:t>
            </w:r>
          </w:hyperlink>
        </w:p>
        <w:p>
          <w:pPr>
            <w:pStyle w:val="Contents1"/>
            <w:ind w:hanging="0"/>
            <w:rPr>
              <w:rFonts w:eastAsia="Times New Roman"/>
              <w:b w:val="false"/>
              <w:b w:val="false"/>
              <w:szCs w:val="24"/>
              <w:lang w:val="en-US" w:eastAsia="en-US"/>
            </w:rPr>
          </w:pPr>
          <w:hyperlink w:anchor="__RefHeading___Toc29047812">
            <w:r>
              <w:rPr>
                <w:rStyle w:val="IndexLink"/>
                <w:b/>
                <w:szCs w:val="24"/>
                <w:lang w:val="en-US" w:eastAsia="en-US"/>
              </w:rPr>
              <w:t>Применение Параметодов</w:t>
            </w:r>
            <w:r>
              <w:rPr>
                <w:rStyle w:val="IndexLink"/>
                <w:b w:val="false"/>
                <w:szCs w:val="24"/>
                <w:lang w:val="en-US" w:eastAsia="en-US"/>
              </w:rPr>
              <w:tab/>
              <w:t>87</w:t>
            </w:r>
          </w:hyperlink>
        </w:p>
        <w:p>
          <w:pPr>
            <w:pStyle w:val="Contents1"/>
            <w:ind w:hanging="0"/>
            <w:rPr>
              <w:rFonts w:eastAsia="Times New Roman"/>
              <w:b w:val="false"/>
              <w:b w:val="false"/>
              <w:szCs w:val="24"/>
              <w:lang w:val="en-US" w:eastAsia="en-US"/>
            </w:rPr>
          </w:pPr>
          <w:hyperlink w:anchor="__RefHeading___Toc29047813">
            <w:r>
              <w:rPr>
                <w:rStyle w:val="IndexLink"/>
                <w:b/>
                <w:szCs w:val="24"/>
                <w:lang w:val="en-US" w:eastAsia="en-US"/>
              </w:rPr>
              <w:t>Практика 7. Первостяжание ИВДИВО Октавы Бытия</w:t>
            </w:r>
            <w:r>
              <w:rPr>
                <w:rStyle w:val="IndexLink"/>
                <w:b w:val="false"/>
                <w:szCs w:val="24"/>
                <w:lang w:val="en-US" w:eastAsia="en-US"/>
              </w:rPr>
              <w:tab/>
              <w:t>91</w:t>
            </w:r>
          </w:hyperlink>
        </w:p>
        <w:p>
          <w:pPr>
            <w:pStyle w:val="Contents1"/>
            <w:ind w:hanging="0"/>
            <w:rPr>
              <w:rFonts w:eastAsia="Times New Roman"/>
              <w:b w:val="false"/>
              <w:b w:val="false"/>
              <w:szCs w:val="24"/>
              <w:lang w:val="en-US" w:eastAsia="en-US"/>
            </w:rPr>
          </w:pPr>
          <w:hyperlink w:anchor="__RefHeading___Toc29047814">
            <w:r>
              <w:rPr>
                <w:rStyle w:val="IndexLink"/>
                <w:b/>
                <w:szCs w:val="24"/>
                <w:lang w:val="en-US" w:eastAsia="en-US"/>
              </w:rPr>
              <w:t>Ядро Синтез Синтеза</w:t>
            </w:r>
            <w:r>
              <w:rPr>
                <w:rStyle w:val="IndexLink"/>
                <w:b w:val="false"/>
                <w:szCs w:val="24"/>
                <w:lang w:val="en-US" w:eastAsia="en-US"/>
              </w:rPr>
              <w:tab/>
              <w:t>92</w:t>
            </w:r>
          </w:hyperlink>
        </w:p>
        <w:p>
          <w:pPr>
            <w:pStyle w:val="Contents1"/>
            <w:ind w:hanging="0"/>
            <w:rPr>
              <w:rFonts w:eastAsia="Times New Roman"/>
              <w:b w:val="false"/>
              <w:b w:val="false"/>
              <w:szCs w:val="24"/>
              <w:lang w:val="en-US" w:eastAsia="en-US"/>
            </w:rPr>
          </w:pPr>
          <w:hyperlink w:anchor="__RefHeading___Toc29047815">
            <w:r>
              <w:rPr>
                <w:rStyle w:val="IndexLink"/>
                <w:b/>
                <w:szCs w:val="24"/>
                <w:lang w:val="en-US" w:eastAsia="en-US"/>
              </w:rPr>
              <w:t>Связки Параметода</w:t>
            </w:r>
            <w:r>
              <w:rPr>
                <w:rStyle w:val="IndexLink"/>
                <w:b w:val="false"/>
                <w:szCs w:val="24"/>
                <w:lang w:val="en-US" w:eastAsia="en-US"/>
              </w:rPr>
              <w:tab/>
              <w:t>94</w:t>
            </w:r>
          </w:hyperlink>
        </w:p>
        <w:p>
          <w:pPr>
            <w:pStyle w:val="Contents1"/>
            <w:ind w:hanging="0"/>
            <w:rPr>
              <w:rFonts w:eastAsia="Times New Roman"/>
              <w:b w:val="false"/>
              <w:b w:val="false"/>
              <w:szCs w:val="24"/>
              <w:lang w:val="en-US" w:eastAsia="en-US"/>
            </w:rPr>
          </w:pPr>
          <w:hyperlink w:anchor="__RefHeading___Toc29047816">
            <w:r>
              <w:rPr>
                <w:rStyle w:val="IndexLink"/>
                <w:b/>
                <w:szCs w:val="24"/>
                <w:lang w:val="en-US" w:eastAsia="en-US"/>
              </w:rPr>
              <w:t>Параллельная работа двух групп на Синтезе</w:t>
            </w:r>
            <w:r>
              <w:rPr>
                <w:rStyle w:val="IndexLink"/>
                <w:b w:val="false"/>
                <w:szCs w:val="24"/>
                <w:lang w:val="en-US" w:eastAsia="en-US"/>
              </w:rPr>
              <w:tab/>
              <w:t>96</w:t>
            </w:r>
          </w:hyperlink>
        </w:p>
        <w:p>
          <w:pPr>
            <w:pStyle w:val="Contents1"/>
            <w:ind w:hanging="0"/>
            <w:rPr>
              <w:rFonts w:eastAsia="Times New Roman"/>
              <w:b w:val="false"/>
              <w:b w:val="false"/>
              <w:szCs w:val="24"/>
              <w:lang w:val="en-US" w:eastAsia="en-US"/>
            </w:rPr>
          </w:pPr>
          <w:hyperlink w:anchor="__RefHeading___Toc29047817">
            <w:r>
              <w:rPr>
                <w:rStyle w:val="IndexLink"/>
                <w:b/>
                <w:szCs w:val="24"/>
                <w:lang w:val="en-US" w:eastAsia="en-US"/>
              </w:rPr>
              <w:t>Подготовка к практике</w:t>
            </w:r>
            <w:r>
              <w:rPr>
                <w:rStyle w:val="IndexLink"/>
                <w:b w:val="false"/>
                <w:szCs w:val="24"/>
                <w:lang w:val="en-US" w:eastAsia="en-US"/>
              </w:rPr>
              <w:tab/>
              <w:t>97</w:t>
            </w:r>
          </w:hyperlink>
        </w:p>
        <w:p>
          <w:pPr>
            <w:pStyle w:val="Contents1"/>
            <w:ind w:hanging="0"/>
            <w:rPr>
              <w:rFonts w:eastAsia="Times New Roman"/>
              <w:b w:val="false"/>
              <w:b w:val="false"/>
              <w:szCs w:val="24"/>
              <w:lang w:val="en-US" w:eastAsia="en-US"/>
            </w:rPr>
          </w:pPr>
          <w:hyperlink w:anchor="__RefHeading___Toc29047818">
            <w:r>
              <w:rPr>
                <w:rStyle w:val="IndexLink"/>
                <w:b/>
                <w:szCs w:val="24"/>
                <w:lang w:val="en-US" w:eastAsia="en-US"/>
              </w:rPr>
              <w:t>Практика 8.  16-ричный Совершенный Параметод. Изначально Вышестоящий Совершенный Параметод ИВО</w:t>
            </w:r>
            <w:r>
              <w:rPr>
                <w:rStyle w:val="IndexLink"/>
                <w:b w:val="false"/>
                <w:szCs w:val="24"/>
                <w:lang w:val="en-US" w:eastAsia="en-US"/>
              </w:rPr>
              <w:tab/>
              <w:t>99</w:t>
            </w:r>
          </w:hyperlink>
        </w:p>
        <w:p>
          <w:pPr>
            <w:pStyle w:val="Contents1"/>
            <w:ind w:hanging="0"/>
            <w:rPr>
              <w:rFonts w:eastAsia="Times New Roman"/>
              <w:b w:val="false"/>
              <w:b w:val="false"/>
              <w:szCs w:val="24"/>
              <w:lang w:val="en-US" w:eastAsia="en-US"/>
            </w:rPr>
          </w:pPr>
          <w:hyperlink w:anchor="__RefHeading___Toc29047819">
            <w:r>
              <w:rPr>
                <w:rStyle w:val="IndexLink"/>
                <w:b/>
                <w:szCs w:val="24"/>
                <w:lang w:val="en-US" w:eastAsia="en-US"/>
              </w:rPr>
              <w:t>1 вариант Параметода – количество и качество</w:t>
            </w:r>
            <w:r>
              <w:rPr>
                <w:rStyle w:val="IndexLink"/>
                <w:b w:val="false"/>
                <w:szCs w:val="24"/>
                <w:lang w:val="en-US" w:eastAsia="en-US"/>
              </w:rPr>
              <w:tab/>
              <w:t>101</w:t>
            </w:r>
          </w:hyperlink>
        </w:p>
        <w:p>
          <w:pPr>
            <w:pStyle w:val="Contents1"/>
            <w:ind w:hanging="0"/>
            <w:rPr>
              <w:rFonts w:eastAsia="Times New Roman"/>
              <w:b w:val="false"/>
              <w:b w:val="false"/>
              <w:szCs w:val="24"/>
              <w:lang w:val="en-US" w:eastAsia="en-US"/>
            </w:rPr>
          </w:pPr>
          <w:hyperlink w:anchor="__RefHeading___Toc29047820">
            <w:r>
              <w:rPr>
                <w:rStyle w:val="IndexLink"/>
                <w:b/>
                <w:szCs w:val="24"/>
                <w:lang w:val="en-US" w:eastAsia="en-US"/>
              </w:rPr>
              <w:t>2 вариант Параметода – повышение качества жизни</w:t>
            </w:r>
            <w:r>
              <w:rPr>
                <w:rStyle w:val="IndexLink"/>
                <w:b w:val="false"/>
                <w:szCs w:val="24"/>
                <w:lang w:val="en-US" w:eastAsia="en-US"/>
              </w:rPr>
              <w:tab/>
              <w:t>103</w:t>
            </w:r>
          </w:hyperlink>
        </w:p>
        <w:p>
          <w:pPr>
            <w:pStyle w:val="Contents1"/>
            <w:ind w:hanging="0"/>
            <w:rPr>
              <w:rFonts w:eastAsia="Times New Roman"/>
              <w:b w:val="false"/>
              <w:b w:val="false"/>
              <w:szCs w:val="24"/>
              <w:lang w:val="en-US" w:eastAsia="en-US"/>
            </w:rPr>
          </w:pPr>
          <w:hyperlink w:anchor="__RefHeading___Toc29047821">
            <w:r>
              <w:rPr>
                <w:rStyle w:val="IndexLink"/>
                <w:b/>
                <w:szCs w:val="24"/>
                <w:lang w:val="en-US" w:eastAsia="en-US"/>
              </w:rPr>
              <w:t>3 вариант Параметода – Метагалактический Синтез</w:t>
            </w:r>
            <w:r>
              <w:rPr>
                <w:rStyle w:val="IndexLink"/>
                <w:b w:val="false"/>
                <w:szCs w:val="24"/>
                <w:lang w:val="en-US" w:eastAsia="en-US"/>
              </w:rPr>
              <w:tab/>
              <w:t>105</w:t>
            </w:r>
          </w:hyperlink>
        </w:p>
        <w:p>
          <w:pPr>
            <w:pStyle w:val="Contents1"/>
            <w:ind w:hanging="0"/>
            <w:rPr>
              <w:rFonts w:eastAsia="Times New Roman"/>
              <w:b w:val="false"/>
              <w:b w:val="false"/>
              <w:szCs w:val="24"/>
              <w:lang w:val="en-US" w:eastAsia="en-US"/>
            </w:rPr>
          </w:pPr>
          <w:hyperlink w:anchor="__RefHeading___Toc29047822">
            <w:r>
              <w:rPr>
                <w:rStyle w:val="IndexLink"/>
                <w:b/>
                <w:szCs w:val="24"/>
                <w:lang w:val="en-US" w:eastAsia="en-US"/>
              </w:rPr>
              <w:t>4 вариант Параметода – Образ и Подобие Отца</w:t>
            </w:r>
            <w:r>
              <w:rPr>
                <w:rStyle w:val="IndexLink"/>
                <w:b w:val="false"/>
                <w:szCs w:val="24"/>
                <w:lang w:val="en-US" w:eastAsia="en-US"/>
              </w:rPr>
              <w:tab/>
              <w:t>107</w:t>
            </w:r>
          </w:hyperlink>
        </w:p>
        <w:p>
          <w:pPr>
            <w:pStyle w:val="Contents1"/>
            <w:ind w:hanging="0"/>
            <w:rPr>
              <w:rFonts w:eastAsia="Times New Roman"/>
              <w:szCs w:val="24"/>
              <w:lang w:val="en-US" w:eastAsia="en-US"/>
            </w:rPr>
          </w:pPr>
          <w:hyperlink w:anchor="__RefHeading___Toc29047823">
            <w:r>
              <w:rPr>
                <w:rStyle w:val="IndexLink"/>
                <w:b w:val="false"/>
                <w:szCs w:val="24"/>
                <w:lang w:val="en-US" w:eastAsia="en-US"/>
              </w:rPr>
              <w:t>Практика 9. Итоговая практика</w:t>
              <w:tab/>
              <w:t>110</w:t>
            </w:r>
          </w:hyperlink>
          <w:r>
            <w:rPr>
              <w:rStyle w:val="IndexLink"/>
              <w:b w:val="false"/>
              <w:szCs w:val="24"/>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ind w:firstLine="567"/>
        <w:jc w:val="left"/>
        <w:rPr>
          <w:rFonts w:ascii="Times New Roman" w:hAnsi="Times New Roman" w:cs="Times New Roman"/>
          <w:szCs w:val="24"/>
        </w:rPr>
      </w:pPr>
      <w:bookmarkStart w:id="0" w:name="__RefHeading___Toc29047784"/>
      <w:bookmarkEnd w:id="0"/>
      <w:r>
        <w:rPr>
          <w:rFonts w:cs="Times New Roman" w:ascii="Times New Roman" w:hAnsi="Times New Roman"/>
          <w:szCs w:val="24"/>
        </w:rPr>
        <w:t>день 1 часть 1</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м доброе утро. Итак, мы начинаем 42-й Синтез Изначально Вышестоящего Отца. Называется Изначально Вышестоящий Человек Творящего Синтеза, если не ошибаюсь, Изначально Вышестоящего Отца. Этот, нет, точно? Но там ещё было, ещё три слова там было, там что-то о Посвященно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аметоды Изначально Вышестоящего Отц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аметоды мы точно помним, ещё что-нибудь там был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ий Синтез Изначально Вышестоящего Отц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и Метагалактический Синтез Изначально Вышестоящего Отца. Надо же как-то проверить, знаете вы или не знаете, куда вы пришли. Я понимаю, что вы пришли на Синтез, а на како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щем, мы сегодня отрабатываем или оттачиваем Человека Творящего Синтеза, Посвященного Метагалактического Синтеза и Параметоды Изначально Вышестоящего Отца, то есть, мы стремимся развернуться в 10-ю Частность, как таковую (</w:t>
      </w:r>
      <w:r>
        <w:rPr>
          <w:rFonts w:cs="Times New Roman" w:ascii="Times New Roman" w:hAnsi="Times New Roman"/>
          <w:i/>
          <w:sz w:val="24"/>
          <w:szCs w:val="24"/>
        </w:rPr>
        <w:t xml:space="preserve">звонок телефонов в зале) </w:t>
      </w:r>
      <w:r>
        <w:rPr>
          <w:rFonts w:cs="Times New Roman" w:ascii="Times New Roman" w:hAnsi="Times New Roman"/>
          <w:sz w:val="24"/>
          <w:szCs w:val="24"/>
        </w:rPr>
        <w:t>Телефоны выключайте, посвятите это время себе, реклам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1" w:name="__RefHeading___Toc29047785"/>
      <w:r>
        <w:rPr>
          <w:rFonts w:cs="Times New Roman" w:ascii="Times New Roman" w:hAnsi="Times New Roman"/>
        </w:rPr>
        <w:t>Волна обновления Метагалактических Центров</w:t>
      </w:r>
      <w:bookmarkEnd w:id="1"/>
      <w:r>
        <w:rPr>
          <w:rFonts w:cs="Times New Roman" w:ascii="Times New Roman" w:hAnsi="Times New Roman"/>
        </w:rPr>
        <w:t xml:space="preserve"> </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вчера был Совет в Краснодаре, я бы хотел прямо на запись сказать пару слов на эту тему, потому что ночью продолжалась тут определённая активация Аватаров. И краснодарский состав Подразделения, у них тут вопрос был по помещению, вызывали на ночную подготовку, ну, так как Совета нет, а у нас Синтез, два вопроса.</w:t>
      </w:r>
    </w:p>
    <w:p>
      <w:pPr>
        <w:pStyle w:val="Normal"/>
        <w:spacing w:before="0" w:after="0"/>
        <w:ind w:firstLine="567"/>
        <w:contextualSpacing/>
        <w:jc w:val="both"/>
        <w:rPr/>
      </w:pPr>
      <w:r>
        <w:rPr>
          <w:rFonts w:cs="Times New Roman" w:ascii="Times New Roman" w:hAnsi="Times New Roman"/>
          <w:sz w:val="24"/>
          <w:szCs w:val="24"/>
        </w:rPr>
        <w:t xml:space="preserve">Первое. У Краснодара началось обновление условий тем, что вы меняете помещение. Помещение для вас крайне сложное в том плане, что по энергопотенциалу многие из вас его просто физически не выдерживают – то, что Владыка вчера на Совете утвердил. Но, Владыка напоминает краснодарскому Подразделению, что </w:t>
      </w:r>
      <w:r>
        <w:rPr>
          <w:rFonts w:cs="Times New Roman" w:ascii="Times New Roman" w:hAnsi="Times New Roman"/>
          <w:b/>
          <w:sz w:val="24"/>
          <w:szCs w:val="24"/>
        </w:rPr>
        <w:t xml:space="preserve">энергопотенциальный обмен с </w:t>
      </w:r>
      <w:r>
        <w:rPr>
          <w:rFonts w:cs="Times New Roman" w:ascii="Times New Roman" w:hAnsi="Times New Roman"/>
          <w:b/>
          <w:spacing w:val="20"/>
          <w:sz w:val="24"/>
          <w:szCs w:val="24"/>
        </w:rPr>
        <w:t>Подразделением</w:t>
      </w:r>
      <w:r>
        <w:rPr>
          <w:rFonts w:cs="Times New Roman" w:ascii="Times New Roman" w:hAnsi="Times New Roman"/>
          <w:b/>
          <w:sz w:val="24"/>
          <w:szCs w:val="24"/>
        </w:rPr>
        <w:t xml:space="preserve"> помогает вашему личному росту</w:t>
      </w:r>
      <w:r>
        <w:rPr>
          <w:rFonts w:cs="Times New Roman" w:ascii="Times New Roman" w:hAnsi="Times New Roman"/>
          <w:sz w:val="24"/>
          <w:szCs w:val="24"/>
        </w:rPr>
        <w:t>, чего почему-то у многих отсутствуе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так как Владыка последние месяцы, если не годы отмечал, что вот этого вдохновения действия Домом у многих краснодарских служащих нет, прямо так было сказано: «Нет», Владыки, наоборот, сделали не уменьшение, а усиление этих возможностей, чтобы было. Потому что то помещение, которое Совет вчера сам слышал у двух пар Аватаров Синтеза, там такой был интересный Совет, вы будете приобретать, оно требует энергопотенциальных вложений в дальнейшем. Это любые такие помещения требуют, открытым текст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соответствующим образом, вас выводят из состояния, можно я по-свойски скажу, как я здесь учился, из состояния «зачуханности». Владыка сказал другое слово, честно скажу, более элегантное. То есть вас вводят в состояние более высоко выражения. А я скажу по-свойски: из состояния «зачуханности», в котором вы с удовольствием (внимание) хотели продолжать быть, это точно было от Владыки – хотели продолжать. То есть вы хотели те условия поменять на такие же и остаться в собственном сок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 бы не обновили условия с теми помещениями, которое другое мне показывали и предлагали. Я специально это говорю, потому что волна всё равно напряга идёт, что это всё сложно, дорого, придётся крутиться. Вас поставили специально в условиях, чтобы вы начали крутиться и думать о развитии команды и Дома. </w:t>
      </w:r>
    </w:p>
    <w:p>
      <w:pPr>
        <w:pStyle w:val="Normal"/>
        <w:spacing w:before="0" w:after="0"/>
        <w:ind w:firstLine="567"/>
        <w:contextualSpacing/>
        <w:jc w:val="both"/>
        <w:rPr/>
      </w:pPr>
      <w:r>
        <w:rPr>
          <w:rFonts w:cs="Times New Roman" w:ascii="Times New Roman" w:hAnsi="Times New Roman"/>
          <w:sz w:val="24"/>
          <w:szCs w:val="24"/>
        </w:rPr>
        <w:t xml:space="preserve">И последнее, есть очень неприятная ситуация, когда </w:t>
      </w:r>
      <w:r>
        <w:rPr>
          <w:rFonts w:cs="Times New Roman" w:ascii="Times New Roman" w:hAnsi="Times New Roman"/>
          <w:b/>
          <w:sz w:val="24"/>
          <w:szCs w:val="24"/>
        </w:rPr>
        <w:t>мы привыкли получать и не привыкли отдавать</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я уверяю вас, Энергопотенциал – это мелочь отдачи, но и она иногда для многих из вас играет значение, потому что, извините за грубость, ничего другого вы отдать не можете, нечего отдавать. Нет разработанности Частей, давайте, по совести, по-честному, нет разработанности Частей, нет разработанности Частностей, нет разработанности Проектов понимания, что вы делаете. Это вчера на Совете мы разрабатывали проект Метагалактического Центр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разработанности, вообще. А что в этой Должности делаете в Доме? Ответ – ничего. И на Синтезе когда-то, на этих Синтезах у меня тоже была проблема, когда первые где-то год-два я просто приезжал и вёл лекции от души, как Посвященный 5 расы, ничего не надо было, я просто вёл занятие, мы активно восходили. И так как не было обмена, и группа не могла это брать, её взорвало. Там с печальными последствиями было в одном из Домов, который сейчас является Подразделением ИВДИВ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от той группы, которая была подготовлена несколько месяцев, осталось два-три человека, человек 30, причём, достаточно подготовленных Посвященных, исчезло. Соответственно, мы тогда сделали вывод, что нужен энергообмен, и перестроили политику Синтеза. Вот Синтез так выраст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то же самое, кроме Синтеза у вас сейчас идёт в Доме. И некоторые возмущаются: можно купить помещение, которое не надо оплачивать и жить там, не развиваясь. И если у вас не будет хотя бы какого-то обмена в Доме, а если так реально посмотреть, мы очень мало пока умеем исполнять свои обязанности, то, как Дом на вас будет в обратную фиксировать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сегодня Человек Творящего Синтеза, я сейчас говорю о Параметоде, я с одной стороны объясняю ночную подготовку Совета, а с другой стороны, те самые Параметоды. </w:t>
      </w:r>
    </w:p>
    <w:p>
      <w:pPr>
        <w:pStyle w:val="Normal"/>
        <w:spacing w:before="0" w:after="0"/>
        <w:ind w:firstLine="567"/>
        <w:contextualSpacing/>
        <w:jc w:val="both"/>
        <w:rPr/>
      </w:pPr>
      <w:r>
        <w:rPr>
          <w:rFonts w:cs="Times New Roman" w:ascii="Times New Roman" w:hAnsi="Times New Roman"/>
          <w:sz w:val="24"/>
          <w:szCs w:val="24"/>
        </w:rPr>
        <w:t xml:space="preserve">То есть, если вы не можете вложить в Дом свою активную деятельность, как Аватар, Владыка, Учитель и понимаете, что вы делаете. Кроме того, что у вас огонь служения. </w:t>
      </w:r>
      <w:r>
        <w:rPr>
          <w:rFonts w:cs="Times New Roman" w:ascii="Times New Roman" w:hAnsi="Times New Roman"/>
          <w:b/>
          <w:sz w:val="24"/>
          <w:szCs w:val="24"/>
        </w:rPr>
        <w:t>Как Дом поможет вам расти, если у вас нет с ним никакого обмена?</w:t>
      </w:r>
      <w:r>
        <w:rPr>
          <w:rFonts w:cs="Times New Roman" w:ascii="Times New Roman" w:hAnsi="Times New Roman"/>
          <w:sz w:val="24"/>
          <w:szCs w:val="24"/>
        </w:rPr>
        <w:t xml:space="preserve"> Я это говорю специально, потому что конфликт как всегда возник простой: ежемесячно надо будет больше оплачив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вчера на Совете это даже не поднял, я ждал решения Владык, но потом уже некогда было это обсуждать. Ну, как некогда? Владыка сказал: «Завершаем». Я понял, для чего у всех была ночная подготовка. А вы никогда не подумали, что если вы больше вкладываете в Дом, я тоже этим, кстати, занимаюсь, но в ИВДИВО уже он больше на вас фиксируется, чисто (внимание) физически, а когда я вкладываю в Дом своей деятельностью, как Аватар.</w:t>
      </w:r>
    </w:p>
    <w:p>
      <w:pPr>
        <w:pStyle w:val="Normal"/>
        <w:spacing w:before="0" w:after="0"/>
        <w:ind w:firstLine="567"/>
        <w:contextualSpacing/>
        <w:jc w:val="both"/>
        <w:rPr/>
      </w:pPr>
      <w:r>
        <w:rPr>
          <w:rFonts w:cs="Times New Roman" w:ascii="Times New Roman" w:hAnsi="Times New Roman"/>
          <w:sz w:val="24"/>
          <w:szCs w:val="24"/>
        </w:rPr>
        <w:t xml:space="preserve">Но я тоже Аватар Синтеза, как Глава ИВДИВО, он отвечает мне, как Аватару. И тут есть такой интересный </w:t>
      </w:r>
      <w:r>
        <w:rPr>
          <w:rFonts w:cs="Times New Roman" w:ascii="Times New Roman" w:hAnsi="Times New Roman"/>
          <w:b/>
          <w:sz w:val="24"/>
          <w:szCs w:val="24"/>
        </w:rPr>
        <w:t>Параметод – 8-уровневая жизнь</w:t>
      </w:r>
      <w:r>
        <w:rPr>
          <w:rFonts w:cs="Times New Roman" w:ascii="Times New Roman" w:hAnsi="Times New Roman"/>
          <w:sz w:val="24"/>
          <w:szCs w:val="24"/>
        </w:rPr>
        <w:t xml:space="preserve">. Если я в Дом вношу свою деятельность, как Аватар Синтеза Глава ИВДИВО, мне вначале Дом отвечает, как Аватару и я развиваюсь как Аватар Синтеза, я не шучу, я на себе это отслежива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ее всего Дом отвечает мне, как Человеку или в экстремальных условиях для меня – там или защита, или болезнь или что-то. Или, если у меня естественное течение жизни, нет экстремалов, по-человечески экстремальности нет, хотя, её хватает, жизнь интересная – но всё равно Дом тогда отвечает, когда я вообще-то энергопотенциальный обмен включаю.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меня тоже это, только с ИВДИВО в целом, я даже не шучу. Вот когда своё личное я вкладываю в Дом, нормально. И нормально, даже, кстати, оплата помещения, которое, исходя из одного вашего вклада, раз в восемь, а то и десять выше вашего, мы сами это оплачивали, как коммуналку. Офис-то надо содержать тоже – коммунал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понимаю, что есть кому или нет кому; здесь вопрос тоже сложный, кто как может, кто как крутится, я о другом. Если мы вошли в подразделение ИВДИВО и думаем, что мы выражаем Дом Отца, как мы вызываем на себя его поддержку? По-человечески? Поэтому я предлагаю вам обдумать, кроме ваших споров: «Не хотим. Это не так. Это дороже, чем было и всё остальное. А мы и так ничего тут не вноси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простую вещь, что у Дома, у любого Дома, как системы, не когда мы просим у Владык – это личная просьба, и то там учитывается, если возьмёшь ли ты. То есть Владыка-то может дать, вопрос в том, возьмёшь ли ты? Отец даёт, возьмёшь ли ты? </w:t>
      </w:r>
    </w:p>
    <w:p>
      <w:pPr>
        <w:pStyle w:val="Normal"/>
        <w:spacing w:before="0" w:after="0"/>
        <w:ind w:firstLine="567"/>
        <w:contextualSpacing/>
        <w:jc w:val="both"/>
        <w:rPr/>
      </w:pPr>
      <w:r>
        <w:rPr>
          <w:rFonts w:cs="Times New Roman" w:ascii="Times New Roman" w:hAnsi="Times New Roman"/>
          <w:sz w:val="24"/>
          <w:szCs w:val="24"/>
        </w:rPr>
        <w:t xml:space="preserve">Но у Дома, как у системы 8-уровневое действие, понимаете, 8-уровневое действие. Если я сейчас веду этот Синтез, как Аватар Синтеза, ответ концентрации подготовки будет </w:t>
      </w:r>
      <w:r>
        <w:rPr>
          <w:rFonts w:cs="Times New Roman" w:ascii="Times New Roman" w:hAnsi="Times New Roman"/>
          <w:b/>
          <w:sz w:val="24"/>
          <w:szCs w:val="24"/>
        </w:rPr>
        <w:t>как Аватара, но это ИВДИВО Синтеза</w:t>
      </w:r>
      <w:r>
        <w:rPr>
          <w:rFonts w:cs="Times New Roman" w:ascii="Times New Roman" w:hAnsi="Times New Roman"/>
          <w:sz w:val="24"/>
          <w:szCs w:val="24"/>
        </w:rPr>
        <w:t>. Ты попробуй, доведи это до Человека. И чаще всего, у меня это всё заканчивается Ипостасью.</w:t>
      </w:r>
    </w:p>
    <w:p>
      <w:pPr>
        <w:pStyle w:val="Normal"/>
        <w:spacing w:before="0" w:after="0"/>
        <w:ind w:firstLine="567"/>
        <w:contextualSpacing/>
        <w:jc w:val="both"/>
        <w:rPr/>
      </w:pPr>
      <w:r>
        <w:rPr>
          <w:rFonts w:cs="Times New Roman" w:ascii="Times New Roman" w:hAnsi="Times New Roman"/>
          <w:sz w:val="24"/>
          <w:szCs w:val="24"/>
        </w:rPr>
        <w:t xml:space="preserve">То есть, чтобы эти условия довести до Человека, это надо пуд соли съесть. При этом понятно, что, так как вышестоящее поменялось, нижестоящее тоже постепенно меняется. Это не принципиально срочно и не факт, что легко. </w:t>
      </w:r>
    </w:p>
    <w:p>
      <w:pPr>
        <w:pStyle w:val="Normal"/>
        <w:spacing w:before="0" w:after="0"/>
        <w:ind w:firstLine="567"/>
        <w:contextualSpacing/>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Дом после Аватара включает мне, как Владыки,</w:t>
      </w:r>
      <w:r>
        <w:rPr>
          <w:rFonts w:cs="Times New Roman" w:ascii="Times New Roman" w:hAnsi="Times New Roman"/>
          <w:sz w:val="24"/>
          <w:szCs w:val="24"/>
        </w:rPr>
        <w:t xml:space="preserve"> если </w:t>
      </w:r>
      <w:r>
        <w:rPr>
          <w:rFonts w:cs="Times New Roman" w:ascii="Times New Roman" w:hAnsi="Times New Roman"/>
          <w:b/>
          <w:sz w:val="24"/>
          <w:szCs w:val="24"/>
        </w:rPr>
        <w:t>Мудрости</w:t>
      </w:r>
      <w:r>
        <w:rPr>
          <w:rFonts w:cs="Times New Roman" w:ascii="Times New Roman" w:hAnsi="Times New Roman"/>
          <w:sz w:val="24"/>
          <w:szCs w:val="24"/>
        </w:rPr>
        <w:t xml:space="preserve"> хватает на эту тему. Чаще всего, по некоторым жизненным условиям Мудрости мне не хватает, «вляпываюсь» так же.</w:t>
      </w:r>
    </w:p>
    <w:p>
      <w:pPr>
        <w:pStyle w:val="Normal"/>
        <w:spacing w:before="0" w:after="0"/>
        <w:ind w:firstLine="567"/>
        <w:contextualSpacing/>
        <w:jc w:val="both"/>
        <w:rPr/>
      </w:pPr>
      <w:r>
        <w:rPr>
          <w:rFonts w:cs="Times New Roman" w:ascii="Times New Roman" w:hAnsi="Times New Roman"/>
          <w:b/>
          <w:sz w:val="24"/>
          <w:szCs w:val="24"/>
        </w:rPr>
        <w:t>Потом Любовь Дом включает, как Учителю</w:t>
      </w:r>
      <w:r>
        <w:rPr>
          <w:rFonts w:cs="Times New Roman" w:ascii="Times New Roman" w:hAnsi="Times New Roman"/>
          <w:sz w:val="24"/>
          <w:szCs w:val="24"/>
        </w:rPr>
        <w:t xml:space="preserve">, но здесь полегче, я хотя бы наукой занимаюсь, и то тяжело, условия постоянно ёрзают в науке той же. </w:t>
      </w:r>
    </w:p>
    <w:p>
      <w:pPr>
        <w:pStyle w:val="Normal"/>
        <w:spacing w:before="0" w:after="0"/>
        <w:ind w:firstLine="567"/>
        <w:contextualSpacing/>
        <w:jc w:val="both"/>
        <w:rPr/>
      </w:pPr>
      <w:r>
        <w:rPr>
          <w:rFonts w:cs="Times New Roman" w:ascii="Times New Roman" w:hAnsi="Times New Roman"/>
          <w:b/>
          <w:sz w:val="24"/>
          <w:szCs w:val="24"/>
        </w:rPr>
        <w:t>Потом включают</w:t>
      </w:r>
      <w:r>
        <w:rPr>
          <w:rFonts w:cs="Times New Roman" w:ascii="Times New Roman" w:hAnsi="Times New Roman"/>
          <w:sz w:val="24"/>
          <w:szCs w:val="24"/>
        </w:rPr>
        <w:t xml:space="preserve"> </w:t>
      </w:r>
      <w:r>
        <w:rPr>
          <w:rFonts w:cs="Times New Roman" w:ascii="Times New Roman" w:hAnsi="Times New Roman"/>
          <w:b/>
          <w:sz w:val="24"/>
          <w:szCs w:val="24"/>
        </w:rPr>
        <w:t>Творение</w:t>
      </w:r>
      <w:r>
        <w:rPr>
          <w:rFonts w:cs="Times New Roman" w:ascii="Times New Roman" w:hAnsi="Times New Roman"/>
          <w:sz w:val="24"/>
          <w:szCs w:val="24"/>
        </w:rPr>
        <w:t xml:space="preserve">, если есть, что творить и как у всех, не факт, что часто есть что творить – Ипостасность. Но чаще меня спрашивают: «Ты, что творишь?» - Дом, не как личность, а в смысле «не то творишь». </w:t>
      </w:r>
    </w:p>
    <w:p>
      <w:pPr>
        <w:pStyle w:val="Normal"/>
        <w:spacing w:before="0" w:after="0"/>
        <w:ind w:firstLine="567"/>
        <w:contextualSpacing/>
        <w:jc w:val="both"/>
        <w:rPr/>
      </w:pPr>
      <w:r>
        <w:rPr>
          <w:rFonts w:cs="Times New Roman" w:ascii="Times New Roman" w:hAnsi="Times New Roman"/>
          <w:b/>
          <w:sz w:val="24"/>
          <w:szCs w:val="24"/>
        </w:rPr>
        <w:t>Потом включают как Служащему</w:t>
      </w:r>
      <w:r>
        <w:rPr>
          <w:rFonts w:cs="Times New Roman" w:ascii="Times New Roman" w:hAnsi="Times New Roman"/>
          <w:sz w:val="24"/>
          <w:szCs w:val="24"/>
        </w:rPr>
        <w:t xml:space="preserve"> </w:t>
      </w:r>
      <w:r>
        <w:rPr>
          <w:rFonts w:cs="Times New Roman" w:ascii="Times New Roman" w:hAnsi="Times New Roman"/>
          <w:b/>
          <w:sz w:val="24"/>
          <w:szCs w:val="24"/>
        </w:rPr>
        <w:t>Созидание</w:t>
      </w:r>
      <w:r>
        <w:rPr>
          <w:rFonts w:cs="Times New Roman" w:ascii="Times New Roman" w:hAnsi="Times New Roman"/>
          <w:sz w:val="24"/>
          <w:szCs w:val="24"/>
        </w:rPr>
        <w:t>, если есть что. В Партии прекратил активно участвовать – уже нечего, и начинаю думать, что созидать мне – другая проблема у меня.</w:t>
      </w:r>
    </w:p>
    <w:p>
      <w:pPr>
        <w:pStyle w:val="Normal"/>
        <w:spacing w:before="0" w:after="0"/>
        <w:ind w:firstLine="567"/>
        <w:contextualSpacing/>
        <w:jc w:val="both"/>
        <w:rPr/>
      </w:pPr>
      <w:r>
        <w:rPr>
          <w:rFonts w:cs="Times New Roman" w:ascii="Times New Roman" w:hAnsi="Times New Roman"/>
          <w:b/>
          <w:sz w:val="24"/>
          <w:szCs w:val="24"/>
        </w:rPr>
        <w:t>Потом включают</w:t>
      </w:r>
      <w:r>
        <w:rPr>
          <w:rFonts w:cs="Times New Roman" w:ascii="Times New Roman" w:hAnsi="Times New Roman"/>
          <w:sz w:val="24"/>
          <w:szCs w:val="24"/>
        </w:rPr>
        <w:t xml:space="preserve"> </w:t>
      </w:r>
      <w:r>
        <w:rPr>
          <w:rFonts w:cs="Times New Roman" w:ascii="Times New Roman" w:hAnsi="Times New Roman"/>
          <w:b/>
          <w:sz w:val="24"/>
          <w:szCs w:val="24"/>
        </w:rPr>
        <w:t>Репликацию</w:t>
      </w:r>
      <w:r>
        <w:rPr>
          <w:rFonts w:cs="Times New Roman" w:ascii="Times New Roman" w:hAnsi="Times New Roman"/>
          <w:sz w:val="24"/>
          <w:szCs w:val="24"/>
        </w:rPr>
        <w:t xml:space="preserve">, что я должен Метагалактический Синтез реплицировать собою и отдать другим. Не включился – тоже «затык» и на любой «затык» ниже уже ничего не идёт – это </w:t>
      </w:r>
      <w:r>
        <w:rPr>
          <w:rFonts w:cs="Times New Roman" w:ascii="Times New Roman" w:hAnsi="Times New Roman"/>
          <w:b/>
          <w:sz w:val="24"/>
          <w:szCs w:val="24"/>
        </w:rPr>
        <w:t>Параметоды</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 xml:space="preserve">И только на 7-й шаг после того, как я Аватаром Синтеза провёл Синтез, допустим, у меня может что-то дойти до физики, до Человека. И </w:t>
      </w:r>
      <w:r>
        <w:rPr>
          <w:rFonts w:cs="Times New Roman" w:ascii="Times New Roman" w:hAnsi="Times New Roman"/>
          <w:b/>
          <w:sz w:val="24"/>
          <w:szCs w:val="24"/>
        </w:rPr>
        <w:t>только на 7-й шаг Дом включает условия человеку что-то для жизни</w:t>
      </w:r>
      <w:r>
        <w:rPr>
          <w:rFonts w:cs="Times New Roman" w:ascii="Times New Roman" w:hAnsi="Times New Roman"/>
          <w:sz w:val="24"/>
          <w:szCs w:val="24"/>
        </w:rPr>
        <w:t>! Так работает систем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не Аватар, а Владыка – у вас то же самое начинается с Владык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не Владыка, а Учитель – у вас то же самое начинается с Владык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у Аватара 7 ступеней понижения, у Владыки – шесть, у Учителя – пя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уверяю вас, эти 5 от Учителя не менее тяжелы, чем 7 у Аватара, потому что концентрация проверки на 7 чуть меньше, чем на 5, чуть больше. То есть эти равностные состояния – мне, как Аватару и Учителю, две единицы одинаковые, но моя единица на семь распадается, а у Учителя на пять распадается.</w:t>
      </w:r>
    </w:p>
    <w:p>
      <w:pPr>
        <w:pStyle w:val="Normal"/>
        <w:spacing w:before="0" w:after="0"/>
        <w:ind w:firstLine="567"/>
        <w:contextualSpacing/>
        <w:jc w:val="both"/>
        <w:rPr/>
      </w:pPr>
      <w:r>
        <w:rPr>
          <w:rFonts w:cs="Times New Roman" w:ascii="Times New Roman" w:hAnsi="Times New Roman"/>
          <w:sz w:val="24"/>
          <w:szCs w:val="24"/>
        </w:rPr>
        <w:t>Значит, та же самая системная фиксация Дома, распадаясь на 5 у Учителя, имеет больший потенциал, чем у меня на 7 у Аватара. Фиксация одинаковая. Значит, каждую ступень – Учитель проводит с большей заряженностью чуть-чуть. Но это иногда хватает, чтобы не пройти, а есть, чтобы наоборот пройти. И только, когда Владыке и Отцу надо, и мы вот обязаны что-то сделать, нам такой 7-уровневый вариант поддержки оказывают, что у нас сразу всё получается.</w:t>
      </w:r>
    </w:p>
    <w:p>
      <w:pPr>
        <w:pStyle w:val="Normal"/>
        <w:spacing w:before="0" w:after="0"/>
        <w:ind w:firstLine="567"/>
        <w:contextualSpacing/>
        <w:jc w:val="both"/>
        <w:rPr/>
      </w:pPr>
      <w:r>
        <w:rPr>
          <w:rFonts w:cs="Times New Roman" w:ascii="Times New Roman" w:hAnsi="Times New Roman"/>
          <w:sz w:val="24"/>
          <w:szCs w:val="24"/>
        </w:rPr>
        <w:t xml:space="preserve">Тут есть люди, которые знают: и кредиты дают, непонятно как, и отстройки дают, непонятно откуда получаются. И, вообще всё так получается, что «ах», а потом говорят: «А теперь выдержи это». Это ж потом надо выдержать, обеспечить, отстроить; дали-то дали, а примениться тем, что дали надо! Понимаете, вот вы иногда: «Вот, вам всё дают!» </w:t>
      </w:r>
      <w:r>
        <w:rPr>
          <w:rFonts w:cs="Times New Roman" w:ascii="Times New Roman" w:hAnsi="Times New Roman"/>
          <w:b/>
          <w:sz w:val="24"/>
          <w:szCs w:val="24"/>
        </w:rPr>
        <w:t>Дают, а потом, когда ты взял этим же надо оперировать</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меня поражала вчера чуть-чуть группа, команда Краснодара, потому что, с одной стороны, вы точно знали, что вы выходите из старого офиса для обновления условий. Обновление условий – всегда шли на шаг выш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с одной стороны это центр города, но вы как-то хотели не обновить условия, а «засунуться» в такое же помещение, но в центре города по потенциалу смысла. То есть зайти в тот же самый частный сектор 2-3–этажных домов и сидеть там, и кукова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всё-таки в Краснодаре вырос, поэтому чуть-чуть знаю, где, что предлагалось. И вы, даже, не видели, что в других помещениях ваш потенциал не раскрывался. Я не хотел это говорить на Совете, потому что на Совете было решение, я бы повлиял на реш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Совет правильно решил, потому что, вы решили взять помещение в новом здании, даже для Краснодара новом; оно в центре стоит, обновлённое, как свечка. В новом здании – это переформатирование всех ваших условий и (внимание) привычек действия. Помните, у Будды: «Бойтесь привычек». Одна из проблем ваших конфликтов была в том, что вы хотели оставить всё, как есть, поменяв помещение, то есть не вырасти, остаться в привычка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такая ночная учёба шла у всей команды Краснодара, даже та, которая не знала ничего о Совете, если вам ночью не успели сообщить в десять вечера о решении Совета. Более того, ситуация настолько у вас «зачухла», извините, за выражение, а вы Ипостаси у нас, вы у нас Ипостаси, вы у нас головной Дом Ипостаси, а всё ИВДИВО теперь (кто?) – Ипостас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лжностях мы Учителя Синтеза, а вот так по-человечески мы – Ипостаси. Значит, если наш Ипостасный Дом не ипостасит, то вы не поддерживаете в каждом из нас ипостасность (внимание) по-человечески. То есть, если мне нужно поддержать Должностные Компетенции – это я Крым трушу, потому что там учительство. А если мне нужно поддержать человеческие мои компетенции, то как человек в Доме Отца, я всего лишь Ипостась, понимаете – не человек, я Ипостась в Доме. Я в Доме не человек, я Ипостась, и вы тож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аче от того, какой Дом ипостасный у нас, так все и будут минимально по-человечески в Доме ипостасить. Потому что я как человек – это я вышел на улицу, я сам по себе человек, и там уже как я вызвал на себя Дом, так и получит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если у нашей команды Ипостаси всё зациклилось на привычках, на каком-то там кубанском кугутстве – не хочу, не буду давать. Это сложно. У многих пенсия, это, крайне сложно, это я знаю, я понимаю. У меня мама была пенсионером, я знаю, как это сложно жи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мы ж пришли развиваться. А если нет никаких обменов, что тогда минимально? Вы как будете развиваться? Если вы думаете, что вам это спустят… Дом – это система, он не личное. Это Отец может простить, но ты всё равно будешь себя менять. А Дом, он же (что?), он не прощает, он действует, как система, понимаете? </w:t>
      </w:r>
    </w:p>
    <w:p>
      <w:pPr>
        <w:pStyle w:val="Normal"/>
        <w:spacing w:before="0" w:after="0"/>
        <w:ind w:firstLine="567"/>
        <w:contextualSpacing/>
        <w:jc w:val="both"/>
        <w:rPr/>
      </w:pPr>
      <w:r>
        <w:rPr>
          <w:rFonts w:cs="Times New Roman" w:ascii="Times New Roman" w:hAnsi="Times New Roman"/>
          <w:b/>
          <w:sz w:val="24"/>
          <w:szCs w:val="24"/>
        </w:rPr>
        <w:t>Дом – это система чётко отстроенных отношений</w:t>
      </w:r>
      <w:r>
        <w:rPr>
          <w:rFonts w:cs="Times New Roman" w:ascii="Times New Roman" w:hAnsi="Times New Roman"/>
          <w:sz w:val="24"/>
          <w:szCs w:val="24"/>
        </w:rPr>
        <w:t>, это не живое, это не личное. Личное там только Отец и Владыка. Но даже, когда мы к ним выходим, Отец смотрит, насколько я лично или вырос или изменился и насколько. Владыка смотрит целесообразность моих личных изменений: и они есть? «Да, мы иногда туда и не выходим, само всё скатится, сложится – мы тут растё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я предлагаю краснодарцам переосмыслить систему деятельности или систему вашего действия. А вы в чём? А вы, как? Вчерашним Советом вас с трудом вырывали из состояния (внимание) человека. Я там так и на Совете сказал, что ничего аватарского я там не замечал. Будем улыбаться в состоянии Ипостаси, даже не в состоянии Аватаров, которые должны были сидеть на Совет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не из-за того, что вы не можете выражать Аватаров. Вы настолько погрузились в конфликт, а некоторые настолько не приняли вчерашнее решение, что ещё даже ночью попытались мне тут… светлой песней идти к коммунизму, к Изначально Вышестоящему Отц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е-то чё? Всех вызвали на учёбу, я стоял и мне там… а я стоял и думал: «Уу-ууу! О-ооо», и чё?» Решение-то принимали Аватары Синтеза, но ведь надо. </w:t>
      </w:r>
    </w:p>
    <w:p>
      <w:pPr>
        <w:pStyle w:val="Normal"/>
        <w:spacing w:before="0" w:after="0"/>
        <w:ind w:firstLine="567"/>
        <w:contextualSpacing/>
        <w:jc w:val="both"/>
        <w:rPr/>
      </w:pPr>
      <w:r>
        <w:rPr>
          <w:rFonts w:cs="Times New Roman" w:ascii="Times New Roman" w:hAnsi="Times New Roman"/>
          <w:sz w:val="24"/>
          <w:szCs w:val="24"/>
        </w:rPr>
        <w:t>«Виталик чтоб вывел к Аватарам Синтеза, поставил (</w:t>
      </w:r>
      <w:r>
        <w:rPr>
          <w:rFonts w:cs="Times New Roman" w:ascii="Times New Roman" w:hAnsi="Times New Roman"/>
          <w:i/>
          <w:sz w:val="24"/>
          <w:szCs w:val="24"/>
        </w:rPr>
        <w:t>топает ногой</w:t>
      </w:r>
      <w:r>
        <w:rPr>
          <w:rFonts w:cs="Times New Roman" w:ascii="Times New Roman" w:hAnsi="Times New Roman"/>
          <w:sz w:val="24"/>
          <w:szCs w:val="24"/>
        </w:rPr>
        <w:t xml:space="preserve">) и заставил принять решение!» Виталик не заставлял, у вас же Совет. И вы меня пригласили, чтобы я вам помог принять решение. Понимаете, разницу? Не за вас принял решение, а помог вам принять решение. А помог – это поставить перед Аватарами и сказать: «Слушайте!», и я слушаю, что скажут  Аватар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еряю вас, если Аватары скажут другое, я б сказал другое и… Аватары ещё ночью мне продолжили говорить всё то, что я вам сейчас рассказыва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ыгея иногда меня не слушает, говорит: «А нам это зачем?» А вам это ещё предстоит. </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щё?</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вам это… поэтому, нормально. У нас всё с Ипостасей начинается, вот они сейчас начали, а потом все Дома по волне какой-то Владык будут продолжа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во многих Домах проблема. Чтоб было понятно, как всё вот тут у нас интересно, у нас даже вчера Московский Столп мне ночью прислали: обновление двух Единиц. А Владыка там достаточно высокие две должности поменял местами и сказал: «Будет обновление». У нас с понедельника шоу в Москве начнётся.</w:t>
      </w:r>
    </w:p>
    <w:p>
      <w:pPr>
        <w:pStyle w:val="Normal"/>
        <w:spacing w:before="0" w:after="0"/>
        <w:ind w:firstLine="567"/>
        <w:contextualSpacing/>
        <w:jc w:val="both"/>
        <w:rPr/>
      </w:pPr>
      <w:r>
        <w:rPr>
          <w:rFonts w:cs="Times New Roman" w:ascii="Times New Roman" w:hAnsi="Times New Roman"/>
          <w:sz w:val="24"/>
          <w:szCs w:val="24"/>
        </w:rPr>
        <w:t>Вас тоже затронет, потому что обновляется два Владыки горизонта. Горизонт Человека и горизонт Высшей Школы Синтеза Владыки обновляются. Владыка сказал: «Новая политика – меняем!» Но у нас военное положение, я в два часа ночи СМС-ку отправил, что «вас переводят на другую должность». С утра мне посыпались  – «принято». Это как действуют Аватары: ну, если военное положение  – принято.</w:t>
      </w:r>
    </w:p>
    <w:p>
      <w:pPr>
        <w:pStyle w:val="Normal"/>
        <w:spacing w:before="0" w:after="0"/>
        <w:ind w:firstLine="567"/>
        <w:contextualSpacing/>
        <w:jc w:val="both"/>
        <w:rPr/>
      </w:pPr>
      <w:r>
        <w:rPr>
          <w:rFonts w:cs="Times New Roman" w:ascii="Times New Roman" w:hAnsi="Times New Roman"/>
          <w:sz w:val="24"/>
          <w:szCs w:val="24"/>
        </w:rPr>
        <w:t>А у них сейчас Синтезы будут, и голова вот такая… перевели ночью. Это чтоб понятно было, как у нас иногда действуют. Вот взяли, Отец вызвал, сказал: «Переводи, меня не устраивает». Не-не, не деятельность, это вот старое состояние не устраивает – надо обновляться.</w:t>
      </w:r>
    </w:p>
    <w:p>
      <w:pPr>
        <w:pStyle w:val="Normal"/>
        <w:spacing w:before="0" w:after="0"/>
        <w:ind w:firstLine="567"/>
        <w:contextualSpacing/>
        <w:jc w:val="both"/>
        <w:rPr/>
      </w:pPr>
      <w:r>
        <w:rPr>
          <w:rFonts w:cs="Times New Roman" w:ascii="Times New Roman" w:hAnsi="Times New Roman"/>
          <w:sz w:val="24"/>
          <w:szCs w:val="24"/>
        </w:rPr>
        <w:t>Так что у нас новая волна пойдёт ещё по двум горизонтам: Человека и Высшей Школы Синтеза. Оказалось, что обе – Главы Горизонтов. Вот я не знаю, что это, я ещё… мне некогда было, два часа ночи, тут ваша учёба (</w:t>
      </w:r>
      <w:r>
        <w:rPr>
          <w:rFonts w:cs="Times New Roman" w:ascii="Times New Roman" w:hAnsi="Times New Roman"/>
          <w:i/>
          <w:sz w:val="24"/>
          <w:szCs w:val="24"/>
        </w:rPr>
        <w:t>смеётся</w:t>
      </w:r>
      <w:r>
        <w:rPr>
          <w:rFonts w:cs="Times New Roman" w:ascii="Times New Roman" w:hAnsi="Times New Roman"/>
          <w:sz w:val="24"/>
          <w:szCs w:val="24"/>
        </w:rPr>
        <w:t>) мне некогда был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к тому, что не только вас отстраивают, понимаете? Это к тому, что не только вас отстраивают. А мне прислали Столп, там Учитель Сферы в декрет вышел или переехал куда-то – поменяйте. Владыка посмотрел, сказал: «Не-е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хорошо, что он две позиции поменял. У меня однажды такое было, что я весь Столп поменял. Владыка вызвал и сказал: «Меняем!» и фу-уу – по местам! Как мне потом все присылали! А я-то чё? Владыка сказал: «Этого туда, этого туда, а этого вот, менять» (</w:t>
      </w:r>
      <w:r>
        <w:rPr>
          <w:rFonts w:cs="Times New Roman" w:ascii="Times New Roman" w:hAnsi="Times New Roman"/>
          <w:i/>
          <w:sz w:val="24"/>
          <w:szCs w:val="24"/>
        </w:rPr>
        <w:t>чих</w:t>
      </w:r>
      <w:r>
        <w:rPr>
          <w:rFonts w:cs="Times New Roman" w:ascii="Times New Roman" w:hAnsi="Times New Roman"/>
          <w:sz w:val="24"/>
          <w:szCs w:val="24"/>
        </w:rPr>
        <w:t xml:space="preserve"> - </w:t>
      </w:r>
      <w:r>
        <w:rPr>
          <w:rFonts w:cs="Times New Roman" w:ascii="Times New Roman" w:hAnsi="Times New Roman"/>
          <w:i/>
          <w:sz w:val="24"/>
          <w:szCs w:val="24"/>
        </w:rPr>
        <w:t>спасибо, точн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Параметод! Это такая служба у нас. Это такая деятельность. А мы живём в привычках, нам хочется вот так… И ничего не буде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и краснодарцам сообщаю на всякий случай, как Владыка мне сказал, я могу ошибаться, может я неправильно услышал. В том втором месте, что предлагалось на Совет, скорей всего, проблема не в помещении, а в земле. Она, скорей всего, не для офисных здани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это такой «головняк» переоформить по финансам, что то, дорогое помещение, которое вам утвердили, намного дешевле, чем переоформление всех документов на земельный участок, который должен для частного быть строительства, а там, почему-то стоят офисы? И сообразил я это только ночью на учёб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когда нам говорят – это легко..? Вот, у нас Крым сейчас меняет позицию с частной квартиры на офисную – и не может! Хотя и все друзья есть, и деньги есть, и всё есть – а не меняют. И мы вчера ночью договорились (тут сидели с представителем Крымского Дома), что они будут офис продавать после вас.</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к тому, что волна пошла ещё и вверх! И ночью было Крыму указано продать помещение. </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м - рым.</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Да! А у вас «медные трубы» (</w:t>
      </w:r>
      <w:r>
        <w:rPr>
          <w:rFonts w:cs="Times New Roman" w:ascii="Times New Roman" w:hAnsi="Times New Roman"/>
          <w:i/>
          <w:sz w:val="24"/>
          <w:szCs w:val="24"/>
        </w:rPr>
        <w:t>смех</w:t>
      </w:r>
      <w:r>
        <w:rPr>
          <w:rFonts w:cs="Times New Roman" w:ascii="Times New Roman" w:hAnsi="Times New Roman"/>
          <w:sz w:val="24"/>
          <w:szCs w:val="24"/>
        </w:rPr>
        <w:t>).</w:t>
        <w:tab/>
        <w:t xml:space="preserve"> Ну, это мы тут продолжали с представителем Крыма общаться за деловым ужином после вашего Совета. Это к тому, какие выводы. Его специально прислали только на Совет. У него рабочая командировка была здесь, но только на Совет Главой МЦ Крыма. Он сидел, впитывал, смотрел вашу ситуацию, анализировал свою и говорит: «Виталик, надо поговорить». Я говорю: «Конечно» (</w:t>
      </w:r>
      <w:r>
        <w:rPr>
          <w:rFonts w:cs="Times New Roman" w:ascii="Times New Roman" w:hAnsi="Times New Roman"/>
          <w:i/>
          <w:sz w:val="24"/>
          <w:szCs w:val="24"/>
        </w:rPr>
        <w:t>смех</w:t>
      </w:r>
      <w:r>
        <w:rPr>
          <w:rFonts w:cs="Times New Roman" w:ascii="Times New Roman" w:hAnsi="Times New Roman"/>
          <w:sz w:val="24"/>
          <w:szCs w:val="24"/>
        </w:rPr>
        <w:t>). Всё, уехал отсюда продавать помещение.</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единственный вывод. А он никак не мог с командой это сделать. Ну, посмотрел на вас, он понял, что пора! Но там ещё больший «головняк», они переделывают и документы на организацию, не менее вашей. Вы тоже будете это делать. Это так, на всякий случай, что не только вы в этом.</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москвичей (тут у нас москвичи сидят), мы давим по чуть-чуть, чтоб был другой ещё офис на юге. И не менее давим, чтобы ещё был такой же офис на севере. А то они подзастряли в центре Москвы. А Москва такая «маленькая», что не всем удобно там находиться. Не в смысле, ездить-то удобно – Огонь на людей должен распространяться с разных точек.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вно уже это поручал москвичам. Ну, в новостройках они себе помещения строят, где тоже не достраиваются никак. Вместо того, чтоб купить, они решили его построить – ха! У нас стройки замораживаются легко, да? Я даже не знаю, когда у вас достроят всё это дело...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олдавии так два года строили. Это хорошо было, а может и больше. У них тоже там была «веселуха» на эту тему. Ну, ладно!</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последнее, краснодарцы. Вот, я в Питер, вчера сказал, вчера не стал поднимать. Там тоже была продажа старого офиса и покупка нового. Конфликты были на всю «ивановскую» такие с питерской элегантностью и культуре, что даже на вчерашний ваш, я посмотрел и подумал: «Так, это мелочь!» Вы б побывали в Доме Питера, где Воля бушевала! У вас всего лишь бушевало Творение!</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было решение Глав ИВДИВО, что три человека назначаются, никто к ним не прикасается, они покупают офис, а все верят этим трём человекам. Ну, пришлось так действовать.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и три человека исполнили. Ну, а все остальные, кто против, ну там, «баба яга» против! Все «бессмертные» –  против! Ну, знаете, Олимпийские игры, Советский союз, там, много чего против. Они до сих пор зубы точат, что ж это опять не тот офис, но уже нравится. Но всё равно не тот, но нравится…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у что люди, которые никогда не покупали, не владели ситуацией, этим, им всё не так, потому что они не занимались этой практической деятельностью. Она вроде легко, а на самом деле, крайне сложно. Это хорошо, что у нас есть люди, которые могут это сделать так, по управленческим компетенциям.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 нас же иногда в командах вообще люди не умеют практически, ничего делать. Не умеют. Ну, хоть что говори, они просто эту деятельность не умеют делать. И навязывают своё, не понимая даже специалитетов юридических, имущественных и так далее, что надо делать.</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краснодарцам – точка! Это было вступление, Синтез, всё равно надо было, маленькая точка.</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ыка провёл учёбу ночью, вернее, даже Владыки, там, Византий был, всё, и  окончательно ещё раз всем сказал, что будет так и будет это помещение. Всё. Решение Совета ночной подготовкой подтверждено.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динственное, краснодарцам теперь надо будет «сцепить зубы», найти деньги на это помещение, чтоб вас выдрать из условий. Адыгея, вам тоже будет полезно. Они готовы были вполовину меньше взять квадратуру, чем вам дали. То есть вам не хватит денег на всю покупку, миллиона два не хватит. Я не шучу.</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чтоб вас выдрать из старых условий и передавить эти старые условия, вам дали помещение дороже, чем вы хотели. По-другому они не передавливаются у вас. Все краснодарцы услышали?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щё  раз. Это ж не все ещё поняли, что… все радовались помещениям, но не все поняли, сколько это стоит. Ну, и следующий Синтез, судя по той группе, которую я сейчас вижу, по количеству, мы скорей всего, будем вести в новом офисе Краснодара. У них помещение второе чуть больше или как это. Чуть больше этого.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 они покупают ещё большой зал, где можно собираться. Дом Адыгеи, тоже обратите внимание, у вас теперь появляется большой зал, который можно отделать и собираться разным Домам в центре Краснодара на разные мероприятия. Будет тоже полезно. Это можно и Кубани сообщить. Иногда в Краснодаре легче съезжаться, чем там, где они съезжаются. У них тоже там проблемы, где съезжаться.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го в Краснодар не съезжаются? У нас есть взаимозаменяемость Домов, взаимопомощь. А у нас все собираются непонятно где, ужимаются непонятно чем, хотя можно просто перебраться в Краснодар. «Так, это ж не наша территория?» Да, вы что, вообще с ума сошли?! Вся Планета Земля – наша территория!</w:t>
      </w:r>
    </w:p>
    <w:p>
      <w:pPr>
        <w:pStyle w:val="Normal"/>
        <w:tabs>
          <w:tab w:val="clear" w:pos="708"/>
          <w:tab w:val="center" w:pos="5103" w:leader="none"/>
        </w:tabs>
        <w:spacing w:before="0" w:after="0"/>
        <w:ind w:firstLine="567"/>
        <w:contextualSpacing/>
        <w:jc w:val="both"/>
        <w:rPr/>
      </w:pPr>
      <w:r>
        <w:rPr>
          <w:rFonts w:cs="Times New Roman" w:ascii="Times New Roman" w:hAnsi="Times New Roman"/>
          <w:b/>
          <w:sz w:val="24"/>
          <w:szCs w:val="24"/>
        </w:rPr>
        <w:t>Вся Планета Земля наша территория</w:t>
      </w:r>
      <w:r>
        <w:rPr>
          <w:rFonts w:cs="Times New Roman" w:ascii="Times New Roman" w:hAnsi="Times New Roman"/>
          <w:sz w:val="24"/>
          <w:szCs w:val="24"/>
        </w:rPr>
        <w:t xml:space="preserve">! Участки, это так, ладно.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акая была ночная учёба. Я хотел выразить своё мнение, потому что мне очень не понравилось. </w:t>
      </w:r>
    </w:p>
    <w:p>
      <w:pPr>
        <w:pStyle w:val="Normal"/>
        <w:tabs>
          <w:tab w:val="clear" w:pos="708"/>
          <w:tab w:val="center"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center" w:pos="5103" w:leader="none"/>
        </w:tabs>
        <w:spacing w:before="0" w:after="160"/>
        <w:ind w:left="0" w:hanging="0"/>
        <w:contextualSpacing/>
        <w:jc w:val="both"/>
        <w:rPr>
          <w:rFonts w:eastAsia="Calibri"/>
          <w:szCs w:val="24"/>
        </w:rPr>
      </w:pPr>
      <w:r>
        <w:rPr>
          <w:rFonts w:eastAsia="Calibri"/>
          <w:b/>
          <w:szCs w:val="24"/>
        </w:rPr>
        <w:t>задача МЦ – поменяться каждому</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ещё один момент. Я вчера думал, через меня с Советом общался Византий, есть такая методика, когда ты погружаешься в Аватара Синтеза, и тот или иной Аватар Синтеза смотрит на команду.</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чера получилось общаться с Византием и вам отстроили очень хороший Проект Метагалактического Центра. Я ещё ночью его продумывал сам для себя физически. Если вы его исполните, мы перестроим вообще стилистику деятельности Ипостаси.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было на двух принципах, на Антропном принципе – Метагалактика творит каждого, и на позиции Наблюдателя. То есть в этом каждом должна быть позиция Наблюдателя. Это есть научные принципы, но мы это применяем в жизни. Вы не забывайте, что ваш Дом – физика Науки, в том числе. А на физике главное – Антропный принцип, позиция Наблюдателя. Вот, этот ракурс ваше Подразделение вообще не видело.</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 xml:space="preserve">Вот, вчера нам это ввели, как Принцип. И </w:t>
      </w:r>
      <w:r>
        <w:rPr>
          <w:rFonts w:cs="Times New Roman" w:ascii="Times New Roman" w:hAnsi="Times New Roman"/>
          <w:b/>
          <w:sz w:val="24"/>
          <w:szCs w:val="24"/>
        </w:rPr>
        <w:t>задача МЦ – это Метагалактика творит каждого</w:t>
      </w:r>
      <w:r>
        <w:rPr>
          <w:rFonts w:cs="Times New Roman" w:ascii="Times New Roman" w:hAnsi="Times New Roman"/>
          <w:sz w:val="24"/>
          <w:szCs w:val="24"/>
        </w:rPr>
        <w:t>. Потому что у нас Метагалактический Центр каждого.</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чера, я так понял, на это слово никто не обращал внимание. Потому что мы продолжаем МЦ видеть, как я вчера сказал, по-большевистски, коллективно, что  коллективные занятия, всё для коллектива, всё остальное. </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 xml:space="preserve">А нам нужно перестроить МЦ на каждого, найти такие методики, чтобы каждый менял свою жизнь и деятельность. Чтобы каждый менял свою жизнь и деятельность. Каждый! Я не знаю, как это сделать – каждый! То есть </w:t>
      </w:r>
      <w:r>
        <w:rPr>
          <w:rFonts w:cs="Times New Roman" w:ascii="Times New Roman" w:hAnsi="Times New Roman"/>
          <w:b/>
          <w:sz w:val="24"/>
          <w:szCs w:val="24"/>
        </w:rPr>
        <w:t>задача МЦ – поменяться каждым</w:t>
      </w:r>
      <w:r>
        <w:rPr>
          <w:rFonts w:cs="Times New Roman" w:ascii="Times New Roman" w:hAnsi="Times New Roman"/>
          <w:sz w:val="24"/>
          <w:szCs w:val="24"/>
        </w:rPr>
        <w:t xml:space="preserve">. Услышали? То есть все методики поменять, чтоб каждый зашёл и поменялся. Соответственно, </w:t>
      </w:r>
      <w:r>
        <w:rPr>
          <w:rFonts w:cs="Times New Roman" w:ascii="Times New Roman" w:hAnsi="Times New Roman"/>
          <w:b/>
          <w:sz w:val="24"/>
          <w:szCs w:val="24"/>
        </w:rPr>
        <w:t>методики должны быть больше не коллективные, а индивидуальные</w:t>
      </w:r>
      <w:r>
        <w:rPr>
          <w:rFonts w:cs="Times New Roman" w:ascii="Times New Roman" w:hAnsi="Times New Roman"/>
          <w:sz w:val="24"/>
          <w:szCs w:val="24"/>
        </w:rPr>
        <w:t>.</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организация называется «Метагалактический Центр </w:t>
      </w:r>
      <w:r>
        <w:rPr>
          <w:rFonts w:cs="Times New Roman" w:ascii="Times New Roman" w:hAnsi="Times New Roman"/>
          <w:spacing w:val="40"/>
          <w:sz w:val="24"/>
          <w:szCs w:val="24"/>
        </w:rPr>
        <w:t>каждого</w:t>
      </w:r>
      <w:r>
        <w:rPr>
          <w:rFonts w:cs="Times New Roman" w:ascii="Times New Roman" w:hAnsi="Times New Roman"/>
          <w:sz w:val="24"/>
          <w:szCs w:val="24"/>
        </w:rPr>
        <w:t>!» Это не отменяет, что должны быть какие-то коллективные «обучалки» для всех, чтоб потом индивидуально что-то общаться. Вообще-то у нас Центр каждого</w:t>
      </w:r>
      <w:r>
        <w:rPr>
          <w:rFonts w:cs="Times New Roman" w:ascii="Times New Roman" w:hAnsi="Times New Roman"/>
          <w:spacing w:val="40"/>
          <w:sz w:val="24"/>
          <w:szCs w:val="24"/>
        </w:rPr>
        <w:t>.</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 xml:space="preserve">И вот, Византий взял сейчас тенденцию (это я всем Метагалактическим Центрам объявляю) на отстройку каждого в Метагалактическом Центре. Это будет новая политика Византия Альбины. То есть они, </w:t>
      </w:r>
      <w:r>
        <w:rPr>
          <w:rFonts w:cs="Times New Roman" w:ascii="Times New Roman" w:hAnsi="Times New Roman"/>
          <w:b/>
          <w:sz w:val="24"/>
          <w:szCs w:val="24"/>
        </w:rPr>
        <w:t>все Метагалактические Центры будут переформатировать на деятельность с каждым пришедшим в Метагалактический Центр и отстраивать его 8-уровнево от Человека до Отца</w:t>
      </w:r>
      <w:r>
        <w:rPr>
          <w:rFonts w:cs="Times New Roman" w:ascii="Times New Roman" w:hAnsi="Times New Roman"/>
          <w:sz w:val="24"/>
          <w:szCs w:val="24"/>
        </w:rPr>
        <w:t>.</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2-уровневости – Посвящённый, Человек.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уровневости – Человек, Посвящённый, Служащий.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уровневости – Человек, Посвящённый, Служащий, Ипостась.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так далее – кто, что, выдержит. И нам надо полностью переосмыслить работу Метагалактических Центров.</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Это я сообщаю Главам Метагалактических Центров, после вчерашнего Совета началась новая волна обновления Метагалактических Центров во всём ИВДИВО. У вас же головной Дом по Метагалактическим Центрам? Значит, от вас идёт волна. Если вас обновили, то вся эта волна обновлений идёт по всем подразделениям. Да (</w:t>
      </w:r>
      <w:r>
        <w:rPr>
          <w:rFonts w:cs="Times New Roman" w:ascii="Times New Roman" w:hAnsi="Times New Roman"/>
          <w:i/>
          <w:sz w:val="24"/>
          <w:szCs w:val="24"/>
        </w:rPr>
        <w:t>вздыхает)</w:t>
      </w:r>
      <w:r>
        <w:rPr>
          <w:rFonts w:cs="Times New Roman" w:ascii="Times New Roman" w:hAnsi="Times New Roman"/>
          <w:sz w:val="24"/>
          <w:szCs w:val="24"/>
        </w:rPr>
        <w:t>… Так что, вы заложили эту волну и волна пойдёт на отстройку каждого.</w:t>
      </w:r>
    </w:p>
    <w:p>
      <w:pPr>
        <w:pStyle w:val="Normal"/>
        <w:tabs>
          <w:tab w:val="clear" w:pos="708"/>
          <w:tab w:val="center"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center" w:pos="5103" w:leader="none"/>
        </w:tabs>
        <w:spacing w:before="0" w:after="160"/>
        <w:ind w:left="0" w:hanging="0"/>
        <w:contextualSpacing/>
        <w:jc w:val="both"/>
        <w:rPr>
          <w:rFonts w:eastAsia="Calibri"/>
          <w:szCs w:val="24"/>
        </w:rPr>
      </w:pPr>
      <w:r>
        <w:rPr>
          <w:rFonts w:eastAsia="Calibri"/>
          <w:b/>
          <w:szCs w:val="24"/>
        </w:rPr>
        <w:t>Владыка занялся развитием энергопотенциалов всех МЦ</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Ну, и последнее, меня тут смущали, и команда смущалась, что Центр-то называется «Кошелёк» (</w:t>
      </w:r>
      <w:r>
        <w:rPr>
          <w:rFonts w:cs="Times New Roman" w:ascii="Times New Roman" w:hAnsi="Times New Roman"/>
          <w:i/>
          <w:sz w:val="24"/>
          <w:szCs w:val="24"/>
        </w:rPr>
        <w:t>смех</w:t>
      </w:r>
      <w:r>
        <w:rPr>
          <w:rFonts w:cs="Times New Roman" w:ascii="Times New Roman" w:hAnsi="Times New Roman"/>
          <w:sz w:val="24"/>
          <w:szCs w:val="24"/>
        </w:rPr>
        <w:t>). Само это здание называется «Кошелёк».</w:t>
      </w:r>
    </w:p>
    <w:p>
      <w:pPr>
        <w:pStyle w:val="Normal"/>
        <w:tabs>
          <w:tab w:val="clear" w:pos="708"/>
          <w:tab w:val="center" w:pos="5103" w:leader="none"/>
        </w:tabs>
        <w:spacing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лимпик Плаза…</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мне тут говорят «Олимпик Плаза». Ну, и «олимпик» и «плаза» у меня вызывает худшие ассоциации, чем «кошелёк». Нет, «Олимпик Плаза», но «Кошелёк». Там даже перед входом лежит такой большой каменный метагалактический кошелёк, причём, красный! Наконец-таки анекдот Одессы о красном кошелёчке, куда я складываю копеечку, чтоб пойти на Синтез… у краснодарцев вырос в большой каменный красный кошелёк, перед входом.</w:t>
      </w:r>
    </w:p>
    <w:p>
      <w:pPr>
        <w:pStyle w:val="Normal"/>
        <w:tabs>
          <w:tab w:val="clear" w:pos="708"/>
          <w:tab w:val="center" w:pos="5103"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ещё и гранитный…</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 xml:space="preserve">Да, он ещё и гранитный. Другими словами, </w:t>
      </w:r>
      <w:r>
        <w:rPr>
          <w:rFonts w:cs="Times New Roman" w:ascii="Times New Roman" w:hAnsi="Times New Roman"/>
          <w:b/>
          <w:sz w:val="24"/>
          <w:szCs w:val="24"/>
        </w:rPr>
        <w:t>Владыка занялся развитием Энергопотенциалов всех МЦ</w:t>
      </w:r>
      <w:r>
        <w:rPr>
          <w:rFonts w:cs="Times New Roman" w:ascii="Times New Roman" w:hAnsi="Times New Roman"/>
          <w:sz w:val="24"/>
          <w:szCs w:val="24"/>
        </w:rPr>
        <w:t xml:space="preserve">, потому что слово «кошелёк» – это значит, толстый-толстый намёк на то, что наши условия будут меняться.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допустим, трём Домам уже дано поручение о постройке 8-этажных зданий. Специально сказал, 8-этажных, меня даже не поняли, некоторые хотели 16-этажные. Я сказал: «Если у вас получится, я только – за!» Но поручение на 8-этажные – думают. Видите, как вы все зависли? Поэтому, если вы считаете, что вам легко…  причём Домам, где с деньгами хуже, чем у вас, так, выражусь.</w:t>
      </w:r>
    </w:p>
    <w:p>
      <w:pPr>
        <w:pStyle w:val="Normal"/>
        <w:tabs>
          <w:tab w:val="clear" w:pos="708"/>
          <w:tab w:val="center" w:pos="5103"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там будут инвесторы…</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езде будут инвесторы. И у вас на помещение можно искать инвесторов. Чё сидим, а не ищем инвесторов? Надо же искать инвесторов для краснодарского помещения. И в «Кошельке» они инвестировать будут легче, им будет понятней, что они вкладывают в кошелёк, в свой. Им ведь не понятно, чем там будут инвесторы.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м вообще, банки должны инвестировать, потому что там суммы не для всех инвесторов. Инвесторов у нас хоть и много в России, но не найти по региону, ну, там, с миллиардик нужно. Инвесторов на миллиардик.</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начали вчера с 224-х миллионов, мы потом вечером подсчитали, маловато будет. Ну, так, инвестик от полумиллиарда до миллиарда нужен. Кроме банка таких инвесторов пока нет. Ну, так, к слову, небольшая сумма для одного здания.</w:t>
      </w:r>
    </w:p>
    <w:p>
      <w:pPr>
        <w:pStyle w:val="Normal"/>
        <w:tabs>
          <w:tab w:val="clear" w:pos="708"/>
          <w:tab w:val="center" w:pos="5103" w:leader="none"/>
        </w:tabs>
        <w:spacing w:before="0" w:after="0"/>
        <w:ind w:firstLine="567"/>
        <w:contextualSpacing/>
        <w:jc w:val="both"/>
        <w:rPr/>
      </w:pPr>
      <w:r>
        <w:rPr>
          <w:rFonts w:cs="Times New Roman" w:ascii="Times New Roman" w:hAnsi="Times New Roman"/>
          <w:sz w:val="24"/>
          <w:szCs w:val="24"/>
        </w:rPr>
        <w:t>Это я специально сказал, чтоб вы не думали, что вы тут в самых плохих условиях. Потому что сейчас идёт мрачное состояние: «Нас заставили, нас внедрили». А если б вам Владыка поручил 8-этажное здание построить, чтоб у всех МЦ было?  В центре Краснодара у вас есть, что сносить, в отличие от Москвы, где в центре одни высотки стоят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tabs>
          <w:tab w:val="clear" w:pos="708"/>
          <w:tab w:val="center" w:pos="510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кто ж будет этим заниматься?» Вы! Ну, не в этой жизни, так в следующей, поручение-то на все века. Хотите, будете строителем в следующем воплощении, но сделать-то надо в эт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что к вам ещё милосердствуют, вас пока заставляют только новый офис взять, чтобы волна обновления пошла по Подразделениям. А в 3-х Домах уже не милосердствуют, сказали строить. Сейчас ребята думают, как это сделать, всё. Ну, накручивают условия на эту тему, их обучают, это сложный проект на самом деле, это сложно. Так что, пожалуйте. Всё.</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и последнее. У вас будет два помещения на 2-х разных этажах, на 4-м и на 5-м, почему? Причём, самое интересное, что там есть лифт, не обязательно ходить по лестницам, на всякий случай. Потому что когда нам сообщали с Главой ИВДИВО: «Вот, это будет аж 5-й этаж, и все опять будут ходить. Тяжел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ня вчера завели, сказали: «Ну, пойдём на лифт». Это Краснодар: «У вас лифт есть?». Я начал просто смеяться. Мне тут сообщали, что на 5-й этаж тяжело с трудом будут ходить опять, просто пенсионеры не поднимутся. </w:t>
      </w:r>
    </w:p>
    <w:p>
      <w:pPr>
        <w:pStyle w:val="Normal"/>
        <w:spacing w:before="0" w:after="0"/>
        <w:ind w:firstLine="567"/>
        <w:contextualSpacing/>
        <w:jc w:val="both"/>
        <w:rPr/>
      </w:pPr>
      <w:r>
        <w:rPr>
          <w:rFonts w:cs="Times New Roman" w:ascii="Times New Roman" w:hAnsi="Times New Roman"/>
          <w:sz w:val="24"/>
          <w:szCs w:val="24"/>
        </w:rPr>
        <w:t xml:space="preserve">Нет, я понимаю, они правы, потому что не все могут подниматься по здоровью – это была одна из претензий. Когда меня повезли на лифте далеко не пенсионера, но в ту сторону идущего </w:t>
      </w:r>
      <w:r>
        <w:rPr>
          <w:rFonts w:cs="Times New Roman" w:ascii="Times New Roman" w:hAnsi="Times New Roman"/>
          <w:i/>
          <w:sz w:val="24"/>
          <w:szCs w:val="24"/>
        </w:rPr>
        <w:t xml:space="preserve">(смех), </w:t>
      </w:r>
      <w:r>
        <w:rPr>
          <w:rFonts w:cs="Times New Roman" w:ascii="Times New Roman" w:hAnsi="Times New Roman"/>
          <w:sz w:val="24"/>
          <w:szCs w:val="24"/>
        </w:rPr>
        <w:t>нет, все в ту сторону идут</w:t>
      </w:r>
      <w:r>
        <w:rPr>
          <w:rFonts w:cs="Times New Roman" w:ascii="Times New Roman" w:hAnsi="Times New Roman"/>
          <w:i/>
          <w:sz w:val="24"/>
          <w:szCs w:val="24"/>
        </w:rPr>
        <w:t>.</w:t>
      </w:r>
      <w:r>
        <w:rPr>
          <w:rFonts w:cs="Times New Roman" w:ascii="Times New Roman" w:hAnsi="Times New Roman"/>
          <w:sz w:val="24"/>
          <w:szCs w:val="24"/>
        </w:rPr>
        <w:t xml:space="preserve"> Я вообще не понял, в чем были вопросы –</w:t>
      </w:r>
      <w:r>
        <w:rPr>
          <w:rFonts w:cs="Times New Roman" w:ascii="Times New Roman" w:hAnsi="Times New Roman"/>
          <w:i/>
          <w:sz w:val="24"/>
          <w:szCs w:val="24"/>
        </w:rPr>
        <w:t xml:space="preserve"> </w:t>
      </w:r>
      <w:r>
        <w:rPr>
          <w:rFonts w:cs="Times New Roman" w:ascii="Times New Roman" w:hAnsi="Times New Roman"/>
          <w:sz w:val="24"/>
          <w:szCs w:val="24"/>
        </w:rPr>
        <w:t>лифты-то есть. Но вернём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нтез минимально ментален, а Ментал это – 4 этаж, но сильней всего современное Общество осваивает смыслы и причинность это – 5 этаж. Не 3-й, не 2-й, не 1-й, и это тоже имеет значение. До Параметодов на 10-м уровне многие просто никогда не дотянутся в этой жизни, но мы туда Общество сейчас тянем на 16 уровень и Условия – это аж 16 уровень. Поэтому, таким образом, вы ещё подтягиваете Общество с чувственного познания – это троечка на ментальный – это четвёрочка.</w:t>
      </w:r>
    </w:p>
    <w:p>
      <w:pPr>
        <w:pStyle w:val="Normal"/>
        <w:spacing w:before="0" w:after="0"/>
        <w:ind w:firstLine="567"/>
        <w:contextualSpacing/>
        <w:jc w:val="both"/>
        <w:rPr/>
      </w:pPr>
      <w:r>
        <w:rPr>
          <w:rFonts w:cs="Times New Roman" w:ascii="Times New Roman" w:hAnsi="Times New Roman"/>
          <w:sz w:val="24"/>
          <w:szCs w:val="24"/>
        </w:rPr>
        <w:t>Если вы мне скажете: «Ну, чувственное познание – это уже устарело!». Вы знаете, мы сейчас общаемся с Академией наук, с очень крупными академиками, философами, учёными, ну так Академия Наук у нас начинает развиваться. Я вдруг понимаю, что они некоторые даже до чувственного познания не вышли, у них ещё эфирное познание. Но они его называют чувственным только потому, что в 5 расе Астрал был 2 Планом, а сейчас стал 3-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у нас есть некое шапкозакидательство, что люди умеют думать, а у людей мыслей нет на эту тему. Поэтому на самом деле, мы продолжаем поднимать общество. А российское общество очень ментально, очень развитое, образованное и даже здесь есть проблемы с ментальностью развит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ваша ситуация в Краснодаре – вы настолько эмоционально всё обсуждали это 3-м горизонтом, никак не ментально 4-м горизонтом, что даже когда я пытался ментально что-то сказать: «А перспективу видите?», - эмоции, эманирующие из некоторых, и флюиды, идущие на всю группу, просто вышибали ментальность, говорили: «Нет, мы видим, что надо всё по-старому!». Это ж эманирует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одна из ваших задач – это подтяжка, в том числе Краснодара. И я понимаю, о чём говорю, я знаю Краснодар на ментальность развития четвёртым этажом, на причинность я даже не мечтаю. Хотя бы на ментальность, чтобы Краснодар вытащился из своей ощущательности, где эмоции и чувства считаются высоким типом развития, но старая характеристика демонского глобуса. Это не демоны, это люди, ну это такое состояние внутреннего бытия. </w:t>
      </w:r>
    </w:p>
    <w:p>
      <w:pPr>
        <w:pStyle w:val="Normal"/>
        <w:spacing w:before="0" w:after="0"/>
        <w:ind w:firstLine="567"/>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оставьте себе задачу, краснодарцы – подтяжка на 4-й уровень</w:t>
      </w:r>
      <w:r>
        <w:rPr>
          <w:rFonts w:cs="Times New Roman" w:ascii="Times New Roman" w:hAnsi="Times New Roman"/>
          <w:sz w:val="24"/>
          <w:szCs w:val="24"/>
        </w:rPr>
        <w:t>, это тоже полезно. Всё, я не говорю, можно и на первом этаже иметь офис, не у всех есть на 4четвёртом, но раз вам дали на четвёртом, этот смысл тут же начинает срабатыв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сейчас в ИВДИВО тоже меняет офис, мы в таком же состоянии, как у вас. Вот мы его фиксацию сейчас пытаемся перевести с первого этажа на 25-й, чтоб вы поняли, что у нас то же самое, даже не на 4-й. Ну, в Москве можно на 25-й перенести, ну больше я ничего не скажу. Это чтоб вы знали, не я вам рекомендую абы что, а я так действую, но это Ивдивные условия. До граждан они будет доходить с пару десяток лет. Вернее 25-й уровен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кто не помнит, эта Часть называется Вера, поэтому мы туда ставим фиксацию, ну так на всякий случай. А Вера действует у нас, какими Частностями? 25-я Частность? Вы знаете – о, Поле. То есть фиксирует Поле на развитие ИВДИВО. Поле внутри сферы, сфера ИВДИВО фиксируется на Человеке и рождается Поле – Действие по Условиям ИВДИВ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думаете, что эта ситуация только для краснодарцев – 4 этаж, 5 этаж, у нас в ИВДИВО такая же проблемная ситуация, и мы точно так же меняем офис. Нам указали старый офис отдать человечеству со всеми старыми условиями ИВДИВО. И с декабря заново на новой ступени с нуля начинаются новые условия ИВДИВ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амое интересное, что ИВДИВО в эту же неделю как раз старые условия отдаёт, новые должен начать фиксировать. Ну, всё то же самое. Вот прям на этой неделе у нас документы как раз там обрабатываются на этой недел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ы с вами одновременно меняем офис, краснодарцы. Что зависли? И мы во всех тех же ситуациях, как и вы, в том числе, финансовых. Но у нас там другие инструменты, мы сейчас не хотим никого к этому привлекать, 25 уровень слишком сложно, чтобы кого-то туда зафиксировался. Всё понятно? Всё.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у вас есть команда, мы это делаем вдвоём, всё. Так чтоб вы не думали, что я вас отстраиваю, а мы тут в счастье купаемся не понятно, в чём. Не купаемся, нас так же отстраивают. Нас так же вызвали и сказал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фис прод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 нас он устраивае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ать!</w:t>
      </w:r>
    </w:p>
    <w:p>
      <w:pPr>
        <w:pStyle w:val="Normal"/>
        <w:spacing w:before="0" w:after="0"/>
        <w:ind w:firstLine="567"/>
        <w:contextualSpacing/>
        <w:jc w:val="both"/>
        <w:rPr/>
      </w:pPr>
      <w:r>
        <w:rPr>
          <w:rFonts w:cs="Times New Roman" w:ascii="Times New Roman" w:hAnsi="Times New Roman"/>
          <w:sz w:val="24"/>
          <w:szCs w:val="24"/>
        </w:rPr>
        <w:t xml:space="preserve">- Не хочу </w:t>
      </w:r>
      <w:r>
        <w:rPr>
          <w:rFonts w:cs="Times New Roman" w:ascii="Times New Roman" w:hAnsi="Times New Roman"/>
          <w:i/>
          <w:sz w:val="24"/>
          <w:szCs w:val="24"/>
        </w:rPr>
        <w:t>(жалостливо)</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н был таким хорошим</w:t>
      </w:r>
      <w:r>
        <w:rPr>
          <w:rFonts w:cs="Times New Roman" w:ascii="Times New Roman" w:hAnsi="Times New Roman"/>
          <w:i/>
          <w:sz w:val="24"/>
          <w:szCs w:val="24"/>
        </w:rPr>
        <w:t xml:space="preserve"> (жалостлив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м люди зашли, так челюсть – чик. Они в этом городе таких офисов никогда не видели, они даже сказать ничего не могли. Д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офис был на 3-м этаже, теперь на 4-м.</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ы думаешь, я не был в вашем офисе?</w:t>
      </w:r>
    </w:p>
    <w:p>
      <w:pPr>
        <w:pStyle w:val="Normal"/>
        <w:tabs>
          <w:tab w:val="clear" w:pos="708"/>
          <w:tab w:val="left" w:pos="5812"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получается, Рай Отца раньше был?</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и вас опять хотели, да и вас хотели опять поставить на 3 этаж, другое предложение. </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начал улыбаться, в старом офисе, скорее всего, будет стоматологи после нас. Причина – стоматологи, поликлинику будут делать.</w:t>
      </w:r>
    </w:p>
    <w:p>
      <w:pPr>
        <w:pStyle w:val="Normal"/>
        <w:tabs>
          <w:tab w:val="clear" w:pos="708"/>
          <w:tab w:val="left" w:pos="5812" w:leader="none"/>
        </w:tabs>
        <w:spacing w:before="0" w:after="0"/>
        <w:ind w:firstLine="567"/>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тезист</w:t>
      </w:r>
      <w:r>
        <w:rPr>
          <w:rFonts w:cs="Times New Roman" w:ascii="Times New Roman" w:hAnsi="Times New Roman"/>
          <w:sz w:val="24"/>
          <w:szCs w:val="24"/>
        </w:rPr>
        <w:t>.</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не знаю, какие они по специальности, они мне не представлялись.</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сказал: - Чем будете заниматься?</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у, мы врачи-стоматологи.</w:t>
      </w:r>
    </w:p>
    <w:p>
      <w:pPr>
        <w:pStyle w:val="Normal"/>
        <w:tabs>
          <w:tab w:val="clear" w:pos="708"/>
          <w:tab w:val="left" w:pos="5812" w:leader="none"/>
        </w:tabs>
        <w:spacing w:before="0" w:after="0"/>
        <w:ind w:firstLine="567"/>
        <w:contextualSpacing/>
        <w:jc w:val="both"/>
        <w:rPr/>
      </w:pPr>
      <w:r>
        <w:rPr>
          <w:rFonts w:cs="Times New Roman" w:ascii="Times New Roman" w:hAnsi="Times New Roman"/>
          <w:sz w:val="24"/>
          <w:szCs w:val="24"/>
        </w:rPr>
        <w:t>Я говорю: - Понятно. Пойдёт развитие зубов у Человека. Там заряд бешеный, я думал, куда он пойдёт? По зубам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tabs>
          <w:tab w:val="clear" w:pos="708"/>
          <w:tab w:val="left" w:pos="581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Записи Дух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писи Духа, зубы – это записи Духа. Думал, ну вообще весело. Так что, я тут признался, что мы тоже это делаем. Но я не имею права сказать всех этих тонкостей, я лишь скажу, что и у нас офис меняется. Как только старые условия ИВДИВО застряли, их надо обновить – надо менять офис в ИВДИВО тож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с декабря, как у вас, так и в ИВДИВО может быть и в других подразделениях сейчас, судя по вчерашним поручениям, идёт смена концентрации Условий по всем подразделениям и волна только начинается, всё. Это чтоб вы окончательно поняли, что все этим занимаются и я тоже. И всё это в социуме, и всё это со всеми плюсами-минусами этих процесс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before="0" w:after="160"/>
        <w:contextualSpacing/>
        <w:jc w:val="both"/>
        <w:rPr>
          <w:rFonts w:eastAsia="Calibri"/>
          <w:b/>
          <w:b/>
          <w:szCs w:val="24"/>
        </w:rPr>
      </w:pPr>
      <w:r>
        <w:rPr>
          <w:rFonts w:eastAsia="Calibri"/>
          <w:b/>
          <w:szCs w:val="24"/>
        </w:rPr>
        <w:t>ситуация с Морией на энергопотенциал</w:t>
      </w:r>
    </w:p>
    <w:p>
      <w:pPr>
        <w:pStyle w:val="Normal"/>
        <w:spacing w:before="0" w:after="0"/>
        <w:ind w:firstLine="567"/>
        <w:contextualSpacing/>
        <w:jc w:val="both"/>
        <w:rPr/>
      </w:pPr>
      <w:r>
        <w:rPr>
          <w:rFonts w:cs="Times New Roman" w:ascii="Times New Roman" w:hAnsi="Times New Roman"/>
          <w:sz w:val="24"/>
          <w:szCs w:val="24"/>
        </w:rPr>
        <w:t xml:space="preserve">И со всей энергопотенциальной подоплёкой, когда Мория открывает «талмуд» и смотрит до последнего атома и даже не копейки заряд Энергопотенциала в офис, что здесь куда-то туда, и всё ли туда пошло. Поэтому мы с удовольствием ещё своё дополняем, лишь бы вот в этих «талмудах» не участвовать, что мы атом туда не донесли. Энергопотенциальный </w:t>
      </w:r>
      <w:r>
        <w:rPr>
          <w:rFonts w:cs="Times New Roman" w:ascii="Times New Roman" w:hAnsi="Times New Roman"/>
          <w:spacing w:val="20"/>
          <w:sz w:val="24"/>
          <w:szCs w:val="24"/>
        </w:rPr>
        <w:t>Атом –</w:t>
      </w:r>
      <w:r>
        <w:rPr>
          <w:rFonts w:cs="Times New Roman" w:ascii="Times New Roman" w:hAnsi="Times New Roman"/>
          <w:sz w:val="24"/>
          <w:szCs w:val="24"/>
        </w:rPr>
        <w:t xml:space="preserve"> такая маленькая частичка.</w:t>
      </w:r>
    </w:p>
    <w:p>
      <w:pPr>
        <w:pStyle w:val="Normal"/>
        <w:spacing w:before="0" w:after="0"/>
        <w:ind w:firstLine="567"/>
        <w:contextualSpacing/>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один человек атома не досчитался, и у него не получились условия по жизни, которые он очень давно мечтал</w:t>
      </w:r>
      <w:r>
        <w:rPr>
          <w:rFonts w:cs="Times New Roman" w:ascii="Times New Roman" w:hAnsi="Times New Roman"/>
          <w:sz w:val="24"/>
          <w:szCs w:val="24"/>
        </w:rPr>
        <w:t xml:space="preserve">. Прям, знаете вот, идут – и мимо. Он стоит и плачет, и сделать ничего не может. Вышли к Мории и спросили: «А что не хватало?». Мория ответил: «Ему атома не хватило». Я вначале думал, постоянных атомов, по 5 расе я знаю, что Человек – это 5 постоянных атомов. Так что атом – это мног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Мория говорит: - Нет, вот, заряда не хватило на один атом, чтобы в это войт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А если взять 10 атомов, а если в это встроить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 говорит: - Та это не получилось бы – 100 атомов, он столько бы не взял».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этот потенциальный заряд у этого Человека был вот такой, тотально стоящ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говор с Морией. Мне было понято, я человеку сказал: «Ты всё равно б это не взял, даже если бы получилось. У тебя б не получилось, так что и хорошо, что ты в это не встроился, только поломал бы себе жизнь на этом. Либо в это вошёл, но не смог бы это исполнять. Это тоже плохо ты получил – исполнять не можешь».</w:t>
      </w:r>
    </w:p>
    <w:p>
      <w:pPr>
        <w:pStyle w:val="Normal"/>
        <w:spacing w:before="0" w:after="0"/>
        <w:ind w:firstLine="567"/>
        <w:contextualSpacing/>
        <w:jc w:val="both"/>
        <w:rPr/>
      </w:pPr>
      <w:r>
        <w:rPr>
          <w:rFonts w:cs="Times New Roman" w:ascii="Times New Roman" w:hAnsi="Times New Roman"/>
          <w:sz w:val="24"/>
          <w:szCs w:val="24"/>
        </w:rPr>
        <w:t xml:space="preserve">Вот такая ситуация с Морией на энергопотенциал. У </w:t>
      </w:r>
      <w:r>
        <w:rPr>
          <w:rFonts w:cs="Times New Roman" w:ascii="Times New Roman" w:hAnsi="Times New Roman"/>
          <w:b/>
          <w:sz w:val="24"/>
          <w:szCs w:val="24"/>
        </w:rPr>
        <w:t>Мории энергопотенциал считается до атома</w:t>
      </w:r>
      <w:r>
        <w:rPr>
          <w:rFonts w:cs="Times New Roman" w:ascii="Times New Roman" w:hAnsi="Times New Roman"/>
          <w:sz w:val="24"/>
          <w:szCs w:val="24"/>
        </w:rPr>
        <w:t>. Атомы – это 3 горизонт, Астрал. Я думал, что он считает и до Частиц, только у нас в голову такое не помещается. А у нас Энергопотенциал это единица – рубль, а рубль – это целые Условия 16 уровень, ну 15 – это 10. Энергопотенциальная единица – это или 4-ка или 15. В ИВДИВО – это 15, у людей, кстати – это 4-ка, единица по фундаментальностям нау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Поговорили. Некоторые уже заскучали, но я думаю это полезная волна. То есть </w:t>
      </w:r>
      <w:r>
        <w:rPr>
          <w:rFonts w:cs="Times New Roman" w:ascii="Times New Roman" w:hAnsi="Times New Roman"/>
          <w:b/>
          <w:sz w:val="24"/>
          <w:szCs w:val="24"/>
        </w:rPr>
        <w:t>я хотел передать волну обновления Метагалактических Центров</w:t>
      </w:r>
      <w:r>
        <w:rPr>
          <w:rFonts w:cs="Times New Roman" w:ascii="Times New Roman" w:hAnsi="Times New Roman"/>
          <w:sz w:val="24"/>
          <w:szCs w:val="24"/>
        </w:rPr>
        <w:t xml:space="preserve">, официально её сообщить. И официально сообщить, что и ИВДИВО меняет условия, и все Подразделения должны менять услов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в ИВДИВО эти смены закрыты на ближайшие несколько лет. Нам запретили это публиковать. Я лишь говорю, что старый офис у нас (официально публикую) закрыт и перестал действовать, а новый пока не будет открываться несколько лет. Но если он будет, он не будет доступен, мы там будем накручивать другие условия. Работа ИВДИВО, всё.</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у вас он должен быть доступен. А в старом офисе тоже никого никогда не было, и никто не парился на эту тему. Туда далеко было доезжать, мы специально так приобретали, чтоб доехать – надо себя преодолеть, себя многие просто преодолеть не смогли. Ну, преодолением мы растём, д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Итак, у нас сейчас практика </w:t>
      </w:r>
      <w:r>
        <w:rPr>
          <w:rFonts w:cs="Times New Roman" w:ascii="Times New Roman" w:hAnsi="Times New Roman"/>
          <w:i/>
          <w:sz w:val="24"/>
          <w:szCs w:val="24"/>
        </w:rPr>
        <w:t>(говорит в зал),</w:t>
      </w:r>
      <w:r>
        <w:rPr>
          <w:rFonts w:cs="Times New Roman" w:ascii="Times New Roman" w:hAnsi="Times New Roman"/>
          <w:sz w:val="24"/>
          <w:szCs w:val="24"/>
        </w:rPr>
        <w:t xml:space="preserve"> остановись, остановись у нас практика.</w:t>
      </w:r>
    </w:p>
    <w:p>
      <w:pPr>
        <w:pStyle w:val="Normal"/>
        <w:spacing w:before="0" w:after="0"/>
        <w:ind w:firstLine="567"/>
        <w:contextualSpacing/>
        <w:jc w:val="both"/>
        <w:rPr/>
      </w:pPr>
      <w:r>
        <w:rPr>
          <w:rFonts w:cs="Times New Roman" w:ascii="Times New Roman" w:hAnsi="Times New Roman"/>
          <w:sz w:val="24"/>
          <w:szCs w:val="24"/>
        </w:rPr>
        <w:t xml:space="preserve">Мы идём к Человеку Творящего Синтеза как Аватар Ипостаси, и у нас </w:t>
      </w:r>
      <w:r>
        <w:rPr>
          <w:rFonts w:cs="Times New Roman" w:ascii="Times New Roman" w:hAnsi="Times New Roman"/>
          <w:b/>
          <w:sz w:val="24"/>
          <w:szCs w:val="24"/>
        </w:rPr>
        <w:t>первая ситуация –</w:t>
      </w:r>
      <w:r>
        <w:rPr>
          <w:rFonts w:cs="Times New Roman" w:ascii="Times New Roman" w:hAnsi="Times New Roman"/>
          <w:sz w:val="24"/>
          <w:szCs w:val="24"/>
        </w:rPr>
        <w:t xml:space="preserve"> </w:t>
      </w:r>
      <w:r>
        <w:rPr>
          <w:rFonts w:cs="Times New Roman" w:ascii="Times New Roman" w:hAnsi="Times New Roman"/>
          <w:b/>
          <w:sz w:val="24"/>
          <w:szCs w:val="24"/>
        </w:rPr>
        <w:t>мы с вами разрабатываем новый взгляд на материю</w:t>
      </w:r>
      <w:r>
        <w:rPr>
          <w:rFonts w:cs="Times New Roman" w:ascii="Times New Roman" w:hAnsi="Times New Roman"/>
          <w:sz w:val="24"/>
          <w:szCs w:val="24"/>
        </w:rPr>
        <w:t>. У нас поменялись Аватар Ипостаси.</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е стяжали эту смену с предыдущим Подразделением, кстати, Крым. А с вами мы идём на шаг дальше. Мы сейчас с вами попытаемся разработаться в 3-4-х новых условиях, которые ИВДИВО будет осваивать ближайшие 10 лет, а человечество ближайшие пару миллионов, где-то так, и будем учиться там быть. Но вначале мы сходим к Человеку Творящего Синтез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Творящего Синтеза – это Аватар-Ипостась. Для тех, кто чуть-чуть потерялся: Человек Творящего Синтеза. Это 42 Синтез? Это 42-й Синтез. Или не Человек Творящего Синтеза 42-й Синтез?</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моему Посвящённы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й - Посвящённый или Человек Творящего Синтез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сё-таки Человек Творящего Синтеза, у нас 42-й Синтез или нет? У нас же 48 всего Синтезов, по идее 10-й горизонт, почему здесь Творящего Синтеза? Это в сомнения вас ввожу специальн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вообще-то у нас Совершенные Параметоды ещё здесь идут, но почему Человек Творящего Синтеза? Ну, 10-й же горизонт? 10-й горизонт – Посвящённый, а у нас Посвящённый Метагалактического Синтеза и Человек Творящего Синтеза. Зачем он здесь сдался, Человек Творящего Синтез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всё я сомнения создал, теперь мы идём в практику. Мучайтесь, мучайтесь господа, надо думать, почему Человек Творящего Синтеза здес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2" w:name="__RefHeading___Toc29047786"/>
      <w:r>
        <w:rPr>
          <w:rFonts w:cs="Times New Roman" w:ascii="Times New Roman" w:hAnsi="Times New Roman"/>
        </w:rPr>
        <w:t xml:space="preserve">Практика 1. </w:t>
      </w:r>
    </w:p>
    <w:p>
      <w:pPr>
        <w:pStyle w:val="Heading1"/>
        <w:ind w:firstLine="567"/>
        <w:rPr>
          <w:rFonts w:ascii="Times New Roman" w:hAnsi="Times New Roman" w:cs="Times New Roman"/>
        </w:rPr>
      </w:pPr>
      <w:r>
        <w:rPr>
          <w:rFonts w:cs="Times New Roman" w:ascii="Times New Roman" w:hAnsi="Times New Roman"/>
        </w:rPr>
        <w:t xml:space="preserve">Обновление условий Метагалактического Центра. </w:t>
      </w:r>
    </w:p>
    <w:p>
      <w:pPr>
        <w:pStyle w:val="Heading1"/>
        <w:ind w:firstLine="567"/>
        <w:rPr>
          <w:rFonts w:ascii="Times New Roman" w:hAnsi="Times New Roman" w:cs="Times New Roman"/>
        </w:rPr>
      </w:pPr>
      <w:r>
        <w:rPr>
          <w:rFonts w:cs="Times New Roman" w:ascii="Times New Roman" w:hAnsi="Times New Roman"/>
        </w:rPr>
        <w:t xml:space="preserve">Организации Синтез-Физичность каждого новым уровнем Ипостасности. </w:t>
      </w:r>
    </w:p>
    <w:p>
      <w:pPr>
        <w:pStyle w:val="Heading1"/>
        <w:ind w:firstLine="567"/>
        <w:rPr>
          <w:rFonts w:ascii="Times New Roman" w:hAnsi="Times New Roman" w:cs="Times New Roman"/>
        </w:rPr>
      </w:pPr>
      <w:bookmarkStart w:id="3" w:name="__RefHeading___Toc29047786"/>
      <w:r>
        <w:rPr>
          <w:rFonts w:cs="Times New Roman" w:ascii="Times New Roman" w:hAnsi="Times New Roman"/>
        </w:rPr>
        <w:t>16 практикумов ИВДИВО-развития</w:t>
      </w:r>
      <w:bookmarkEnd w:id="3"/>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ем все Ядра Синтеза каждого из нас. Вспыхивая всем Синтезом всех Ядер Синтеза каждого из нас, мы синтезируемся с Изначально Вышестоящими Аватарами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никаемся Синтезом Изначально Вышестоящих Аватаров Синтеза Кут Хуми Фаинь, переходим в зал ИВДИВО на 1 048 512-ю Иерархическую Цельность. Развёртываемся пред Изначально Вышестоящими Аватарами Синтеза Кут Хуми Фаинь 1 048 512-ти Иерархически Цельно в форме служения на 1 048 512-й Иерархической Цельности и став каждым из нас в форм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42-й Синтез Изначально Вышестоящего Отца, явлением Совершенного Параметода Изначально Вышестоящего Отца, в реализации Посвящённого Метагалактического Синтеза в синтезе с Человеком Творящего Синтеза в синтезе их, каждым из нас.</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концентрацию 42-го Синтеза Изначально Вышестоящего Отца на каждом из нас и на группу в целом. И синтезируясь Аватарами Синтеза Кут Хуми Фаинь, стяжаем </w:t>
      </w:r>
      <w:r>
        <w:rPr>
          <w:rFonts w:cs="Times New Roman" w:ascii="Times New Roman" w:hAnsi="Times New Roman"/>
          <w:b/>
          <w:i/>
          <w:sz w:val="24"/>
          <w:szCs w:val="24"/>
        </w:rPr>
        <w:t>Учителя 42-го Синтеза</w:t>
      </w:r>
      <w:r>
        <w:rPr>
          <w:rFonts w:cs="Times New Roman" w:ascii="Times New Roman" w:hAnsi="Times New Roman"/>
          <w:i/>
          <w:sz w:val="24"/>
          <w:szCs w:val="24"/>
        </w:rPr>
        <w:t xml:space="preserve"> Изначально Вышестоящего Отца каждому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Учителем 42-го Синтеза Изначально Вышестоящего Отца каждым из нас, развёртываясь в форме, мы вспыхиваем 42-м Синтезом Изначально Вышестоящего Отца. и просим Аватаров Синтеза Кут Хуми Фаинь поменять условия, всю 16-рицу частностей и всю концентрацию возможностей Подразделения ИВДИВО 262 076-е, Краснодар, завершив все старые фиксации и явления Подразделения обновлением офиса.</w:t>
      </w:r>
    </w:p>
    <w:p>
      <w:pPr>
        <w:pStyle w:val="Normal"/>
        <w:spacing w:before="0" w:after="0"/>
        <w:ind w:firstLine="709"/>
        <w:contextualSpacing/>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новый пакет условий развития и деятельности</w:t>
      </w:r>
      <w:r>
        <w:rPr>
          <w:rFonts w:cs="Times New Roman" w:ascii="Times New Roman" w:hAnsi="Times New Roman"/>
          <w:i/>
          <w:sz w:val="24"/>
          <w:szCs w:val="24"/>
        </w:rPr>
        <w:t xml:space="preserve"> </w:t>
      </w:r>
      <w:r>
        <w:rPr>
          <w:rFonts w:cs="Times New Roman" w:ascii="Times New Roman" w:hAnsi="Times New Roman"/>
          <w:b/>
          <w:i/>
          <w:sz w:val="24"/>
          <w:szCs w:val="24"/>
        </w:rPr>
        <w:t>на новой ступени Бытия</w:t>
      </w:r>
      <w:r>
        <w:rPr>
          <w:rFonts w:cs="Times New Roman" w:ascii="Times New Roman" w:hAnsi="Times New Roman"/>
          <w:i/>
          <w:sz w:val="24"/>
          <w:szCs w:val="24"/>
        </w:rPr>
        <w:t xml:space="preserve"> с переходом минимальной концентрации физичности на ментальность и разнообразие деятельности служащих минимальной акцентацией причинности Смыслов. А также нового пакета условий деятельности </w:t>
      </w:r>
      <w:r>
        <w:rPr>
          <w:rFonts w:cs="Times New Roman" w:ascii="Times New Roman" w:hAnsi="Times New Roman"/>
          <w:b/>
          <w:i/>
          <w:sz w:val="24"/>
          <w:szCs w:val="24"/>
        </w:rPr>
        <w:t>Метагалактического Центра</w:t>
      </w:r>
      <w:r>
        <w:rPr>
          <w:rFonts w:cs="Times New Roman" w:ascii="Times New Roman" w:hAnsi="Times New Roman"/>
          <w:i/>
          <w:sz w:val="24"/>
          <w:szCs w:val="24"/>
        </w:rPr>
        <w:t xml:space="preserve"> и явления </w:t>
      </w:r>
      <w:r>
        <w:rPr>
          <w:rFonts w:cs="Times New Roman" w:ascii="Times New Roman" w:hAnsi="Times New Roman"/>
          <w:b/>
          <w:i/>
          <w:sz w:val="24"/>
          <w:szCs w:val="24"/>
        </w:rPr>
        <w:t>Организаци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интез-Физичности каждым</w:t>
      </w:r>
      <w:r>
        <w:rPr>
          <w:rFonts w:cs="Times New Roman" w:ascii="Times New Roman" w:hAnsi="Times New Roman"/>
          <w:i/>
          <w:sz w:val="24"/>
          <w:szCs w:val="24"/>
        </w:rPr>
        <w:t xml:space="preserve"> в Подразделении ИВДИВО Краснодар и каждым Учителем Синтеза ИВДИВО, с преображением ипостасности каждого новой Синтез-Физичностью и новой концентрацией Метагалактического Творения в новых синтез-материальных условиях каждому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 и входим в явление 42-го Синтеза Изначально Вышестоящего Отца – Параметод и Совершенный Параметод Изначально Вышестоящего Отца, с новым явлением Метагалактического Синтеза каждым из нас и синтезом нас в командном явлении ИВДИВО Краснодара в цел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я обновить данные условия деятельности в ИВДИВО Адыгеи, концентрирующиеся на данный Курс и в соорганизации условий ИВДИВО Кубани, ИВДИВО Сочи и ИВДИВО Новороссийска в целом (ИВДИВО Геленджик не надо, он только нарабатывает условия, там менять пока нечег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от волны южного направления развернуть соответствующие обновления условий по всем ИВДИВО как в Подразделениях ИВДИВО в целом, введя каждого из нас и синтез нас в новый уровень Ипостасности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этим, мы синтезируемся с Изначально Вышестоящим Человеком Творящего Синтеза. Переходим в зал на 1 048 562-ю Иерархическую Цельнос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пред Изначально Вышестоящей Аватар-Ипостасью Человек Творящего Синтеза и стяжаем 16 практикумов новому развитию Метагалактического Центра и Синтез-Физичности им в явлении Метагалактического Центра ИВДИВО Краснодар и всех Метагалактических Центров далее в ИВДИВО по Подразделениям ИВДИВ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Аватар-Ипостасью Изначально Вышестоящим Человеком Творящего Синтеза Изначально Вышестоящего Отца, стяжаем 16</w:t>
        <w:noBreakHyphen/>
        <w:t>ричный пакет ИВДИВО-развития, стяжая:</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интез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олю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удрость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юбовь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ворение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зидание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ренинг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ктику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агнит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иракль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енезис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гружение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ние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зучение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лово Метагалактического Центра и Синтез-Физичност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 Образ Метагалактического Центра и Синтез-Физичности Образом Жизни каждог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стяжаем 16 практик Изначально Вышестоящего Отца Изначально Вышестоящего Человека Творящего Синтеза каждым из нас и, возжигаясь, преображ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16-ю практиками Изначально Вышестоящего Отца, преображаемся ими, развёртываясь от Синтеза до Образа 16-рицей явления ИВДИВО-развития Метагалактическим Центром и Синтез-Физичностью каждым из нас.</w:t>
      </w:r>
    </w:p>
    <w:p>
      <w:pPr>
        <w:pStyle w:val="Normal"/>
        <w:spacing w:before="0" w:after="0"/>
        <w:ind w:firstLine="709"/>
        <w:contextualSpacing/>
        <w:jc w:val="both"/>
        <w:rPr/>
      </w:pPr>
      <w:r>
        <w:rPr>
          <w:rFonts w:cs="Times New Roman" w:ascii="Times New Roman" w:hAnsi="Times New Roman"/>
          <w:i/>
          <w:sz w:val="24"/>
          <w:szCs w:val="24"/>
        </w:rPr>
        <w:t xml:space="preserve">И в этом огне, синтезируясь с Человеком Творящего Синтеза, стяжаем </w:t>
      </w:r>
      <w:r>
        <w:rPr>
          <w:rFonts w:cs="Times New Roman" w:ascii="Times New Roman" w:hAnsi="Times New Roman"/>
          <w:b/>
          <w:i/>
          <w:sz w:val="24"/>
          <w:szCs w:val="24"/>
        </w:rPr>
        <w:t xml:space="preserve">пакет Творящего Синтеза </w:t>
      </w:r>
      <w:r>
        <w:rPr>
          <w:rFonts w:cs="Times New Roman" w:ascii="Times New Roman" w:hAnsi="Times New Roman"/>
          <w:i/>
          <w:sz w:val="24"/>
          <w:szCs w:val="24"/>
        </w:rPr>
        <w:t>явлением ИВДИВО-развития в синтезе 16-ти в одн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Человека Творящего Синтеза Изначально Вышестоящего Отца, стяжаем Практику Изначально Вышестоящего Отца ИВДИВО-развития каждым из нас. И возжигаясь, преображаемся эт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Человеком Творящего Синтеза Изначально Вышестоящего Отца, просим ввести в Параметод Изначально Вышестоящего Отца 16-рицу явления ИВДИВО-развития в целом, развернув явлени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Синте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Вол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Мудрост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Любв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Твор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Созида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Трениг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Практик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Магнит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Миракл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Генезис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Погруж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Понима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Изуч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Слова 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аметода Образа Изначально Вышестоящего Отца каждым из нас в разработке и явлений параметодических оснований Изначально Вышестоящего Отца Синтезом практических реализаций каждого из нас в соответствующем параметодическом выражении новых возможностей Изначально Вышестоящего Отца физически собою,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Человека Творящего Синтеза Изначально Вышестоящего Отца каждым из нас, стяжаем 16 Практик Изначально Вышестоящего Отца и, возжигаясь 16-ю Практиками Изначально Вышестоящего Отца преображаясь, преображаемся 16-ю Параметодами от Параметода Синтеза до Параметода Образа Изначально Вышестоящего Отца каждым из нас и синтезом нас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актиками Изначально Вышестоящего Отца, преображ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Аватар-Ипостасью Изначально Вышестоящий Ипостась Изначально Вышестоящего Отца, переходим в зал на 1 048 572-ю Иерархическую Цельность, становясь пред Изначально Вышестоящей Ипостасью Изначально Вышестоящего Отца 1 048 572-х Иерархически Цельно Учителями 42-го Синтеза в форме.</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й Ипостаси Изначально Вышестоящего Отца, стяжаем Творение Изначально Вышестоящего Отца, стяжая </w:t>
      </w:r>
      <w:r>
        <w:rPr>
          <w:rFonts w:cs="Times New Roman" w:ascii="Times New Roman" w:hAnsi="Times New Roman"/>
          <w:b/>
          <w:i/>
          <w:sz w:val="24"/>
          <w:szCs w:val="24"/>
        </w:rPr>
        <w:t>Творение Метагалактического Центра ИВДИВО</w:t>
      </w:r>
      <w:r>
        <w:rPr>
          <w:rFonts w:cs="Times New Roman" w:ascii="Times New Roman" w:hAnsi="Times New Roman"/>
          <w:i/>
          <w:sz w:val="24"/>
          <w:szCs w:val="24"/>
        </w:rPr>
        <w:t xml:space="preserve"> Краснодар и всех Метагалактических Центров всех Подразделений ИВДИВО в синтезе их, стяжая два Творения Изначально Вышестоящего Отца и возжигаясь, преображаемся ими.</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ей Ипостасью Изначально Вышестоящего Отца, стяжаем </w:t>
      </w:r>
      <w:r>
        <w:rPr>
          <w:rFonts w:cs="Times New Roman" w:ascii="Times New Roman" w:hAnsi="Times New Roman"/>
          <w:b/>
          <w:i/>
          <w:sz w:val="24"/>
          <w:szCs w:val="24"/>
        </w:rPr>
        <w:t>Синтез-Физичность ИВДИВО</w:t>
      </w:r>
      <w:r>
        <w:rPr>
          <w:rFonts w:cs="Times New Roman" w:ascii="Times New Roman" w:hAnsi="Times New Roman"/>
          <w:i/>
          <w:sz w:val="24"/>
          <w:szCs w:val="24"/>
        </w:rPr>
        <w:t xml:space="preserve"> 262 076-й Иерархической Цельности Краснодар и Синтез-Физичность явления каждого Подразделения ИВДИВО в новом явлении и реализации её физическ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й Ипостаси Изначально Вышестоящего Отца, стяжаем два Творения Изначально Вышестоящего Отца и, возжигаясь, преображаемся ими, развёртывая новое явление Синтез-Физичности в концентрации Подразделений ИВДИВО Краснодар и по всем Подразделениям ИВДИВО.</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ей Ипостасью Изначально Вышестоящего Отца, стяжаем </w:t>
      </w:r>
      <w:r>
        <w:rPr>
          <w:rFonts w:cs="Times New Roman" w:ascii="Times New Roman" w:hAnsi="Times New Roman"/>
          <w:b/>
          <w:i/>
          <w:sz w:val="24"/>
          <w:szCs w:val="24"/>
        </w:rPr>
        <w:t>новую Ипостасность Изначально Вышестоящему Отцу</w:t>
      </w:r>
      <w:r>
        <w:rPr>
          <w:rFonts w:cs="Times New Roman" w:ascii="Times New Roman" w:hAnsi="Times New Roman"/>
          <w:i/>
          <w:sz w:val="24"/>
          <w:szCs w:val="24"/>
        </w:rPr>
        <w:t xml:space="preserve"> каждым из нас и каждой Ипостасью, вошедшей в любой вид Служения Изначально Вышестоящему Дому Изначально Вышестоящего Отца в целом. И проникаемся новой Ипостасностью Изначально Вышестоящего Отца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емся Ипостасностью Изначально Вышестоящего Отца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Аватар-Ипостаси Изначально Вышестоящей Ипостаси Изначально Вышестоящего Отца, стяжаем Творение Изначально Вышестоящего Отца каждому из нас явлением Ипостаси Изначально Вышестоящего Отца собою.</w:t>
      </w:r>
    </w:p>
    <w:p>
      <w:pPr>
        <w:pStyle w:val="Normal"/>
        <w:spacing w:before="0" w:after="0"/>
        <w:ind w:firstLine="709"/>
        <w:contextualSpacing/>
        <w:jc w:val="both"/>
        <w:rPr/>
      </w:pPr>
      <w:r>
        <w:rPr>
          <w:rFonts w:cs="Times New Roman" w:ascii="Times New Roman" w:hAnsi="Times New Roman"/>
          <w:i/>
          <w:sz w:val="24"/>
          <w:szCs w:val="24"/>
        </w:rPr>
        <w:t xml:space="preserve">И возжигаясь Творением Изначально Вышестоящего Отца, преображаясь им в новой Ипостасности Изначально Вышестоящего Отца, стяжаем </w:t>
      </w:r>
      <w:r>
        <w:rPr>
          <w:rFonts w:cs="Times New Roman" w:ascii="Times New Roman" w:hAnsi="Times New Roman"/>
          <w:b/>
          <w:i/>
          <w:sz w:val="24"/>
          <w:szCs w:val="24"/>
        </w:rPr>
        <w:t>новую концентрацию Творения</w:t>
      </w:r>
      <w:r>
        <w:rPr>
          <w:rFonts w:cs="Times New Roman" w:ascii="Times New Roman" w:hAnsi="Times New Roman"/>
          <w:i/>
          <w:sz w:val="24"/>
          <w:szCs w:val="24"/>
        </w:rPr>
        <w:t xml:space="preserve"> Изначально Вышестоящего Отца каждому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емся Творением Изначально Вышестоящего Отца каждым из нас, входя в новое явление Творения каждого из нас. И преображаемся эт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 048 577-ю Иерархическую Цельность. Развёртываемся в зале Изначально Вышестоящего Отца пред Изначально Вышестоящим Отц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обновить Творение каждого из нас явлением Октавы Бытия и нового формата деятельности Изначально Вышестоящего Дома Изначально Вышестоящего Отца семью Архетипами Материи с новой концентрацией Синтез-Физичности Творения Изначально Вышестоящего Отца этим в синтезе всего во всём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ввести каждого из нас в 42-й Синтез Изначально Вышестоящего Отца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ую Ипостась, благодарим Изначально Вышестоящего Человека Творящего Синтеза, благодарим Изначально Вышестоящих Аватаров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й и развёртываемся физически, вспыхивая всем стяжённым и возожжённым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возожжённое в ИВДИВО, в ИВДИВО Краснодар, в ИВДИВО Адыгеи, в Метагалактический Центр Краснодара в ИВДИВО ипостасности каждого из нас и ИВДИВО каждого из нас. И выходим из практики. Аминь.</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567"/>
        <w:rPr>
          <w:rFonts w:ascii="Times New Roman" w:hAnsi="Times New Roman" w:cs="Times New Roman"/>
        </w:rPr>
      </w:pPr>
      <w:bookmarkStart w:id="4" w:name="__RefHeading___Toc29047787"/>
      <w:bookmarkEnd w:id="4"/>
      <w:r>
        <w:rPr>
          <w:rFonts w:cs="Times New Roman" w:ascii="Times New Roman" w:hAnsi="Times New Roman"/>
        </w:rPr>
        <w:t>Человек Творящего Синтеза занимается ИВДИВО-развитие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а любопытных ответа.</w:t>
      </w:r>
    </w:p>
    <w:p>
      <w:pPr>
        <w:pStyle w:val="Normal"/>
        <w:ind w:firstLine="567"/>
        <w:jc w:val="both"/>
        <w:rPr/>
      </w:pPr>
      <w:r>
        <w:rPr>
          <w:rFonts w:cs="Times New Roman" w:ascii="Times New Roman" w:hAnsi="Times New Roman"/>
          <w:sz w:val="24"/>
          <w:szCs w:val="24"/>
        </w:rPr>
        <w:t xml:space="preserve">Первое. Человек Творящего Синтеза – это 50 Синтез, который будет после обеда, но… У нас есть по правилам ИВДИВО курс, который по нумерации выше, должен идти с утра, второй – после обеда. Но Владыка настоял, чтобы курс 50-й, и остальные, были только после обеда – это такая новая методика, которая проверяется на вашей команде. </w:t>
      </w:r>
    </w:p>
    <w:p>
      <w:pPr>
        <w:pStyle w:val="Normal"/>
        <w:ind w:firstLine="567"/>
        <w:jc w:val="both"/>
        <w:rPr/>
      </w:pPr>
      <w:r>
        <w:rPr>
          <w:rFonts w:cs="Times New Roman" w:ascii="Times New Roman" w:hAnsi="Times New Roman"/>
          <w:sz w:val="24"/>
          <w:szCs w:val="24"/>
        </w:rPr>
        <w:t xml:space="preserve">И если прошлый раз я смотрел на эту методику и думал, что здесь происходит, и какие сложности с этим связаны. То сейчас на второй раз мы уже видим, что, собственно, Человек Творящего Синтеза, хотя мы им будем заниматься на другом Синтезе, начинает действовать через ваш 42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чно так же, как на следующий 43 Синтез будет начинать действовать Аватар-Ипостась Человек Синтезности через 43 Синтез. При этом, сам 42 Синтез посвящён Совершенному Параметоду и соответственно, выражению Посвящённого в каждом из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 Посвящённого у нас всё-таки повыше, он там, к 58-му, на всякий случай.</w:t>
      </w:r>
    </w:p>
    <w:p>
      <w:pPr>
        <w:pStyle w:val="Normal"/>
        <w:ind w:firstLine="567"/>
        <w:jc w:val="both"/>
        <w:rPr/>
      </w:pPr>
      <w:r>
        <w:rPr>
          <w:rFonts w:cs="Times New Roman" w:ascii="Times New Roman" w:hAnsi="Times New Roman"/>
          <w:sz w:val="24"/>
          <w:szCs w:val="24"/>
        </w:rPr>
        <w:t xml:space="preserve">Поэтому, в принципе, это больше Совершенный Параметод. И отсюда, когда я у вас спрашивал, с чем связан Человек Творящего Синтеза, я хотел добиться от вас (извините за вас), но у нас Синтез идет, такого простого смысла, что </w:t>
      </w:r>
      <w:r>
        <w:rPr>
          <w:rFonts w:cs="Times New Roman" w:ascii="Times New Roman" w:hAnsi="Times New Roman"/>
          <w:b/>
          <w:sz w:val="24"/>
          <w:szCs w:val="24"/>
        </w:rPr>
        <w:t>Человек Творящего Синтеза занимается ИВДИВО-развитие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Что в ИВДИВО-развитии есть 16 Практик или Практикумов, где Практика – это 9 уровень. И что Параметод или Совершенный Параметод, который вы пришли развивать, исходит из 16-ти Практик или 16-ти Практикумов. То есть, нельзя развивать Параметод, не внося туда некое количество выражаемых Практик, которые у вас должны быть наработаны опытом.</w:t>
      </w:r>
    </w:p>
    <w:p>
      <w:pPr>
        <w:pStyle w:val="Normal"/>
        <w:ind w:firstLine="567"/>
        <w:jc w:val="both"/>
        <w:rPr/>
      </w:pPr>
      <w:r>
        <w:rPr>
          <w:rFonts w:cs="Times New Roman" w:ascii="Times New Roman" w:hAnsi="Times New Roman"/>
          <w:sz w:val="24"/>
          <w:szCs w:val="24"/>
        </w:rPr>
        <w:t xml:space="preserve">Если у вас нет опыта некоторого количества Практик, то Параметод для нас может быть невозможен. Здесь действует простой Закон: там, где двое во Имя моё. Но, «во имя мое» – это лично. Значит, чтобы у вас Параметод начал включаться, необходимо было минимум два выражения Практик. </w:t>
      </w:r>
    </w:p>
    <w:p>
      <w:pPr>
        <w:pStyle w:val="Normal"/>
        <w:ind w:firstLine="567"/>
        <w:jc w:val="both"/>
        <w:rPr/>
      </w:pPr>
      <w:r>
        <w:rPr>
          <w:rFonts w:cs="Times New Roman" w:ascii="Times New Roman" w:hAnsi="Times New Roman"/>
          <w:sz w:val="24"/>
          <w:szCs w:val="24"/>
        </w:rPr>
        <w:t xml:space="preserve">Ну, допустим, Слово и Образ или Понимание и Слово, чем мы занимались до этого. Ну, более высокое выражение там, Погружение, допустим, и Миракль или Магнит и Генезис. Это два минимум, минимум две. </w:t>
      </w:r>
    </w:p>
    <w:p>
      <w:pPr>
        <w:pStyle w:val="Normal"/>
        <w:ind w:firstLine="567"/>
        <w:jc w:val="both"/>
        <w:rPr/>
      </w:pPr>
      <w:r>
        <w:rPr>
          <w:rFonts w:cs="Times New Roman" w:ascii="Times New Roman" w:hAnsi="Times New Roman"/>
          <w:sz w:val="24"/>
          <w:szCs w:val="24"/>
        </w:rPr>
        <w:t>То есть, если мы делаем просто практику, как одна 9-го горизонта – это не действует, нужно два. Два в одном. И только с этого начинается Параметод.</w:t>
      </w:r>
    </w:p>
    <w:p>
      <w:pPr>
        <w:pStyle w:val="Normal"/>
        <w:ind w:firstLine="567"/>
        <w:jc w:val="both"/>
        <w:rPr/>
      </w:pPr>
      <w:r>
        <w:rPr>
          <w:rFonts w:cs="Times New Roman" w:ascii="Times New Roman" w:hAnsi="Times New Roman"/>
          <w:sz w:val="24"/>
          <w:szCs w:val="24"/>
        </w:rPr>
        <w:t>То есть мы должны были двойную Практику сделать, что мы с вами и сделали, сходив к Человеку Творящего Синтеза и к Ипостаси. Это мы ввели вас в двойной потенциал Аватар-Ипостасей и двойным огнем, фактически, ввели в Параметод двуединого выражения.</w:t>
      </w:r>
    </w:p>
    <w:p>
      <w:pPr>
        <w:pStyle w:val="Normal"/>
        <w:ind w:firstLine="567"/>
        <w:jc w:val="both"/>
        <w:rPr/>
      </w:pPr>
      <w:r>
        <w:rPr>
          <w:rFonts w:cs="Times New Roman" w:ascii="Times New Roman" w:hAnsi="Times New Roman"/>
          <w:sz w:val="24"/>
          <w:szCs w:val="24"/>
        </w:rPr>
        <w:t xml:space="preserve">Понятно, что мы сейчас будем заниматься Параметодом и Метагалактическим Синтезом, но </w:t>
      </w:r>
      <w:r>
        <w:rPr>
          <w:rFonts w:cs="Times New Roman" w:ascii="Times New Roman" w:hAnsi="Times New Roman"/>
          <w:b/>
          <w:sz w:val="24"/>
          <w:szCs w:val="24"/>
        </w:rPr>
        <w:t>обычно Параметод начинает работать с самого животрепещущего вопроса у каждого из вас</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Я могу так сказать. Вы выходите к Аватару Синтеза или к Учителям 5 расы, задаёте свой вопрос, а Учителя отвечают не на ваш вопрос, а на самый животрепещущий вопрос внутри вас. И чаще всего, ответ Учителей или сейчас Аватаров Синтеза касается немного другой ситуации, чем вы внешне задаете вопрос. </w:t>
      </w:r>
    </w:p>
    <w:p>
      <w:pPr>
        <w:pStyle w:val="Normal"/>
        <w:ind w:firstLine="567"/>
        <w:jc w:val="both"/>
        <w:rPr/>
      </w:pPr>
      <w:r>
        <w:rPr>
          <w:rFonts w:cs="Times New Roman" w:ascii="Times New Roman" w:hAnsi="Times New Roman"/>
          <w:sz w:val="24"/>
          <w:szCs w:val="24"/>
        </w:rPr>
        <w:t>То есть внешний для меня один вопрос, там, как я служу, а внутри меня мучает, почему мне, как человеку, не достаётся чего-то там. Или достаётся чего-то там, но я не знаю, что с этим делать.</w:t>
      </w:r>
    </w:p>
    <w:p>
      <w:pPr>
        <w:pStyle w:val="Normal"/>
        <w:ind w:firstLine="567"/>
        <w:jc w:val="both"/>
        <w:rPr/>
      </w:pPr>
      <w:r>
        <w:rPr>
          <w:rFonts w:cs="Times New Roman" w:ascii="Times New Roman" w:hAnsi="Times New Roman"/>
          <w:sz w:val="24"/>
          <w:szCs w:val="24"/>
        </w:rPr>
        <w:t xml:space="preserve">И вот, Аватар или Учитель 5 расы отвечают не то, как я служу, а чего же мне не достаётся. То есть </w:t>
      </w:r>
      <w:r>
        <w:rPr>
          <w:rFonts w:cs="Times New Roman" w:ascii="Times New Roman" w:hAnsi="Times New Roman"/>
          <w:b/>
          <w:sz w:val="24"/>
          <w:szCs w:val="24"/>
        </w:rPr>
        <w:t>ответ идет на внутренний самый животрепещущий вопрос</w:t>
      </w:r>
      <w:r>
        <w:rPr>
          <w:rFonts w:cs="Times New Roman" w:ascii="Times New Roman" w:hAnsi="Times New Roman"/>
          <w:sz w:val="24"/>
          <w:szCs w:val="24"/>
        </w:rPr>
        <w:t xml:space="preserve"> – и это Параметод 5 расы.</w:t>
      </w:r>
    </w:p>
    <w:p>
      <w:pPr>
        <w:pStyle w:val="Normal"/>
        <w:ind w:firstLine="567"/>
        <w:jc w:val="both"/>
        <w:rPr/>
      </w:pPr>
      <w:r>
        <w:rPr>
          <w:rFonts w:cs="Times New Roman" w:ascii="Times New Roman" w:hAnsi="Times New Roman"/>
          <w:sz w:val="24"/>
          <w:szCs w:val="24"/>
        </w:rPr>
        <w:t>Соответственно, когда мы начали разговаривать о Метагалактическом Центре Подразделения Краснодар – это был самый животрепещущий вопрос команды и Совет его, к сожалению, вчера до конца не сбил. Пришлось сейчас применить Параметод Синтеза, чтоб вас этим слегка перестроить. И ещё раз (внимание), я очень чётко говорю, настоять на своём.</w:t>
      </w:r>
    </w:p>
    <w:p>
      <w:pPr>
        <w:pStyle w:val="Normal"/>
        <w:ind w:firstLine="567"/>
        <w:jc w:val="both"/>
        <w:rPr/>
      </w:pPr>
      <w:r>
        <w:rPr>
          <w:rFonts w:cs="Times New Roman" w:ascii="Times New Roman" w:hAnsi="Times New Roman"/>
          <w:sz w:val="24"/>
          <w:szCs w:val="24"/>
        </w:rPr>
        <w:t>Ну, и так, на всякий случай, нагло заявляя отдельным лицам, у которых внутри продолжаются быть всякие «козявки» на эту тему, и «козы» тоже, сомнения, жалость... Сомнения в правильности, жалость в том, как много платить и плач о самом себе, как мне тяжело в этом будет 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такое понятие, Право Вето Главы ИВДИВО. При этом бодались две команды: одна за четвёртый этаж, другая – за пятый. Аватары вам два этажа дали, чтобы не бодались, жёрдочка-то одна. Поэтому два барана четвёртого и пятого этажа перешли в жёрдочку. Ситуация понятна? И мы так объединили, два в одном – ДАО, господа, четвертого и пятого этажа.</w:t>
      </w:r>
    </w:p>
    <w:p>
      <w:pPr>
        <w:pStyle w:val="Normal"/>
        <w:ind w:firstLine="567"/>
        <w:jc w:val="both"/>
        <w:rPr/>
      </w:pPr>
      <w:r>
        <w:rPr>
          <w:rFonts w:cs="Times New Roman" w:ascii="Times New Roman" w:hAnsi="Times New Roman"/>
          <w:sz w:val="24"/>
          <w:szCs w:val="24"/>
        </w:rPr>
        <w:t>Но так как все команды хотели то-то, то-то, а почему не взять в Синтезе? Мы занимаемся Синтезом. Все говорят, так это дороже. Ну, раз вы бодались, значит, дороже у вас получитс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но необходим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Во, молодец! Это уже Параметод – оно просто необходимо. То есть это вытекало из логики событий. Если вы хотели два и не могли согласовать одно, значит нужно брать два. Вот это – настоящий Парамет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забыли, что весь месяц вас ещё готовили к Параметоду. Вы отрабатывали (внимание) вы отрабатывали Мощь и краснодарцы удивлялись, что нас так взвивает месяц (я корректно выражаюсь) – так вы Мощь отрабатывали. Это вы взяли каждый свою Мощь и бились друг о друга, кто мощнее, а параллельно вам отрабатывал Параметод. Вы что, забыли, что вы между двумя Синтезами живёте, кроме Совета и всех остальных тонкостей в течение месяца?</w:t>
      </w:r>
    </w:p>
    <w:p>
      <w:pPr>
        <w:pStyle w:val="Normal"/>
        <w:ind w:firstLine="567"/>
        <w:jc w:val="both"/>
        <w:rPr/>
      </w:pPr>
      <w:r>
        <w:rPr>
          <w:rFonts w:cs="Times New Roman" w:ascii="Times New Roman" w:hAnsi="Times New Roman"/>
          <w:sz w:val="24"/>
          <w:szCs w:val="24"/>
        </w:rPr>
        <w:t xml:space="preserve">И вот в течение месяца вы буквально колошматили друг друга Мощью, кто сильнее! А Параметод смеялся и говорил: «Разрабатываемся! Ты посмотри, как вдарил. Ты посмотри, как технически вдарил». Даже меня попытались технически вдарить: «А-а-аа, как правильно я делаю, да-а-а!» </w:t>
      </w:r>
    </w:p>
    <w:p>
      <w:pPr>
        <w:pStyle w:val="Normal"/>
        <w:ind w:firstLine="567"/>
        <w:jc w:val="both"/>
        <w:rPr/>
      </w:pPr>
      <w:r>
        <w:rPr>
          <w:rFonts w:cs="Times New Roman" w:ascii="Times New Roman" w:hAnsi="Times New Roman"/>
          <w:sz w:val="24"/>
          <w:szCs w:val="24"/>
        </w:rPr>
        <w:t>Ну, примерно, так звучало… «А-аааа вам сказала а-аа да-дааа!» (</w:t>
      </w:r>
      <w:r>
        <w:rPr>
          <w:rFonts w:cs="Times New Roman" w:ascii="Times New Roman" w:hAnsi="Times New Roman"/>
          <w:i/>
          <w:sz w:val="24"/>
          <w:szCs w:val="24"/>
        </w:rPr>
        <w:t>кричит</w:t>
      </w:r>
      <w:r>
        <w:rPr>
          <w:rFonts w:cs="Times New Roman" w:ascii="Times New Roman" w:hAnsi="Times New Roman"/>
          <w:sz w:val="24"/>
          <w:szCs w:val="24"/>
        </w:rPr>
        <w:t xml:space="preserve"> </w:t>
      </w:r>
      <w:r>
        <w:rPr>
          <w:rFonts w:cs="Times New Roman" w:ascii="Times New Roman" w:hAnsi="Times New Roman"/>
          <w:i/>
          <w:sz w:val="24"/>
          <w:szCs w:val="24"/>
        </w:rPr>
        <w:t>и топает ногами</w:t>
      </w:r>
      <w:r>
        <w:rPr>
          <w:rFonts w:cs="Times New Roman" w:ascii="Times New Roman" w:hAnsi="Times New Roman"/>
          <w:sz w:val="24"/>
          <w:szCs w:val="24"/>
        </w:rPr>
        <w:t>). Думаю, зачем это мне надо перед Советом? Но надо (</w:t>
      </w:r>
      <w:r>
        <w:rPr>
          <w:rFonts w:cs="Times New Roman" w:ascii="Times New Roman" w:hAnsi="Times New Roman"/>
          <w:i/>
          <w:sz w:val="24"/>
          <w:szCs w:val="24"/>
        </w:rPr>
        <w:t>смех</w:t>
      </w:r>
      <w:r>
        <w:rPr>
          <w:rFonts w:cs="Times New Roman" w:ascii="Times New Roman" w:hAnsi="Times New Roman"/>
          <w:sz w:val="24"/>
          <w:szCs w:val="24"/>
        </w:rPr>
        <w:t>). Ну, раз надо Аватару, то можно тоже поехать, «и я-ааа… и я-а-ааа, я-аа, я-ааа»… (</w:t>
      </w:r>
      <w:r>
        <w:rPr>
          <w:rFonts w:cs="Times New Roman" w:ascii="Times New Roman" w:hAnsi="Times New Roman"/>
          <w:i/>
          <w:sz w:val="24"/>
          <w:szCs w:val="24"/>
        </w:rPr>
        <w:t>громко</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топая</w:t>
      </w:r>
      <w:r>
        <w:rPr>
          <w:rFonts w:cs="Times New Roman" w:ascii="Times New Roman" w:hAnsi="Times New Roman"/>
          <w:sz w:val="24"/>
          <w:szCs w:val="24"/>
        </w:rPr>
        <w:t xml:space="preserve"> </w:t>
      </w:r>
      <w:r>
        <w:rPr>
          <w:rFonts w:cs="Times New Roman" w:ascii="Times New Roman" w:hAnsi="Times New Roman"/>
          <w:i/>
          <w:sz w:val="24"/>
          <w:szCs w:val="24"/>
        </w:rPr>
        <w:t>ногами</w:t>
      </w:r>
      <w:r>
        <w:rPr>
          <w:rFonts w:cs="Times New Roman" w:ascii="Times New Roman" w:hAnsi="Times New Roman"/>
          <w:sz w:val="24"/>
          <w:szCs w:val="24"/>
        </w:rPr>
        <w:t>). Параметод. Всё нормально.</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Есть у военных финт: два – это один, один – это н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о. Есть военный финт: два – это один, а один – это ноль. И у вас сейчас пошло обновление всех услов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ещё одну новость. В этом месяце (нашем физическом месяце), там по-другому время течёт, идёт обновление Аватар-Ипостаси Ипостась, он входит в новые условия деятельности. Поэтому ваше обновление Метагалактического Центра тоже связано с этим и всех Метагалактических Цент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там идёт переход на следующую ступень ипостасной деятельности тем, что мы с вами как раз стали Ипостасями в ИВДИВО, выйдя из Служащих. Вот эта волна началась тогда у Ипостаси, а сейчас к декабрю она наконец-таки докатилась до всех разнообраз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bookmarkStart w:id="5" w:name="__RefHeading___Toc29047788"/>
      <w:bookmarkEnd w:id="5"/>
      <w:r>
        <w:rPr>
          <w:rFonts w:cs="Times New Roman" w:ascii="Times New Roman" w:hAnsi="Times New Roman"/>
        </w:rPr>
        <w:t>Параметодические состояния на сегодняшний д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sz w:val="24"/>
          <w:szCs w:val="24"/>
        </w:rPr>
        <w:t>Параметод фик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было понятно, почему это, после этого у нас изменились 16 Аватар-Ипостасей, куда введена вся специфика материи – синтезматериальность, материя, виды мате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освящённого (сейчас я буду показывать), 7 видов выражений Посвящённых. Первые восемь Ступеней от Планеты Земля, как первого выражения Человека ИВДИВО до Метагалактик Человека, как Посвящённого Метагалактики. И вот, это не могло бы произойти, если бы не было смены вообще ипостасности, как таковой. </w:t>
      </w:r>
    </w:p>
    <w:p>
      <w:pPr>
        <w:pStyle w:val="Normal"/>
        <w:ind w:firstLine="567"/>
        <w:jc w:val="both"/>
        <w:rPr/>
      </w:pPr>
      <w:r>
        <w:rPr>
          <w:rFonts w:cs="Times New Roman" w:ascii="Times New Roman" w:hAnsi="Times New Roman"/>
          <w:sz w:val="24"/>
          <w:szCs w:val="24"/>
        </w:rPr>
        <w:t>Потому что есть такой закон, мы вчера его долго обсуждали – живи Отцом, служи Матери. А Мать – это материя. Или живи Матерью (это мы с вами живем в материи), служи Отцу или ипостась Отцу, если сейчас более высокий сленг взять. Но живи материей – это как раз смена первых 16-ти Аватар-Ипостас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 должны были понимать, что если меняются Аватар-Ипостаси, а 16 – это четверть от 64-х, это очень много. Это очень большая смена, это, буквально, кардинальная смена всего ИВДИВО, если четверть Аватар-Ипостасей меняют свои должностные обязанности. То однозначно, вся ипостасная работа на Планете и в ИВДИВО (что?) меня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ём, я даже не представляю, я не могу вам передать масштаб этой смены. Мы начали сейчас стяжать. Сейчас я буду объявлять новые тематики ещё, мы будем сегодня заниматься, вот чтобы вы увидели этот масшта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то, во что мы сейчас с вами вошли в новую ипостасность – это идёт тренд смены ипостасной деятельности всех Аватар-Ипостасей. То есть не одного Ипостаси, а всей 64-рицы Аватар-Ипостас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в шутку, я смеялся, когда Аватар-Ипостаси поменялись, я сразу представил Вицина, который берет 16 горшков снизу, единственное, что он успевает туда вставить новые, но больше. Соответственно, все остальные Аватар-Ипостасные выражения над этими 16-ю, семь Посвящённых, восемь Служащих, они (что?) мен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хотя названия там, Время, Пространство, Огонь остались, специфика деятельности после того, как поставили Синтезматерию, Материю, у всех Аватар-Ипостасей полностью поменялась. Понимаете, д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нцентрация вот этой смены идёт на Ипостась Изначально Вышестоящего Отца, у которого Синтез-Физичность. Но ведь наша Синтез-Физичность теперь включает эти 16 позиц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який случай, </w:t>
      </w:r>
      <w:r>
        <w:rPr>
          <w:rFonts w:cs="Times New Roman" w:ascii="Times New Roman" w:hAnsi="Times New Roman"/>
          <w:b/>
          <w:sz w:val="24"/>
          <w:szCs w:val="24"/>
        </w:rPr>
        <w:t>Синтез-Физичность – это все позиции 64-х Аватар-Ипостасей в синтезе</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Синтез-Физичность, это от Планеты Земля – первый Аватар-Ипостась Человек ИВДИВО, до Синтеза, 64-й Аватар-Ипостась – Отец. И вот эта 64-рица деятельности Аватар-Ипостасей – это Синтез-Физичность, минимальная, 64-рична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а Синтез-Физичность – это не только к вам, краснодарцы, это в каждом Метагалактическом Центре теперь такая Синтез-Физичность, но с акцентом: в Краснодаре –  на Творение, 12-й горизон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ыгее на 11-й горизонт – на Созидание, потому что это Дом 11-го горизонта. Понятно, 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чи – это Дом 7-го горизонта, значит, на Пробужден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 16-й горизонт, значит, на Синтез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а вся 64-рица, вот так сейчас Синтез-Физически весь этот месяц, уже месяц, балансирует и перестраивает у всех Аватар-Ипостасей – вот, что такое Синтез-Физичность. И это автоматически сказывается на нас, потому что, как только мы стали Ипостасями ИВДИВО, а не Служащими ИВДИВО, вся вот эта 64-рица Аватар-Ипостасей начала фиксироваться на каждом из нас. </w:t>
      </w:r>
      <w:r>
        <w:rPr>
          <w:rFonts w:cs="Times New Roman" w:ascii="Times New Roman" w:hAnsi="Times New Roman"/>
          <w:b/>
          <w:sz w:val="24"/>
          <w:szCs w:val="24"/>
        </w:rPr>
        <w:t>В этом Параметод фиксации</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же от каждого из нас, как Ипостасей, зависит, сколько Аватар-Ипостасей мы сможем зафиксировать собой из 64-х. Понимаете, да, о чём я? И если Метагалактика Фа у нас в голове была 8-м горизонтом, и туда никто не мог дотянуться, её поставили четвёртым, у четвертого Аватара-Ипостаси на четвёртый этаж.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Человек в синтезе Частей, Аппаратов и Частностей, Систем был в Метагалактике Фа, то в целом Человек, где был? Если в Метагалактике Фа Части, то он в целом (где?) в Изначально Вышестоящей Метагалактике –5-й Мир, 5-й этаж. Но и Изначально Вышестоящую Метагалактику почему-то поставили к 5-й Аватар-Ипостаси – Посвящённый Иерарх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дарцы, вы не находите, что 5-й этаж тоже здесь находится. 5-й этаж. И вот этот синтез Человека Метагалактики Фа, где в Метагалактике Фа Части, Системы, Аппараты и Человека в целом. Ну, там Виталик и любое ваше имя – это Человек в целом. Вы не видите моих Частей, Систем, Аппаратов, и я ваших не вижу. Все разнообраз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w:t>
      </w:r>
      <w:r>
        <w:rPr>
          <w:rFonts w:cs="Times New Roman" w:ascii="Times New Roman" w:hAnsi="Times New Roman"/>
          <w:b/>
          <w:sz w:val="24"/>
          <w:szCs w:val="24"/>
        </w:rPr>
        <w:t>всё, что внутри нас – это Метагалактика Фа, а мы, как именные выражения в целом – мы вообще-то Изначально Вышестоящая Метагалактика</w:t>
      </w:r>
      <w:r>
        <w:rPr>
          <w:rFonts w:cs="Times New Roman" w:ascii="Times New Roman" w:hAnsi="Times New Roman"/>
          <w:sz w:val="24"/>
          <w:szCs w:val="24"/>
        </w:rPr>
        <w:t>. И у нас полностью сменилась координация деятельности, как Параметод, потому что раньше у нас в голове было Человек Метагалактики Фа  – 8, а Человек Изначально Вышестоящего Отца – это Изначально Вышестоящая Метагалактика – 9. Это все предыдущие годы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у нас Метагалактика Фа  – 4, а Изначально Вышестоящая Метагалактики – 5, два этажа вашей ипостасной служимости, краснодарцы. И вы это даже не увидели. Я не хотел на Совете вчера это поднимать, думаю, на Синтезе расскажу, это важнее будет. Вчера состояние было… Мы проект нарабатывали новый. </w:t>
      </w:r>
    </w:p>
    <w:p>
      <w:pPr>
        <w:pStyle w:val="Normal"/>
        <w:ind w:firstLine="567"/>
        <w:jc w:val="both"/>
        <w:rPr/>
      </w:pPr>
      <w:r>
        <w:rPr>
          <w:rFonts w:cs="Times New Roman" w:ascii="Times New Roman" w:hAnsi="Times New Roman"/>
          <w:sz w:val="24"/>
          <w:szCs w:val="24"/>
        </w:rPr>
        <w:t>Вот поэтому, краснодарцы, вы как Ипостаси получили помещение на двух этажах, а не на одном. На одном этаже – Части, Системы, Аппараты, а на другом – Человек в целом. Минимальное выражение, как Посвящённые: четвёрки – Метагалактика Фа, Посвящённый Полномочий Совершенств. И пятёрки – Посвящённый Иерархизации, Изначально Вышестоящая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как мы служим как Ипостаси, а вы Дом Ипостаси, вам нужно исполнить эти новые обязанности. С очень простой вещью: Метагалактику Фа надо стянуть с восьмёрки на четвёрку, чтоб люди её ментально признали. Потому что восьмёрка для людей недостижима, а четвёрка – это ментал, они достигнут. Да ещё к Посвящённым это поставили. А Посвящённый – это 5 раса, это вполне приемлемая де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Изначально Вышестоящую Метагалактику с девятки стянули как Мощь, когда «ничё не понимаю, но мощный, поэтому… что хочу, то и делаю». Ну, это вы месяц проживали, краснодарцы, вы знаете, что все мощные… «ничё не хочу видеть».</w:t>
      </w:r>
    </w:p>
    <w:p>
      <w:pPr>
        <w:pStyle w:val="Normal"/>
        <w:ind w:firstLine="567"/>
        <w:jc w:val="both"/>
        <w:rPr/>
      </w:pPr>
      <w:r>
        <w:rPr>
          <w:rFonts w:cs="Times New Roman" w:ascii="Times New Roman" w:hAnsi="Times New Roman"/>
          <w:sz w:val="24"/>
          <w:szCs w:val="24"/>
        </w:rPr>
        <w:t>И это спустили с Мощи, которая недостижима для людей, на пятёрку, на смыслы, на причинности, где все просто варятся и парятся. У нас теперь причинно-следственные связи, кто не понял, Изначально Вышестоящей Метагалактики. А ментальность  – Метагалактики Фа, потому что это Аватар-Ипостаси, которые за эти виды материи отвеч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е, Планета Земля с семёрки, которая не достижима для всех, её поставили на физику. Ну, мы живём на физике Планеты Земля. Да ещё и поставили Человеку ИВДИВО, чтоб Человек отвечал за свою Планету. От Посвящённых и Служащих Планету, наконец-таки, поставили Человеку. Она была там на 50 каком-то выражении у Человека Планеты Земля. Но он так и остался Человек Планеты Земля. Они так и оста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вящённый Планеты Земля остался. Но сама Планета Земля как объект, теперь у Аватар-Ипостаси Человек ИВДИВО. Кстати, первое Посвящение. И ответственность за всю Планету наступает прям с первой позиции, а не с седьмой. На седьмой она была, потому что мы отражали 5 расу, где Дом Отца был на седьмой позиции, а теперь она на перв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я рассказываю, как Отец действует Параметодами</w:t>
      </w:r>
      <w:r>
        <w:rPr>
          <w:rFonts w:cs="Times New Roman" w:ascii="Times New Roman" w:hAnsi="Times New Roman"/>
          <w:sz w:val="24"/>
          <w:szCs w:val="24"/>
        </w:rPr>
        <w:t>. То есть я сейчас даю вам суть Параметода вот в этой перестроечке. Это Параметод, это перестройка методических взаимодействий, как «пара» – преодоление старых методов. Увидели? И вот, на вас это сказалось. Причём сказалось великолеп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Метагалактический Центр – это фиксация ИВДИВО в материи, а Метагалактический Центр ещё и занимается системой Энергопотенциала не как Аватар, а как базовая фиксация энергопотенциала ИВДИВО. То название «Кошелёк» - это расширение энергопотенциала ИВДИВО через Метагалактические Центры. Мне сразу понрави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ИВДИВО нуждается в энергопотенциальном расширении по всем подразделениям, нам пора идти дальше. Мы подзастряли в старых условиях, включая энергопотенциальные. А следующие условия должны быть с более широкими вариациями энергопотенци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эти условия очень долго копили, тут есть специалист, который знает. Вот, они начинают срабатывать. Поэтому, на самом деле, открытым текстом говорю, что вот в этот месяц (у нас в этот месяц) Аватар-Ипостась Ипостась Изначально Вышестоящего Отца меняется в новые ипостасные условия бытия. Это вот, как де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е поручение есть у Отца, меняется несколько Аватар-Ипостасей. Но я могу сказать за вашего, так как он на вас фиксируется. И вот мы сейчас входили в эту новую ипостасность с учётом вот этой новой 16-рицы материи. Вы у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sz w:val="24"/>
          <w:szCs w:val="24"/>
        </w:rPr>
        <w:t>Параметод на План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очень хитрый момент, но он важный. А как Ипостась, вот если оторваться, что Ипостась – это Краснодарский Дом, фиксация, да? Вообще-то, Аватар-Ипостась фиксируется в Краснодар, так на всякий случай, как Ипостась. Ну, так же как в Москву фиксируется Отец, в Краснодар – Ипостась. А в Адыгею? Ну, можно сказать, что Служащий. А ещё как можно сказать? Адыгея, вы какой горизонт из 64-х? Чувствуете, как я вас зави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ыгея, вы какой горизонт из 64-х? Параметод! А то Адыгея сидит и говорит: «Нам ничего не говорят!», - говорил. Вы какой горизонт из 64-х? Допустим, (я поулыбаюсь), Москва – 64, потом США – 64. Поэтому мы Москву мерим США. Настолько эффективно идёт, что Лавров недавно к президенту США заезжал слегка, ну так э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не поняли, почему все возмущаются, а я начал улыбаться. Политический сленг, дипломатический сленг, политико-дипломатический сленг: обычно к Президентам…в этом Овальном кабинете появлялись только Президенты. Вот, только один понял, чё я сказал </w:t>
      </w:r>
      <w:r>
        <w:rPr>
          <w:rFonts w:cs="Times New Roman" w:ascii="Times New Roman" w:hAnsi="Times New Roman"/>
          <w:i/>
          <w:sz w:val="24"/>
          <w:szCs w:val="24"/>
        </w:rPr>
        <w:t>(чихают – спасибо, точно)</w:t>
      </w:r>
      <w:r>
        <w:rPr>
          <w:rFonts w:cs="Times New Roman" w:ascii="Times New Roman" w:hAnsi="Times New Roman"/>
          <w:sz w:val="24"/>
          <w:szCs w:val="24"/>
        </w:rPr>
        <w:t>. Да, а от России только Министр заех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идент как-то повыше. Поэтому он прислал своего Министра пообщаться с Президентом другой страны. Раньше США так делали. Ну, Госсекретарь ездил с Президентами общаться, Президент не всегда ездил, некогда ему. Ситуация на этой неделе полностью повернулась в другую сторону. Это не значит, что мы тут выпендриваемся, там всё на равных. Хотя бы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озмущение тех, кто понимает дипломатический язык, было бешенным. Оно правильным было, потому что за две недели до этого вызвали американских военных к нам в Россию и показали неплохую ракету, называется «Авангард». Им показали. Мало, кто это отследил, но им взяли и показали. Не внутренности её, ну так, внешне, что вот, ставим на дежурство боевое. Ну, и после этого сразу Министра приглас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есть расы, которые уважают только силу, почему бы нет? Кстати, сила – это 5 горизонт. Пятый этаж и Изначально Вышестоящая Метагалактика, ну, кто не зн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если связать вот эти случайные и неслучайные встречи, только ситуация в мире кардинально поменялась на уровне человечества, это мало кто замечает, а на уровне символического языка все всё заметили. Вот и всё. При этом мы в отличие от других не играем, кто главный, кто неглавный, и не надо – вообще смысла не имеет.</w:t>
      </w:r>
    </w:p>
    <w:p>
      <w:pPr>
        <w:pStyle w:val="Normal"/>
        <w:ind w:firstLine="567"/>
        <w:jc w:val="both"/>
        <w:rPr/>
      </w:pPr>
      <w:r>
        <w:rPr>
          <w:rFonts w:cs="Times New Roman" w:ascii="Times New Roman" w:hAnsi="Times New Roman"/>
          <w:sz w:val="24"/>
          <w:szCs w:val="24"/>
        </w:rPr>
        <w:t>Главный у нас один – Отец. Это хорошая такая, очень хорошая позиция. Но принципиально-то ситуация передавилась. То, о чём мы и говорили, кстати, и как пророки предсказывали: Россия поведёт Планету и Человечество в новый мир. С этой недели нач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зафиксировалось всё простой вещью: Параметод. </w:t>
      </w:r>
      <w:r>
        <w:rPr>
          <w:rFonts w:cs="Times New Roman" w:ascii="Times New Roman" w:hAnsi="Times New Roman"/>
          <w:b/>
          <w:sz w:val="24"/>
          <w:szCs w:val="24"/>
        </w:rPr>
        <w:t>Параметод на Планете</w:t>
      </w:r>
      <w:r>
        <w:rPr>
          <w:rFonts w:cs="Times New Roman" w:ascii="Times New Roman" w:hAnsi="Times New Roman"/>
          <w:sz w:val="24"/>
          <w:szCs w:val="24"/>
        </w:rPr>
        <w:t xml:space="preserve">. Приездом Министра иностранных дел России в Овальный кабинет к Президенту бывшей ведущей державы Планеты, но до сих пор мощной и развитой. И хорошо, чтоб она была мощной и развитой, и не разваливалась, и ничего плохого там не было, всё-таки ядерный потенциал серьёз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ощь, некоторые думают, выясняется по экономике – не-а! Мощь всегда выясняется по оружию, запомните это. А экономика прикладывается. Потому что оружие – это 9, а экономика – это 4, максимум, 8. Но на сегодня 4 – это вообще, максимум. Если мы дотянем её до 8 – это вообще будет хорошо. А если дотянем до 16 – у нас просто будет другая экономика, но это мечта на перспективу. </w:t>
      </w:r>
    </w:p>
    <w:p>
      <w:pPr>
        <w:pStyle w:val="Normal"/>
        <w:ind w:firstLine="567"/>
        <w:jc w:val="both"/>
        <w:rPr/>
      </w:pPr>
      <w:r>
        <w:rPr>
          <w:rFonts w:cs="Times New Roman" w:ascii="Times New Roman" w:hAnsi="Times New Roman"/>
          <w:sz w:val="24"/>
          <w:szCs w:val="24"/>
        </w:rPr>
        <w:t>Поэтому на сегодня она, ну хорошо, что 4. А вот оружие продолжает быть 9. И тянуть его никуда не надо, на 9 – это и так хватает, много. А 16 управляет 9 (8 – 1). А мы с вами отстраиваем ИВДИВО как 16. Дальше делайте выводы. Ни плохо, ни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sz w:val="24"/>
          <w:szCs w:val="24"/>
        </w:rPr>
        <w:t>Национальности важны, национализм вред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нятия американцев, русских или европейцев, есть Земляне у Отца со спецификац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емлянин со спецификацией русск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емлянин со спецификацией адыге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емлянин со спецификацией американ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емлянин со спецификацией китаец. </w:t>
      </w:r>
    </w:p>
    <w:p>
      <w:pPr>
        <w:pStyle w:val="Normal"/>
        <w:ind w:firstLine="567"/>
        <w:jc w:val="both"/>
        <w:rPr/>
      </w:pPr>
      <w:r>
        <w:rPr>
          <w:rFonts w:cs="Times New Roman" w:ascii="Times New Roman" w:hAnsi="Times New Roman"/>
          <w:sz w:val="24"/>
          <w:szCs w:val="24"/>
        </w:rPr>
        <w:t>Это спецификации. Как говорит один Аватар: «В следующем воплощении пройд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и ещё, это украинским Домам, аллаверды! – небольшой прив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м сильнее в этой жизни ты националистичничаешь, тем подальше тебя воплотят в следующем воплощении от этого места национализма. Причём, ну просто вот, наоборот воплотят. У нас много тропических, пустынных и саванных племенных отношений. И там будут вышибать националистический сленг очень быстро соответствующими природными взаимодействиями. Только, пожалуйста, я сейчас не шу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такую тенденцию по 5 расе, этот стандарт ещё в 5 расе был перевоплощений. Ну, в ИВДИВО тем более. Метагалактика терпеть это не может, потому что столько людей погибло на выпендривании «кто главный, кто не главный», что нас сейчас перевоспитывают просто, чтоб это опять не произошло в космосе. Просто перевоспитывают, чтоб в космосе не было, что эта планета главная, а та – дурная. Поэтому здесь боги там – рабы. Не важно, как это назы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националистический сленг у нас остался от богов, это их тенденция</w:t>
      </w:r>
      <w:r>
        <w:rPr>
          <w:rFonts w:cs="Times New Roman" w:ascii="Times New Roman" w:hAnsi="Times New Roman"/>
          <w:sz w:val="24"/>
          <w:szCs w:val="24"/>
        </w:rPr>
        <w:t xml:space="preserve"> – обожествление одних и унижение других для обожествления других. Вершина национализма, чтоб было понятно – фашизм. Причём, не важно, в каком народе, даже в самой маленькой нации вершина национализма становится фашизмом, где есть главный, и подавляет всех остальных, даже в своём народе. Примеры не буду публиковать, всё и так ви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другому не бывает национальных отношений, к сожалению. Но вернее, бывает, если нация или народ выросли за сто миллионов, там природа отстраивает другое, то, что мы знаем, как конфедеративность. На сегодня это русские, если взять Европу; китайцы, если взять Азию, причём Ханьский вариант; и индийцы. Причём, одна из народностей индийцев, потому что, там их тоже много, за сто миллион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Евразийском континенте больше никого нет в таком количестве, даже можно сказать, пакистанцы, но, если взять по национальному признаку, а не по вере, там, к сожалению, ста миллионов нет. Потому что там есть племена такие, племена такие-то, эти такие. И в сто миллионов они не вписываются, они идут туда. Ну, и немцы идут туда, их там 87 миллионов, но часть же не немцев, там, 10 миллионов турок только. Поэтому самих немцев там миллионов 6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рирода ориентирует на вот такой сленг воплощения, есть такие природные эффекты национальности. Не национализм, а природный эффект. То есть каждая национальность в Планету вносит что-то своё особенное. Даже маленькая национальность вносит своё особое, ну, если не выпендриваться. Поэтому они важны, </w:t>
      </w:r>
      <w:r>
        <w:rPr>
          <w:rFonts w:cs="Times New Roman" w:ascii="Times New Roman" w:hAnsi="Times New Roman"/>
          <w:b/>
          <w:sz w:val="24"/>
          <w:szCs w:val="24"/>
        </w:rPr>
        <w:t>национальности важны, национализм вреден</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стати, американский демократический национализм тоже вреден. Ну, где Америка – град на холме. и американцы – это божественный народ, а все остальные при нём. Это политика демократов. Это не значит, что республиканцы не видят этот град на холме, но они хотя бы договорно способны. Они понимают, что грады меняются, и холмы тоже. Бывает большой холм, бывает холмик по итогам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икогда не думали, что американизм – это национализм. На самом деле всё в это вылезло. В будущем такую же проверку будут проводить Китай. А мы с вами проходили эту проверку в Советском Союзе. Единственное, что нам повезло, что советский человек – это не название – ни континента, ни нации и ничего. Поэтому психологически мы тут в более комфортных условиях. Это фактически, Солнечный человек. Кстати, традиция Христа.</w:t>
      </w:r>
    </w:p>
    <w:p>
      <w:pPr>
        <w:pStyle w:val="Normal"/>
        <w:ind w:firstLine="567"/>
        <w:jc w:val="both"/>
        <w:rPr/>
      </w:pPr>
      <w:r>
        <w:rPr>
          <w:rFonts w:cs="Times New Roman" w:ascii="Times New Roman" w:hAnsi="Times New Roman"/>
          <w:sz w:val="24"/>
          <w:szCs w:val="24"/>
        </w:rPr>
        <w:t xml:space="preserve">Советский Союз, если бы он правильно развивался, как он задумывался – это было бы настоящее государство Христа на Планете с категорическим отрицанием Христа. Но, чем больше отрицаем, тем сильнее на него похожи. Вот такие интересные Параметоды были. Ну, то есть, если бы всё сложилось правильно. Это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Это вот такие</w:t>
      </w:r>
      <w:r>
        <w:rPr>
          <w:rFonts w:cs="Times New Roman" w:ascii="Times New Roman" w:hAnsi="Times New Roman"/>
          <w:sz w:val="24"/>
          <w:szCs w:val="24"/>
        </w:rPr>
        <w:t xml:space="preserve"> </w:t>
      </w:r>
      <w:r>
        <w:rPr>
          <w:rFonts w:cs="Times New Roman" w:ascii="Times New Roman" w:hAnsi="Times New Roman"/>
          <w:b/>
          <w:sz w:val="24"/>
          <w:szCs w:val="24"/>
        </w:rPr>
        <w:t>параметодические состояния на сегодняшний день</w:t>
      </w:r>
      <w:r>
        <w:rPr>
          <w:rFonts w:cs="Times New Roman" w:ascii="Times New Roman" w:hAnsi="Times New Roman"/>
          <w:sz w:val="24"/>
          <w:szCs w:val="24"/>
        </w:rPr>
        <w:t>. Ни плохо, ни хорош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онфедеративность Землян</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тел вам показать, что даже на Планете сейчас идёт смена условий. Она произошла. Она произошла не для того, чтобы кто-то станет выше, кто-то ниже. Это не практично и не правильно. Она вот это показала, что мы становимся (что?) многоконфедеративны. Слово «многополярны» не надо, а то полюса жахнутся – многоконфедеративны даже среди наций. Мы, наконец-таки, сбили спесь с самых высоких концентратор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 рад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дость! В воскресенье победили «тори». В воскресение победили «тори». Брэкзит состоится… Радость! Благодаря этому сохранится Европейский Союз. Если бы он не состоялся, Европейский Союз пришлось бы разваливать. Как вам такой политический взгляд?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м пришлось бы. Мы там вообще не участвуем. Планете пришлось бы разваливать. Потому что островные взгляды и континентальные взгляды в этом Союзе были не совмещаемые. Я другим языком заговорил. Из-за этой несовместимости вели к развалу Союз, который мог образоваться нескольких стран. А Союз, он выгоден, потому что следующий этап развития человечества пойдёт через разные Союзы в Конфедеративность Земля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Европейский Союз выживет, но в воскресенье ему дан ещё один шанс на выживание. А вот, если Брэкзит не состоялся, то шансов на выживание не было бы. Доказательство: у господ англичан валюта дороже. И она никак не совмещалась с евровалютой, и шёл конфликт двух валют. Я просто энергопотенциально вам скажу, этого достаточно. </w:t>
      </w:r>
    </w:p>
    <w:p>
      <w:pPr>
        <w:pStyle w:val="Normal"/>
        <w:spacing w:lineRule="auto" w:line="228"/>
        <w:ind w:firstLine="567"/>
        <w:jc w:val="both"/>
        <w:rPr/>
      </w:pPr>
      <w:r>
        <w:rPr>
          <w:rFonts w:cs="Times New Roman" w:ascii="Times New Roman" w:hAnsi="Times New Roman"/>
          <w:sz w:val="24"/>
          <w:szCs w:val="24"/>
        </w:rPr>
        <w:t xml:space="preserve">Этот конфликт крутился в Евросоюзе. Даже англичане поняли, что конфликт, потому что фунт начал падать из-за евро. И они поняли, что надо спасать свою экономику. Они правы. Но при этом это не значит, что Евросоюз должен разваливаться. Он должен усиляться и стать одной страной. Потому что отдельные европейские страны сами по себе, к сожалению, не выживут. К сожалению, не выживут, уже это понятно, они не дееспособн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активная на сегодня Франция – это так, писк активности при умирании возможностей. Так вот дипломатически, слегка некорректно. Это всё Параметод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если вы входите в Параметоды, вы должны мыслить масштабами вот таких состояний стран</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Великобритания покинет – и хорошо, это правильно. Это плохо экономически для них, но правильно. Евросоюз может создать одну страну из всех стран постепенно. Может без южных стран Европы, они слишком специфичны, некоторы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так и должно быть. Это такая новая конгломерация. У нас же был по итогам Советского Союза советский человек. А по итогам Европейского Союза будет европейский человек – то, что сейчас мы говорим, европеец. Пьющий, непонятно… «евро», в общем, «пеец»… но это странное звучание на русском. Но, в общем не будем углубляться кто, что пьёт, но комар тоже воду… кровь пьёт, да? «пеец», свои сленг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 определённых этапов развития в течение 10-15 лет, если он состоится окончательно, то в БРИКС войдёт ещё одна страна, называемая Европейский Союз. Только одна страна, а не как сейчас, множество, после всех перетрубаций, которые их теперь ждут. Они сами туда вошли, мы тут вообще ни причём. Логика такая у них. А куда дева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6-я или 7-я страна в БРИКС. США задумались, могут войти в БРИКС. Китай становится первой экономикой. Значит, вторая должна войти в ту организацию, где действует первая экономика – закон такой. Вот такая интересная у нас сегодня ситуац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28"/>
        <w:jc w:val="both"/>
        <w:rPr>
          <w:rFonts w:ascii="Times New Roman" w:hAnsi="Times New Roman" w:cs="Times New Roman"/>
          <w:sz w:val="24"/>
          <w:szCs w:val="24"/>
        </w:rPr>
      </w:pPr>
      <w:r>
        <w:rPr>
          <w:rFonts w:cs="Times New Roman" w:ascii="Times New Roman" w:hAnsi="Times New Roman"/>
          <w:b/>
          <w:sz w:val="24"/>
          <w:szCs w:val="24"/>
        </w:rPr>
        <w:t xml:space="preserve">Параметод дипломатической Синтез-Физич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всё меняет состояние Планеты. Вы скажете: «Так, дипломатия, на нас это никак не скажется». Да вы, что? А Синтез-Физичность на каждого? Внимание! </w:t>
      </w:r>
      <w:r>
        <w:rPr>
          <w:rFonts w:cs="Times New Roman" w:ascii="Times New Roman" w:hAnsi="Times New Roman"/>
          <w:b/>
          <w:sz w:val="24"/>
          <w:szCs w:val="24"/>
        </w:rPr>
        <w:t>Дипломатическая Синтез-Физичность на каждого Землянина</w:t>
      </w:r>
      <w:r>
        <w:rPr>
          <w:rFonts w:cs="Times New Roman" w:ascii="Times New Roman" w:hAnsi="Times New Roman"/>
          <w:sz w:val="24"/>
          <w:szCs w:val="24"/>
        </w:rPr>
        <w:t xml:space="preserve">, даже если, он это не замечает. Вы что, думаете, не действу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щё раз! Дипломатическая Синтез-Физичность на каждого Землянина от дипломатических ситуаций на Планете. Вы ж Дом Синтез-Физичности. А что вы мыслите Синтез-Физичность только как Синтез-Физичность Реальностей? Синтез-Физичность экономики Планеты на каждом Землянине. Или экономики России на каждом россиянине. Или экономики Англии на каждом англичанине. Всё, то же сам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Синтез-Физичность Страны, а есть Синтез-Физичность Планеты. И Землянин держит две экономики: Страны и Планеты. То же самое Синтез-Физичность дипломатическая – Страны и Планеты. Я сейчас вам о Планете проговорил, Синтез-Физичности дипломатической концентрации – это Параметод. Вот так Параметод действует в Синтез-Физич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военным. Почему я порадовался военным. Синтез-Физичность военной мощи страны на каждом гражданине страны автоматически действует. </w:t>
      </w:r>
      <w:r>
        <w:rPr>
          <w:rFonts w:cs="Times New Roman" w:ascii="Times New Roman" w:hAnsi="Times New Roman"/>
          <w:b/>
          <w:sz w:val="24"/>
          <w:szCs w:val="24"/>
        </w:rPr>
        <w:t>Военная мощь всей Планеты Землян на каждом Землянине – это такой странный парадокс, параметодический парадокс</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Запасы ядерного оружия опасны, если они только у каждой отдельной страны. И очень полезны для коллектива Землян. Зависли. Опасны, потому что страны меж собой могут воевать. Но очень полезны для землян, к нам никто не сунетс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28"/>
        <w:jc w:val="both"/>
        <w:rPr/>
      </w:pPr>
      <w:r>
        <w:rPr>
          <w:rFonts w:cs="Times New Roman" w:ascii="Times New Roman" w:hAnsi="Times New Roman"/>
          <w:b/>
          <w:sz w:val="24"/>
          <w:szCs w:val="24"/>
        </w:rPr>
        <w:t>Параллели Планеты Земля и Галактические параллели</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аллельщики, сюда, входя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но может быть.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аллельно живущ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Они себя не обязательно так называют, просто. Понимаете, они параллельно, точно живут на Земле? Или на другой планете параллельно Земле существующие. Не знаю, смотря кого, вы имеете в виду. Понимаете? </w:t>
      </w:r>
    </w:p>
    <w:p>
      <w:pPr>
        <w:pStyle w:val="Normal"/>
        <w:spacing w:lineRule="auto" w:line="228"/>
        <w:ind w:firstLine="567"/>
        <w:jc w:val="both"/>
        <w:rPr/>
      </w:pPr>
      <w:r>
        <w:rPr>
          <w:rFonts w:cs="Times New Roman" w:ascii="Times New Roman" w:hAnsi="Times New Roman"/>
          <w:sz w:val="24"/>
          <w:szCs w:val="24"/>
        </w:rPr>
        <w:t>То есть здесь нужно точно говорить, что вот в эти параллели входит или нет. Если эта параллель на Земле, я скажу: «Входит». А я знаю параллели, которые не на Земле, но фиксируются с Землёю. Они не входят, они не Землян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могу сказать, что одна подземная цивилизация, живущая под мантией, входит. Одна подводная, но плавающая, природная цивилизация, входит. Они земляне, люди водоплавающие, их мало, но они есть. А вот, параллельные, не фак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параллели не с Планеты Земля. Но при этом, ситуация в Метагалактике такая, что планеты с разумной жизнью между собою сопрягаются разумом (внимание) и становятся параллельными. И можно на планету в соседней Галактике, где есть разумная жизнь, лететь не через космос, а переходить через параллели разума. Где Разум – 6-й горизонт, а Параметод – 10-й. Переходить через параллели разума. </w:t>
      </w:r>
    </w:p>
    <w:p>
      <w:pPr>
        <w:pStyle w:val="Normal"/>
        <w:spacing w:lineRule="auto" w:line="228"/>
        <w:ind w:firstLine="567"/>
        <w:jc w:val="both"/>
        <w:rPr/>
      </w:pPr>
      <w:r>
        <w:rPr>
          <w:rFonts w:cs="Times New Roman" w:ascii="Times New Roman" w:hAnsi="Times New Roman"/>
          <w:sz w:val="24"/>
          <w:szCs w:val="24"/>
        </w:rPr>
        <w:t xml:space="preserve">И наша разумная цивилизация Галактики Млечного пути параллельна разумной цивилизации соседней Галактики. И по законам Метагалактики эти две планеты параллельно взаимоорганизованы. Ну, я не могу сказать, что та параллель – это Земляне. Они могут переходить сквозь параллель к нам, а мы можем переходить к ним. Называется выпадать в другую параллель. Поэтому, кроме параллели собственно Планеты Земля, есть Галактические параллели, и они действу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есть народы, которые ушли в ту параллель на другую планету. Есть народы, которые появились из той параллели – выпали сюда, остались в нашей параллели и до сих пор адаптируются к нашим условиям. И тут ничего не сделаешь, есть прилетевшие, есть улетевшие. Тоже такая есть ситуация. То есть у нас здесь разнообразие народов, по-разному прибывших на планету и растущих на планете.</w:t>
      </w:r>
    </w:p>
    <w:p>
      <w:pPr>
        <w:pStyle w:val="Normal"/>
        <w:spacing w:lineRule="auto" w:line="228"/>
        <w:ind w:firstLine="567"/>
        <w:jc w:val="both"/>
        <w:rPr/>
      </w:pPr>
      <w:r>
        <w:rPr>
          <w:rFonts w:cs="Times New Roman" w:ascii="Times New Roman" w:hAnsi="Times New Roman"/>
          <w:sz w:val="24"/>
          <w:szCs w:val="24"/>
        </w:rPr>
        <w:t>И на тех планетах, то же самое. Поэтому, я честно сказал: «Я не знаю. Вопрос, какую параллель мы имеем в виду»? Там обязательно нужно уточнять, это вот эти – да, а вот эти – нет, но тоже параллель. Вот они параллели – эти земляне, эти – нет. Вселенная! То есть нам надо ещё расширять наш взгляд на то, что есмь параллель. У нас он слабоватеньк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вернёмся. А зачем мы пошли к Ипостаси, занимаясь Параметодом? Это важный вопрос. И для вас, краснодарцы, тем более. Почему пошли не к Посвящённому, и к Ипостаси, начали с Ипостаси? Это им для Синтеза. Мы сейчас теперь, так вас будем развивать на последующий Синте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м важна Ипостась для Параметодов? Есть такой закон, я расскажу на Учителе, вам это ближ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 есмь Любовь, а внутри любой Любви – Воля, через оди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 – это 10, Репликация, а внутри любой Репликации – Твор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нутри любого Параметода – Синтезнача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нутри любого Посвящённого – Ипостас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каждый Посвящённый ипостасен Учител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робить нас на 10 уровень Параметод внешний – это сломать всю систему нашей жизни. Это крайне тяжело. Я не шучу, ну никто не хочет ломать. Мы должны постепенно в этот Параметод войти. А вот завести нас через внутреннее – это вполне. И выйдя к Ипостаси на 42 Синтезе, как Учителя 42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параметодически развиваясь, Ипостась не только помогала нам твориться, что мы стяжали. А она помогала внутренне каждому из нас разработать параметодичность. Потому что, с одной стороны, Ипостась вовне – это Творение, а внутри Ипостась, она – Мудрость.</w:t>
      </w:r>
    </w:p>
    <w:p>
      <w:pPr>
        <w:pStyle w:val="Normal"/>
        <w:spacing w:lineRule="auto" w:line="228"/>
        <w:ind w:firstLine="567"/>
        <w:jc w:val="both"/>
        <w:rPr/>
      </w:pPr>
      <w:r>
        <w:rPr>
          <w:rFonts w:cs="Times New Roman" w:ascii="Times New Roman" w:hAnsi="Times New Roman"/>
          <w:sz w:val="24"/>
          <w:szCs w:val="24"/>
        </w:rPr>
        <w:t>Краснодарцы, мудрости внутренне не замечал. Только внешнее битиё о творение. Но вы ведь внутри должны быть мудрыми. Это у вас внешнее – Творени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обратном порядке. Если мы точно Ипостась здесь, то для города мы внутренняя  Ипостась. Значит, внешне – Параметод, такое двойное внешнее. То есть, если, мы ипостасим, как служащие, то внутри – Мудрость, вовне – Творение  у Ипостас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мы переходим в Ипостась – Человек. Мы, как Человеки, то мы как Ипастаси служим в Доме, то есть это внутреннее. Значит, по-человечески у нас внешнее Параметод – Репликация. Значит, Краснодарское Подразделение, как Ипостасное живёт между Посвящённым с Параметодом вовне и Владыкой с Мудростью внутр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внутри у нас – Мудрость, посередине – Творение, а вовне, в городе – Репликац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е: вовне – Мощь, а внутри – Любовь. Неповторимая смесь Мощи и Любви. Я сочувствую вам. Но, в принципе – Созидание. Вы увидели? </w:t>
      </w:r>
    </w:p>
    <w:p>
      <w:pPr>
        <w:pStyle w:val="Normal"/>
        <w:ind w:firstLine="567"/>
        <w:jc w:val="both"/>
        <w:rPr/>
      </w:pPr>
      <w:r>
        <w:rPr>
          <w:rFonts w:cs="Times New Roman" w:ascii="Times New Roman" w:hAnsi="Times New Roman"/>
          <w:sz w:val="24"/>
          <w:szCs w:val="24"/>
        </w:rPr>
        <w:t>Поэтому, идя к 42 Синтезу, вас проверяли на человеческие взаимоотношения, Краснодарский 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раз мы Ипостаси в Доме – это Творение, то внешне по-человечески мы – Параметод, Репликация. </w:t>
      </w:r>
    </w:p>
    <w:p>
      <w:pPr>
        <w:pStyle w:val="Normal"/>
        <w:ind w:firstLine="567"/>
        <w:jc w:val="both"/>
        <w:rPr/>
      </w:pPr>
      <w:r>
        <w:rPr>
          <w:rFonts w:cs="Times New Roman" w:ascii="Times New Roman" w:hAnsi="Times New Roman"/>
          <w:sz w:val="24"/>
          <w:szCs w:val="24"/>
        </w:rPr>
        <w:t>Так же, как адыгейцы внешне – это Мощь и Жизнь. Вопрос же не в Мощи, только в Жизни. Внешне Созидание – Жизнь, внутри – Любовь. И Созидание посередине между Жизнью и Любовью. Это адыгейский Дом.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араметод – это обязательное условие внешних взаимодействий краснодарского Подразделения как Частность. Но в этой Частности вы должны научиться (чему?) Репликации. А что вы из себя реплицируете? </w:t>
      </w:r>
    </w:p>
    <w:p>
      <w:pPr>
        <w:pStyle w:val="Normal"/>
        <w:ind w:firstLine="567"/>
        <w:jc w:val="both"/>
        <w:rPr/>
      </w:pPr>
      <w:r>
        <w:rPr>
          <w:rFonts w:cs="Times New Roman" w:ascii="Times New Roman" w:hAnsi="Times New Roman"/>
          <w:sz w:val="24"/>
          <w:szCs w:val="24"/>
        </w:rPr>
        <w:t xml:space="preserve">И тогда у вас сложится правильное взаимоотношение Ипостаси. Вы реплицируете вовне людям, сами входите в Творение и творите </w:t>
      </w:r>
      <w:r>
        <w:rPr>
          <w:rFonts w:cs="Times New Roman" w:ascii="Times New Roman" w:hAnsi="Times New Roman"/>
          <w:b/>
          <w:sz w:val="24"/>
          <w:szCs w:val="24"/>
        </w:rPr>
        <w:t>с</w:t>
      </w:r>
      <w:r>
        <w:rPr>
          <w:rFonts w:cs="Times New Roman" w:ascii="Times New Roman" w:hAnsi="Times New Roman"/>
          <w:sz w:val="24"/>
          <w:szCs w:val="24"/>
        </w:rPr>
        <w:t xml:space="preserve"> людьми. Творение нельзя отдавать, Творит Отец, но мы можем в этом участвовать с людьми. А внутри мы должны быть, как Ипостаси мудр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стати, Мудрость – это Высшая Школа Синтеза, а Высшая Школа Синтеза – это и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Обновление Должностных компетенций с учётом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заметьте, ещё одно объявление. Мы говорили о том, что у нас Ипостась меняется. Аватар-Ипостась, там обновление Должностных компетенций с учётом материи. </w:t>
      </w:r>
    </w:p>
    <w:p>
      <w:pPr>
        <w:pStyle w:val="Normal"/>
        <w:ind w:firstLine="567"/>
        <w:jc w:val="both"/>
        <w:rPr/>
      </w:pPr>
      <w:r>
        <w:rPr>
          <w:rFonts w:cs="Times New Roman" w:ascii="Times New Roman" w:hAnsi="Times New Roman"/>
          <w:sz w:val="24"/>
          <w:szCs w:val="24"/>
        </w:rPr>
        <w:t>А я объявил, что сегодня ночью поменялись два Аватара команды Кут Хуми, фактически, Высшей Школы Синтеза и Человека. Их ротировали. А для них это всё равно, что слом всей деятельности, которую они нарабатывали предыдущие годы. Да-да, там даже годы, там вот так. А Кут Хуми сказал: «Будем идти по-новому».</w:t>
      </w:r>
    </w:p>
    <w:p>
      <w:pPr>
        <w:pStyle w:val="Normal"/>
        <w:ind w:firstLine="567"/>
        <w:jc w:val="both"/>
        <w:rPr/>
      </w:pPr>
      <w:r>
        <w:rPr>
          <w:rFonts w:cs="Times New Roman" w:ascii="Times New Roman" w:hAnsi="Times New Roman"/>
          <w:sz w:val="24"/>
          <w:szCs w:val="24"/>
        </w:rPr>
        <w:t>В Краснодаре то же самое заранее произошло. У вас же самое было. Только у вас Посвящённый и Аватар ротировался. А там Владыка – Аватар ротировалась. Ну, там ещё были какие-то перестройки, но то уже по перестановке самих лиц, не Кут Хуми инициированные. Жизнь, называется. А это именно Кут Хуми инициировал. Причём, в военном варианте – обязаны. Всё. Вы увидели?</w:t>
      </w:r>
    </w:p>
    <w:p>
      <w:pPr>
        <w:pStyle w:val="Normal"/>
        <w:ind w:firstLine="567"/>
        <w:jc w:val="both"/>
        <w:rPr/>
      </w:pPr>
      <w:r>
        <w:rPr>
          <w:rFonts w:cs="Times New Roman" w:ascii="Times New Roman" w:hAnsi="Times New Roman"/>
          <w:sz w:val="24"/>
          <w:szCs w:val="24"/>
        </w:rPr>
        <w:t>А это Мудрость. Это, фактически, Мудрость команды Кут Хуми. Потому что, фактически, идёт смена Главы горизонта. Это Воля команды Кут Хуми, фактически, идёт смена Главы горизонта.</w:t>
      </w:r>
    </w:p>
    <w:p>
      <w:pPr>
        <w:pStyle w:val="Normal"/>
        <w:ind w:firstLine="567"/>
        <w:jc w:val="both"/>
        <w:rPr/>
      </w:pPr>
      <w:r>
        <w:rPr>
          <w:rFonts w:cs="Times New Roman" w:ascii="Times New Roman" w:hAnsi="Times New Roman"/>
          <w:sz w:val="24"/>
          <w:szCs w:val="24"/>
        </w:rPr>
        <w:t>Для вас, для Ипостасей Мудрость внутренняя. Значит, Владыка старую мудрость (что?) по горизонту убирает, и пойдёт обновление новой Мудрост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юч 7-4-1.</w:t>
      </w:r>
    </w:p>
    <w:p>
      <w:pPr>
        <w:pStyle w:val="Normal"/>
        <w:ind w:firstLine="567"/>
        <w:jc w:val="both"/>
        <w:rPr/>
      </w:pPr>
      <w:r>
        <w:rPr>
          <w:rFonts w:cs="Times New Roman" w:ascii="Times New Roman" w:hAnsi="Times New Roman"/>
          <w:sz w:val="24"/>
          <w:szCs w:val="24"/>
        </w:rPr>
        <w:t xml:space="preserve">Да. Ключ 7-4-1. А семёрка управляет четвёркой. То есть 15 управляет 12. Владыка убирает и старую волю команды Кут Хуми. А мы все с вами – команда Кут Хуми. Владыка убирает старого Главу горизонта Воли и вводит новый эффект Воли. Не важно, лица те же самые, они известны. Но они переходят на другие огни, а значит, Владыка им поставит другие задачи. Не знаю, ка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ам сейчас думаю: «А что же теперь дальше делать с этим?» Потому что, это серьёзный знак для нас при смене координации горизонтов. А горизонты – как раз ИВДИВО внутри. Я даже не знал, что они Главы горизонтов, пока Столп не открыл. У них это написано. </w:t>
      </w:r>
    </w:p>
    <w:p>
      <w:pPr>
        <w:pStyle w:val="Normal"/>
        <w:ind w:firstLine="567"/>
        <w:jc w:val="both"/>
        <w:rPr/>
      </w:pPr>
      <w:r>
        <w:rPr>
          <w:rFonts w:cs="Times New Roman" w:ascii="Times New Roman" w:hAnsi="Times New Roman"/>
          <w:sz w:val="24"/>
          <w:szCs w:val="24"/>
        </w:rPr>
        <w:t xml:space="preserve">Вот тут, я уже завис. Я думаю: «Ага, вот это весело». Ну, я думал, это смена Должностей, а оказалось, смена горизонтов. А смена горизонта – это влияние на всё ИВДИВО. Потому что Глава горизонта – это эффект концентрации Огня ИВДИВО. </w:t>
      </w:r>
    </w:p>
    <w:p>
      <w:pPr>
        <w:pStyle w:val="Normal"/>
        <w:ind w:firstLine="567"/>
        <w:jc w:val="both"/>
        <w:rPr/>
      </w:pPr>
      <w:r>
        <w:rPr>
          <w:rFonts w:cs="Times New Roman" w:ascii="Times New Roman" w:hAnsi="Times New Roman"/>
          <w:sz w:val="24"/>
          <w:szCs w:val="24"/>
        </w:rPr>
        <w:t>Фактически, в ИВДИВО сегодня с утра поменялась Воля и Мудрость. Старая отдана не знаю, куда… ну, в человечество, так выразимся. Вы увидели? Вы увидели. Ну, вот последствия нашей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6" w:name="__RefHeading___Toc29047789"/>
      <w:bookmarkEnd w:id="6"/>
      <w:r>
        <w:rPr>
          <w:rFonts w:cs="Times New Roman" w:ascii="Times New Roman" w:hAnsi="Times New Roman"/>
        </w:rPr>
        <w:t>Октава Бы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араметод мы включили. Ну и теперь у нас с вами такая… Вот, сейчас я дождусь даму. У нас сейчас с вами такая ударная практика, в прямом смысле слова, потому что вплоть до физической концентрации удара. Мы сейчас войдём в Октаву Бытия.</w:t>
      </w:r>
    </w:p>
    <w:p>
      <w:pPr>
        <w:pStyle w:val="Normal"/>
        <w:ind w:firstLine="567"/>
        <w:jc w:val="both"/>
        <w:rPr/>
      </w:pPr>
      <w:r>
        <w:rPr>
          <w:rFonts w:cs="Times New Roman" w:ascii="Times New Roman" w:hAnsi="Times New Roman"/>
          <w:sz w:val="24"/>
          <w:szCs w:val="24"/>
        </w:rPr>
        <w:t xml:space="preserve">Я сейчас нарисую эту схему. Мы пойдём от обратного: не снизу вверх, а сверху вниз. И нам придётся этой Октавой Бытия овладевать ближайшие годы. Потому что Метагалактику Человека поставили 8-му Посвящённому Метагалактики, 8-му горизонту. Посвящённых семь просто, поэтому там… </w:t>
      </w:r>
    </w:p>
    <w:p>
      <w:pPr>
        <w:pStyle w:val="Normal"/>
        <w:ind w:firstLine="567"/>
        <w:jc w:val="both"/>
        <w:rPr/>
      </w:pPr>
      <w:r>
        <w:rPr>
          <w:rFonts w:cs="Times New Roman" w:ascii="Times New Roman" w:hAnsi="Times New Roman"/>
          <w:sz w:val="24"/>
          <w:szCs w:val="24"/>
        </w:rPr>
        <w:t>А оттуда убрали Метагалактику Фа вниз на четвёрку. В итоге у нас получается вот такая очень интересная схема. Очень интересная схема. (</w:t>
      </w:r>
      <w:r>
        <w:rPr>
          <w:rFonts w:cs="Times New Roman" w:ascii="Times New Roman" w:hAnsi="Times New Roman"/>
          <w:i/>
          <w:sz w:val="24"/>
          <w:szCs w:val="24"/>
        </w:rPr>
        <w:t>что-то упало в зале</w:t>
      </w:r>
      <w:r>
        <w:rPr>
          <w:rFonts w:cs="Times New Roman" w:ascii="Times New Roman" w:hAnsi="Times New Roman"/>
          <w:sz w:val="24"/>
          <w:szCs w:val="24"/>
        </w:rPr>
        <w:t>) Да, старое всё упало, всё нормально. Где я не буду называть Аватар-Ипостасей, по Распоряжению посмотрите. Планета Земля стала первой и это первый архетип материи. Запомните вот, это слово «архети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нас есть типы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виды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сть архетипы материи. </w:t>
      </w:r>
    </w:p>
    <w:p>
      <w:pPr>
        <w:pStyle w:val="Normal"/>
        <w:ind w:firstLine="567"/>
        <w:jc w:val="both"/>
        <w:rPr/>
      </w:pPr>
      <w:r>
        <w:rPr>
          <w:rFonts w:cs="Times New Roman" w:ascii="Times New Roman" w:hAnsi="Times New Roman"/>
          <w:sz w:val="24"/>
          <w:szCs w:val="24"/>
        </w:rPr>
        <w:t>Для нас архетипом материи первым является Планета Земля, для других параллелей – та планета, где они живут. Но все планеты с разумной или развитой человеческой жизнью относятся к первому архетипу, где Отец развивает.</w:t>
      </w:r>
    </w:p>
    <w:p>
      <w:pPr>
        <w:pStyle w:val="Normal"/>
        <w:ind w:firstLine="567"/>
        <w:jc w:val="both"/>
        <w:rPr/>
      </w:pPr>
      <w:r>
        <w:rPr>
          <w:rFonts w:cs="Times New Roman" w:ascii="Times New Roman" w:hAnsi="Times New Roman"/>
          <w:sz w:val="24"/>
          <w:szCs w:val="24"/>
        </w:rPr>
        <w:t>Вспоминаем ноты. Семь нот, ну, фортепьяно, «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 второй архети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алактика для нас Млечного Пути. Для других цивилизаций Галактики их центровки планеты. Услышали? Третий архетип. </w:t>
      </w:r>
    </w:p>
    <w:p>
      <w:pPr>
        <w:pStyle w:val="Normal"/>
        <w:ind w:firstLine="567"/>
        <w:jc w:val="both"/>
        <w:rPr/>
      </w:pPr>
      <w:r>
        <w:rPr>
          <w:rFonts w:cs="Times New Roman" w:ascii="Times New Roman" w:hAnsi="Times New Roman"/>
          <w:sz w:val="24"/>
          <w:szCs w:val="24"/>
        </w:rPr>
        <w:t>Соответственно «До». «Ре» – Солнечная система. Значит, все р-рреволюции инспирированы Солнечной системой. Мы это всегда знали, но здесь просто система доказала.</w:t>
      </w:r>
    </w:p>
    <w:p>
      <w:pPr>
        <w:pStyle w:val="Normal"/>
        <w:ind w:firstLine="567"/>
        <w:jc w:val="both"/>
        <w:rPr/>
      </w:pPr>
      <w:r>
        <w:rPr>
          <w:rFonts w:cs="Times New Roman" w:ascii="Times New Roman" w:hAnsi="Times New Roman"/>
          <w:sz w:val="24"/>
          <w:szCs w:val="24"/>
        </w:rPr>
        <w:t xml:space="preserve">А вот наше состояние троицы, троичности миров идёт из «Ми» и Галактики. И в итоге, когда мы жили троичностью миров, третий – Огненный Мир. Когда мы жили эффектом Троицы божественного бытия – мы, фактически, шли галактическим принципом бытия. Поэтому, мы так долго утверждали, что Метагалактика 4-рична. Это по Посвящённым. </w:t>
      </w:r>
    </w:p>
    <w:p>
      <w:pPr>
        <w:pStyle w:val="Normal"/>
        <w:ind w:firstLine="567"/>
        <w:jc w:val="both"/>
        <w:rPr/>
      </w:pPr>
      <w:r>
        <w:rPr>
          <w:rFonts w:cs="Times New Roman" w:ascii="Times New Roman" w:hAnsi="Times New Roman"/>
          <w:sz w:val="24"/>
          <w:szCs w:val="24"/>
        </w:rPr>
        <w:t>Четвёртый Посвящённый Полномочий Совершенств – Метагалактика Фа. То есть её вот сюда зафиксировали. Соответственно это «Фа». И по нотам совпадает. И это 4-й архетип материи.</w:t>
      </w:r>
    </w:p>
    <w:p>
      <w:pPr>
        <w:pStyle w:val="Normal"/>
        <w:ind w:firstLine="567"/>
        <w:jc w:val="both"/>
        <w:rPr/>
      </w:pPr>
      <w:r>
        <w:rPr>
          <w:rFonts w:cs="Times New Roman" w:ascii="Times New Roman" w:hAnsi="Times New Roman"/>
          <w:sz w:val="24"/>
          <w:szCs w:val="24"/>
        </w:rPr>
        <w:t xml:space="preserve">Ну, кроме того, что можем ассоциировать ментальность, есть один момент: </w:t>
      </w:r>
      <w:r>
        <w:rPr>
          <w:rFonts w:cs="Times New Roman" w:ascii="Times New Roman" w:hAnsi="Times New Roman"/>
          <w:b/>
          <w:sz w:val="24"/>
          <w:szCs w:val="24"/>
        </w:rPr>
        <w:t>каждый архетип даёт совершенно новое качество материальности быт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один момент. Архетипы начинаются… </w:t>
      </w:r>
    </w:p>
    <w:p>
      <w:pPr>
        <w:pStyle w:val="Normal"/>
        <w:ind w:firstLine="567"/>
        <w:jc w:val="both"/>
        <w:rPr/>
      </w:pPr>
      <w:r>
        <w:rPr>
          <w:rFonts w:cs="Times New Roman" w:ascii="Times New Roman" w:hAnsi="Times New Roman"/>
          <w:sz w:val="24"/>
          <w:szCs w:val="24"/>
        </w:rPr>
        <w:t xml:space="preserve">Планета Земля начинается с 8-рицы – это 8, поэтому все восприятия 8-рицы – это больше ракурсом Плане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лнечная Система – восприятие 16-рицы.</w:t>
      </w:r>
    </w:p>
    <w:p>
      <w:pPr>
        <w:pStyle w:val="Normal"/>
        <w:ind w:firstLine="567"/>
        <w:jc w:val="both"/>
        <w:rPr/>
      </w:pPr>
      <w:r>
        <w:rPr>
          <w:rFonts w:cs="Times New Roman" w:ascii="Times New Roman" w:hAnsi="Times New Roman"/>
          <w:sz w:val="24"/>
          <w:szCs w:val="24"/>
        </w:rPr>
        <w:t>Вы скажете: «А 4-рица?» А 4-рица – это каждый человек. 4-рица – каждый человек. Чем? Части, Системы, Аппараты, Частности – 4-р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алактика – это 32-рица видов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Метагалактика – 64-рица видов материи.</w:t>
      </w:r>
    </w:p>
    <w:p>
      <w:pPr>
        <w:pStyle w:val="Normal"/>
        <w:ind w:firstLine="567"/>
        <w:jc w:val="both"/>
        <w:rPr/>
      </w:pPr>
      <w:r>
        <w:rPr>
          <w:rFonts w:cs="Times New Roman" w:ascii="Times New Roman" w:hAnsi="Times New Roman"/>
          <w:sz w:val="24"/>
          <w:szCs w:val="24"/>
        </w:rPr>
        <w:t>Соответственно, 64 вида материи в целом образуют 4-й архети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 вида материи в целом образуют 3-й архетип. </w:t>
      </w:r>
    </w:p>
    <w:p>
      <w:pPr>
        <w:pStyle w:val="Normal"/>
        <w:ind w:firstLine="567"/>
        <w:jc w:val="both"/>
        <w:rPr/>
      </w:pPr>
      <w:r>
        <w:rPr>
          <w:rFonts w:cs="Times New Roman" w:ascii="Times New Roman" w:hAnsi="Times New Roman"/>
          <w:sz w:val="24"/>
          <w:szCs w:val="24"/>
        </w:rPr>
        <w:t>16 видов материи в целом образуют второй архетип.</w:t>
      </w:r>
    </w:p>
    <w:p>
      <w:pPr>
        <w:pStyle w:val="Normal"/>
        <w:ind w:firstLine="567"/>
        <w:jc w:val="both"/>
        <w:rPr/>
      </w:pPr>
      <w:r>
        <w:rPr>
          <w:rFonts w:cs="Times New Roman" w:ascii="Times New Roman" w:hAnsi="Times New Roman"/>
          <w:sz w:val="24"/>
          <w:szCs w:val="24"/>
        </w:rPr>
        <w:t>А 8 видов материи от Аматики до Физики образуют первый архетип.</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архетипы материи отличаются компактификацией видов материи в целое</w:t>
      </w:r>
      <w:r>
        <w:rPr>
          <w:rFonts w:cs="Times New Roman" w:ascii="Times New Roman" w:hAnsi="Times New Roman"/>
          <w:sz w:val="24"/>
          <w:szCs w:val="24"/>
        </w:rPr>
        <w:t xml:space="preserve"> – это, кстати, параметодический закон, реплицируемость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мы идём дальше, </w:t>
      </w:r>
    </w:p>
    <w:p>
      <w:pPr>
        <w:pStyle w:val="Normal"/>
        <w:ind w:firstLine="567"/>
        <w:jc w:val="both"/>
        <w:rPr/>
      </w:pPr>
      <w:r>
        <w:rPr>
          <w:rFonts w:cs="Times New Roman" w:ascii="Times New Roman" w:hAnsi="Times New Roman"/>
          <w:sz w:val="24"/>
          <w:szCs w:val="24"/>
        </w:rPr>
        <w:t>Пятой стала Изначально Вышестоящая Метагалактика – «Соль». И это 5-й архетип материи. Ну и соответственно, там 128 видов материи – это что нам предстоит ещё осваивать. Мы пока знаем только 64, и в наших Частях заведены только 64 вида материи. Даже если мы это удвоим в 128, ну, это пока далеко от нас. Но мы туда движе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6-й архетип – это Высокая Цельная Метагалактика. Да. И это у нас «Ля». Ну, «ля-ля фа-фа» – известное музыкальное произведение в наших головах. Но это 256-рица. И вот здесь мы войдём в очень интересный ещё взгляд. Я говорил, что </w:t>
      </w:r>
    </w:p>
    <w:p>
      <w:pPr>
        <w:pStyle w:val="Normal"/>
        <w:ind w:firstLine="567"/>
        <w:jc w:val="both"/>
        <w:rPr/>
      </w:pPr>
      <w:r>
        <w:rPr>
          <w:rFonts w:cs="Times New Roman" w:ascii="Times New Roman" w:hAnsi="Times New Roman"/>
          <w:sz w:val="24"/>
          <w:szCs w:val="24"/>
        </w:rPr>
        <w:t xml:space="preserve">материя Высокой Цельной Метагалактики управляет галактическим развитием, строит галактическую материю. А материя Изначально Вышестоящей Метагалактики строит Солнечную материю. А материя Метагалактики Фа строит планетарную материю. 4-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зиданием планет занимается Метагалактика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иданием Солнечных систем занимается Изначально Вышестоящая Метагалактика.</w:t>
      </w:r>
    </w:p>
    <w:p>
      <w:pPr>
        <w:pStyle w:val="Normal"/>
        <w:ind w:firstLine="567"/>
        <w:jc w:val="both"/>
        <w:rPr/>
      </w:pPr>
      <w:r>
        <w:rPr>
          <w:rFonts w:cs="Times New Roman" w:ascii="Times New Roman" w:hAnsi="Times New Roman"/>
          <w:sz w:val="24"/>
          <w:szCs w:val="24"/>
        </w:rPr>
        <w:t>А созиданием галактик (их десятки тысяч знают астрономы) – занимается Высокая Цельная Метагалактика. Увидели?</w:t>
      </w:r>
    </w:p>
    <w:p>
      <w:pPr>
        <w:pStyle w:val="Normal"/>
        <w:ind w:firstLine="567"/>
        <w:jc w:val="both"/>
        <w:rPr/>
      </w:pPr>
      <w:r>
        <w:rPr>
          <w:rFonts w:cs="Times New Roman" w:ascii="Times New Roman" w:hAnsi="Times New Roman"/>
          <w:sz w:val="24"/>
          <w:szCs w:val="24"/>
        </w:rPr>
        <w:t>И вот это наша 256-рица Частей. То есть мы должны были дойти сюда. Вы скажете, почему? Да, потому что на нашей Планете в 5-расе была Монада – вершина. И даже мы называем 7-8 архетипов только потому, что нам планетарно это доступно.</w:t>
      </w:r>
    </w:p>
    <w:p>
      <w:pPr>
        <w:pStyle w:val="Normal"/>
        <w:ind w:firstLine="567"/>
        <w:jc w:val="both"/>
        <w:rPr/>
      </w:pPr>
      <w:r>
        <w:rPr>
          <w:rFonts w:cs="Times New Roman" w:ascii="Times New Roman" w:hAnsi="Times New Roman"/>
          <w:sz w:val="24"/>
          <w:szCs w:val="24"/>
        </w:rPr>
        <w:t>Вы скажете: «Да мы хотим солнечно», - согласен. На Нептун полетели. Ну, есть такая планета – Нептун. Можно поближе, на Марс. Можно в пояс Коплера, вот там зависнем в космосе в поясе Колера и поговорим о 16-рице. То есть нужно выйти за пределы планеты биологически.</w:t>
      </w:r>
    </w:p>
    <w:p>
      <w:pPr>
        <w:pStyle w:val="Normal"/>
        <w:ind w:firstLine="567"/>
        <w:jc w:val="both"/>
        <w:rPr/>
      </w:pPr>
      <w:r>
        <w:rPr>
          <w:rFonts w:cs="Times New Roman" w:ascii="Times New Roman" w:hAnsi="Times New Roman"/>
          <w:sz w:val="24"/>
          <w:szCs w:val="24"/>
        </w:rPr>
        <w:t>При этом мы с вами фиксируем 64-рицу (да?), мы с вами можем. Но вы не заметили, что это четвёрка и Ипостась. Это в некотором моменте Служащий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хеме</w:t>
      </w:r>
      <w:r>
        <w:rPr>
          <w:rFonts w:cs="Times New Roman" w:ascii="Times New Roman" w:hAnsi="Times New Roman"/>
          <w:sz w:val="24"/>
          <w:szCs w:val="24"/>
        </w:rPr>
        <w:t>). В этом Посвящённый, Свет. А здесь Человек. Соответственно, здесь Учитель, а здесь Владыка. Такая оригинальная система.</w:t>
      </w:r>
    </w:p>
    <w:p>
      <w:pPr>
        <w:pStyle w:val="Normal"/>
        <w:ind w:firstLine="567"/>
        <w:jc w:val="both"/>
        <w:rPr/>
      </w:pPr>
      <w:r>
        <w:rPr>
          <w:rFonts w:cs="Times New Roman" w:ascii="Times New Roman" w:hAnsi="Times New Roman"/>
          <w:sz w:val="24"/>
          <w:szCs w:val="24"/>
        </w:rPr>
        <w:t>Это, я по первым восьми Аватар-Ипостасям, от Человека ИВДИВО до Посвящённого Метагалактики. Это то, что у нас поменялось. Я должен описать схему, чтобы вы увидели, куда мы идём.</w:t>
      </w:r>
    </w:p>
    <w:p>
      <w:pPr>
        <w:pStyle w:val="Normal"/>
        <w:ind w:firstLine="567"/>
        <w:jc w:val="both"/>
        <w:rPr/>
      </w:pPr>
      <w:r>
        <w:rPr>
          <w:rFonts w:cs="Times New Roman" w:ascii="Times New Roman" w:hAnsi="Times New Roman"/>
          <w:sz w:val="24"/>
          <w:szCs w:val="24"/>
        </w:rPr>
        <w:t>Соответственно, семёрка (осталось два пункта) – это Истинная Метагалактика. Ну, это «Си». И у нас Си-нтез. Нота «Си» - вершинная Метагалактика, 7-й архетип. И вот самое странное для нас, самое сложное – это 512 видов материи.</w:t>
      </w:r>
    </w:p>
    <w:p>
      <w:pPr>
        <w:pStyle w:val="Normal"/>
        <w:ind w:firstLine="567"/>
        <w:jc w:val="both"/>
        <w:rPr/>
      </w:pPr>
      <w:r>
        <w:rPr>
          <w:rFonts w:cs="Times New Roman" w:ascii="Times New Roman" w:hAnsi="Times New Roman"/>
          <w:sz w:val="24"/>
          <w:szCs w:val="24"/>
        </w:rPr>
        <w:t>Но у нас же 8-рица. И есть 8-й Аватар-Ипостась – это Посвящённый Метагалактики, 8. Но нот-то у нас семь.</w:t>
      </w:r>
    </w:p>
    <w:p>
      <w:pPr>
        <w:pStyle w:val="Normal"/>
        <w:ind w:firstLine="567"/>
        <w:jc w:val="both"/>
        <w:rPr/>
      </w:pPr>
      <w:r>
        <w:rPr>
          <w:rFonts w:cs="Times New Roman" w:ascii="Times New Roman" w:hAnsi="Times New Roman"/>
          <w:sz w:val="24"/>
          <w:szCs w:val="24"/>
        </w:rPr>
        <w:t>И вот здесь возникает понятие Октавы Бытия.</w:t>
      </w:r>
    </w:p>
    <w:p>
      <w:pPr>
        <w:pStyle w:val="Normal"/>
        <w:ind w:firstLine="567"/>
        <w:jc w:val="both"/>
        <w:rPr/>
      </w:pPr>
      <w:r>
        <w:rPr>
          <w:rFonts w:cs="Times New Roman" w:ascii="Times New Roman" w:hAnsi="Times New Roman"/>
          <w:sz w:val="24"/>
          <w:szCs w:val="24"/>
        </w:rPr>
        <w:t>Кто знает музыку, тот знает, что 7 нот – это одна октава. Там, кстати, пять клавиш чёрных, там диез, бемоль – это вообще-то 12 получается в октаве. Семь клавиш, пять этих, октава 13-я. Но по октавности белых клавиш она восьм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Октава Бытия, где стоит Метагалактика Человека. Но, на самом деле… Ну, да, кста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Человека, она созидает Метагалактики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ая Метагалактика созидает Метагалактику Фа. Вспомин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Метагалактика Человека созидает Изначально Вышестоящую Метагалактику.</w:t>
      </w:r>
    </w:p>
    <w:p>
      <w:pPr>
        <w:pStyle w:val="Normal"/>
        <w:ind w:firstLine="567"/>
        <w:jc w:val="both"/>
        <w:rPr/>
      </w:pPr>
      <w:r>
        <w:rPr>
          <w:rFonts w:cs="Times New Roman" w:ascii="Times New Roman" w:hAnsi="Times New Roman"/>
          <w:sz w:val="24"/>
          <w:szCs w:val="24"/>
        </w:rPr>
        <w:t>Но есть ещё один момент. Октава Бытия – это синтез всех восьми в новом целом. И вот здесь возникает 1024 вида материи – это та вершина в Октаве Бытия, в которой мы с вами живём.</w:t>
      </w:r>
    </w:p>
    <w:p>
      <w:pPr>
        <w:pStyle w:val="Normal"/>
        <w:ind w:firstLine="567"/>
        <w:jc w:val="both"/>
        <w:rPr/>
      </w:pPr>
      <w:r>
        <w:rPr>
          <w:rFonts w:cs="Times New Roman" w:ascii="Times New Roman" w:hAnsi="Times New Roman"/>
          <w:sz w:val="24"/>
          <w:szCs w:val="24"/>
        </w:rPr>
        <w:t>Откуда Октава Бытия. Отчёркиваем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хеме</w:t>
      </w:r>
      <w:r>
        <w:rPr>
          <w:rFonts w:cs="Times New Roman" w:ascii="Times New Roman" w:hAnsi="Times New Roman"/>
          <w:sz w:val="24"/>
          <w:szCs w:val="24"/>
        </w:rPr>
        <w:t>). И вот здесь живут люди. И человеком в следующей Октаве Бытия является Изначально Вышестоящий Отец и Изначально Вышестоящая Мать. То есть они люди следующей Октавы Бытия и оттуда управляют нами. Но они люди уже не 1024-х видов материи, а умножаем на два – 2048-ми. Нам это не дано принципиально, потому что в этой Октаве Бытия мы живём 1024-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онечно, понимаю, что у нас найдутся интеллектуальные умники и скажут: «У меня больше», - да, опухших гордыней у нас присутствуют во многих местах. Но мы сейчас с вами пытаемся идти к 64-м видам материи. Я попозже опишу их специфику, сейчас не эта задача. Вы увидели? Вот в этой схеме мы теперь начинаем действовать минимально первыми восьмью Аватар-Ипостасями, Посвящёнными. </w:t>
      </w:r>
    </w:p>
    <w:p>
      <w:pPr>
        <w:pStyle w:val="Normal"/>
        <w:ind w:firstLine="567"/>
        <w:jc w:val="both"/>
        <w:rPr/>
      </w:pPr>
      <w:r>
        <w:rPr>
          <w:rFonts w:cs="Times New Roman" w:ascii="Times New Roman" w:hAnsi="Times New Roman"/>
          <w:sz w:val="24"/>
          <w:szCs w:val="24"/>
        </w:rPr>
        <w:t>Кстати, есть ещё одна проверочка, очень хитрая проверочка. У нас Человек – это 15</w:t>
        <w:noBreakHyphen/>
        <w:t xml:space="preserve">й горизонт Аватар-Ипостаси. Я когда-то на Синтезе говорил, что вершина Человека – это Аватар. Вершина Посвящённого – это Отец. А вершина Служащего – это Изначально Вышестоящий Отец. Семёрка – Человек, восьмёрка – Посвящённый. А Изначально Вышестоящий Отец – следующая Октава Бытия – (кто?)  Служащ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у нас же Аватар – это Человек. Тогда Аватар-Ипостась Отец – это Посвящённый. А тогда сам Изначально Вышестоящий Отец – это вершина Служащего. А где Ипостась?</w:t>
      </w:r>
    </w:p>
    <w:p>
      <w:pPr>
        <w:pStyle w:val="Normal"/>
        <w:tabs>
          <w:tab w:val="clear" w:pos="708"/>
          <w:tab w:val="right" w:pos="9639"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щё выше…</w:t>
        <w:tab/>
      </w:r>
    </w:p>
    <w:p>
      <w:pPr>
        <w:pStyle w:val="Normal"/>
        <w:ind w:firstLine="567"/>
        <w:jc w:val="both"/>
        <w:rPr/>
      </w:pPr>
      <w:r>
        <w:rPr>
          <w:rFonts w:cs="Times New Roman" w:ascii="Times New Roman" w:hAnsi="Times New Roman"/>
          <w:sz w:val="24"/>
          <w:szCs w:val="24"/>
        </w:rPr>
        <w:t>Ещё выше? Но для нас Ипостась – это внутреннее выражение Отца. Поэтому Служащий для нас – внешнее, а Ипостась для нас – внутреннее. И внутреннее выражение Изначально Вышестоящего Отца – это Ипостась. Да, ты правильно сказала. Но если вы хотите внешнее выражение Ипостаси, то это Мама. Она не над Папой, она рядыш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у Ипостаси проблема: внутренне она с Отцом, а внешне она с Мамой. Именно поэтому Метагалактический Центр поставили к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екдот. Мама – это кошелёк Папы. По логике событий</w:t>
        <w:noBreakHyphen/>
        <w:t xml:space="preserve">то работает. Поэтому Ипостась работает, разрывается буквально между внутренним состоянием Папы в глубине. А помните, мы перед Отцом стоим наизнанку?  Ипостась. Я не имею в виду, что выворачиваемся, но всё, что мы имеем внутри, выходит наружу. А при вот этой внутренней ипостасности Отцу по образу и подобию внутреннего выражения Отца, выходя вовне, мы начинаем быть с Мамой. </w:t>
      </w:r>
    </w:p>
    <w:p>
      <w:pPr>
        <w:pStyle w:val="Normal"/>
        <w:ind w:firstLine="567"/>
        <w:jc w:val="both"/>
        <w:rPr/>
      </w:pPr>
      <w:r>
        <w:rPr>
          <w:rFonts w:cs="Times New Roman" w:ascii="Times New Roman" w:hAnsi="Times New Roman"/>
          <w:sz w:val="24"/>
          <w:szCs w:val="24"/>
        </w:rPr>
        <w:t>Поэтому любые пертурбации Метагалактического Центра связаны с Мамой. Любые пертурбации Синтез-Физичности связаны с Мамой, потому что Синтез-Физичность, она к Маме. Вы меня поняли. Мы к этому ещё вернё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Ну, и теперь, куда мы идём</w:t>
      </w:r>
      <w:r>
        <w:rPr>
          <w:rFonts w:cs="Times New Roman" w:ascii="Times New Roman" w:hAnsi="Times New Roman"/>
          <w:sz w:val="24"/>
          <w:szCs w:val="24"/>
        </w:rPr>
        <w:t>. Тоже внимательно сейчас послушайте, потому что это то, что мы должны сейчас с вами стяжать для нового развития. Понятно, Планета – 8, Солнечная система – 16. Пошли дальше. Метагалактика Фа – 16 384 Реальности. Идём по организации материи. Значит, Галактика – 8192, Солнечная система – 4096. Планет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048…</w:t>
      </w:r>
    </w:p>
    <w:p>
      <w:pPr>
        <w:pStyle w:val="Normal"/>
        <w:ind w:firstLine="567"/>
        <w:jc w:val="both"/>
        <w:rPr/>
      </w:pPr>
      <w:r>
        <w:rPr>
          <w:rFonts w:cs="Times New Roman" w:ascii="Times New Roman" w:hAnsi="Times New Roman"/>
          <w:sz w:val="24"/>
          <w:szCs w:val="24"/>
        </w:rPr>
        <w:t>Человек Планеты по образу и подобию Отца. Вы скажете: «Почему 2048?» Потому что! – простой ответ. Но! Нет, тут хочется стать 1024, чтоб соответствовать этому. Ниже Планеты, фактически, Человек. И вот он – 1024. Эволюция отсюда. Но сама Планета 2048</w:t>
        <w:noBreakHyphen/>
        <w:t xml:space="preserve">рична, но не в этом главное. Здесь 65 536. Здесь 262 тысячи, да, сто? вроде, 144…. 144. Здесь 1 048 576. Это всё, что мы зн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еперь то, что мы не знаем. А вот здесь у нас 4 194 304. Есть такая у нас интересная позиция, в каком Сердце?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о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Лотосе. В Розе 16 777 216, в четыре раза больше. Лотос Дух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Истинной Метагалактике у нас Иерархические Цельности, то, в Октаве Бытия мы не можем это назвать Метагалактикой Человека. Но восьмёрка – это для нас 8-й архетип материи. А 8-й архетип материи как называется? Запомните, ИВДИВО. </w:t>
      </w:r>
    </w:p>
    <w:p>
      <w:pPr>
        <w:pStyle w:val="Normal"/>
        <w:ind w:firstLine="567"/>
        <w:jc w:val="both"/>
        <w:rPr/>
      </w:pPr>
      <w:r>
        <w:rPr>
          <w:rFonts w:cs="Times New Roman" w:ascii="Times New Roman" w:hAnsi="Times New Roman"/>
          <w:sz w:val="24"/>
          <w:szCs w:val="24"/>
        </w:rPr>
        <w:t xml:space="preserve">То есть у Посвящённого – это Метагалактика Человека, а у Отца и Изначально Вышестоящей Матери восьмым архетипом является ИВДИВО. И </w:t>
      </w:r>
      <w:r>
        <w:rPr>
          <w:rFonts w:cs="Times New Roman" w:ascii="Times New Roman" w:hAnsi="Times New Roman"/>
          <w:b/>
          <w:sz w:val="24"/>
          <w:szCs w:val="24"/>
        </w:rPr>
        <w:t>ИВДИВО является Октавой Бытия</w:t>
      </w:r>
      <w:r>
        <w:rPr>
          <w:rFonts w:cs="Times New Roman" w:ascii="Times New Roman" w:hAnsi="Times New Roman"/>
          <w:sz w:val="24"/>
          <w:szCs w:val="24"/>
        </w:rPr>
        <w:t>, если отойти от Посвящённого, с точки зрения Отца. Ведь 8 горизонт – это не только Посвящённый, а вершина 8 горизонта в 64</w:t>
        <w:noBreakHyphen/>
        <w:t>м Аватар-Ипостаси. А 64</w:t>
        <w:noBreakHyphen/>
        <w:t>я Аватар-Ипостась, чем занимается? – ИВДИВО, значит, от Метагалактики Человека у Посвящённого до ИВДИВО у Отца.</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скрип – смех в зале</w:t>
      </w:r>
      <w:r>
        <w:rPr>
          <w:rFonts w:cs="Times New Roman" w:ascii="Times New Roman" w:hAnsi="Times New Roman"/>
          <w:sz w:val="24"/>
          <w:szCs w:val="24"/>
        </w:rPr>
        <w:t>) И главное, вовре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мы не трогаем Посвящённого, мы должны понимать, что само ИВДИВО, где мы с вами служим – это 8 архетип. </w:t>
      </w:r>
    </w:p>
    <w:p>
      <w:pPr>
        <w:pStyle w:val="Normal"/>
        <w:ind w:firstLine="567"/>
        <w:jc w:val="both"/>
        <w:rPr/>
      </w:pPr>
      <w:r>
        <w:rPr>
          <w:rFonts w:cs="Times New Roman" w:ascii="Times New Roman" w:hAnsi="Times New Roman"/>
          <w:sz w:val="24"/>
          <w:szCs w:val="24"/>
        </w:rPr>
        <w:t>ИВДИВО как специфика действует 1024</w:t>
        <w:noBreakHyphen/>
        <w:t>мя видами материи. Мы можем поднять ИВДИВО с 8 на 64, но тогда нам нужно 8 октав. А наша с вами жизнь только в одной октаве. И за пределы этой октавы мы не сможем выйти, пока не станем или Отцом, или Матерью всего л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а, кстати. И пока не получим 1 048 576 подготовок. У вас сколько Посвящений? – 10. А должно быть 131 072, чтоб было понятно, о чём я. Два раза по 65 тысяч, кто говорит 65 тысяч. 65 тысяч – за Метагалактику, 65 тысяч – за Отца. Я-то понимаю, о чём гов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 Учителя Синтеза. Сколько у вас Синтезностей? Одна или две, а должно быть 131 072. Вам не хватает всего лишь 131 070 Синтезностей. И так по каждой позиции. </w:t>
      </w:r>
    </w:p>
    <w:p>
      <w:pPr>
        <w:pStyle w:val="Normal"/>
        <w:ind w:firstLine="567"/>
        <w:jc w:val="both"/>
        <w:rPr/>
      </w:pPr>
      <w:r>
        <w:rPr>
          <w:rFonts w:cs="Times New Roman" w:ascii="Times New Roman" w:hAnsi="Times New Roman"/>
          <w:sz w:val="24"/>
          <w:szCs w:val="24"/>
        </w:rPr>
        <w:t>Кстати, наверху у нас ещё 131 072 Должностных Компетенций. А у вас она пока одна. Вам не хватает всего лишь 131 071, если первая одна у вас действительно действует, а не зафиксирована на вас. Вернее, если вы действуете своей Должностной Компетенцией, а не то, что на вас это зафиксировано, а вы этим не действуете. Не понравилось. Так я ж всё по методике, вы ж это знаете. Так вот, чтоб даже этот уровень преодолеть, нам нужна соответствующая подготов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на этой неделе как Главы ИВДИВО добились разрешения Отца выводить вас на учёбу в Октаву Бытия в ИВДИВО в целом. И вот если на 7 уровне у нас Иерархические Цельности, то на 8 уровне у нас ИВДИВО-цельности (через тире). </w:t>
      </w:r>
    </w:p>
    <w:p>
      <w:pPr>
        <w:pStyle w:val="Normal"/>
        <w:ind w:firstLine="567"/>
        <w:jc w:val="both"/>
        <w:rPr/>
      </w:pPr>
      <w:r>
        <w:rPr>
          <w:rFonts w:cs="Times New Roman" w:ascii="Times New Roman" w:hAnsi="Times New Roman"/>
          <w:sz w:val="24"/>
          <w:szCs w:val="24"/>
        </w:rPr>
        <w:t xml:space="preserve">И у нас с вами 4 194 304 ИВДИВО-цельности, где Физический мир ИВДИВО – это 1 048 576 ИВДИВО-цельностей. А так как мы с вами Служащие и Ипостаси ИВДИВО, мы движемся как раз в ту степь – в полную Октаву Бы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 творческая радость</w:t>
      </w:r>
      <w:r>
        <w:rPr>
          <w:rFonts w:cs="Times New Roman" w:ascii="Times New Roman" w:hAnsi="Times New Roman"/>
          <w:sz w:val="24"/>
          <w:szCs w:val="24"/>
        </w:rPr>
        <w:t xml:space="preserve">. Очень много служащих, вышедших из служения, хотели преодолеть Синтез. И преодолевают, мы идём им навстречу. Синтез – это всего лишь 7-я нота. Поэтому мы преодолеваем Синтез и идём в Октаву Бытия, как восьмёрку. Будь по-вашему. Руками тёмных мы делаем светлые вещ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мы пойдём с вами в Октаву Бытия, выше Синтеза стоящую. А чего не радует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знаю, что выше Синтеза есть Изначально Вышестоящий Синтез, поэтому радоваться нечему. Всё равно всплакнём. Нет, может быть, там есть и другое название. Но это нам надо перейти в другую Октаву Бытия, став Изначально Вышестоящим Отцом, для женщин – Изначально Вышестоящей Матерью, и войти в ноту «До» следующей октавы. То есть, фактически, побывать на следующей планете. А мы туда не пройдём. </w:t>
      </w:r>
    </w:p>
    <w:p>
      <w:pPr>
        <w:pStyle w:val="Normal"/>
        <w:ind w:firstLine="567"/>
        <w:jc w:val="both"/>
        <w:rPr/>
      </w:pPr>
      <w:r>
        <w:rPr>
          <w:rFonts w:cs="Times New Roman" w:ascii="Times New Roman" w:hAnsi="Times New Roman"/>
          <w:sz w:val="24"/>
          <w:szCs w:val="24"/>
        </w:rPr>
        <w:t>Не-не-не, вот я сказал «не пройдём». Сейчас все пойдут и скажут: «А я проходил». Я единственное, буду спрашивать только один вопрос: «В скольких видах материи?» Надо 1024</w:t>
        <w:noBreakHyphen/>
        <w:t>х. А если он мне скажет, что он проходил в 1024</w:t>
        <w:noBreakHyphen/>
        <w:t>х, я спрошу названия. Я скажу: «Я как самый недоумок знаю, что 64</w:t>
        <w:noBreakHyphen/>
        <w:t>й вид материи – это Сиаматика. А назови мне 1024</w:t>
        <w:noBreakHyphen/>
        <w:t>й, желательно на языке ноты «До». Я у Отца спрошу, мы там с ним изучаем этот язык. И вот, если не скажет – вы туда не ходил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спо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Господи! Да. Вот и думаю: «О, Господи!»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7" w:name="__RefHeading___Toc29047790"/>
      <w:bookmarkEnd w:id="7"/>
      <w:r>
        <w:rPr>
          <w:rFonts w:cs="Times New Roman" w:ascii="Times New Roman" w:hAnsi="Times New Roman"/>
        </w:rPr>
        <w:t>Подготовка к практи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вами идём стяжать 4 194 304 ИВДИВО-цельностей для перспективного развития ИВДИВО в целом Октавы Бытия. И на вас будет фиксироваться Октава Бытия. Заранее говорю, стяжание разовое, ходить туда не стоит. Не</w:t>
        <w:noBreakHyphen/>
        <w:t xml:space="preserve">не, вы можете. Вопрос в том что, как дойдём? Но мы туда. Не-не-не, это ИВДИВО-цельности, которые есть. У нас будет практика потом ещё после этой, когда мы будем учиться ходить на физику 1-й ИВДИВО-цельности – это то, куда нас допустили для развития. </w:t>
      </w:r>
    </w:p>
    <w:p>
      <w:pPr>
        <w:pStyle w:val="Normal"/>
        <w:ind w:firstLine="567"/>
        <w:jc w:val="both"/>
        <w:rPr/>
      </w:pPr>
      <w:r>
        <w:rPr>
          <w:rFonts w:cs="Times New Roman" w:ascii="Times New Roman" w:hAnsi="Times New Roman"/>
          <w:sz w:val="24"/>
          <w:szCs w:val="24"/>
        </w:rPr>
        <w:t>А я напоминаю, что физика ИВДИВО-цельности – это вся Истинная Метагалактика. И ИВДИВО-цельность как Октава Бытия состоит из 4 194 304</w:t>
        <w:noBreakHyphen/>
        <w:t>х Истинных Метагалактик. Мы – одна из них.</w:t>
      </w:r>
    </w:p>
    <w:p>
      <w:pPr>
        <w:pStyle w:val="Normal"/>
        <w:ind w:firstLine="567"/>
        <w:jc w:val="both"/>
        <w:rPr/>
      </w:pPr>
      <w:r>
        <w:rPr>
          <w:rFonts w:cs="Times New Roman" w:ascii="Times New Roman" w:hAnsi="Times New Roman"/>
          <w:sz w:val="24"/>
          <w:szCs w:val="24"/>
        </w:rPr>
        <w:t xml:space="preserve">Поэтому, на самом деле, это такая схемка, где в каждой ИВДИВО-цельности по 1 048 576 подготовок. Умножаем их на 4 миллиона. Миллион на миллион умножьте. Ну, 12 нулей, так попроще будет. А 12 нулей – это у нас какая цифра, развитые?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лли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иллион. В итоге, 4 триллиона подготовок. Ну, там больше чуть-чуть с учётом окончаний, у Папы. А у нас пока 1 миллион ожидается к концу 65</w:t>
        <w:noBreakHyphen/>
        <w:t xml:space="preserve">ти миллионов лет планетарного развития. Я надеюсь, вот этой ситуацией я всё рассказал. Дуракам, закон не писан, не «писян» и по списку, это их пробл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умные люди понимают, что мы тренироваться на это будем, в Физический мир мы постепенно войти сможем ИВДИВО-Цельности. А вот, с учётом масштабов подготовок и реализаций, нам специально Отец показывает, чтобы остановить и показать нашему бешенному разуму, что есть некие границы, после которых даже огонь разума может раствориться и уйти в небытие отсутствием своей компетенции. Границы для огня Разума – это Октава Бытия. </w:t>
      </w:r>
    </w:p>
    <w:p>
      <w:pPr>
        <w:pStyle w:val="Normal"/>
        <w:ind w:firstLine="567"/>
        <w:jc w:val="both"/>
        <w:rPr/>
      </w:pPr>
      <w:r>
        <w:rPr>
          <w:rFonts w:cs="Times New Roman" w:ascii="Times New Roman" w:hAnsi="Times New Roman"/>
          <w:sz w:val="24"/>
          <w:szCs w:val="24"/>
        </w:rPr>
        <w:t>Преодоление Октавы Бытия вне подготовленности растворяет любой огонь, в том числе, огонь Разума. И даже Искру Огня Жизни в Монаде. Она всё растворяет. Именно поэтому Отец управляет Жизнью и смертью каждого из другой Октавы Бытия, которая растворяет всё в этой Октаве Бытия.</w:t>
      </w:r>
    </w:p>
    <w:p>
      <w:pPr>
        <w:pStyle w:val="Normal"/>
        <w:ind w:firstLine="567"/>
        <w:jc w:val="both"/>
        <w:rPr/>
      </w:pPr>
      <w:r>
        <w:rPr>
          <w:rFonts w:cs="Times New Roman" w:ascii="Times New Roman" w:hAnsi="Times New Roman"/>
          <w:sz w:val="24"/>
          <w:szCs w:val="24"/>
        </w:rPr>
        <w:t>Меня когда-то спросили: «А Разум растворяется?» Я говорю: «У нас пока нет». Я нашёл ответ – растворяется, если мы переходим в другую Октаву Бытия без подготовки. Поэтому мечта Кришнамурти, который «намуртил», что надо раствориться в Отце и забыться, сбылась. Единственное, что он не знал, что он растворился в Отце, его разделили на кусочки и воплотили в несколько вариантов, которые «муртят» по-своему, а через несколько миллионов лет опять объединятся. Это знаменитый советский мультик, где: «А иди ты на все четыре стороны».</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а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азу. И там тело побежало на все четыре стороны четырьмя Тонкими телами. Это «намуртил» Кришнамурти, как лучший результат теософов прошлого, за что и были наказаны. Кто не знает, Кришнамурти – это ученик теософской команды. Его делали Аватаром, пытались сказать, что он будет новым мессия. Он считался новым мессией, но, к сожалению, ничего мессианского не выразил. То есть новую схему развития человечеству не дал. </w:t>
      </w:r>
    </w:p>
    <w:p>
      <w:pPr>
        <w:pStyle w:val="Normal"/>
        <w:ind w:firstLine="567"/>
        <w:jc w:val="both"/>
        <w:rPr/>
      </w:pPr>
      <w:r>
        <w:rPr>
          <w:rFonts w:cs="Times New Roman" w:ascii="Times New Roman" w:hAnsi="Times New Roman"/>
          <w:sz w:val="24"/>
          <w:szCs w:val="24"/>
        </w:rPr>
        <w:t>И мы с вами благополучно вошли в Кали</w:t>
        <w:noBreakHyphen/>
        <w:t>Югу с двумя мировыми войнами, благодаря уникальной деятельности этого уникального человека в Индии. Поэтому поблагодарим индийцев за Кали</w:t>
        <w:noBreakHyphen/>
        <w:t>Югу, за Советский Союз, который без Кришнамурти не родился бы в процессе Кали</w:t>
        <w:noBreakHyphen/>
        <w:t>Юги, и не распался бы с Кали-Югой. Но источником деятельности Советского Союза, сейчас будете смеяться, были теософы. Поэтому Блаватскую так уважали коммунисты. Ну, кто не зн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ак я вас чуть шокировал. Но мы ж о Разуме. Я просто поговорил с вами более высокой компетенцией. Как странно всё связано в нашей жизни. Поэтому у теософов всё вылезло вот так. Как у нас с вами это выйдет в перспективе, всё зависит от нас. Теософы таких результатов не ожидали, но они получились. </w:t>
      </w:r>
    </w:p>
    <w:p>
      <w:pPr>
        <w:pStyle w:val="Normal"/>
        <w:ind w:firstLine="567"/>
        <w:jc w:val="both"/>
        <w:rPr/>
      </w:pPr>
      <w:r>
        <w:rPr>
          <w:rFonts w:cs="Times New Roman" w:ascii="Times New Roman" w:hAnsi="Times New Roman"/>
          <w:sz w:val="24"/>
          <w:szCs w:val="24"/>
        </w:rPr>
        <w:t>И мы с вами своих результатов не ожидаем, но они должны получиться лучше, чем у той команды предыдущих представителей 5 расы. Пока получается, а там посмотрим. Главное, чтоб наши последователи не «намуртили» чего-нибудь особо развитое. Уже пытаются во всех направлениях, но это ничего.  Есть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растворяем всех наших «муртивших?» А растворяем очень простым методом – </w:t>
      </w:r>
      <w:r>
        <w:rPr>
          <w:rFonts w:cs="Times New Roman" w:ascii="Times New Roman" w:hAnsi="Times New Roman"/>
          <w:b/>
          <w:sz w:val="24"/>
          <w:szCs w:val="24"/>
        </w:rPr>
        <w:t>мы устанавливаем в ИВДИВО 4 194 304 ИВДИВО-цельности</w:t>
      </w:r>
      <w:r>
        <w:rPr>
          <w:rFonts w:cs="Times New Roman" w:ascii="Times New Roman" w:hAnsi="Times New Roman"/>
          <w:sz w:val="24"/>
          <w:szCs w:val="24"/>
        </w:rPr>
        <w:t xml:space="preserve"> и начинаем медленно и последовательно туда ид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Октаве Бытия не нравится, она будет растворя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нравится, она будет развивать. </w:t>
      </w:r>
    </w:p>
    <w:p>
      <w:pPr>
        <w:pStyle w:val="Normal"/>
        <w:ind w:firstLine="567"/>
        <w:jc w:val="both"/>
        <w:rPr/>
      </w:pPr>
      <w:r>
        <w:rPr>
          <w:rFonts w:cs="Times New Roman" w:ascii="Times New Roman" w:hAnsi="Times New Roman"/>
          <w:sz w:val="24"/>
          <w:szCs w:val="24"/>
        </w:rPr>
        <w:t xml:space="preserve">Очень хорошее состояние, особенно для Планеты Земля, где масса творчества, надо растворять, как неадекватного природного развития, так выразимся. А уж наших желаний, чувств и эмоций сколько растворят надо, я даже не могу вам предположить количество. Поэтому 4 миллиона – это небольшая цифра. Один такой большой Лотос Отца на растворение духонедоразвитости во все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8" w:name="__RefHeading___Toc29047791"/>
      <w:r>
        <w:rPr>
          <w:rFonts w:cs="Times New Roman" w:ascii="Times New Roman" w:hAnsi="Times New Roman"/>
        </w:rPr>
        <w:t xml:space="preserve">Практика 2. </w:t>
      </w:r>
    </w:p>
    <w:p>
      <w:pPr>
        <w:pStyle w:val="Heading1"/>
        <w:ind w:firstLine="567"/>
        <w:rPr/>
      </w:pPr>
      <w:bookmarkStart w:id="9" w:name="__RefHeading___Toc29047791"/>
      <w:r>
        <w:rPr>
          <w:rFonts w:cs="Times New Roman" w:ascii="Times New Roman" w:hAnsi="Times New Roman"/>
        </w:rPr>
        <w:t>Октава Бытия в синтезе 4194304 ИВДИВО-цельностей</w:t>
      </w:r>
      <w:bookmarkEnd w:id="9"/>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048 512-ю Иерархическую Цельность. Развёртываемся пред Изначально Вышестоящими Аватарами Синтеза Кут Хуми Фаинь Учителями 42-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4 194 304 Синтез Синтеза Изначально Вышестоящего Отца, про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преобразить каждого из нас и синтез нас на возможность компактификации ИВДИВО в целом 4 194 304-я  ИВДИВО-Цельностями, скомпактифицированными в каждом из нас как Октаве Бытия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 сконцентрировать Октаву Бытия на каждом из нас, компактифицировав её в каждом из нас границами перспектив ИВДИВО в нашей ипостасности Изначально Вышестоящему Дому Изначально Вышестоящего Отца деятельностью, поручениями, подготовками и дел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 194 304-я  Синтез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 048 577-ю Иерархическую Цельность, развёртываясь 1 048 577</w:t>
        <w:noBreakHyphen/>
        <w:t>й Иерархической Цельностью Учителем 42-го Синтеза в форме.</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4 194 304 Синтеза Изначально Вышестоящего Отца. Прося преобразить каждого из нас и синтез нас на координацию, концентрацию, компактификацию и фиксацию каждым из нас 4 194 304-х ИВДИВО-цельностей явления Изначально Вышестоящего Дома Изначально Вышестоящего Отца в целом и явления Октавы Бытия в границах возможного жизнью каждого из нас компактифицировано в целом каждым из нас.</w:t>
      </w:r>
    </w:p>
    <w:p>
      <w:pPr>
        <w:pStyle w:val="Normal"/>
        <w:ind w:firstLine="567"/>
        <w:jc w:val="both"/>
        <w:rPr/>
      </w:pPr>
      <w:r>
        <w:rPr>
          <w:rFonts w:cs="Times New Roman" w:ascii="Times New Roman" w:hAnsi="Times New Roman"/>
          <w:i/>
          <w:sz w:val="24"/>
          <w:szCs w:val="24"/>
        </w:rPr>
        <w:t>И возжигаясь 4 194 304-я Синтезами Изначально Вышестоящего Отца, вспыхивая данным количеством Синтеза. Мы, синтезируясь с Изначально Вышестоящим Отцом, укутываемся специальным огнём и переходим в 4 194 305</w:t>
        <w:noBreakHyphen/>
        <w:t xml:space="preserve">ю ИВДИВО-цельность, развёртываясь пред Изначально Вышестоящим Отцом ИВДИВО и стяжая </w:t>
      </w:r>
      <w:r>
        <w:rPr>
          <w:rFonts w:cs="Times New Roman" w:ascii="Times New Roman" w:hAnsi="Times New Roman"/>
          <w:b/>
          <w:i/>
          <w:sz w:val="24"/>
          <w:szCs w:val="24"/>
        </w:rPr>
        <w:t>концентрацию Октавы Бытия</w:t>
      </w:r>
      <w:r>
        <w:rPr>
          <w:rFonts w:cs="Times New Roman" w:ascii="Times New Roman" w:hAnsi="Times New Roman"/>
          <w:i/>
          <w:sz w:val="24"/>
          <w:szCs w:val="24"/>
        </w:rPr>
        <w:t xml:space="preserve"> синтеза семи нот, от Планеты Земля до Истинной Метагалактики в синтезе их, каждым из нас, прося компактифицировать Октаву Бытия в каждого из нас фиксацией для развития границ жизни и сопереживания границам жизни каждого из нас.</w:t>
      </w:r>
    </w:p>
    <w:p>
      <w:pPr>
        <w:pStyle w:val="Normal"/>
        <w:ind w:firstLine="567"/>
        <w:jc w:val="both"/>
        <w:rPr/>
      </w:pPr>
      <w:r>
        <w:rPr>
          <w:rFonts w:cs="Times New Roman" w:ascii="Times New Roman" w:hAnsi="Times New Roman"/>
          <w:i/>
          <w:sz w:val="24"/>
          <w:szCs w:val="24"/>
        </w:rPr>
        <w:t xml:space="preserve">И проникаясь Октавой Бытия, вспыхивая ею, синтезируясь с Изначально Вышестоящим Отцом, стяжаем </w:t>
      </w:r>
      <w:r>
        <w:rPr>
          <w:rFonts w:cs="Times New Roman" w:ascii="Times New Roman" w:hAnsi="Times New Roman"/>
          <w:b/>
          <w:i/>
          <w:sz w:val="24"/>
          <w:szCs w:val="24"/>
        </w:rPr>
        <w:t>4 194 304 ИВДИВО-Цельности</w:t>
      </w:r>
      <w:r>
        <w:rPr>
          <w:rFonts w:cs="Times New Roman" w:ascii="Times New Roman" w:hAnsi="Times New Roman"/>
          <w:i/>
          <w:sz w:val="24"/>
          <w:szCs w:val="24"/>
        </w:rPr>
        <w:t xml:space="preserve"> перспективного развития и реализации каждого из нас как Ипостаси ИВДИВО в служении, ипостасности, учительстве, владычестве и аватарскости каждого из нас явлением Изначально Вышестоящего Отца собою. В преодолении принципа метагалактической зависимости явлением ракурса Материи этим и реализацией в Изначально Вышестоящем Доме Изначально Вышестоящего Отца в целом Октавой Бытия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 194 304-я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этим.</w:t>
      </w:r>
    </w:p>
    <w:p>
      <w:pPr>
        <w:pStyle w:val="Normal"/>
        <w:ind w:firstLine="567"/>
        <w:jc w:val="both"/>
        <w:rPr/>
      </w:pPr>
      <w:r>
        <w:rPr>
          <w:rFonts w:cs="Times New Roman" w:ascii="Times New Roman" w:hAnsi="Times New Roman"/>
          <w:i/>
          <w:sz w:val="24"/>
          <w:szCs w:val="24"/>
        </w:rPr>
        <w:t>И возжигаясь, преображаемся этим, прося возможность явления физической ИВДИВО-Цельности для развития ракурсом Истинной Метагалактики физически явлением Изначально Вышестоящего Дома Изначально Вышестоящего Отца каждым из нас и синтезом нас собою, прося скомпактифицировать 4 194 304 ИВДИВО-цельности в каждого из нас и преобразить каждого из нас явлением физической ИВДИВО-цельност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Октавой Бытия физически этим. 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с Изначально Вышестоящим Отцом Истинной Метагалактики в зал на 1 048 577-ю Иерархическую Цельность. Становимся пред Изначально Вышестоящим Отцом и просим преобразить каждого из нас и синтез нас на явление Октавы Бытия и перспективного роста и развития ИВДИВО-Цельностями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преобразить каждого из нас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567"/>
        <w:rPr>
          <w:rFonts w:ascii="Times New Roman" w:hAnsi="Times New Roman" w:cs="Times New Roman"/>
        </w:rPr>
      </w:pPr>
      <w:bookmarkStart w:id="10" w:name="__RefHeading___Toc29047792"/>
      <w:bookmarkEnd w:id="10"/>
      <w:r>
        <w:rPr>
          <w:rFonts w:cs="Times New Roman" w:ascii="Times New Roman" w:hAnsi="Times New Roman"/>
        </w:rPr>
        <w:t>Комментарий после практи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ва момента и идём на перерыв. </w:t>
      </w:r>
    </w:p>
    <w:p>
      <w:pPr>
        <w:pStyle w:val="Normal"/>
        <w:ind w:firstLine="567"/>
        <w:jc w:val="both"/>
        <w:rPr/>
      </w:pPr>
      <w:r>
        <w:rPr>
          <w:rFonts w:cs="Times New Roman" w:ascii="Times New Roman" w:hAnsi="Times New Roman"/>
          <w:sz w:val="24"/>
          <w:szCs w:val="24"/>
        </w:rPr>
        <w:t>При такой компактификации идёт волновой удар на головной мозг, поэтому будет ощущение, что мозг прижух. Это не только от количества, а это эффект компактификации. Мы, в принципе, входили и в большее количество, на 4 миллиарда, поэтому вы можете сравнить, насколько 4 миллиона тяжелее четырёх миллиардов. Так вот, такая интересная ситу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Мы после перерыва пойдём на физику ИВДИВО-цельности, познакомимся с Отцом. Вот туда мы можем ходить и там развиваться. Здесь наша задача была сложить эту компактификацию. </w:t>
      </w:r>
    </w:p>
    <w:p>
      <w:pPr>
        <w:pStyle w:val="Normal"/>
        <w:ind w:firstLine="567"/>
        <w:jc w:val="both"/>
        <w:rPr/>
      </w:pPr>
      <w:r>
        <w:rPr>
          <w:rFonts w:cs="Times New Roman" w:ascii="Times New Roman" w:hAnsi="Times New Roman"/>
          <w:sz w:val="24"/>
          <w:szCs w:val="24"/>
        </w:rPr>
        <w:t>И соответственно, после перерыва мы стяжаем 4 миллиона Параметодов вот по этой цифре. И в разнообразии Параметодов вот эта цельность внутри вас начнёт применяться разнообразием действия параметодами, и тогда станет полегче. Но сейчас мы должны выдержать вот эту цельность компактификации Октавы Бытия. Поэтому я не стал ничего стяжать, чтоб у вас эта цельность зафиксировалась.</w:t>
      </w:r>
    </w:p>
    <w:p>
      <w:pPr>
        <w:pStyle w:val="Normal"/>
        <w:ind w:firstLine="567"/>
        <w:jc w:val="both"/>
        <w:rPr/>
      </w:pPr>
      <w:r>
        <w:rPr>
          <w:rFonts w:cs="Times New Roman" w:ascii="Times New Roman" w:hAnsi="Times New Roman"/>
          <w:sz w:val="24"/>
          <w:szCs w:val="24"/>
        </w:rPr>
        <w:t>И соответственно, служащие ИВДИВО все постепенно будут переводиться на такую фиксацию. К сожалению, самостоятельно они это сделать не смогут. Наверное, в большем количестве мы на Съезде это сделаем. Тут есть определённые тонкости, там. После перерыва чуть поговорим об этом. Это перв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торой момент. Что такое Цельность? Это одновременное воздействие на всё в вас в целом. Соответственно, минимальная Цельность ИВДИВО-развития – это 1 048 576</w:t>
        <w:noBreakHyphen/>
        <w:t xml:space="preserve">рица каждого из вас, как Синтез-подготовок. Поэтому такая тяжесть немного есть. </w:t>
      </w:r>
    </w:p>
    <w:p>
      <w:pPr>
        <w:pStyle w:val="Normal"/>
        <w:ind w:firstLine="567"/>
        <w:jc w:val="both"/>
        <w:rPr/>
      </w:pPr>
      <w:r>
        <w:rPr>
          <w:rFonts w:cs="Times New Roman" w:ascii="Times New Roman" w:hAnsi="Times New Roman"/>
          <w:sz w:val="24"/>
          <w:szCs w:val="24"/>
        </w:rPr>
        <w:t>Вот мы сейчас вошли в 1048576</w:t>
        <w:noBreakHyphen/>
        <w:t>рицу развития каждого из нас. Но этого нет, это не может сотвориться. Это будет до тех пор, пока мы это всё не получим. Если 65 536 из этого миллиона у нас есть по</w:t>
        <w:noBreakHyphen/>
        <w:t>человечески, нам это творят, то всё остальное на 940 тысяч у нас нет, и мы это должны с вами достигнуть. Я специально это говор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поставьте сейчас устремление такое, что это ИВДИВО-цельности стимулирует вас, чтобы достигнуть вот этот 1048576 видов развития. Мозгу главное поставить цель, зачем ему сдалось столько Цельностей. И если вы поставите развитие на 1 миллион. </w:t>
      </w:r>
    </w:p>
    <w:p>
      <w:pPr>
        <w:pStyle w:val="Normal"/>
        <w:ind w:firstLine="567"/>
        <w:jc w:val="both"/>
        <w:rPr/>
      </w:pPr>
      <w:r>
        <w:rPr>
          <w:rFonts w:cs="Times New Roman" w:ascii="Times New Roman" w:hAnsi="Times New Roman"/>
          <w:sz w:val="24"/>
          <w:szCs w:val="24"/>
        </w:rPr>
        <w:t>Вы скажете: «А там же четыре миллиона». Там 4 миллиона в четырёх Мирах, а в каждом Мире по одному миллиону. Значит, фактически, четыре Мира синтезируем – по одному миллиону получаем. Ну, там, энергия, свет, дух, огонь.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здесь механика сработает. Мозгу просто поставьте цель развития на один 1 048 576. И тогда эти Цельности начнут применяться, и вам внутри станет легче. Обязательно нужно целеполаг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половина первого, 25 минут переры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left"/>
        <w:rPr>
          <w:rFonts w:ascii="Times New Roman" w:hAnsi="Times New Roman" w:cs="Times New Roman"/>
        </w:rPr>
      </w:pPr>
      <w:bookmarkStart w:id="11" w:name="__RefHeading___Toc29047793"/>
      <w:bookmarkEnd w:id="11"/>
      <w:r>
        <w:rPr>
          <w:rFonts w:cs="Times New Roman" w:ascii="Times New Roman" w:hAnsi="Times New Roman"/>
          <w:highlight w:val="yellow"/>
        </w:rPr>
        <w:t>день 1 часть 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Продолжаем? Итак, мы продолж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12" w:name="__RefHeading___Toc29047794"/>
      <w:bookmarkEnd w:id="12"/>
      <w:r>
        <w:rPr>
          <w:rFonts w:cs="Times New Roman" w:ascii="Times New Roman" w:hAnsi="Times New Roman"/>
        </w:rPr>
        <w:t>Иерархическая разноуровневость Параметода</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вот тут сейчас на перерыве с одной ситуацией общался.</w:t>
      </w:r>
    </w:p>
    <w:p>
      <w:pPr>
        <w:pStyle w:val="Normal"/>
        <w:spacing w:before="0" w:after="0"/>
        <w:ind w:firstLine="709"/>
        <w:contextualSpacing/>
        <w:jc w:val="both"/>
        <w:rPr/>
      </w:pPr>
      <w:r>
        <w:rPr>
          <w:rFonts w:cs="Times New Roman" w:ascii="Times New Roman" w:hAnsi="Times New Roman"/>
          <w:sz w:val="24"/>
          <w:szCs w:val="24"/>
        </w:rPr>
        <w:t xml:space="preserve">Давайте осознаем маленькую вещь. Вот мы идём высоко, серьёзно, всё. В ИВДИВО есть очень жёсткий закон (он жёсткий!), который ограничивает деятельность каждого из нас. Называется просто: «сделай са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мы пойдём в ИВДИВО-цельность 8 горизонта, с вас тоже это будут спрашивать, несмотря ни на какие личные контакты, отношения, дружбу, всё остальное. Иногда мы доходим до предела и дальше идёт: «сделай сам». Вот, вы сейчас вошли в ИВДИВО-цельность, и у вас минимум активируют: «сделай сам».</w:t>
      </w:r>
    </w:p>
    <w:p>
      <w:pPr>
        <w:pStyle w:val="Normal"/>
        <w:spacing w:before="0" w:after="0"/>
        <w:ind w:firstLine="709"/>
        <w:contextualSpacing/>
        <w:jc w:val="both"/>
        <w:rPr/>
      </w:pPr>
      <w:r>
        <w:rPr>
          <w:rFonts w:cs="Times New Roman" w:ascii="Times New Roman" w:hAnsi="Times New Roman"/>
          <w:sz w:val="24"/>
          <w:szCs w:val="24"/>
        </w:rPr>
        <w:t xml:space="preserve">Я просто сейчас с одной ситуацией разбирался: идём, идём, идём, идём, решаем, решаем, решаем, дошли до предела, а дальше жёстко «сделай сам». То есть, </w:t>
      </w:r>
      <w:r>
        <w:rPr>
          <w:rFonts w:cs="Times New Roman" w:ascii="Times New Roman" w:hAnsi="Times New Roman"/>
          <w:b/>
          <w:sz w:val="24"/>
          <w:szCs w:val="24"/>
        </w:rPr>
        <w:t>есть в каждой ситуации предел, за который мы не имеем право заходить – и дальше идёт «сделай сам</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У меня так несколько раз было, когда ты помогаешь, помогаешь человеку, доходишь до предела, и вдруг прекращаешь любые общения и говоришь: «Срочно ухожу, срочно уезжаю, срочно найду другие виды работ», потому что дальше человек должен сделать сам, ты его дотянул до этого. Ну, ты его дотянул до этого, поставил, а дальше он сам должен ступить на эту ступень. А если он не ступит или ты продолжаешь его тянуть, и тебя и его ещё за это накажут, только его вдвойне, потому что не сам сделал. Его </w:t>
      </w:r>
      <w:r>
        <w:rPr>
          <w:rFonts w:cs="Times New Roman" w:ascii="Times New Roman" w:hAnsi="Times New Roman"/>
          <w:spacing w:val="20"/>
          <w:sz w:val="24"/>
          <w:szCs w:val="24"/>
        </w:rPr>
        <w:t>вдвойне</w:t>
      </w:r>
      <w:r>
        <w:rPr>
          <w:rFonts w:cs="Times New Roman" w:ascii="Times New Roman" w:hAnsi="Times New Roman"/>
          <w:sz w:val="24"/>
          <w:szCs w:val="24"/>
        </w:rPr>
        <w:t xml:space="preserve"> за то, что не сам сдела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есть такая ситуация – это параметодическая, кстати, ситуация, когда ты имеешь право тянуть человека (внимание) его языком, его мышлением, его взглядом, пристраиваясь к человеку, как он может видеть, но до известного предела, за который заходить нельзя.</w:t>
      </w:r>
    </w:p>
    <w:p>
      <w:pPr>
        <w:pStyle w:val="Normal"/>
        <w:spacing w:before="0" w:after="0"/>
        <w:ind w:firstLine="709"/>
        <w:contextualSpacing/>
        <w:jc w:val="both"/>
        <w:rPr/>
      </w:pPr>
      <w:r>
        <w:rPr>
          <w:rFonts w:cs="Times New Roman" w:ascii="Times New Roman" w:hAnsi="Times New Roman"/>
          <w:sz w:val="24"/>
          <w:szCs w:val="24"/>
        </w:rPr>
        <w:t xml:space="preserve">Отсюда, есть такой закон, я его уже публиковал на Синтезе: «в </w:t>
      </w:r>
      <w:r>
        <w:rPr>
          <w:rFonts w:cs="Times New Roman" w:ascii="Times New Roman" w:hAnsi="Times New Roman"/>
          <w:spacing w:val="20"/>
          <w:sz w:val="24"/>
          <w:szCs w:val="24"/>
        </w:rPr>
        <w:t>каждый</w:t>
      </w:r>
      <w:r>
        <w:rPr>
          <w:rFonts w:cs="Times New Roman" w:ascii="Times New Roman" w:hAnsi="Times New Roman"/>
          <w:sz w:val="24"/>
          <w:szCs w:val="24"/>
        </w:rPr>
        <w:t xml:space="preserve"> момент ты </w:t>
      </w:r>
      <w:r>
        <w:rPr>
          <w:rFonts w:cs="Times New Roman" w:ascii="Times New Roman" w:hAnsi="Times New Roman"/>
          <w:spacing w:val="20"/>
          <w:sz w:val="24"/>
          <w:szCs w:val="24"/>
        </w:rPr>
        <w:t>обязан</w:t>
      </w:r>
      <w:r>
        <w:rPr>
          <w:rFonts w:cs="Times New Roman" w:ascii="Times New Roman" w:hAnsi="Times New Roman"/>
          <w:sz w:val="24"/>
          <w:szCs w:val="24"/>
        </w:rPr>
        <w:t xml:space="preserve"> остановиться», даже если тебя несёт по-чёрному, и тебе сказали «стоп». Вот на этом «стоп» ты разбиваешься о стенку этого «стоп», но ты останавливаешься, потому что тебе сказали «дальше нельзя». </w:t>
      </w:r>
    </w:p>
    <w:p>
      <w:pPr>
        <w:pStyle w:val="Normal"/>
        <w:spacing w:before="0" w:after="0"/>
        <w:ind w:firstLine="709"/>
        <w:contextualSpacing/>
        <w:jc w:val="both"/>
        <w:rPr/>
      </w:pPr>
      <w:r>
        <w:rPr>
          <w:rFonts w:cs="Times New Roman" w:ascii="Times New Roman" w:hAnsi="Times New Roman"/>
          <w:sz w:val="24"/>
          <w:szCs w:val="24"/>
        </w:rPr>
        <w:t xml:space="preserve">Вот ИВДИВО-цельность – это вот такая ситуация, когда вы входите туда, вам говорят: «стоп», и мы замерли, даже если нас несёт по-чёрному. Нас потом по-чёрному несёт по вертикали стены, но не по горизонтали, куда нас несёт. То есть мы </w:t>
      </w:r>
      <w:r>
        <w:rPr>
          <w:rFonts w:cs="Times New Roman" w:ascii="Times New Roman" w:hAnsi="Times New Roman"/>
          <w:spacing w:val="20"/>
          <w:sz w:val="24"/>
          <w:szCs w:val="24"/>
        </w:rPr>
        <w:t>обязаны</w:t>
      </w:r>
      <w:r>
        <w:rPr>
          <w:rFonts w:cs="Times New Roman" w:ascii="Times New Roman" w:hAnsi="Times New Roman"/>
          <w:sz w:val="24"/>
          <w:szCs w:val="24"/>
        </w:rPr>
        <w:t xml:space="preserve"> остановиться, и дальше все действия прекращаются. Я не шучу. </w:t>
      </w:r>
    </w:p>
    <w:p>
      <w:pPr>
        <w:pStyle w:val="Normal"/>
        <w:spacing w:before="0" w:after="0"/>
        <w:ind w:firstLine="709"/>
        <w:contextualSpacing/>
        <w:jc w:val="both"/>
        <w:rPr/>
      </w:pPr>
      <w:r>
        <w:rPr>
          <w:rFonts w:cs="Times New Roman" w:ascii="Times New Roman" w:hAnsi="Times New Roman"/>
          <w:sz w:val="24"/>
          <w:szCs w:val="24"/>
        </w:rPr>
        <w:t xml:space="preserve">И вот, если мы входим в ИВДИВО, нас в первую очередь проверяют на «сделай сам»! Сможешь ли ты остановиться в любой момент, когда ты понимаешь, что дальше </w:t>
      </w:r>
      <w:r>
        <w:rPr>
          <w:rFonts w:cs="Times New Roman" w:ascii="Times New Roman" w:hAnsi="Times New Roman"/>
          <w:spacing w:val="20"/>
          <w:sz w:val="24"/>
          <w:szCs w:val="24"/>
        </w:rPr>
        <w:t>тебе</w:t>
      </w:r>
      <w:r>
        <w:rPr>
          <w:rFonts w:cs="Times New Roman" w:ascii="Times New Roman" w:hAnsi="Times New Roman"/>
          <w:b/>
          <w:sz w:val="24"/>
          <w:szCs w:val="24"/>
        </w:rPr>
        <w:t xml:space="preserve"> </w:t>
      </w:r>
      <w:r>
        <w:rPr>
          <w:rFonts w:cs="Times New Roman" w:ascii="Times New Roman" w:hAnsi="Times New Roman"/>
          <w:sz w:val="24"/>
          <w:szCs w:val="24"/>
        </w:rPr>
        <w:t>нельзя. Другому можно, пусть делает, но тебе нельзя. И вот один может продолжать это делать, а ты не имеешь право это делать. Или вам двоим нельзя или вам команде нельзя. Ну, нельзя! Ну, нельзя!</w:t>
      </w:r>
    </w:p>
    <w:p>
      <w:pPr>
        <w:pStyle w:val="Normal"/>
        <w:spacing w:before="0" w:after="0"/>
        <w:ind w:firstLine="709"/>
        <w:contextualSpacing/>
        <w:jc w:val="both"/>
        <w:rPr/>
      </w:pPr>
      <w:r>
        <w:rPr>
          <w:rFonts w:cs="Times New Roman" w:ascii="Times New Roman" w:hAnsi="Times New Roman"/>
          <w:sz w:val="24"/>
          <w:szCs w:val="24"/>
        </w:rPr>
        <w:t>Мы говорим: «Почему нельзя, свобода воли!» По-человечески можно. А посвящённо, служаще, ипостасно – нельзя!</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доро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не только не дорос. Нельзя. По его компетенции нельзя, по его подготовке нельзя, по его каким-то другим ситуациям нельзя. По твоей неподготовке нельзя, по его можно – по твоей нельзя. Я могу быть не готов и мне нельзя, а ему можно, а мне нельз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здесь возникает очень интересная ситуация, когда у вас восемь, ну, пускай семь, ну, пускай пять видов жизни. И возникает вопрос: нельзя, в какой жизни? Я не шучу. Это сложный вопрос, но в ИВДИВО-цельности обязательный. Есть нельзя Учителю, тогда всем нижестоящим точно нельзя, но можно Аватару, но если компетенция, подготовка позволяет.</w:t>
      </w:r>
    </w:p>
    <w:p>
      <w:pPr>
        <w:pStyle w:val="Normal"/>
        <w:spacing w:before="0" w:after="0"/>
        <w:ind w:firstLine="709"/>
        <w:contextualSpacing/>
        <w:jc w:val="both"/>
        <w:rPr/>
      </w:pPr>
      <w:r>
        <w:rPr>
          <w:rFonts w:cs="Times New Roman" w:ascii="Times New Roman" w:hAnsi="Times New Roman"/>
          <w:sz w:val="24"/>
          <w:szCs w:val="24"/>
        </w:rPr>
        <w:t xml:space="preserve">Допустим, мне, как Аватару Синтеза можно, а как Учителю Синтеза нельзя – значит, можно, но опять же, если я буду не по-человечески, а как Аватар Синтеза действовать. Если по-человечески – я перешёл на человеческий язык и человеческие отношения тоже нельзя, потому что Человек ниже Учителя Синтеза. </w:t>
      </w:r>
      <w:r>
        <w:rPr>
          <w:rFonts w:cs="Times New Roman" w:ascii="Times New Roman" w:hAnsi="Times New Roman"/>
          <w:b/>
          <w:sz w:val="24"/>
          <w:szCs w:val="24"/>
        </w:rPr>
        <w:t>Это обязательные параметодические проблемы</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Я пока вот сейчас в теме, я хочу вот эту тему отдать, я потом долго на неё буду выходить. Проблема простая: вы видите только </w:t>
      </w:r>
      <w:r>
        <w:rPr>
          <w:rFonts w:cs="Times New Roman" w:ascii="Times New Roman" w:hAnsi="Times New Roman"/>
          <w:spacing w:val="20"/>
          <w:sz w:val="24"/>
          <w:szCs w:val="24"/>
        </w:rPr>
        <w:t>один</w:t>
      </w:r>
      <w:r>
        <w:rPr>
          <w:rFonts w:cs="Times New Roman" w:ascii="Times New Roman" w:hAnsi="Times New Roman"/>
          <w:sz w:val="24"/>
          <w:szCs w:val="24"/>
        </w:rPr>
        <w:t xml:space="preserve"> горизонт действия физический, человечески. А </w:t>
      </w:r>
      <w:r>
        <w:rPr>
          <w:rFonts w:cs="Times New Roman" w:ascii="Times New Roman" w:hAnsi="Times New Roman"/>
          <w:b/>
          <w:sz w:val="24"/>
          <w:szCs w:val="24"/>
        </w:rPr>
        <w:t xml:space="preserve">параметод </w:t>
      </w:r>
      <w:r>
        <w:rPr>
          <w:rFonts w:cs="Times New Roman" w:ascii="Times New Roman" w:hAnsi="Times New Roman"/>
          <w:b/>
          <w:spacing w:val="20"/>
          <w:sz w:val="24"/>
          <w:szCs w:val="24"/>
        </w:rPr>
        <w:t>минимально</w:t>
      </w:r>
      <w:r>
        <w:rPr>
          <w:rFonts w:cs="Times New Roman" w:ascii="Times New Roman" w:hAnsi="Times New Roman"/>
          <w:b/>
          <w:sz w:val="24"/>
          <w:szCs w:val="24"/>
        </w:rPr>
        <w:t xml:space="preserve"> 8-ричен по восьми архетипам материи</w:t>
      </w:r>
      <w:r>
        <w:rPr>
          <w:rFonts w:cs="Times New Roman" w:ascii="Times New Roman" w:hAnsi="Times New Roman"/>
          <w:sz w:val="24"/>
          <w:szCs w:val="24"/>
        </w:rPr>
        <w:t xml:space="preserve">. И очень часто вам параметодически дают возможность действовать на </w:t>
      </w:r>
      <w:r>
        <w:rPr>
          <w:rFonts w:cs="Times New Roman" w:ascii="Times New Roman" w:hAnsi="Times New Roman"/>
          <w:spacing w:val="20"/>
          <w:sz w:val="24"/>
          <w:szCs w:val="24"/>
        </w:rPr>
        <w:t>одном</w:t>
      </w:r>
      <w:r>
        <w:rPr>
          <w:rFonts w:cs="Times New Roman" w:ascii="Times New Roman" w:hAnsi="Times New Roman"/>
          <w:sz w:val="24"/>
          <w:szCs w:val="24"/>
        </w:rPr>
        <w:t xml:space="preserve"> из горизонтов, включая нижестоящ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допустим, как Ипостась – «зя», значит, все нижестоящие три – «зя». Но я могу перетянуть ситуацию на Учителя, на Владыку, если мне хватит компетенции. Но если мне сказал Владыка: «Действуй, как Ипостась». Ну, допустим, вчера на Совете я выражал Византия – это ж Ипостась. Но мне Владыка сказал: «Ипостаси мало», - и я переключился на Аватара Синтеза, Аватар тоже может это делать.  Владыка сказал: «Это нормально, давим!» Вот, мне дали, как Ипостась, а потом сказали: «Маловато будет, давим!», - и я сидел, перенастраивался, пока не вошёл в Аватара.</w:t>
      </w:r>
    </w:p>
    <w:p>
      <w:pPr>
        <w:pStyle w:val="Normal"/>
        <w:spacing w:before="0" w:after="0"/>
        <w:ind w:firstLine="709"/>
        <w:contextualSpacing/>
        <w:jc w:val="both"/>
        <w:rPr/>
      </w:pPr>
      <w:r>
        <w:rPr>
          <w:rFonts w:cs="Times New Roman" w:ascii="Times New Roman" w:hAnsi="Times New Roman"/>
          <w:sz w:val="24"/>
          <w:szCs w:val="24"/>
        </w:rPr>
        <w:t xml:space="preserve">И вот Владыка даёт задание тебе, как Ипостаси, а потом сообща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нуждается в большем, в Воле – и ты включаешь уже Авата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нуждается в Мудрости – ты включаешь Владык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нуждается в Любви – ты включаешь Учител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а нуждается в Творении – Ипостась. Ну, это и так ваш Дом Ипостась. Понимаете? Вот, ты ещё должен сориентироваться, если тебе дали минимально Ипостась, а вдруг нужно выше в какой-то ситуации. Ниже уже нельзя, потому что ниже Ипостаси тебе не дали.</w:t>
      </w:r>
    </w:p>
    <w:p>
      <w:pPr>
        <w:pStyle w:val="Normal"/>
        <w:spacing w:before="0" w:after="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spacing w:val="20"/>
          <w:sz w:val="24"/>
          <w:szCs w:val="24"/>
        </w:rPr>
        <w:t>мы</w:t>
      </w:r>
      <w:r>
        <w:rPr>
          <w:rFonts w:cs="Times New Roman" w:ascii="Times New Roman" w:hAnsi="Times New Roman"/>
          <w:sz w:val="24"/>
          <w:szCs w:val="24"/>
        </w:rPr>
        <w:t xml:space="preserve"> должны с вами научиться работать параметодически, ну, хотя бы на семи уровнях. Ну, кто-то на шести, кто из вас какую должность занимает. Если вы Аватар – на семи. И не важно, что у вас нет подготовки Аватаров. Нет? – Будет. Как? – Через параметоды тем, что вы соображаете, а на каком уровне вы действуе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 каком уровне вы действуете? Если на этом уровне ваше действие невозможно, значит, вы от этого действия отходи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грубо говоря, мы сейчас вели разговор о первом курсе – это курс Посвящённого. Общаемся, общаемся, общаемся, и я чувствую, что выше нельзя, в Служащего, а ниже я уже не могу, мне включили Синтез. А Синтез у меня – это Аватар. А говорить о первом курсе языком Аватара – это передавить весь курс вместе со всеми, кто туда входит. Они это не заметят, но по ним волна Аватара пойдёт. Я прекращаю разговор, говорю: «Всё, сами решайте, ушёл». Потому что я за Посвящённого не имею право выходить на курсе Посвящённ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это идёт курс.</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тий</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ретий – это ког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постаси.</w:t>
      </w:r>
    </w:p>
    <w:p>
      <w:pPr>
        <w:pStyle w:val="Normal"/>
        <w:spacing w:before="0" w:after="0"/>
        <w:ind w:firstLine="709"/>
        <w:contextualSpacing/>
        <w:jc w:val="both"/>
        <w:rPr/>
      </w:pPr>
      <w:r>
        <w:rPr>
          <w:rFonts w:cs="Times New Roman" w:ascii="Times New Roman" w:hAnsi="Times New Roman"/>
          <w:sz w:val="24"/>
          <w:szCs w:val="24"/>
        </w:rPr>
        <w:t xml:space="preserve">Ипостаси. Это прямо честь Учителя, Учитель – это будет вон после обеда. А, сейчас уже для некоторых обед </w:t>
      </w:r>
      <w:r>
        <w:rPr>
          <w:rFonts w:cs="Times New Roman" w:ascii="Times New Roman" w:hAnsi="Times New Roman"/>
          <w:i/>
          <w:sz w:val="24"/>
          <w:szCs w:val="24"/>
        </w:rPr>
        <w:t>(смеётся)</w:t>
      </w:r>
      <w:r>
        <w:rPr>
          <w:rFonts w:cs="Times New Roman" w:ascii="Times New Roman" w:hAnsi="Times New Roman"/>
          <w:sz w:val="24"/>
          <w:szCs w:val="24"/>
        </w:rPr>
        <w:t>, ну вечер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ейчас идёт курс Ипостаси. Значит, выше Ипостаси на этом курсе я говорить не имею права. Но если меня поставили, как Аватара Синтеза – я имею право, потому что я Аватар Синтеза (внимание) ведя Синтез. Выйдем за курс – об этом курсе только ипостасно. Хотя вы все здесь Учителя Синтеза, ну, 42-й Синтез. Развитие идё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это параметодичность. И я должен поним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параметод мне нужно действовать Ипостась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параметод у меня должен быть действия Аватар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акой параметод действия Человеком на этом курсе. И не ошибаться. </w:t>
      </w:r>
    </w:p>
    <w:p>
      <w:pPr>
        <w:pStyle w:val="Normal"/>
        <w:spacing w:before="0" w:after="0"/>
        <w:ind w:firstLine="709"/>
        <w:contextualSpacing/>
        <w:jc w:val="both"/>
        <w:rPr/>
      </w:pPr>
      <w:r>
        <w:rPr>
          <w:rFonts w:cs="Times New Roman" w:ascii="Times New Roman" w:hAnsi="Times New Roman"/>
          <w:b/>
          <w:sz w:val="24"/>
          <w:szCs w:val="24"/>
        </w:rPr>
        <w:t>Это параметодическая учёба обязательно – 10 уровень</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того, иногда параметоды настолько неприятны или непонятны по-человечески, потому что Человек – это один, а параметод – это десять. А наши мысли – это четыре, а наши чувства – это вообще три. А десятка по 8-ричному кольцу управляет тройкой: 8 – 1. Поэтому параметод ещё управляет нашими чувствами, и ты начинаешь на чувства, на эмоции поддавливать. Потом начинаешь зеркалить человека и говорить то, что ему нравитс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нимание! С точки зрения жизни человеческой – это некорректно, а с точки зрения Ипостаси и Аватара (сейчас страшную вещь скажу) это обязательно. То есть, чтобы вытянуть человека из того, где он находится, ты должен ему ипостасить, а значит стать таким же, как он </w:t>
      </w:r>
      <w:r>
        <w:rPr>
          <w:rFonts w:cs="Times New Roman" w:ascii="Times New Roman" w:hAnsi="Times New Roman"/>
          <w:i/>
          <w:sz w:val="24"/>
          <w:szCs w:val="24"/>
        </w:rPr>
        <w:t>(чихнули – «спасибо, точ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мы готовы помогать людям, но это по-человечески. А мы готовы ипостасить людям, чтобы становиться на то время, пока ты им помогаешь, такими же, как он, иногда в очень неприятной позиции? В общем, с бомжиком – бомжиком говорить. От тебя может быть и не пахнет, но ты должен говорить, как бомжик.</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слож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согласен. А это и есть разработка Огня Тво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психованным ты должен говорить психом. Ну, понятно в определённых пределах, чтобы не нарушать компетенцию, но всё равно психом. С академиком ты должен говорить академиком. Понятно, что ты не академик, но должен так себя взять, чтобы вот всё-таки выражать этот уровень и быть на рав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кстати: «первый среди равных» – это равностность идёт. А с чиновником – по-чиновничьи. Причём, ты не чиновник, но ты должен говорить с ним, это не факт, что получится – это развитие Ипост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французом по</w:t>
      </w:r>
      <w:r>
        <w:rPr>
          <w:rFonts w:cs="Times New Roman" w:ascii="Times New Roman" w:hAnsi="Times New Roman"/>
          <w:sz w:val="24"/>
          <w:szCs w:val="24"/>
        </w:rPr>
        <w:t>-</w:t>
      </w:r>
      <w:r>
        <w:rPr>
          <w:rFonts w:cs="Times New Roman" w:ascii="Times New Roman" w:hAnsi="Times New Roman"/>
          <w:i/>
          <w:sz w:val="24"/>
          <w:szCs w:val="24"/>
        </w:rPr>
        <w:t>французски</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В общем, с французом по-французски, русские это знают </w:t>
      </w:r>
      <w:r>
        <w:rPr>
          <w:rFonts w:cs="Times New Roman" w:ascii="Times New Roman" w:hAnsi="Times New Roman"/>
          <w:i/>
          <w:sz w:val="24"/>
          <w:szCs w:val="24"/>
        </w:rPr>
        <w:t>(смех)</w:t>
      </w:r>
      <w:r>
        <w:rPr>
          <w:rFonts w:cs="Times New Roman" w:ascii="Times New Roman" w:hAnsi="Times New Roman"/>
          <w:sz w:val="24"/>
          <w:szCs w:val="24"/>
        </w:rPr>
        <w:t>. Бистро! Бистро! Мы тут в Париже бистро открыли. С французом по-французс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принцип Ипостасности – это принцип параметодического развития</w:t>
      </w:r>
      <w:r>
        <w:rPr>
          <w:rFonts w:cs="Times New Roman" w:ascii="Times New Roman" w:hAnsi="Times New Roman"/>
          <w:sz w:val="24"/>
          <w:szCs w:val="24"/>
        </w:rPr>
        <w:t xml:space="preserve">. Он </w:t>
      </w:r>
      <w:r>
        <w:rPr>
          <w:rFonts w:cs="Times New Roman" w:ascii="Times New Roman" w:hAnsi="Times New Roman"/>
          <w:spacing w:val="20"/>
          <w:sz w:val="24"/>
          <w:szCs w:val="24"/>
        </w:rPr>
        <w:t>сложен</w:t>
      </w:r>
      <w:r>
        <w:rPr>
          <w:rFonts w:cs="Times New Roman" w:ascii="Times New Roman" w:hAnsi="Times New Roman"/>
          <w:sz w:val="24"/>
          <w:szCs w:val="24"/>
        </w:rPr>
        <w:t>, потому что ты при этом должен нести свою центровку.</w:t>
      </w:r>
    </w:p>
    <w:p>
      <w:pPr>
        <w:pStyle w:val="Normal"/>
        <w:spacing w:before="0" w:after="0"/>
        <w:ind w:firstLine="709"/>
        <w:contextualSpacing/>
        <w:jc w:val="both"/>
        <w:rPr/>
      </w:pPr>
      <w:r>
        <w:rPr>
          <w:rFonts w:cs="Times New Roman" w:ascii="Times New Roman" w:hAnsi="Times New Roman"/>
          <w:sz w:val="24"/>
          <w:szCs w:val="24"/>
        </w:rPr>
        <w:t>Я когда-то рассказал на Синтезе, в шок ввёл некоторых, что когда я наркоманами занимался, их погружал, я иногда погружал трёхэтажным матом, и этим уважение от них заработал. Я вообще не матерюсь по жизни, но когда я в них вник. Нет, они не только другого не понимали. Они не поняли, они до этого меня знали, откуда у меня столько всего. Потому что они посмотрели на меня: «О, тут такой интеллигентный педагогик приехал». А потом в погружении вдруг слышат с поляны несётся минут сорок завороты творческие.</w:t>
      </w:r>
    </w:p>
    <w:p>
      <w:pPr>
        <w:pStyle w:val="Normal"/>
        <w:spacing w:before="0" w:after="0"/>
        <w:ind w:firstLine="709"/>
        <w:contextualSpacing/>
        <w:jc w:val="both"/>
        <w:rPr/>
      </w:pPr>
      <w:r>
        <w:rPr>
          <w:rFonts w:cs="Times New Roman" w:ascii="Times New Roman" w:hAnsi="Times New Roman"/>
          <w:sz w:val="24"/>
          <w:szCs w:val="24"/>
        </w:rPr>
        <w:t xml:space="preserve">Мне-то всё равно, как это называется, но можно завернуть вот так. Мне интересно было завернуть так, чтобы он меня понял. А у меня Кощей Бессмертный в погружении лежит, вернее наркоман в том воплощении, в новом воплощении. Я думаю: «Поймался!» Он понимает только этот язык, потому что он только на этом языке чесал всю жизнь. Надо же объяснять товарищу. По-русски не понимает, ну я по-кащеевски, матом его по-пещерному. Мы так с ним и говорили по-пещерному матом. </w:t>
      </w:r>
    </w:p>
    <w:p>
      <w:pPr>
        <w:pStyle w:val="Normal"/>
        <w:spacing w:before="0" w:after="0"/>
        <w:ind w:firstLine="709"/>
        <w:contextualSpacing/>
        <w:jc w:val="both"/>
        <w:rPr/>
      </w:pPr>
      <w:r>
        <w:rPr>
          <w:rFonts w:cs="Times New Roman" w:ascii="Times New Roman" w:hAnsi="Times New Roman"/>
          <w:sz w:val="24"/>
          <w:szCs w:val="24"/>
        </w:rPr>
        <w:t xml:space="preserve">Он говорит: «Да! Я тебя тогда тебя понимаю, и у меня погружение удаётся, только, пожалуйста, по-пещерному и матом. У меня тогда такое проживание!» Он в отличие от всех каждый день ко мне погружаться бегал. «Можно опять? Только по-пещерному и матом. Я другого не понимаю, меня не берёт». </w:t>
      </w:r>
    </w:p>
    <w:p>
      <w:pPr>
        <w:pStyle w:val="Normal"/>
        <w:spacing w:before="0" w:after="0"/>
        <w:ind w:firstLine="709"/>
        <w:contextualSpacing/>
        <w:jc w:val="both"/>
        <w:rPr/>
      </w:pPr>
      <w:r>
        <w:rPr>
          <w:rFonts w:cs="Times New Roman" w:ascii="Times New Roman" w:hAnsi="Times New Roman"/>
          <w:sz w:val="24"/>
          <w:szCs w:val="24"/>
        </w:rPr>
        <w:t>И вот если я с ним говорю на его языке, меня этот мат не берёт, потому что у меня в голове – это материнский язык. Но я Ипостась ему, потому что каждому, у меня тогда другое было: «каждому по сознанию». Значит, чтобы с ним говорить, я должен говорить по его сознанию, а в его сознании других мыслей нет, он всю жизнь так общался. Ой, я не знаю насколько всю жизнь…  Бывает и с родителями точно также общаются. Всякие семьи бывают. Хотя у него семья была из интеллигентных и достаточно развитых, ну вот он перешёл на такой язы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когда я выходил из этого, на мне не оставалось («а Шапокляк на меня навесила матом» называется) энергетических отбросов, когда материнский язык вводят в эфирные сущняги. Тебя начинают вампирить за счёт матерщины, то есть матерщина вводит в вампиризм. На мне не оставалось, потому что я разговаривал, а не внутренне с ним матерился. Понимаете, да? То есть я внутренне продолжал говорить по-русски, без мата, а внешне с ним говорил на его языке – ипостасил.</w:t>
      </w:r>
    </w:p>
    <w:p>
      <w:pPr>
        <w:pStyle w:val="Normal"/>
        <w:spacing w:before="0" w:after="0"/>
        <w:ind w:firstLine="709"/>
        <w:contextualSpacing/>
        <w:jc w:val="both"/>
        <w:rPr/>
      </w:pPr>
      <w:r>
        <w:rPr>
          <w:rFonts w:cs="Times New Roman" w:ascii="Times New Roman" w:hAnsi="Times New Roman"/>
          <w:sz w:val="24"/>
          <w:szCs w:val="24"/>
        </w:rPr>
        <w:t xml:space="preserve">И вот очень часто, чтобы человека вытянуть куда-то, надо вести его по его смыслам, его языку, его вопросам. Он другие не понимает, он зациклен на этом. Значит, его надо погрузить в его зацикленность, начать раскручивать её и параметодически оттуда найти точку, и тогда выщелкнет. А дальше так ты его поставил, и дальше вопрос, он или сам пойдёт, или рухнется.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толе в вазе движется цветок). </w:t>
      </w:r>
      <w:r>
        <w:rPr>
          <w:rFonts w:cs="Times New Roman" w:ascii="Times New Roman" w:hAnsi="Times New Roman"/>
          <w:sz w:val="24"/>
          <w:szCs w:val="24"/>
        </w:rPr>
        <w:t>Вы не переживайте, тут товарищ в Тонком теле пришёл.</w:t>
      </w:r>
      <w:r>
        <w:rPr>
          <w:rFonts w:cs="Times New Roman" w:ascii="Times New Roman" w:hAnsi="Times New Roman"/>
          <w:i/>
          <w:sz w:val="24"/>
          <w:szCs w:val="24"/>
        </w:rPr>
        <w:t xml:space="preserve"> </w:t>
      </w:r>
      <w:r>
        <w:rPr>
          <w:rFonts w:cs="Times New Roman" w:ascii="Times New Roman" w:hAnsi="Times New Roman"/>
          <w:sz w:val="24"/>
          <w:szCs w:val="24"/>
        </w:rPr>
        <w:t>Его возмутило, он сказал: «Я зде-е-есь. Отправьте меня к Папе, сколько я могу сидеть в этом?» Просьба исполнена (</w:t>
      </w:r>
      <w:r>
        <w:rPr>
          <w:rFonts w:cs="Times New Roman" w:ascii="Times New Roman" w:hAnsi="Times New Roman"/>
          <w:i/>
          <w:sz w:val="24"/>
          <w:szCs w:val="24"/>
        </w:rPr>
        <w:t>смех</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от что значит открытая дверь. Я ж сказал, что там живут. Извините, ну вот сказал, притянул, сразу прибежали. У меня часто бывает в гостинице кто-нибудь забегает, живущие вот из </w:t>
      </w:r>
      <w:r>
        <w:rPr>
          <w:rFonts w:cs="Times New Roman" w:ascii="Times New Roman" w:hAnsi="Times New Roman"/>
          <w:sz w:val="24"/>
          <w:szCs w:val="24"/>
          <w:lang w:val="en-US"/>
        </w:rPr>
        <w:t>c</w:t>
      </w:r>
      <w:r>
        <w:rPr>
          <w:rFonts w:cs="Times New Roman" w:ascii="Times New Roman" w:hAnsi="Times New Roman"/>
          <w:sz w:val="24"/>
          <w:szCs w:val="24"/>
        </w:rPr>
        <w:t>оседних, не взошедших душ.</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нёмся. Мы сейчас должны стяжать параметоды, кто не понял. Мы сейчас идём стяжать 4 миллиона параметодов (я это объявил перед перерывом, кто забыл), чтобы выровнять наши.</w:t>
      </w:r>
    </w:p>
    <w:p>
      <w:pPr>
        <w:pStyle w:val="Normal"/>
        <w:spacing w:before="0" w:after="0"/>
        <w:ind w:firstLine="709"/>
        <w:contextualSpacing/>
        <w:jc w:val="both"/>
        <w:rPr/>
      </w:pPr>
      <w:r>
        <w:rPr>
          <w:rFonts w:cs="Times New Roman" w:ascii="Times New Roman" w:hAnsi="Times New Roman"/>
          <w:sz w:val="24"/>
          <w:szCs w:val="24"/>
        </w:rPr>
        <w:t>У вас в параметодах, сколько будет</w:t>
      </w:r>
      <w:r>
        <w:rPr/>
        <w:t xml:space="preserve"> </w:t>
      </w:r>
      <w:r>
        <w:rPr>
          <w:rFonts w:cs="Times New Roman" w:ascii="Times New Roman" w:hAnsi="Times New Roman"/>
          <w:sz w:val="24"/>
          <w:szCs w:val="24"/>
        </w:rPr>
        <w:t>в одном параметоде уровней действия? Нет, мы 4 миллиона параметодов стяжаем. Вот в одном параметоде из четырёх миллионов, сколько уровней действия у вас должно бы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емь.</w:t>
      </w:r>
    </w:p>
    <w:p>
      <w:pPr>
        <w:pStyle w:val="Normal"/>
        <w:spacing w:before="0" w:after="0"/>
        <w:ind w:firstLine="709"/>
        <w:contextualSpacing/>
        <w:jc w:val="both"/>
        <w:rPr/>
      </w:pPr>
      <w:r>
        <w:rPr>
          <w:rFonts w:cs="Times New Roman" w:ascii="Times New Roman" w:hAnsi="Times New Roman"/>
          <w:sz w:val="24"/>
          <w:szCs w:val="24"/>
        </w:rPr>
        <w:t>Восемь. Вот я вас и разрабатываю сейчас на восемь. А вы смотрите, зачем я это рассказываю, некоторые вещи я уже рассказывал. Здесь вопрос не в рассказе этого, здесь вопрос в том, чтобы у вас в голов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Шум в зале, смех). </w:t>
      </w:r>
      <w:r>
        <w:rPr>
          <w:rFonts w:cs="Times New Roman" w:ascii="Times New Roman" w:hAnsi="Times New Roman"/>
          <w:sz w:val="24"/>
          <w:szCs w:val="24"/>
        </w:rPr>
        <w:t xml:space="preserve">Что, следующий? Господа, если видите следующего – огнём так укутали и к Папе. Видите, выход к Папе? </w:t>
      </w:r>
      <w:r>
        <w:rPr>
          <w:rFonts w:cs="Times New Roman" w:ascii="Times New Roman" w:hAnsi="Times New Roman"/>
          <w:i/>
          <w:sz w:val="24"/>
          <w:szCs w:val="24"/>
        </w:rPr>
        <w:t xml:space="preserve">(показывает на атриум в зале). </w:t>
      </w:r>
      <w:r>
        <w:rPr>
          <w:rFonts w:cs="Times New Roman" w:ascii="Times New Roman" w:hAnsi="Times New Roman"/>
          <w:sz w:val="24"/>
          <w:szCs w:val="24"/>
        </w:rPr>
        <w:t xml:space="preserve">Что ж вы прям, у нас Синтез идёт от Папы. У нас тут всякое бывает, когда </w:t>
      </w:r>
      <w:r>
        <w:rPr>
          <w:rFonts w:cs="Times New Roman" w:ascii="Times New Roman" w:hAnsi="Times New Roman"/>
          <w:sz w:val="24"/>
          <w:szCs w:val="24"/>
          <w:lang w:val="en-US"/>
        </w:rPr>
        <w:t>C</w:t>
      </w:r>
      <w:r>
        <w:rPr>
          <w:rFonts w:cs="Times New Roman" w:ascii="Times New Roman" w:hAnsi="Times New Roman"/>
          <w:sz w:val="24"/>
          <w:szCs w:val="24"/>
        </w:rPr>
        <w:t>интез ведёшь, тем более это место новое для Синтеза и тут сбегаются все, которые говорят: «Можно к Папе, я устал здесь жи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хорошо, что ещё здание относительно новое, здесь всё-таки оно было. Я поэтому говорил, тут неизвестно где что было в прошлые века, в каком месте. Так вот здесь в этом месте неизвестно что было в прошлые века, прямо вот здесь неизвестно, что было. Поэтому, есть кому куда идти и почему. И всё. Вот такая ситуация. Вопрос, само место хорошее </w:t>
      </w:r>
      <w:r>
        <w:rPr>
          <w:rFonts w:cs="Times New Roman" w:ascii="Times New Roman" w:hAnsi="Times New Roman"/>
          <w:i/>
          <w:sz w:val="24"/>
          <w:szCs w:val="24"/>
        </w:rPr>
        <w:t>(смеётся)</w:t>
      </w:r>
      <w:r>
        <w:rPr>
          <w:rFonts w:cs="Times New Roman" w:ascii="Times New Roman" w:hAnsi="Times New Roman"/>
          <w:sz w:val="24"/>
          <w:szCs w:val="24"/>
        </w:rPr>
        <w:t>. Параметодический анекдот: на кладбище так хорошо. Поэтому само место хорошее. Ладно, пошутили и хватит. Вы увидели?</w:t>
      </w:r>
    </w:p>
    <w:p>
      <w:pPr>
        <w:pStyle w:val="Normal"/>
        <w:spacing w:before="0" w:after="0"/>
        <w:ind w:firstLine="709"/>
        <w:contextualSpacing/>
        <w:jc w:val="both"/>
        <w:rPr/>
      </w:pPr>
      <w:r>
        <w:rPr>
          <w:rFonts w:cs="Times New Roman" w:ascii="Times New Roman" w:hAnsi="Times New Roman"/>
          <w:sz w:val="24"/>
          <w:szCs w:val="24"/>
        </w:rPr>
        <w:t xml:space="preserve">В итоге, мы сейчас должны стяжать 4 194 304 параметода, но в каждом из них должна быть 8-рица действия. И вот здесь есть одна проблема, потому что параметод – это десятка, это Репликация. Здесь мало утвердить, что будет восемь, из вас должна реплицироваться эта восьмёрка. То есть, ну как эманировать, но это не эманация – эманация двойка, вот реплицироваться, чтобы вы </w:t>
      </w:r>
      <w:r>
        <w:rPr>
          <w:rFonts w:cs="Times New Roman" w:ascii="Times New Roman" w:hAnsi="Times New Roman"/>
          <w:spacing w:val="20"/>
          <w:sz w:val="24"/>
          <w:szCs w:val="24"/>
        </w:rPr>
        <w:t>готовы</w:t>
      </w:r>
      <w:r>
        <w:rPr>
          <w:rFonts w:cs="Times New Roman" w:ascii="Times New Roman" w:hAnsi="Times New Roman"/>
          <w:sz w:val="24"/>
          <w:szCs w:val="24"/>
        </w:rPr>
        <w:t xml:space="preserve"> к 8-ричности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ачинаю с вами разговаривать, постепенно опускаюсь на Ипостась. А мне надо, чтобы вы хотя бы Аватаром закрепились. А там вам всё равно дадут дополнительно, потому что выше мы не можем, мы Аватары – тогда 8-рица. 7 – архетипов, а 8 – это Октава. Поэтому нам Октаву, как восемь дают обязательно, если семь взяли.</w:t>
      </w:r>
    </w:p>
    <w:p>
      <w:pPr>
        <w:pStyle w:val="Normal"/>
        <w:spacing w:before="0" w:after="0"/>
        <w:ind w:firstLine="709"/>
        <w:contextualSpacing/>
        <w:jc w:val="both"/>
        <w:rPr/>
      </w:pPr>
      <w:r>
        <w:rPr>
          <w:rFonts w:cs="Times New Roman" w:ascii="Times New Roman" w:hAnsi="Times New Roman"/>
          <w:sz w:val="24"/>
          <w:szCs w:val="24"/>
        </w:rPr>
        <w:t>Нам надо внутри реплицироваться, что мы (внимание) готовы действовать 7-уровнево, с учётом того, что я сказал о Матери, даже если нам неприятно. Но вернее слово «неприятно» в Репликации не должно быть, надо найти такой вариант, что ты действуешь так, но это не твоё. И при этом это не двуличие, потому что двуличие – это смертный грех. Но ты так действуешь и это не твоё, а потому что по-другому человек не понимает. Люди не понимают, команда не понимает, они в такой ситу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ты не относишься к ним высокомерно, понимая, что ты действуешь как они. Если у тебя высокомерие – это уже гордыня, ты опять не прав, ты должен действовать </w:t>
      </w:r>
      <w:r>
        <w:rPr>
          <w:rFonts w:cs="Times New Roman" w:ascii="Times New Roman" w:hAnsi="Times New Roman"/>
          <w:spacing w:val="20"/>
          <w:sz w:val="24"/>
          <w:szCs w:val="24"/>
        </w:rPr>
        <w:t>искренне</w:t>
      </w:r>
      <w:r>
        <w:rPr>
          <w:rFonts w:cs="Times New Roman" w:ascii="Times New Roman" w:hAnsi="Times New Roman"/>
          <w:sz w:val="24"/>
          <w:szCs w:val="24"/>
        </w:rPr>
        <w:t xml:space="preserve"> многоуровнево, а не двулично к людям. Они не виноваты, что такие или виноваты, но это всё равно не моя задача судить – это к Папе. </w:t>
      </w:r>
    </w:p>
    <w:p>
      <w:pPr>
        <w:pStyle w:val="Normal"/>
        <w:spacing w:before="0" w:after="0"/>
        <w:ind w:firstLine="709"/>
        <w:contextualSpacing/>
        <w:jc w:val="both"/>
        <w:rPr/>
      </w:pPr>
      <w:r>
        <w:rPr>
          <w:rFonts w:cs="Times New Roman" w:ascii="Times New Roman" w:hAnsi="Times New Roman"/>
          <w:sz w:val="24"/>
          <w:szCs w:val="24"/>
        </w:rPr>
        <w:t xml:space="preserve">Но если меня привели к этому человеку или к этим людям, я должен действовать </w:t>
      </w:r>
      <w:r>
        <w:rPr>
          <w:rFonts w:cs="Times New Roman" w:ascii="Times New Roman" w:hAnsi="Times New Roman"/>
          <w:sz w:val="24"/>
          <w:szCs w:val="24"/>
          <w:lang w:val="en-US"/>
        </w:rPr>
        <w:t>c</w:t>
      </w:r>
      <w:r>
        <w:rPr>
          <w:rFonts w:cs="Times New Roman" w:ascii="Times New Roman" w:hAnsi="Times New Roman"/>
          <w:sz w:val="24"/>
          <w:szCs w:val="24"/>
        </w:rPr>
        <w:t xml:space="preserve"> ними на одном языке вполне искренне, что я так живу, как они. И тогда мы вместе можем выйти. Или не выйти, не пройти и тогда следующее отношение общения (что?) бесполезно.</w:t>
      </w:r>
    </w:p>
    <w:p>
      <w:pPr>
        <w:pStyle w:val="Normal"/>
        <w:spacing w:before="0" w:after="0"/>
        <w:ind w:firstLine="709"/>
        <w:contextualSpacing/>
        <w:jc w:val="both"/>
        <w:rPr/>
      </w:pPr>
      <w:r>
        <w:rPr>
          <w:rFonts w:cs="Times New Roman" w:ascii="Times New Roman" w:hAnsi="Times New Roman"/>
          <w:sz w:val="24"/>
          <w:szCs w:val="24"/>
        </w:rPr>
        <w:t>Иногда проверяют вот один раз на мелочи – раз вот в этой ситуации проверили, потом или идём, или не идём. Вот так.</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ша задача их вытяну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х вытянуть нельзя. Нельзя вытянуть людей – это опять же будет гордыня, ты их унижаешь, вытягивая. Ты должен только вместе с ними пройти. Понимаете, разницу?</w:t>
      </w:r>
    </w:p>
    <w:p>
      <w:pPr>
        <w:pStyle w:val="Normal"/>
        <w:spacing w:before="0" w:after="0"/>
        <w:ind w:firstLine="709"/>
        <w:contextualSpacing/>
        <w:jc w:val="both"/>
        <w:rPr/>
      </w:pPr>
      <w:r>
        <w:rPr>
          <w:rFonts w:cs="Times New Roman" w:ascii="Times New Roman" w:hAnsi="Times New Roman"/>
          <w:b/>
          <w:sz w:val="24"/>
          <w:szCs w:val="24"/>
        </w:rPr>
        <w:t>Равностность – это когда ты идёшь вместе с ними, а не вытягиваешь их</w:t>
      </w:r>
      <w:r>
        <w:rPr>
          <w:rFonts w:cs="Times New Roman" w:ascii="Times New Roman" w:hAnsi="Times New Roman"/>
          <w:sz w:val="24"/>
          <w:szCs w:val="24"/>
        </w:rPr>
        <w:t>. Потому что, если ты вытягиваешь их, ты опять первый, они бараны – ты за пастуха. Ладно, ты за собаку – они за стадо, какая разница? Только если мы вместе, выровнявшись какой-то ситуацией, какими-то словами, какими-то взглядами выровнявшись и увидев, что мы в какой-то мере одинаковые., мы можем вместе перейти на следующий уров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сейчас Синтез веду вместе с вами, нам всем Отец даёт Синтез. Не я вас веду, а мы вместе идём Отцом и Владыкой – это не установка Синтеза, это равностность. Тогда и вы развиваетесь, и я ведь развиваюсь этим Синтезом. Хотя я его публикую – вы нет, но мы развиваемся вместе этим Синтезом, и тогда нас развивает Отец. А если я</w:t>
      </w:r>
      <w:r>
        <w:rPr>
          <w:rFonts w:cs="Times New Roman" w:ascii="Times New Roman" w:hAnsi="Times New Roman"/>
          <w:b/>
          <w:sz w:val="24"/>
          <w:szCs w:val="24"/>
        </w:rPr>
        <w:t xml:space="preserve"> </w:t>
      </w:r>
      <w:r>
        <w:rPr>
          <w:rFonts w:cs="Times New Roman" w:ascii="Times New Roman" w:hAnsi="Times New Roman"/>
          <w:sz w:val="24"/>
          <w:szCs w:val="24"/>
        </w:rPr>
        <w:t xml:space="preserve">вас веду Синтезом, до вас Отец уже не дойдёт. </w:t>
      </w:r>
    </w:p>
    <w:p>
      <w:pPr>
        <w:pStyle w:val="Normal"/>
        <w:spacing w:before="0" w:after="0"/>
        <w:ind w:firstLine="709"/>
        <w:contextualSpacing/>
        <w:jc w:val="both"/>
        <w:rPr/>
      </w:pPr>
      <w:r>
        <w:rPr>
          <w:rFonts w:cs="Times New Roman" w:ascii="Times New Roman" w:hAnsi="Times New Roman"/>
          <w:sz w:val="24"/>
          <w:szCs w:val="24"/>
        </w:rPr>
        <w:t>Вы скажете: «Ну, ты же Аватар Синтеза». Так я к вам как к Аватарам в этот момент. Не получается – как к Владыкам. Не получается – как к Учителям. Не получается – как к Ипостасям. Поэтому на Синтезе, то вот так, то вот так, а то и как Человеком. Вопрос, куда удаётся дотянуть команду в процессе Синтеза. То есть, на какой уровень в этом Синтезе мы сможем встать от Человека до Аватара – параметод.</w:t>
      </w:r>
    </w:p>
    <w:p>
      <w:pPr>
        <w:pStyle w:val="Normal"/>
        <w:spacing w:before="0" w:after="0"/>
        <w:ind w:firstLine="709"/>
        <w:contextualSpacing/>
        <w:jc w:val="both"/>
        <w:rPr/>
      </w:pPr>
      <w:r>
        <w:rPr>
          <w:rFonts w:cs="Times New Roman" w:ascii="Times New Roman" w:hAnsi="Times New Roman"/>
          <w:sz w:val="24"/>
          <w:szCs w:val="24"/>
        </w:rPr>
        <w:t>И когда мы на равных, нам удаётся взять Синтез. Когда я вас веду, Синтез вас не посещает. Но при этом я могу применить свои полномочия, чтобы сделать в практике что-то большее, что мы можем физически, ну то есть «один за всех, все за одного». И одновременно ваша команда по количеству усиляет Синтез. Соответственно, и за счёт этой силы у меня получается что-то или не получается. Вот такая.</w:t>
      </w:r>
    </w:p>
    <w:p>
      <w:pPr>
        <w:pStyle w:val="Normal"/>
        <w:spacing w:before="0" w:after="0"/>
        <w:ind w:firstLine="709"/>
        <w:contextualSpacing/>
        <w:jc w:val="both"/>
        <w:rPr/>
      </w:pPr>
      <w:r>
        <w:rPr>
          <w:rFonts w:cs="Times New Roman" w:ascii="Times New Roman" w:hAnsi="Times New Roman"/>
          <w:sz w:val="24"/>
          <w:szCs w:val="24"/>
        </w:rPr>
        <w:t xml:space="preserve">Я иногда говорю на Синтезе: «Нас сто человек, поэтому у нас получилось, было бы меньше, нам бы не дали эту практику», - бывает такое. А бывает это не надо. Вот сейчас это не надо, хотя мы идём на 4 миллиона. А бывают ситуации, когда категорически надо, потому что сто человек надо, когда материя не берёт. А сейчас нам всё равно: материя берёт – не берёт, она всё равно не в этом. Это для нас, поэтому сто человек необязательно. </w:t>
      </w:r>
    </w:p>
    <w:p>
      <w:pPr>
        <w:pStyle w:val="Normal"/>
        <w:spacing w:before="0" w:after="0"/>
        <w:ind w:firstLine="709"/>
        <w:contextualSpacing/>
        <w:jc w:val="both"/>
        <w:rPr/>
      </w:pPr>
      <w:r>
        <w:rPr>
          <w:rFonts w:cs="Times New Roman" w:ascii="Times New Roman" w:hAnsi="Times New Roman"/>
          <w:sz w:val="24"/>
          <w:szCs w:val="24"/>
        </w:rPr>
        <w:t>А вот если территория не берёт, нужно сто человек, чтоб территория взяла. Без шуток. Поэтому мы Съезды начали собирать, чтобы у нас было больше ста человек, чтоб территория взяла. Понятно, сейчас это больше, но на самом деле по факту так. Всё. Смыслы понятны?</w:t>
      </w:r>
    </w:p>
    <w:p>
      <w:pPr>
        <w:pStyle w:val="Normal"/>
        <w:spacing w:before="0" w:after="0"/>
        <w:ind w:firstLine="709"/>
        <w:contextualSpacing/>
        <w:jc w:val="both"/>
        <w:rPr/>
      </w:pPr>
      <w:r>
        <w:rPr>
          <w:rFonts w:cs="Times New Roman" w:ascii="Times New Roman" w:hAnsi="Times New Roman"/>
          <w:sz w:val="24"/>
          <w:szCs w:val="24"/>
        </w:rPr>
        <w:t xml:space="preserve">В каждом параметоде… я так подробно рассказываю, потому что я много раз сталкивался с неприятием параметода. Но если вы не примете, что параметод разноуровен иерархически, минимум восьми. И что вы должны уметь действовать и первым и восьмым уровнем, и градуировать эти уровни автоматически. И что вы должны сопрягаться с человеком на равностных, исходя из </w:t>
      </w:r>
      <w:r>
        <w:rPr>
          <w:rFonts w:cs="Times New Roman" w:ascii="Times New Roman" w:hAnsi="Times New Roman"/>
          <w:spacing w:val="20"/>
          <w:sz w:val="24"/>
          <w:szCs w:val="24"/>
        </w:rPr>
        <w:t>его</w:t>
      </w:r>
      <w:r>
        <w:rPr>
          <w:rFonts w:cs="Times New Roman" w:ascii="Times New Roman" w:hAnsi="Times New Roman"/>
          <w:sz w:val="24"/>
          <w:szCs w:val="24"/>
        </w:rPr>
        <w:t xml:space="preserve"> смыслов, а не твоих. Вы никогда не войдёте в параметоды.</w:t>
      </w:r>
    </w:p>
    <w:p>
      <w:pPr>
        <w:pStyle w:val="Normal"/>
        <w:spacing w:before="0" w:after="0"/>
        <w:ind w:firstLine="709"/>
        <w:contextualSpacing/>
        <w:jc w:val="both"/>
        <w:rPr/>
      </w:pPr>
      <w:r>
        <w:rPr>
          <w:rFonts w:cs="Times New Roman" w:ascii="Times New Roman" w:hAnsi="Times New Roman"/>
          <w:sz w:val="24"/>
          <w:szCs w:val="24"/>
        </w:rPr>
        <w:t xml:space="preserve">Это </w:t>
      </w:r>
      <w:r>
        <w:rPr>
          <w:rFonts w:cs="Times New Roman" w:ascii="Times New Roman" w:hAnsi="Times New Roman"/>
          <w:b/>
          <w:sz w:val="24"/>
          <w:szCs w:val="24"/>
        </w:rPr>
        <w:t>три базовых принципа</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ерархизация парамет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ть на равност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оворить языком того, с кем ты общаешься.</w:t>
      </w:r>
    </w:p>
    <w:p>
      <w:pPr>
        <w:pStyle w:val="Normal"/>
        <w:spacing w:before="0" w:after="0"/>
        <w:ind w:firstLine="709"/>
        <w:contextualSpacing/>
        <w:jc w:val="both"/>
        <w:rPr/>
      </w:pPr>
      <w:r>
        <w:rPr>
          <w:rFonts w:cs="Times New Roman" w:ascii="Times New Roman" w:hAnsi="Times New Roman"/>
          <w:sz w:val="24"/>
          <w:szCs w:val="24"/>
        </w:rPr>
        <w:t>Даже некоторым, я сейчас говорю, у вас у некоторых падает, и вы на меня подозрительно смотрите: «Ты со мной также говоришь?» Не всегда, но иногда говорю, и вы со мной также говорите, только я это замечаю, вы нет – подобное. Вот такая наша жизнь Ипостасна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тоге в каждом параметоде 8 уровней иерархизации. И мы сейчас стяжаем 4 миллиона параметодов, отдавая ИВДИВО-цельность на параметодическое развитие.</w:t>
      </w:r>
    </w:p>
    <w:p>
      <w:pPr>
        <w:pStyle w:val="Normal"/>
        <w:spacing w:before="0" w:after="0"/>
        <w:ind w:firstLine="709"/>
        <w:contextualSpacing/>
        <w:jc w:val="both"/>
        <w:rPr/>
      </w:pPr>
      <w:r>
        <w:rPr>
          <w:rFonts w:cs="Times New Roman" w:ascii="Times New Roman" w:hAnsi="Times New Roman"/>
          <w:sz w:val="24"/>
          <w:szCs w:val="24"/>
        </w:rPr>
        <w:t xml:space="preserve">Напоминаю, что до этого мы стяжали параметод ещё 16-рицы ИВДИВО-развития. Значит, в каждом параметоде будет 16-рица ИВДИВО-развития. А значит в каждой </w:t>
      </w:r>
      <w:r>
        <w:rPr>
          <w:rFonts w:cs="Times New Roman" w:ascii="Times New Roman" w:hAnsi="Times New Roman"/>
          <w:b/>
          <w:sz w:val="24"/>
          <w:szCs w:val="24"/>
        </w:rPr>
        <w:t>ИВДИВО-цельности будет 16-рица ИВДИВО развития с 8-рицей уровневого взаимодействия каждого из нас</w:t>
      </w:r>
      <w:r>
        <w:rPr>
          <w:rFonts w:cs="Times New Roman" w:ascii="Times New Roman" w:hAnsi="Times New Roman"/>
          <w:sz w:val="24"/>
          <w:szCs w:val="24"/>
        </w:rPr>
        <w:t>.</w:t>
      </w:r>
    </w:p>
    <w:p>
      <w:pPr>
        <w:pStyle w:val="Normal"/>
        <w:spacing w:before="0" w:after="24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ind w:firstLine="567"/>
        <w:rPr>
          <w:rFonts w:ascii="Times New Roman" w:hAnsi="Times New Roman" w:cs="Times New Roman"/>
        </w:rPr>
      </w:pPr>
      <w:bookmarkStart w:id="13" w:name="__RefHeading___Toc29047795"/>
      <w:r>
        <w:rPr>
          <w:rFonts w:cs="Times New Roman" w:ascii="Times New Roman" w:hAnsi="Times New Roman"/>
        </w:rPr>
        <w:t xml:space="preserve">Практика 3. </w:t>
      </w:r>
    </w:p>
    <w:p>
      <w:pPr>
        <w:pStyle w:val="Heading1"/>
        <w:ind w:firstLine="567"/>
        <w:rPr>
          <w:rFonts w:ascii="Times New Roman" w:hAnsi="Times New Roman" w:cs="Times New Roman"/>
        </w:rPr>
      </w:pPr>
      <w:bookmarkStart w:id="14" w:name="__RefHeading___Toc29047795"/>
      <w:r>
        <w:rPr>
          <w:rFonts w:cs="Times New Roman" w:ascii="Times New Roman" w:hAnsi="Times New Roman"/>
        </w:rPr>
        <w:t>4 194 304 Параметода</w:t>
      </w:r>
      <w:bookmarkEnd w:id="14"/>
    </w:p>
    <w:p>
      <w:pPr>
        <w:pStyle w:val="Normal"/>
        <w:spacing w:before="0" w:after="0"/>
        <w:ind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на 1 048 512-й Иерархической Цельности в зале ИВДИВО, развёртываясь на ней Учителем 42-го Синтеза в форме 1 048 512-ти Иерархически Цель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я 4 194 304 Синтез Синтез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я преобразить каждого из нас и синтез нас на 4 194 304 Параметодов Изначально Вышестоящего Отца в применении ИВДИВО-Цельности параметодически в Репликации ИВДИВО 4 194 304-я вариантами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я развернуть в каждом Параметоде 16-рицу ИВДИВО-развития и 8-рицу реализации от Отца до Человека в синтезе их каждым из нас, в иерархической разноуровневости действия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4 194 304-я Синтез Синтезами Изначально Вышестоящего Отца, преображ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переходим в зал Изначально Вышестоящего Отца на 1 048 577-ю Иерархическую Цельность, становясь на ней Учителем 42-го Синтеза в форме 1 048 577-и Иерархически Цельно.</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4 194 304 Параметода</w:t>
      </w:r>
      <w:r>
        <w:rPr>
          <w:rFonts w:cs="Times New Roman" w:ascii="Times New Roman" w:hAnsi="Times New Roman"/>
          <w:i/>
          <w:sz w:val="24"/>
          <w:szCs w:val="24"/>
        </w:rPr>
        <w:t xml:space="preserve"> Изначально Вышестоящего Отца каждому из нас, прос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расширить масштаб Частностей явления и организации каждого из нас, минимально, до 10-ти Частностей в параметодическом развитии каждого из нас, при параметодической центровке до 19-ти Частностей с вершиной в Самоорганизации каждого из нас, в минимальном масштабе активаци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и в каждый Параметод заложить 16-рицу ИВДИВО-развития из 4 194 304-х,</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и в каждый Параметод заложить 8-рицу иерархизаций действия каждого из нас, каждым Параметодом из 4 194 304-х Параметодов 8-уровнего явления реализаций, компетенций и отцовскости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 194 304 Параметода Изначально Вышестоящего Отца каждому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 194 304 Синтеза Изначально Вышестоящего Отца, прося преобразить каждого из нас и синтез нас на явление 4 194 304-х Параметодов Изначально Вышестоящего Отца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синтеза 4 194 304-х Параметодов каждым из нас.</w:t>
      </w:r>
    </w:p>
    <w:p>
      <w:pPr>
        <w:pStyle w:val="Normal"/>
        <w:spacing w:before="0" w:after="0"/>
        <w:ind w:firstLine="709"/>
        <w:contextualSpacing/>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Цельность Параметода</w:t>
      </w:r>
      <w:r>
        <w:rPr>
          <w:rFonts w:cs="Times New Roman" w:ascii="Times New Roman" w:hAnsi="Times New Roman"/>
          <w:i/>
          <w:sz w:val="24"/>
          <w:szCs w:val="24"/>
        </w:rPr>
        <w:t xml:space="preserve"> в идеальном эталонном явлении в вершине реализации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никаемся ипостасно Изначально Вышестоящим Отцом, и ипостася Изначально Вышестоящему Отцу.</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я концентрацию Эталонного Параметода Изначально Вышестоящего Отца явлением каждого из нас и вариацию 4 194 304-х Параметодов в физической реализации каждого из нас.</w:t>
      </w:r>
    </w:p>
    <w:p>
      <w:pPr>
        <w:pStyle w:val="Normal"/>
        <w:spacing w:before="0" w:after="0"/>
        <w:ind w:firstLine="709"/>
        <w:contextualSpacing/>
        <w:jc w:val="both"/>
        <w:rPr/>
      </w:pPr>
      <w:r>
        <w:rPr>
          <w:rFonts w:cs="Times New Roman" w:ascii="Times New Roman" w:hAnsi="Times New Roman"/>
          <w:i/>
          <w:sz w:val="24"/>
          <w:szCs w:val="24"/>
        </w:rPr>
        <w:t>И развёртываясь физически, эманируем всё стяжённое и возожжённое в ИВДИВО, в ИВДИВО Краснодар, в ИВДИВО Адыгеи, в ИВДИВО ипостасности каждого из нас и ИВДИВО каждого из нас.</w:t>
      </w:r>
    </w:p>
    <w:p>
      <w:pPr>
        <w:pStyle w:val="Normal"/>
        <w:spacing w:lineRule="auto" w:line="22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2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нам необходимо применить эти параметоды. Мы тут в практике чуть держали паузы, потому что каждому параметоду необходимо некое время освоения.</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их много стяжаем, наше тело как бы ни было активно, оно должно взять 4 миллиона Репликаций чётко последовательно по очереди. То есть, один параметод, второй, третий, четвёртый, 4 000 304-й. Поэтому, когда мы стяжали параметоды, были паузы, и вот шла на вас Репликация. </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не сразу вам 4 миллиона дают, а постепенно. Но дают очень быстро в той скорости, но даже с учётом той скорости здесь приходится держать паузу. То же самое, когда они синтезируются в цельный Параметод, всё равно пауза, чтобы он вошёл.</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тут такая ситуация любопытная, когда мы проживаем, что вроде бы всё закончилось, а ещё продолжается. Потому что всё закончилось на уровне параметодов нашего восприятия, а всё продолжается на уровне параметодов отсутствия нашего восприятия. Вот такая тонкость. Поэтому была пауза.</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у некоторых вызывало вопрос: «Чё молчим?» - идёт, процесс происходит.</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15" w:name="__RefHeading___Toc29047796"/>
      <w:bookmarkEnd w:id="15"/>
      <w:r>
        <w:rPr>
          <w:rFonts w:cs="Times New Roman" w:ascii="Times New Roman" w:hAnsi="Times New Roman"/>
        </w:rPr>
        <w:t>Параметод – это внутреннее выражение прав</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применить параметоды, мы тут согласовали ещё одну практику, которую мы сейчас будем вводить для вас. Мы сейчас пойдём фиксироваться по зданиям ИВДИВО, чтобы научиться ходить по семи архетипам материи. То есть сами архетипы материи – это Метагалактика, вот то, что я рассказывал до этого.</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у нас возникает вопрос, что по Метагалактикам мы учимся ходить, причём по всем. Это не отменяется, всё продолжается: и по Метагалактике Фа, и по Изначально Вышестоящей Метагалактике мы будем учиться развиваться. Мы сейчас фиксируем такие тотальные грани масштабности, которые вокруг нас должны существовать, чтоб мы знали границы возможного.</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нашего человеческого разума и вообще у человечества так и не созрела ситуация допустимости границ возможного. Если нас срывает с катушек, ну сами знаете – нас несёт. Вот Отцы: и Изначально Вышестоящий Отец, Отцы Метагалактик, Изначально Вышестоящий Отец (есть такой Совет Отцов), они сейчас строят нам границы возможного. </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границы допустимого возможного, чтобы наш разум и видел пределы, очень высокие для него, а очень часто нас мучают эти высокие пределы. И, с другой стороны, начинал понимать, что за эти пределы он пройти не сможет без определённого развития, без определённой подготовки.</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очень важно, потому что, когда мы ведём Синтез с вами, мы его обязательно иерархизируем, то есть мы видим в голове иерархичность происходящего – автоматика. Вот даже сейчас Параметод в восьми уровнях. Когда Синтез и практики многие Служащие начинают применять, у них в голове иерархичности нет. Очень просто: а тебе дано применить эту практику или нет? А у нас так: дано, потому что я знаю, что она такая есть. Понимаете, разницу?</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когда в голове: раз я знаю это, значит, я типа владею этим? Это у учёных так, это не только у Служащих – это у всех людей так. А есть другой метод: я знаю это, но я этим не владею. Вот здесь есть такой допуск возможного.</w:t>
      </w:r>
    </w:p>
    <w:p>
      <w:pPr>
        <w:pStyle w:val="Normal"/>
        <w:spacing w:lineRule="auto" w:line="228" w:before="0" w:after="0"/>
        <w:ind w:firstLine="709"/>
        <w:contextualSpacing/>
        <w:jc w:val="both"/>
        <w:rPr/>
      </w:pPr>
      <w:r>
        <w:rPr>
          <w:rFonts w:cs="Times New Roman" w:ascii="Times New Roman" w:hAnsi="Times New Roman"/>
          <w:sz w:val="24"/>
          <w:szCs w:val="24"/>
        </w:rPr>
        <w:t xml:space="preserve">У тебя есть права, посвящённые права на это? Права – 8 Частность. У тебя есть права, как 8 Частность на это или нет? «Ну как? Мы ж практику делали, значит, есть». Нет, мы просто практику сделали. Огонь Практики – это ж 2 горизонт, а Права – это 8 горизонт. Насколько после практики ты воскрес этим? Ведь Практика – 2 горизонт, а Права – 8 горизонт. А воскрес – это не значит, что ты воскрес и куда-то ушёл. А </w:t>
      </w:r>
      <w:r>
        <w:rPr>
          <w:rFonts w:cs="Times New Roman" w:ascii="Times New Roman" w:hAnsi="Times New Roman"/>
          <w:b/>
          <w:sz w:val="24"/>
          <w:szCs w:val="24"/>
        </w:rPr>
        <w:t>воскрес внутренне, что ты имеешь право это делать и даже этим заниматься</w:t>
      </w:r>
      <w:r>
        <w:rPr>
          <w:rFonts w:cs="Times New Roman" w:ascii="Times New Roman" w:hAnsi="Times New Roman"/>
          <w:sz w:val="24"/>
          <w:szCs w:val="24"/>
        </w:rPr>
        <w:t>.</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аво – это 8 горизонт. Ты скажешь: «Какое право – 8 горизонт? мы все Учителя». Учителя – это 5 горизонт, а  Право – это 8 горизонт. Аватары – это 7 горизонт, а Право – это 8 горизонт. Именно поэтому у нас Человек на 15 или семёрке – Аватар. А Посвящённый с Правами на восьмёрке – это Отец.</w:t>
      </w:r>
    </w:p>
    <w:p>
      <w:pPr>
        <w:pStyle w:val="Normal"/>
        <w:spacing w:lineRule="auto" w:line="228" w:before="0" w:after="0"/>
        <w:ind w:firstLine="709"/>
        <w:contextualSpacing/>
        <w:jc w:val="both"/>
        <w:rPr/>
      </w:pPr>
      <w:r>
        <w:rPr>
          <w:rFonts w:cs="Times New Roman" w:ascii="Times New Roman" w:hAnsi="Times New Roman"/>
          <w:sz w:val="24"/>
          <w:szCs w:val="24"/>
        </w:rPr>
        <w:t xml:space="preserve">И мы вот эту ситуацию не ловим, что если мы </w:t>
      </w:r>
      <w:r>
        <w:rPr>
          <w:rFonts w:cs="Times New Roman" w:ascii="Times New Roman" w:hAnsi="Times New Roman"/>
          <w:spacing w:val="20"/>
          <w:sz w:val="24"/>
          <w:szCs w:val="24"/>
        </w:rPr>
        <w:t>знаем</w:t>
      </w:r>
      <w:r>
        <w:rPr>
          <w:rFonts w:cs="Times New Roman" w:ascii="Times New Roman" w:hAnsi="Times New Roman"/>
          <w:sz w:val="24"/>
          <w:szCs w:val="24"/>
        </w:rPr>
        <w:t xml:space="preserve">, нам кажется, что мы всё можем. Но это кажется, это наше </w:t>
      </w:r>
      <w:r>
        <w:rPr>
          <w:rFonts w:cs="Times New Roman" w:ascii="Times New Roman" w:hAnsi="Times New Roman"/>
          <w:spacing w:val="20"/>
          <w:sz w:val="24"/>
          <w:szCs w:val="24"/>
        </w:rPr>
        <w:t>представление</w:t>
      </w:r>
      <w:r>
        <w:rPr>
          <w:rFonts w:cs="Times New Roman" w:ascii="Times New Roman" w:hAnsi="Times New Roman"/>
          <w:sz w:val="24"/>
          <w:szCs w:val="24"/>
        </w:rPr>
        <w:t xml:space="preserve">. А мы ещё должны уметь это делать. А чтобы уметь это делать, у нас должна быть ещё одна хитрая штука – </w:t>
      </w:r>
      <w:r>
        <w:rPr>
          <w:rFonts w:cs="Times New Roman" w:ascii="Times New Roman" w:hAnsi="Times New Roman"/>
          <w:spacing w:val="20"/>
          <w:sz w:val="24"/>
          <w:szCs w:val="24"/>
        </w:rPr>
        <w:t>права</w:t>
      </w:r>
      <w:r>
        <w:rPr>
          <w:rFonts w:cs="Times New Roman" w:ascii="Times New Roman" w:hAnsi="Times New Roman"/>
          <w:sz w:val="24"/>
          <w:szCs w:val="24"/>
        </w:rPr>
        <w:t xml:space="preserve"> это исполнять. То есть тебе дано или не дано это исполнять, и права.</w:t>
      </w:r>
    </w:p>
    <w:p>
      <w:pPr>
        <w:pStyle w:val="Normal"/>
        <w:spacing w:lineRule="auto" w:line="228" w:before="0" w:after="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аши права: дано, не дано исполнять заключены в параметодах</w:t>
      </w:r>
      <w:r>
        <w:rPr>
          <w:rFonts w:cs="Times New Roman" w:ascii="Times New Roman" w:hAnsi="Times New Roman"/>
          <w:sz w:val="24"/>
          <w:szCs w:val="24"/>
        </w:rPr>
        <w:t>. Вот где можно выяснить: я могу это сделать или не могу? Слово само «сделать это» – это параметод. Это не Движение, как первая Частность, это 10-ка, как Параметод. То есть я могу это сделать или не могу? Мне дано это или нет? – это Параметод.</w:t>
      </w:r>
    </w:p>
    <w:p>
      <w:pPr>
        <w:pStyle w:val="Normal"/>
        <w:spacing w:lineRule="auto" w:line="228" w:before="0" w:after="0"/>
        <w:ind w:firstLine="709"/>
        <w:contextualSpacing/>
        <w:jc w:val="both"/>
        <w:rPr/>
      </w:pPr>
      <w:r>
        <w:rPr>
          <w:rFonts w:cs="Times New Roman" w:ascii="Times New Roman" w:hAnsi="Times New Roman"/>
          <w:sz w:val="24"/>
          <w:szCs w:val="24"/>
        </w:rPr>
        <w:t xml:space="preserve">И параметод включает: есть ли у меня способности это сделать? Есть ли у меня права это делать? Что значит права? Права – 8. Параметод – 10. Значит, </w:t>
      </w:r>
      <w:r>
        <w:rPr>
          <w:rFonts w:cs="Times New Roman" w:ascii="Times New Roman" w:hAnsi="Times New Roman"/>
          <w:b/>
          <w:sz w:val="24"/>
          <w:szCs w:val="24"/>
        </w:rPr>
        <w:t>Параметод – это внутреннее выражение Прав</w:t>
      </w:r>
      <w:r>
        <w:rPr>
          <w:rFonts w:cs="Times New Roman" w:ascii="Times New Roman" w:hAnsi="Times New Roman"/>
          <w:sz w:val="24"/>
          <w:szCs w:val="24"/>
        </w:rPr>
        <w:t>. Вот в каждом праве внутри есть параметод. Но параметод даётся не правом, вот мне дали право и у меня внутри параметод уже есть.</w:t>
      </w:r>
    </w:p>
    <w:p>
      <w:pPr>
        <w:pStyle w:val="Normal"/>
        <w:spacing w:lineRule="auto" w:line="228" w:before="0" w:after="0"/>
        <w:ind w:firstLine="709"/>
        <w:contextualSpacing/>
        <w:jc w:val="both"/>
        <w:rPr/>
      </w:pPr>
      <w:r>
        <w:rPr>
          <w:rFonts w:cs="Times New Roman" w:ascii="Times New Roman" w:hAnsi="Times New Roman"/>
          <w:sz w:val="24"/>
          <w:szCs w:val="24"/>
        </w:rPr>
        <w:t xml:space="preserve">А наоборот: я нарабатываю внутренне параметод, действуя сверху вниз, чтоб вовне у меня появилось право. Наоборот, у меня вовне не появляется право, пока внутри у меня не созрел параметод. </w:t>
      </w:r>
    </w:p>
    <w:p>
      <w:pPr>
        <w:pStyle w:val="Normal"/>
        <w:spacing w:lineRule="auto" w:line="228" w:before="0" w:after="0"/>
        <w:ind w:firstLine="709"/>
        <w:contextualSpacing/>
        <w:jc w:val="both"/>
        <w:rPr/>
      </w:pPr>
      <w:r>
        <w:rPr>
          <w:rFonts w:cs="Times New Roman" w:ascii="Times New Roman" w:hAnsi="Times New Roman"/>
          <w:sz w:val="24"/>
          <w:szCs w:val="24"/>
        </w:rPr>
        <w:t xml:space="preserve">То же самое Ипостась: пока </w:t>
      </w:r>
      <w:r>
        <w:rPr>
          <w:rFonts w:cs="Times New Roman" w:ascii="Times New Roman" w:hAnsi="Times New Roman"/>
          <w:b/>
          <w:sz w:val="24"/>
          <w:szCs w:val="24"/>
        </w:rPr>
        <w:t>внутри у вас не сложилось Творение, вовне не будет вашего Параметода</w:t>
      </w:r>
      <w:r>
        <w:rPr>
          <w:rFonts w:cs="Times New Roman" w:ascii="Times New Roman" w:hAnsi="Times New Roman"/>
          <w:sz w:val="24"/>
          <w:szCs w:val="24"/>
        </w:rPr>
        <w:t xml:space="preserve">. Тоже вверх – вниз. </w:t>
      </w:r>
    </w:p>
    <w:p>
      <w:pPr>
        <w:pStyle w:val="Normal"/>
        <w:spacing w:lineRule="auto" w:line="228" w:before="0" w:after="0"/>
        <w:ind w:firstLine="709"/>
        <w:contextualSpacing/>
        <w:jc w:val="both"/>
        <w:rPr/>
      </w:pPr>
      <w:r>
        <w:rPr>
          <w:rFonts w:cs="Times New Roman" w:ascii="Times New Roman" w:hAnsi="Times New Roman"/>
          <w:sz w:val="24"/>
          <w:szCs w:val="24"/>
        </w:rPr>
        <w:t xml:space="preserve">То же самое, </w:t>
      </w:r>
      <w:r>
        <w:rPr>
          <w:rFonts w:cs="Times New Roman" w:ascii="Times New Roman" w:hAnsi="Times New Roman"/>
          <w:b/>
          <w:sz w:val="24"/>
          <w:szCs w:val="24"/>
        </w:rPr>
        <w:t>когда внутри у нас созреет Параметод, я получаю Право</w:t>
      </w:r>
      <w:r>
        <w:rPr>
          <w:rFonts w:cs="Times New Roman" w:ascii="Times New Roman" w:hAnsi="Times New Roman"/>
          <w:sz w:val="24"/>
          <w:szCs w:val="24"/>
        </w:rPr>
        <w:t xml:space="preserve">. </w:t>
      </w:r>
      <w:r>
        <w:rPr>
          <w:rFonts w:cs="Times New Roman" w:ascii="Times New Roman" w:hAnsi="Times New Roman"/>
          <w:b/>
          <w:sz w:val="24"/>
          <w:szCs w:val="24"/>
        </w:rPr>
        <w:t>А когда внутри у меня созревает Творение, я получаю параметод, как его исполнить.</w:t>
      </w:r>
      <w:r>
        <w:rPr>
          <w:rFonts w:cs="Times New Roman" w:ascii="Times New Roman" w:hAnsi="Times New Roman"/>
          <w:sz w:val="24"/>
          <w:szCs w:val="24"/>
        </w:rPr>
        <w:t xml:space="preserve"> И вот это называется иерархизация прав и возможностей. Именно поэтому Человек – 15-й, Посвящённый – 16-й, а Служащий с Созиданием – это Изначально Вышестоящий Отец. Вот из-за этой методики, из-за этой параметодичности.</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тоге, с одной стороны, мы получаем практики, очень сложнейшую тематику Синтеза, где мы всё можем, Ядра Синтеза стяжаем. А с другой стороны, мы не всегда трезво себя оцениваем: а ты имеешь право это делать или нет по правам с параметодами внутри? То есть, грубо говоря, у тебя созрели параметоды внутри, чтобы это сделать вовне? Право. А тебе дали это делать с поддержкой Отца или Владыки, когда мы не можем, нас может заполнить Отец или Владыка и усилить эту возможность, чтоб мы сделали.</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как сейчас на Синтезе. Мы не можем войти в 42, Отец нас усиляет с Владыкой, и мы как бы тут оказываемся, хотя мы не готовы к этому. У нас даже 16 Частностей не работает, а надо 42 Частности. Так, на всякий случай, то есть мы к этому точно не готовы. Но нас усиляет Отец и Владыка.</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даже усиляя, Отец и Владыка, он нас усиляет, чтоб мы этим владели или мы выдумали, что раз он нас усиляет, мы этим можем владеть? И вот тут возникает игра эго и то, что мы называем гордыня. Эго – это 4, гордыня – это максимум 15. Вот так вот. А параметод – он посередине. 4 плюс 5 – 9, 15 минус 5 – 10 между Мощью и Параметодом. </w:t>
      </w:r>
    </w:p>
    <w:p>
      <w:pPr>
        <w:pStyle w:val="Normal"/>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го в вершине – это 9, гордыня в меньшинстве – это 10. То есть отсутствие параметода приводит к гордыне. А присутствие большого эго приводит к Мощи, которая тебя несёт, куда угодно. А посередине центровка: между 9 – 1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здесь возникает, что есмь параметод, когда на первом этапе можем увидеть, что параметод – это синтез предыдущих Частностей. То есть я должен обладать Движениями, Ощущениями, Чувствами, Мыслями. Но это понятно, нижестоящее входит в вышестоящее, как часть. Вот, посередине Парамето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16" w:name="__RefHeading___Toc29047797"/>
      <w:bookmarkEnd w:id="16"/>
      <w:r>
        <w:rPr>
          <w:rFonts w:cs="Times New Roman" w:ascii="Times New Roman" w:hAnsi="Times New Roman"/>
        </w:rPr>
        <w:t>Принципы параметодичности</w:t>
      </w:r>
    </w:p>
    <w:p>
      <w:pPr>
        <w:pStyle w:val="Normal"/>
        <w:rPr>
          <w:rFonts w:ascii="Times New Roman" w:hAnsi="Times New Roman" w:cs="Times New Roman"/>
          <w:lang w:eastAsia="ar-SA"/>
        </w:rPr>
      </w:pPr>
      <w:r>
        <w:rPr>
          <w:rFonts w:cs="Times New Roman" w:ascii="Times New Roman" w:hAnsi="Times New Roman"/>
          <w:lang w:eastAsia="ar-SA"/>
        </w:rPr>
      </w:r>
    </w:p>
    <w:p>
      <w:pPr>
        <w:pStyle w:val="Style15"/>
        <w:numPr>
          <w:ilvl w:val="0"/>
          <w:numId w:val="12"/>
        </w:numPr>
        <w:jc w:val="both"/>
        <w:rPr>
          <w:b/>
          <w:b/>
          <w:szCs w:val="24"/>
        </w:rPr>
      </w:pPr>
      <w:r>
        <w:rPr>
          <w:b/>
          <w:szCs w:val="24"/>
        </w:rPr>
        <w:t>11 – Способ, 12 - Характерис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метод – это метод действия какой-то, который я нашёл или который мне дали. Вот я сейчас умею говорить, этот метод говорения выработан человечеством на протяжении веков в виде русского языка, я вам тут сообщаю всякое. Причём, тут вопрос интонации голоса, смыслов – это параметод.</w:t>
      </w:r>
    </w:p>
    <w:p>
      <w:pPr>
        <w:pStyle w:val="Normal"/>
        <w:spacing w:before="0" w:after="0"/>
        <w:ind w:firstLine="709"/>
        <w:contextualSpacing/>
        <w:jc w:val="both"/>
        <w:rPr/>
      </w:pPr>
      <w:r>
        <w:rPr>
          <w:rFonts w:cs="Times New Roman" w:ascii="Times New Roman" w:hAnsi="Times New Roman"/>
          <w:sz w:val="24"/>
          <w:szCs w:val="24"/>
        </w:rPr>
        <w:t xml:space="preserve">Но есть ещё один момент, если вначале мне нужно 9 Частностей, чтоб сложить целое – параметод, то </w:t>
      </w:r>
      <w:r>
        <w:rPr>
          <w:rFonts w:cs="Times New Roman" w:ascii="Times New Roman" w:hAnsi="Times New Roman"/>
          <w:spacing w:val="20"/>
          <w:sz w:val="24"/>
          <w:szCs w:val="24"/>
        </w:rPr>
        <w:t>выше</w:t>
      </w:r>
      <w:r>
        <w:rPr>
          <w:rFonts w:cs="Times New Roman" w:ascii="Times New Roman" w:hAnsi="Times New Roman"/>
          <w:sz w:val="24"/>
          <w:szCs w:val="24"/>
        </w:rPr>
        <w:t xml:space="preserve"> Частности уже не работают. И выходя за десять, у меня работают уже не Частности, а… Нет, Частности тоже может быть: Основы, Синтезначала внутри параметода, ну тут действует друго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такое понятие, как ваши архетипические варианты, это мы публиковали последний раз в имперации, когда имя «Перл». То есть некие способности и особенности, которые ты несёшь собою: «Перлы». Перл от слова Репликация. Вот Репликация – на 10, Перл – на 14, «Им-Перл» – Репликация. И вот здесь у вас возникает неповторимый сленг ваших способностей. А способности от слова «способ», а через способ рождается метод.</w:t>
      </w:r>
    </w:p>
    <w:p>
      <w:pPr>
        <w:pStyle w:val="Normal"/>
        <w:spacing w:before="0" w:after="0"/>
        <w:ind w:firstLine="709"/>
        <w:contextualSpacing/>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способности – это как набор способов сложить соответствующий метод</w:t>
      </w:r>
      <w:r>
        <w:rPr>
          <w:rFonts w:cs="Times New Roman" w:ascii="Times New Roman" w:hAnsi="Times New Roman"/>
          <w:sz w:val="24"/>
          <w:szCs w:val="24"/>
        </w:rPr>
        <w:t>. И вот здесь неповторимые способности именно вас лично это сделать. Эти способности могут передаваться другим, а могут и не передаваться – Репликация. И один может взять, другой не возьмёт, репликация не сработает. А может, и репликация не будет работать, потому что вообще не дано, потому что не хватает характеристик каких-то.</w:t>
      </w:r>
    </w:p>
    <w:p>
      <w:pPr>
        <w:pStyle w:val="Normal"/>
        <w:spacing w:before="0" w:after="0"/>
        <w:ind w:firstLine="709"/>
        <w:contextualSpacing/>
        <w:jc w:val="both"/>
        <w:rPr/>
      </w:pPr>
      <w:r>
        <w:rPr>
          <w:rFonts w:cs="Times New Roman" w:ascii="Times New Roman" w:hAnsi="Times New Roman"/>
          <w:sz w:val="24"/>
          <w:szCs w:val="24"/>
        </w:rPr>
        <w:t xml:space="preserve">Значит, кроме способностей возникают ещё характеристики. Здесь ещё интересней, характеристики идут от «хаяктера». И когда я пытаюсь оценить характеристики, мой «хаяктер» - моё всё. На самом деле, мой </w:t>
      </w:r>
      <w:r>
        <w:rPr>
          <w:rFonts w:cs="Times New Roman" w:ascii="Times New Roman" w:hAnsi="Times New Roman"/>
          <w:b/>
          <w:sz w:val="24"/>
          <w:szCs w:val="24"/>
        </w:rPr>
        <w:t>характер – это набор характеристик, которые у меня есть на ту или иную специфику</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способности ближе к основам, то «хаяктер» ближе к синтезначалам. Господа краснодарцы, «хаяктер» кубанца – ваше всё, с набором «хаяктерных» способностей краснодарцев. Я вам это не рассказывал. Поэтому есть определённые…</w:t>
      </w:r>
    </w:p>
    <w:p>
      <w:pPr>
        <w:pStyle w:val="Normal"/>
        <w:spacing w:before="0" w:after="0"/>
        <w:ind w:firstLine="709"/>
        <w:contextualSpacing/>
        <w:jc w:val="both"/>
        <w:rPr/>
      </w:pPr>
      <w:r>
        <w:rPr>
          <w:rFonts w:cs="Times New Roman" w:ascii="Times New Roman" w:hAnsi="Times New Roman"/>
          <w:sz w:val="24"/>
          <w:szCs w:val="24"/>
        </w:rPr>
        <w:t>Внимание, характер строится характеристиками. Вы скажите: «Ну, какие ещё характеристики?» Ну есть вот, мы привыкли к качествам и свойствам в человеке. Ну, вот есть характеристики этих качеств. Знаете, вот такой акцент, кроме качеств, есть характеристика качеств.</w:t>
      </w:r>
    </w:p>
    <w:p>
      <w:pPr>
        <w:pStyle w:val="Normal"/>
        <w:spacing w:before="0" w:after="0"/>
        <w:ind w:firstLine="709"/>
        <w:contextualSpacing/>
        <w:jc w:val="both"/>
        <w:rPr/>
      </w:pPr>
      <w:r>
        <w:rPr>
          <w:rFonts w:cs="Times New Roman" w:ascii="Times New Roman" w:hAnsi="Times New Roman"/>
          <w:sz w:val="24"/>
          <w:szCs w:val="24"/>
        </w:rPr>
        <w:t xml:space="preserve">Вот я хожу, ну у меня всегда, вот иногда бывает </w:t>
      </w:r>
      <w:r>
        <w:rPr>
          <w:rFonts w:cs="Times New Roman" w:ascii="Times New Roman" w:hAnsi="Times New Roman"/>
          <w:i/>
          <w:sz w:val="24"/>
          <w:szCs w:val="24"/>
        </w:rPr>
        <w:t xml:space="preserve">(показывает) </w:t>
      </w:r>
      <w:r>
        <w:rPr>
          <w:rFonts w:cs="Times New Roman" w:ascii="Times New Roman" w:hAnsi="Times New Roman"/>
          <w:sz w:val="24"/>
          <w:szCs w:val="24"/>
        </w:rPr>
        <w:t>это нервная система, я могу не замечать, но бывает. Это особая характеристика, когда я просто стою, вас это будет отвлекать, а меня нет, потому что я к этому привык. Вот когда человек подходит, он не замечает этого, он к этому привык, он вот так делает, потому что он привык так.</w:t>
      </w:r>
    </w:p>
    <w:p>
      <w:pPr>
        <w:pStyle w:val="Normal"/>
        <w:spacing w:before="0" w:after="0"/>
        <w:ind w:firstLine="709"/>
        <w:contextualSpacing/>
        <w:jc w:val="both"/>
        <w:rPr/>
      </w:pPr>
      <w:r>
        <w:rPr>
          <w:rFonts w:cs="Times New Roman" w:ascii="Times New Roman" w:hAnsi="Times New Roman"/>
          <w:sz w:val="24"/>
          <w:szCs w:val="24"/>
        </w:rPr>
        <w:t xml:space="preserve">Это неповторимая характеристика… вот я телом показываю, я движения показываю – это 1-й уровень. А теперь представьте характеристика такая мыслью. И ты говоришь, а… </w:t>
      </w:r>
      <w:r>
        <w:rPr>
          <w:rFonts w:cs="Times New Roman" w:ascii="Times New Roman" w:hAnsi="Times New Roman"/>
          <w:i/>
          <w:sz w:val="24"/>
          <w:szCs w:val="24"/>
        </w:rPr>
        <w:t xml:space="preserve">(показывает лёгкий тик). </w:t>
      </w:r>
      <w:r>
        <w:rPr>
          <w:rFonts w:cs="Times New Roman" w:ascii="Times New Roman" w:hAnsi="Times New Roman"/>
          <w:sz w:val="24"/>
          <w:szCs w:val="24"/>
        </w:rPr>
        <w:t xml:space="preserve">Ну, это я мимикой показал, а вот мысли – это характерис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такая характеристика смысла. Ты говоришь смыслом правильно, а последствия из этой причины, следствия совсем другие, потому что смысл с характеристикой и смысл без характеристики – это два разных смыс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у одного смысл работает, а у другого смысл с маленьким штришком «хаяктера», и уже работать не будет. И ты можешь объяснить сколько угодно, что делай так, он пытается делать, но вот этот характерный штришок, уводит его в другие след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выходим к Папе, я говорю: «Пап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дин говорит: «Папа!» </w:t>
      </w:r>
      <w:r>
        <w:rPr>
          <w:rFonts w:cs="Times New Roman" w:ascii="Times New Roman" w:hAnsi="Times New Roman"/>
          <w:i/>
          <w:sz w:val="24"/>
          <w:szCs w:val="24"/>
        </w:rPr>
        <w:t xml:space="preserve">(меняет интонацию). </w:t>
      </w:r>
      <w:r>
        <w:rPr>
          <w:rFonts w:cs="Times New Roman" w:ascii="Times New Roman" w:hAnsi="Times New Roman"/>
          <w:sz w:val="24"/>
          <w:szCs w:val="24"/>
        </w:rPr>
        <w:t xml:space="preserve">А другой говорит: «Папа» </w:t>
      </w:r>
      <w:r>
        <w:rPr>
          <w:rFonts w:cs="Times New Roman" w:ascii="Times New Roman" w:hAnsi="Times New Roman"/>
          <w:i/>
          <w:sz w:val="24"/>
          <w:szCs w:val="24"/>
        </w:rPr>
        <w:t>(меняет мимику, интонацию голоса).</w:t>
      </w:r>
      <w:r>
        <w:rPr>
          <w:rFonts w:cs="Times New Roman" w:ascii="Times New Roman" w:hAnsi="Times New Roman"/>
          <w:sz w:val="24"/>
          <w:szCs w:val="24"/>
        </w:rPr>
        <w:t xml:space="preserve"> Потому что он чувствует за собой: «Папа». Маленький «штришок».</w:t>
      </w:r>
    </w:p>
    <w:p>
      <w:pPr>
        <w:pStyle w:val="Normal"/>
        <w:spacing w:before="0" w:after="0"/>
        <w:ind w:firstLine="709"/>
        <w:contextualSpacing/>
        <w:jc w:val="both"/>
        <w:rPr/>
      </w:pPr>
      <w:r>
        <w:rPr>
          <w:rFonts w:cs="Times New Roman" w:ascii="Times New Roman" w:hAnsi="Times New Roman"/>
          <w:sz w:val="24"/>
          <w:szCs w:val="24"/>
        </w:rPr>
        <w:t>Или мы с вами вышли, привыкли стоять. Новенькие приходят и сразу и на колени падают, а то и вот так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Папа, я перед тобой стоять не долже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па говорит: – Что, лежать долже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не знает, что делать: «Что, лежать тоже нельзя?» – Нельз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ть нельзя, он сам не хочет, лежать Папа не даёт, сидеть нельзя, висеть нельзя. А что делать, ведь ничего нельзя? – это характерис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то делать, если ничего нельзя: ни стоять, ни лежать, ни висеть, ни сидеть – 4 характеристик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т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тать (5 характеристик) нельз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се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сеть, летать, что делать? Танцевать нельзя, бегать тоже нельзя – 7.</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я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ть – это перва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ть тоже нельзя – 8.</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ум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мать нельзя, Папа всё равно сильнее думает – 9. Чувствовать нельзя – 10. Смыслить нельзя – 11, и по списку дальше: 12, 13, 16, ничего нельз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можно только од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 преодоле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бя преодолеть и что?</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ражать</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по-другому как называетс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ять. Ипостас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Ипостасность. Являть – явился не запылился, валяешься тут на полу, колбаса человеческая.</w:t>
      </w:r>
    </w:p>
    <w:p>
      <w:pPr>
        <w:pStyle w:val="Normal"/>
        <w:spacing w:before="0" w:after="0"/>
        <w:ind w:firstLine="709"/>
        <w:contextualSpacing/>
        <w:jc w:val="both"/>
        <w:rPr/>
      </w:pPr>
      <w:r>
        <w:rPr>
          <w:rFonts w:cs="Times New Roman" w:ascii="Times New Roman" w:hAnsi="Times New Roman"/>
          <w:sz w:val="24"/>
          <w:szCs w:val="24"/>
        </w:rPr>
        <w:t xml:space="preserve">Ипостасить. </w:t>
      </w:r>
      <w:r>
        <w:rPr>
          <w:rFonts w:cs="Times New Roman" w:ascii="Times New Roman" w:hAnsi="Times New Roman"/>
          <w:b/>
          <w:sz w:val="24"/>
          <w:szCs w:val="24"/>
        </w:rPr>
        <w:t>Отцу можно в зале только ипостасить</w:t>
      </w:r>
      <w:r>
        <w:rPr>
          <w:rFonts w:cs="Times New Roman" w:ascii="Times New Roman" w:hAnsi="Times New Roman"/>
          <w:sz w:val="24"/>
          <w:szCs w:val="24"/>
        </w:rPr>
        <w:t>. И там какое тело куда встанет, ляжет или сядет, так тому и быть, потому что я Ипостась Отца. Это Отец мне указал быть так в этом теле сидя или стоя.</w:t>
      </w:r>
    </w:p>
    <w:p>
      <w:pPr>
        <w:pStyle w:val="Normal"/>
        <w:spacing w:before="0" w:after="0"/>
        <w:ind w:firstLine="709"/>
        <w:contextualSpacing/>
        <w:jc w:val="both"/>
        <w:rPr/>
      </w:pPr>
      <w:r>
        <w:rPr>
          <w:rFonts w:cs="Times New Roman" w:ascii="Times New Roman" w:hAnsi="Times New Roman"/>
          <w:sz w:val="24"/>
          <w:szCs w:val="24"/>
        </w:rPr>
        <w:t xml:space="preserve">Ипостасить главное! А это уже другая характеристика, не то, что я делаю или думаю делать, или не делать. А то, что ипостасно выражая Отца, моё тело в </w:t>
      </w:r>
      <w:r>
        <w:rPr>
          <w:rFonts w:cs="Times New Roman" w:ascii="Times New Roman" w:hAnsi="Times New Roman"/>
          <w:spacing w:val="20"/>
          <w:sz w:val="24"/>
          <w:szCs w:val="24"/>
        </w:rPr>
        <w:t>этом</w:t>
      </w:r>
      <w:r>
        <w:rPr>
          <w:rFonts w:cs="Times New Roman" w:ascii="Times New Roman" w:hAnsi="Times New Roman"/>
          <w:sz w:val="24"/>
          <w:szCs w:val="24"/>
        </w:rPr>
        <w:t xml:space="preserve"> выражении исполняет перед Отцом и я тут же научаюсь, что делать. Ну, допустим, стоять ипостасно выражаться. Даже (понимаете?), если я ипостасно не выражаю Отца, а встал перед Отцом – ну и чт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т статуя перед Отцом и говорит: «Папа, я вышел», но не ипостасит Отцу. А зачем ты вышел, если ты не ипостасишь Отц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ел». – А зач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ел». – А зач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ел». Этакая заезженная пластинка. Выш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ы не ипостасишь Отцу, ты зачем вышел? – «Просто так».</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осто так, уходи. – «Что уже всё? А за что ты Папа ко мне так, если я просто так выше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ремя, у меня следующий. – «Ну, я же выш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чинается Шариков и Папа, вместо профессора Преображенского. Ну, Преображенский – Папа и наши – Шариковы. Потому что или мы ипостасим Отцу, или вообще бессмысленно искать, что там делать. И вот это ваши характерис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на физике, с учётом культурного цивилизационного сленга, мы это нивелируем, так выразимся. А вот если внутри ипостасно раскрутить, из нас же полезут характеристики, главное их правильно зацепить. </w:t>
      </w:r>
    </w:p>
    <w:p>
      <w:pPr>
        <w:pStyle w:val="Normal"/>
        <w:spacing w:before="0" w:after="0"/>
        <w:ind w:firstLine="709"/>
        <w:contextualSpacing/>
        <w:jc w:val="both"/>
        <w:rPr/>
      </w:pPr>
      <w:r>
        <w:rPr>
          <w:rFonts w:cs="Times New Roman" w:ascii="Times New Roman" w:hAnsi="Times New Roman"/>
          <w:sz w:val="24"/>
          <w:szCs w:val="24"/>
        </w:rPr>
        <w:t xml:space="preserve">И вот на этих характеристиках второй вариант строится параметодов. То есть </w:t>
      </w:r>
      <w:r>
        <w:rPr>
          <w:rFonts w:cs="Times New Roman" w:ascii="Times New Roman" w:hAnsi="Times New Roman"/>
          <w:b/>
          <w:sz w:val="24"/>
          <w:szCs w:val="24"/>
        </w:rPr>
        <w:t>ваши способы и характеристики начинают взаимоорганизовываться и фиксировать ваш ракурс параметодичности</w:t>
      </w:r>
      <w:r>
        <w:rPr>
          <w:rFonts w:cs="Times New Roman" w:ascii="Times New Roman" w:hAnsi="Times New Roman"/>
          <w:sz w:val="24"/>
          <w:szCs w:val="24"/>
        </w:rPr>
        <w:t>, кроме всех Част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w:t>
      </w:r>
    </w:p>
    <w:p>
      <w:pPr>
        <w:pStyle w:val="Style15"/>
        <w:numPr>
          <w:ilvl w:val="0"/>
          <w:numId w:val="13"/>
        </w:numPr>
        <w:jc w:val="both"/>
        <w:rPr>
          <w:szCs w:val="24"/>
        </w:rPr>
      </w:pPr>
      <w:r>
        <w:rPr>
          <w:szCs w:val="24"/>
        </w:rPr>
        <w:t xml:space="preserve">– </w:t>
      </w:r>
      <w:r>
        <w:rPr>
          <w:b/>
          <w:szCs w:val="24"/>
        </w:rPr>
        <w:t>Способ</w:t>
      </w:r>
    </w:p>
    <w:p>
      <w:pPr>
        <w:pStyle w:val="Normal"/>
        <w:spacing w:before="0" w:after="0"/>
        <w:ind w:firstLine="709"/>
        <w:contextualSpacing/>
        <w:jc w:val="both"/>
        <w:rPr>
          <w:b/>
          <w:b/>
          <w:szCs w:val="24"/>
        </w:rPr>
      </w:pPr>
      <w:r>
        <w:rPr>
          <w:rFonts w:cs="Times New Roman" w:ascii="Times New Roman" w:hAnsi="Times New Roman"/>
          <w:b/>
          <w:sz w:val="24"/>
          <w:szCs w:val="24"/>
        </w:rPr>
        <w:t>12 – Характеристики</w:t>
      </w:r>
      <w:r>
        <w:rPr>
          <w:b/>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jc w:val="both"/>
        <w:rPr/>
      </w:pPr>
      <w:r>
        <w:rPr>
          <w:b/>
          <w:szCs w:val="24"/>
        </w:rPr>
        <w:t>13 – Слия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два нам надо начала найти. Потому что это сам Параметод – 10, ещё нужно, 13 и 14, только Видение не надо. Выше характеристик, ну, я понимаю вы скажете: «эталоны». Но здесь не об эталонах.</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орость?</w:t>
      </w:r>
    </w:p>
    <w:p>
      <w:pPr>
        <w:pStyle w:val="Normal"/>
        <w:spacing w:before="0" w:after="0"/>
        <w:ind w:firstLine="709"/>
        <w:contextualSpacing/>
        <w:jc w:val="both"/>
        <w:rPr/>
      </w:pPr>
      <w:r>
        <w:rPr>
          <w:rFonts w:cs="Times New Roman" w:ascii="Times New Roman" w:hAnsi="Times New Roman"/>
          <w:sz w:val="24"/>
          <w:szCs w:val="24"/>
        </w:rPr>
        <w:t xml:space="preserve">Вот по аналогии со способом, способность и с характеристиками – фрагментами, как характером, качества, свойства уже по списку есть. Характеристики и способности </w:t>
      </w:r>
      <w:r>
        <w:rPr>
          <w:rFonts w:cs="Times New Roman" w:ascii="Times New Roman" w:hAnsi="Times New Roman"/>
          <w:sz w:val="24"/>
          <w:szCs w:val="24"/>
          <w:u w:val="single"/>
        </w:rPr>
        <w:t>на</w:t>
      </w:r>
      <w:r>
        <w:rPr>
          <w:rFonts w:cs="Times New Roman" w:ascii="Times New Roman" w:hAnsi="Times New Roman"/>
          <w:sz w:val="24"/>
          <w:szCs w:val="24"/>
        </w:rPr>
        <w:t xml:space="preserve"> качествах и свойств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ещё могут быть, кроме способов и характеристик, ещё такие вариации в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зультатив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Ещё?</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ивидуа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сть. Ещё?</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ск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это в ту степь, но это не о т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я скажу, что у вас есть возможность – нет возмож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знаете, характер у меня есть, у каждого есть – характеристики. Способности у каждого из нас есть – способы. Что ещё у каждого из нас есть, которое говорит о каких-то градациях, гранях параметодов? Кроме характера, что у нас есть, 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ность, практич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методичность – это мы о парометодах и так. Практичность – это двойк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ивидуальность? Сказа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же ес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иция Наблюда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оформляет всё.</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есь что-то в градациях Любви. Вы знаете это слово, но вы им не пользуетесь в этом варианте – градация Любви. Специфика Любви, в чём? В чём специфика Любви, 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ый Синтез – это дальше, Мудрость – ещё выше. Тогда в чём специфика Мудрости, если она на 14-м?</w:t>
      </w:r>
    </w:p>
    <w:p>
      <w:pPr>
        <w:pStyle w:val="Normal"/>
        <w:spacing w:before="0" w:after="0"/>
        <w:ind w:firstLine="709"/>
        <w:contextualSpacing/>
        <w:jc w:val="both"/>
        <w:rPr/>
      </w:pPr>
      <w:r>
        <w:rPr>
          <w:rFonts w:cs="Times New Roman" w:ascii="Times New Roman" w:hAnsi="Times New Roman"/>
          <w:b/>
          <w:sz w:val="24"/>
          <w:szCs w:val="24"/>
        </w:rPr>
        <w:t>Специфика Любви в слиянности</w:t>
      </w:r>
      <w:r>
        <w:rPr>
          <w:rFonts w:cs="Times New Roman" w:ascii="Times New Roman" w:hAnsi="Times New Roman"/>
          <w:sz w:val="24"/>
          <w:szCs w:val="24"/>
        </w:rPr>
        <w:t xml:space="preserve">. Ну, вы ж знаете, специфика Любви в слиянности. А теперь вопрос: с чем вы сольётесь, а с чем никогда не сольётесь? По-другому спрошу: на что вы согласитесь, а на что вы </w:t>
      </w:r>
      <w:r>
        <w:rPr>
          <w:rFonts w:cs="Times New Roman" w:ascii="Times New Roman" w:hAnsi="Times New Roman"/>
          <w:spacing w:val="20"/>
          <w:sz w:val="24"/>
          <w:szCs w:val="24"/>
        </w:rPr>
        <w:t>никогда</w:t>
      </w:r>
      <w:r>
        <w:rPr>
          <w:rFonts w:cs="Times New Roman" w:ascii="Times New Roman" w:hAnsi="Times New Roman"/>
          <w:sz w:val="24"/>
          <w:szCs w:val="24"/>
        </w:rPr>
        <w:t xml:space="preserve"> не согласитесь? И не потому что это нельзя, а потому что у вас это принципиально не дано. Это не соответствует вашим эталонам, вашим взглядам и вашей пассионарности. Вот это специфика слия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выходим к Отцу, языком христианства: максимум слиться с Отцом тремя Частями – Иисусова молитва. Выходим по-мусульмански: максимум «и праведник войдёт в Огонь и станет пред Аллах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ошёл в Огонь, стал перед Аллахом, и что? – «Так я ж сто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 что? – «Так я ж сто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 что? – «Так я ж гор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что? И выше этого слиянность в голове не складыва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ли по-христиански, слились с Отцом Небесным всем сердцем, душою, и ч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я ж слился!» – Молодец и ч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я ж слился!» – И ч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что? Я с Отцом слился!» – И чт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увствуете, вот я специально говорю, грань. И наступает такая грань тупости или более высокой слиянности, когда «и что» – это Отец на эту слиянность своей Слиянностью тебя развивает – начинается эффект Ипостастности. Или ты начинаешь сливается не тремя, а четырьмя частями. «Как можно, Троица!». И вот у христианина сразу такой предел: выше трёх нельзя, глубоко в подсознании в его любв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 мусульманина «Праведник может в духе стоять перед Отцом? В тексте написано, только огнём». А духом? – «Огнём». А энергией? – «Огнём! Не разводи меня чёрная сила, только Огнём. Потому что эта мысль в мою голову даже войти не может, потому что я ориентируюсь на священные тексты, вари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закон относительности Эйнштейна – это ууу какая важная вещь, это расширение возможностей слиянности. Отсюда, закон относительности – это закон Любви. Такая страшная новость, вся Любовь относительна (чего?) Эталонов, применяемых в слиянности Любв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каждая женщина и мужчина по-своему эталонны друг на друга, если они любят. И вот в этой Любви применяется слиянность эталонов, и ты влюбляешься любишь только потому, что эта слиянность эталонов… Дальше сами поняли. Поэтому любая женщина совершенна. Но о мужчинах так не говорят, они и так знают это. А о женщинах говорят, потому что они этого не знают. Градация слиянности.</w:t>
      </w:r>
    </w:p>
    <w:p>
      <w:pPr>
        <w:pStyle w:val="Normal"/>
        <w:spacing w:before="0" w:after="0"/>
        <w:ind w:firstLine="709"/>
        <w:contextualSpacing/>
        <w:jc w:val="both"/>
        <w:rPr/>
      </w:pPr>
      <w:r>
        <w:rPr>
          <w:rFonts w:cs="Times New Roman" w:ascii="Times New Roman" w:hAnsi="Times New Roman"/>
          <w:sz w:val="24"/>
          <w:szCs w:val="24"/>
        </w:rPr>
        <w:t xml:space="preserve">Это анекдот. Поэтому каждый мужик в тренингах – красавец, а каждая красавица разодета великолепно, сомневается: а так ли она великолепна? </w:t>
      </w:r>
      <w:r>
        <w:rPr>
          <w:rFonts w:cs="Times New Roman" w:ascii="Times New Roman" w:hAnsi="Times New Roman"/>
          <w:i/>
          <w:sz w:val="24"/>
          <w:szCs w:val="24"/>
        </w:rPr>
        <w:t>(смеётся).</w:t>
      </w:r>
      <w:r>
        <w:rPr>
          <w:rFonts w:cs="Times New Roman" w:ascii="Times New Roman" w:hAnsi="Times New Roman"/>
          <w:sz w:val="24"/>
          <w:szCs w:val="24"/>
        </w:rPr>
        <w:t xml:space="preserve"> Слиянность. Ну тут уже понятно, психология, но это тоже эталоны. То есть у женщины эталоны так сливаются, у мужчин эталоны так сли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скажите, зачем это сделано? Так по природе если б этого не было, мы с вами даже не родились. Поэтому каждый мужик своей харизмой, не важно в чём, но гениален, даже если туп как стёклышко, потому что род надо продолжать. А если не убедит в своей гениальности, род не продолжится – психолог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аждая дама должна заниматься, насколько ли она совершенна при таком гениальном мужчине, иначе род не продолжится, она ж красавица. И если не будет сомнения, род не продолжится. Значит нужно чуточку сомнений чтобы: «у-у-у», а там дети пошли и всё выровнялось. Между гением и уродом и красавицей, сомневающейся, посередине рождаются детки, которые смесь этого, несут новые признаки, рецессивные признаки следующих поко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жалуйста, сейчас без обид, мы сейчас говорим, как профессионалы. Я ни на чём ни ёрничаю, я просто говорю то, что заложено в слиянности. Потому что, если я сейчас напишу «в слиянности», вы скажете: «Как это больше характеристик? Ты о чём?». Я о наборе эталонов в слиянности. Я сейчас скажу «характеристик», пойдём ниже. А в слиянной пассионарности кажд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выше: 13 </w:t>
      </w:r>
      <w:r>
        <w:rPr>
          <w:rFonts w:cs="Times New Roman" w:ascii="Times New Roman" w:hAnsi="Times New Roman"/>
          <w:b/>
          <w:sz w:val="24"/>
          <w:szCs w:val="24"/>
        </w:rPr>
        <w:t>– Слиянность</w:t>
      </w:r>
      <w:r>
        <w:rPr>
          <w:rFonts w:cs="Times New Roman" w:ascii="Times New Roman" w:hAnsi="Times New Roman"/>
          <w:sz w:val="24"/>
          <w:szCs w:val="24"/>
        </w:rPr>
        <w:t xml:space="preserve"> (</w:t>
      </w:r>
      <w:r>
        <w:rPr>
          <w:rFonts w:cs="Times New Roman" w:ascii="Times New Roman" w:hAnsi="Times New Roman"/>
          <w:i/>
          <w:sz w:val="24"/>
          <w:szCs w:val="24"/>
        </w:rPr>
        <w:t>пишет на доске</w:t>
      </w:r>
      <w:r>
        <w:rPr>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о у вас всех вопрос: почему ты говоришь, что Любовь – это слиянность, которая несёт некую пассионарность, параметоды. То есть, в зависимости от эталонов, которые набором у меня слились, я вот так пассионарю, и на этом пассионарностью заряжаю других. И слиянность проверяется на такой интересной вариации, как широта или масштаб эталонов, которые я могу собою не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jc w:val="both"/>
        <w:rPr/>
      </w:pPr>
      <w:r>
        <w:rPr>
          <w:b/>
          <w:szCs w:val="24"/>
        </w:rPr>
        <w:t xml:space="preserve">– </w:t>
      </w:r>
      <w:r>
        <w:rPr>
          <w:b/>
          <w:szCs w:val="24"/>
        </w:rPr>
        <w:t>Харизмат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ыше слиянности Мудрость, на чём проверяется? Я уже сказал сегодня это слово, проговорился. Только не надо вспоминать мои слова, просто подумать надо. А Мудрость, на чём проверяется? Вы знаете это: мудрый человек он всег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совершенств, к чему приводит?</w:t>
      </w:r>
    </w:p>
    <w:p>
      <w:pPr>
        <w:pStyle w:val="Normal"/>
        <w:spacing w:before="0" w:after="0"/>
        <w:ind w:firstLine="709"/>
        <w:contextualSpacing/>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бор эталонностей приводит к слиянию</w:t>
      </w:r>
      <w:r>
        <w:rPr>
          <w:rFonts w:cs="Times New Roman" w:ascii="Times New Roman" w:hAnsi="Times New Roman"/>
          <w:sz w:val="24"/>
          <w:szCs w:val="24"/>
        </w:rPr>
        <w:t>. А набор совершенств у любого из нас приводит к чему? Вот этим набором совершенств, кроме профессионализма, к чему приводи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мы видим человека, который может это сделать, и он для нас интересен, потому что набором совершенств он может это сделать – это какой человек, 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тер, профессиона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тер, профессионал, ближе к лично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 сам по себе какой, кроме мастера? Профессионал и мастер – это общественно-социальный взгляд. А вот я с таким совершенным человеком, который умеет это делать, имеет набор совершенств. И он настолько мне интересен, что он это умеет, а я не умею, что меня заряжает его умение, а я не умею – это к мастеру ведёт. Но вот меня это заряжает, чтоб я этому научился. Этот человек для меня, како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ссионар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иж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изматичный. Харизма вот этого совершенствования. Здесь </w:t>
      </w:r>
      <w:r>
        <w:rPr>
          <w:rFonts w:cs="Times New Roman" w:ascii="Times New Roman" w:hAnsi="Times New Roman"/>
          <w:b/>
          <w:sz w:val="24"/>
          <w:szCs w:val="24"/>
        </w:rPr>
        <w:t>14 –</w:t>
      </w:r>
      <w:r>
        <w:rPr>
          <w:b/>
          <w:szCs w:val="24"/>
        </w:rPr>
        <w:t xml:space="preserve"> </w:t>
      </w:r>
      <w:r>
        <w:rPr>
          <w:rFonts w:cs="Times New Roman" w:ascii="Times New Roman" w:hAnsi="Times New Roman"/>
          <w:b/>
          <w:sz w:val="24"/>
          <w:szCs w:val="24"/>
        </w:rPr>
        <w:t>Харизмати</w:t>
      </w:r>
      <w:r>
        <w:rPr>
          <w:b/>
          <w:szCs w:val="24"/>
        </w:rPr>
        <w:t>к</w:t>
      </w:r>
      <w:r>
        <w:rPr>
          <w:szCs w:val="24"/>
        </w:rPr>
        <w:t>.</w:t>
      </w:r>
    </w:p>
    <w:p>
      <w:pPr>
        <w:pStyle w:val="Normal"/>
        <w:spacing w:before="0" w:after="0"/>
        <w:ind w:firstLine="709"/>
        <w:contextualSpacing/>
        <w:jc w:val="both"/>
        <w:rPr/>
      </w:pPr>
      <w:r>
        <w:rPr>
          <w:rFonts w:cs="Times New Roman" w:ascii="Times New Roman" w:hAnsi="Times New Roman"/>
          <w:sz w:val="24"/>
          <w:szCs w:val="24"/>
        </w:rPr>
        <w:t>Харизматик. Человек харизматичный – это набор совершенств, где пассионарность ниже. А что выше пассионарности? Для нас ничего, потому что мы люди энергии. Но с точки зрения света и харизмы, что выше пассионар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Владыки у нас, что? У Учителя – поручение, у Владыки..? Дееспособность у Служащих, специально съезжаю, чтоб быстро съехать. У Аватара – дело, у Учителя – поручени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моч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ность.</w:t>
      </w:r>
    </w:p>
    <w:p>
      <w:pPr>
        <w:pStyle w:val="Normal"/>
        <w:spacing w:before="0" w:after="0"/>
        <w:ind w:firstLine="709"/>
        <w:contextualSpacing/>
        <w:jc w:val="both"/>
        <w:rPr/>
      </w:pPr>
      <w:r>
        <w:rPr>
          <w:rFonts w:cs="Times New Roman" w:ascii="Times New Roman" w:hAnsi="Times New Roman"/>
          <w:b/>
          <w:sz w:val="24"/>
          <w:szCs w:val="24"/>
        </w:rPr>
        <w:t>Харизма от внутренней полномочности</w:t>
      </w:r>
      <w:r>
        <w:rPr>
          <w:rFonts w:cs="Times New Roman" w:ascii="Times New Roman" w:hAnsi="Times New Roman"/>
          <w:sz w:val="24"/>
          <w:szCs w:val="24"/>
        </w:rPr>
        <w:t xml:space="preserve">, </w:t>
      </w:r>
      <w:r>
        <w:rPr>
          <w:rFonts w:cs="Times New Roman" w:ascii="Times New Roman" w:hAnsi="Times New Roman"/>
          <w:b/>
          <w:sz w:val="24"/>
          <w:szCs w:val="24"/>
        </w:rPr>
        <w:t>что ты умеешь это</w:t>
      </w:r>
      <w:r>
        <w:rPr>
          <w:rFonts w:cs="Times New Roman" w:ascii="Times New Roman" w:hAnsi="Times New Roman"/>
          <w:sz w:val="24"/>
          <w:szCs w:val="24"/>
        </w:rPr>
        <w:t>. Ты не говоришь, что это полномочия, но ты это умеешь.</w:t>
      </w:r>
    </w:p>
    <w:p>
      <w:pPr>
        <w:pStyle w:val="Normal"/>
        <w:ind w:firstLine="696"/>
        <w:jc w:val="both"/>
        <w:rPr/>
      </w:pPr>
      <w:r>
        <w:rPr>
          <w:rFonts w:cs="Times New Roman" w:ascii="Times New Roman" w:hAnsi="Times New Roman"/>
          <w:sz w:val="24"/>
          <w:szCs w:val="24"/>
        </w:rPr>
        <w:t>Заходишь на кухню, женщина строчит борщ, смотрит телевизор, воспитывает ребёнка, а ты стоишь… Она всё это быстро делает. Ещё вкусно борщ готовит, она это умеет, у неё это автоматом. Харизма. Если ты начнёшь это делать, ну, если не порежешься, то нормально. Я к тому, что как это в обыденном, вы это не замечаете, но это – харизма.</w:t>
      </w:r>
    </w:p>
    <w:p>
      <w:pPr>
        <w:pStyle w:val="Normal"/>
        <w:ind w:firstLine="696"/>
        <w:jc w:val="both"/>
        <w:rPr/>
      </w:pPr>
      <w:r>
        <w:rPr>
          <w:rFonts w:cs="Times New Roman" w:ascii="Times New Roman" w:hAnsi="Times New Roman"/>
          <w:sz w:val="24"/>
          <w:szCs w:val="24"/>
        </w:rPr>
        <w:t>Нет, то же самое могут мужчины делать, чего женщины не делают, потому что...</w:t>
      </w:r>
    </w:p>
    <w:p>
      <w:pPr>
        <w:pStyle w:val="Normal"/>
        <w:ind w:firstLine="69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это делаешь? – «Да просто, вот раз-два!»</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ы что? Как ты это делаешь? – «Да просто: раз-два». </w:t>
      </w:r>
    </w:p>
    <w:p>
      <w:pPr>
        <w:pStyle w:val="Normal"/>
        <w:ind w:firstLine="696"/>
        <w:jc w:val="both"/>
        <w:rPr/>
      </w:pPr>
      <w:r>
        <w:rPr>
          <w:rFonts w:cs="Times New Roman" w:ascii="Times New Roman" w:hAnsi="Times New Roman"/>
          <w:sz w:val="24"/>
          <w:szCs w:val="24"/>
        </w:rPr>
        <w:t>Это харизма – харизма совершенств. Я специально сказал о кухне, потому что вы не видите там харизмы, а она там тоже есть.</w:t>
      </w:r>
    </w:p>
    <w:p>
      <w:pPr>
        <w:pStyle w:val="Normal"/>
        <w:ind w:firstLine="696"/>
        <w:jc w:val="both"/>
        <w:rPr/>
      </w:pPr>
      <w:r>
        <w:rPr>
          <w:rFonts w:cs="Times New Roman" w:ascii="Times New Roman" w:hAnsi="Times New Roman"/>
          <w:sz w:val="24"/>
          <w:szCs w:val="24"/>
        </w:rPr>
        <w:t>Это не обязательно кухня, харизма есть и мысль. Харизма есть и профессионализм, когда другие просто так не умеют думать, а именно вот этот человек так думает. И вот эта харизма в наборе совершенств, выражающих его Мудрость. То есть это не обязательно внешнее действие, это может быть и внутреннее действие. Это может какие-то утончённые особенности, которыми владеет только этот человек.</w:t>
      </w:r>
    </w:p>
    <w:p>
      <w:pPr>
        <w:pStyle w:val="Normal"/>
        <w:ind w:firstLine="696"/>
        <w:jc w:val="both"/>
        <w:rPr/>
      </w:pPr>
      <w:r>
        <w:rPr>
          <w:rFonts w:cs="Times New Roman" w:ascii="Times New Roman" w:hAnsi="Times New Roman"/>
          <w:sz w:val="24"/>
          <w:szCs w:val="24"/>
        </w:rPr>
        <w:t xml:space="preserve">На уровне таком высоком это называется эксперт. Вот он это понимает, а остальные даже понять не смогут. Нужно найти вот этого одного, который сможет это привнести в жизнь. Внимание, другие </w:t>
      </w:r>
      <w:r>
        <w:rPr>
          <w:rFonts w:cs="Times New Roman" w:ascii="Times New Roman" w:hAnsi="Times New Roman"/>
          <w:spacing w:val="20"/>
          <w:sz w:val="24"/>
          <w:szCs w:val="24"/>
        </w:rPr>
        <w:t>все</w:t>
      </w:r>
      <w:r>
        <w:rPr>
          <w:rFonts w:cs="Times New Roman" w:ascii="Times New Roman" w:hAnsi="Times New Roman"/>
          <w:sz w:val="24"/>
          <w:szCs w:val="24"/>
        </w:rPr>
        <w:t xml:space="preserve"> никогда не привнесут. Одна харизма на нацию, на человечество, в этом контексте. Я без шуток.</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Некоторые виды техники могли произвести только в этой нации, а в других не получится. Харизма была здесь. Ну, вот так. А у других, даже когда даёшь им технику, она в руках ломается. Техника-то совершенна – управлять не могут. Всё. Ну и что, что она стоит совершенная? Ты не знаешь это. </w:t>
      </w:r>
    </w:p>
    <w:p>
      <w:pPr>
        <w:pStyle w:val="Normal"/>
        <w:ind w:firstLine="696"/>
        <w:jc w:val="both"/>
        <w:rPr/>
      </w:pPr>
      <w:r>
        <w:rPr>
          <w:rFonts w:cs="Times New Roman" w:ascii="Times New Roman" w:hAnsi="Times New Roman"/>
          <w:sz w:val="24"/>
          <w:szCs w:val="24"/>
        </w:rPr>
        <w:t>Это у нас знаменитая басня с очками. Не хочу никого обижать, но очень часто это наблюдается по миру. Чтобы ты ни дал, если ты не знаешь, как эти очки носить. Нет вот этого совершенства, вырабатываемое харизмой.</w:t>
      </w:r>
    </w:p>
    <w:p>
      <w:pPr>
        <w:pStyle w:val="Normal"/>
        <w:ind w:firstLine="696"/>
        <w:jc w:val="both"/>
        <w:rPr/>
      </w:pPr>
      <w:r>
        <w:rPr>
          <w:rFonts w:cs="Times New Roman" w:ascii="Times New Roman" w:hAnsi="Times New Roman"/>
          <w:sz w:val="24"/>
          <w:szCs w:val="24"/>
        </w:rPr>
        <w:t>И вот это да, есть такая харизматика. И это тоже в парамет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jc w:val="both"/>
        <w:rPr/>
      </w:pPr>
      <w:r>
        <w:rPr>
          <w:b/>
          <w:szCs w:val="24"/>
        </w:rPr>
        <w:t xml:space="preserve">15 – Лидер </w:t>
      </w:r>
    </w:p>
    <w:p>
      <w:pPr>
        <w:pStyle w:val="Normal"/>
        <w:ind w:firstLine="696"/>
        <w:jc w:val="both"/>
        <w:rPr/>
      </w:pPr>
      <w:r>
        <w:rPr>
          <w:rFonts w:cs="Times New Roman" w:ascii="Times New Roman" w:hAnsi="Times New Roman"/>
          <w:sz w:val="24"/>
          <w:szCs w:val="24"/>
        </w:rPr>
        <w:t>Так выше пассионарности у нас что? Мы же не закончили. А?</w:t>
      </w:r>
    </w:p>
    <w:p>
      <w:pPr>
        <w:pStyle w:val="Normal"/>
        <w:ind w:firstLine="69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мочность.</w:t>
      </w:r>
    </w:p>
    <w:p>
      <w:pPr>
        <w:pStyle w:val="Normal"/>
        <w:ind w:firstLine="696"/>
        <w:jc w:val="both"/>
        <w:rPr/>
      </w:pPr>
      <w:r>
        <w:rPr>
          <w:rFonts w:cs="Times New Roman" w:ascii="Times New Roman" w:hAnsi="Times New Roman"/>
          <w:sz w:val="24"/>
          <w:szCs w:val="24"/>
        </w:rPr>
        <w:t>Полномочность. А в глубине полномочности, что сидит как особый свет? Новый свет – это глубина Полномочий. А в глубине Полномочий, что сидит?</w:t>
      </w:r>
    </w:p>
    <w:p>
      <w:pPr>
        <w:pStyle w:val="Normal"/>
        <w:ind w:firstLine="696"/>
        <w:jc w:val="both"/>
        <w:rPr/>
      </w:pPr>
      <w:r>
        <w:rPr>
          <w:rFonts w:cs="Times New Roman" w:ascii="Times New Roman" w:hAnsi="Times New Roman"/>
          <w:sz w:val="24"/>
          <w:szCs w:val="24"/>
        </w:rPr>
        <w:t xml:space="preserve">Мы знаем это слово: </w:t>
      </w:r>
      <w:r>
        <w:rPr>
          <w:rFonts w:cs="Times New Roman" w:ascii="Times New Roman" w:hAnsi="Times New Roman"/>
          <w:b/>
          <w:sz w:val="24"/>
          <w:szCs w:val="24"/>
        </w:rPr>
        <w:t>Мочьность.</w:t>
      </w:r>
      <w:r>
        <w:rPr>
          <w:szCs w:val="24"/>
        </w:rPr>
        <w:t xml:space="preserve"> </w:t>
      </w:r>
      <w:r>
        <w:rPr>
          <w:rFonts w:cs="Times New Roman" w:ascii="Times New Roman" w:hAnsi="Times New Roman"/>
          <w:sz w:val="24"/>
          <w:szCs w:val="24"/>
        </w:rPr>
        <w:t>Нехорошее слово с точки зрения привычек, но на самом деле, оно есть. Оно и нехорошее только потому, что выше энергии мы с вами не... Понятие «мочь», когда ты можешь: «Я это могу».</w:t>
      </w:r>
    </w:p>
    <w:p>
      <w:pPr>
        <w:pStyle w:val="Normal"/>
        <w:ind w:firstLine="696"/>
        <w:jc w:val="both"/>
        <w:rPr/>
      </w:pPr>
      <w:r>
        <w:rPr>
          <w:rFonts w:cs="Times New Roman" w:ascii="Times New Roman" w:hAnsi="Times New Roman"/>
          <w:sz w:val="24"/>
          <w:szCs w:val="24"/>
        </w:rPr>
        <w:t>Никогда не кричали от радости, что у вас это получилось? – у вас родилась Мочьность. У вас появилась харизма, что ты это можешь. У тебя глубочайшее удовольствие, что у тебя это получилось, ты это можешь, и у тебя харизма совершенства, что у тебя это получилось.</w:t>
      </w:r>
    </w:p>
    <w:p>
      <w:pPr>
        <w:pStyle w:val="Normal"/>
        <w:ind w:firstLine="696"/>
        <w:jc w:val="both"/>
        <w:rPr/>
      </w:pPr>
      <w:r>
        <w:rPr>
          <w:rFonts w:cs="Times New Roman" w:ascii="Times New Roman" w:hAnsi="Times New Roman"/>
          <w:sz w:val="24"/>
          <w:szCs w:val="24"/>
        </w:rPr>
        <w:t>Если кто-то из вас в первый раз (вспомните) видел Владыку, Отца или что-то там в зале. В первый раз увидели, вы реально увидели, прожили, что вы это увидели – вот это ваша Мочьность. Это Мочь – это выше пассионарности. Ты можешь это, раньше не мог. Все говорили, что все видят, а ты не видишь. И вдруг ты увидел так же реально, как здесь. А! После этого сдвинуть, что этого нет, невозможно. Ты же это видел, ты так жил, ты это прожил. Для тебя это так же реально, как и здесь.</w:t>
      </w:r>
    </w:p>
    <w:p>
      <w:pPr>
        <w:pStyle w:val="Normal"/>
        <w:ind w:firstLine="696"/>
        <w:jc w:val="both"/>
        <w:rPr/>
      </w:pPr>
      <w:r>
        <w:rPr>
          <w:rFonts w:cs="Times New Roman" w:ascii="Times New Roman" w:hAnsi="Times New Roman"/>
          <w:sz w:val="24"/>
          <w:szCs w:val="24"/>
        </w:rPr>
        <w:t>«Как этого нет? Что за иллюзию вы парите? Я это видел, я это проживал, как здесь». После этого даже вера другая становится, потому что она здесь не нужна, для тебя это в реальной жизни. Вера переходит в более высокие тонкости, чем просто ты видишь это или ты делаешь. Это тоже Мочьность.</w:t>
      </w:r>
    </w:p>
    <w:p>
      <w:pPr>
        <w:pStyle w:val="Normal"/>
        <w:ind w:firstLine="696"/>
        <w:jc w:val="both"/>
        <w:rPr/>
      </w:pPr>
      <w:r>
        <w:rPr>
          <w:rFonts w:cs="Times New Roman" w:ascii="Times New Roman" w:hAnsi="Times New Roman"/>
          <w:sz w:val="24"/>
          <w:szCs w:val="24"/>
        </w:rPr>
        <w:t>Поэтому полномочность и харизма от пассионарности – это Мочь. Но полномочия, как результат внешний этого. Ну, мы же не говорим, что пассионарность – это Синтезность. Да?</w:t>
      </w:r>
    </w:p>
    <w:p>
      <w:pPr>
        <w:pStyle w:val="Normal"/>
        <w:ind w:firstLine="696"/>
        <w:jc w:val="both"/>
        <w:rPr/>
      </w:pPr>
      <w:r>
        <w:rPr>
          <w:rFonts w:cs="Times New Roman" w:ascii="Times New Roman" w:hAnsi="Times New Roman"/>
          <w:sz w:val="24"/>
          <w:szCs w:val="24"/>
        </w:rPr>
        <w:t>Ладно, усложняем. Над харизмой, что? Это сейчас уже будет усложнение. Не предполагалось, давайте дойдём, очень хорошо получается.</w:t>
      </w:r>
    </w:p>
    <w:p>
      <w:pPr>
        <w:pStyle w:val="Normal"/>
        <w:ind w:firstLine="696"/>
        <w:jc w:val="both"/>
        <w:rPr/>
      </w:pPr>
      <w:r>
        <w:rPr>
          <w:rFonts w:cs="Times New Roman" w:ascii="Times New Roman" w:hAnsi="Times New Roman"/>
          <w:sz w:val="24"/>
          <w:szCs w:val="24"/>
        </w:rPr>
        <w:t>Чувствуете, как на Воле мы? Потому что мы Любовью и Мудростью в 5 расе жили, а Волей и Синтезом в шестой только начинаем. Воля-то есть. Начинаем.</w:t>
      </w:r>
    </w:p>
    <w:p>
      <w:pPr>
        <w:pStyle w:val="Normal"/>
        <w:ind w:firstLine="69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еть.</w:t>
      </w:r>
    </w:p>
    <w:p>
      <w:pPr>
        <w:pStyle w:val="Normal"/>
        <w:ind w:firstLine="696"/>
        <w:jc w:val="both"/>
        <w:rPr/>
      </w:pPr>
      <w:r>
        <w:rPr>
          <w:rFonts w:cs="Times New Roman" w:ascii="Times New Roman" w:hAnsi="Times New Roman"/>
          <w:sz w:val="24"/>
          <w:szCs w:val="24"/>
        </w:rPr>
        <w:t>Сметь – мужество. Можно сказать, мужество. Знаешь, такое: недеяние – это более высокое мужество, чем деяние. И не сметь иногда правильнее, чем сметь.</w:t>
      </w:r>
    </w:p>
    <w:p>
      <w:pPr>
        <w:pStyle w:val="Normal"/>
        <w:ind w:firstLine="69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достижение.</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Достиг, не достиг – вопрос третий. Волевой эффект.</w:t>
      </w:r>
    </w:p>
    <w:p>
      <w:pPr>
        <w:pStyle w:val="Normal"/>
        <w:ind w:firstLine="69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ализация.</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Естественно, она тоже есть.</w:t>
      </w:r>
    </w:p>
    <w:p>
      <w:pPr>
        <w:pStyle w:val="Normal"/>
        <w:ind w:firstLine="696"/>
        <w:jc w:val="both"/>
        <w:rPr/>
      </w:pPr>
      <w:r>
        <w:rPr>
          <w:rFonts w:cs="Times New Roman" w:ascii="Times New Roman" w:hAnsi="Times New Roman"/>
          <w:sz w:val="24"/>
          <w:szCs w:val="24"/>
        </w:rPr>
        <w:t>Вот ты, когда волевой, ты какой? Да знаете вы это слово, очень простое слово. Там, где ты волевой и наработал эти характеристики: эту мочьность, эту слиянность, ты какой?</w:t>
      </w:r>
    </w:p>
    <w:p>
      <w:pPr>
        <w:pStyle w:val="Normal"/>
        <w:ind w:firstLine="69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ремлённый.</w:t>
      </w:r>
    </w:p>
    <w:p>
      <w:pPr>
        <w:pStyle w:val="Normal"/>
        <w:ind w:firstLine="696"/>
        <w:jc w:val="both"/>
        <w:rPr/>
      </w:pPr>
      <w:r>
        <w:rPr>
          <w:rFonts w:cs="Times New Roman" w:ascii="Times New Roman" w:hAnsi="Times New Roman"/>
          <w:sz w:val="24"/>
          <w:szCs w:val="24"/>
        </w:rPr>
        <w:t>Устремлённый, как это называется по-другому, в обычном человеческом сообществе? Ты в этот момент ведёшь себя другим. Ты вот устремлённо ведёшь других, и сам устремляешься. Ты какой в этот момент?</w:t>
      </w:r>
    </w:p>
    <w:p>
      <w:pPr>
        <w:pStyle w:val="Normal"/>
        <w:ind w:firstLine="69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лидерство.</w:t>
      </w:r>
    </w:p>
    <w:p>
      <w:pPr>
        <w:pStyle w:val="Normal"/>
        <w:ind w:firstLine="696"/>
        <w:jc w:val="both"/>
        <w:rPr/>
      </w:pPr>
      <w:r>
        <w:rPr>
          <w:rFonts w:cs="Times New Roman" w:ascii="Times New Roman" w:hAnsi="Times New Roman"/>
          <w:sz w:val="24"/>
          <w:szCs w:val="24"/>
        </w:rPr>
        <w:t>Ты лидер. Воля – это лидерство.</w:t>
      </w:r>
    </w:p>
    <w:p>
      <w:pPr>
        <w:pStyle w:val="Normal"/>
        <w:ind w:firstLine="696"/>
        <w:jc w:val="both"/>
        <w:rPr/>
      </w:pPr>
      <w:r>
        <w:rPr>
          <w:rFonts w:cs="Times New Roman" w:ascii="Times New Roman" w:hAnsi="Times New Roman"/>
          <w:sz w:val="24"/>
          <w:szCs w:val="24"/>
        </w:rPr>
        <w:t xml:space="preserve">Ты лидер в этом вопросе – «первый среди равных». </w:t>
      </w:r>
      <w:r>
        <w:rPr>
          <w:rFonts w:cs="Times New Roman" w:ascii="Times New Roman" w:hAnsi="Times New Roman"/>
          <w:b/>
          <w:sz w:val="24"/>
          <w:szCs w:val="24"/>
        </w:rPr>
        <w:t>Воля – это лидерство</w:t>
      </w:r>
      <w:r>
        <w:rPr>
          <w:rFonts w:cs="Times New Roman" w:ascii="Times New Roman" w:hAnsi="Times New Roman"/>
          <w:sz w:val="24"/>
          <w:szCs w:val="24"/>
        </w:rPr>
        <w:t>.</w:t>
      </w:r>
    </w:p>
    <w:p>
      <w:pPr>
        <w:pStyle w:val="Style15"/>
        <w:numPr>
          <w:ilvl w:val="0"/>
          <w:numId w:val="5"/>
        </w:numPr>
        <w:jc w:val="both"/>
        <w:rPr/>
      </w:pPr>
      <w:r>
        <w:rPr>
          <w:szCs w:val="24"/>
        </w:rPr>
        <w:t xml:space="preserve">Вот здесь ты становишься </w:t>
      </w:r>
      <w:r>
        <w:rPr>
          <w:b/>
          <w:szCs w:val="24"/>
        </w:rPr>
        <w:t>лидером</w:t>
      </w:r>
      <w:r>
        <w:rPr>
          <w:szCs w:val="24"/>
        </w:rPr>
        <w:t>.</w:t>
      </w:r>
    </w:p>
    <w:p>
      <w:pPr>
        <w:pStyle w:val="Normal"/>
        <w:jc w:val="both"/>
        <w:rPr/>
      </w:pPr>
      <w:r>
        <w:rPr>
          <w:rFonts w:cs="Times New Roman" w:ascii="Times New Roman" w:hAnsi="Times New Roman"/>
          <w:sz w:val="24"/>
          <w:szCs w:val="24"/>
        </w:rPr>
        <w:t>Это не обязательно ты вовне этим выражаешься, но внутри ты этим Есмь. И даже если ты с этим не согласен, для Отца – ты лидер. И теперь представьте, что на планете есть на разные процессы один лидер, который ведёт всех землян на этот процесс. У него Воля – самая вершина на этот процесс. Он лидер этого процесса. И сбитиё с лидерства – это сбитиё всех землян или всей нации с этого процесса.</w:t>
      </w:r>
    </w:p>
    <w:p>
      <w:pPr>
        <w:pStyle w:val="Normal"/>
        <w:ind w:firstLine="696"/>
        <w:jc w:val="both"/>
        <w:rPr/>
      </w:pPr>
      <w:r>
        <w:rPr>
          <w:rFonts w:cs="Times New Roman" w:ascii="Times New Roman" w:hAnsi="Times New Roman"/>
          <w:sz w:val="24"/>
          <w:szCs w:val="24"/>
        </w:rPr>
        <w:t>Поэтому, если в каком-то деле мы нашли правильного лидера, который идеально реализует процесс, лучше его оттуда не убирать. А демоны всегда пытаются его сбить, чтобы люди потеряли лидерство, и стали неуправляемой толпой. В этом процессе</w:t>
      </w:r>
      <w:r>
        <w:rPr>
          <w:rFonts w:cs="Times New Roman" w:ascii="Times New Roman" w:hAnsi="Times New Roman"/>
          <w:sz w:val="24"/>
          <w:szCs w:val="24"/>
          <w:u w:val="single"/>
        </w:rPr>
        <w:t>,</w:t>
      </w:r>
      <w:r>
        <w:rPr>
          <w:rFonts w:cs="Times New Roman" w:ascii="Times New Roman" w:hAnsi="Times New Roman"/>
          <w:sz w:val="24"/>
          <w:szCs w:val="24"/>
        </w:rPr>
        <w:t xml:space="preserve"> я подчёркиваю: именно в этом процессе. В других, там другие лидеры. </w:t>
      </w:r>
    </w:p>
    <w:p>
      <w:pPr>
        <w:pStyle w:val="Normal"/>
        <w:ind w:firstLine="696"/>
        <w:jc w:val="both"/>
        <w:rPr/>
      </w:pPr>
      <w:r>
        <w:rPr>
          <w:rFonts w:cs="Times New Roman" w:ascii="Times New Roman" w:hAnsi="Times New Roman"/>
          <w:sz w:val="24"/>
          <w:szCs w:val="24"/>
        </w:rPr>
        <w:t>Это такой очень важный момент, очень важный момент. Но мы его не видим, он очень важный. То есть лидер, который идеально выражает Волю естественно, со всей харизматичностью, слиянностью, характеристиками и способностями, аж в таком наборе.</w:t>
      </w:r>
    </w:p>
    <w:p>
      <w:pPr>
        <w:pStyle w:val="Normal"/>
        <w:ind w:firstLine="696"/>
        <w:jc w:val="both"/>
        <w:rPr/>
      </w:pPr>
      <w:r>
        <w:rPr>
          <w:rFonts w:cs="Times New Roman" w:ascii="Times New Roman" w:hAnsi="Times New Roman"/>
          <w:sz w:val="24"/>
          <w:szCs w:val="24"/>
        </w:rPr>
        <w:t>Соответственно, если харизма – это мочь, то лидер – это устремляет, в Воле активирует.</w:t>
      </w:r>
    </w:p>
    <w:p>
      <w:pPr>
        <w:pStyle w:val="Normal"/>
        <w:ind w:firstLine="709"/>
        <w:jc w:val="both"/>
        <w:rPr/>
      </w:pPr>
      <w:r>
        <w:rPr>
          <w:rFonts w:cs="Times New Roman" w:ascii="Times New Roman" w:hAnsi="Times New Roman"/>
          <w:sz w:val="24"/>
          <w:szCs w:val="24"/>
        </w:rPr>
        <w:t>Что ещё? Воля – это что такое? Заряжает.</w:t>
      </w:r>
    </w:p>
    <w:p>
      <w:pPr>
        <w:pStyle w:val="Normal"/>
        <w:ind w:firstLine="709"/>
        <w:jc w:val="both"/>
        <w:rPr/>
      </w:pPr>
      <w:r>
        <w:rPr>
          <w:rFonts w:cs="Times New Roman" w:ascii="Times New Roman" w:hAnsi="Times New Roman"/>
          <w:sz w:val="24"/>
          <w:szCs w:val="24"/>
        </w:rPr>
        <w:t>Воля, что ещё такое? – Столпирует.</w:t>
      </w:r>
    </w:p>
    <w:p>
      <w:pPr>
        <w:pStyle w:val="Normal"/>
        <w:ind w:firstLine="709"/>
        <w:jc w:val="both"/>
        <w:rPr/>
      </w:pPr>
      <w:r>
        <w:rPr>
          <w:rFonts w:cs="Times New Roman" w:ascii="Times New Roman" w:hAnsi="Times New Roman"/>
          <w:sz w:val="24"/>
          <w:szCs w:val="24"/>
        </w:rPr>
        <w:t>Воля ещё, что делает? – Синтезобразит.</w:t>
      </w:r>
    </w:p>
    <w:p>
      <w:pPr>
        <w:pStyle w:val="Normal"/>
        <w:ind w:firstLine="709"/>
        <w:jc w:val="both"/>
        <w:rPr/>
      </w:pPr>
      <w:r>
        <w:rPr>
          <w:rFonts w:cs="Times New Roman" w:ascii="Times New Roman" w:hAnsi="Times New Roman"/>
          <w:sz w:val="24"/>
          <w:szCs w:val="24"/>
        </w:rPr>
        <w:t>Воля что ещё делает? – Делает Есмь.</w:t>
      </w:r>
    </w:p>
    <w:p>
      <w:pPr>
        <w:pStyle w:val="Normal"/>
        <w:ind w:firstLine="709"/>
        <w:jc w:val="both"/>
        <w:rPr/>
      </w:pPr>
      <w:r>
        <w:rPr>
          <w:rFonts w:cs="Times New Roman" w:ascii="Times New Roman" w:hAnsi="Times New Roman"/>
          <w:sz w:val="24"/>
          <w:szCs w:val="24"/>
        </w:rPr>
        <w:t>Воля, что делает ещё? – Она ведё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видишь лидера настоящего, ты на него ведёшься, в хорошем смысле этого слова. Ты понимаешь, что перед тобой или профессионал, или совершенный человек в этом вопросе – и ты на него ведёшься. </w:t>
      </w:r>
    </w:p>
    <w:p>
      <w:pPr>
        <w:pStyle w:val="Normal"/>
        <w:ind w:firstLine="709"/>
        <w:jc w:val="both"/>
        <w:rPr/>
      </w:pPr>
      <w:r>
        <w:rPr>
          <w:rFonts w:cs="Times New Roman" w:ascii="Times New Roman" w:hAnsi="Times New Roman"/>
          <w:sz w:val="24"/>
          <w:szCs w:val="24"/>
        </w:rPr>
        <w:t>Самое сложное в Воле, когда два ведущих лидера между собой соединяются. Если они в разных областях – это хорошо. Если в одной области – сразу возникает, кто на кого ведётся, у кого Воля выше, у кого лидерство выше. Иногда это приводит к конфликтам, в том числе, социальным: Троцкий – Сталин с проблемой 30-х годов, разработка двух лидеров.</w:t>
      </w:r>
    </w:p>
    <w:p>
      <w:pPr>
        <w:pStyle w:val="Normal"/>
        <w:ind w:firstLine="709"/>
        <w:jc w:val="both"/>
        <w:rPr/>
      </w:pPr>
      <w:r>
        <w:rPr>
          <w:rFonts w:cs="Times New Roman" w:ascii="Times New Roman" w:hAnsi="Times New Roman"/>
          <w:sz w:val="24"/>
          <w:szCs w:val="24"/>
        </w:rPr>
        <w:t>Честно скажу, хорошо, что победил Сталин, потому что мы выиграли войну. Если бы победил Троцкий, мы бы её проиграли, хотя Троцкий в военном отношении был более талантлив в Гражданскую войну, чем Сталин. Он там свой талант показал, как военачальник. Но он переоценил уже свой талант, и к своему таланту не привлекал политические игры, он решал всё военным способом. И тогда просто было б лоб на лоб, сила на силу, и мы бы проигр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талин не выразил свой военный талант в Гражданскую войну. Некоторые скажут, какой там у него военный талант, он там ошибся в начале войны. Ребята, ошибки, на то и талант, что ошибки бывают у всех. Вы путаете политическую ошибку с военной ошибкой. Вообще-то все компании утверждал Сталин, ну, кто не знает. Вы скажете: «Да он просто подписывал!» Да вы что? Вы увер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вы заходите к Генералиссимусу, и он просто подписывает, тупо вам веря? Это со всеми характеристиками Сталина, что он никому не доверял, и он просто подписывал, никому не доверяя? Что-то мы не знаем вообще о жизни, если мы так счита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ть одна маленькая вещь, когда один военачальник был согласен, что его расстреливают правильно. Это до сих пор шокирует некоторых. Он говорит: «Правильно меня расстреливают, потому что мне правильно показали, в чём я ошибся и подставил людей». До этого он разговаривал только в одном самом высоком кабинете. Значит, ему объяснили, что он неправильно сделал. Ну, печально, но факт. Это исторический факт. Значит, объясняли. Значит, тупил сам. Значит, были методы объяснения.</w:t>
      </w:r>
    </w:p>
    <w:p>
      <w:pPr>
        <w:pStyle w:val="Normal"/>
        <w:ind w:firstLine="709"/>
        <w:jc w:val="both"/>
        <w:rPr/>
      </w:pPr>
      <w:r>
        <w:rPr>
          <w:rFonts w:cs="Times New Roman" w:ascii="Times New Roman" w:hAnsi="Times New Roman"/>
          <w:sz w:val="24"/>
          <w:szCs w:val="24"/>
        </w:rPr>
        <w:t xml:space="preserve">Лидер, который ведёт, он ещё и объясняет. И вот настоящий лидер, он не только ведёт, вести, кстати, могут многие. А как проявляется лидерство? - оно </w:t>
      </w:r>
      <w:r>
        <w:rPr>
          <w:rFonts w:cs="Times New Roman" w:ascii="Times New Roman" w:hAnsi="Times New Roman"/>
          <w:spacing w:val="20"/>
          <w:sz w:val="24"/>
          <w:szCs w:val="24"/>
        </w:rPr>
        <w:t>объясняет</w:t>
      </w:r>
      <w:r>
        <w:rPr>
          <w:rFonts w:cs="Times New Roman" w:ascii="Times New Roman" w:hAnsi="Times New Roman"/>
          <w:sz w:val="24"/>
          <w:szCs w:val="24"/>
        </w:rPr>
        <w:t xml:space="preserve">. </w:t>
      </w:r>
      <w:r>
        <w:rPr>
          <w:rFonts w:cs="Times New Roman" w:ascii="Times New Roman" w:hAnsi="Times New Roman"/>
          <w:b/>
          <w:sz w:val="24"/>
          <w:szCs w:val="24"/>
        </w:rPr>
        <w:t>Настоящий лидер не тот, кто ведёт, а кто может объяснить это ведение</w:t>
      </w:r>
      <w:r>
        <w:rPr>
          <w:rFonts w:cs="Times New Roman" w:ascii="Times New Roman" w:hAnsi="Times New Roman"/>
          <w:sz w:val="24"/>
          <w:szCs w:val="24"/>
        </w:rPr>
        <w:t>. Ну, тут такая интересная сложность. Поэтому Человек у нас на 15-м – мы растим лидеров, которые объясняют своё ведение. Это парамет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и вершина. Что надо лидеру? Я затронул товарища Сталина – некоторые расстроились. Товарищ Сталин – это один из Аватаров Синтеза, расслабьтесь. Я просто привлёк его Огонь в эту аудиторию. Ну, какая вам разница, кто – найди сам называется, господа лидеры. А вот товарища Рузвельта среди Аватаров Синтеза я не замечаю, хотя мне сейчас сообщили, что Черчеля нашли.</w:t>
      </w:r>
    </w:p>
    <w:p>
      <w:pPr>
        <w:pStyle w:val="Normal"/>
        <w:ind w:firstLine="709"/>
        <w:jc w:val="both"/>
        <w:rPr/>
      </w:pPr>
      <w:r>
        <w:rPr>
          <w:rFonts w:cs="Times New Roman" w:ascii="Times New Roman" w:hAnsi="Times New Roman"/>
          <w:sz w:val="24"/>
          <w:szCs w:val="24"/>
        </w:rPr>
        <w:t>(</w:t>
      </w:r>
      <w:r>
        <w:rPr>
          <w:rFonts w:cs="Times New Roman" w:ascii="Times New Roman" w:hAnsi="Times New Roman"/>
          <w:i/>
          <w:sz w:val="24"/>
          <w:szCs w:val="24"/>
        </w:rPr>
        <w:t>звонок телефона</w:t>
      </w:r>
      <w:r>
        <w:rPr>
          <w:rFonts w:cs="Times New Roman" w:ascii="Times New Roman" w:hAnsi="Times New Roman"/>
          <w:sz w:val="24"/>
          <w:szCs w:val="24"/>
        </w:rPr>
        <w:t>) Телефон! Может и Рузвельта найдём. Ну, пока Черчеля, понятно, что нашли, он даже, когда воплощался, уже был Учителем. Он, значит, рулит. Поэтому там своя игра двух Глобусов между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лтоновская речь Черчеля, как выражение специфик отдельного Глобуса в наезде на другой Глобус. Традиция Иерархов, речь. На речь могли повестись только, если этот товарищ был Учителем. Если бы он не был Учителем, ну, поговорили, и разошлись. Никакая холодная война после этого не начинается. А вот если это сказал Учитель. Даже, если не знаешь, что Учитель, но внутренне знаешь, что он Учитель, да ещё в вершине Глобусов. Если он хоть что-то сказал, всё началось. Всё просто так. Ну, это уже Мочь, проходили, лидерск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jc w:val="both"/>
        <w:rPr/>
      </w:pPr>
      <w:r>
        <w:rPr>
          <w:b/>
          <w:szCs w:val="24"/>
        </w:rPr>
        <w:t xml:space="preserve">16 – Творе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ак, вершина этого? Ну, понятно, что Дом, понятно, что условия, понятно, что Ивдивость, но что-то такое личное каждому из нас. Понятно, что Отцовскость, понятно, что Ипостас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ому из нас Отцовскость, в чём? Самое простое: кого воспитывал Советский истеблишмент в образован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а Твор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ловека-Творца. Значит, выше лидера, к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е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ворец. Отец-то Творе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твоё лидерство проверяется: что ты творишь собою? О, ужас, что ты творишь. Ну, и что, что ты лидер? Ну, и что, что ты харизматичен, слиянен, имеешь характер и всё остальное? Ты что творишь со всем этим? Ну, это ж простая вещь.</w:t>
      </w:r>
    </w:p>
    <w:p>
      <w:pPr>
        <w:pStyle w:val="Normal"/>
        <w:ind w:firstLine="709"/>
        <w:jc w:val="both"/>
        <w:rPr/>
      </w:pPr>
      <w:r>
        <w:rPr>
          <w:rFonts w:cs="Times New Roman" w:ascii="Times New Roman" w:hAnsi="Times New Roman"/>
          <w:sz w:val="24"/>
          <w:szCs w:val="24"/>
        </w:rPr>
        <w:t xml:space="preserve">Поэтому здесь у нас </w:t>
      </w:r>
      <w:r>
        <w:rPr>
          <w:rFonts w:cs="Times New Roman" w:ascii="Times New Roman" w:hAnsi="Times New Roman"/>
          <w:b/>
          <w:sz w:val="24"/>
          <w:szCs w:val="24"/>
        </w:rPr>
        <w:t>16 –</w:t>
      </w:r>
      <w:r>
        <w:rPr>
          <w:rFonts w:cs="Times New Roman" w:ascii="Times New Roman" w:hAnsi="Times New Roman"/>
          <w:sz w:val="24"/>
          <w:szCs w:val="24"/>
        </w:rPr>
        <w:t xml:space="preserve"> </w:t>
      </w:r>
      <w:r>
        <w:rPr>
          <w:szCs w:val="24"/>
        </w:rPr>
        <w:t xml:space="preserve"> </w:t>
      </w:r>
      <w:r>
        <w:rPr>
          <w:rFonts w:cs="Times New Roman" w:ascii="Times New Roman" w:hAnsi="Times New Roman"/>
          <w:b/>
          <w:sz w:val="24"/>
          <w:szCs w:val="24"/>
        </w:rPr>
        <w:t xml:space="preserve">Творец </w:t>
      </w:r>
      <w:r>
        <w:rPr>
          <w:rFonts w:cs="Times New Roman" w:ascii="Times New Roman" w:hAnsi="Times New Roman"/>
          <w:sz w:val="24"/>
          <w:szCs w:val="24"/>
        </w:rPr>
        <w:t>(</w:t>
      </w:r>
      <w:r>
        <w:rPr>
          <w:rFonts w:cs="Times New Roman" w:ascii="Times New Roman" w:hAnsi="Times New Roman"/>
          <w:i/>
          <w:sz w:val="24"/>
          <w:szCs w:val="24"/>
        </w:rPr>
        <w:t>пишет: Не помещается, но мы помести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Кстати, Творец – «рец», речёшь! Твоя рец, твоя речь. Творец – это ещё умение говорить, я вам намекнул на речь, ре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ворец, что делает? Он не ведёт, он и не объясняет, он творит. А творя, он что делает?</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то-то создаё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то создаёт. Ещё что?</w:t>
      </w:r>
    </w:p>
    <w:p>
      <w:pPr>
        <w:pStyle w:val="Normal"/>
        <w:ind w:firstLine="709"/>
        <w:jc w:val="both"/>
        <w:rPr/>
      </w:pPr>
      <w:r>
        <w:rPr>
          <w:rFonts w:cs="Times New Roman" w:ascii="Times New Roman" w:hAnsi="Times New Roman"/>
          <w:sz w:val="24"/>
          <w:szCs w:val="24"/>
        </w:rPr>
        <w:t xml:space="preserve">Он </w:t>
      </w:r>
      <w:r>
        <w:rPr>
          <w:rFonts w:cs="Times New Roman" w:ascii="Times New Roman" w:hAnsi="Times New Roman"/>
          <w:b/>
          <w:sz w:val="24"/>
          <w:szCs w:val="24"/>
        </w:rPr>
        <w:t>направляет</w:t>
      </w:r>
      <w:r>
        <w:rPr>
          <w:rFonts w:cs="Times New Roman" w:ascii="Times New Roman" w:hAnsi="Times New Roman"/>
          <w:sz w:val="24"/>
          <w:szCs w:val="24"/>
        </w:rPr>
        <w:t xml:space="preserve">. Здесь ведёт, а здесь направляет. А направляя, он что делает? </w:t>
      </w:r>
      <w:r>
        <w:rPr>
          <w:rFonts w:cs="Times New Roman" w:ascii="Times New Roman" w:hAnsi="Times New Roman"/>
          <w:b/>
          <w:sz w:val="24"/>
          <w:szCs w:val="24"/>
        </w:rPr>
        <w:t>Закладывает</w:t>
      </w:r>
      <w:r>
        <w:rPr>
          <w:rFonts w:cs="Times New Roman" w:ascii="Times New Roman" w:hAnsi="Times New Roman"/>
          <w:sz w:val="24"/>
          <w:szCs w:val="24"/>
        </w:rPr>
        <w:t>. То есть то, что другим не понятно, этот закладывает. «За-клад» на перспективу развития. И некоторые даже не понимают, что заложено, а сработает через годы, десятилетия, столетия. Закла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как в «Фалесе Аргивянине»: «Мы с тобою встретились раз в 10 тысяч лет, чтобы продолжить узы дружбы на последующие 10 тысяч лет». Творец. Закладка. Направляет, он этим направил. Вот это эффект действия Творца в таком в простом выра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ногда просто проверка: сложится на следующие 10 тысяч лет или закончится этой встречей, и следующие 10 тысяч лет уже не нужно. Ну, не 10 тысяч лет, 100 лет, 1000 лет. Через 1000 лет вернусь, помните? Миллион. Закладка. В зависимости от Творения, которое позволяется или не позво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17" w:name="__RefHeading___Toc29047798"/>
      <w:bookmarkEnd w:id="17"/>
      <w:r>
        <w:rPr>
          <w:rFonts w:cs="Times New Roman" w:ascii="Times New Roman" w:hAnsi="Times New Roman"/>
        </w:rPr>
        <w:t>Метагалактика оформляется в Вышестоящую Планету</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И вот, чтобы всё это поприменять, мы пройдёмся сейчас по такой интересной штуке, как Вышестоящая Планета, где в принципе, живёт человечество.</w:t>
      </w:r>
    </w:p>
    <w:p>
      <w:pPr>
        <w:pStyle w:val="Normal"/>
        <w:jc w:val="both"/>
        <w:rPr/>
      </w:pPr>
      <w:r>
        <w:drawing>
          <wp:anchor behindDoc="0" distT="0" distB="0" distL="114935" distR="114935" simplePos="0" locked="0" layoutInCell="0" allowOverlap="1" relativeHeight="3">
            <wp:simplePos x="0" y="0"/>
            <wp:positionH relativeFrom="column">
              <wp:posOffset>-116840</wp:posOffset>
            </wp:positionH>
            <wp:positionV relativeFrom="paragraph">
              <wp:posOffset>40640</wp:posOffset>
            </wp:positionV>
            <wp:extent cx="3238500" cy="13430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3" r="-5" b="-13"/>
                    <a:stretch>
                      <a:fillRect/>
                    </a:stretch>
                  </pic:blipFill>
                  <pic:spPr bwMode="auto">
                    <a:xfrm>
                      <a:off x="0" y="0"/>
                      <a:ext cx="3238500" cy="1343025"/>
                    </a:xfrm>
                    <a:prstGeom prst="rect">
                      <a:avLst/>
                    </a:prstGeom>
                  </pic:spPr>
                </pic:pic>
              </a:graphicData>
            </a:graphic>
          </wp:anchor>
        </w:drawing>
      </w:r>
      <w:r>
        <w:rPr>
          <w:rFonts w:cs="Times New Roman" w:ascii="Times New Roman" w:hAnsi="Times New Roman"/>
          <w:sz w:val="24"/>
          <w:szCs w:val="24"/>
        </w:rPr>
        <w:t>Где над Метагалактикой Фа (это стандарт Синтеза) стоит одна Вышестоящая Планета (</w:t>
      </w:r>
      <w:r>
        <w:rPr>
          <w:rFonts w:cs="Times New Roman" w:ascii="Times New Roman" w:hAnsi="Times New Roman"/>
          <w:i/>
          <w:sz w:val="24"/>
          <w:szCs w:val="24"/>
        </w:rPr>
        <w:t>рисует на доске</w:t>
      </w:r>
      <w:r>
        <w:rPr>
          <w:rFonts w:cs="Times New Roman" w:ascii="Times New Roman" w:hAnsi="Times New Roman"/>
          <w:sz w:val="24"/>
          <w:szCs w:val="24"/>
        </w:rPr>
        <w:t>) на физике Изначально Вышестоящей Метага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Над Изначально Вышестоящей Метагалактикой стоит другая Вышестоящая Планета на физике Высокой Цельной Метагалактики.</w:t>
      </w:r>
    </w:p>
    <w:p>
      <w:pPr>
        <w:pStyle w:val="Normal"/>
        <w:ind w:firstLine="709"/>
        <w:jc w:val="both"/>
        <w:rPr/>
      </w:pPr>
      <w:r>
        <w:rPr>
          <w:rFonts w:cs="Times New Roman" w:ascii="Times New Roman" w:hAnsi="Times New Roman"/>
          <w:sz w:val="24"/>
          <w:szCs w:val="24"/>
        </w:rPr>
        <w:t>Над Высокой Цельной Метагалактикой стоит третья Вышестоящая Планета на физике Истинной Метагалак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над Истинной Метагалактикой стоит четвёртая Вышестоящая Планета на физике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ша задача дойти тремя физиками до четвёртой – ИВДИВО. Четырьмя физиками, потому что мы с вами находимся вот здесь – Планета. Мы пытаемся Планету сюда продвинуть, но не получается по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ндарт Синтеза, мы давно его не поднимали, когда Метагалактика оформляется в Вышестоящую Планету, которая живёт в следующей Метагалактике, как синтез предыдущ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значит, что материя сдвигается и всё уплотняется во что-то. Это люди переходят на следующую Планету, которая по качественным характеристикам выше всей предыдущей Метагалактики. Наша Планета такая ж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идём вместе с Планет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идём сейчас без Планет. А в перспективе будем идти вместе с Планет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деал, если мы проведём нашу Планету по вот этим вышестоящим выражениям. То есть здесь вопрос не в том, что вся Метагалактика в эту Планету превращается, а в том, что вся Метагалактика концентрируется, как Куб Творения на одной из Планет, где живёт соответствующее человечество. И вместо этой Планеты на это место может стать вполне себе другая. Ну, мы же нашу Планету тоже развили до 16384-й Высокой Цельной Реальности, а начинали с семи планов. Я к этому.</w:t>
      </w:r>
    </w:p>
    <w:p>
      <w:pPr>
        <w:pStyle w:val="Normal"/>
        <w:ind w:firstLine="709"/>
        <w:jc w:val="both"/>
        <w:rPr/>
      </w:pPr>
      <w:r>
        <w:rPr>
          <w:rFonts w:cs="Times New Roman" w:ascii="Times New Roman" w:hAnsi="Times New Roman"/>
          <w:sz w:val="24"/>
          <w:szCs w:val="24"/>
        </w:rPr>
        <w:t xml:space="preserve">Поэтому это </w:t>
      </w:r>
      <w:r>
        <w:rPr>
          <w:rFonts w:cs="Times New Roman" w:ascii="Times New Roman" w:hAnsi="Times New Roman"/>
          <w:spacing w:val="20"/>
          <w:sz w:val="24"/>
          <w:szCs w:val="24"/>
        </w:rPr>
        <w:t>действующие</w:t>
      </w:r>
      <w:r>
        <w:rPr>
          <w:rFonts w:cs="Times New Roman" w:ascii="Times New Roman" w:hAnsi="Times New Roman"/>
          <w:sz w:val="24"/>
          <w:szCs w:val="24"/>
        </w:rPr>
        <w:t xml:space="preserve"> Планеты, на них есть (вслушайтесь) </w:t>
      </w:r>
      <w:r>
        <w:rPr>
          <w:rFonts w:cs="Times New Roman" w:ascii="Times New Roman" w:hAnsi="Times New Roman"/>
          <w:spacing w:val="20"/>
          <w:sz w:val="24"/>
          <w:szCs w:val="24"/>
        </w:rPr>
        <w:t xml:space="preserve">действующее </w:t>
      </w:r>
      <w:r>
        <w:rPr>
          <w:rFonts w:cs="Times New Roman" w:ascii="Times New Roman" w:hAnsi="Times New Roman"/>
          <w:sz w:val="24"/>
          <w:szCs w:val="24"/>
        </w:rPr>
        <w:t>человечество на одной из Планет, она буквально перенаселена действующим человечеством. Не скажу, на ка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мы попросили Отца Физики ИВДИВО, чтобы на каждой Планете было здание ИВДИВО. Мы попросили на этой неделе, и чтобы мы могли учиться ходить на эти Планеты. При выходе на эту Планету, срабатывает вот это всё – ваша глубинная параметодичность. То есть идёт реплицируемость этой Планеты на вас, а вы на эту Планету парамет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Репликация – это Метагалактический Синтез Посвящённого. А давайте по-другому посмотрим. Метагалактический Синтез, во что идёт? Не в кого – во что идё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Метагалактики Фа Метагалактический Синтез идёт в Вышестоящую Планету, где вся Метагалактика Фа в Вышестоящей Планете метагалактически синтезирует. При этом и сама Метагалактика действует, и Вышестоящая Планета действует, но они между собой синтезир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 скажете: «А какая это? Что за сумасшествие? А как же там живут?» Ребята, наша Планета находится на 16 384 Высокой Цельной Реальности – это знания. Кто из нас это проживает? Теперь представьте, кто-то из нижестоящих спрашивает: «А как же они там живут?» Так мы просто живём, мы даже не знаем, что оно там именно так. Вернее, сейчас знаем, но мы не можем прожить, что она именно вот так живёт. И только отдельные из нас понимают и проживают, что она именно вот так живёт. И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ля большинства людей Планета просто физика. «Какая такая 16384, что за…, ты с ума сошёл?» Физика! Вообще-то наша Планета – Сиаматика в квадрате, Сиаматика в Сиаматике, а далеко не физика. А физика, она для нас, а сама для себя Сиаматика Сиама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й вид материи в 64-м типе материи: Сиаматика в Сиамати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и как можем распознать Планету, как Сиаматику, если у нас 64 вида материи в голове и вокруг нас не действует. Вот этого всего не хватает для Сиаматической реализованности: способностей, характеристик, как характера. Слиянности, как пассионарности, мочности в виде харизмы, лиде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чему я? Пусть другие делают», - ну, творческости не хватает. «Я служить пришла сюда, учусь. Что я должна что-то делать? Я лидер, учусь. Лидерство». Ну, это не для нас. Но параметод этим не вырастает внутри н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не значит, что лидер всегда прав. Он может и ошибаться. Но не ошибается тот, кто ничего не делает. Вопрос: делаем ли мы, чтобы ошибаться? А чтобы иметь даже право на ошибку, надо что-то делать. Дело – Аватар, Аватар – лидер. Если ты делаешь, ты имеешь право на ошибку. Дело не всегда получ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если ты не делаешь, ты право на ошибку не имеешь. А значит, наказан за неправильно сделанное. Соответственно, выгодней делать – за это не наказывают, право на ошибку, чем не делать – за это наказывают, потому что права ошибки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увствуете, какой логический парадокс, прос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дим по Планетам, и усваиваем вот это всё в каждом из нас. Из нас сейчас как попрёт, как попрёт по этому списку из разных параметодов разные возможности. И вот на пятый шаг мы сплавимся на Физике цельности ИВДИВО, и спечёмся в новый параметод каждого из нас. Спекаемость огнём – это слово многие не любят, но в принципе, иногда приход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ем. Мы будем подводить вас к окну и показывать, но смотреть за вас мы не сможем. Я уже делал такие вещи, однажды водил там на многоэтажное здание. Говорил, что я в кабинете у кого-то там, идём к окну, смотрим. Видели здание, человечество – смотр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опыт на Синтезе был, сейчас попробуем повтор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18" w:name="__RefHeading___Toc29047799"/>
      <w:r>
        <w:rPr>
          <w:rFonts w:cs="Times New Roman" w:ascii="Times New Roman" w:hAnsi="Times New Roman"/>
        </w:rPr>
        <w:t xml:space="preserve">Практика 4. Первостяжание </w:t>
      </w:r>
    </w:p>
    <w:p>
      <w:pPr>
        <w:pStyle w:val="Heading1"/>
        <w:ind w:firstLine="567"/>
        <w:rPr>
          <w:rFonts w:ascii="Times New Roman" w:hAnsi="Times New Roman" w:cs="Times New Roman"/>
        </w:rPr>
      </w:pPr>
      <w:bookmarkStart w:id="19" w:name="__RefHeading___Toc29047799"/>
      <w:r>
        <w:rPr>
          <w:rFonts w:cs="Times New Roman" w:ascii="Times New Roman" w:hAnsi="Times New Roman"/>
        </w:rPr>
        <w:t>Выход в Физичность ИВДИВО-цельности явления Октавы Бытия</w:t>
      </w:r>
      <w:bookmarkEnd w:id="19"/>
    </w:p>
    <w:p>
      <w:pPr>
        <w:pStyle w:val="Normal"/>
        <w:spacing w:lineRule="auto" w:line="228" w:before="240" w:after="0"/>
        <w:ind w:righ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28"/>
        <w:ind w:firstLine="708"/>
        <w:jc w:val="both"/>
        <w:rPr/>
      </w:pPr>
      <w:r>
        <w:rPr>
          <w:rFonts w:cs="Times New Roman" w:ascii="Times New Roman" w:hAnsi="Times New Roman"/>
          <w:i/>
          <w:sz w:val="24"/>
          <w:szCs w:val="24"/>
        </w:rPr>
        <w:t>Возжигаемся 4 194 304 Параметодами в каждом из нас.</w:t>
      </w:r>
    </w:p>
    <w:p>
      <w:pPr>
        <w:pStyle w:val="Normal"/>
        <w:spacing w:lineRule="auto" w:line="228"/>
        <w:ind w:firstLine="708"/>
        <w:jc w:val="both"/>
        <w:rPr/>
      </w:pPr>
      <w:r>
        <w:rPr>
          <w:rFonts w:cs="Times New Roman" w:ascii="Times New Roman" w:hAnsi="Times New Roman"/>
          <w:i/>
          <w:sz w:val="24"/>
          <w:szCs w:val="24"/>
        </w:rPr>
        <w:t>И проникаясь Изначально Вышестоящим Отцом, просим, синтезируясь с Изначально Вышестоящим Отцом, развернуть в синтезе 4 194 304-х Параметодов в каждом из нас все наши способности ими, все наши характеристики ими, всю нашу слиянность ими, всю нашу харизматичность ими, всё наше лидерство ими и развёртывание Творца каждым из нас эти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мы синтезируемся с Изначально Вышестоящим Отцом Вышестоящей Планеты по отношению к Метагалактике Фа в явлении Физичности Изначально Вышестоящей Метагалактики, переходя в зал ИВДИВО на эту Планету, и преображаясь параметодически каждым из нас. Становимся в зале перед Изначально Вышестоящим Отцом Учителями 42-го Синтеза в форме.</w:t>
      </w:r>
    </w:p>
    <w:p>
      <w:pPr>
        <w:pStyle w:val="Normal"/>
        <w:spacing w:lineRule="auto" w:line="228"/>
        <w:ind w:firstLine="708"/>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параметодически явлением Вышестоящей Планеты над Метагалактикой Фа в Физичности Изначально Вышестоящей Метагалактики собою. И возжигаясь Синтезом Изначально Вышестоящего Отца, преображаемся и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Мы стоим недалеко от окна, Отец отодвинул занавеску силой мысли. Смотрим. Отец стоит перед нами, мы стоим перед Отцом. Мы находимся в городе в одном из зданий.</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Вышестоящей Планеты по отношению к Изначально Вышестоящей Метагалактике в явлении Физики Высокой Цельной Метагалактики и переходим в зал ИВДИВО на Физичность Вышестоящей Планеты.</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реализацию каждого из нас Вышестоящей Планетой в явлении Высокой Цельной Метагалактики физически.</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Смотрим. Окна здесь открыты. Ну, в смысле, от пола до потолка стекло свободно. Здесь вечереет, поэтому темновато чуть-чуть за окном но, в принципе, поселение или город виден. Здесь мы в небольшом городке в отличие от предыдущег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Вышестоящей Планеты по отношению к Высокой Цельной Метагалактике, развёртываемой на Физике Истинной Метагалактики. И переходим в зал ИВДИВО в одно из зданий на её поверхности, развёртываясь перед Изначально Вышестоящим Отцом Вышестоящей Планеты Истинной Метагалактики.</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Вот здесь Вам будет поинтереснее, потому что в окно видно даже, как по воздуху летают объекты, на которых передвигаются люди.</w:t>
      </w:r>
    </w:p>
    <w:p>
      <w:pPr>
        <w:pStyle w:val="Normal"/>
        <w:spacing w:lineRule="auto" w:line="228"/>
        <w:ind w:firstLine="708"/>
        <w:jc w:val="both"/>
        <w:rPr/>
      </w:pPr>
      <w:r>
        <w:rPr>
          <w:rFonts w:cs="Times New Roman" w:ascii="Times New Roman" w:hAnsi="Times New Roman"/>
          <w:i/>
          <w:sz w:val="24"/>
          <w:szCs w:val="24"/>
        </w:rPr>
        <w:t>И мы, 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ышестоящей Планеты Изначально Вышестоящего Отца собою.</w:t>
      </w:r>
    </w:p>
    <w:p>
      <w:pPr>
        <w:pStyle w:val="Normal"/>
        <w:spacing w:lineRule="auto" w:line="228"/>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ышестоящей Планеты по отношению к Высокой Цельной Метагалактике, действующей физически в Истинной Метагалактике каждым из нас, ракурсом Человечеств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итогово, мы синтезируемся с Изначально Вышестоящим Отцом Вышестоящей Планеты по отношению к Истинной Метагалактике в явлении Физики ИВДИВО-Цельности, развёртываясь в зале Изначально Вышестоящего Отца в одном из зданий данной Планеты.</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емся в вершине Физичности над Истинной Метагалактикой на Физичности Вышестоящей Планеты, действующей Физикой ИВДИВО в Октаве Бытия в цело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плавив все виды частностей, способностей, характеристик, слиянности, харизмы, лидерства и реализации Творца каждым из нас в сплавлении всех неповторимых индивидуальных специфик и особенностей каждого из нас в синтезе всего во всём собою.</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осим Изначально Вышестоящего Отца закрепить каждого из нас в Физичности ИВДИВО-Цельности для явления Октавы Бытия в физической реализации всего ИВДИВО-Цельности собою.</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 Отцом мы переходим с зала ИВДИВО на Вышестоящей Планете по отношению к Истинной Метагалактике в зал Изначально Вышестоящего Отца на Физике ИВДИВО-Цельности.</w:t>
      </w:r>
    </w:p>
    <w:p>
      <w:pPr>
        <w:pStyle w:val="Normal"/>
        <w:spacing w:lineRule="auto" w:line="228"/>
        <w:ind w:firstLine="708"/>
        <w:jc w:val="both"/>
        <w:rPr/>
      </w:pPr>
      <w:r>
        <w:rPr>
          <w:rFonts w:cs="Times New Roman" w:ascii="Times New Roman" w:hAnsi="Times New Roman"/>
          <w:i/>
          <w:sz w:val="24"/>
          <w:szCs w:val="24"/>
        </w:rPr>
        <w:t>Развёртываясь в зале Изначально Вышестоящего Отца перед Изначально Вышестоящим Отцом, просим ввести каждого из нас всей нашей творческостью, лидерскостью, харизмой, слиянностью, характером, способностями, особенностями и возможностями каждого из нас в явление физичности Физической ИВДИВО-Цельности и всех последующих 4 194 303-х ИВДИВО-Цельностей в четырёх Мирах ростом и развитием каждого из нас физически собою в явлении 1 048 576-рицы каждым из нас.</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708"/>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28"/>
        <w:ind w:firstLine="708"/>
        <w:jc w:val="both"/>
        <w:rPr/>
      </w:pPr>
      <w:r>
        <w:rPr>
          <w:rFonts w:cs="Times New Roman" w:ascii="Times New Roman" w:hAnsi="Times New Roman"/>
          <w:i/>
          <w:sz w:val="24"/>
          <w:szCs w:val="24"/>
        </w:rPr>
        <w:t>Возвращаемся в физическую реализацию каждым из нас и синтезом нас, развёртываясь уникальным Параметодом реализации каждого из нас в синтезе вскрытых возможностей. Слово «уникальный» меняем на «идеальный» Параметод. Но лучше даже не «идеальный», а Синтезный Параметод каждого из нас, или Цельный Параметод каждого из нас – вот здесь работае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емся Цельным Параметодом каждого из нас всего во всём собою физически.</w:t>
      </w:r>
    </w:p>
    <w:p>
      <w:pPr>
        <w:pStyle w:val="Normal"/>
        <w:spacing w:lineRule="auto" w:line="228"/>
        <w:ind w:firstLine="708"/>
        <w:jc w:val="both"/>
        <w:rPr/>
      </w:pPr>
      <w:r>
        <w:rPr>
          <w:rFonts w:cs="Times New Roman" w:ascii="Times New Roman" w:hAnsi="Times New Roman"/>
          <w:i/>
          <w:sz w:val="24"/>
          <w:szCs w:val="24"/>
        </w:rPr>
        <w:t>И эманируем всё стяжённое и возожжённое в ИВДИВО, в ИВДИВО Краснодар, в ИВДИВО Адыгею, в ИВДИВО ипостасности каждого из нас и в ИВДИВО каждого из нас.</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28" w:before="240" w:after="0"/>
        <w:ind w:firstLine="708"/>
        <w:jc w:val="both"/>
        <w:rPr>
          <w:rFonts w:ascii="Times New Roman" w:hAnsi="Times New Roman" w:cs="Times New Roman"/>
          <w:sz w:val="24"/>
          <w:szCs w:val="24"/>
        </w:rPr>
      </w:pPr>
      <w:r>
        <w:rPr>
          <w:rFonts w:cs="Times New Roman" w:ascii="Times New Roman" w:hAnsi="Times New Roman"/>
          <w:sz w:val="24"/>
          <w:szCs w:val="24"/>
        </w:rPr>
        <w:t>Буквально секунду. Планета – это не вся Физичность, а вся Физичность, вот она большая, любой Метагалактики. А на этой Физичности есть одна Планета, где живут люди, максимально концентрирующая Метагалактику. И мы прошлись по Планетам, так как мы жители Планет. Но можно с Планеты перейти на Физичность, стать в здании, как мы привыкли, и действовать на Физич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и Физичность Метагалактики действует, и Планеты, как максимальная концентрация в жизни людей, как один из объектов этой Физичности, так же, как наша Планета – один из объектов физичности космоса Физики Метагалактики Фа. Увидели? Вот аналогия така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огда вы правильно увидите то, что мы делали, как планетарные существа, взращиваясь по архетипам материи. Ну, и заодно сплавляли все ваши особенности в цельный Параметод каждого из вас как таковой, уникальных возможно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лово «уникальный» просто не сработало на огонь, но внутри оно работает.</w:t>
      </w:r>
    </w:p>
    <w:p>
      <w:pPr>
        <w:pStyle w:val="Normal"/>
        <w:spacing w:lineRule="auto" w:line="228"/>
        <w:ind w:firstLine="708"/>
        <w:jc w:val="both"/>
        <w:rPr/>
      </w:pPr>
      <w:r>
        <w:rPr>
          <w:rFonts w:cs="Times New Roman" w:ascii="Times New Roman" w:hAnsi="Times New Roman"/>
          <w:sz w:val="24"/>
          <w:szCs w:val="24"/>
        </w:rPr>
        <w:t>На сегодня всё, первая часть Синтеза завершена. Всем большое</w:t>
      </w:r>
      <w:bookmarkStart w:id="20" w:name="_GoBack"/>
      <w:bookmarkEnd w:id="20"/>
      <w:r>
        <w:rPr>
          <w:rFonts w:cs="Times New Roman" w:ascii="Times New Roman" w:hAnsi="Times New Roman"/>
          <w:sz w:val="24"/>
          <w:szCs w:val="24"/>
        </w:rPr>
        <w:t xml:space="preserve"> спасибо за внимание! До свидания.</w:t>
      </w:r>
    </w:p>
    <w:p>
      <w:pPr>
        <w:pStyle w:val="Normal"/>
        <w:spacing w:lineRule="auto" w:line="228"/>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left"/>
        <w:rPr>
          <w:rFonts w:ascii="Times New Roman" w:hAnsi="Times New Roman" w:cs="Times New Roman"/>
          <w:highlight w:val="yellow"/>
        </w:rPr>
      </w:pPr>
      <w:bookmarkStart w:id="21" w:name="__RefHeading___Toc29047800"/>
      <w:bookmarkEnd w:id="21"/>
      <w:r>
        <w:rPr>
          <w:rFonts w:cs="Times New Roman" w:ascii="Times New Roman" w:hAnsi="Times New Roman"/>
          <w:highlight w:val="yellow"/>
        </w:rPr>
        <w:t>день 2 часть 1</w:t>
      </w:r>
    </w:p>
    <w:p>
      <w:pPr>
        <w:pStyle w:val="Heading1"/>
        <w:ind w:firstLine="567"/>
        <w:rPr>
          <w:rFonts w:ascii="Times New Roman" w:hAnsi="Times New Roman" w:cs="Times New Roman"/>
        </w:rPr>
      </w:pPr>
      <w:bookmarkStart w:id="22" w:name="__RefHeading___Toc29047801"/>
      <w:bookmarkEnd w:id="22"/>
      <w:r>
        <w:rPr>
          <w:rFonts w:cs="Times New Roman" w:ascii="Times New Roman" w:hAnsi="Times New Roman"/>
        </w:rPr>
        <w:t>Синтез – это изнутри Отца идущая ситуац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2-ю часть 42-го Синтеза ИВО. Продолжаем нашу подготовку Ипостасным кругом. И сегодня мы уже входим в Совершенный Параметод с соответствующими активац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ночная подготовка была. Я так вам маленько скажу, краснодарцам больше: вы здесь, конечно, подняли очень большую бучу. По территории пришлось ставить мечи даже по Синтезу. Сюда кто только не тянулся на этот огонь, чего  никогда в Краснодаре не замечал. То есть вот этот ваш материальный конфликт за офис территорию ввёл в «доброе» состояние, в «очень доброе» состояние. Всё. Но как бы к утру временно мы это пригасили. Временно, потому что мы пригасили, но понятно, что уедет источник – всё вернётся к вам.</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мы останем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останет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едет источник гашения, имеется в виду вот это, да? Поэтому, может быть вы это не видите, я не знаю, кто как проживает, но по территории у вас внутренняя буча идёт территориальная. Всё. Естественно поднимает все слои, которые даже и подниматься не должны были на огонь. Мы это сейчас прижали, а дальше вот с завтрашнего дня или сегодняшнего с ночи вы должны это будете делать с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советую команде Краснодар как-то переформатировать своё отношение к происходящему. Вспомнить, что офис – это всё-таки Дом Отца. А любая офисная территория по полу определ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ямой огонь Отца, то есть это его Дом. Грубо говоря, это его прямое физическое выражение здесь, просто сложите. А так как вы конфликтовали из-за этого, вы конфликтовали, фактически, из-за Дома Отца.  В итоге какая-то нить управляемости материи у вас частично потерялась, чего никогда в Краснодаре раньше не замечал, сейчас это есть. </w:t>
      </w:r>
    </w:p>
    <w:p>
      <w:pPr>
        <w:pStyle w:val="Normal"/>
        <w:ind w:firstLine="567"/>
        <w:jc w:val="both"/>
        <w:rPr/>
      </w:pPr>
      <w:r>
        <w:rPr>
          <w:rFonts w:cs="Times New Roman" w:ascii="Times New Roman" w:hAnsi="Times New Roman"/>
          <w:sz w:val="24"/>
          <w:szCs w:val="24"/>
        </w:rPr>
        <w:t xml:space="preserve">Бывает такое, я в некоторых Домах это замечаю, мы на Советах рассказываем. Поэтому вам стоит переосмыслить это состояние – решение на Совете Отца уже принято, и как-то территорию успокоить. Потому что территория успокоиться не внешне, там, я огнём прошёлся,  она успокоилась – это временное явление. </w:t>
      </w:r>
      <w:r>
        <w:rPr>
          <w:rFonts w:cs="Times New Roman" w:ascii="Times New Roman" w:hAnsi="Times New Roman"/>
          <w:b/>
          <w:sz w:val="24"/>
          <w:szCs w:val="24"/>
        </w:rPr>
        <w:t>Территория успокаивается внутренним, потому что она реагирует на ваше внутреннее состояни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овет некоторым, даже те, кого здесь нету, но будет там у вас: после решения Совета Отца в присутствии 4-х Аватаров Синтеза, что я могу подтвердить – любые вопросы, нравится, не нравится, должны быть сня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до, сжав зубы, исполнять решение Аватаров, у меня так. Мне тоже не всегда нравится то, что решили и мне указали. Потому что очень часто не хочется что-то делать, такая, я бы сказал, естественная лень. Ну, тоже бывает, а называется, надо. Есть здесь хорошее слово – надо. Пойдёт, просто, надо. </w:t>
      </w:r>
    </w:p>
    <w:p>
      <w:pPr>
        <w:pStyle w:val="Normal"/>
        <w:ind w:firstLine="567"/>
        <w:jc w:val="both"/>
        <w:rPr/>
      </w:pPr>
      <w:r>
        <w:rPr>
          <w:rFonts w:cs="Times New Roman" w:ascii="Times New Roman" w:hAnsi="Times New Roman"/>
          <w:sz w:val="24"/>
          <w:szCs w:val="24"/>
        </w:rPr>
        <w:t xml:space="preserve">И если есть решение Совета Отца, то есть решение Отца, и лучше по этому поводу больше не бузить. Тем более сложилось так, что вы для этого Совета привлекли Главу ИВДИВО. Я честно скажу: вы напрасно это сделали. Но после этого </w:t>
      </w:r>
      <w:r>
        <w:rPr>
          <w:rFonts w:cs="Times New Roman" w:ascii="Times New Roman" w:hAnsi="Times New Roman"/>
          <w:b/>
          <w:sz w:val="24"/>
          <w:szCs w:val="24"/>
        </w:rPr>
        <w:t>решение Отца записывается в соответствующей Книге, а дальше уже по-чёрному спрашивается применение всех решени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у меня автоматически доклад Отцу любого решения. А решение Главы ИВДИВО – это решение по всему ИВДИВО, то есть если я в этом присутствовал. В итоге вы, фактически, свой вариант состояния не смогли сами решить, были привлечены силы ИВДИВО и всё это вписано теперь в Книгу не работы с Аватарами Синтеза Византия Альбиной – это тоже очень высоко, вам бы досталось, а в Книгу решений ИВ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любой Аватар Синтеза из 192-х может контролировать исполнение. Не один Византий, а все 192, разница в этом. Вас меньше, поэтому на каждого по одному Аватару или Аватарессе. И вы не только отстроены, вы будете дневальными по краям территории, пока она не успокоится. Примерно такое состоя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я рад за это, вас наконец-таки приведут в чувства. А с другой стороны, есть серьёзные вопросы, на сколько вы способны привестись в чувства. И судя по сушнягам, которые бегали сегодня ночью по Краснодару, сушнягам, в прямом смысле слова –  вы пока не в чувстве, и даже не в здравом уме, так, между нами, во внутреннем состоянии.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ещё раз повторяю: есть не всегда приятные решени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смотрит и говорит: «Ну, по тебе приятных решений не может быть». Может быть! Вообще-то два Главы ИВДИВО, мы слышим по-разному. А иногда и слышим то, что не совсем так думаем. Всё. Но вот, </w:t>
      </w:r>
      <w:r>
        <w:rPr>
          <w:rFonts w:cs="Times New Roman" w:ascii="Times New Roman" w:hAnsi="Times New Roman"/>
          <w:b/>
          <w:sz w:val="24"/>
          <w:szCs w:val="24"/>
        </w:rPr>
        <w:t>если ты не так думаешь, а есть решение – ты его исполняеш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у меня маленький совет всем краснодарцам, может быть, это будет полезно и другим Домам, адыгейцам, что после решения Отца, нравится, не нравится, мы зажимаем себя в любых местах, особенно в мозговых извилинах, и у нас начинается военное положение – мы исполняем решение Совета! </w:t>
      </w:r>
    </w:p>
    <w:p>
      <w:pPr>
        <w:pStyle w:val="Normal"/>
        <w:ind w:firstLine="567"/>
        <w:jc w:val="both"/>
        <w:rPr/>
      </w:pPr>
      <w:r>
        <w:rPr>
          <w:rFonts w:cs="Times New Roman" w:ascii="Times New Roman" w:hAnsi="Times New Roman"/>
          <w:sz w:val="24"/>
          <w:szCs w:val="24"/>
        </w:rPr>
        <w:t xml:space="preserve">Более того, даже когда нам не нравится, есть такой закон: преодолением мы растём! Вот, это решение было не так, как я хотел. Но я знаю, есть разные команды, которые хотели разные решения. Но вот решение не так, как я хотел. Но мы же растём преодолением. И начинается знаменитый этап. </w:t>
      </w:r>
      <w:r>
        <w:rPr>
          <w:rFonts w:cs="Times New Roman" w:ascii="Times New Roman" w:hAnsi="Times New Roman"/>
          <w:b/>
          <w:sz w:val="24"/>
          <w:szCs w:val="24"/>
        </w:rPr>
        <w:t>Я это не хотел, решили не так, как я видел – значит, я должен преодолеть себя и этим выраст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решение было бы одного человека, меня как Главы, Главы Подразделения или любого Аватара, кто в этом Совете, это решение можно было сказать, что это личн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гда весь Совет стоял перед 4-мя Аватарами Синтеза, ну, 2 Аватара, 2 Аватарессы, не важно, что вы не видели, были те, кто видел и не только я. Понимаете, когда вы сами поднимали руку вот так, и я считал и говорил кого больше. Вы сами руку поднимали, вы это делали от Авата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у вас внутри продолжается буча, что это решение не правильное? Сидит 15 человек. Я говорю: «Подняли руку, кто за это, кто за то». Подняли, я посчитал. Победило большинство. Вы ж в этот момент выражали Аватаров. </w:t>
      </w:r>
    </w:p>
    <w:p>
      <w:pPr>
        <w:pStyle w:val="Normal"/>
        <w:ind w:firstLine="567"/>
        <w:jc w:val="both"/>
        <w:rPr>
          <w:rFonts w:ascii="Times New Roman" w:hAnsi="Times New Roman" w:cs="Times New Roman"/>
          <w:color w:val="FFFF00"/>
          <w:sz w:val="24"/>
          <w:szCs w:val="24"/>
        </w:rPr>
      </w:pPr>
      <w:r>
        <w:rPr>
          <w:rFonts w:cs="Times New Roman" w:ascii="Times New Roman" w:hAnsi="Times New Roman"/>
          <w:sz w:val="24"/>
          <w:szCs w:val="24"/>
        </w:rPr>
        <w:t xml:space="preserve">Мы Аватарам докладывали: такая ситуация, есть такая ситуация, кто за это? Но вы сами подняли руку, что вы за это. Ни я, ни Наташа, никто, мы сидели просто во главе, не заставлял вас поднимать ни руку, ни ногу, ни ухо – вы сами подняли. </w:t>
      </w:r>
      <w:r>
        <w:rPr>
          <w:rFonts w:cs="Times New Roman" w:ascii="Times New Roman" w:hAnsi="Times New Roman"/>
          <w:b/>
          <w:sz w:val="24"/>
          <w:szCs w:val="24"/>
        </w:rPr>
        <w:t>После голосования вот так при Аватарах, решение не просто принято, а тотально исполняется</w:t>
      </w:r>
      <w:r>
        <w:rPr>
          <w:rFonts w:cs="Times New Roman" w:ascii="Times New Roman" w:hAnsi="Times New Roman"/>
          <w:sz w:val="24"/>
          <w:szCs w:val="24"/>
        </w:rPr>
        <w:t>. И если нам что-то не нравится, мы зажимаем это «не нравится» и преодолением раст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ть такое понятие – привычки, на каждой территории свои привычки. Приезжаешь к москвичам – там одни привычки. Приезжаешь в Краснодар – другие привычки. Приезжаешь в Астану – там третьи привычки. И при всём том, что мы Земляне, совершенно разная территориальная ситуация. И есть ситуации, когда надо преодолением вырасти. В том числе, преодолением привычек, в данном случае краснодарского характера. Преодолением вырасти. </w:t>
      </w:r>
    </w:p>
    <w:p>
      <w:pPr>
        <w:pStyle w:val="Normal"/>
        <w:ind w:firstLine="567"/>
        <w:jc w:val="both"/>
        <w:rPr/>
      </w:pPr>
      <w:r>
        <w:rPr>
          <w:rFonts w:cs="Times New Roman" w:ascii="Times New Roman" w:hAnsi="Times New Roman"/>
          <w:sz w:val="24"/>
          <w:szCs w:val="24"/>
        </w:rPr>
        <w:t xml:space="preserve">И вы сейчас поставлены Аватарами вот в такую, с моей точки зрения, удобную ситуацию, с вашей точки зрения, неудобную ситуацию. Потому что </w:t>
      </w:r>
      <w:r>
        <w:rPr>
          <w:rFonts w:cs="Times New Roman" w:ascii="Times New Roman" w:hAnsi="Times New Roman"/>
          <w:b/>
          <w:sz w:val="24"/>
          <w:szCs w:val="24"/>
        </w:rPr>
        <w:t>вы хотите расти преодолением, но не хотите менять некоторые свои привычки и взгляды на деятельность матери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Другим Домам сообщу. Помещение офиса Краснодара будет покупаться не в отдельном маленьком закутке, где мы сидим и счастливы.  А в крупном Центральном Бизнес-Центре с официальной охраной, с красивым выходом и входом. С лифтами, даже красивее, чем здесь, кстати. «И как мы можем в этом жить? Нам курятника не хватает, которых по Краснодару вал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огда-то в одном таком тоже работал после института. Вау! Вам тут сносить надо весь город, с частной застройкой и ставить многоэтажки, чтоб он стал нормальным. Без обид частник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й-то поиск частных районов должен быть, но то, что видно в центре это, это – это не современный город, это современный упадок в городе. Более того, если бы люди жили достойно, они просто бы всё сломали и построили новое, даже имея свою землю здесь. То есть здесь надо менять состояние материального. Ну, хотя бы в центре города, я не говорю там по окраине, в центре. А так есть спальные районы с частными, это везде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вечу вам. У нас одна служащая из Москвы съездила в Питер в первый раз. Зашла там в подворотню, идёт там по Невскому, зашла в подворотню и говорит: «Виталик, у меня ужасное состояние, они как будто не вышли из Второй мировой вой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у меня состояние, что Краснодар из 18-го века не выполз. Меня вот ребята провезли с аэропорта, там надо было заехать в одно место, по моим старым улочкам, где я работал в 90-х годах. Кроме одного нового здания на том месте, где я жил в то время – вот весь район, у меня было полное ощущение, что я в 90-х, институт законч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ебятам даже сказал: «Спасибо, что провезли. Я вспомнил всё». Причём, увидел место, где я работал, кстати, где, продаётся там, официально, это была контора при ЖеКе, увидел ещё что-то. Я думаю: «Ничего не поменялось, ну, два дома новых: один, где я жил, второй там ещё через квартал», а так тоже сам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не представляете, как иногда экономика меняется. Мы в Москве в одном районе полтора года не были, район снесён, стоят новые здания. Все 5-этажки снесены. Я 5 лет назад жил в одном, приезжал Синтезы вести в Москве, лет 5-12 лет назад где-то – нет района вообще. Там вообще ничего нет из этих пятиэтажек, которые построил Хрущёв в 60-х. А у вас дома, которые ещё в 18 веке построены.</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амят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зачьему войску. Атамана Платова. Ну, Платов, там, ростовчанин, у вас по-другому. Хорунжия такого-то, да? Вот понимаете? </w:t>
      </w:r>
    </w:p>
    <w:p>
      <w:pPr>
        <w:pStyle w:val="Normal"/>
        <w:ind w:firstLine="567"/>
        <w:jc w:val="both"/>
        <w:rPr/>
      </w:pPr>
      <w:r>
        <w:rPr>
          <w:rFonts w:cs="Times New Roman" w:ascii="Times New Roman" w:hAnsi="Times New Roman"/>
          <w:sz w:val="24"/>
          <w:szCs w:val="24"/>
        </w:rPr>
        <w:t xml:space="preserve">И я не к тому, что в частных домах жить плохо – хорошо. Но люди должны за этим следить и это не должно выглядеть курятником 18-го века. За этим следить надо, чтобы это было красиво, качественно, чтоб город был красивым. Я вот об этом. Я не к тому, что нельзя жить частником. Я к тому, что есть, которые следят за этим, а есть, которые отвратно относятся к этому. И </w:t>
      </w:r>
      <w:r>
        <w:rPr>
          <w:rFonts w:cs="Times New Roman" w:ascii="Times New Roman" w:hAnsi="Times New Roman"/>
          <w:b/>
          <w:sz w:val="24"/>
          <w:szCs w:val="24"/>
        </w:rPr>
        <w:t>вот это состояние внутренней материальности, в том числе, идёт от вас</w:t>
      </w:r>
      <w:r>
        <w:rPr>
          <w:rFonts w:cs="Times New Roman" w:ascii="Times New Roman" w:hAnsi="Times New Roman"/>
          <w:sz w:val="24"/>
          <w:szCs w:val="24"/>
        </w:rPr>
        <w:t>, понима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этого сообщения, случай с чаепитием, туда назначили другого губернатора, который так «вжарил» этому городу, что в принципе, это начало меняться. Не до конца, но хотя бы движуха пошла.</w:t>
      </w:r>
    </w:p>
    <w:p>
      <w:pPr>
        <w:pStyle w:val="Normal"/>
        <w:ind w:firstLine="567"/>
        <w:jc w:val="both"/>
        <w:rPr/>
      </w:pPr>
      <w:r>
        <w:rPr>
          <w:rFonts w:cs="Times New Roman" w:ascii="Times New Roman" w:hAnsi="Times New Roman"/>
          <w:sz w:val="24"/>
          <w:szCs w:val="24"/>
        </w:rPr>
        <w:t xml:space="preserve">Поэтому, господа, </w:t>
      </w:r>
      <w:r>
        <w:rPr>
          <w:rFonts w:cs="Times New Roman" w:ascii="Times New Roman" w:hAnsi="Times New Roman"/>
          <w:b/>
          <w:sz w:val="24"/>
          <w:szCs w:val="24"/>
        </w:rPr>
        <w:t>очень много зависит от вашего внутреннего состояния, которое вы должны менять в себе</w:t>
      </w:r>
      <w:r>
        <w:rPr>
          <w:rFonts w:cs="Times New Roman" w:ascii="Times New Roman" w:hAnsi="Times New Roman"/>
          <w:sz w:val="24"/>
          <w:szCs w:val="24"/>
        </w:rPr>
        <w:t>. Вы должны оторваться от старого состояния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чера была схема, Планета – 1-я материя, мы вчера дошли до 8-й. Это 8 порядков новой качественной материи. А по состоянию города и бегающим сушнягам, вы в 1-й материи. А даже Метагалактика Фа – 4-я материя. Понимаете разницу, по качеств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мы это качество не будем закладывать в материю, возникает простой вопрос: мы вчера стяжали много серьёзно нового, сейчас нам дали поручение ещё одно стяжание, такое де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новый Огонь ИВДИВО-цельности становиться на город, а старая материя этот Огонь взять не может. А вы не стимулируете развитие материи, чтобы она это бр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Территория Синтез не берёт, а вы внутри ещё и конфликтуете</w:t>
      </w:r>
    </w:p>
    <w:p>
      <w:pPr>
        <w:pStyle w:val="Normal"/>
        <w:ind w:firstLine="567"/>
        <w:jc w:val="both"/>
        <w:rPr/>
      </w:pPr>
      <w:r>
        <w:rPr>
          <w:rFonts w:cs="Times New Roman" w:ascii="Times New Roman" w:hAnsi="Times New Roman"/>
          <w:sz w:val="24"/>
          <w:szCs w:val="24"/>
        </w:rPr>
        <w:t xml:space="preserve">В итоге команда Краснодара (я к этому, я вернусь ещё в одной ситуации), ваш Огонь территория уже не берёт, во всяком случае, 42-го Синтеза. Это всего лишь 42-й Синтез. Я на 50-й даже не смотрел, я подняться туда не мог. Мы 42-й не берём. Я не знаю, 50-й – совместно два Дома или нет, но 42-й Огонь краснодарцы не берут, поэтому я в 50-й не поднимался, вы тут сами по себе, адыгейцы, синтез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42-й – тут город не берёт. Почему он не берёт? Это очень высокий Синтез для людей. Потому что ответ – материя старая и рухлядь такая, что… а вы внутри ещё и конфликтуете. Вместо того, чтоб единым фронтом это преображать, вы ещё конфликтуете. Материя вот так вспучилась. Её Огонь тут жарит, пучит.  Вы внутри её не поддерживаете, пучите. У вас до сих пор смыслы, что не такие решения, как я хочу. А ты кто? – я хо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Первый среди Равных, с другой стороны, если Аватар Синтеза принял решение, это знаете, как на военной службе: офицер приказал, ты вначале исполнил, а потом обжаловал у Изначально Вышестоящего Отца. Ну, я думаю, тут даже обжаловать неч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вас самое компромиссное решение нашли. Да, вас заставили преодолевать себя, в прямом смысле слова, больше дают материи, чем вы хотели. У вас ужас, вы хотели новой материи, но мало. Вы не хотели новую материю, а вам дали две новых материи – больше. И вы вдвойне теперь её не хотите. Так же не бывает. Вы уж извините тех, кто приехал на Синтез, что здесь приходиться это продолжать, но мы в Краснодаре находимся. Тут у нас ночные веселья были, у меня. Всё. Ни плохо, ни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господа, краснодарцы, надо внутри себя привести в чувства, надо зажать зубы, забыть ваши распри последних месяцев, вы материю на уши поставили, и сообщить материи, что Дом Отца состоялся. Вот всё пространство, где-то 136 квадратных метров, вам указано приобрести, сейчас пока в аренде, это фиксация Дома Отца и от него успокоить всю материю. Вот от пола успокоить всю материю. Понимаете?</w:t>
      </w:r>
    </w:p>
    <w:p>
      <w:pPr>
        <w:pStyle w:val="Normal"/>
        <w:ind w:firstLine="567"/>
        <w:jc w:val="both"/>
        <w:rPr/>
      </w:pPr>
      <w:r>
        <w:rPr>
          <w:rFonts w:cs="Times New Roman" w:ascii="Times New Roman" w:hAnsi="Times New Roman"/>
          <w:sz w:val="24"/>
          <w:szCs w:val="24"/>
        </w:rPr>
        <w:t xml:space="preserve">Но для этого надо успокоиться внутренне сами, согласившись на решение. Нравиться, не нравиться – это личный головняк до решения Аватаров и утверждения Отца. После этого, всё это уходит. Есть хорошее слово в буддизме – всепринятие. </w:t>
      </w:r>
    </w:p>
    <w:p>
      <w:pPr>
        <w:pStyle w:val="Normal"/>
        <w:ind w:firstLine="567"/>
        <w:jc w:val="both"/>
        <w:rPr/>
      </w:pPr>
      <w:r>
        <w:rPr>
          <w:rFonts w:cs="Times New Roman" w:ascii="Times New Roman" w:hAnsi="Times New Roman"/>
          <w:b/>
          <w:sz w:val="24"/>
          <w:szCs w:val="24"/>
        </w:rPr>
        <w:t>Всепринятие</w:t>
      </w:r>
      <w:r>
        <w:rPr>
          <w:rFonts w:cs="Times New Roman" w:ascii="Times New Roman" w:hAnsi="Times New Roman"/>
          <w:sz w:val="24"/>
          <w:szCs w:val="24"/>
        </w:rPr>
        <w:t xml:space="preserve"> – это когда мне не нравится, но если Отец или все решили, командой решили, а у нас голосование было на решение, значит, я принимаю решение команды. Тогда у нас начинает конфедеративность быть. А то мне тут лапшу на уши вешали перед Советом о конфедеративности, а когда было конфедеративное решение коллектива, с ним почему-то индивидуально не согласились. Получается, конфедеративность стала, как лапша на уши. Уверяю вас, если бы проголосовали за другое, начали бы про другое. И Аватары бы сказали вот туда ид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мне ночью Аватары сказали: «Тут проблемы», ту, которая вообще может быть не решаемая – называется перевод земли с частной стройки в офис. Ну, такая подстава, вполне себе, кубанская, московская, их полно сейчас таких. У нас уже одни этим занимаются, год ничего не могут сделать. Я думаю, они вообще ничего не смогут сделать. Им Владыка так и сказал: «Только продавать». Это чтобы вы поняли, как перевести из одного в другое состояния. Лучше продать.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еюсь, краснодарцы, на этом небольшом внушении на Синтезе вы всё-таки преодолеете сами себя и эту бучу закончите. У вас такое, раздрайв всего коллектива – это плохо. Надо собираться, надо собираться, преодолеваться и идти дальше. Все услышали? Все услыша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Синтез утверждён – это поручение всей коман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Бродят мнения, был разговор Подразделения, поговорили,  я  сказал, что это не правильно, поэтому хочу уточнить, мало ли что у вас будет. Вот, одну территорию надо отдать, она там с нами не стыку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дна проблема. Можно перераспределять территорию по границам. Но у вас там утверждён Синтез, а это уже не ваша проблема, эта проблема всего ИВДИВО, утверждённый Синтез. И как только на любой территории утверждён Синтез, а Синтез утверждён в этом Доме – соседнему Дому этот Синтез не передаётся. Или закрывать Синтез, получая наказание коллективное за любой закрытый Синтез. Очень многие Дома это знают и даже имеют клеймо «преодоление» на отдельных местах всей команд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территорию можно, якобы отдать, ну, там, другому Дому. Я так понимаю, Кубани. Или довести Синтез до конца. А это месяцев 14, 13, 12, там недавно начался Синтез. Потому что Синтез утверждается ИВДИВО, после этого идёт такая фиксация Синтеза! Вы же видите только ту группу. А вы не видите, что Синтез накрывает не только ту территорию, а весь Краснода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я как Ведущий Синтеза веду здесь Синтез, я учитываю все концентрации Синтеза, действующие на территории, который Владыка утвердил. Даже Синтез не ведётся, у меня есть такие ситуации два-три месяца, группа собирается. Этот Синтез в моём ведении вот здесь фиксируется – это закон ИВДИВО. То есть ваша команда сейчас здесь усиляется на количество утверждённых Синтезов для этого Подразделения. Детских, Гражданских, не важно, главное, что этот Синтез утверждён решением Кут Ху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шения Кут Хуми… А пишется так: первый курс утверждаю КХ, Владыка Синтеза такой-то или Владычица Синтеза. После этого утверждения это поручение Кут Хуми всей команде, хотя ведёт тот Владыка, которого назначили, причём, иногда приезжие, я вот приезжаю к в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от этот Синтез 42-й, если утверждён в Краснодаре – это поручение всей команде. Утверждён на два Дома – поручение двум командам. Какая-то команда сейчас подаёт, скажет, нас восемь, мы тоже в этом Ядро получаем. Вы не Ядро получаете, вы автоматом получаете поручение Кут Хуми на исполнение этого Синтеза на своей территории, а Ядро приклады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те? Вот, поставьте это в голову. Вопрос не в Ведущем, что я к вам приехал или ваш Ведущий, к которому можно вообще вот так вот: «Та, что ты там ведёшь?» Причём здесь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назначил Синтез, да ещё с вашим Ведущим. Да вообще радоваться надо, что ваш Ведущий ведёт, потому что приезжий – это так, залётный, приехал-уехал. А местный – он остался, он отвечает за то, что он сделал. Перед Кут Хуми отвечает – это хуже. Перед вами тоже, но перед Кут Хуми! А Фаинь, если возьмётся, там вообще будет по-чёрному, у неё инструмент есть хороший – русская дубинушка, назы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Синтез – это изнутри Отца идущая ситу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ё один конфликт на территории: это отдать, это оставить, это открыть, этот Синтез закрыть, это принять, это не принять. А мы этим не занимаемся. А меня это не касается, это Ведущий делает, пусть сам делает. Он должен это дела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Дома вырастают Синтезом. Значит, Синтез заставляет Дом (что?)  оперировать. То есть если команда слабо дееспособна, то именно Синтез прокручивает в Доме все условия Огнём, с учётом конфликтов в команде – именно Синтез оперирует у вас. А вы ещё и против него начинаете «напряжаться». В смысле, территорию отдадим – Синтез закроем. Та, вообще ужас! То есть вы вообще перестали думать Синтезом.  </w:t>
      </w:r>
    </w:p>
    <w:p>
      <w:pPr>
        <w:pStyle w:val="Normal"/>
        <w:ind w:firstLine="567"/>
        <w:jc w:val="both"/>
        <w:rPr/>
      </w:pPr>
      <w:r>
        <w:rPr>
          <w:rFonts w:cs="Times New Roman" w:ascii="Times New Roman" w:hAnsi="Times New Roman"/>
          <w:sz w:val="24"/>
          <w:szCs w:val="24"/>
        </w:rPr>
        <w:t xml:space="preserve">Я не говорю что там команда хорошая, я не знаю там ситуации, я не знаю что там плохо ли, хорошо. У вас, что здесь плохо или хорошо? Вы не думаете, что </w:t>
      </w:r>
      <w:r>
        <w:rPr>
          <w:rFonts w:cs="Times New Roman" w:ascii="Times New Roman" w:hAnsi="Times New Roman"/>
          <w:b/>
          <w:sz w:val="24"/>
          <w:szCs w:val="24"/>
        </w:rPr>
        <w:t>Синтез – это изнутри Отца идущая ситуация</w:t>
      </w:r>
      <w:r>
        <w:rPr>
          <w:rFonts w:cs="Times New Roman" w:ascii="Times New Roman" w:hAnsi="Times New Roman"/>
          <w:sz w:val="24"/>
          <w:szCs w:val="24"/>
        </w:rPr>
        <w:t xml:space="preserve">. Вы Дом Ипоста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вчера говорили, что Отец внешне Служащий, а внутри он Ипостась. Вот из Хум Отца изнутри, из его Ипостасности идёт Синтез, любой, что 42-й, что 10-й, что 5-й, 3-й, 1-й, не важно, что Гражданский – изнутри Отца идёт Синтез. Поним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грубо говоря, Отец Синтезом выворачивается наизнанку. Вот мы перед Отцом, а Отец перед территорией, перед Мамой. И если вы не хотите вот этим внутренним состоянием Отца заполнять территорию, а других методов мы пока не знаем, мы не нашли, вот 18 лет ищем, не получается, этот самый сильный, то вы же собираетесь с Отцом как-то жить! </w:t>
      </w:r>
    </w:p>
    <w:p>
      <w:pPr>
        <w:pStyle w:val="Normal"/>
        <w:ind w:firstLine="567"/>
        <w:jc w:val="both"/>
        <w:rPr/>
      </w:pPr>
      <w:r>
        <w:rPr>
          <w:rFonts w:cs="Times New Roman" w:ascii="Times New Roman" w:hAnsi="Times New Roman"/>
          <w:sz w:val="24"/>
          <w:szCs w:val="24"/>
        </w:rPr>
        <w:t xml:space="preserve">Вы работаете у Отца, кстати. </w:t>
      </w:r>
      <w:r>
        <w:rPr>
          <w:rFonts w:cs="Times New Roman" w:ascii="Times New Roman" w:hAnsi="Times New Roman"/>
          <w:b/>
          <w:sz w:val="24"/>
          <w:szCs w:val="24"/>
        </w:rPr>
        <w:t>Все Служащие ИВДИВО работают у Отца</w:t>
      </w:r>
      <w:r>
        <w:rPr>
          <w:rFonts w:cs="Times New Roman" w:ascii="Times New Roman" w:hAnsi="Times New Roman"/>
          <w:sz w:val="24"/>
          <w:szCs w:val="24"/>
        </w:rPr>
        <w:t xml:space="preserve">, то есть Отец главный руководитель, работодатель. И вы против его внутреннего состояния. Вы же его работник! Тут я не понимаю этой ситуации тоже. Это один из вариантов конфликта на вашей террито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мне Глава сказала в машине, и я сказал, что категорически запрещено, чтобы никаких отдач, передач не было, пока курс не закончится. Но сегодня ночью эти мысли в команде крутились: «А зачем это нам надо?» Я не знаю от кого. Мне всё равно. Главное, что крути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смотрел лично, потому что там хватало товарищей другого плана, которые пора сжигать. Они там толпами бежали на круговорот Синтеза, называется, на кольцо Синтеза вокруг здания. «Игра Престолов» ночью отдыхала, мы её обошли. Я не видел этот фильм, видел однажды фрагмент, как эти товарищи шли. </w:t>
      </w:r>
    </w:p>
    <w:p>
      <w:pPr>
        <w:pStyle w:val="Normal"/>
        <w:ind w:firstLine="567"/>
        <w:jc w:val="both"/>
        <w:rPr/>
      </w:pPr>
      <w:r>
        <w:rPr>
          <w:rFonts w:cs="Times New Roman" w:ascii="Times New Roman" w:hAnsi="Times New Roman"/>
          <w:sz w:val="24"/>
          <w:szCs w:val="24"/>
        </w:rPr>
        <w:t>Вот у вас сегодня ночью было то же самое. Даже не знаю, откуда их столько появилось. Армия сущняжек, калек и сумасшедших – всё в одном лице. Примерно, калек на всю голову, а сумасшедшие – когда</w:t>
      </w:r>
      <w:r>
        <w:rPr>
          <w:rFonts w:cs="Times New Roman" w:ascii="Times New Roman" w:hAnsi="Times New Roman"/>
          <w:color w:val="FF0000"/>
          <w:sz w:val="24"/>
          <w:szCs w:val="24"/>
        </w:rPr>
        <w:t xml:space="preserve"> </w:t>
      </w:r>
      <w:r>
        <w:rPr>
          <w:rFonts w:cs="Times New Roman" w:ascii="Times New Roman" w:hAnsi="Times New Roman"/>
          <w:sz w:val="24"/>
          <w:szCs w:val="24"/>
        </w:rPr>
        <w:t>уже и головы нет. «Всадники без головы», знаете? Это сумасшедшие. Примерно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бы хотел вот это состояние преодолеть в Краснодаре. У нас  Параметод, мы сейчас идём стяжать, сейчас мы ещё раз взбучим материю. Ещё серьёзнее зажжём, вчера мало было. Раз они побежали на нас – им мало. У Владыки метод: раз мало – сделаем больше. Потом с утра, он мне сказал одну мысль, что – продолжаем.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ейчас у нас будет практика-продолжение, чтобы поднялись не только эти слои, а и все следующие. Чтоб пережигать, так пережигать, называется. Мы сейчас попросим адаптацию материи. Но без внутренней гармонизации самих краснодарцев, даже если мы попросим адаптацию материи, она не адаптируется. И вс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В равновесии Дома вовне и Синтеза внутри – Отец целен на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Я не рекламирую Синтез. Я когда-то спрашивал у Владыки: «Насколько дееспособен Синтез?» Потому что ведём и ведём, мы уже замылились. Владыка сказал, что «вообще-то наравне», вот действие всего Дома. В Москве было 150 человек, и действие двух Ведущих Синтеза, не я, один местный и один был приезжий в Москве. Владыка сказал: «Понимаешь, ситуация на равных, 150 и 2 Синтеза. И ещё вопрос, где быстрей  Москва возжигается», - тут я завис. </w:t>
      </w:r>
    </w:p>
    <w:p>
      <w:pPr>
        <w:pStyle w:val="Normal"/>
        <w:ind w:firstLine="567"/>
        <w:jc w:val="both"/>
        <w:rPr/>
      </w:pPr>
      <w:r>
        <w:rPr>
          <w:rFonts w:cs="Times New Roman" w:ascii="Times New Roman" w:hAnsi="Times New Roman"/>
          <w:sz w:val="24"/>
          <w:szCs w:val="24"/>
        </w:rPr>
        <w:t xml:space="preserve">В Москве активная команда, очень глубоко работающая Синтезами. То есть там есть команда 10-20 человек, которые очень глубоко Синтезом работают, причём уже лет 20. И там очень хорошие наработки есть, очень хорошие наработки. Не только в Москве и в Питере есть, у вас в принципе, есть в Краснодаре. У вас меньше, а там команда большая. Там есть. В Сочи есть. Есть Дома, где есть хорошие наработки, классные. Я о другом. И вдруг два Синтеза уравновешивают вот эти хорошие наработки, как я ви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говорит: «Понимаешь, Синтез от Отца, чтобы там ни делали, как бы 150 человек активно ни работали, Папа пришёл, если Синтез удачный, хоть у одного из двух Ведущих, он вообще весь город перекрывает и стимулирует развитие вот этих 150». Вот, мне Владыка так голову, тык, и переключил. </w:t>
      </w:r>
    </w:p>
    <w:p>
      <w:pPr>
        <w:pStyle w:val="Normal"/>
        <w:ind w:firstLine="567"/>
        <w:jc w:val="both"/>
        <w:rPr/>
      </w:pPr>
      <w:r>
        <w:rPr>
          <w:rFonts w:cs="Times New Roman" w:ascii="Times New Roman" w:hAnsi="Times New Roman"/>
          <w:sz w:val="24"/>
          <w:szCs w:val="24"/>
        </w:rPr>
        <w:t>А у меня всегда было, что Подразделение всегда выше Синтеза, ну, Синтез мы переподготавливаем, потом люди идут служить и Дом – во! Папа сказал Дом, Владыка сказал:</w:t>
      </w:r>
      <w:r>
        <w:rPr/>
        <w:t xml:space="preserve"> «</w:t>
      </w:r>
      <w:r>
        <w:rPr>
          <w:rFonts w:cs="Times New Roman" w:ascii="Times New Roman" w:hAnsi="Times New Roman"/>
          <w:sz w:val="24"/>
          <w:szCs w:val="24"/>
        </w:rPr>
        <w:t>Дом, вовне у Отца, а Синтез, внутри у Отца».</w:t>
      </w:r>
      <w:r>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когда идёт равновесие Дома вовне и Синтеза внутри, Папа целен на территории, поэтому это на равных</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от это было мне не ясно, хотя я занимаюсь Синтезом, у меня в голове когда-то это не стояло. Я считал, что Дом выше и надо развивать. После этого у меня всё успокоилось, я теперь могу в глаза отвечать, что </w:t>
      </w:r>
      <w:r>
        <w:rPr>
          <w:rFonts w:cs="Times New Roman" w:ascii="Times New Roman" w:hAnsi="Times New Roman"/>
          <w:b/>
          <w:sz w:val="24"/>
          <w:szCs w:val="24"/>
        </w:rPr>
        <w:t>если Дом не компетентен – станет филиалом, если филиал не компетентен – всё закроем</w:t>
      </w:r>
      <w:r>
        <w:rPr>
          <w:rFonts w:cs="Times New Roman" w:ascii="Times New Roman" w:hAnsi="Times New Roman"/>
          <w:sz w:val="24"/>
          <w:szCs w:val="24"/>
        </w:rPr>
        <w:t>. У нас уже закрывались Дома.</w:t>
      </w:r>
    </w:p>
    <w:p>
      <w:pPr>
        <w:pStyle w:val="Normal"/>
        <w:ind w:firstLine="567"/>
        <w:jc w:val="both"/>
        <w:rPr/>
      </w:pPr>
      <w:r>
        <w:rPr>
          <w:rFonts w:cs="Times New Roman" w:ascii="Times New Roman" w:hAnsi="Times New Roman"/>
          <w:sz w:val="24"/>
          <w:szCs w:val="24"/>
        </w:rPr>
        <w:t>Приедет новый ведущий, и начнём заново, всё на равных. А верящих и ведущих, ведущих Синтеза у нас сейчас достаточно. Мне об этом один Дом звонит: «Вот, у нас было 16 Аватаров, один уехал, у нас осталось 15. Что нам делать?»</w:t>
      </w:r>
      <w:r>
        <w:rPr/>
        <w:t xml:space="preserve"> </w:t>
      </w:r>
      <w:r>
        <w:rPr>
          <w:rFonts w:cs="Times New Roman" w:ascii="Times New Roman" w:hAnsi="Times New Roman"/>
          <w:sz w:val="24"/>
          <w:szCs w:val="24"/>
        </w:rPr>
        <w:t>Ответ Кут Хуми:</w:t>
      </w:r>
      <w:r>
        <w:rPr/>
        <w:t xml:space="preserve"> «</w:t>
      </w:r>
      <w:r>
        <w:rPr>
          <w:rFonts w:cs="Times New Roman" w:ascii="Times New Roman" w:hAnsi="Times New Roman"/>
          <w:sz w:val="24"/>
          <w:szCs w:val="24"/>
        </w:rPr>
        <w:t>Закрываться и переходить в филиал соседнего Подразделения».</w:t>
      </w:r>
      <w:r>
        <w:rPr/>
        <w:t xml:space="preserve"> «</w:t>
      </w:r>
      <w:r>
        <w:rPr>
          <w:rFonts w:cs="Times New Roman" w:ascii="Times New Roman" w:hAnsi="Times New Roman"/>
          <w:sz w:val="24"/>
          <w:szCs w:val="24"/>
        </w:rPr>
        <w:t>А-а, как Владыка мог дать решить, пускай нам даст 16-го!» Сейчас даст.</w:t>
      </w:r>
    </w:p>
    <w:p>
      <w:pPr>
        <w:pStyle w:val="Normal"/>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Сейчас, как даст</w:t>
      </w:r>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как даст (</w:t>
      </w:r>
      <w:r>
        <w:rPr>
          <w:rFonts w:cs="Times New Roman" w:ascii="Times New Roman" w:hAnsi="Times New Roman"/>
          <w:i/>
          <w:sz w:val="24"/>
          <w:szCs w:val="24"/>
        </w:rPr>
        <w:t xml:space="preserve">смех). </w:t>
      </w:r>
      <w:r>
        <w:rPr>
          <w:rFonts w:cs="Times New Roman" w:ascii="Times New Roman" w:hAnsi="Times New Roman"/>
          <w:sz w:val="24"/>
          <w:szCs w:val="24"/>
        </w:rPr>
        <w:t>Я так и ответил:</w:t>
      </w:r>
      <w:r>
        <w:rPr/>
        <w:t xml:space="preserve"> «</w:t>
      </w:r>
      <w:r>
        <w:rPr>
          <w:rFonts w:cs="Times New Roman" w:ascii="Times New Roman" w:hAnsi="Times New Roman"/>
          <w:sz w:val="24"/>
          <w:szCs w:val="24"/>
        </w:rPr>
        <w:t xml:space="preserve">Ищите сами». </w:t>
      </w:r>
    </w:p>
    <w:p>
      <w:pPr>
        <w:pStyle w:val="Normal"/>
        <w:ind w:firstLine="567"/>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вот, мы с двумя другими!</w:t>
      </w:r>
    </w:p>
    <w:p>
      <w:pPr>
        <w:pStyle w:val="Normal"/>
        <w:ind w:firstLine="567"/>
        <w:jc w:val="both"/>
        <w:rPr/>
      </w:pPr>
      <w:r>
        <w:rPr>
          <w:rFonts w:cs="Times New Roman" w:ascii="Times New Roman" w:hAnsi="Times New Roman"/>
          <w:sz w:val="24"/>
          <w:szCs w:val="24"/>
        </w:rPr>
        <w:t>Три дома рядом, договорились, что один может перейти.</w:t>
      </w:r>
      <w:r>
        <w:rPr/>
        <w:t xml:space="preserve"> «</w:t>
      </w:r>
      <w:r>
        <w:rPr>
          <w:rFonts w:cs="Times New Roman" w:ascii="Times New Roman" w:hAnsi="Times New Roman"/>
          <w:sz w:val="24"/>
          <w:szCs w:val="24"/>
        </w:rPr>
        <w:t>А он может перейти?»</w:t>
      </w:r>
      <w:r>
        <w:rPr/>
        <w:t xml:space="preserve"> </w:t>
      </w:r>
      <w:r>
        <w:rPr>
          <w:rFonts w:cs="Times New Roman" w:ascii="Times New Roman" w:hAnsi="Times New Roman"/>
          <w:sz w:val="24"/>
          <w:szCs w:val="24"/>
        </w:rPr>
        <w:t>Как решите и как он решит. Мне, пожалуйста, СМС-кой напишите. Не пришла. Нашли ребёнка, поставили 16-м. Причём, ребёнок прошёл Детские Синтезы. А раньше голова не работала? Только после закрытия.</w:t>
      </w:r>
    </w:p>
    <w:p>
      <w:pPr>
        <w:pStyle w:val="Normal"/>
        <w:ind w:firstLine="567"/>
        <w:jc w:val="both"/>
        <w:rPr/>
      </w:pPr>
      <w:r>
        <w:rPr>
          <w:rFonts w:cs="Times New Roman" w:ascii="Times New Roman" w:hAnsi="Times New Roman"/>
          <w:sz w:val="24"/>
          <w:szCs w:val="24"/>
        </w:rPr>
        <w:t xml:space="preserve">Поэтому у нас сейчас очень лёгкая ситуация: </w:t>
      </w:r>
      <w:r>
        <w:rPr>
          <w:rFonts w:cs="Times New Roman" w:ascii="Times New Roman" w:hAnsi="Times New Roman"/>
          <w:b/>
          <w:sz w:val="24"/>
          <w:szCs w:val="24"/>
        </w:rPr>
        <w:t>если где-то команда не срабатывает, и не получается, мы от всей души закрываем всё и на этой территории начинаем заново</w:t>
      </w:r>
      <w:r>
        <w:rPr>
          <w:rFonts w:cs="Times New Roman" w:ascii="Times New Roman" w:hAnsi="Times New Roman"/>
          <w:sz w:val="24"/>
          <w:szCs w:val="24"/>
        </w:rPr>
        <w:t xml:space="preserve">. Почему? Мы с вами пришли восходить к Отцу и к Владыкам Кут Хуми и так далее. Мы с вами пришли, и я тоже пришёл. </w:t>
      </w:r>
    </w:p>
    <w:p>
      <w:pPr>
        <w:pStyle w:val="Normal"/>
        <w:ind w:firstLine="567"/>
        <w:jc w:val="both"/>
        <w:rPr/>
      </w:pPr>
      <w:r>
        <w:rPr>
          <w:rFonts w:cs="Times New Roman" w:ascii="Times New Roman" w:hAnsi="Times New Roman"/>
          <w:sz w:val="24"/>
          <w:szCs w:val="24"/>
        </w:rPr>
        <w:t>Ну, а дальше просто – все заменяемы, если не компетентны. Логично? Давайте по честному. Если даже мы не сработаем после этих двадцати лет, нас закроют там, не знаю, что сделают, и всё прекратится. Я уже в Крыму, кстати, говорил:</w:t>
      </w:r>
      <w:r>
        <w:rPr/>
        <w:t xml:space="preserve"> </w:t>
      </w:r>
      <w:r>
        <w:rPr>
          <w:rFonts w:cs="Times New Roman" w:ascii="Times New Roman" w:hAnsi="Times New Roman"/>
          <w:sz w:val="24"/>
          <w:szCs w:val="24"/>
        </w:rPr>
        <w:t>Отец-то останется, причём с Синтезом.</w:t>
      </w:r>
      <w:r>
        <w:rPr/>
        <w:t xml:space="preserve"> </w:t>
      </w:r>
      <w:r>
        <w:rPr>
          <w:rFonts w:cs="Times New Roman" w:ascii="Times New Roman" w:hAnsi="Times New Roman"/>
          <w:sz w:val="24"/>
          <w:szCs w:val="24"/>
        </w:rPr>
        <w:t>Мне говорят:</w:t>
      </w:r>
      <w:r>
        <w:rPr/>
        <w:t xml:space="preserve"> «</w:t>
      </w:r>
      <w:r>
        <w:rPr>
          <w:rFonts w:cs="Times New Roman" w:ascii="Times New Roman" w:hAnsi="Times New Roman"/>
          <w:sz w:val="24"/>
          <w:szCs w:val="24"/>
        </w:rPr>
        <w:t>Синтез…».</w:t>
      </w:r>
      <w:r>
        <w:rPr/>
        <w:t xml:space="preserve"> </w:t>
      </w:r>
      <w:r>
        <w:rPr>
          <w:rFonts w:cs="Times New Roman" w:ascii="Times New Roman" w:hAnsi="Times New Roman"/>
          <w:sz w:val="24"/>
          <w:szCs w:val="24"/>
        </w:rPr>
        <w:t xml:space="preserve">Аватары Синтеза останутся. Не Учителя Лучей, а Аватары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лово Синтез, сродни Лучу предыдущей эпохи. Они же останутся, они названия не поменяют, потому что после Воли мы идём в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давайте так. У нас всё рухнуло, мы прекратили эту деятельность, разошлись по своим углам материальным, начали зарабатывать правильно, здесь всё плохо. </w:t>
      </w:r>
    </w:p>
    <w:p>
      <w:pPr>
        <w:pStyle w:val="Normal"/>
        <w:ind w:firstLine="567"/>
        <w:jc w:val="both"/>
        <w:rPr/>
      </w:pPr>
      <w:r>
        <w:rPr>
          <w:rFonts w:cs="Times New Roman" w:ascii="Times New Roman" w:hAnsi="Times New Roman"/>
          <w:sz w:val="24"/>
          <w:szCs w:val="24"/>
        </w:rPr>
        <w:t>Это мне так сообщают: «Пришла в Синтез – так стало всё плохо».</w:t>
      </w:r>
      <w:r>
        <w:rPr/>
        <w:t xml:space="preserve"> </w:t>
      </w:r>
      <w:r>
        <w:rPr>
          <w:rFonts w:cs="Times New Roman" w:ascii="Times New Roman" w:hAnsi="Times New Roman"/>
          <w:sz w:val="24"/>
          <w:szCs w:val="24"/>
        </w:rPr>
        <w:t xml:space="preserve">А может, поднялись настоящие накопления, и ты оказалась хуже, чем о себе думала? Это я одной даме ответил. Она мне до сих пор это вспоминает, доказывая, что она лучше, чем я сказал, что раз у тебя такая ситуация, значит, меняй свои накопления. Ты просто хуже, чем ты о себе думала, надо преодолеть. </w:t>
      </w:r>
    </w:p>
    <w:p>
      <w:pPr>
        <w:pStyle w:val="Normal"/>
        <w:ind w:firstLine="567"/>
        <w:jc w:val="both"/>
        <w:rPr/>
      </w:pPr>
      <w:r>
        <w:rPr>
          <w:rFonts w:cs="Times New Roman" w:ascii="Times New Roman" w:hAnsi="Times New Roman"/>
          <w:sz w:val="24"/>
          <w:szCs w:val="24"/>
        </w:rPr>
        <w:t>Она меня сейчас преодолевает этими словами: «Как ты мог женщине сказать, что она хуже, чем есть? Она всегда лучше».</w:t>
      </w:r>
      <w:r>
        <w:rPr/>
        <w:t xml:space="preserve"> </w:t>
      </w:r>
      <w:r>
        <w:rPr>
          <w:rFonts w:cs="Times New Roman" w:ascii="Times New Roman" w:hAnsi="Times New Roman"/>
          <w:sz w:val="24"/>
          <w:szCs w:val="24"/>
        </w:rPr>
        <w:t>Так я не женщине говорил, а Посвящённой, оказалось женщине (</w:t>
      </w:r>
      <w:r>
        <w:rPr>
          <w:rFonts w:cs="Times New Roman" w:ascii="Times New Roman" w:hAnsi="Times New Roman"/>
          <w:i/>
          <w:sz w:val="24"/>
          <w:szCs w:val="24"/>
        </w:rPr>
        <w:t>смех</w:t>
      </w:r>
      <w:r>
        <w:rPr>
          <w:rFonts w:cs="Times New Roman" w:ascii="Times New Roman" w:hAnsi="Times New Roman"/>
          <w:sz w:val="24"/>
          <w:szCs w:val="24"/>
        </w:rPr>
        <w:t>). Это разные вещи. Ужас какой!</w:t>
      </w:r>
    </w:p>
    <w:p>
      <w:pPr>
        <w:pStyle w:val="Normal"/>
        <w:ind w:firstLine="567"/>
        <w:jc w:val="both"/>
        <w:rPr/>
      </w:pPr>
      <w:r>
        <w:rPr>
          <w:rFonts w:cs="Times New Roman" w:ascii="Times New Roman" w:hAnsi="Times New Roman"/>
          <w:sz w:val="24"/>
          <w:szCs w:val="24"/>
        </w:rPr>
        <w:t>Давайте просто представим: у нас ничего не получилось, мы разошлись. Что, Отец уйдёт? Нет. Что, Аватары Синтеза уйдут? Нет.</w:t>
      </w:r>
      <w:r>
        <w:rPr/>
        <w:t xml:space="preserve"> </w:t>
      </w:r>
      <w:r>
        <w:rPr>
          <w:rFonts w:cs="Times New Roman" w:ascii="Times New Roman" w:hAnsi="Times New Roman"/>
          <w:sz w:val="24"/>
          <w:szCs w:val="24"/>
        </w:rPr>
        <w:t xml:space="preserve">Всё останется. И они начнут заново после нас с другими. Внимание! И будут добиваться такого ж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Мы все конфедеративны, но каждый в своём «уг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на всякий случай, когда в 4 расе у команды не получилось перейти в пятую, закрыли всю четвёртую, напоминаю такой интересный факт. То есть закрыли не просто команду, а всю 4 расу снесли, и остатки в пятой начали заново. Остатки, там были остатки, были выжившие. И они дали толчок 5 расе, но уже другим людям даже по формату внешнего выражения. </w:t>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Мы с вами это преодолели, 5 расу мы выжили всю. То, что сейчас фрагментарно происходит – это вообще мелочи по сравнению с тем, что должно было быть. Я не буду это комментировать, всё равно все боятся, и говорят, что мы с ума сошли. Но у нас есть даже аналитика современная, которая говорила, что это могло быть. Уже современные специалисты, эксперты это говорят, что </w:t>
      </w:r>
      <w:r>
        <w:rPr>
          <w:rFonts w:cs="Times New Roman" w:ascii="Times New Roman" w:hAnsi="Times New Roman"/>
        </w:rPr>
        <w:t>м</w:t>
      </w:r>
      <w:r>
        <w:rPr>
          <w:rFonts w:cs="Times New Roman" w:ascii="Times New Roman" w:hAnsi="Times New Roman"/>
          <w:sz w:val="24"/>
          <w:szCs w:val="24"/>
        </w:rPr>
        <w:t>ы не понимаем, как мы из этих ситуаций выкрутились. Это современные эксперты говор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понимаем, как мы выкрутились. Масса Огня и Синтеза на эту ситуацию! Знаете, вот в такой компании, личная какая-то проблема, это конечно личная трагедия, но в общем, компании, мы выигрываем. Хотя отдельных личных трагедий не достаточно, но это же накопления наши лич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личное, есть конфедеративное – командное. Вот командное краснодарцы потеряли, есть личное. Ну, как потеряли? Они мелко разошлись. Мы все конфедеративны, но каждый в своём «угле»: красный уголок первой команды, зелёный уголок второй команды и синий уголок третей команды. А есть ещё четвёртая, которая не говорит, что команда, на всех зубы точит, делает вид, что не команда, со всеми сливается по очереди, со всеми конфедеративит – примерно таким способом. </w:t>
      </w:r>
    </w:p>
    <w:p>
      <w:pPr>
        <w:pStyle w:val="Normal"/>
        <w:ind w:firstLine="567"/>
        <w:jc w:val="both"/>
        <w:rPr/>
      </w:pPr>
      <w:r>
        <w:rPr>
          <w:rFonts w:cs="Times New Roman" w:ascii="Times New Roman" w:hAnsi="Times New Roman"/>
          <w:sz w:val="24"/>
          <w:szCs w:val="24"/>
        </w:rPr>
        <w:t>Вот это я ночью видел в Краснодаре сегодня и сущняги бегают вокруг одной команды, вокруг второй команды. Я думаю, чё у меня меч одну команду снёс и ещё три круга и вокруг четырёх команд, четвёртая не определившаяся, потому что там «а-а-а, р-р, а-а-р-р», три команды вот в таком состоянии стоят, четвёртая (</w:t>
      </w:r>
      <w:r>
        <w:rPr>
          <w:rFonts w:cs="Times New Roman" w:ascii="Times New Roman" w:hAnsi="Times New Roman"/>
          <w:i/>
          <w:sz w:val="24"/>
          <w:szCs w:val="24"/>
        </w:rPr>
        <w:t>показывает, смех в зале</w:t>
      </w:r>
      <w:r>
        <w:rPr>
          <w:rFonts w:cs="Times New Roman" w:ascii="Times New Roman" w:hAnsi="Times New Roman"/>
          <w:sz w:val="24"/>
          <w:szCs w:val="24"/>
        </w:rPr>
        <w:t xml:space="preserve">) и они считают, что их не видно, а вокруг них цепочки тянутся, потому что в тихом омуте акулы просто водя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знаю, откуда. Краснодарцы, я думал, что у вас две команды лбом столкнулись. Четыре! Вы горите чётко в 4-ричном принципе. Я понял, почему даже материя взбучилась. Ну, две – это Мама-Папа, а когда ещё Дочь блудная, Сын блудит, он ещё не вернулся к Папе – всё это вместе конфликтует в одном семейном соку! У вас 4-ричный конфликт в Краснодаре, ночной.</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тальянская семь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Это кубанская семья (</w:t>
      </w:r>
      <w:r>
        <w:rPr>
          <w:rFonts w:cs="Times New Roman" w:ascii="Times New Roman" w:hAnsi="Times New Roman"/>
          <w:i/>
          <w:sz w:val="24"/>
          <w:szCs w:val="24"/>
        </w:rPr>
        <w:t>смех</w:t>
      </w:r>
      <w:r>
        <w:rPr>
          <w:rFonts w:cs="Times New Roman" w:ascii="Times New Roman" w:hAnsi="Times New Roman"/>
          <w:sz w:val="24"/>
          <w:szCs w:val="24"/>
        </w:rPr>
        <w:t>). Итальянский, если мужик сказал ах-бд-д-д, (</w:t>
      </w:r>
      <w:r>
        <w:rPr>
          <w:rFonts w:cs="Times New Roman" w:ascii="Times New Roman" w:hAnsi="Times New Roman"/>
          <w:i/>
          <w:sz w:val="24"/>
          <w:szCs w:val="24"/>
        </w:rPr>
        <w:t>далее изображает женщину</w:t>
      </w:r>
      <w:r>
        <w:rPr>
          <w:rFonts w:cs="Times New Roman" w:ascii="Times New Roman" w:hAnsi="Times New Roman"/>
          <w:sz w:val="24"/>
          <w:szCs w:val="24"/>
        </w:rPr>
        <w:t>) не-не-не-не – это итальянская семья. А вот кубанская: «Ха, ты чё мне? Сейчас как из юбки скалку достану». Итальянская семья для кубанской женщины: «Я казачка, я двух коней держу на скаку, и тебя ещё ногой подталкиваю». Итальянскую семью нашёл. Что забыл, что мы на Кубани живём? Размечтался. Италию решил сюда привнести.</w:t>
      </w:r>
      <w:r>
        <w:rPr/>
        <w:t xml:space="preserve"> </w:t>
      </w:r>
      <w:r>
        <w:rPr>
          <w:rFonts w:cs="Times New Roman" w:ascii="Times New Roman" w:hAnsi="Times New Roman"/>
          <w:sz w:val="24"/>
          <w:szCs w:val="24"/>
        </w:rPr>
        <w:t>Это казаки, казачки, всё. Непередаваемый сленг (</w:t>
      </w:r>
      <w:r>
        <w:rPr>
          <w:rFonts w:cs="Times New Roman" w:ascii="Times New Roman" w:hAnsi="Times New Roman"/>
          <w:i/>
          <w:sz w:val="24"/>
          <w:szCs w:val="24"/>
        </w:rPr>
        <w:t>вздыхает</w:t>
      </w:r>
      <w:r>
        <w:rPr>
          <w:rFonts w:cs="Times New Roman" w:ascii="Times New Roman" w:hAnsi="Times New Roman"/>
          <w:sz w:val="24"/>
          <w:szCs w:val="24"/>
        </w:rPr>
        <w:t xml:space="preserve">). Вот теперь поняли этот образ.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Поэтому я уже на Совете сказал, всем сообщаю: я считаю, что этой ситуацией,  </w:t>
      </w:r>
      <w:r>
        <w:rPr>
          <w:rFonts w:cs="Times New Roman" w:ascii="Times New Roman" w:hAnsi="Times New Roman"/>
          <w:b/>
          <w:sz w:val="24"/>
          <w:szCs w:val="24"/>
        </w:rPr>
        <w:t>преодолением и решением Совета Отца вы стали на следующую ступень жизни, материи и всего</w:t>
      </w:r>
      <w:r>
        <w:rPr>
          <w:rFonts w:cs="Times New Roman" w:ascii="Times New Roman" w:hAnsi="Times New Roman"/>
          <w:sz w:val="24"/>
          <w:szCs w:val="24"/>
        </w:rPr>
        <w:t xml:space="preserve">. Она сложная, она сложная, ситуация не завершена, её надо заверш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вершать сложно решениями, которые вам неприятны, действиями, которые вы не любите делать. Потому что вам дали помещение, где денег ещё и искать надо, ваших не хватит. Вам специально сюда, чтоб преодолениями вы выро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этой новой ступени вы должны устояться. А внутренний мир продолжает на старой ступени отрабатывать старую ситуацию. А решение принято, вы уже на новой ступени. </w:t>
      </w:r>
    </w:p>
    <w:p>
      <w:pPr>
        <w:pStyle w:val="Normal"/>
        <w:ind w:firstLine="567"/>
        <w:jc w:val="both"/>
        <w:rPr/>
      </w:pPr>
      <w:r>
        <w:rPr>
          <w:rFonts w:cs="Times New Roman" w:ascii="Times New Roman" w:hAnsi="Times New Roman"/>
          <w:sz w:val="24"/>
          <w:szCs w:val="24"/>
        </w:rPr>
        <w:t>Теперь представьте: ваши ноги на новой ступени, а внутренний мир на старой ступени. Я давно не танцевал, но это где-то, (</w:t>
      </w:r>
      <w:r>
        <w:rPr>
          <w:rFonts w:cs="Times New Roman" w:ascii="Times New Roman" w:hAnsi="Times New Roman"/>
          <w:i/>
          <w:sz w:val="24"/>
          <w:szCs w:val="24"/>
        </w:rPr>
        <w:t>показывает</w:t>
      </w:r>
      <w:r>
        <w:rPr>
          <w:rFonts w:cs="Times New Roman" w:ascii="Times New Roman" w:hAnsi="Times New Roman"/>
          <w:sz w:val="24"/>
          <w:szCs w:val="24"/>
        </w:rPr>
        <w:t xml:space="preserve">) в общем, обратное кольцо, где колени на новой ступени, а голова на старой лежит. Можете себе такое представ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в этой позе, даже не «зю», а калачике половинном, стоит команда Краснодара. Причём, ноги сойти с высокой не могут – есть решение Папы и ноги упаялись, а голова не согласилась, поэтому стоит на старой ступени, а тело лежит на ребре двух ступеней: э-э-э! Вообразили? Это современное телесное состояние команды Краснодара.</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Йог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Йога другая,  я занимался – это кубанская йога (</w:t>
      </w:r>
      <w:r>
        <w:rPr>
          <w:rFonts w:cs="Times New Roman" w:ascii="Times New Roman" w:hAnsi="Times New Roman"/>
          <w:i/>
          <w:sz w:val="24"/>
          <w:szCs w:val="24"/>
        </w:rPr>
        <w:t>смех</w:t>
      </w:r>
      <w:r>
        <w:rPr>
          <w:rFonts w:cs="Times New Roman" w:ascii="Times New Roman" w:hAnsi="Times New Roman"/>
          <w:sz w:val="24"/>
          <w:szCs w:val="24"/>
        </w:rPr>
        <w:t>). Я занимался йогой, я такую позу там не помню, причём, у меня тело крутилось серьёзно в йоге. Но чтоб такая поза, когда ноги там, голова ещё ниже там, да ещё в обратном порядке – вот так, а не вперёд. Ладно вперёд, но пьяный, и пьяный, а вот назад, чтоб колени гнулись. А знаете почему? Голова:</w:t>
      </w:r>
      <w:r>
        <w:rPr/>
        <w:t xml:space="preserve"> «</w:t>
      </w:r>
      <w:r>
        <w:rPr>
          <w:rFonts w:cs="Times New Roman" w:ascii="Times New Roman" w:hAnsi="Times New Roman"/>
          <w:sz w:val="24"/>
          <w:szCs w:val="24"/>
        </w:rPr>
        <w:t>Я с этой позиции всё равно не сойду, Сердюк тут приехал с Аватарами за нас решил»</w:t>
      </w:r>
      <w:r>
        <w:rPr>
          <w:rFonts w:cs="Times New Roman" w:ascii="Times New Roman" w:hAnsi="Times New Roman"/>
          <w:i/>
          <w:sz w:val="24"/>
          <w:szCs w:val="24"/>
        </w:rPr>
        <w:t xml:space="preserve">. </w:t>
      </w:r>
      <w:r>
        <w:rPr>
          <w:rFonts w:cs="Times New Roman" w:ascii="Times New Roman" w:hAnsi="Times New Roman"/>
          <w:sz w:val="24"/>
          <w:szCs w:val="24"/>
        </w:rPr>
        <w:t xml:space="preserve">С Аватарами Синтеза за вас решил. </w:t>
      </w:r>
    </w:p>
    <w:p>
      <w:pPr>
        <w:pStyle w:val="Normal"/>
        <w:ind w:firstLine="567"/>
        <w:jc w:val="both"/>
        <w:rPr/>
      </w:pPr>
      <w:r>
        <w:rPr>
          <w:rFonts w:cs="Times New Roman" w:ascii="Times New Roman" w:hAnsi="Times New Roman"/>
          <w:sz w:val="24"/>
          <w:szCs w:val="24"/>
        </w:rPr>
        <w:t>Но я ведь тоже Аватар Синтеза, по подобию могу там участвовать, на этом даже на Совете на запись сказал:</w:t>
      </w:r>
      <w:r>
        <w:rPr/>
        <w:t xml:space="preserve"> «</w:t>
      </w:r>
      <w:r>
        <w:rPr>
          <w:rFonts w:cs="Times New Roman" w:ascii="Times New Roman" w:hAnsi="Times New Roman"/>
          <w:sz w:val="24"/>
          <w:szCs w:val="24"/>
        </w:rPr>
        <w:t>Я в этом решении участие не принимал!»</w:t>
      </w:r>
      <w:r>
        <w:rPr/>
        <w:t xml:space="preserve"> </w:t>
      </w:r>
      <w:r>
        <w:rPr>
          <w:rFonts w:cs="Times New Roman" w:ascii="Times New Roman" w:hAnsi="Times New Roman"/>
          <w:sz w:val="24"/>
          <w:szCs w:val="24"/>
        </w:rPr>
        <w:t xml:space="preserve">Вы голосовали, я только считал за Аватаров Синтеза, вы сами их слушали. Я лишь вас точно, вам сообщаю, что вы стояли перед Аватарами, я посчитал ваши ру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решение Сердюка, если вы сами голосовали? Только то, что вы перед Аватарами стояли? Так вы и сами могли это посмотреть. Вы о чём? </w:t>
      </w:r>
    </w:p>
    <w:p>
      <w:pPr>
        <w:pStyle w:val="Normal"/>
        <w:ind w:firstLine="567"/>
        <w:jc w:val="both"/>
        <w:rPr/>
      </w:pPr>
      <w:r>
        <w:rPr>
          <w:rFonts w:cs="Times New Roman" w:ascii="Times New Roman" w:hAnsi="Times New Roman"/>
          <w:sz w:val="24"/>
          <w:szCs w:val="24"/>
        </w:rPr>
        <w:t>Чтоб было понятно, недовольны так недовольны, что даже меня на Синтезе видеть не хотят физически. А прошлый раз я их помню. У меня визуальное запоминание лиц, кто бывает на Синтезах. По именам могу ошибиться, по визуалу нет. И вот с одной из недовольных, с кем я говорил: «Опять…»</w:t>
      </w:r>
      <w:r>
        <w:rPr/>
        <w:t xml:space="preserve">, - </w:t>
      </w:r>
      <w:r>
        <w:rPr>
          <w:rFonts w:cs="Times New Roman" w:ascii="Times New Roman" w:hAnsi="Times New Roman"/>
          <w:sz w:val="24"/>
          <w:szCs w:val="24"/>
        </w:rPr>
        <w:t>а некоторые ментально настраивают на другое.</w:t>
      </w:r>
      <w:r>
        <w:rPr/>
        <w:t xml:space="preserve"> </w:t>
      </w:r>
      <w:r>
        <w:rPr>
          <w:rFonts w:cs="Times New Roman" w:ascii="Times New Roman" w:hAnsi="Times New Roman"/>
          <w:sz w:val="24"/>
          <w:szCs w:val="24"/>
        </w:rPr>
        <w:t xml:space="preserve">И там хорошо, там умеют. Вот и всё. </w:t>
      </w:r>
    </w:p>
    <w:p>
      <w:pPr>
        <w:pStyle w:val="Normal"/>
        <w:ind w:firstLine="567"/>
        <w:jc w:val="both"/>
        <w:rPr/>
      </w:pPr>
      <w:r>
        <w:rPr>
          <w:rFonts w:cs="Times New Roman" w:ascii="Times New Roman" w:hAnsi="Times New Roman"/>
          <w:sz w:val="24"/>
          <w:szCs w:val="24"/>
        </w:rPr>
        <w:t>Так что конфликт продолжается. Потому что, раз не решили, по-моему:</w:t>
      </w:r>
      <w:r>
        <w:rPr/>
        <w:t xml:space="preserve"> </w:t>
      </w:r>
      <w:r>
        <w:rPr>
          <w:rFonts w:cs="Times New Roman" w:ascii="Times New Roman" w:hAnsi="Times New Roman"/>
          <w:i/>
          <w:sz w:val="24"/>
          <w:szCs w:val="24"/>
        </w:rPr>
        <w:t>«</w:t>
      </w:r>
      <w:r>
        <w:rPr>
          <w:rFonts w:cs="Times New Roman" w:ascii="Times New Roman" w:hAnsi="Times New Roman"/>
          <w:sz w:val="24"/>
          <w:szCs w:val="24"/>
        </w:rPr>
        <w:t>Видеть тебя не хочу</w:t>
      </w:r>
      <w:r>
        <w:rPr>
          <w:rFonts w:cs="Times New Roman" w:ascii="Times New Roman" w:hAnsi="Times New Roman"/>
          <w:i/>
          <w:sz w:val="24"/>
          <w:szCs w:val="24"/>
        </w:rPr>
        <w:t>!»</w:t>
      </w:r>
      <w:r>
        <w:rPr/>
        <w:t xml:space="preserve"> </w:t>
      </w:r>
      <w:r>
        <w:rPr>
          <w:rFonts w:cs="Times New Roman" w:ascii="Times New Roman" w:hAnsi="Times New Roman"/>
          <w:sz w:val="24"/>
          <w:szCs w:val="24"/>
        </w:rPr>
        <w:t>Да и не смотри.</w:t>
      </w:r>
      <w:r>
        <w:rPr/>
        <w:t xml:space="preserve"> </w:t>
      </w:r>
      <w:r>
        <w:rPr>
          <w:rFonts w:cs="Times New Roman" w:ascii="Times New Roman" w:hAnsi="Times New Roman"/>
          <w:sz w:val="24"/>
          <w:szCs w:val="24"/>
        </w:rPr>
        <w:t>А я ночью это заметил. Я бы даже не рассказывал про себя, ночью это заметил. Потому что ночью вывернуло внутренний мир всей команды. У вас же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не знает, даже если вас нет на Синтезе, все, кто находится в Краснодаре пускай не на Синтезе, он всё равно эманирует с командой на всех, и все участвуют, хотя бы опосредованно.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ы лично усиляете Огонь и Синтез, а вся команда опосредованно вас поддерживает</w:t>
      </w:r>
      <w:r>
        <w:rPr>
          <w:rFonts w:cs="Times New Roman" w:ascii="Times New Roman" w:hAnsi="Times New Roman"/>
          <w:sz w:val="24"/>
          <w:szCs w:val="24"/>
        </w:rPr>
        <w:t xml:space="preserve">, по Адыгее то же самое. Где бы мы ни находились, все команды, вот восемь человек приехали в Москву и говорят: «Мы за Краснодар тут Ядро зажигаем», - вся команда Краснодара здесь в этот момент поддерживается Огнё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в Москве проходил, когда у меня 5 команд возжигались. Я вдруг видел 5 команд, 5 Домов. 5 команд, которые опосредованно поддерживались ими. У меня было 100 с чем-то человек, а было по ощущениям, что – 30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понял вначале, а потом увидел, 5 команд, у которых все поддерживали эту сотню, потому что 5 Домов возжигалось, на одном профи. Каждый Служащий Дома, где бы он ни находи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даже смеялся, один стоит в цеху, болванки гоняет – и горит. А из него огонь горит, он счастлив, болванкой – на! У меня аж челюсть отвисла. Но оказалось, один на заводе работает. И вот эманировался во время Синтеза, он в этот момент работал, Синтез на его болванке, на его установке, там, бешеной какой-то, я не знаю таких даже, на его цех, счастливо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ется, он тоже поддерживал Синтез внутренним состоянием команды, которая Ядро зарабатывала у Отца на территорию. Я посмеялся, думаю, если даже такое Отец делает. Мне было приятно, ну, интересно самому, я никогда так не думал. Болванки заряжены в этот момент Синтеза все 6 часов, пока он стоял, ну, там не знаю, сколько он работал. Вот, всё это время, пока он работал, продукция из под его рук выходила заряженная. Пока шёл Синтез аж в Москве, а он находился в середине России, чтоб было понятно. Далекова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я думаю, на этой ситуации закончилось. Я ещё раз хотел это объяснить даже на запись, мало ли что, не все бывают на Советах, не все Аватары.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23" w:name="__RefHeading___Toc29047802"/>
      <w:bookmarkEnd w:id="23"/>
      <w:r>
        <w:rPr>
          <w:rFonts w:cs="Times New Roman" w:ascii="Times New Roman" w:hAnsi="Times New Roman"/>
        </w:rPr>
        <w:t>Параметод действует, только когда вы действует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на ночной подготовке две проблемы. Те огни, что мы стяжали в ИВДИВО-цельностях, мы с вами почти не усваиваем. Слово «почти» – это фактически не усваиваем. Поэтому мы сейчас стяжаем ещё раз уже с Частями, мы вчера это сделали срочно на 50-м Синтезе, с вами мы сделаем это параметодически. Сейчас объясн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мандам и Краснодара и Адыгеи, и те, кто приехал из других Подразделений, вы должны вникнуть в ситуацию, что огни ИВДИВО-цельности нашими телами неусваеваемы. Понятно, да? </w:t>
      </w:r>
    </w:p>
    <w:p>
      <w:pPr>
        <w:pStyle w:val="Normal"/>
        <w:ind w:firstLine="567"/>
        <w:jc w:val="both"/>
        <w:rPr/>
      </w:pPr>
      <w:r>
        <w:rPr>
          <w:rFonts w:cs="Times New Roman" w:ascii="Times New Roman" w:hAnsi="Times New Roman"/>
          <w:sz w:val="24"/>
          <w:szCs w:val="24"/>
        </w:rPr>
        <w:t xml:space="preserve">И нам надо поработать в практиках сознательно индивидуально или коллективно. Попросить Владыку, ну, это мы сейчас попросим, но всё равно ещё </w:t>
      </w:r>
      <w:r>
        <w:rPr>
          <w:rFonts w:cs="Times New Roman" w:ascii="Times New Roman" w:hAnsi="Times New Roman"/>
          <w:b/>
          <w:sz w:val="24"/>
          <w:szCs w:val="24"/>
        </w:rPr>
        <w:t>попросить после Синтеза переподготовить каждого из вас на усвоение этого огня</w:t>
      </w:r>
      <w:r>
        <w:rPr>
          <w:rFonts w:cs="Times New Roman" w:ascii="Times New Roman" w:hAnsi="Times New Roman"/>
          <w:sz w:val="24"/>
          <w:szCs w:val="24"/>
        </w:rPr>
        <w:t xml:space="preserve">. Если учесть, что на вас стяжали фиксацию в 4 миллиона, он не сложился. Это такая просьба ко всем, кто вчера участвовал в практике, поэтому… </w:t>
      </w:r>
      <w:r>
        <w:rPr>
          <w:rFonts w:cs="Times New Roman" w:ascii="Times New Roman" w:hAnsi="Times New Roman"/>
          <w:b/>
          <w:sz w:val="24"/>
          <w:szCs w:val="24"/>
        </w:rPr>
        <w:t>Это первый шаг</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И второй шаг</w:t>
      </w:r>
      <w:r>
        <w:rPr>
          <w:rFonts w:cs="Times New Roman" w:ascii="Times New Roman" w:hAnsi="Times New Roman"/>
          <w:sz w:val="24"/>
          <w:szCs w:val="24"/>
        </w:rPr>
        <w:t xml:space="preserve">, чисто по Параметодам. Мы вчера подтянулись до Параметода, вы чуть-чуть начали его видеть. Мы сейчас его будем стяжать ещё, вот сам Параметод как таковой, Но вы не хотите им заниматься! Не-не, внешне вы сейчас скажите: «Хотим». Внутренне Параметод берёт вас с 4-ки и делает вот так: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э-э… 10-ка, а теперь думай мною!  – «Не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казал, думай! – «Не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азал, думай! – «Неа».</w:t>
      </w:r>
    </w:p>
    <w:p>
      <w:pPr>
        <w:pStyle w:val="Normal"/>
        <w:ind w:firstLine="567"/>
        <w:jc w:val="both"/>
        <w:rPr/>
      </w:pPr>
      <w:r>
        <w:rPr>
          <w:rFonts w:cs="Times New Roman" w:ascii="Times New Roman" w:hAnsi="Times New Roman"/>
          <w:sz w:val="24"/>
          <w:szCs w:val="24"/>
        </w:rPr>
        <w:t xml:space="preserve">И вот всю ночь вот так некоторые стояли на учёбе у Владык. Причём, вы не пытались им думать – «кошелёк» – а вы согласны его взять? А это халява, сэр, а сэрина, халява, сэрина. Понимаете, а это </w:t>
      </w:r>
      <w:r>
        <w:rPr>
          <w:rFonts w:cs="Times New Roman" w:ascii="Times New Roman" w:hAnsi="Times New Roman"/>
          <w:b/>
          <w:sz w:val="24"/>
          <w:szCs w:val="24"/>
        </w:rPr>
        <w:t>Пара-метод</w:t>
      </w:r>
      <w:r>
        <w:rPr>
          <w:rFonts w:cs="Times New Roman" w:ascii="Times New Roman" w:hAnsi="Times New Roman"/>
          <w:sz w:val="24"/>
          <w:szCs w:val="24"/>
        </w:rPr>
        <w:t xml:space="preserve">. То есть вот Мощь, на предыдущем Синтезе, она впитывается, ей ладно, а </w:t>
      </w:r>
      <w:r>
        <w:rPr>
          <w:rFonts w:cs="Times New Roman" w:ascii="Times New Roman" w:hAnsi="Times New Roman"/>
          <w:b/>
          <w:sz w:val="24"/>
          <w:szCs w:val="24"/>
        </w:rPr>
        <w:t>метод</w:t>
      </w:r>
      <w:r>
        <w:rPr>
          <w:rFonts w:cs="Times New Roman" w:ascii="Times New Roman" w:hAnsi="Times New Roman"/>
          <w:sz w:val="24"/>
          <w:szCs w:val="24"/>
        </w:rPr>
        <w:t>, он только когда вы действуете.</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Пара-метод</w:t>
      </w:r>
      <w:r>
        <w:rPr>
          <w:rFonts w:cs="Times New Roman" w:ascii="Times New Roman" w:hAnsi="Times New Roman"/>
          <w:sz w:val="24"/>
          <w:szCs w:val="24"/>
        </w:rPr>
        <w:t xml:space="preserve"> – </w:t>
      </w:r>
      <w:r>
        <w:rPr>
          <w:rFonts w:cs="Times New Roman" w:ascii="Times New Roman" w:hAnsi="Times New Roman"/>
          <w:b/>
          <w:sz w:val="24"/>
          <w:szCs w:val="24"/>
        </w:rPr>
        <w:t>это преодоление старых действий на новые</w:t>
      </w:r>
      <w:r>
        <w:rPr>
          <w:rFonts w:cs="Times New Roman" w:ascii="Times New Roman" w:hAnsi="Times New Roman"/>
          <w:sz w:val="24"/>
          <w:szCs w:val="24"/>
        </w:rPr>
        <w:t xml:space="preserve">. </w:t>
      </w:r>
      <w:r>
        <w:rPr>
          <w:rFonts w:cs="Times New Roman" w:ascii="Times New Roman" w:hAnsi="Times New Roman"/>
          <w:b/>
          <w:sz w:val="24"/>
          <w:szCs w:val="24"/>
        </w:rPr>
        <w:t>И он действует, применяется, оперируется только, когда вы действуе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облемы 10-го уровня. У нас по всем Подразделениям именно 10-й вариант хуже всех усваивается. Потому что он требует методических действий каких-то, любых. И вот те, которые привыкли действовать, вот у них это всё усваивается, преодолевается. Но, к сожалению 50% + 1 действует только на показуху. </w:t>
      </w:r>
    </w:p>
    <w:p>
      <w:pPr>
        <w:pStyle w:val="Normal"/>
        <w:ind w:firstLine="567"/>
        <w:jc w:val="both"/>
        <w:rPr/>
      </w:pPr>
      <w:r>
        <w:rPr>
          <w:rFonts w:cs="Times New Roman" w:ascii="Times New Roman" w:hAnsi="Times New Roman"/>
          <w:sz w:val="24"/>
          <w:szCs w:val="24"/>
        </w:rPr>
        <w:t>И внутри мы натолкнулись на состояние, что Параметод говорит: «Преодолевай старые действия и действуй по-новому». А ты говоришь: «Нет, входи в меня, я тебя усвою». Он не может усвоиться, Параметод, без вашего действия. И скорей всего Отец специально заложил в Репликацию Параметод, чтоб Репликация приводила к какой-то деятельности.</w:t>
      </w:r>
    </w:p>
    <w:p>
      <w:pPr>
        <w:pStyle w:val="Normal"/>
        <w:ind w:firstLine="567"/>
        <w:jc w:val="both"/>
        <w:rPr/>
      </w:pPr>
      <w:r>
        <w:rPr>
          <w:rFonts w:cs="Times New Roman" w:ascii="Times New Roman" w:hAnsi="Times New Roman"/>
          <w:sz w:val="24"/>
          <w:szCs w:val="24"/>
        </w:rPr>
        <w:t>И ночью была такая сложность: вас растянуло и вы делали вид, что вы делаете. Это ваше тело делало вид что делает, такой заряд отдельного места, потому что здесь держат, снизу держат, а вы говорите: «Я иду». Куда идёшь? «Не знаю, но раз надо, то иду»</w:t>
      </w:r>
      <w:r>
        <w:rPr>
          <w:rFonts w:cs="Times New Roman" w:ascii="Times New Roman" w:hAnsi="Times New Roman"/>
          <w:i/>
          <w:sz w:val="24"/>
          <w:szCs w:val="24"/>
        </w:rPr>
        <w:t>.</w:t>
      </w:r>
      <w:r>
        <w:rPr>
          <w:rFonts w:cs="Times New Roman" w:ascii="Times New Roman" w:hAnsi="Times New Roman"/>
          <w:sz w:val="24"/>
          <w:szCs w:val="24"/>
        </w:rPr>
        <w:t xml:space="preserve"> И вас болтало, вот растянуто болтало.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араметод</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цель, что вы делаете. </w:t>
      </w:r>
    </w:p>
    <w:p>
      <w:pPr>
        <w:pStyle w:val="Normal"/>
        <w:ind w:firstLine="567"/>
        <w:jc w:val="both"/>
        <w:rPr/>
      </w:pPr>
      <w:r>
        <w:rPr>
          <w:rFonts w:cs="Times New Roman" w:ascii="Times New Roman" w:hAnsi="Times New Roman"/>
          <w:sz w:val="24"/>
          <w:szCs w:val="24"/>
        </w:rPr>
        <w:t xml:space="preserve">это задачи, которые вы исполняете. </w:t>
      </w:r>
    </w:p>
    <w:p>
      <w:pPr>
        <w:pStyle w:val="Normal"/>
        <w:ind w:firstLine="567"/>
        <w:jc w:val="both"/>
        <w:rPr/>
      </w:pPr>
      <w:r>
        <w:rPr>
          <w:rFonts w:cs="Times New Roman" w:ascii="Times New Roman" w:hAnsi="Times New Roman"/>
          <w:sz w:val="24"/>
          <w:szCs w:val="24"/>
        </w:rPr>
        <w:t xml:space="preserve">это какие-то подходы, которые вы нарабатываете. </w:t>
      </w:r>
    </w:p>
    <w:p>
      <w:pPr>
        <w:pStyle w:val="Normal"/>
        <w:ind w:firstLine="567"/>
        <w:jc w:val="both"/>
        <w:rPr/>
      </w:pPr>
      <w:r>
        <w:rPr>
          <w:rFonts w:cs="Times New Roman" w:ascii="Times New Roman" w:hAnsi="Times New Roman"/>
          <w:sz w:val="24"/>
          <w:szCs w:val="24"/>
        </w:rPr>
        <w:t xml:space="preserve">это преодоление, которое вы складываете, чтоб сделать. </w:t>
      </w:r>
    </w:p>
    <w:p>
      <w:pPr>
        <w:pStyle w:val="Normal"/>
        <w:ind w:firstLine="567"/>
        <w:jc w:val="both"/>
        <w:rPr/>
      </w:pPr>
      <w:r>
        <w:rPr>
          <w:rFonts w:cs="Times New Roman" w:ascii="Times New Roman" w:hAnsi="Times New Roman"/>
          <w:sz w:val="24"/>
          <w:szCs w:val="24"/>
        </w:rPr>
        <w:t xml:space="preserve">это действие, действие, и ещё раз действ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думаете, что это было одну ночь, вы ошибаетесь. У вас месячно усвоение этого Синтеза, у всех. То есть каждую ночь будет повторяться один и тот же метод. Вас Параметодом подтягивают, а потом в ночной подготов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очное подготовка –  это Тонкое или Метагалактическое, или Синтезное тело, физику выражающее. Некоторые из этих тел сами ничего сделать не могут, они берут ситуацию с физики и пытаются её исполнить, примениться. А если физика внутри не действует, то и то Тело стоит в ночной подготовке, его болтает от Параметода, но ничего не дел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ка не помогает.</w:t>
      </w:r>
    </w:p>
    <w:p>
      <w:pPr>
        <w:pStyle w:val="Normal"/>
        <w:ind w:firstLine="567"/>
        <w:jc w:val="both"/>
        <w:rPr/>
      </w:pPr>
      <w:r>
        <w:rPr>
          <w:rFonts w:cs="Times New Roman" w:ascii="Times New Roman" w:hAnsi="Times New Roman"/>
          <w:sz w:val="24"/>
          <w:szCs w:val="24"/>
        </w:rPr>
        <w:t xml:space="preserve">Физика не дала цель. </w:t>
      </w:r>
      <w:r>
        <w:rPr>
          <w:rFonts w:cs="Times New Roman" w:ascii="Times New Roman" w:hAnsi="Times New Roman"/>
          <w:b/>
          <w:sz w:val="24"/>
          <w:szCs w:val="24"/>
        </w:rPr>
        <w:t>Какая у вас была сегодня цель на ночной подготовке</w:t>
      </w:r>
      <w:r>
        <w:rPr>
          <w:rFonts w:cs="Times New Roman" w:ascii="Times New Roman" w:hAnsi="Times New Roman"/>
          <w:sz w:val="24"/>
          <w:szCs w:val="24"/>
        </w:rPr>
        <w:t xml:space="preserve">? Сами себе ответьте. Какие задачи вы ставили себе на подготовке? Я вышел к Владыке, попросил вторую часть 42-го, 50-го Синтеза, подготовку на это, разработку э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и: вот то, то, то, в группе вижу,  вот это не хватает, вот это, можно мне это усилить, чтоб завтра я смог с группой это преодолеть, сделать. Вот цель, задача. Цель – вторая часть двух Синтезов, задачи – вот такие ситуации, которые я увидел, и плюс, что Владыка считает нужным всё мне, лишь бы Синтезы получились даже по тематике. И плюс, чтоб мы преодолели ИВДИВО-цельности и всё-таки в них вошли. И мне с утра пришла практика, как это с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убы стою, чищу, в голову так, «кап» и я понял, что можно сделать. Даже с ночной подготовки вышел, я ещё не до конца понимал, что можно сделать. Я специально сказал, что зубы чищу, какая разница где? Главное, что голова поймала, зарегистрировала, что пришла мысль не твоя, а от Аватара Кут Хуми. Прям ощущение, что в тебя как капля входит, понимаешь, что 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альше ты уже расшифровываешь, общаясь с Владыкой. Всё. Я честно говорю, Владыка сказал: «Даже пока говорить не о чём». Прям повторю слова Кут Хуми: «Даже пока говорить не о ч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из вас даже не вспомнили Аватаров Синтеза 10 горизонта. Ну, Кут Хуми – это 16-й. Кто выше Юсефа Оны? Вот эти Аватары вас сегодня ночью вызывали. У нас ещё есть такие Аватары? Детский сад привели на героев эстрады посмотреть. Аватаресса сказала: «Что вы меня смущаете своим взглядом?» Аватар ей говорит: «Они не смущают тебя, они тебя первый раз видят».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это</w:t>
      </w:r>
      <w:r>
        <w:rPr>
          <w:rFonts w:cs="Times New Roman" w:ascii="Times New Roman" w:hAnsi="Times New Roman"/>
          <w:sz w:val="24"/>
          <w:szCs w:val="24"/>
        </w:rPr>
        <w:t xml:space="preserve"> </w:t>
      </w:r>
      <w:r>
        <w:rPr>
          <w:rFonts w:cs="Times New Roman" w:ascii="Times New Roman" w:hAnsi="Times New Roman"/>
          <w:i/>
          <w:sz w:val="24"/>
          <w:szCs w:val="24"/>
        </w:rPr>
        <w:t>Метагалактический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так и не вспомнили, кто это. Да, это Метагалактический Синтез. Ты же из Москвы, я Краснодар и Адыгея. Ты-то вспомнишь, куда вы денетесь от этого, вас на это настроили, а они только начинают этот путь. Извините за «они», приходится иногда комментир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вспомнили? На Ю С, да? Не вспомнили? Некоторые вспомнили. А некоторые сидят с остекленевшими глазами, я ж вижу, что над головой вот это знаменитое… Что тут сдел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 это Метагалактический Синтез. То есть это Метагалактика, синтезирующаяся на вас и концентрируящаяся, да? Аватары вышли вам помочь концентрации Метагалактики, чтоб вы усвоили ИВДИВО-цельности, а вы их не узнали. Они, конечно, помогали как могли. </w:t>
      </w:r>
    </w:p>
    <w:p>
      <w:pPr>
        <w:pStyle w:val="Normal"/>
        <w:ind w:firstLine="567"/>
        <w:jc w:val="both"/>
        <w:rPr/>
      </w:pPr>
      <w:r>
        <w:rPr>
          <w:rFonts w:cs="Times New Roman" w:ascii="Times New Roman" w:hAnsi="Times New Roman"/>
          <w:sz w:val="24"/>
          <w:szCs w:val="24"/>
        </w:rPr>
        <w:t xml:space="preserve">Но на всякий случай, у нас была ситуация, когда Аватаров не узнали, начали отражать себя. И говорят: «За нами черти пришли», - и начали бегать от Аватаров по кругу. Ночная подготовка: «за нами черти приш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ышли Аватары и автоматом отразили, они не собрались просто, они тогда учились с нами работать и автоматически отразили команду. Команда увидела самого себя в Аватаре </w:t>
      </w:r>
      <w:r>
        <w:rPr>
          <w:rFonts w:cs="Times New Roman" w:ascii="Times New Roman" w:hAnsi="Times New Roman"/>
          <w:i/>
          <w:iCs/>
          <w:sz w:val="24"/>
          <w:szCs w:val="24"/>
        </w:rPr>
        <w:t xml:space="preserve">(смех). </w:t>
      </w:r>
      <w:r>
        <w:rPr>
          <w:rFonts w:cs="Times New Roman" w:ascii="Times New Roman" w:hAnsi="Times New Roman"/>
          <w:sz w:val="24"/>
          <w:szCs w:val="24"/>
        </w:rPr>
        <w:t>Утром подходит ко мне и говорит:</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А за мной могли черти прийти в ночной подготовке</w:t>
      </w:r>
      <w:r>
        <w:rPr>
          <w:rFonts w:cs="Times New Roman" w:ascii="Times New Roman" w:hAnsi="Times New Roman"/>
          <w:i/>
          <w:iCs/>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Я говорю:</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 Кто? (</w:t>
      </w:r>
      <w:r>
        <w:rPr>
          <w:rFonts w:cs="Times New Roman" w:ascii="Times New Roman" w:hAnsi="Times New Roman"/>
          <w:i/>
          <w:iCs/>
          <w:sz w:val="24"/>
          <w:szCs w:val="24"/>
        </w:rPr>
        <w:t>смех</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Да, я видела, Виталик, я от них бегала</w:t>
      </w:r>
      <w:r>
        <w:rPr>
          <w:rFonts w:cs="Times New Roman" w:ascii="Times New Roman" w:hAnsi="Times New Roman"/>
          <w:i/>
          <w:iCs/>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говорю: – Почему меч не взяла, не рубанула? </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Ой, только сейчас вспомнила</w:t>
      </w:r>
      <w:r>
        <w:rPr>
          <w:rFonts w:cs="Times New Roman" w:ascii="Times New Roman" w:hAnsi="Times New Roman"/>
          <w:i/>
          <w:iCs/>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 Что всю ночь бегала? </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Ну, не всю ночь, потом как-то всё успокоилось, они ушли. Пришли Аватары и их выгнали</w:t>
      </w:r>
      <w:r>
        <w:rPr>
          <w:rFonts w:cs="Times New Roman" w:ascii="Times New Roman" w:hAnsi="Times New Roman"/>
          <w:i/>
          <w:iCs/>
          <w:sz w:val="24"/>
          <w:szCs w:val="24"/>
        </w:rPr>
        <w:t>.</w:t>
      </w:r>
    </w:p>
    <w:p>
      <w:pPr>
        <w:pStyle w:val="Normal"/>
        <w:ind w:firstLine="567"/>
        <w:jc w:val="both"/>
        <w:rPr/>
      </w:pPr>
      <w:r>
        <w:rPr>
          <w:rFonts w:cs="Times New Roman" w:ascii="Times New Roman" w:hAnsi="Times New Roman"/>
          <w:sz w:val="24"/>
          <w:szCs w:val="24"/>
        </w:rPr>
        <w:t xml:space="preserve">Аватары сняли зеркало, и она увидела, что это Аватары Синтеза. Я когда ей это сказал, она вначале мне не верила. Ну, не могли на ночную подготовку между двумя Синтезами приходить за твоей подготовкой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Ну, вот до этого мы доходим. Понятно, да?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остальное рекомендовать нечего, вы всё знаете. Одна рекомендация – делать, ещё раз делать и делать правильно, товарищи. И тогда может быть, вы пойдёте правильной дорогой. А пока вы не в дороге, не в пути, а вы копаете ямку, ямку и ещё раз ямку, чтоб там полежать. </w:t>
      </w:r>
    </w:p>
    <w:p>
      <w:pPr>
        <w:pStyle w:val="Normal"/>
        <w:ind w:firstLine="567"/>
        <w:jc w:val="both"/>
        <w:rPr/>
      </w:pPr>
      <w:r>
        <w:rPr>
          <w:rFonts w:cs="Times New Roman" w:ascii="Times New Roman" w:hAnsi="Times New Roman"/>
          <w:sz w:val="24"/>
          <w:szCs w:val="24"/>
        </w:rPr>
        <w:t xml:space="preserve">Моя собака так делает. Ей, когда делать нечего, она ямку выкапывает и там лежит или в жару, или в холод, у них инстинкты такие. Вот вы и думаете, что это путь, а на самом деле, ч-ч-ч-ч, и готов на всё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уть, знаете такой, путь! Вам кажется, что вы идёте, а на самом деле, ямка вырывается. Потом вы устали, бухаетесь, думаете, что путь прошли. На самом деле, ваше место под солнцем выкопали.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ы на эти разборки потеряли целый час. Нет-нет, всё нормально. Я успокаивал ваше состояние Синтезом, я это время не потерял. Синтез сейчас встал на все кусочки Краснодара, мы его сплавляем. Ну, это как бы моя помощь. Адыгею тоже, ну как же без Адыгеи, там то же самое. Я просто о вас не рассказывал, чтоб не краснели, ну, там, хватает. Мы и так в красном сегодн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мы идём. Больше сказать нечего, надо учиться действовать. Кто скучал и думал, что просто говорим, а теперь представьте, что у вас концентрация Огня двух Домов – Краснодара и Адыгеи. Сокращённо КА-а</w:t>
      </w:r>
      <w:r>
        <w:rPr>
          <w:rFonts w:cs="Times New Roman" w:ascii="Times New Roman" w:hAnsi="Times New Roman"/>
          <w:i/>
          <w:iCs/>
          <w:sz w:val="24"/>
          <w:szCs w:val="24"/>
        </w:rPr>
        <w:t xml:space="preserve"> (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вы расширяли своё состояние, внутри успокаивали какие-то бучи, что Краснодарские, что Адыгеи, адыгейские.  И вот вы расширяли своё состояние на две территории, плотность внутренняя. И у вас сейчас внутри огонь, который накопили за час Владыки, сконцентрировали, чтоб мы сейчас пошли по 257-ми ИВДИВО-цельностям. Мы вчера это делали на 50-м Синтезе, я хочу повторить зд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 сейчас стяжаем Части, исходя из ИВДИВО-цельностей ещё раз,  и в каждой Части стяжаем Параметод Движения в ИВДИВО-цельности. Ситуация такая. И вот этим Параметодом в Частях ИВДИВО-цельностями мы попробуем сделать ситуацию, чтоб вы это усваивали, чтоб вы усвоили ИВДИВО-цельности. Пока они не особо усваивались. Вы услыш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дама садится, вспоминаем, мы вчера в Параметод вводили способности, характер с характеристиками, способности со способом. Характер с характеристиками, что ещё? Вспоминайте. Не-не, не подсказывайте, не подсказывайте, я помню. Что-то типа харизмы. Не подсказывайте, пусть мучаются. Помните, что-то типа слиянности, подсказывают, и ещё два выше, выше харизмы. </w:t>
      </w:r>
    </w:p>
    <w:p>
      <w:pPr>
        <w:pStyle w:val="Normal"/>
        <w:ind w:firstLine="567"/>
        <w:jc w:val="both"/>
        <w:rPr/>
      </w:pPr>
      <w:r>
        <w:rPr>
          <w:rFonts w:cs="Times New Roman" w:ascii="Times New Roman" w:hAnsi="Times New Roman"/>
          <w:sz w:val="24"/>
          <w:szCs w:val="24"/>
        </w:rPr>
        <w:t xml:space="preserve">И вот всё это вместе, сейчас, когда я сказал, что в каждой Части Параметод, значит, в каждой Части будет своя харизма со способностями, характером, личностью и всеми возможностями в </w:t>
      </w:r>
      <w:r>
        <w:rPr>
          <w:rFonts w:cs="Times New Roman" w:ascii="Times New Roman" w:hAnsi="Times New Roman"/>
          <w:bCs/>
          <w:sz w:val="24"/>
          <w:szCs w:val="24"/>
        </w:rPr>
        <w:t>каждой</w:t>
      </w:r>
      <w:r>
        <w:rPr>
          <w:rFonts w:cs="Times New Roman" w:ascii="Times New Roman" w:hAnsi="Times New Roman"/>
          <w:sz w:val="24"/>
          <w:szCs w:val="24"/>
        </w:rPr>
        <w:t xml:space="preserve"> Части. </w:t>
      </w:r>
    </w:p>
    <w:p>
      <w:pPr>
        <w:pStyle w:val="Normal"/>
        <w:ind w:firstLine="567"/>
        <w:jc w:val="both"/>
        <w:rPr/>
      </w:pPr>
      <w:r>
        <w:rPr>
          <w:rFonts w:cs="Times New Roman" w:ascii="Times New Roman" w:hAnsi="Times New Roman"/>
          <w:sz w:val="24"/>
          <w:szCs w:val="24"/>
        </w:rPr>
        <w:t xml:space="preserve">А в Синтезе 256 Эталонных Частей, вот в этом списке, сложатся ваши способности, ваша харизма </w:t>
      </w:r>
      <w:r>
        <w:rPr>
          <w:rFonts w:cs="Times New Roman" w:ascii="Times New Roman" w:hAnsi="Times New Roman"/>
          <w:bCs/>
          <w:sz w:val="24"/>
          <w:szCs w:val="24"/>
        </w:rPr>
        <w:t>личная</w:t>
      </w:r>
      <w:r>
        <w:rPr>
          <w:rFonts w:cs="Times New Roman" w:ascii="Times New Roman" w:hAnsi="Times New Roman"/>
          <w:sz w:val="24"/>
          <w:szCs w:val="24"/>
        </w:rPr>
        <w:t xml:space="preserve">. То есть задача не стяжать Части или в этом стать, это уже мы сделали вчера командой. А </w:t>
      </w:r>
      <w:r>
        <w:rPr>
          <w:rFonts w:cs="Times New Roman" w:ascii="Times New Roman" w:hAnsi="Times New Roman"/>
          <w:b/>
          <w:sz w:val="24"/>
          <w:szCs w:val="24"/>
        </w:rPr>
        <w:t xml:space="preserve">задача в </w:t>
      </w:r>
      <w:r>
        <w:rPr>
          <w:rFonts w:cs="Times New Roman" w:ascii="Times New Roman" w:hAnsi="Times New Roman"/>
          <w:b/>
          <w:bCs/>
          <w:sz w:val="24"/>
          <w:szCs w:val="24"/>
        </w:rPr>
        <w:t>этих</w:t>
      </w:r>
      <w:r>
        <w:rPr>
          <w:rFonts w:cs="Times New Roman" w:ascii="Times New Roman" w:hAnsi="Times New Roman"/>
          <w:b/>
          <w:sz w:val="24"/>
          <w:szCs w:val="24"/>
        </w:rPr>
        <w:t xml:space="preserve"> Частях сложить Параметод, чтоб эти Части научились действовать в ИВДИВО-цельностях</w:t>
      </w:r>
      <w:r>
        <w:rPr>
          <w:rFonts w:cs="Times New Roman" w:ascii="Times New Roman" w:hAnsi="Times New Roman"/>
          <w:sz w:val="24"/>
          <w:szCs w:val="24"/>
        </w:rPr>
        <w:t xml:space="preserve">.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у задачу поставьте. Мы там уже находимся 16-рично. Мы и будем стяжать 16-ричный Параметод, где Личность где-то, аж 15-е выражение в каждой Части будет. Мы вчера Способности поставили, по-моему, на 10, если я не ошибаюсь или на 11, уже на 12? Ну, в общем, посчитайте, 10,11,12 – наши мнения всё равно разошлись, ну плюс-минус. </w:t>
      </w:r>
    </w:p>
    <w:p>
      <w:pPr>
        <w:pStyle w:val="Normal"/>
        <w:ind w:firstLine="567"/>
        <w:jc w:val="both"/>
        <w:rPr/>
      </w:pPr>
      <w:r>
        <w:rPr>
          <w:rFonts w:cs="Times New Roman" w:ascii="Times New Roman" w:hAnsi="Times New Roman"/>
          <w:sz w:val="24"/>
          <w:szCs w:val="24"/>
        </w:rPr>
        <w:t xml:space="preserve">И вот мы ищем ваше </w:t>
      </w:r>
      <w:r>
        <w:rPr>
          <w:rFonts w:cs="Times New Roman" w:ascii="Times New Roman" w:hAnsi="Times New Roman"/>
          <w:bCs/>
          <w:sz w:val="24"/>
          <w:szCs w:val="24"/>
        </w:rPr>
        <w:t>личное</w:t>
      </w:r>
      <w:r>
        <w:rPr>
          <w:rFonts w:cs="Times New Roman" w:ascii="Times New Roman" w:hAnsi="Times New Roman"/>
          <w:sz w:val="24"/>
          <w:szCs w:val="24"/>
        </w:rPr>
        <w:t xml:space="preserve"> всё в ИВДИВО-цельностях, чтоб вы там состоялись не просто безликой Частью, которая родилась вчера, без обид. Это на 50-м Синтезе. А чтоб вы там получили личный окрас, то есть стали узнаваемы вот этой физичностью. </w:t>
      </w:r>
    </w:p>
    <w:p>
      <w:pPr>
        <w:pStyle w:val="Normal"/>
        <w:ind w:firstLine="567"/>
        <w:jc w:val="both"/>
        <w:rPr/>
      </w:pPr>
      <w:r>
        <w:rPr>
          <w:rFonts w:cs="Times New Roman" w:ascii="Times New Roman" w:hAnsi="Times New Roman"/>
          <w:sz w:val="24"/>
          <w:szCs w:val="24"/>
        </w:rPr>
        <w:t xml:space="preserve">Это делает (внимание) только Параметод. </w:t>
      </w:r>
      <w:r>
        <w:rPr>
          <w:rFonts w:cs="Times New Roman" w:ascii="Times New Roman" w:hAnsi="Times New Roman"/>
          <w:b/>
          <w:sz w:val="24"/>
          <w:szCs w:val="24"/>
        </w:rPr>
        <w:t>Дойдя до Параметода, ваше Тонкое тело перестанет забывать физическую жизнь после физической смерти</w:t>
      </w:r>
      <w:r>
        <w:rPr>
          <w:rFonts w:cs="Times New Roman" w:ascii="Times New Roman" w:hAnsi="Times New Roman"/>
          <w:sz w:val="24"/>
          <w:szCs w:val="24"/>
        </w:rPr>
        <w:t xml:space="preserve">. Только без обид сейчас. Это не перспектива, это фа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Тонкие тела не помнят свою физическую жизнь и не всегда помнят, кроме личных родовых отношений, когда сильно любят там ребёнка. Всех остальных не особо помнят только потому, что нет Параметода. На 10 горизонте Параметода есть такая интересная штука как Содержание. Содержание прошедшей жизни, так выражусь. Звучит, правда? </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личный окрас – это подтяжка к Содержанию</w:t>
      </w:r>
      <w:r>
        <w:rPr>
          <w:rFonts w:cs="Times New Roman" w:ascii="Times New Roman" w:hAnsi="Times New Roman"/>
          <w:sz w:val="24"/>
          <w:szCs w:val="24"/>
        </w:rPr>
        <w:t>. Вы скажете, а зачем это? Чтобы опыт предыдущих жизней не терялся в последующих, а он сейчас теряется. Там что-то лучшее записывается. Всё помнить не надо, но личные достижения-то должны быть, важные. Вот Параметод решает ещё эту проблем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ейчас хочу попытаться эту проблему решить на ИВДИВО-цельностях. Тогда во всех архетипах материи, 8-ми, эта проблема будет решена. Вот эта такая подспудная задача нашей деятельности, чтоб мы помнили себя в разных воплощениях и синтезировали эти воплощения одной жизнью Духа в веках, как раньше говорили. А я бы сейчас сказал, миллионолетий, с учётом наступившей эпохи. Практика.</w:t>
      </w:r>
    </w:p>
    <w:p>
      <w:pPr>
        <w:pStyle w:val="Normal"/>
        <w:ind w:firstLine="567"/>
        <w:jc w:val="both"/>
        <w:rPr/>
      </w:pPr>
      <w:r>
        <w:rPr>
          <w:rFonts w:cs="Times New Roman" w:ascii="Times New Roman" w:hAnsi="Times New Roman"/>
          <w:sz w:val="24"/>
          <w:szCs w:val="24"/>
        </w:rPr>
        <w:t xml:space="preserve">И есть такая интересная ситуация проверенная. У нас есть такая часть как Память. Так вот, если ты не хочешь помнить часть этой жизни неприятную для тебя, ты этой Памятью можешь забыть. При этом помня себя, но забыть часть жизни. Поэтому если вы скажете: «Ну я, что буду помнить всю жизнь?», - нет. Во-первых, всю жизнь, никто не говорил, что будет помнить. Вы будете помнить себя и свои накопления, а это не вся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 Памяти вы можете сложить ситуацию, когда вы перестанете помнить негативные для вас состояния. То есть, это переводится: не когда вы забыли всё и перевоплотились, а когда вы сознательно Памятью (это в 30-ти первых Частях, так выражусь) просто забываете ситуацию или часть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честно скажу, некоторые вещи надо забыть, не повторять. И не из-за того, что ты плохо действовал, а из-за того, что это не ценно, не перспективно, ты думал, что это хорошо, а это просто потерянный кусок жизни. И чего его помнить? И у меня такие куски есть, и чего его помнить? Ну, вот ты прошёл и прошёл, пошёл дальше. Практика </w:t>
      </w:r>
      <w:r>
        <w:rPr>
          <w:rFonts w:cs="Times New Roman" w:ascii="Times New Roman" w:hAnsi="Times New Roman"/>
          <w:i/>
          <w:iCs/>
          <w:sz w:val="24"/>
          <w:szCs w:val="24"/>
        </w:rPr>
        <w:t>(чихают)</w:t>
      </w:r>
      <w:r>
        <w:rPr>
          <w:rFonts w:cs="Times New Roman" w:ascii="Times New Roman" w:hAnsi="Times New Roman"/>
          <w:sz w:val="24"/>
          <w:szCs w:val="24"/>
        </w:rPr>
        <w:t xml:space="preserve"> Спасибо точно.</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567"/>
        <w:rPr>
          <w:rFonts w:ascii="Times New Roman" w:hAnsi="Times New Roman" w:cs="Times New Roman"/>
        </w:rPr>
      </w:pPr>
      <w:bookmarkStart w:id="24" w:name="__RefHeading___Toc29047803"/>
      <w:r>
        <w:rPr>
          <w:rFonts w:cs="Times New Roman" w:ascii="Times New Roman" w:hAnsi="Times New Roman"/>
        </w:rPr>
        <w:t xml:space="preserve">Практика 5. Первостяжание </w:t>
      </w:r>
    </w:p>
    <w:p>
      <w:pPr>
        <w:pStyle w:val="Heading1"/>
        <w:ind w:firstLine="567"/>
        <w:rPr>
          <w:rFonts w:ascii="Times New Roman" w:hAnsi="Times New Roman" w:cs="Times New Roman"/>
        </w:rPr>
      </w:pPr>
      <w:r>
        <w:rPr>
          <w:rFonts w:cs="Times New Roman" w:ascii="Times New Roman" w:hAnsi="Times New Roman"/>
        </w:rPr>
        <w:t>257-рица ИВДИВО-цельностей вокруг Планеты Земля</w:t>
      </w:r>
      <w:r>
        <w:rPr>
          <w:rFonts w:eastAsia="Times New Roman" w:cs="Times New Roman" w:ascii="Times New Roman" w:hAnsi="Times New Roman"/>
          <w:sz w:val="28"/>
          <w:szCs w:val="28"/>
        </w:rPr>
        <w:t xml:space="preserve"> </w:t>
      </w:r>
      <w:r>
        <w:rPr>
          <w:rFonts w:cs="Times New Roman" w:ascii="Times New Roman" w:hAnsi="Times New Roman"/>
        </w:rPr>
        <w:t xml:space="preserve">8-м архетипом материи. </w:t>
      </w:r>
    </w:p>
    <w:p>
      <w:pPr>
        <w:pStyle w:val="Heading1"/>
        <w:ind w:firstLine="567"/>
        <w:rPr>
          <w:rFonts w:ascii="Times New Roman" w:hAnsi="Times New Roman" w:cs="Times New Roman"/>
        </w:rPr>
      </w:pPr>
      <w:r>
        <w:rPr>
          <w:rFonts w:cs="Times New Roman" w:ascii="Times New Roman" w:hAnsi="Times New Roman"/>
        </w:rPr>
        <w:t xml:space="preserve">Телесность Учителя Синтеза 256-ти ИВДИВО-цельностей. </w:t>
      </w:r>
    </w:p>
    <w:p>
      <w:pPr>
        <w:pStyle w:val="Heading1"/>
        <w:ind w:firstLine="567"/>
        <w:rPr>
          <w:rFonts w:ascii="Times New Roman" w:hAnsi="Times New Roman" w:cs="Times New Roman"/>
        </w:rPr>
      </w:pPr>
      <w:bookmarkStart w:id="25" w:name="__RefHeading___Toc29047803"/>
      <w:r>
        <w:rPr>
          <w:rFonts w:cs="Times New Roman" w:ascii="Times New Roman" w:hAnsi="Times New Roman"/>
        </w:rPr>
        <w:t>256 эталонных Параметодов.</w:t>
      </w:r>
      <w:bookmarkEnd w:id="25"/>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ю Иерархическую Цельность Учителями 42-го Синтеза в форме.</w:t>
      </w:r>
    </w:p>
    <w:p>
      <w:pPr>
        <w:pStyle w:val="Normal"/>
        <w:spacing w:before="0" w:after="0"/>
        <w:ind w:firstLine="709"/>
        <w:contextualSpacing/>
        <w:jc w:val="both"/>
        <w:rPr/>
      </w:pPr>
      <w:r>
        <w:rPr>
          <w:rFonts w:cs="Times New Roman" w:ascii="Times New Roman" w:hAnsi="Times New Roman"/>
          <w:i/>
          <w:sz w:val="24"/>
          <w:szCs w:val="24"/>
        </w:rPr>
        <w:t xml:space="preserve">Просим Изначально Вышестоящих Аватаров Синтеза Кут Хуми Фаинь </w:t>
      </w:r>
      <w:r>
        <w:rPr>
          <w:rFonts w:cs="Times New Roman" w:ascii="Times New Roman" w:hAnsi="Times New Roman"/>
          <w:i/>
          <w:spacing w:val="20"/>
          <w:sz w:val="24"/>
          <w:szCs w:val="24"/>
        </w:rPr>
        <w:t>сконцентрировать</w:t>
      </w:r>
      <w:r>
        <w:rPr>
          <w:rFonts w:cs="Times New Roman" w:ascii="Times New Roman" w:hAnsi="Times New Roman"/>
          <w:i/>
          <w:sz w:val="24"/>
          <w:szCs w:val="24"/>
        </w:rPr>
        <w:t xml:space="preserve"> на каждом из нас ночную подготовку физически и адаптировать территории Подразделений ИВДИВО Краснодар и ИВДИВО Адыгея в едином огне подготовки данного часа и всей ночи к явлению Параметодических действий 256-ти Эталонных Частей, и телесно Учителя Синтеза каждым из нас. Никакого Аватара Иерархизации, </w:t>
      </w:r>
      <w:r>
        <w:rPr>
          <w:rFonts w:cs="Times New Roman" w:ascii="Times New Roman" w:hAnsi="Times New Roman"/>
          <w:i/>
          <w:spacing w:val="20"/>
          <w:sz w:val="24"/>
          <w:szCs w:val="24"/>
        </w:rPr>
        <w:t>только</w:t>
      </w:r>
      <w:r>
        <w:rPr>
          <w:rFonts w:cs="Times New Roman" w:ascii="Times New Roman" w:hAnsi="Times New Roman"/>
          <w:i/>
          <w:sz w:val="24"/>
          <w:szCs w:val="24"/>
        </w:rPr>
        <w:t xml:space="preserve"> Учителя Синтеза – 253-я эталонная Часть каждого из в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ыка говорит: «Даже Владыку Синтеза не трогаем». Владыки Синтеза, мы все с вами тоже Учителя Синтеза, то есть мы работаем в поддержку и в поддержке Матери Планеты – Учителя. То есть, все тотально Учителя. Ни Владык, ни Аватаров нет. Я в том числе.</w:t>
      </w:r>
    </w:p>
    <w:p>
      <w:pPr>
        <w:pStyle w:val="Normal"/>
        <w:spacing w:before="0" w:after="0"/>
        <w:ind w:firstLine="709"/>
        <w:contextualSpacing/>
        <w:jc w:val="both"/>
        <w:rPr/>
      </w:pPr>
      <w:r>
        <w:rPr>
          <w:rFonts w:cs="Times New Roman" w:ascii="Times New Roman" w:hAnsi="Times New Roman"/>
          <w:i/>
          <w:sz w:val="24"/>
          <w:szCs w:val="24"/>
        </w:rPr>
        <w:t>И мы проникаемся специальным огнём Аватаров Синтеза Кут Хуми Фаинь, как Учителя 42-го Синтеза. И из зала Аватаров Синтеза Кут Хуми Фаинь эманируем на территорию ИВДИВО Краснодар по границам, на территорию ИВДИВО Адыгея по границам (границы сопересекаются, это понятно), фиксируя тотальный огонь физического ИВДИВО-цельного явления восьмого Архетипа Материи – ИВДИВО, Октавой Бытия.</w:t>
      </w:r>
    </w:p>
    <w:p>
      <w:pPr>
        <w:pStyle w:val="Normal"/>
        <w:spacing w:before="0" w:after="0"/>
        <w:ind w:firstLine="709"/>
        <w:contextualSpacing/>
        <w:jc w:val="both"/>
        <w:rPr/>
      </w:pPr>
      <w:r>
        <w:rPr>
          <w:rFonts w:cs="Times New Roman" w:ascii="Times New Roman" w:hAnsi="Times New Roman"/>
          <w:i/>
          <w:sz w:val="24"/>
          <w:szCs w:val="24"/>
        </w:rPr>
        <w:t>И просим Изначально Вышестоящих Аватаров Синтеза Кут Хуми Фаинь адаптировать материю Планеты Земля в ипостасном принятии 257-и ИВДИВО-цельностей к материи Планеты Земля. и вхождению материи Планеты Земля через два Подразделения (ИВДИВО Краснодар, ИВДИВО Адыгея) в физичность ИВДИВО-цельности физически собою с выражением Октавы Бытия в целом, и рост ИВДИВО-цельных реализаций восьмой архетипизации Материи на Планете Земля в новых состояниях, явлениях, принципах и реализациях, с развёртыванием новой константности существования материи Планеты Земля восьмой архетипизации Материи в явлении ИВДИВО-цельностей ею.</w:t>
      </w:r>
    </w:p>
    <w:p>
      <w:pPr>
        <w:pStyle w:val="Normal"/>
        <w:spacing w:before="0" w:after="0"/>
        <w:ind w:firstLine="709"/>
        <w:contextualSpacing/>
        <w:jc w:val="both"/>
        <w:rPr/>
      </w:pPr>
      <w:r>
        <w:rPr>
          <w:rFonts w:cs="Times New Roman" w:ascii="Times New Roman" w:hAnsi="Times New Roman"/>
          <w:i/>
          <w:sz w:val="24"/>
          <w:szCs w:val="24"/>
        </w:rPr>
        <w:t>И синтезируясь с Аватарами Синтеза Кут Хуми Фаинь, просим вчерашней концентрацией практик на каждом из нас в явлении ИВДИВО-цельностями разных форматов и явлений, развернуть 257-рицу ИВДИВО-цельностей вокруг Планеты Земля. в явлении Планеты Земля восьмым Архетипом Материи, и в кольцеобразной взаимоорганизации 8-1 общей Октавой Бытия нашего этапа осуществл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257 Синтез Синтезов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257-ю Синтезами Изначально Вышестоящего Отца, эманируем 257 Синтезов Изначально Вышестоящего Отца и 257 Синтез Синтезов Изначально Вышестоящего Отца по Планете Земля вокруг в целом в явлении 257-и ИВДИВО-Цельностей каждым из нас, с точкой опоры территорий двух Подразделений Краснодар и Адыге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и Синтез Синтезами Изначально Вышестоящего Отца, преображаемся ими, отстраиваясь каждым из нас.</w:t>
      </w:r>
    </w:p>
    <w:p>
      <w:pPr>
        <w:pStyle w:val="Normal"/>
        <w:spacing w:before="0" w:after="0"/>
        <w:ind w:firstLine="709"/>
        <w:contextualSpacing/>
        <w:jc w:val="both"/>
        <w:rPr/>
      </w:pPr>
      <w:r>
        <w:rPr>
          <w:rFonts w:cs="Times New Roman" w:ascii="Times New Roman" w:hAnsi="Times New Roman"/>
          <w:i/>
          <w:sz w:val="24"/>
          <w:szCs w:val="24"/>
        </w:rPr>
        <w:t>И в этом огне мы входим в телесность активации Учителя Синтеза каждым из нас 253</w:t>
        <w:noBreakHyphen/>
        <w:t>й Эталонной Частью Цельного Синтеза предыдущих 252-х Часте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ВДИВО – восьмой архетипизации Материи Октавы Бытия. Проникаемся Синтезом Изначально Вышестоящего Отца ИВДИВО собою и переходим в зал Изначально Вышестоящего Отца ИВДИВО на 257-ю ИВДИВО-Цельность, становясь пред Изначально Вышестоящим Отцом Учителями Синтеза в форме цельностью 253-х Частей в телесном явлении каждого из нас, в именном служении ИВДИВО.</w:t>
      </w:r>
    </w:p>
    <w:p>
      <w:pPr>
        <w:pStyle w:val="Normal"/>
        <w:spacing w:before="0" w:after="0"/>
        <w:ind w:firstLine="709"/>
        <w:contextualSpacing/>
        <w:jc w:val="both"/>
        <w:rPr/>
      </w:pPr>
      <w:r>
        <w:rPr>
          <w:rFonts w:cs="Times New Roman" w:ascii="Times New Roman" w:hAnsi="Times New Roman"/>
          <w:i/>
          <w:sz w:val="24"/>
          <w:szCs w:val="24"/>
        </w:rPr>
        <w:t>Вспыхиваем телесно ипостасным огнём Изначально Вышестоящему Отцу каждым из нас, внутренне Частями проникаясь Изначально Вышестоящим Отцом собою, вспыхивая на телесности каждого из нас Должностной Компетенцией ИВДИВО соответствующей формой в концентрации соответствующего Синтеза и Огня Учителем Синтеза в каждом из нас, прося Изначально Вышестоящего Отца ввести каждого из нас в Полномочия деятельности ИВДИВО Должностной Компетенцией ИВДИВО каждого из нас.</w:t>
      </w:r>
    </w:p>
    <w:p>
      <w:pPr>
        <w:pStyle w:val="Normal"/>
        <w:spacing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стяжаем 256 Синтезов Изначально Вышестоящего Отца. Синтезируясь с Изначально Вышестоящим Отцом, просим преобразить каждого из нас и синтез нас, прося преобразить 256 Эталонных Частей каждого из нас явлением 256-ти ИВДИВО-цельностей, с явлением Эталонного Образа Отца первой физической ИВДИВО-Цельностью и Эталонного Отца Изначально Вышестоящего Отца 256-й Сиаматической ИВДИВО-Цельностью в четверичном ракурсе 64-рицы видов Материи каждым из нас взаимопроникновением Изначально Вышестоящего Отца ракурсами Энергии, Света, Духа и Огня, соответственно физически эталонно собою.</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256 Эталонных Частей ракурсом 256-ти ИВДИВО-цельностей</w:t>
      </w:r>
      <w:r>
        <w:rPr>
          <w:rFonts w:cs="Times New Roman" w:ascii="Times New Roman" w:hAnsi="Times New Roman"/>
          <w:i/>
          <w:sz w:val="24"/>
          <w:szCs w:val="24"/>
        </w:rPr>
        <w:t xml:space="preserve">, стяжая </w:t>
      </w:r>
      <w:r>
        <w:rPr>
          <w:rFonts w:cs="Times New Roman" w:ascii="Times New Roman" w:hAnsi="Times New Roman"/>
          <w:b/>
          <w:i/>
          <w:sz w:val="24"/>
          <w:szCs w:val="24"/>
        </w:rPr>
        <w:t>256 Эталонных Параметодов</w:t>
      </w:r>
      <w:r>
        <w:rPr>
          <w:rFonts w:cs="Times New Roman" w:ascii="Times New Roman" w:hAnsi="Times New Roman"/>
          <w:i/>
          <w:sz w:val="24"/>
          <w:szCs w:val="24"/>
        </w:rPr>
        <w:t xml:space="preserve"> в каждую Часть, в 16-ричной его реализации, минимально, с возможной 64-ричной реализацией каждого Эталонного Параметода из 256-ти при личной возможности каждого.</w:t>
      </w:r>
    </w:p>
    <w:p>
      <w:pPr>
        <w:pStyle w:val="Normal"/>
        <w:spacing w:before="0" w:after="0"/>
        <w:ind w:firstLine="709"/>
        <w:contextualSpacing/>
        <w:jc w:val="both"/>
        <w:rPr/>
      </w:pPr>
      <w:r>
        <w:rPr>
          <w:rFonts w:cs="Times New Roman" w:ascii="Times New Roman" w:hAnsi="Times New Roman"/>
          <w:i/>
          <w:sz w:val="24"/>
          <w:szCs w:val="24"/>
        </w:rPr>
        <w:t>И просим развернуть 256 Эталонных Частей по ИВДИВО-цельностям в соответствующем Параметодическом движении каждой из них в новой архетипизации Материи собою. И возжигаясь 256-ю Синтезами Изначально Вышестоящего Отца, преображаемся ими.</w:t>
      </w:r>
    </w:p>
    <w:p>
      <w:pPr>
        <w:pStyle w:val="Normal"/>
        <w:spacing w:before="0" w:after="0"/>
        <w:ind w:firstLine="709"/>
        <w:contextualSpacing/>
        <w:jc w:val="both"/>
        <w:rPr/>
      </w:pPr>
      <w:r>
        <w:rPr>
          <w:rFonts w:cs="Times New Roman" w:ascii="Times New Roman" w:hAnsi="Times New Roman"/>
          <w:i/>
          <w:sz w:val="24"/>
          <w:szCs w:val="24"/>
        </w:rPr>
        <w:t>И в этом огне, в синтезе всех стяженных Эталонных Параметодов, мы просим Изначально Вышестоящего Отца включить 256 Эталонных Частей в деятельность 256-ю ИВДИВО-цельностями.</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Эталонное телесное явление Учителя Синтеза </w:t>
      </w:r>
      <w:r>
        <w:rPr>
          <w:rFonts w:cs="Times New Roman" w:ascii="Times New Roman" w:hAnsi="Times New Roman"/>
          <w:i/>
          <w:sz w:val="24"/>
          <w:szCs w:val="24"/>
        </w:rPr>
        <w:t>каждым из нас минимальным ракурсом 253-й Эталонной Части и более того, прося синтезировать Эталонные 256 Частей и Эталонные Параметоды действия этих Частей в одно цельное телесное явление Учителя Синтеза каждым из нас, и ввести таким образом телесные активации деятельности в явлении каждого из нас восьмой архетипизацией Материи, в явлении ИВДИВО Октавой Бытия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телесность организации деятельности Должностной Компетенции ИВДИВО</w:t>
      </w:r>
      <w:r>
        <w:rPr>
          <w:rFonts w:cs="Times New Roman" w:ascii="Times New Roman" w:hAnsi="Times New Roman"/>
          <w:i/>
          <w:sz w:val="24"/>
          <w:szCs w:val="24"/>
        </w:rPr>
        <w:t xml:space="preserve"> каждым из нас во вхождении в Изначально Вышестоящий Дом Изначально Вышестоящего Отца ИВДИВО-Цельностью существования, развития и жизни, и развернуть явлением каждого из нас. Просим Изначально Вышестоящего Отца ввести, развернуть и принять в реализацию Должностную Компетенцию ИВДИВО каждого из нас соответствующей </w:t>
      </w:r>
      <w:r>
        <w:rPr>
          <w:rFonts w:cs="Times New Roman" w:ascii="Times New Roman" w:hAnsi="Times New Roman"/>
          <w:i/>
          <w:spacing w:val="20"/>
          <w:sz w:val="24"/>
          <w:szCs w:val="24"/>
        </w:rPr>
        <w:t>деятельностью</w:t>
      </w:r>
      <w:r>
        <w:rPr>
          <w:rFonts w:cs="Times New Roman" w:ascii="Times New Roman" w:hAnsi="Times New Roman"/>
          <w:i/>
          <w:sz w:val="24"/>
          <w:szCs w:val="24"/>
        </w:rPr>
        <w:t>, включая физическую реализацию ИВДИВО Краснодар, ИВДИВО Адыгея каждым из нас. И вспыхиваем соответствующим огнём.</w:t>
      </w:r>
    </w:p>
    <w:p>
      <w:pPr>
        <w:pStyle w:val="Normal"/>
        <w:spacing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Физичность 257</w:t>
        <w:noBreakHyphen/>
        <w:t xml:space="preserve">ричности ИВДИВО-цельностей </w:t>
      </w:r>
      <w:r>
        <w:rPr>
          <w:rFonts w:cs="Times New Roman" w:ascii="Times New Roman" w:hAnsi="Times New Roman"/>
          <w:i/>
          <w:sz w:val="24"/>
          <w:szCs w:val="24"/>
        </w:rPr>
        <w:t xml:space="preserve">каждым из нас, входя в Синтез-Физичность ИВДИВО собою. И синтезируясь с Изначально Вышестоящим Отцом, стяжаем </w:t>
      </w:r>
      <w:r>
        <w:rPr>
          <w:rFonts w:cs="Times New Roman" w:ascii="Times New Roman" w:hAnsi="Times New Roman"/>
          <w:b/>
          <w:i/>
          <w:sz w:val="24"/>
          <w:szCs w:val="24"/>
        </w:rPr>
        <w:t xml:space="preserve">новую Синтез-Физичность </w:t>
      </w:r>
      <w:r>
        <w:rPr>
          <w:rFonts w:cs="Times New Roman" w:ascii="Times New Roman" w:hAnsi="Times New Roman"/>
          <w:i/>
          <w:sz w:val="24"/>
          <w:szCs w:val="24"/>
        </w:rPr>
        <w:t>Изначально Вышестоящего Отца каждым из нас.</w:t>
      </w:r>
    </w:p>
    <w:p>
      <w:pPr>
        <w:pStyle w:val="Normal"/>
        <w:spacing w:before="0" w:after="0"/>
        <w:ind w:firstLine="709"/>
        <w:contextualSpacing/>
        <w:jc w:val="both"/>
        <w:rPr/>
      </w:pPr>
      <w:r>
        <w:rPr>
          <w:rFonts w:cs="Times New Roman" w:ascii="Times New Roman" w:hAnsi="Times New Roman"/>
          <w:i/>
          <w:sz w:val="24"/>
          <w:szCs w:val="24"/>
        </w:rPr>
        <w:t xml:space="preserve">И вспыхивая, входим в Синтез-Физичность 257-и ИВДИВО-Цельностей каждым из нас, синтезируясь с Изначально Вышестоящим Отцом, стяжая 256 Синтезов Изначально Вышестоящего Отца в концентрации Синтез-Физичности 256-ю Синтезами Изначально Вышестоящего Отца каждым из нас, стяжая </w:t>
      </w:r>
      <w:r>
        <w:rPr>
          <w:rFonts w:cs="Times New Roman" w:ascii="Times New Roman" w:hAnsi="Times New Roman"/>
          <w:b/>
          <w:i/>
          <w:sz w:val="24"/>
          <w:szCs w:val="24"/>
        </w:rPr>
        <w:t>256 Параметодов</w:t>
      </w:r>
      <w:r>
        <w:rPr>
          <w:rFonts w:cs="Times New Roman" w:ascii="Times New Roman" w:hAnsi="Times New Roman"/>
          <w:i/>
          <w:sz w:val="24"/>
          <w:szCs w:val="24"/>
        </w:rPr>
        <w:t xml:space="preserve"> синтеза 256-ти Синтезов Изначально Вышестоящего Отца от Учения Синтеза Изначально Вышестоящего Отца 256-го выражения до Синтеза Образа Отца Изначально Вышестоящего Отца первого выражения, в синтезе их явлением Синтез-Физичности 256-ричного Синтеза существования каждым из нас, ракурсом явления Должностной Компетенции ИВДИВО Учителя Синтеза, в том числе собою.</w:t>
      </w:r>
    </w:p>
    <w:p>
      <w:pPr>
        <w:pStyle w:val="Normal"/>
        <w:spacing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зафиксировать источник 256</w:t>
        <w:noBreakHyphen/>
        <w:t>ричного Синтеза Изначально Вышестоящего Отца в явлении Синтез-Физичности из ИВДИВО-Цельностей Изначально Вышестоящего Отца физически ИВДИВО каждым из нас, синтезом нас, собою. И возжигаясь Синтезом Изначально Вышестоящего Отца, преображ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физически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contextualSpacing/>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spacing w:before="0" w:after="0"/>
        <w:ind w:firstLine="709"/>
        <w:contextualSpacing/>
        <w:jc w:val="both"/>
        <w:rPr/>
      </w:pPr>
      <w:r>
        <w:rPr>
          <w:rFonts w:cs="Times New Roman" w:ascii="Times New Roman" w:hAnsi="Times New Roman"/>
          <w:i/>
          <w:sz w:val="24"/>
          <w:szCs w:val="24"/>
        </w:rPr>
        <w:t>Развёртываемся физически Учителем Синтеза в Синтез-Физичности 257-ти ИВДИВО-Цельностей концентрацией 257-и Синтезов каждым из нас, в 256-рице Аватаров Иерархии ИВДИВО и 257-м Синтезе Изначально Вышестоящего Отца 42-го выражения прямой явленностью Изначально Вышестоящего Отца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пыхивая этим физически, эманируем всё стяжённое и возожжённое в ИВДИВО Краснодар, в ИВДИВО Адыгеи, в ИВДИВО каждого из нас, в ИВДИВО ипостасности каждого из нас и в ИВДИВО в целом. И выходим из практики. Аминь.</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567"/>
        <w:rPr>
          <w:rFonts w:ascii="Times New Roman" w:hAnsi="Times New Roman" w:cs="Times New Roman"/>
        </w:rPr>
      </w:pPr>
      <w:bookmarkStart w:id="26" w:name="__RefHeading___Toc29047804"/>
      <w:bookmarkEnd w:id="26"/>
      <w:r>
        <w:rPr>
          <w:rFonts w:cs="Times New Roman" w:ascii="Times New Roman" w:hAnsi="Times New Roman"/>
        </w:rPr>
        <w:t>Контенты и контексты Учения Синтез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вот, попрожигали вашу территорию и, в принципе, удалось войти в ИВДИВО-цельность как такову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ва удивления мои. Сейчас мы будем объясняться, что происходит, чтоб мы вошли в более глубокое параметодическое содержа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два удивления моих. Вы видели Синтез-физичность, некоторые из вас, только синтезом Реальностей или Цельностей на вас. Это – физичность. Вторая часть – физичность. Но вы не видели, что «Синтез» – это синтез 256-ти Синтезов Аватор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огда я сказал: «От Учения Синтеза Синтезобраза Отца», – некоторых прям в зале скривило. Как в знаменитом фильме: «Кривелло окривело». Так сильно-сильно окривело наше «кривелло» физического выраже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не знаете, что у Аватар-Ипостаси Отца Учение Синтеза как главный Синтез? Ну, так написано во 2-м Распоряжен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то есть, если у Кут Хуми – Синтез Изначально Вышестоящего Отца, у Аватар-Ипостаси Отец – Учение Синтеза Изначально Вышестоящего Отца. Только потому, что параметодически в любом Синтезе должно быть Содержание. Помните: Параметод и Содержа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ысшее содержание в человеческом сообществе, как называется? Высшая глубина содержания? Это я с вами как философ ещё говорю.</w:t>
      </w:r>
    </w:p>
    <w:p>
      <w:pPr>
        <w:pStyle w:val="Normal"/>
        <w:spacing w:lineRule="auto" w:line="228"/>
        <w:ind w:firstLine="567"/>
        <w:jc w:val="both"/>
        <w:rPr/>
      </w:pPr>
      <w:r>
        <w:rPr>
          <w:rFonts w:cs="Times New Roman" w:ascii="Times New Roman" w:hAnsi="Times New Roman"/>
          <w:i/>
          <w:sz w:val="24"/>
          <w:szCs w:val="24"/>
        </w:rPr>
        <w:t>–</w:t>
      </w:r>
      <w:r>
        <w:rPr>
          <w:rFonts w:cs="Times New Roman" w:ascii="Times New Roman" w:hAnsi="Times New Roman"/>
          <w:i/>
          <w:sz w:val="24"/>
          <w:szCs w:val="24"/>
        </w:rPr>
        <w:t>Учение, парадигма…</w:t>
      </w:r>
    </w:p>
    <w:p>
      <w:pPr>
        <w:pStyle w:val="Normal"/>
        <w:spacing w:lineRule="auto" w:line="228"/>
        <w:ind w:firstLine="567"/>
        <w:jc w:val="both"/>
        <w:rPr/>
      </w:pPr>
      <w:r>
        <w:rPr>
          <w:rFonts w:cs="Times New Roman" w:ascii="Times New Roman" w:hAnsi="Times New Roman"/>
          <w:sz w:val="24"/>
          <w:szCs w:val="24"/>
        </w:rPr>
        <w:t>Учение называется. Нет, не парадигма. Учение. А парадигма строится на основе содержательной концепции учения – наоборот! То есть парадигма даёт целеполагание применения учения в Воле и Жизни. Но концептуальность смыслов, ну, допустим, почему пиджак называется пиджаком, и почему я говорю: «Парадигма» на текст парадигмы, или почему я Отца называю Отцом, а не Папой, по-итальянски, опять вспомним, э-э-э-а – это закладывает уче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розу называем розой, а не ромашкой? Это закладывает Учение. И чем отличается роза от ромашки. Я специально об этом. Это закладывает Учение. То есть </w:t>
      </w:r>
      <w:r>
        <w:rPr>
          <w:rFonts w:cs="Times New Roman" w:ascii="Times New Roman" w:hAnsi="Times New Roman"/>
          <w:b/>
          <w:sz w:val="24"/>
          <w:szCs w:val="24"/>
        </w:rPr>
        <w:t>Учение – это такая, если взять парадигму, парадигмальная содержательность</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Но из этой парадигмальной содержательности потом рождается Парадигма, устанавливающая границы восприятия эпохи. Понятно, что Учение шире этих границ, потому что границы – это, что мы </w:t>
      </w:r>
      <w:r>
        <w:rPr>
          <w:rFonts w:cs="Times New Roman" w:ascii="Times New Roman" w:hAnsi="Times New Roman"/>
          <w:spacing w:val="20"/>
          <w:sz w:val="24"/>
          <w:szCs w:val="24"/>
        </w:rPr>
        <w:t>можем</w:t>
      </w:r>
      <w:r>
        <w:rPr>
          <w:rFonts w:cs="Times New Roman" w:ascii="Times New Roman" w:hAnsi="Times New Roman"/>
          <w:sz w:val="24"/>
          <w:szCs w:val="24"/>
        </w:rPr>
        <w:t xml:space="preserve"> достигнуть, а </w:t>
      </w:r>
      <w:r>
        <w:rPr>
          <w:rFonts w:cs="Times New Roman" w:ascii="Times New Roman" w:hAnsi="Times New Roman"/>
          <w:b/>
          <w:sz w:val="24"/>
          <w:szCs w:val="24"/>
        </w:rPr>
        <w:t>Учение – почему всё так называется и содержательно оперируется</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о оперируется: этим содержанием 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гу оперировать суть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гу оперировать Смысл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гу оперировать Основ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гу оперировать Синтезначал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гу оперировать Взгляд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аци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мь. </w:t>
      </w:r>
    </w:p>
    <w:p>
      <w:pPr>
        <w:pStyle w:val="Normal"/>
        <w:spacing w:lineRule="auto" w:line="228"/>
        <w:ind w:firstLine="567"/>
        <w:jc w:val="both"/>
        <w:rPr/>
      </w:pPr>
      <w:r>
        <w:rPr>
          <w:rFonts w:cs="Times New Roman" w:ascii="Times New Roman" w:hAnsi="Times New Roman"/>
          <w:spacing w:val="20"/>
          <w:sz w:val="24"/>
          <w:szCs w:val="24"/>
        </w:rPr>
        <w:t>Оперировать</w:t>
      </w:r>
      <w:r>
        <w:rPr>
          <w:rFonts w:cs="Times New Roman" w:ascii="Times New Roman" w:hAnsi="Times New Roman"/>
          <w:sz w:val="24"/>
          <w:szCs w:val="24"/>
        </w:rPr>
        <w:t xml:space="preserve"> могу всем этим в разнообразии. Понимаете, в разнообразии. Беру любое содержательное понятие – </w:t>
      </w:r>
      <w:r>
        <w:rPr>
          <w:rFonts w:cs="Times New Roman" w:ascii="Times New Roman" w:hAnsi="Times New Roman"/>
          <w:spacing w:val="20"/>
          <w:sz w:val="24"/>
          <w:szCs w:val="24"/>
        </w:rPr>
        <w:t>роза</w:t>
      </w:r>
      <w:r>
        <w:rPr>
          <w:rFonts w:cs="Times New Roman" w:ascii="Times New Roman" w:hAnsi="Times New Roman"/>
          <w:sz w:val="24"/>
          <w:szCs w:val="24"/>
        </w:rPr>
        <w:t xml:space="preserve"> и оперирую: в Аматике – Роза Сердца; на физике – роза такого-то бутона, красная, бордовая, жёлто-фиолетовая, видел такие. Понимаете, оперировать этим!</w:t>
      </w:r>
    </w:p>
    <w:p>
      <w:pPr>
        <w:pStyle w:val="Normal"/>
        <w:spacing w:lineRule="auto" w:line="228"/>
        <w:ind w:firstLine="567"/>
        <w:jc w:val="both"/>
        <w:rPr/>
      </w:pPr>
      <w:r>
        <w:rPr>
          <w:rFonts w:cs="Times New Roman" w:ascii="Times New Roman" w:hAnsi="Times New Roman"/>
          <w:sz w:val="24"/>
          <w:szCs w:val="24"/>
        </w:rPr>
        <w:t>И вот, когда вы оперируете внутренней контекстностью смысла, внутренней контекстностью сути или внутренней контекстностью имперации с определённым контентом применен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это называется Учение внутри вас, но, исходя из общего Учения для всех. Это Учение Синтеза на эту эпох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этот </w:t>
      </w:r>
      <w:r>
        <w:rPr>
          <w:rFonts w:cs="Times New Roman" w:ascii="Times New Roman" w:hAnsi="Times New Roman"/>
          <w:spacing w:val="20"/>
          <w:sz w:val="24"/>
          <w:szCs w:val="24"/>
        </w:rPr>
        <w:t>контекст смысла</w:t>
      </w:r>
      <w:r>
        <w:rPr>
          <w:rFonts w:cs="Times New Roman" w:ascii="Times New Roman" w:hAnsi="Times New Roman"/>
          <w:sz w:val="24"/>
          <w:szCs w:val="24"/>
        </w:rPr>
        <w:t>, где содержание заложено именно в этот смысл. И почему именно в этот смысл, а не в соседний, определяет Учение Синтеза. И на каждую эпоху есть Учение, определяющее контент применения и контекст насыщенности. Ну, для нас – пока содержание, потому что мы параметодические.</w:t>
      </w:r>
    </w:p>
    <w:p>
      <w:pPr>
        <w:pStyle w:val="Normal"/>
        <w:spacing w:lineRule="auto" w:line="228"/>
        <w:ind w:firstLine="567"/>
        <w:jc w:val="both"/>
        <w:rPr/>
      </w:pPr>
      <w:r>
        <w:rPr>
          <w:rFonts w:cs="Times New Roman" w:ascii="Times New Roman" w:hAnsi="Times New Roman"/>
          <w:sz w:val="24"/>
          <w:szCs w:val="24"/>
        </w:rPr>
        <w:t>Кстати, насыщенность содержания – это всего лишь 10, а Учение Синтеза – всего лишь 256. Ну, пускай Содержание у нас будет чуть повыше. Куда поставим? (</w:t>
      </w:r>
      <w:r>
        <w:rPr>
          <w:rFonts w:cs="Times New Roman" w:ascii="Times New Roman" w:hAnsi="Times New Roman"/>
          <w:i/>
          <w:sz w:val="24"/>
          <w:szCs w:val="24"/>
        </w:rPr>
        <w:t>ждёт, вздыхает</w:t>
      </w:r>
      <w:r>
        <w:rPr>
          <w:rFonts w:cs="Times New Roman" w:ascii="Times New Roman" w:hAnsi="Times New Roman"/>
          <w:sz w:val="24"/>
          <w:szCs w:val="24"/>
        </w:rPr>
        <w:t>). Никуда пока не поставим. Ну, я бы поставил где-то на 154. Ну, так у вас по Частям, если не ошибаюсь. А само Учение Синтеза – на 256.</w:t>
      </w:r>
    </w:p>
    <w:p>
      <w:pPr>
        <w:pStyle w:val="Normal"/>
        <w:spacing w:lineRule="auto" w:line="228"/>
        <w:ind w:firstLine="567"/>
        <w:jc w:val="both"/>
        <w:rPr/>
      </w:pPr>
      <w:r>
        <w:rPr>
          <w:rFonts w:cs="Times New Roman" w:ascii="Times New Roman" w:hAnsi="Times New Roman"/>
          <w:sz w:val="24"/>
          <w:szCs w:val="24"/>
        </w:rPr>
        <w:t xml:space="preserve">Вот этот люфт – между содержательностью каждого из нас, в 154, и 256 – </w:t>
      </w:r>
      <w:r>
        <w:rPr>
          <w:rFonts w:cs="Times New Roman" w:ascii="Times New Roman" w:hAnsi="Times New Roman"/>
          <w:spacing w:val="20"/>
          <w:sz w:val="24"/>
          <w:szCs w:val="24"/>
        </w:rPr>
        <w:t>контекстами и контентами</w:t>
      </w:r>
      <w:r>
        <w:rPr>
          <w:rFonts w:cs="Times New Roman" w:ascii="Times New Roman" w:hAnsi="Times New Roman"/>
          <w:sz w:val="24"/>
          <w:szCs w:val="24"/>
        </w:rPr>
        <w:t>: контекстом внутренним, а контентом – это применим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расшифровываем контекст Синтеза, а контент – в каком ракурсе я с вами разговариваю этой расшифровкой. Ведь у вас могут быть и другие расшифровки, Отец даёт всем. </w:t>
      </w:r>
    </w:p>
    <w:p>
      <w:pPr>
        <w:pStyle w:val="Normal"/>
        <w:spacing w:lineRule="auto" w:line="228"/>
        <w:ind w:firstLine="567"/>
        <w:jc w:val="both"/>
        <w:rPr/>
      </w:pPr>
      <w:r>
        <w:rPr>
          <w:rFonts w:cs="Times New Roman" w:ascii="Times New Roman" w:hAnsi="Times New Roman"/>
          <w:sz w:val="24"/>
          <w:szCs w:val="24"/>
        </w:rPr>
        <w:t xml:space="preserve">А контент – это сложение образа, как мы тут общаемся на этот контекст внутри нас от Отца. И вот этот контекст и контент взаимодействий разных: сутевых контентов, условий контентов, имперационных контентов, взглядов, которые мы понимаем или не понима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вам расскажу один взгляд, и вы здесь поймёте, в Германии это не поймут уже. Не потому что… Они русские, советские люди, но они уже забыли наш контент общения и у них немецкий контент, им надо другое. В Молдавии – третье, кстати. В Италии – четвёртое. Вот я и там, там, там общался – уже разные контенты. Вот эта территориальная связка внешняя – по-разному.</w:t>
      </w:r>
    </w:p>
    <w:p>
      <w:pPr>
        <w:pStyle w:val="Normal"/>
        <w:spacing w:lineRule="auto" w:line="228"/>
        <w:ind w:firstLine="567"/>
        <w:jc w:val="both"/>
        <w:rPr/>
      </w:pPr>
      <w:r>
        <w:rPr>
          <w:rFonts w:cs="Times New Roman" w:ascii="Times New Roman" w:hAnsi="Times New Roman"/>
          <w:sz w:val="24"/>
          <w:szCs w:val="24"/>
        </w:rPr>
        <w:t xml:space="preserve">То, что нас волнует, их уже не волнует и наоборот. Контекст может быть один по содержанию, а контент взаимодействия уже другой: немецкий, молдавский, итальянский, русский, ну, российский. Знаете, вот </w:t>
      </w:r>
      <w:r>
        <w:rPr>
          <w:rFonts w:cs="Times New Roman" w:ascii="Times New Roman" w:hAnsi="Times New Roman"/>
          <w:spacing w:val="20"/>
          <w:sz w:val="24"/>
          <w:szCs w:val="24"/>
        </w:rPr>
        <w:t>эта</w:t>
      </w:r>
      <w:r>
        <w:rPr>
          <w:rFonts w:cs="Times New Roman" w:ascii="Times New Roman" w:hAnsi="Times New Roman"/>
          <w:sz w:val="24"/>
          <w:szCs w:val="24"/>
        </w:rPr>
        <w:t xml:space="preserve"> разни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это закладывается только Учением. На новую эпоху – Учением Синтеза, где все контексты и контенты (что?) синтезируются. Я корректно скажу, так легче жить.</w:t>
      </w:r>
    </w:p>
    <w:p>
      <w:pPr>
        <w:pStyle w:val="Normal"/>
        <w:spacing w:lineRule="auto" w:line="228"/>
        <w:ind w:firstLine="567"/>
        <w:jc w:val="both"/>
        <w:rPr/>
      </w:pPr>
      <w:r>
        <w:rPr>
          <w:rFonts w:cs="Times New Roman" w:ascii="Times New Roman" w:hAnsi="Times New Roman"/>
          <w:sz w:val="24"/>
          <w:szCs w:val="24"/>
        </w:rPr>
        <w:t>Теперь представьте, что в 5 расе у нас было Учение… ну, мы его называем «Воли», хотя оно называлось ещё проще. Настолько проще, что наш Головерсум почти не развивался. Сейчас будете смеяться. Оно больше называлось Учением Власти с контентом Воли, потому что Волю человечество взять не смогло, и было наказано разрушением 4 расы (</w:t>
      </w:r>
      <w:r>
        <w:rPr>
          <w:rFonts w:cs="Times New Roman" w:ascii="Times New Roman" w:hAnsi="Times New Roman"/>
          <w:i/>
          <w:sz w:val="24"/>
          <w:szCs w:val="24"/>
        </w:rPr>
        <w:t>чихнули</w:t>
      </w:r>
      <w:r>
        <w:rPr>
          <w:rFonts w:cs="Times New Roman" w:ascii="Times New Roman" w:hAnsi="Times New Roman"/>
          <w:sz w:val="24"/>
          <w:szCs w:val="24"/>
        </w:rPr>
        <w:t>). Спасибо, точно! Оказывается, некоторые знают этот контент.</w:t>
      </w:r>
    </w:p>
    <w:p>
      <w:pPr>
        <w:pStyle w:val="Normal"/>
        <w:spacing w:lineRule="auto" w:line="228"/>
        <w:ind w:firstLine="567"/>
        <w:jc w:val="both"/>
        <w:rPr/>
      </w:pPr>
      <w:r>
        <w:rPr>
          <w:rFonts w:cs="Times New Roman" w:ascii="Times New Roman" w:hAnsi="Times New Roman"/>
          <w:sz w:val="24"/>
          <w:szCs w:val="24"/>
        </w:rPr>
        <w:t xml:space="preserve">В итоге мы все были повязаны до конца 5 расы на власти. Вся история у нас состоит из монархов, других просто нету. Так, на всякий случай, чтобы вы понимали, о чём я. У нас до сих пор споры не о развитии нации, даже в Советском Союзе, а о том, кто как правил. Ну, в смысле из руководителей страны. Как развивалась страна и-и-и… её герои даже, не всегда есть. Чтоб было понятно, что такое Учение Вла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все мозги были в это погружены. И мы разгребали это Учение, переводя его в Учение Воли столетиями. Но так было заложено в начале 5 расы. Мы – это Иерархия 5 рас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ейчас Отец нам напрямую дал Учение Синтеза без оформляющего контента, в 5 расе называемое «властью». То есть, Синтез не оформлен во что-то определённое. Потому что это определённое важно сейчас и совсем неважно потом.</w:t>
      </w:r>
    </w:p>
    <w:p>
      <w:pPr>
        <w:pStyle w:val="Normal"/>
        <w:spacing w:lineRule="auto" w:line="228"/>
        <w:ind w:firstLine="567"/>
        <w:jc w:val="both"/>
        <w:rPr/>
      </w:pPr>
      <w:r>
        <w:rPr>
          <w:rFonts w:cs="Times New Roman" w:ascii="Times New Roman" w:hAnsi="Times New Roman"/>
          <w:sz w:val="24"/>
          <w:szCs w:val="24"/>
        </w:rPr>
        <w:t>Мы ведь могли получить Учение ИВДИВО – это оформление контента. А ч</w:t>
      </w:r>
      <w:r>
        <w:rPr>
          <w:rFonts w:cs="Times New Roman" w:ascii="Times New Roman" w:hAnsi="Times New Roman"/>
          <w:b/>
          <w:sz w:val="24"/>
          <w:szCs w:val="24"/>
        </w:rPr>
        <w:t>ё</w:t>
      </w:r>
      <w:r>
        <w:rPr>
          <w:rFonts w:cs="Times New Roman" w:ascii="Times New Roman" w:hAnsi="Times New Roman"/>
          <w:sz w:val="24"/>
          <w:szCs w:val="24"/>
        </w:rPr>
        <w:t xml:space="preserve"> вы? Ты попробуй это сделай! Учение Дома Отца, все были бы счастливы! Вопрос в том, что это оформление в определённых реализациях. Это не унивесализация. </w:t>
      </w:r>
    </w:p>
    <w:p>
      <w:pPr>
        <w:pStyle w:val="Normal"/>
        <w:spacing w:lineRule="auto" w:line="228"/>
        <w:ind w:firstLine="567"/>
        <w:jc w:val="both"/>
        <w:rPr/>
      </w:pPr>
      <w:r>
        <w:rPr>
          <w:rFonts w:cs="Times New Roman" w:ascii="Times New Roman" w:hAnsi="Times New Roman"/>
          <w:sz w:val="24"/>
          <w:szCs w:val="24"/>
        </w:rPr>
        <w:t xml:space="preserve">Открытым текстом, мы могли получить Учение ИВДИВО вместо Учения Власти. И всё. Но нет универсализации в этом, нет </w:t>
      </w:r>
      <w:r>
        <w:rPr>
          <w:rFonts w:cs="Times New Roman" w:ascii="Times New Roman" w:hAnsi="Times New Roman"/>
          <w:spacing w:val="20"/>
          <w:sz w:val="24"/>
          <w:szCs w:val="24"/>
        </w:rPr>
        <w:t>глубины</w:t>
      </w:r>
      <w:r>
        <w:rPr>
          <w:rFonts w:cs="Times New Roman" w:ascii="Times New Roman" w:hAnsi="Times New Roman"/>
          <w:sz w:val="24"/>
          <w:szCs w:val="24"/>
        </w:rPr>
        <w:t xml:space="preserve"> контекстности. Поэтому мы в своё время очень сильно настаивали на Учении Синтеза, и я в том числе. Настаивали, потому что в Иерархии действует консенсус: что мы предлагаем. </w:t>
      </w:r>
    </w:p>
    <w:p>
      <w:pPr>
        <w:pStyle w:val="Normal"/>
        <w:spacing w:lineRule="auto" w:line="228"/>
        <w:ind w:firstLine="567"/>
        <w:jc w:val="both"/>
        <w:rPr/>
      </w:pPr>
      <w:r>
        <w:rPr>
          <w:rFonts w:cs="Times New Roman" w:ascii="Times New Roman" w:hAnsi="Times New Roman"/>
          <w:sz w:val="24"/>
          <w:szCs w:val="24"/>
        </w:rPr>
        <w:t xml:space="preserve">Отец дал на выбор несколько. Я два назвал, ещё там было 3-4. И мы разделились тоже на 4 группы в Иерархии: кто что предлагал. Мы убедились, что Учение Синтеза будет </w:t>
      </w:r>
      <w:r>
        <w:rPr>
          <w:rFonts w:cs="Times New Roman" w:ascii="Times New Roman" w:hAnsi="Times New Roman"/>
          <w:spacing w:val="20"/>
          <w:sz w:val="24"/>
          <w:szCs w:val="24"/>
        </w:rPr>
        <w:t>самым</w:t>
      </w:r>
      <w:r>
        <w:rPr>
          <w:rFonts w:cs="Times New Roman" w:ascii="Times New Roman" w:hAnsi="Times New Roman"/>
          <w:sz w:val="24"/>
          <w:szCs w:val="24"/>
        </w:rPr>
        <w:t xml:space="preserve"> универсальным для такой сложной эпохи в миллионы лет. Ну, тогда не миллионы лет, тогда рассчитывалось (вы будете сейчас смеяться) на 16 тысяч л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лагодаря выбранному контексту Учения Синтеза, мы продлили эпоху на 65 миллионов лет с 16-ти тысяч. Чтоб была понятна разница. Вот, правильно выбранный контекст, называется, как обогащает нас времен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нам тогда? Очень просто: мы вошли бы через 16 тысяч лет в 7-ю эпоху недоразвитыми. И она была бы такая же, недоразвитая, но 7-я. А так мы будем развитыми, и 7-я эпоха будет ещё более развитой, с новыми перспективами прос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тому что сейчас от 6-й расы 7-ю эпоху даже не строят. Раньше строили, теперь не строят. Так и говорят: «Посмотрим, что за 65 миллионов лет сложится». Я не шучу. Универсализац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ы видите Учение очень узким смыслом. Не вопрос, что называется, Синтезом. Само слово «учение». Но с одной стороны, я понимаю, что не у всех есть философская или даже диалектическая подготовка, такая, элементарна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с другой стороны, но вы ж должны понимать, откуда у вас смысл в голове берётся, что это именно так называется. Откуда у вас мысль появляется, что именно такая мысль на эту тему является мыслью правильной? Откуда вы знаете, что именно это чувство выражает именно эту тенденци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грубо говоря, чувство любви – это такое чувство, а не эдакое? Вот, откуда вы знаете, что чувство любви такое, а не эдакое? Грубо говоря, чувство любви – это слиянность, а не битьё по морде. Ну, в смысле «бьёт, значит любит», язык 5 расы. Учение Власти! Домострой: «Бьёт, значит любит», – Учение Власт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звонок телефона</w:t>
      </w:r>
      <w:r>
        <w:rPr>
          <w:rFonts w:cs="Times New Roman" w:ascii="Times New Roman" w:hAnsi="Times New Roman"/>
          <w:sz w:val="24"/>
          <w:szCs w:val="24"/>
        </w:rPr>
        <w:t>) Да, это вам песня о властных полномочиях. Всё нормально! А воз Посвящённых и ныне в телефоне! Увидели? Вы на что там реагировали в зале, что вас искривило? На то, что у вас голова не работает Учением? Сочувствую!</w:t>
      </w:r>
    </w:p>
    <w:p>
      <w:pPr>
        <w:pStyle w:val="Normal"/>
        <w:spacing w:lineRule="auto" w:line="228"/>
        <w:ind w:firstLine="567"/>
        <w:jc w:val="both"/>
        <w:rPr/>
      </w:pPr>
      <w:r>
        <w:rPr>
          <w:rFonts w:cs="Times New Roman" w:ascii="Times New Roman" w:hAnsi="Times New Roman"/>
          <w:sz w:val="24"/>
          <w:szCs w:val="24"/>
        </w:rPr>
        <w:t xml:space="preserve">Уберём даже наш контекст, если мы появимся к философам любым развитым так, на уровне академических выражений, они в первую очередь определяют, ты на уровне каким ракурсом учений действуешь философски? </w:t>
      </w:r>
    </w:p>
    <w:p>
      <w:pPr>
        <w:pStyle w:val="Normal"/>
        <w:spacing w:lineRule="auto" w:line="228"/>
        <w:ind w:firstLine="567"/>
        <w:jc w:val="both"/>
        <w:rPr/>
      </w:pPr>
      <w:r>
        <w:rPr>
          <w:rFonts w:cs="Times New Roman" w:ascii="Times New Roman" w:hAnsi="Times New Roman"/>
          <w:sz w:val="24"/>
          <w:szCs w:val="24"/>
        </w:rPr>
        <w:t xml:space="preserve">Если они это не определили, и так и говорят: «Он лингвист! А этот вот – физик-теоретик, но ставший философом». У них совсем разные контенты объяснения философии. Всё равно, что с Луны свалились, сидящие рядом два человека. И к этому нужно так подойти, а к этому нужно так подойти: «Он по-другому не поймёт! У него в голове начальная подготовка така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 меня всегда изумляло, но по факту, все мы люди, у каждого своя грань недоразвитости, так выразимся. У меня тоже. У каждого своя грань недоразвитости. Зато честно. Вот эту грань попробуйте увиде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ы реагируете на второе слово «синтез»! Ну, устали от него, но и... всё свободно. У нас стучащемуся – да откроется. А вы считаете, что мы вас затягиваем. Мы уже давно никого не тянем, кстати. Года три окончательно. А лет пять, как нам запретили это дела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ас развиваем Синтезом и, так как Синтез помогает развиваться людям Планеты и территории, мы вкладываемся в Синтез, ибо это Служение не только сидящим здесь, а сейчас всей Планете было, если вы не заметили. Хотя опора была на две территории, два подразделения. Ну, точка опоры. </w:t>
      </w:r>
    </w:p>
    <w:p>
      <w:pPr>
        <w:pStyle w:val="Normal"/>
        <w:spacing w:lineRule="auto" w:line="228"/>
        <w:ind w:firstLine="567"/>
        <w:jc w:val="both"/>
        <w:rPr/>
      </w:pPr>
      <w:r>
        <w:rPr>
          <w:rFonts w:cs="Times New Roman" w:ascii="Times New Roman" w:hAnsi="Times New Roman"/>
          <w:sz w:val="24"/>
          <w:szCs w:val="24"/>
        </w:rPr>
        <w:t>Две территории обожгло сейчас, так что у вас будут последствия, зато вся Планета в это вошла. Ну, когда упор делаешь, кто не знает, там земля продавливается, особенно, если тяжело стоишь. А мы сейчас тяжело стояли. Так что у вас хорошо продавилось, но заодно и раздавили подземных существ случайно. Я не хотел, нога продавила (</w:t>
      </w:r>
      <w:r>
        <w:rPr>
          <w:rFonts w:cs="Times New Roman" w:ascii="Times New Roman" w:hAnsi="Times New Roman"/>
          <w:i/>
          <w:sz w:val="24"/>
          <w:szCs w:val="24"/>
        </w:rPr>
        <w:t>изображает сожаление</w:t>
      </w:r>
      <w:r>
        <w:rPr>
          <w:rFonts w:cs="Times New Roman" w:ascii="Times New Roman" w:hAnsi="Times New Roman"/>
          <w:sz w:val="24"/>
          <w:szCs w:val="24"/>
        </w:rPr>
        <w:t>): «Ой, я не хотел вас стронуть, но так вышл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ем ходить на Синтезы, зачем служить тогда, есл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А я откуда зна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у нас есть остатки от Учения Власти, что если это новое и крутое, чтобы ощутить себя достойно, даже как Посвящённый, я должен в этом новом и крутом участвовать. Это остатки Учения Влас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у, какая гад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ая гадость? У нас половина Посвященных 5 расы так развивалась. И ничего сделать было нельзя: «Ну как это – я и не участвую в нов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тя ничего не понимаю...</w:t>
      </w:r>
    </w:p>
    <w:p>
      <w:pPr>
        <w:pStyle w:val="Normal"/>
        <w:spacing w:lineRule="auto" w:line="228"/>
        <w:ind w:firstLine="567"/>
        <w:jc w:val="both"/>
        <w:rPr/>
      </w:pPr>
      <w:r>
        <w:rPr>
          <w:rFonts w:cs="Times New Roman" w:ascii="Times New Roman" w:hAnsi="Times New Roman"/>
          <w:sz w:val="24"/>
          <w:szCs w:val="24"/>
        </w:rPr>
        <w:t xml:space="preserve">Ну, таких большинство. А есть другой вопрос: «А понимать есть, чем?» Нет даже понимания, чем понимать, чтоб понимать, что ты ничего не понимаешь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Вот есть такой контен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педагоги знают, это – для детей, а для взрослых это моветон говорить. У нас же свобода воли, поэтому нельзя сказать, что ты ничего не понимаешь, потому что ты не профессионален: «Я всегда всё понимаю!» Понял? – «Понял, конечно! Чё ты мне тут говоришь?!» А как понял? «Не важно…» Понял? «Да, не мешай мне понимать правильно, как Я мог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мы ввели четвёртую практику Понимание – контент вырос. Не размышление, не думание – понимание! А Размышление поставили в Части, поменяв даже их, потому что не хватало размышле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 Учение Синтеза. Этим занимается Аватар-Ипостась Отец.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прос, но вот прям по контенту, пускай, не Учения Синтеза. Некоторых это задело: «А как это связано с Ипостасность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ам откровение будет сейчас, причём, откровение из Синтеза, даже не из Уче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всякий случай: есть Синтез, вот 42-й, там, 97-й, а есть – Учение. И все наши Синтезы – это максимум 97, Содержание – 154, а Учение – 256 в прямом выражении Отца. Поэтому даже наши 97, ну, где-то ещё в два с половиной раза должны дотянуться до 256.</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мы даже не пытаемся описывать Учение, голова не так работает. Мне предлагали несколько раз. Я понимаю, что вот они предлагали. Они говорят: «Надо!», а я понимаю, что мы к этому подойдём, но пока голова ещё растёт. Поэтому мы сейчас Институт Философии создали, тут разработки делаем, Парадигмы пишем, для нас это меньшая проблема, чем Уче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Парадигма Синтеза – это Парадигма Отца, 191, так скажу, чтобы было понятно, о чём это. Это мы так этап к 256-ти делаем, ну, кто не понимает, о чём я. Ну, может быть, 255-й, максимум. Или 191-й? Парадигмальный Синтез у нас 255 или 191?</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 девяносто оди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ты опять всё знаешь, и опять в гостях. Вот ездит по Синтезам и всё знает, ужас просто. За группу везде отвечает. Но это у нас свои личные отстройки. Понятно, о чём я, да? Понятно, о чё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вы сейчас эту фиксацию получали в ИВДИВО-цельности.</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27" w:name="__RefHeading___Toc29047805"/>
      <w:bookmarkEnd w:id="27"/>
      <w:r>
        <w:rPr>
          <w:rFonts w:cs="Times New Roman" w:ascii="Times New Roman" w:hAnsi="Times New Roman"/>
        </w:rPr>
        <w:t>Контексты и контенты Ипостас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rPr>
          <w:rFonts w:ascii="Times New Roman" w:hAnsi="Times New Roman" w:cs="Times New Roman"/>
          <w:sz w:val="24"/>
          <w:szCs w:val="24"/>
        </w:rPr>
      </w:pPr>
      <w:r>
        <w:rPr>
          <w:rFonts w:cs="Times New Roman" w:ascii="Times New Roman" w:hAnsi="Times New Roman"/>
          <w:b/>
          <w:sz w:val="24"/>
          <w:szCs w:val="24"/>
        </w:rPr>
        <w:t>Ипостась – это фрагментарное выражение Отца собо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звращаемся к мысли, которую мы не забыли. Как Ипостасность с этим связана? Ну, потом ещё и адыгейцев спросим, что вы тоже думайт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колько мы заполнены Синтезом…</w:t>
      </w:r>
    </w:p>
    <w:p>
      <w:pPr>
        <w:pStyle w:val="Normal"/>
        <w:spacing w:lineRule="auto" w:line="228"/>
        <w:ind w:firstLine="567"/>
        <w:jc w:val="both"/>
        <w:rPr/>
      </w:pPr>
      <w:r>
        <w:rPr>
          <w:rFonts w:cs="Times New Roman" w:ascii="Times New Roman" w:hAnsi="Times New Roman"/>
          <w:sz w:val="24"/>
          <w:szCs w:val="24"/>
        </w:rPr>
        <w:t>Насколько мы заполнены Синтезом – это показуха (</w:t>
      </w:r>
      <w:r>
        <w:rPr>
          <w:rFonts w:cs="Times New Roman" w:ascii="Times New Roman" w:hAnsi="Times New Roman"/>
          <w:i/>
          <w:sz w:val="24"/>
          <w:szCs w:val="24"/>
        </w:rPr>
        <w:t>изображает</w:t>
      </w:r>
      <w:r>
        <w:rPr>
          <w:rFonts w:cs="Times New Roman" w:ascii="Times New Roman" w:hAnsi="Times New Roman"/>
          <w:sz w:val="24"/>
          <w:szCs w:val="24"/>
        </w:rPr>
        <w:t>): «Папа! Заполняй меня!», – без обид, – «Я гот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какая разница, насколько вы заполнены? Сегодня – заполнены, завтра – опустошены. Сегодня выпили, завтра не допили. Извини за сленг, ну… Я ёрничаю, чтоб вы увидели, что не совсем так вы думаете, у вас позиционность не та.</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йствие ипостасно  на основе чего-то. Это Учение или…</w:t>
      </w:r>
    </w:p>
    <w:p>
      <w:pPr>
        <w:pStyle w:val="Normal"/>
        <w:spacing w:lineRule="auto" w:line="228"/>
        <w:ind w:firstLine="567"/>
        <w:jc w:val="both"/>
        <w:rPr/>
      </w:pPr>
      <w:r>
        <w:rPr>
          <w:rFonts w:cs="Times New Roman" w:ascii="Times New Roman" w:hAnsi="Times New Roman"/>
          <w:sz w:val="24"/>
          <w:szCs w:val="24"/>
        </w:rPr>
        <w:t>Вот в ту сторону. Вы ипостасно делаете на основе чего-то. Это то же самое, что заполнение. Вот вы заполнились, и на основе этого как-то действуете. Но это не совсем тот контекст, и ты понимаешь это.</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аметоды складывают внутреннее состояние Статусности, а потом через статусное состояние мы реализуем Ипостасность вовн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зайдёшь сюда, перейдёшь вот туда, дойдёшь в ту, и если найдёшь эту дверь, будет Ипостасность. Языком 5 расы: сходи в Шамбалу, если поймаешь. Если поймаешь Шамбалу. Это то, что ты сейчас мне сказал. Это так, остатки Посвящённых в 5 рас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пециально чуть-чуть даже вас обижаю, чтоб вы поняли, что от этого надо уходить. Понимаете, можно заполниться на атом, озариться этим атомом и поймать более высокое состояние, чем даже, если я весь заполнен Синтезом. Иногда количество не имеет значе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 данном вопросе количество не имеет значения, насколько я заполнен Синтезом. А вот в другом вопросе – имеет, хотя мы в практике стояли и заполнялись.</w:t>
      </w:r>
    </w:p>
    <w:p>
      <w:pPr>
        <w:pStyle w:val="Normal"/>
        <w:spacing w:lineRule="auto" w:line="228"/>
        <w:ind w:firstLine="567"/>
        <w:jc w:val="both"/>
        <w:rPr/>
      </w:pPr>
      <w:r>
        <w:rPr>
          <w:rFonts w:cs="Times New Roman" w:ascii="Times New Roman" w:hAnsi="Times New Roman"/>
          <w:sz w:val="24"/>
          <w:szCs w:val="24"/>
        </w:rPr>
        <w:t xml:space="preserve">Но, сейчас я спросил о </w:t>
      </w:r>
      <w:r>
        <w:rPr>
          <w:rFonts w:cs="Times New Roman" w:ascii="Times New Roman" w:hAnsi="Times New Roman"/>
          <w:spacing w:val="20"/>
          <w:sz w:val="24"/>
          <w:szCs w:val="24"/>
        </w:rPr>
        <w:t>качестве</w:t>
      </w:r>
      <w:r>
        <w:rPr>
          <w:rFonts w:cs="Times New Roman" w:ascii="Times New Roman" w:hAnsi="Times New Roman"/>
          <w:sz w:val="24"/>
          <w:szCs w:val="24"/>
        </w:rPr>
        <w:t>, а вы все пока о количестве, то есть вы пока чуть-чуть о внешнем по отношению к вашей Ипостасности. А Ипостасность должна быть чётко о внутреннем, потому что Ипостасность у Отца – внутренне. Заполниться – это извне, это внешнее. Пойти по ступен</w:t>
      </w:r>
      <w:r>
        <w:rPr>
          <w:rFonts w:cs="Times New Roman" w:ascii="Times New Roman" w:hAnsi="Times New Roman"/>
          <w:b/>
          <w:i/>
          <w:sz w:val="24"/>
          <w:szCs w:val="24"/>
        </w:rPr>
        <w:t>я</w:t>
      </w:r>
      <w:r>
        <w:rPr>
          <w:rFonts w:cs="Times New Roman" w:ascii="Times New Roman" w:hAnsi="Times New Roman"/>
          <w:sz w:val="24"/>
          <w:szCs w:val="24"/>
        </w:rPr>
        <w:t>м – это извне. Что Ипостасность что-то делает – это она уже вовне делает.</w:t>
      </w:r>
    </w:p>
    <w:p>
      <w:pPr>
        <w:pStyle w:val="Normal"/>
        <w:spacing w:lineRule="auto" w:line="228"/>
        <w:ind w:firstLine="567"/>
        <w:jc w:val="both"/>
        <w:rPr/>
      </w:pPr>
      <w:r>
        <w:rPr>
          <w:rFonts w:cs="Times New Roman" w:ascii="Times New Roman" w:hAnsi="Times New Roman"/>
          <w:sz w:val="24"/>
          <w:szCs w:val="24"/>
        </w:rPr>
        <w:t xml:space="preserve">А я пытаюсь определить, </w:t>
      </w:r>
      <w:r>
        <w:rPr>
          <w:rFonts w:cs="Times New Roman" w:ascii="Times New Roman" w:hAnsi="Times New Roman"/>
          <w:b/>
          <w:sz w:val="24"/>
          <w:szCs w:val="24"/>
        </w:rPr>
        <w:t xml:space="preserve">что </w:t>
      </w:r>
      <w:r>
        <w:rPr>
          <w:rFonts w:cs="Times New Roman" w:ascii="Times New Roman" w:hAnsi="Times New Roman"/>
          <w:b/>
          <w:spacing w:val="20"/>
          <w:sz w:val="24"/>
          <w:szCs w:val="24"/>
        </w:rPr>
        <w:t>есмь</w:t>
      </w:r>
      <w:r>
        <w:rPr>
          <w:rFonts w:cs="Times New Roman" w:ascii="Times New Roman" w:hAnsi="Times New Roman"/>
          <w:b/>
          <w:sz w:val="24"/>
          <w:szCs w:val="24"/>
        </w:rPr>
        <w:t xml:space="preserve"> Ипостасность, и что она внутренне реализует контекстно, с точки зрения Учения Синтеза</w:t>
      </w:r>
      <w:r>
        <w:rPr>
          <w:rFonts w:cs="Times New Roman" w:ascii="Times New Roman" w:hAnsi="Times New Roman"/>
          <w:sz w:val="24"/>
          <w:szCs w:val="24"/>
        </w:rPr>
        <w:t>. И у вас голова очень сильно станет на место после этого.</w:t>
      </w:r>
    </w:p>
    <w:p>
      <w:pPr>
        <w:pStyle w:val="Normal"/>
        <w:spacing w:lineRule="auto" w:line="228"/>
        <w:ind w:firstLine="567"/>
        <w:jc w:val="both"/>
        <w:rPr/>
      </w:pPr>
      <w:r>
        <w:rPr>
          <w:rFonts w:cs="Times New Roman" w:ascii="Times New Roman" w:hAnsi="Times New Roman"/>
          <w:sz w:val="24"/>
          <w:szCs w:val="24"/>
        </w:rPr>
        <w:t xml:space="preserve">Я просто в практике увидел, чего вам не хватает. У вас голова не в ту степь думает, она думает вовне, а </w:t>
      </w:r>
      <w:r>
        <w:rPr>
          <w:rFonts w:cs="Times New Roman" w:ascii="Times New Roman" w:hAnsi="Times New Roman"/>
          <w:b/>
          <w:sz w:val="24"/>
          <w:szCs w:val="24"/>
        </w:rPr>
        <w:t>вы – Ипостаси, вы должны думать внутри</w:t>
      </w:r>
      <w:r>
        <w:rPr>
          <w:rFonts w:cs="Times New Roman" w:ascii="Times New Roman" w:hAnsi="Times New Roman"/>
          <w:sz w:val="24"/>
          <w:szCs w:val="24"/>
        </w:rPr>
        <w:t>. Понимаете, как философ: он идёт вовне, а думает внутр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чему о философах? Ну, Философский синтез – это Владыка: Ипостась – вовне, Владыка – внутри; Синтез-физичность – вовне, Философский синтез – внутри. По-другому скажу: вышколенный Синтез – вовне, Философский Синтез – внутри, иначе вышколенность вообще не понимае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чём, вышколенный, все думали – к Школе, а на самом деле – не-е-е… вышколенность Ипостасности. Для Школы как раз Философский Синтез важне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очень простой ответ. Ипостась входит в Отца как часть. Значит Синтез-физичность входит в Учение Синтеза как часть. Значит, с точки зрения Аватар-Ипостаси Отец, Ипостасность и Синтез-физичность – это внешнее выражение Учения Синтеза. Это называется «вывернуться на изнан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нет Отца, который ранее не был бы Ипостасью, если учесть, что все мы ипостасны Отцу и Аватарам Синтез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щё раз. 4-ка входит в 8-ку как часть, 12 входит в 16 как часть, то есть вы, фактически, как Ипостаси нелинейно – есмь внешнее выражение Отца, где к Отцу прикоснуться ещё не могут, а к Ипостаси уже разрешено.</w:t>
      </w:r>
    </w:p>
    <w:p>
      <w:pPr>
        <w:pStyle w:val="Normal"/>
        <w:spacing w:lineRule="auto" w:line="228"/>
        <w:ind w:firstLine="567"/>
        <w:jc w:val="both"/>
        <w:rPr/>
      </w:pPr>
      <w:r>
        <w:rPr>
          <w:rFonts w:cs="Times New Roman" w:ascii="Times New Roman" w:hAnsi="Times New Roman"/>
          <w:sz w:val="24"/>
          <w:szCs w:val="24"/>
        </w:rPr>
        <w:t xml:space="preserve">Ипостась – это то же самое, что Отец, только фрагментарно, чтоб не обожгло от целого. </w:t>
      </w:r>
      <w:r>
        <w:rPr>
          <w:rFonts w:cs="Times New Roman" w:ascii="Times New Roman" w:hAnsi="Times New Roman"/>
          <w:b/>
          <w:sz w:val="24"/>
          <w:szCs w:val="24"/>
        </w:rPr>
        <w:t>Ипостась – это фрагментарное выражение Отца собою</w:t>
      </w:r>
      <w:r>
        <w:rPr>
          <w:rFonts w:cs="Times New Roman" w:ascii="Times New Roman" w:hAnsi="Times New Roman"/>
          <w:sz w:val="24"/>
          <w:szCs w:val="24"/>
        </w:rPr>
        <w:t>. Просто запомните: фрагментарное выражение Отца собо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говорю «Отца», а не «Изначально Вышестоящего Отца», ещё сильнее обжигать будет. Поэтому Отца – это хотя бы Аватар-Ипостась, но в этом фрагментарном Ипостась входит в Отца как часть, то есть является внутренни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нутри Отца (что?) Учение Синтеза. Значит, Ипостась входит в Отца, а там Учение Синтеза. Такой краснодарский тихий ужас.</w:t>
      </w:r>
    </w:p>
    <w:p>
      <w:pPr>
        <w:pStyle w:val="Normal"/>
        <w:spacing w:lineRule="auto" w:line="228"/>
        <w:ind w:firstLine="567"/>
        <w:jc w:val="both"/>
        <w:rPr/>
      </w:pPr>
      <w:r>
        <w:rPr>
          <w:rFonts w:cs="Times New Roman" w:ascii="Times New Roman" w:hAnsi="Times New Roman"/>
          <w:sz w:val="24"/>
          <w:szCs w:val="24"/>
        </w:rPr>
        <w:t xml:space="preserve">Вы готовы принять Синтез, но не готовы принять Учение Синтеза. А </w:t>
      </w:r>
      <w:r>
        <w:rPr>
          <w:rFonts w:cs="Times New Roman" w:ascii="Times New Roman" w:hAnsi="Times New Roman"/>
          <w:b/>
          <w:sz w:val="24"/>
          <w:szCs w:val="24"/>
        </w:rPr>
        <w:t>Ипостась внутри Отца только с Учением Синтеза</w:t>
      </w:r>
      <w:r>
        <w:rPr>
          <w:rFonts w:cs="Times New Roman" w:ascii="Times New Roman" w:hAnsi="Times New Roman"/>
          <w:sz w:val="24"/>
          <w:szCs w:val="24"/>
        </w:rPr>
        <w:t>. О, ужас на мою седую голову, 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физичность как организация Ипостаси, входит внутрь ИВДИВО как организация Отца. Ну, кто не помнит, ИВДИВО – это 256 Организация. И стоит в центре ИВДИВО, где без Синтез-физичности ИВДИВО не так эффективно работает, так выразимся. Не хватает внешнего. Представляете? </w:t>
      </w:r>
    </w:p>
    <w:p>
      <w:pPr>
        <w:pStyle w:val="Normal"/>
        <w:spacing w:lineRule="auto" w:line="228"/>
        <w:ind w:firstLine="567"/>
        <w:jc w:val="both"/>
        <w:rPr/>
      </w:pPr>
      <w:r>
        <w:rPr>
          <w:rFonts w:cs="Times New Roman" w:ascii="Times New Roman" w:hAnsi="Times New Roman"/>
          <w:sz w:val="24"/>
          <w:szCs w:val="24"/>
        </w:rPr>
        <w:t xml:space="preserve">Поэтому и поставили МЦ на Синтез-физичность, потому что МЦ – это физическая концентрация ИВДИВО. Вот по этому смыслу. Вот по </w:t>
      </w:r>
      <w:r>
        <w:rPr>
          <w:rFonts w:cs="Times New Roman" w:ascii="Times New Roman" w:hAnsi="Times New Roman"/>
          <w:spacing w:val="20"/>
          <w:sz w:val="24"/>
          <w:szCs w:val="24"/>
        </w:rPr>
        <w:t>этому</w:t>
      </w:r>
      <w:r>
        <w:rPr>
          <w:rFonts w:cs="Times New Roman" w:ascii="Times New Roman" w:hAnsi="Times New Roman"/>
          <w:sz w:val="24"/>
          <w:szCs w:val="24"/>
        </w:rPr>
        <w:t xml:space="preserve"> смыслу!</w:t>
      </w:r>
    </w:p>
    <w:p>
      <w:pPr>
        <w:pStyle w:val="Normal"/>
        <w:spacing w:lineRule="auto" w:line="228"/>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Синтез-физичность – это внешнее выражение концентрации Учения Синтеза</w:t>
      </w:r>
      <w:r>
        <w:rPr>
          <w:rFonts w:cs="Times New Roman" w:ascii="Times New Roman" w:hAnsi="Times New Roman"/>
          <w:sz w:val="24"/>
          <w:szCs w:val="24"/>
        </w:rPr>
        <w:t>, разработанного в 256-ти вариантах, где слово «Учение» уже не звучит, но есть слово «Синтез»: Образа Отца, Синтез Слова Отца, каждой Части, кстати. Бр-р-р-р-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се эти контексты каждой Части ракурсом, или просто синтеза, заканчиваются Учением Синтеза, где контекстность есть «что есмь». Что есмь название, Смысл, Суть Синтез Образа Отца, что есмь Идея, Имперация, Синтез Души, что есмь Я Есмь, Синтезначала Размышления. Это я в разных Частностя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чение Синтеза всё это связывает в целом. Ну, нижестоящее из всех Синтезов входит в вышестоящее как часть. </w:t>
      </w:r>
    </w:p>
    <w:p>
      <w:pPr>
        <w:pStyle w:val="Normal"/>
        <w:spacing w:lineRule="auto" w:line="228"/>
        <w:ind w:firstLine="567"/>
        <w:jc w:val="both"/>
        <w:rPr/>
      </w:pPr>
      <w:r>
        <w:rPr>
          <w:rFonts w:cs="Times New Roman" w:ascii="Times New Roman" w:hAnsi="Times New Roman"/>
          <w:sz w:val="24"/>
          <w:szCs w:val="24"/>
        </w:rPr>
        <w:t xml:space="preserve">При этом мы с вами максимум во всех видах подготовки доходим до 97-й выразимости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Это 33-й вид материи. Очень интересный смысл. 33-й вид материи – 97-й Синтез. Ну, 97-я Часть. 96 – это, кстати, ИВДИВО Учител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интересно сложилось, что 96 – это ИВДИВО Учителя как Часть, а 97 – это шаг за Учителем (куда?) к Отцу. Ну, там ещё три Синтеза мы сами формируем до сотого, но это уже не значит. Я имею в виду во внешнем выражении. А дальше есть такое положение, с 97-го и выше: «сделай са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чём, 154 – это Содержание, до него ещё добраться надо с 97-и. Поэтому мы так спокойно к вам относимся, что Содержание у вас не всегда работает. Ну, бывает. Мы ж всё-таки 97 пока исполняем. Нам Отец больше не дал. А то голова «вава» сразу начинается. Нет, мы просили 128, Папа не дал, сказал: «Вам пока Частностей не хватает для этого». Потому что, если мы попросим 128 Синтезов плюс Профессиональный, это Частности должны пахать. Поэтому сразу вперимся в 160. Папа сказал: «Вам нельзя столько».</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утреннее состояние Ипостасности отсутству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онечно, отсутствует полность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Так что, получается Творение Воли…</w:t>
      </w:r>
    </w:p>
    <w:p>
      <w:pPr>
        <w:pStyle w:val="Normal"/>
        <w:spacing w:lineRule="auto" w:line="228"/>
        <w:ind w:firstLine="567"/>
        <w:jc w:val="both"/>
        <w:rPr/>
      </w:pPr>
      <w:r>
        <w:rPr>
          <w:rFonts w:cs="Times New Roman" w:ascii="Times New Roman" w:hAnsi="Times New Roman"/>
          <w:sz w:val="24"/>
          <w:szCs w:val="24"/>
        </w:rPr>
        <w:t>Внутреннее состояние Ипостасности. Творение Воли, с чего ты взял? Это Творение. И какая разница, чем творить. Это ты путаешь управление 7 – 4 с внутренним состоянием Ипостас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постась внутрь, кто входит как часть? Ну, если Ипостась входит в Отца как часть, то в Ипостась как часть, кто входи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 Метагалактики</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еловек Метагалактики. Человек Метагалактики, каким огнём живё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крешени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шением. Внутреннее состояние Ипостасности – это Воскрешение. Творение Воскрешением. Раз это Человек Метагалактики – Метагалактики. И тогда вы находите внутренне… </w:t>
      </w:r>
    </w:p>
    <w:p>
      <w:pPr>
        <w:pStyle w:val="Normal"/>
        <w:spacing w:lineRule="auto" w:line="228"/>
        <w:ind w:firstLine="567"/>
        <w:jc w:val="both"/>
        <w:rPr/>
      </w:pPr>
      <w:r>
        <w:rPr>
          <w:rFonts w:cs="Times New Roman" w:ascii="Times New Roman" w:hAnsi="Times New Roman"/>
          <w:sz w:val="24"/>
          <w:szCs w:val="24"/>
        </w:rPr>
        <w:t xml:space="preserve">Понимаете, вы ищете внутренний </w:t>
      </w:r>
      <w:r>
        <w:rPr>
          <w:rFonts w:cs="Times New Roman" w:ascii="Times New Roman" w:hAnsi="Times New Roman"/>
          <w:b/>
          <w:sz w:val="24"/>
          <w:szCs w:val="24"/>
        </w:rPr>
        <w:t>контент Ипостаси</w:t>
      </w:r>
      <w:r>
        <w:rPr>
          <w:rFonts w:cs="Times New Roman" w:ascii="Times New Roman" w:hAnsi="Times New Roman"/>
          <w:sz w:val="24"/>
          <w:szCs w:val="24"/>
        </w:rPr>
        <w:t xml:space="preserve"> выше. Для Отца он ниже, а мы должны думать Отц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Отца идёт сверху вниз: вначале – внешнее, а потом – внутреннее, вниз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мы мыслим по-человечески: внизу – внешне, а выше – внутренн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ействует и так, и так. Поэтому Ипостась внутри Отца – внутреннее, но это по-человечес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сама Ипостась живёт внутренним Человеком Метагалактики и Воскрешением с точки зрения Изначально Вышестоящего Отца. И вы между двух восьмерок, кстати: между Человеком Метагалактики и Отцом. Ну, восьмой и восьмой горизонт. Человек Изначально Вышестоящего Отца – это первый, вы им управляете. Вы управляете Жизнью. Четверка управляет единицей. Человек Изначально Вышестоящего Отца, как Жизнь, Творение управляет Жизнью. Вы – управители.</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учается по 12-му горизонту, что у н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Части на 12-м горизонте синтезируются. И отсюда, если вот эти контексты вы, ну, как-то посидели, посложили, поразмышляли, ничего тут такого сложного я сейчас не рассказываю. Со  стандартов Синтеза вы вдруг увидите, что Синтез-физичность –  это не только Физичность, куда собираются все Реальности. А чтобы Реальности собрались в Физичность, нужен Синтез, как некая концентрированная заряженность, чтобы Физичности в Реальности попали. То есть синтезирова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ужен набор Синтезов, чтобы получить набор Реальностей или Цельностей Физичности. То есть вы увидели последствия синтез Реальностей и Физичности, но не увидели причин, что для синтеза Реальностей и Физичности необходим множественный Синтез как заряжен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любой следующий Синтез на порядки выше предыдущего. Вот 42 Синтез, он оформляет в цельность 41 Синтез и потом у нас 42 порядка выше предыдущего 41-го. Мы вчера говорили (а, может быть не с вами) об Иерархических порядках. Или с ва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50-м, вче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в принципе, это известно – принцип Иерархии, что любая следующая иерархическая позиция на количество порядков выше предыдущей. То есть 42 Синтез оформляет сорок один Синтез в целом. Он уже больше по масштабам. 41 больше. И потом еще на 42 порядка этот масштаб увеличивает. И получается 42-й Синтез. Поэтому у нас был и 41-й и 42-й рядышком. А на самом деле между ними 42 ступени, где каждая выше предыдущей в несколько раз. Вот такая разница Синтезов. То же самое по Частям. </w:t>
      </w:r>
    </w:p>
    <w:p>
      <w:pPr>
        <w:pStyle w:val="Normal"/>
        <w:spacing w:lineRule="auto" w:line="228"/>
        <w:ind w:firstLine="567"/>
        <w:jc w:val="both"/>
        <w:rPr/>
      </w:pPr>
      <w:r>
        <w:rPr>
          <w:rFonts w:cs="Times New Roman" w:ascii="Times New Roman" w:hAnsi="Times New Roman"/>
          <w:sz w:val="24"/>
          <w:szCs w:val="24"/>
        </w:rPr>
        <w:t xml:space="preserve">Поэтому фактически с точки зрения вашей, вы вроде бы взяли 256 Синтезов в концентрацию Синтез-Физичности, а на самом деле, каждый последующий Синтез на порядки выше предыдущего. И на вас зафиксировалось несколько тысяч Синтезов. Где третий в 2-3 раза выше предыдущих двух. Где 4-й в 3 раза выше предыдущих трех. Ну и так посчитать, если математическую прогрессию построить. Где 256-й в 255 раз выше 255-и в целом предыдущих. И тогда у вас появляется концентрация Синтеза, чтобы у вас появилась Физич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 Это и есть Параметод. Вот это и есть Параметод, концентрация Синтеза, чтоб у вас появилась Физичность. Это деятельностный Параметод.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ара – выход за пределы. То есть сконцентрировать Синтез, выйти за пределы Синтеза концентрацией Синтеза, и тогда сконцентрировать новые виды Реальностей, Цельностей Физичност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йти за пределы Физичности – это Параметод</w:t>
      </w:r>
      <w:r>
        <w:rPr>
          <w:rFonts w:cs="Times New Roman" w:ascii="Times New Roman" w:hAnsi="Times New Roman"/>
          <w:sz w:val="24"/>
          <w:szCs w:val="24"/>
        </w:rPr>
        <w:t xml:space="preserve">. Сейчас мы выходили концентрацией Физичности в ИВДИВО-цельности за пределы Физичности ИВДИВО-цель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от Краснодарцы, вы просто этого не замечаете, что вы –  внутреннее явление Отца окружающим, прямое.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опрос неразборчивр</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е сказал фрагмент Отца. Ипостась – это фрагмент Отца. </w:t>
      </w:r>
    </w:p>
    <w:p>
      <w:pPr>
        <w:pStyle w:val="Normal"/>
        <w:spacing w:lineRule="auto" w:line="228"/>
        <w:ind w:firstLine="567"/>
        <w:jc w:val="both"/>
        <w:rPr/>
      </w:pPr>
      <w:r>
        <w:rPr>
          <w:rFonts w:cs="Times New Roman" w:ascii="Times New Roman" w:hAnsi="Times New Roman"/>
          <w:sz w:val="24"/>
          <w:szCs w:val="24"/>
        </w:rPr>
        <w:t xml:space="preserve">Ну а что, вас мало здесь? Поэтому у нас есть концепция Омеги Изначально Вышестоящего Отца, где каждый Человек – Ипостась От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мысл Ипостасности не в том, что есть одна Ипостась, а смысл Ипостасности в том, что это принцип Ипостасности, где Ипостасью должен стать каждый, являющий Отца собою. </w:t>
      </w:r>
    </w:p>
    <w:p>
      <w:pPr>
        <w:pStyle w:val="Normal"/>
        <w:spacing w:lineRule="auto" w:line="228"/>
        <w:ind w:firstLine="567"/>
        <w:jc w:val="both"/>
        <w:rPr/>
      </w:pPr>
      <w:r>
        <w:rPr>
          <w:rFonts w:cs="Times New Roman" w:ascii="Times New Roman" w:hAnsi="Times New Roman"/>
          <w:sz w:val="24"/>
          <w:szCs w:val="24"/>
        </w:rPr>
        <w:t xml:space="preserve">То есть само </w:t>
      </w:r>
      <w:r>
        <w:rPr>
          <w:rFonts w:cs="Times New Roman" w:ascii="Times New Roman" w:hAnsi="Times New Roman"/>
          <w:b/>
          <w:sz w:val="24"/>
          <w:szCs w:val="24"/>
        </w:rPr>
        <w:t>понятие Ипостасности –  это множественное явление Отца.</w:t>
      </w:r>
      <w:r>
        <w:rPr>
          <w:rFonts w:cs="Times New Roman" w:ascii="Times New Roman" w:hAnsi="Times New Roman"/>
          <w:sz w:val="24"/>
          <w:szCs w:val="24"/>
        </w:rPr>
        <w:t xml:space="preserve"> Поэтому до вас, до Ипостаси, была поставлена конфедеративность, чтобы все научились между собою конфедеративить. Потому что каждый из нас – Ипостась Отца, и мы все разные. И каждый из нас – фрагмент Отца, но мы все разные. </w:t>
      </w:r>
    </w:p>
    <w:p>
      <w:pPr>
        <w:pStyle w:val="Normal"/>
        <w:spacing w:lineRule="auto" w:line="228"/>
        <w:ind w:firstLine="567"/>
        <w:jc w:val="both"/>
        <w:rPr/>
      </w:pPr>
      <w:r>
        <w:rPr>
          <w:rFonts w:cs="Times New Roman" w:ascii="Times New Roman" w:hAnsi="Times New Roman"/>
          <w:sz w:val="24"/>
          <w:szCs w:val="24"/>
        </w:rPr>
        <w:t xml:space="preserve">Я говорил на Синтезе, что Отец – это вся команда здесь. Но если Отец – вся команда здесь, то каждый из вас кто в Отце? Ипостась, как часть Отца, как Омега Отца. Поэтому смысл Ипостасности не в том, что есть одна Ипостась, а в том, что каждый должен стать Ипостасью. А вместе войти в Отца как один Отец.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b/>
          <w:sz w:val="24"/>
          <w:szCs w:val="24"/>
        </w:rPr>
        <w:t>Ипостась входит в управление ИВДИВО</w:t>
      </w:r>
    </w:p>
    <w:p>
      <w:pPr>
        <w:pStyle w:val="Normal"/>
        <w:spacing w:lineRule="auto" w:line="228"/>
        <w:ind w:firstLine="567"/>
        <w:jc w:val="both"/>
        <w:rPr/>
      </w:pPr>
      <w:r>
        <w:rPr>
          <w:rFonts w:cs="Times New Roman" w:ascii="Times New Roman" w:hAnsi="Times New Roman"/>
          <w:sz w:val="24"/>
          <w:szCs w:val="24"/>
        </w:rPr>
        <w:t>Другой подход. Ипостась не может быть одна по принципу, кроме должностного исполнения, которое организует этот процесс. В смысле Аватар-Ипостась Изначально Вышестоящая Ипостась, то есть тот первый, который организует процесс. А потом все становятся Ипостасью. В этом да. По принципу нет, Ипостась – это коллективное начало. Ответил? Это имеется в виду или что? Ну ладно, по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дыгея, а у вас Созидание. Но не просто Созидание, а какое Созидание? 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ая Метагалактик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ас Метагалактическая Основа, да?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ая Метагалактика Метагалактической Основы.</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Основная Метагалактика Метагалактической Основы, равностность. Равностност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основывает Метагалактику?</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ажд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 каждый. Что основывает Метагалактику как такову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асти. </w:t>
      </w:r>
    </w:p>
    <w:p>
      <w:pPr>
        <w:pStyle w:val="Normal"/>
        <w:spacing w:lineRule="auto" w:line="228"/>
        <w:ind w:firstLine="567"/>
        <w:jc w:val="both"/>
        <w:rPr/>
      </w:pPr>
      <w:r>
        <w:rPr>
          <w:rFonts w:cs="Times New Roman" w:ascii="Times New Roman" w:hAnsi="Times New Roman"/>
          <w:sz w:val="24"/>
          <w:szCs w:val="24"/>
        </w:rPr>
        <w:t xml:space="preserve">Ну, можно сказать, что и Части. А всё-таки, что основывает Метагалактику? У нас книги «Парадигмы» вышли, там интересно это описано, в первой прям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это в голове адыгейцев. Так что основывает Метагалактику?</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галактическая Основа – это уже…</w:t>
      </w:r>
    </w:p>
    <w:p>
      <w:pPr>
        <w:pStyle w:val="Normal"/>
        <w:spacing w:lineRule="auto" w:line="228"/>
        <w:ind w:firstLine="567"/>
        <w:jc w:val="both"/>
        <w:rPr/>
      </w:pPr>
      <w:r>
        <w:rPr>
          <w:rFonts w:cs="Times New Roman" w:ascii="Times New Roman" w:hAnsi="Times New Roman"/>
          <w:sz w:val="24"/>
          <w:szCs w:val="24"/>
        </w:rPr>
        <w:t xml:space="preserve">Вы путаете задницу с головой. Я буду с вами дзенить, только без обид. Без обид, ладно? Я знаю, что я сразу вас достал в самое нужное место, зато преобразитесь. Вы путаете седалище, как основу, чтобы я сидел, или вы сидели, и думание над Основами Метагалактики. Это разные вещи. Основа – это то, на чём мы сидим, стоим. Это неправильный подход, это задница. Без обид, ладно? Ну, достал. Ну, хорош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 – не есть задница, не есть стопы, не есть то, на чём сидим, лежим, стоим, валяемся. Это не основы. Потому что Основы – это 11 уровень. А вы путаете с Движением, первым уровнем. Это разные вещи. </w:t>
      </w:r>
    </w:p>
    <w:p>
      <w:pPr>
        <w:pStyle w:val="Normal"/>
        <w:spacing w:lineRule="auto" w:line="228"/>
        <w:ind w:firstLine="567"/>
        <w:jc w:val="both"/>
        <w:rPr/>
      </w:pPr>
      <w:r>
        <w:rPr>
          <w:rFonts w:cs="Times New Roman" w:ascii="Times New Roman" w:hAnsi="Times New Roman"/>
          <w:b/>
          <w:sz w:val="24"/>
          <w:szCs w:val="24"/>
        </w:rPr>
        <w:t>Основой Метагалактичности является ИВДИВО</w:t>
      </w:r>
      <w:r>
        <w:rPr>
          <w:rFonts w:cs="Times New Roman" w:ascii="Times New Roman" w:hAnsi="Times New Roman"/>
          <w:sz w:val="24"/>
          <w:szCs w:val="24"/>
        </w:rPr>
        <w:t xml:space="preserve">. Потому что по первой «Парадигме» ИВДИВО впитывает Прасинтезность и форматирует в центре Ядро Метагалактич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ИВДИВО руководит почему-то Отец.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как Адыгея связана с Краснодаром, если основа Метагалактичности –  это ИВДИВО.  А Ипостась стоит в центре (где?) в ИВДИВО. </w:t>
      </w:r>
    </w:p>
    <w:p>
      <w:pPr>
        <w:pStyle w:val="Normal"/>
        <w:spacing w:lineRule="auto" w:line="228"/>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Основа Метагалактичности – это Ипостась, стоящая в центре ИВДИВО</w:t>
      </w:r>
      <w:r>
        <w:rPr>
          <w:rFonts w:cs="Times New Roman" w:ascii="Times New Roman" w:hAnsi="Times New Roman"/>
          <w:sz w:val="24"/>
          <w:szCs w:val="24"/>
        </w:rPr>
        <w:t xml:space="preserve">. Потому что, если в центре ИВДИВО никто не стоит, кому нужна такая Основа? Ее никто не заметит, а Папа и так знает. А в центре ИВДИВО, кроме Ипостаси, может стоять только Человек, пока он не есмь Ипоста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по-настоящему ИВДИВО управляет от Ипостаси и выше. Потому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 стоит в центр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уже получает Должностную компетенцию в этом центре, начинает действо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уже получает фрагменты Синтеза, чтобы его реализовы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Аватар утверждает новые направления для реализации. Вс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Человек творится ИВДИВО. </w:t>
      </w:r>
    </w:p>
    <w:p>
      <w:pPr>
        <w:pStyle w:val="Normal"/>
        <w:spacing w:lineRule="auto" w:line="228"/>
        <w:ind w:firstLine="567"/>
        <w:jc w:val="both"/>
        <w:rPr/>
      </w:pPr>
      <w:r>
        <w:rPr>
          <w:rFonts w:cs="Times New Roman" w:ascii="Times New Roman" w:hAnsi="Times New Roman"/>
          <w:sz w:val="24"/>
          <w:szCs w:val="24"/>
        </w:rPr>
        <w:t>Вы путаете, когда ИВДИВО творит Человека, и когда Ипостась стоит в ИВДИВО и действует ИВДИВО. Разницу увидели? Поэтому, когда я говорю, что Человек стоит в центре ИВДИВО, я не отменяю это. Только ИВДИВО творит или созидается, или основывается в Человеке.</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w:t>
      </w:r>
      <w:r>
        <w:rPr>
          <w:rFonts w:cs="Times New Roman" w:ascii="Times New Roman" w:hAnsi="Times New Roman"/>
          <w:b/>
          <w:sz w:val="24"/>
          <w:szCs w:val="24"/>
        </w:rPr>
        <w:t>Ипостась уже входит в управление ИВДИВО</w:t>
      </w:r>
      <w:r>
        <w:rPr>
          <w:rFonts w:cs="Times New Roman" w:ascii="Times New Roman" w:hAnsi="Times New Roman"/>
          <w:sz w:val="24"/>
          <w:szCs w:val="24"/>
        </w:rPr>
        <w:t xml:space="preserve">. Поэтому Основой Метагалактичности является Ипостась в ИВДИВО. Потому что Ипостась выше Осн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 – 11, Ипостась – 12. Служащий не может быть, потому что он наравне с Основой. Поэтому мы всех допекли так, что перевели вас в Ипостасность. Допекли. Это командное состояние должно быть другим, чтобы мы стали Ипостасью. Поэтому много лет были служащими. Ну, удалось, в общем. Удалось – это не значит, что мы прям легко там стоим. Мы до сих пор в этом состоянии закрепляем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ыясняем с Отц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28" w:name="__RefHeading___Toc29047806"/>
      <w:bookmarkEnd w:id="28"/>
      <w:r>
        <w:rPr>
          <w:rFonts w:cs="Times New Roman" w:ascii="Times New Roman" w:hAnsi="Times New Roman"/>
        </w:rPr>
        <w:t>Основа ИВДИВО – Учение Синтеза</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А ИВДИВО, как Основность Метагалактики, основывается на чём, чтобы Основы Метагалактичности сложить? Вот Метагалактику внутри ИВДИВО сложить? </w:t>
      </w:r>
    </w:p>
    <w:p>
      <w:pPr>
        <w:pStyle w:val="Normal"/>
        <w:spacing w:lineRule="auto" w:line="228"/>
        <w:ind w:firstLine="567"/>
        <w:jc w:val="both"/>
        <w:rPr/>
      </w:pPr>
      <w:r>
        <w:rPr>
          <w:rFonts w:cs="Times New Roman" w:ascii="Times New Roman" w:hAnsi="Times New Roman"/>
          <w:b/>
          <w:sz w:val="24"/>
          <w:szCs w:val="24"/>
        </w:rPr>
        <w:t>На чём ИВДИВО основывается, чтобы Метагалактика как Основа в центре появилась</w:t>
      </w:r>
      <w:r>
        <w:rPr>
          <w:rFonts w:cs="Times New Roman" w:ascii="Times New Roman" w:hAnsi="Times New Roman"/>
          <w:sz w:val="24"/>
          <w:szCs w:val="24"/>
        </w:rPr>
        <w:t xml:space="preserve">? А?  Не слышу. </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бсолют</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Пробуйте. Мелко плаваете, будем продолжать дзенить. Ты вообще только по горизонту идешь. Абсолют – это 11. Ну, нельзя управлять, ёрзая по горизонту. Управление только 4-1, сверху вниз. </w:t>
      </w:r>
    </w:p>
    <w:p>
      <w:pPr>
        <w:pStyle w:val="Normal"/>
        <w:spacing w:lineRule="auto" w:line="228"/>
        <w:ind w:firstLine="567"/>
        <w:jc w:val="both"/>
        <w:rPr/>
      </w:pPr>
      <w:r>
        <w:rPr>
          <w:rFonts w:cs="Times New Roman" w:ascii="Times New Roman" w:hAnsi="Times New Roman"/>
          <w:b/>
          <w:sz w:val="24"/>
          <w:szCs w:val="24"/>
        </w:rPr>
        <w:t>На Учении Синтеза основывается</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е Синтеза в ИВДИВО разложено содержательно. Когда ИВДИВО впитывает Прасинтезность, формирует огнеобразность в центре и форматируя Метагалактику. Вот этот Прасинтез, эта расшифровка. Расшифровка Прасинтезности формируется в Учение Синтеза – Парадигма Науки первый т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Адыгея? Как вы основываете Метагалактичность ИВДИВО, служа в ИВДИВО, и Основы Метагалактичности? Развивая дальше Метагалактичность Основы, без этого никуда. И вот после этого, когда Учение в ИВДИВО расписано по сфере, а не стоит, как Учение книгой, из ИВДИВО, где Учение по сфере размазано Основой Метагалактичности собирается Парадиг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чение, развёрнутое в ИВДИВО, а ИВДИВО уже фиксирует новую Прасинтезность, и мы из ИВДИВО фиксируем новую Парадигму. И тогда Учение переходит в Парадигму через ИВДИВО. Но вначале Учение развёртывается во всём ИВДИВО. Проверяется, насколько оно Учение. Там тоже не болтают, а проверяют. И пошли поэтапно к сферам ИВДИВО проверка кажд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е ИВДИВО – Парадиг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сфера ИВДИВО – философ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ИВДИВО – Нау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ИВДИВО – Вышколенность. Огни само собой – это от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ИВДИВО – Конфедерати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ИВДИВО – и по спис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говорю о разных Синтезах – Научный Синтез, Конфедеративный Синтез (кто-то потерялся), Философский Синтез. Я не добавлял слово Синтез, и вы потерялись. А если я скажу Научный Синтез – проявляется сфера ИВДИВО. Вышколенный Синтез – сфера ИВДИВО. Конфедеративный Синтез – и у вас сразу мрачнеет состояние, там слово Синтез. Сказал Научный – всё нормально, ну, Научный, Научный Синтез. Конфедеративный – сразу «аааа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сфера ИВДИВО концентрируется, и вырабатывая Конфедеративность, как это называется? Вышколенный Синтез – сфера ИВДИВО. А потом сфера ИВДИВО должна из себя в центр собрать (что?) Конфедеративность, Вышколе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она собирает в центре Конфедеративность Вышколенности, как это назвать? Вот чтобы всю Вышколенность в нашем с вами разнообразии собрать в одну Конфедеративность – Конфедеративный Синтез. Я могу сказать Конфедеративное Единство, но не все попадут в Единство, не все едины между собой. Придумайте другое слово, аналагично Синтез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федеративный Синтез, Конфедеративное Единство, Конфедеративное Всеединство – это всё по форме, это всё формально. Конфедеративное, что ещё? Всеединство – это по Соловьёву, я из русской философии продолжаю. Ещё что Конфедеративно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лидар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лидарность. Я тебе и твоим глазам не солидарен, но они мне нравятся – и мы с тобой уже не попали в Конфедеративность. Причём, мы с тобой не попали, а не только ты или я. Потому что я с тобой не конфедеративен, мы оба выпали – такой закон Конфедеративности. Пока не начнём солидариться, не будем конфедеративи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 учётом того, как краснодарцы жили последний месяц-два, заявляя мне, что мы тут конфедеративны, потом: «Правильно видим, как надо!», мне именно так сообщили перед Советом, с такой интонацией. Мне пришлось говорить, что: «Это не конфедеративно».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мятник  Конь– федеративност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Но памятник конь для федеративности. У нас «кон», «огон» и «гон» без мягкого знака, а «з» мягким знаком. «З» с мягким знаком, вилька, тарелька – без </w:t>
      </w:r>
      <w:r>
        <w:rPr>
          <w:rFonts w:cs="Times New Roman" w:ascii="Times New Roman" w:hAnsi="Times New Roman"/>
          <w:i/>
          <w:sz w:val="24"/>
          <w:szCs w:val="24"/>
        </w:rPr>
        <w:t>(смех).</w:t>
      </w:r>
      <w:r>
        <w:rPr>
          <w:rFonts w:cs="Times New Roman" w:ascii="Times New Roman" w:hAnsi="Times New Roman"/>
          <w:sz w:val="24"/>
          <w:szCs w:val="24"/>
        </w:rPr>
        <w:t xml:space="preserve"> Я «у Нальчике» вырос, я знаю такие вещи. А у нас ещё это переводилось на английский. «Вилька, тарелька по-английски скажи, пожялюста» </w:t>
      </w:r>
      <w:r>
        <w:rPr>
          <w:rFonts w:cs="Times New Roman" w:ascii="Times New Roman" w:hAnsi="Times New Roman"/>
          <w:i/>
          <w:sz w:val="24"/>
          <w:szCs w:val="24"/>
        </w:rPr>
        <w:t>(смех)</w:t>
      </w:r>
      <w:r>
        <w:rPr>
          <w:rFonts w:cs="Times New Roman" w:ascii="Times New Roman" w:hAnsi="Times New Roman"/>
          <w:sz w:val="24"/>
          <w:szCs w:val="24"/>
        </w:rPr>
        <w:t xml:space="preserve"> «А кон по-английски?» - «Лошадь». Там хоть мягкий знак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а школа с углублённым изучением английского языка. Мы так углубились на трёх языках – русском, кабардинском, балкарском, и ещё плюс у нас в классе и грузины были, и армяне были. У нас была не передаваемая смесь возможностей со своими языками, зная свой язык, причём. Мы там шутили по-чёрному языково. Советское разнообразие. Аж, приятно было. Вот оно откуда. Вот о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эти все Синтезы проходят, или внутренне по Частям – это Синтез Образа Отца. Или внешне по Организации. Как вам: Ипостась, как Вышколенный Синтез? Если вы спросите: «Что делать Ипостаси?» Я скажу: «Ипостась, как Вышколенный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всё ответил, а вы должны сообразить, каким Вышколенным Синтезом вы ипостасите. Да, ты права.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Адыгейцам сразу скажу: «А вы – Конфедеративный Синтез. У вас Основы Метагалактичности Конфедеративным Синтезом</w:t>
      </w:r>
      <w:r>
        <w:rPr>
          <w:rFonts w:cs="Times New Roman" w:ascii="Times New Roman" w:hAnsi="Times New Roman"/>
          <w:sz w:val="24"/>
          <w:szCs w:val="24"/>
        </w:rPr>
        <w:t xml:space="preserve">», - но это я скажу на уровне Служащего. А на вашем горизонте Основы Метагалактичности, какой Синтез как вид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ой вид материи вы синтезируете собой? Ась? Какой?</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 Основы Метагалактического Созидан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 Основы Метагалактического Созидания – это, у вас такой Синтез. А какой вид материи вы им синтезируете? Я вас специально так спросил, потому что у вас в головах… Понимаешь, Синтез Основы Метагалактического Созидания, вы сложили Основу, где? Метагалактического Созидания. Где эта Основа? Ответ: «В виде материи». И я вас сразу спросил по сути в контексте. Вы когда синтезируете Основу Метагалактического Созидания – это вы делаете, вы знаете процесс. Эта основа идёт, в какой вид матери вначале?</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123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ут вам подсказывают, что вы 123 Дом, а Часть – 123-я Часть. А 123 как раз попадает в виды материи? Ну, где-то с 59-й, наверно. И как 59-й вид материи называется? Если 60 Синтез – Метагалактичность, какая-то, там? Я по Метагалактике. Я даже не по видам материи. Ну, 63 – Есьмика, куда вы входите как часть. Вы меня поняли. И пока не будет Синтеза Основы в этом виде материи, в 59-м, все остальные виды материи вашу Основу не бер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опять в продолжении, мы думаем не головой, а Основой, которая торчит в отдельных местах. Без обид. Ну, надо, надо это пройти, чтобы было обидно, зато преодолеем себя. Если не обидеть, вы себя не преодолеете. А преодолением мы растём. А растём мы только (когда?), когда задел так, что потом ходят и весь месяц мучаются. «Чего ж ты нас так вот?», - и сразу всё выучивается к следующему Синтез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сейчас не обидеть, не выучите. А мы как раз вошли в новое, пора обижать. Кстати, обида – это опускание вниз. И вы обидой офизичиваетесь, «ах физичиваетесь». «Ах!» – и физичиваете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Отсутствие 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и поговорили о 256-ти Синтезах. И вот в каждом из вас, благодаря вхождению в ИВДИВО-цельности (у нас сейчас следующая практика, я к этому вёл) есть фрагментик один из 256-ти Синтез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льнее всего в вас сейчас звучит только один 256-й словом «Учение». Вы свободны от него. Вам не важно, это в толерантной Европе – нет Отца и Матери по Учению Синтеза. Есть родитель один и родитель два. Уже родитель три, и в Германии сейчас вводится родитель четыре из трансгендерных состояний. Потому что родитель три – это ещё какое-то состояние, не буду говорить. А в одной из стран уже до 12-ти видов родителей отмечается. Соседние Нидерланды. И думают: «Может быть вве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отсутствие Учение Синтеза в голове. И вообще Учения, как такового в голове. С одной стороны я понимаю, что старое Учение Власти рухнуло, и они по демонски сейчас пока ничего не видят: «Ааааа», -  начинают чёс нести толерантности. Где медики знают, что толерантность – это 4-я степень рака по болезни общества. Это Аватаресса Свет идеально знает, что это просто болезнь. Да, где всё равно, и поэтому чёшут всё, что уго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как раз, когда вы говорите, что отсутствие Учения, посмотрите на наших соседей, где у нас Дом есть, и мы пытаемся это преодолевать. Даже Дома в Германии, в Италии. Понимаете? И вы поймёте, что такое отсутствие Учения в голове – 4 степень ра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мне всегда смешно. «Голубые» в правительстве. Белый человек – голубой только в морге. Европеец может быть голубым только в морге. Если там голубые во власти – это же морг. Европа, наконец-таки сдохла, как 100 лет назад предсказывали великие философы.  Ой, простите, умерла. Что же я вот так сегодня грублю, вот наелся Синтеза и ушёл в грубости.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акрон прав.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рон прав. Он как патологоанатом, вскрыл Европу вместе с товарищем </w:t>
      </w:r>
      <w:r>
        <w:rPr>
          <w:rFonts w:cs="Times New Roman" w:ascii="Times New Roman" w:hAnsi="Times New Roman"/>
          <w:sz w:val="24"/>
          <w:szCs w:val="24"/>
          <w:lang w:val="en-US"/>
        </w:rPr>
        <w:t>NATO</w:t>
      </w:r>
      <w:r>
        <w:rPr>
          <w:rFonts w:cs="Times New Roman" w:ascii="Times New Roman" w:hAnsi="Times New Roman"/>
          <w:sz w:val="24"/>
          <w:szCs w:val="24"/>
        </w:rPr>
        <w:t xml:space="preserve">, и сказал: «Не действует мозг», и подписал: «Мозг мёртв, можно хоронить». Почему же они и возмущаются. Можно хоронить… Макрона сменил после встречи с Путиным, когда тот сказал: «Мы не пошлём на вас ракету, даже если вы выйдете, откуда угодно. А зачем нам рядом ядерные территории? Мы что, с ума сошли?» То есть, если вы на нас не прыгните, а там прыгать нечем, то мы вообще вас трогать не будем. Лучше вместе защищаться, мы так уже делали в Первую Мировую. </w:t>
      </w:r>
    </w:p>
    <w:p>
      <w:pPr>
        <w:pStyle w:val="Normal"/>
        <w:ind w:firstLine="567"/>
        <w:jc w:val="both"/>
        <w:rPr/>
      </w:pPr>
      <w:r>
        <w:rPr>
          <w:rFonts w:cs="Times New Roman" w:ascii="Times New Roman" w:hAnsi="Times New Roman"/>
          <w:sz w:val="24"/>
          <w:szCs w:val="24"/>
        </w:rPr>
        <w:t xml:space="preserve">И французы это помнят, в отличие от немцев, где и в первую и во вторую мы им настучали, даже если в первую нас признали проигравшими после того, как мы выиграли в нескольких сражениях. Поэтому, там всё плох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розовые отношения… женщинам как всегда везёт – розовеют. Но и здесь всё плохо – розовеет, когда кожу сняли, то есть Слово Отца ушло. Кожу сняли – Слово Отца изъяли, тогда ты розовеньк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 погружениях розовенький – это демон снимает рога, копыта и хвост, заходя на Совещание, и он там розовенький. Это я лично видел. Я был на Совещании в демонском глобусе, когда он ещё работал. Они узнали, что пришёл Человек: «Ааааа», зашли в предбанник, там, где рядом дом был – и на вешалке висят копыта, рога, хвосты, даже шерсть. Особенно, когда шерсть сняли, он розовенький заходит, мнётся – индульгенция: «Нам не положено, шкуру сняли», - то есть форму им одели ученическую и они сидели на Совещании. Ууууу, это ведь не сним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тя мы всё равно отличались от людей из человеческого глобуса, мы так совместно говорили, что: «Пора закрывать вашу работу, а иначе, вы просто все погибнете. Другая волна Огня идёт». Это мы с Учителями Иерархии демонского глобуса, поэтому они могли всё снять и одеть. Совещание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ангелами, то же самое, там перья висели. С крыльями, тоже с рогами у некоторых. У некоторых ласты были, что меня поразило. Перья, ласты – это ещё тот вид. И уже такой, холодный, ледяной человек заходил на Совещание, но в тоге. Они хоть как-то соображали, что надо в одежде заходить. Демонам всё равно было, в чём мать родила, в том и ходил. Ну, это так, из прошлого десятилетия называется, нашей работы.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о отсутствие Учения</w:t>
      </w:r>
      <w:r>
        <w:rPr>
          <w:rFonts w:cs="Times New Roman" w:ascii="Times New Roman" w:hAnsi="Times New Roman"/>
          <w:sz w:val="24"/>
          <w:szCs w:val="24"/>
        </w:rPr>
        <w:t xml:space="preserve"> или это результат отличения власти предыдущей эпохи глобусов. Ни то, ни другое не есть хорошо. Есть?</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29" w:name="__RefHeading___Toc29047807"/>
      <w:bookmarkEnd w:id="29"/>
      <w:r>
        <w:rPr>
          <w:rFonts w:cs="Times New Roman" w:ascii="Times New Roman" w:hAnsi="Times New Roman"/>
        </w:rPr>
        <w:t>Подготовка к практи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ы сейчас поусваивали 256 Синтезов. Я этот разговор завёл, чтоб в вас эти фрагменты 256 усвоились (</w:t>
      </w:r>
      <w:r>
        <w:rPr>
          <w:rFonts w:cs="Times New Roman" w:ascii="Times New Roman" w:hAnsi="Times New Roman"/>
          <w:i/>
          <w:sz w:val="24"/>
          <w:szCs w:val="24"/>
        </w:rPr>
        <w:t>чихают: спасибо, точно</w:t>
      </w:r>
      <w:r>
        <w:rPr>
          <w:rFonts w:cs="Times New Roman" w:ascii="Times New Roman" w:hAnsi="Times New Roman"/>
          <w:sz w:val="24"/>
          <w:szCs w:val="24"/>
        </w:rPr>
        <w:t>). Плюс у вас сейчас активировались 256 Параметодов, где были ваши способности, характеристики, харизма, помните, от каждой части (</w:t>
      </w:r>
      <w:r>
        <w:rPr>
          <w:rFonts w:cs="Times New Roman" w:ascii="Times New Roman" w:hAnsi="Times New Roman"/>
          <w:i/>
          <w:sz w:val="24"/>
          <w:szCs w:val="24"/>
        </w:rPr>
        <w:t>чихают:</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Это тоже сейчас сложилось в деятельность, то есть мы сейчас применили ИВДИВО-цельность зд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ой следующий шаг должен быть, чтоб мы всё это закрепили?</w:t>
      </w:r>
    </w:p>
    <w:p>
      <w:pPr>
        <w:pStyle w:val="Normal"/>
        <w:ind w:firstLine="567"/>
        <w:jc w:val="both"/>
        <w:rPr/>
      </w:pPr>
      <w:r>
        <w:rPr>
          <w:rFonts w:cs="Times New Roman" w:ascii="Times New Roman" w:hAnsi="Times New Roman"/>
          <w:sz w:val="24"/>
          <w:szCs w:val="24"/>
        </w:rPr>
        <w:t>Вот предложите по Синтезу следующий шаг, чтоб мы это закрепили.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это я уже понял, что я правильно мыс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обязательно делаем на Синтезе, обязательно на каждом Синтезе делаем, прежде чем стяжать Совершенный Парамет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16 Синтез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Синтезов, чего?</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просто Часть Парамет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яжаем просто Часть Параметод. А какая у вас просто Часть Параметод по номер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8-я. 138-ая? 138. 133 – нет, 138-я. 123-я. 137-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я пытаюсь, чтоб была. А если взять 16-ричное кольцо? Здесь Параметод, а вы 123-я, если взять 16-ричное кольцо: Параметод управляет вашими Основами Метагалактики. Вот почему вы здесь, полный «Платан» возмож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8-ричное кольцо управления, а есть 16-ричное кольцо управления, адыгейцы. И в 16-ричном кольце Параметод управляет Основами Метагалактичности, то есть любая Основа получает (что?) внутри действенную активацию Параметодов. Просто такие уровни мы мало затрагиваем 138, 123, на самом деле это действует. Мы ж вчера с вами… а это на 50-м, ну, не важно. Всё равно практики кольца 8-16 действу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что, адыгейцы, это ваша управляющее развёртывание Синтеза для вашей Основы Метагалактики. Вот так интересно всё. Ладно, вход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тяжаем 138 Часть Параметод, но мы её стяжаем в 138-й ИВДИВО- цельности. Мы же скромные, меньше нельзя. 138-й ИВДИВО-цельности, вчера было новогоднее задание, мы стяж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8-ю Иерархическую Ц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8-ю Изначально Вышестоящую Ц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8-ю Высокую Цельность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8-ю Высокую Цельную Реальность в синтезе одной ИВДИВО-ц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у нас хорошо пойдёт, то во все 138 нижестоящих (выше нельзя, ниже можно) мы стяжаем то же самое в пяти вариантах. Ну, так, чтоб параметодичить, так параметодич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там 5 вариантов, ещё раз, только внима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ие Цельные Реа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ие Ц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Ц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ческие Цельности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цельность, как итог – 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138 умножаем на 5, на всякий случай, сколько будет? Про себя: 500, 650, 690. Запомнили цифру 69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отом стяжаем 690 Параметодов, входящих в Часть Параметод, активирующих 5 видов организации материи от Высокой Цельной Реальности до ИВДИВО-цельности параметодически внутри Параметода Изначально Вышестоящего Отца, как 138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мы заложим Параметоды управления пятью видами организации материи. На Новый Год мы как раз будем стяжать их по Частям, это мы поможем нашим Служащим по ИВДИВО стяжать хотя бы 138 Частей. Внесём свой посильный вклад, чтоб они легче это дел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яжать всё равно надо, это всего лишь Параметоды, это не стяжание новогоднее, это просто Параметоды, чтоб сдвинуть новогодние стяжания, облегчить Путь Служащему. Ситуацию слож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 Параметоде будут 690 Оболочек параметодических взаимодействий в пяти организациях материи пятью архетипами материи одной Части из 138-ми (это я в обратном порядке то же самое сказал). И таким образом мы 690-рично продвинем Параметод и сделаем его развитой Частью из той недоразвитой, которой сейчас мы являемся, и я тоже. Потому что 138 Часть не факт, что у нас развита как Часть. Как Частность, может мы оперируем, как Часть мы только её стяжаем и развиваем. У меня это второе стяжание, но всё равно. Я же понимаю, что мы не особо разви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 Кто не сложил эту связку, запись есть практика пройдёт и тренируемся на осмысление этого, к Новому году всё равно придётся связывать.</w:t>
      </w:r>
    </w:p>
    <w:p>
      <w:pPr>
        <w:pStyle w:val="Normal"/>
        <w:ind w:right="-284"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30" w:name="__RefHeading___Toc29047808"/>
      <w:r>
        <w:rPr>
          <w:rFonts w:cs="Times New Roman" w:ascii="Times New Roman" w:hAnsi="Times New Roman"/>
        </w:rPr>
        <w:t>Практика 6.</w:t>
      </w:r>
    </w:p>
    <w:p>
      <w:pPr>
        <w:pStyle w:val="Heading1"/>
        <w:ind w:firstLine="567"/>
        <w:rPr>
          <w:rFonts w:ascii="Times New Roman" w:hAnsi="Times New Roman" w:eastAsia="Times New Roman" w:cs="Times New Roman"/>
          <w:sz w:val="28"/>
          <w:szCs w:val="28"/>
        </w:rPr>
      </w:pPr>
      <w:r>
        <w:rPr>
          <w:rFonts w:cs="Times New Roman" w:ascii="Times New Roman" w:hAnsi="Times New Roman"/>
        </w:rPr>
        <w:t>Эталонный Параметод 138 ИВДИВО-цельности.</w:t>
      </w:r>
      <w:r>
        <w:rPr>
          <w:rFonts w:eastAsia="Times New Roman" w:cs="Times New Roman" w:ascii="Times New Roman" w:hAnsi="Times New Roman"/>
          <w:sz w:val="28"/>
          <w:szCs w:val="28"/>
        </w:rPr>
        <w:t xml:space="preserve"> </w:t>
      </w:r>
    </w:p>
    <w:p>
      <w:pPr>
        <w:pStyle w:val="Heading1"/>
        <w:ind w:firstLine="567"/>
        <w:rPr>
          <w:rFonts w:ascii="Times New Roman" w:hAnsi="Times New Roman" w:cs="Times New Roman"/>
        </w:rPr>
      </w:pPr>
      <w:bookmarkStart w:id="31" w:name="__RefHeading___Toc29047808"/>
      <w:r>
        <w:rPr>
          <w:rFonts w:cs="Times New Roman" w:ascii="Times New Roman" w:hAnsi="Times New Roman"/>
        </w:rPr>
        <w:t>Личный Эталонный Параметод</w:t>
      </w:r>
      <w:bookmarkEnd w:id="31"/>
    </w:p>
    <w:p>
      <w:pPr>
        <w:pStyle w:val="Normal"/>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ю Иерархическую Цельность 1 048 512-ти Иерархически Цельно Учителем 42-го Синтеза в форме.</w:t>
      </w:r>
    </w:p>
    <w:p>
      <w:pPr>
        <w:pStyle w:val="Normal"/>
        <w:ind w:firstLine="567"/>
        <w:jc w:val="both"/>
        <w:rPr/>
      </w:pPr>
      <w:r>
        <w:rPr>
          <w:rFonts w:cs="Times New Roman" w:ascii="Times New Roman" w:hAnsi="Times New Roman"/>
          <w:i/>
          <w:sz w:val="24"/>
          <w:szCs w:val="24"/>
        </w:rPr>
        <w:t>И становясь перед Изначально Вышестоящими Аватарами Синтеза Кут Хуми Фаинь, синтезируясь с их Хум, стяжаем 690 Синтез Синтезов Изначально Вышестоящего Отца, прося преобразить каждого из нас и синтез нас на явление 138-й Части – Эталонный Параметод Изначально Вышестоящего Отца в синтезе 16-рицы Параметодов перспектив эволюционной развёртки, реализующийся 690 Параметодами пяти видов организации Материи 138-и Частей, входящих в 138-ю Часть – Параметод Изначально Вышестоящего Отца, как часть с соответствующим порядковым увеличением Параметодов и Частей между собою иерархичностью порядковых Цельностей каждым из нас.</w:t>
      </w:r>
    </w:p>
    <w:p>
      <w:pPr>
        <w:pStyle w:val="Normal"/>
        <w:ind w:firstLine="567"/>
        <w:jc w:val="both"/>
        <w:rPr/>
      </w:pPr>
      <w:r>
        <w:rPr>
          <w:rFonts w:cs="Times New Roman" w:ascii="Times New Roman" w:hAnsi="Times New Roman"/>
          <w:i/>
          <w:sz w:val="24"/>
          <w:szCs w:val="24"/>
        </w:rPr>
        <w:t>И возжигаясь 690 Синтез Синтезами Изначально Вышестоящего Отца, преображаясь ими, синтезируясь с Изначально Вышестоящими Аватарами Синтеза Кут Хуми Фаинь, стяжаем возможность реализации Эталонного Параметода Изначально Вышестоящего Отца 138-й Частью Изначально Вышестоящего Отца каждым из нас ИВДИВО-Цельности 138-й явленности Изначально Вышестоящего Дома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этим.</w:t>
      </w:r>
    </w:p>
    <w:p>
      <w:pPr>
        <w:pStyle w:val="Normal"/>
        <w:ind w:firstLine="567"/>
        <w:jc w:val="both"/>
        <w:rPr/>
      </w:pPr>
      <w:r>
        <w:rPr>
          <w:rFonts w:cs="Times New Roman" w:ascii="Times New Roman" w:hAnsi="Times New Roman"/>
          <w:i/>
          <w:sz w:val="24"/>
          <w:szCs w:val="24"/>
        </w:rPr>
        <w:t>В этом огне мы синтезируемся с Изначально Вышестоящим Отцом Изначально Вышестоящего Дома Изначально Вышестоящего Отца, проникаемся Изначально Вышестоящим Отцом собою, переходим в зал Изначально Вышестоящего Отца на 257-ю ИВДИВО–Цельность, развёртываясь пред Изначально Вышестоящим Отцом Учителем 42-го Синтеза в форме и ипостасно проникаясь Изначально Вышестоящим Отцо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138-ю Часть явления Изначально Вышестоящего Отца </w:t>
      </w:r>
      <w:r>
        <w:rPr>
          <w:rFonts w:cs="Times New Roman" w:ascii="Times New Roman" w:hAnsi="Times New Roman"/>
          <w:b/>
          <w:i/>
          <w:sz w:val="24"/>
          <w:szCs w:val="24"/>
        </w:rPr>
        <w:t xml:space="preserve">138-й ИВДИВО–Цельностью – Эталонный Параметод </w:t>
      </w:r>
      <w:r>
        <w:rPr>
          <w:rFonts w:cs="Times New Roman" w:ascii="Times New Roman" w:hAnsi="Times New Roman"/>
          <w:i/>
          <w:sz w:val="24"/>
          <w:szCs w:val="24"/>
        </w:rPr>
        <w:t>Изначально Вышестоящего Отца каждому из нас и синтезу нас, явлением 256-ти Частей реализации стяжённых раннее Параметодов 256-ти ИВДИВО–Цельностного выражения Эталонных Частей Изначально Вышестоящего Отца собою базово и реализующего 690 Оболочек Параметодических взаимодействий 138-ми Частей в пяти организациях Материи пяти Архитипов Материи с 4-го по 8-й включительно, в пятиричной реализации Синтеза каждой Части пятью Параметодами, пятью Оболочками Параметода Изначально Вышестоящего Отца 138-рично Эталонным Параметодом Изначально Вышестоящего Отца каждым из нас.</w:t>
      </w:r>
    </w:p>
    <w:p>
      <w:pPr>
        <w:pStyle w:val="Normal"/>
        <w:ind w:right="-284"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ять Параметодов:</w:t>
      </w:r>
    </w:p>
    <w:p>
      <w:pPr>
        <w:pStyle w:val="Normal"/>
        <w:numPr>
          <w:ilvl w:val="0"/>
          <w:numId w:val="2"/>
        </w:numPr>
        <w:ind w:left="1287" w:right="-284" w:hanging="360"/>
        <w:jc w:val="both"/>
        <w:rPr/>
      </w:pPr>
      <w:r>
        <w:rPr>
          <w:rFonts w:cs="Times New Roman" w:ascii="Times New Roman" w:hAnsi="Times New Roman"/>
          <w:i/>
          <w:sz w:val="24"/>
          <w:szCs w:val="24"/>
        </w:rPr>
        <w:t>Параметод Высокой Цельной Реальности – 4-го Архетипа Материи</w:t>
      </w:r>
    </w:p>
    <w:p>
      <w:pPr>
        <w:pStyle w:val="Normal"/>
        <w:numPr>
          <w:ilvl w:val="0"/>
          <w:numId w:val="2"/>
        </w:numPr>
        <w:ind w:left="1287" w:right="-284" w:hanging="360"/>
        <w:jc w:val="both"/>
        <w:rPr/>
      </w:pPr>
      <w:r>
        <w:rPr>
          <w:rFonts w:cs="Times New Roman" w:ascii="Times New Roman" w:hAnsi="Times New Roman"/>
          <w:i/>
          <w:sz w:val="24"/>
          <w:szCs w:val="24"/>
        </w:rPr>
        <w:t>Параметод Высокой Цельности – 5-го Архетипа Материи</w:t>
      </w:r>
    </w:p>
    <w:p>
      <w:pPr>
        <w:pStyle w:val="Normal"/>
        <w:numPr>
          <w:ilvl w:val="0"/>
          <w:numId w:val="2"/>
        </w:numPr>
        <w:ind w:left="1287" w:right="-284" w:hanging="360"/>
        <w:jc w:val="both"/>
        <w:rPr/>
      </w:pPr>
      <w:r>
        <w:rPr>
          <w:rFonts w:cs="Times New Roman" w:ascii="Times New Roman" w:hAnsi="Times New Roman"/>
          <w:i/>
          <w:sz w:val="24"/>
          <w:szCs w:val="24"/>
        </w:rPr>
        <w:t>Параметод Изначально Вышестоящей Цельности – 6-го Архетипа Материи</w:t>
      </w:r>
    </w:p>
    <w:p>
      <w:pPr>
        <w:pStyle w:val="Normal"/>
        <w:numPr>
          <w:ilvl w:val="0"/>
          <w:numId w:val="2"/>
        </w:numPr>
        <w:ind w:left="1287" w:right="-284" w:hanging="360"/>
        <w:jc w:val="both"/>
        <w:rPr/>
      </w:pPr>
      <w:r>
        <w:rPr>
          <w:rFonts w:cs="Times New Roman" w:ascii="Times New Roman" w:hAnsi="Times New Roman"/>
          <w:i/>
          <w:sz w:val="24"/>
          <w:szCs w:val="24"/>
        </w:rPr>
        <w:t>Параметод Иерархической Цельности – 7-го Архетипа Материи и</w:t>
      </w:r>
    </w:p>
    <w:p>
      <w:pPr>
        <w:pStyle w:val="Normal"/>
        <w:numPr>
          <w:ilvl w:val="0"/>
          <w:numId w:val="2"/>
        </w:numPr>
        <w:ind w:left="1287" w:right="-284" w:hanging="360"/>
        <w:jc w:val="both"/>
        <w:rPr/>
      </w:pPr>
      <w:r>
        <w:rPr>
          <w:rFonts w:cs="Times New Roman" w:ascii="Times New Roman" w:hAnsi="Times New Roman"/>
          <w:i/>
          <w:sz w:val="24"/>
          <w:szCs w:val="24"/>
        </w:rPr>
        <w:t>Параметод ИВДИВО-Цельности – 8-го Архетипа Материи</w:t>
      </w:r>
    </w:p>
    <w:p>
      <w:pPr>
        <w:pStyle w:val="Normal"/>
        <w:ind w:firstLine="567"/>
        <w:jc w:val="both"/>
        <w:rPr/>
      </w:pPr>
      <w:r>
        <w:rPr>
          <w:rFonts w:cs="Times New Roman" w:ascii="Times New Roman" w:hAnsi="Times New Roman"/>
          <w:i/>
          <w:sz w:val="24"/>
          <w:szCs w:val="24"/>
        </w:rPr>
        <w:t>каждой из 138– и Частей от Образа Отца Изначально Вышестоящего Отца Эталонного – первой ИВДИВО-Цельности до 138-й Эталонной Части Изначально Вышестоящего Отца – Эталонного Параметода Изначально Вышестоящего Отца 138-й ИВДИВО-Цельности в пяти вариантах видов организации Материи пяти Архетипов Материи параметодически каждым из нас и синтезом нас.</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690 Синтезов Изначально Вышестоящего Отца и, возжигаясь, преображаемся ими, стяжая </w:t>
      </w:r>
      <w:r>
        <w:rPr>
          <w:rFonts w:cs="Times New Roman" w:ascii="Times New Roman" w:hAnsi="Times New Roman"/>
          <w:b/>
          <w:i/>
          <w:sz w:val="24"/>
          <w:szCs w:val="24"/>
        </w:rPr>
        <w:t>Эталонный Параметод</w:t>
      </w:r>
      <w:r>
        <w:rPr>
          <w:rFonts w:cs="Times New Roman" w:ascii="Times New Roman" w:hAnsi="Times New Roman"/>
          <w:i/>
          <w:sz w:val="24"/>
          <w:szCs w:val="24"/>
        </w:rPr>
        <w:t xml:space="preserve"> Изначально Вышестоящего Отца каждому из нас.</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развернуть каждый из 690 стяжённых Параметодов от 16-ти до 64–х внутренне организованных контекстов, контентов и специфик деятельности в иерархизации взаимодействия соответственно каждым из них.</w:t>
      </w:r>
    </w:p>
    <w:p>
      <w:pPr>
        <w:pStyle w:val="Normal"/>
        <w:ind w:firstLine="567"/>
        <w:jc w:val="both"/>
        <w:rPr/>
      </w:pPr>
      <w:r>
        <w:rPr>
          <w:rFonts w:cs="Times New Roman" w:ascii="Times New Roman" w:hAnsi="Times New Roman"/>
          <w:i/>
          <w:sz w:val="24"/>
          <w:szCs w:val="24"/>
        </w:rPr>
        <w:t>И ипостасно проникаясь Изначально Вышестоящим Отцом, мы синтезируемся с Эталонным Параметодом Изначально Вышестоящего Отца – 138-й Частью Изначально Вышестоящего Отца, прося реплицировать Эталонную Часть Изначально Вышестоящего Отца собою.</w:t>
      </w:r>
    </w:p>
    <w:p>
      <w:pPr>
        <w:pStyle w:val="Normal"/>
        <w:ind w:firstLine="567"/>
        <w:jc w:val="both"/>
        <w:rPr/>
      </w:pPr>
      <w:r>
        <w:rPr>
          <w:rFonts w:cs="Times New Roman" w:ascii="Times New Roman" w:hAnsi="Times New Roman"/>
          <w:i/>
          <w:sz w:val="24"/>
          <w:szCs w:val="24"/>
        </w:rPr>
        <w:t>И проникаясь Эталонным Параметодом Изначально Вышестоящего Отца ипостасно, просим Изначально Вышестоящего Отца сотворить Эталонный Параметод Изначально Вышестоящего Отца каждому из нас 138-й Частью Изначально Вышестоящего Отца каждого из нас 138-й ИВДИВО-Цельности каждого из нас. И возжигаясь, преображаемся эти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личный Эталонный Параметод</w:t>
      </w:r>
      <w:r>
        <w:rPr>
          <w:rFonts w:cs="Times New Roman" w:ascii="Times New Roman" w:hAnsi="Times New Roman"/>
          <w:i/>
          <w:sz w:val="24"/>
          <w:szCs w:val="24"/>
        </w:rPr>
        <w:t xml:space="preserve"> Изначально Вышестоящего Отца каждому из нас </w:t>
      </w:r>
      <w:r>
        <w:rPr>
          <w:rFonts w:cs="Times New Roman" w:ascii="Times New Roman" w:hAnsi="Times New Roman"/>
          <w:b/>
          <w:i/>
          <w:sz w:val="24"/>
          <w:szCs w:val="24"/>
        </w:rPr>
        <w:t xml:space="preserve">явлением 138-ричности ИВДИВО-Цельностей </w:t>
      </w:r>
      <w:r>
        <w:rPr>
          <w:rFonts w:cs="Times New Roman" w:ascii="Times New Roman" w:hAnsi="Times New Roman"/>
          <w:i/>
          <w:sz w:val="24"/>
          <w:szCs w:val="24"/>
        </w:rPr>
        <w:t>собою. И просим преобразить этим каждого из нас и синте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преобразить каждого из нас и синтез нас этим,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каждым из нас и синтезом нас. И развёртываясь физически, выходим из практики. Аминь.</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567"/>
        <w:rPr>
          <w:rFonts w:ascii="Times New Roman" w:hAnsi="Times New Roman" w:cs="Times New Roman"/>
        </w:rPr>
      </w:pPr>
      <w:bookmarkStart w:id="32" w:name="__RefHeading___Toc29047809"/>
      <w:bookmarkEnd w:id="32"/>
      <w:r>
        <w:rPr>
          <w:rFonts w:cs="Times New Roman" w:ascii="Times New Roman" w:hAnsi="Times New Roman"/>
        </w:rPr>
        <w:t>Учение Синтеза – это умение делать связки в голов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две секунды и мы идём на переры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ое. Давайте просто представим, это вам сейчас важно будет, Параметод. Вот есть 1048577-я, как зал Отца Истинной Метагалактики – это Физическая ИВДИВО–цельность, соответственно, вот от этого зала идёт отчёт вверх. Если это один, 138, 257, мы вот здесь находились, то есть по отношению к залу Отца Истинной Метагалактики, мы в Цельности уходили на 257-е выражение. Поставьте себе это, пожалуйста, в голо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тяжали Параметод, мы были в 138-й выразимости по отношению к залу Истинной Метагалактики, залу Отца. Это не значит, что это прям круто выше, тут можно смотреть и другими параллелями. Но по порядковым качествам выражения, это вот так, поним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тец перешёл и работал с нами здесь, вот сюда поставьте, пожалуйста. Вам этого не хватает, что мы на 256 порядков выше были максимального зала, куда мы ходим коллективно. Туда ходить мы будем, это остаётся, мы здесь служим, но вот сюда мы развиваемся. Есть? Зафиксировали. Зафиксировали. Зафиксиров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нам сейчас удалось стяжать с вами самый Совершенный Параметод. Сейчас, когда вы его физически зафиксировали, что нужно сделать? Вот вы сейчас вошли в Физику? Практика закончилась, мы стяжали Параметод, как 138 Части? Что нужно сделать? Не слыш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ернуть… На перерыве похо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ходить на перерыве», без обид, детский сад, все делают, все Дома делают, но детский сад. Мы сейчас с вами прошли Философию по-взросл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редыдущего контента до практики, что мы с вами объяснялись? Вот мы зачем это объяснялись? Чтоб вы оттуда сделали вывод, не так, что я рассказал, что делаем, а чтоб оттуда был вывод, что можно сделать выше, чтоб просто походить? Вот на других Синтезах я скажу, ну, хотя бы походить, чтобы усвоить – пойдё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м нельзя сейчас просто походить. Что нужно вам с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ервых, зафиксировать на себя ИВДИВО, не в ИВДИВО отэманировать, когда это такая Часть, где ещё вопрос, как будет эманировать. А ИВДИВО на себя зафиксировать – раз, и Параметод включить как? Вы сказали уже. Господа краснодарцы, я уже боюсь. Это чёрная подсказка была.</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физ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Синтез-физичность! Вы сейчас стяжали Параметоды 138 Частей. 690 Оболочек в одном Параметоде – это (что?) Синтез-физичность 138 Частей параметодически. Мы сюда вернулись в этой оболочечности и стали просто Параметодом 138 Части? Да не интересн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чтобы все остальные 137 Частей у нас начали активироваться и действовать вновь стяжённое, нам нужна синтез-физичность. И вот в Синтез-физичности мы эманируем 690 Параметодов по 5 на каждую Часть, и тогда они примут ИВДИВО-ц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фиксируем на себя ИВДИВО, включаем синтез-физичность Параметодов 138-й Части, держим. Не знаю, как вы включаете, что хотите, делайте, вы должны меня обучать эт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чинаете эманировать 690 Оболочек по 5 Параметодов на каждую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 на Образ Отца от Высокой Цельной Реальности до ИВДИВО-ц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 на Основу 137-ю Часть от Высокой Цельной Реальности до ИВДИВО-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690 в ИВДИВО обратно. </w:t>
      </w:r>
    </w:p>
    <w:p>
      <w:pPr>
        <w:pStyle w:val="Normal"/>
        <w:ind w:firstLine="567"/>
        <w:jc w:val="both"/>
        <w:rPr/>
      </w:pPr>
      <w:r>
        <w:rPr>
          <w:rFonts w:cs="Times New Roman" w:ascii="Times New Roman" w:hAnsi="Times New Roman"/>
          <w:sz w:val="24"/>
          <w:szCs w:val="24"/>
        </w:rPr>
        <w:t xml:space="preserve">И тогда физически, синтез-физически ваш Параметод станет устойчив. И вот </w:t>
      </w:r>
      <w:r>
        <w:rPr>
          <w:rFonts w:cs="Times New Roman" w:ascii="Times New Roman" w:hAnsi="Times New Roman"/>
          <w:b/>
          <w:sz w:val="24"/>
          <w:szCs w:val="24"/>
        </w:rPr>
        <w:t>это можно назвать основой Ипостасности</w:t>
      </w:r>
      <w:r>
        <w:rPr>
          <w:rFonts w:cs="Times New Roman" w:ascii="Times New Roman" w:hAnsi="Times New Roman"/>
          <w:sz w:val="24"/>
          <w:szCs w:val="24"/>
        </w:rPr>
        <w:t xml:space="preserve">. И Ипостасью стать. Вначале надо потренироваться, чтоб Ипостась потом из этого выросла. </w:t>
      </w:r>
    </w:p>
    <w:p>
      <w:pPr>
        <w:pStyle w:val="Normal"/>
        <w:ind w:firstLine="567"/>
        <w:jc w:val="both"/>
        <w:rPr/>
      </w:pPr>
      <w:r>
        <w:rPr>
          <w:rFonts w:cs="Times New Roman" w:ascii="Times New Roman" w:hAnsi="Times New Roman"/>
          <w:sz w:val="24"/>
          <w:szCs w:val="24"/>
        </w:rPr>
        <w:t xml:space="preserve">И вот если вот это вы сейчас сделаете, сможете на перерыве, это будет вашей Основой следующего уровня Ипостасности, потому что Ипостасность ИВДИВО-цельности мы с вами никогда не изучали, не нарабатывали и не имели. Значит, нам нужно что-то сделать, чтоб эта Ипостасность задействовалась. То есть </w:t>
      </w:r>
      <w:r>
        <w:rPr>
          <w:rFonts w:cs="Times New Roman" w:ascii="Times New Roman" w:hAnsi="Times New Roman"/>
          <w:b/>
          <w:sz w:val="24"/>
          <w:szCs w:val="24"/>
        </w:rPr>
        <w:t>Творение не бывает не действенны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поминаю, Параметод – это внешнее 10-е по отношению к Синтезначальности внутренней 12-й. Соответственно, если вы внешне сейчас параметодически активируетесь, ваша Ипостасность внутри начнёт активироваться, зажигаться. </w:t>
      </w:r>
    </w:p>
    <w:p>
      <w:pPr>
        <w:pStyle w:val="Normal"/>
        <w:ind w:firstLine="567"/>
        <w:jc w:val="both"/>
        <w:rPr/>
      </w:pPr>
      <w:r>
        <w:rPr>
          <w:rFonts w:cs="Times New Roman" w:ascii="Times New Roman" w:hAnsi="Times New Roman"/>
          <w:sz w:val="24"/>
          <w:szCs w:val="24"/>
        </w:rPr>
        <w:t xml:space="preserve">Вот эти смыслы, вот эти связки, всё-таки добью. Это и есть Учение Синтеза – то есть умение вот это связывать в голове. </w:t>
      </w:r>
      <w:r>
        <w:rPr>
          <w:rFonts w:cs="Times New Roman" w:ascii="Times New Roman" w:hAnsi="Times New Roman"/>
          <w:b/>
          <w:sz w:val="24"/>
          <w:szCs w:val="24"/>
        </w:rPr>
        <w:t>Умение видеть вот этот контент взаимодействия, взаимоорганизации, взаимовлиянности, взаимности возможностей в голове – это Учение Синтеза</w:t>
      </w:r>
      <w:r>
        <w:rPr>
          <w:rFonts w:cs="Times New Roman" w:ascii="Times New Roman" w:hAnsi="Times New Roman"/>
          <w:sz w:val="24"/>
          <w:szCs w:val="24"/>
        </w:rPr>
        <w:t>. Это не какое-то там будет Учение «Ах!» Это умение вот это всё связать и приложить к нашей работе. Я сейчас приложил к Синтезу, а так можно приложить к любой деятельности, где я занимаюсь. Просто вот это связал, и приложить к этому.</w:t>
      </w:r>
    </w:p>
    <w:p>
      <w:pPr>
        <w:pStyle w:val="Normal"/>
        <w:ind w:firstLine="567"/>
        <w:jc w:val="both"/>
        <w:rPr/>
      </w:pPr>
      <w:r>
        <w:rPr>
          <w:rFonts w:cs="Times New Roman" w:ascii="Times New Roman" w:hAnsi="Times New Roman"/>
          <w:sz w:val="24"/>
          <w:szCs w:val="24"/>
        </w:rPr>
        <w:t>Вот так напоследок. «Без царя в голове» – это не без Разума, у Посвящённых это называлось, без Учения в голове, а у людей – без Разума в голове. А Учением новой эпохи утверждено Учение Синтеза. Так вы цари в поучении власти или троеточие..., без царя в голове. Вот если у вас Учение оперирует – вы это связываете, а если вы не даёте ему оперировать, как вы научитесь этим связкам? Парадигма целеполагания, граница. А связки, это как? А связки – это Условия, вари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ы сейчас прошли опять Учение Синтеза как вариативность условий в синтезе. Вы понимаете, о чём я говорю, ничего сложного, вы действуете этим. Значит, в голове-то Учение у вас оперируется на 42 Синтезе. Вы не признаёте, я не говорю, что все, я по некоторым прохожусь. Всё равно надо пройтись, иначе голова-то работать не будет, а она должна работать, вы-то Синтезначало – это высоко. Ну, вот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минут двенадцатого, перерыв 2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left"/>
        <w:rPr>
          <w:rFonts w:ascii="Times New Roman" w:hAnsi="Times New Roman" w:cs="Times New Roman"/>
        </w:rPr>
      </w:pPr>
      <w:bookmarkStart w:id="33" w:name="__RefHeading___Toc29047810"/>
      <w:bookmarkEnd w:id="33"/>
      <w:r>
        <w:rPr>
          <w:rFonts w:cs="Times New Roman" w:ascii="Times New Roman" w:hAnsi="Times New Roman"/>
          <w:highlight w:val="yellow"/>
        </w:rPr>
        <w:t>день 2 часть 2</w:t>
      </w:r>
    </w:p>
    <w:p>
      <w:pPr>
        <w:pStyle w:val="Heading1"/>
        <w:ind w:firstLine="567"/>
        <w:rPr>
          <w:rFonts w:ascii="Times New Roman" w:hAnsi="Times New Roman" w:cs="Times New Roman"/>
        </w:rPr>
      </w:pPr>
      <w:bookmarkStart w:id="34" w:name="__RefHeading___Toc29047811"/>
      <w:bookmarkEnd w:id="34"/>
      <w:r>
        <w:rPr>
          <w:rFonts w:cs="Times New Roman" w:ascii="Times New Roman" w:hAnsi="Times New Roman"/>
        </w:rPr>
        <w:t>Смысл выпуска  «Энциклопедии Синтеза»</w:t>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должаем.</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 вас. Привет.</w:t>
      </w:r>
    </w:p>
    <w:p>
      <w:pPr>
        <w:pStyle w:val="Normal"/>
        <w:spacing w:before="0" w:after="0"/>
        <w:ind w:firstLine="709"/>
        <w:contextualSpacing/>
        <w:jc w:val="both"/>
        <w:rPr/>
      </w:pPr>
      <w:r>
        <w:rPr>
          <w:rFonts w:cs="Times New Roman" w:ascii="Times New Roman" w:hAnsi="Times New Roman"/>
          <w:bCs/>
          <w:sz w:val="24"/>
          <w:szCs w:val="24"/>
        </w:rPr>
        <w:t xml:space="preserve">Это от Владыки. Раз у нас Параметод, дай </w:t>
      </w:r>
      <w:r>
        <w:rPr>
          <w:rFonts w:cs="Times New Roman" w:ascii="Times New Roman" w:hAnsi="Times New Roman"/>
          <w:bCs/>
          <w:i/>
          <w:sz w:val="24"/>
          <w:szCs w:val="24"/>
        </w:rPr>
        <w:t xml:space="preserve">(берёт книгу «Энциклопедия Синтеза»), </w:t>
      </w:r>
      <w:r>
        <w:rPr>
          <w:rFonts w:cs="Times New Roman" w:ascii="Times New Roman" w:hAnsi="Times New Roman"/>
          <w:bCs/>
          <w:sz w:val="24"/>
          <w:szCs w:val="24"/>
        </w:rPr>
        <w:t xml:space="preserve">мне показали. Вот здесь 24 Синтеза первых в первом томе. </w:t>
      </w:r>
    </w:p>
    <w:p>
      <w:pPr>
        <w:pStyle w:val="Normal"/>
        <w:spacing w:before="0" w:after="0"/>
        <w:ind w:firstLine="709"/>
        <w:contextualSpacing/>
        <w:jc w:val="both"/>
        <w:rPr/>
      </w:pPr>
      <w:r>
        <w:rPr>
          <w:rFonts w:cs="Times New Roman" w:ascii="Times New Roman" w:hAnsi="Times New Roman"/>
          <w:bCs/>
          <w:sz w:val="24"/>
          <w:szCs w:val="24"/>
        </w:rPr>
        <w:t xml:space="preserve">Что такое 24? - это Время. По Частностям – это Время. </w:t>
      </w:r>
      <w:r>
        <w:rPr>
          <w:rFonts w:cs="Times New Roman" w:ascii="Times New Roman" w:hAnsi="Times New Roman"/>
          <w:b/>
          <w:bCs/>
          <w:sz w:val="24"/>
          <w:szCs w:val="24"/>
        </w:rPr>
        <w:t>Параметодически пришло время Синтеза</w:t>
      </w:r>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юс у нас многие Дома не сделали свои поручения – не набрали тексты, не выпустили, всё. А Владыка всё равно давал поручения. Это не из-за меня, не из-за кого-то, а выпуском текстов это вот впечатывается в материю. Я так понял, Краснодар сейчас получил книги эти.</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се получил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дыгея тоже. Не-не, что нужно сделать с этой книгой параметодически?</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нести в библиоте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всем библиотекам – это понятно, мы тоже это делаем. Я не об этом. Давайте сейчас не о библиотеках, не о людях. А как донести эту книгу глубже людей, если учесть, что это (внимание) 24 варианта Синтеза (кого?) Отца. И то, что для нас устарело, для людей это ещё даже перспектива для некоторых.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некоторые, открывая эту книгу, уже находят себе ответы, которые они… даже из наших служащих взрослых, они сказали: «Слушай, я открываю книгу, да мы эту тему вообще никогда не повторяли. Так интересно». А Владыка сказал, что многие темы не будут повторяться. Один раз дали, забыли. Ну как забыли? Работае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то нужно сделать с книгой, так как это Время Синтез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Частность – это Время. Вот это не я делал, это наши служащие сказали, что вот именно 24 Синтеза будут компактифицироваться – а это, я сразу понял, закладка времени.</w:t>
      </w:r>
    </w:p>
    <w:p>
      <w:pPr>
        <w:pStyle w:val="Normal"/>
        <w:spacing w:before="0" w:after="0"/>
        <w:ind w:firstLine="709"/>
        <w:contextualSpacing/>
        <w:jc w:val="both"/>
        <w:rPr/>
      </w:pPr>
      <w:r>
        <w:rPr>
          <w:rFonts w:cs="Times New Roman" w:ascii="Times New Roman" w:hAnsi="Times New Roman"/>
          <w:b/>
          <w:bCs/>
          <w:sz w:val="24"/>
          <w:szCs w:val="24"/>
        </w:rPr>
        <w:t>Мы компактифицируем все тексты Синтеза в книги, в единицы Субъядерности</w:t>
      </w:r>
      <w:r>
        <w:rPr>
          <w:rFonts w:cs="Times New Roman" w:ascii="Times New Roman" w:hAnsi="Times New Roman"/>
          <w:bCs/>
          <w:sz w:val="24"/>
          <w:szCs w:val="24"/>
        </w:rPr>
        <w:t>, вы же Ипостаси. Можно не в единицы Субъядерности, а слоями листов. Вот берём вот так слои: один лист, там, все листы – и слоями Прасинтезности по территории, и уплотняем. Потом берём Синтезы ядерные или Субъядерности – и по всем людям в разработке субъядерности Образа Отца (первая Часть Образ Отца) – Синтез в людях. А Образ Отца – это и Образ Жизни, это множество по списку важного. Увидели?</w:t>
      </w:r>
    </w:p>
    <w:p>
      <w:pPr>
        <w:pStyle w:val="Normal"/>
        <w:spacing w:before="0" w:after="0"/>
        <w:ind w:firstLine="709"/>
        <w:contextualSpacing/>
        <w:jc w:val="both"/>
        <w:rPr/>
      </w:pPr>
      <w:r>
        <w:rPr>
          <w:rFonts w:cs="Times New Roman" w:ascii="Times New Roman" w:hAnsi="Times New Roman"/>
          <w:bCs/>
          <w:sz w:val="24"/>
          <w:szCs w:val="24"/>
        </w:rPr>
        <w:t xml:space="preserve">То есть </w:t>
      </w:r>
      <w:r>
        <w:rPr>
          <w:rFonts w:cs="Times New Roman" w:ascii="Times New Roman" w:hAnsi="Times New Roman"/>
          <w:b/>
          <w:bCs/>
          <w:sz w:val="24"/>
          <w:szCs w:val="24"/>
        </w:rPr>
        <w:t>смысл Синтеза в том, что он несёт эффект Прасинтезности, который можно слоями уплотнить в землю</w:t>
      </w:r>
      <w:r>
        <w:rPr>
          <w:rFonts w:cs="Times New Roman" w:ascii="Times New Roman" w:hAnsi="Times New Roman"/>
          <w:bCs/>
          <w:sz w:val="24"/>
          <w:szCs w:val="24"/>
        </w:rPr>
        <w:t>. Это важно. Тогда внизу мы перерабатываем то, с чего я сегодня начал с утра, когда все «на уши поднялись». А если там стоят слои Прасинтезности даже первого Синтеза, уж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е пройдёшь.</w:t>
      </w:r>
    </w:p>
    <w:p>
      <w:pPr>
        <w:pStyle w:val="Normal"/>
        <w:spacing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щё могут, но уже не так. Когда мы дойдём до 8 Синтеза, уже не смогут вообще, то есть до 8 тома. То есть там слои, которые отаматизируют Землю.</w:t>
      </w:r>
    </w:p>
    <w:p>
      <w:pPr>
        <w:pStyle w:val="Normal"/>
        <w:spacing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для людей это надо превращать в Субъядерность. Она и так идёт от Отца, но не все люди ловят, не все верят, Отец далеко. А если вы это сделаете по горизонту в 24-х вариантах. По-другому скажу, по 5 расе тело мы видим большое. Языком 5 расы человек был 5 постоянных атомов. Здесь 24 Синтеза. Сколько постоянных атомов вы можете отправить каждому?</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2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Чувствуете разницу: 5 и 24?</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Если мы берём 22 Аркана, плюс за Маму и за Папу и получается у на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ноль, как переход в новый Метагалактический Образ Жизн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 есть смысл выпуска энциклопедии не в том, что нам надо там тексты передать, некоторые напечатаны, книжки есть. А в том, что мы берём концентрированный Синтез, где 24 Синтеза за 18 лет взаимоорганизуются собою один в один, рождают новую цельность. Эта цельность запишется в Ядро и человек получает пакет записи, не будучи на Синтезе, через эту книгу физичес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т книги – Ядра не формируютс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сть книга – мы материализуем этот текст в Ядра. Смысл книги в этом.</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24 листа буде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Синтеза!</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Я понимаю, но Вы сказали, что листок это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т, все. Вот 1000 с чем-то, 1800 слоями. 1800 слоёв Прасинтезности. Один лист – один слой. Здесь по-другому.</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если ядерно взять, один Синтез – одно Ядро. У нас же Ядра Синтеза. Значит, мы людям можем здесь цепочку дать 24-х Ядер – это фактически стимуляция 24-х Частей Образов хотя бы. Это много. Для людей это много. Но если учесть, что сюда входит соображалка, а 25 – это Вера. Понимаете? Поэтому:</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ждый Синтез ядерно для стимуляции людей, 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ждый лист слоями Прасинтезности в землю, потому что тексты разные.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от это будет на всю территорию. Это два вида легко сделать.</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ещё можно отсюда сделать, ну, допустим по сегодняшнему Синтезу?</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24 Основы сложить.</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Основы сложить – это для Адыгеи. А для Краснодара?</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24 Синтезначал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Синтезначала – ну, это простенько.</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24 Реальн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 Реальности сложить, уже хорошо. Выйти с людьми за 7 планов. То есть зафиксировать 24 Реальности. Ещё? </w:t>
      </w:r>
    </w:p>
    <w:p>
      <w:pPr>
        <w:pStyle w:val="Normal"/>
        <w:spacing w:before="0" w:after="0"/>
        <w:ind w:firstLine="709"/>
        <w:contextualSpacing/>
        <w:jc w:val="both"/>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24 </w:t>
      </w:r>
      <w:r>
        <w:rPr>
          <w:rFonts w:cs="Times New Roman" w:ascii="Times New Roman" w:hAnsi="Times New Roman"/>
          <w:bCs/>
          <w:sz w:val="24"/>
          <w:szCs w:val="24"/>
        </w:rPr>
        <w:t>Параметода</w:t>
      </w:r>
      <w:r>
        <w:rPr>
          <w:rFonts w:cs="Times New Roman" w:ascii="Times New Roman" w:hAnsi="Times New Roman"/>
          <w:bCs/>
          <w:i/>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 Параметода, чтобы сложилась пара методов преодоления старых Образов Жизни. Там зависимости от власти – учение Власти, сейчас же всё-таки по-другому это всё развивается. Нет, корректные отношения надо, но зависимости не надо. Вот эти тонкости. Включение в метагалактичность. Природа Метагалактики устанавливается, а мы пока живём и видим только природу планеты.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о есть включение 24 Параметодов, которые каждому человеку дадут какое-то его, то есть все не надо перечислять. Метагалактика и преодоление – это 2-3-4. А 20 пускай пользуются на работе, в семье, ещё где-нибудь пускай преодолеют Образ параметодически старых отношений.</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ля людей же это ещё можно 24 Царства и Стихии.</w:t>
      </w:r>
    </w:p>
    <w:p>
      <w:pPr>
        <w:pStyle w:val="Normal"/>
        <w:spacing w:before="0" w:after="0"/>
        <w:ind w:firstLine="709"/>
        <w:contextualSpacing/>
        <w:jc w:val="both"/>
        <w:rPr/>
      </w:pPr>
      <w:r>
        <w:rPr>
          <w:rFonts w:cs="Times New Roman" w:ascii="Times New Roman" w:hAnsi="Times New Roman"/>
          <w:bCs/>
          <w:sz w:val="24"/>
          <w:szCs w:val="24"/>
        </w:rPr>
        <w:t>Да, 24 Царства и Стихии, и мы пробиваем 4-рицу. О, видите, мозги. 24 Синтез-Физичности, 24 Основы Метагалактики, только не Основы – это Частность, а Метагалактическая Основа. Это вот это (</w:t>
      </w:r>
      <w:r>
        <w:rPr>
          <w:rFonts w:cs="Times New Roman" w:ascii="Times New Roman" w:hAnsi="Times New Roman"/>
          <w:bCs/>
          <w:i/>
          <w:iCs/>
          <w:sz w:val="24"/>
          <w:szCs w:val="24"/>
        </w:rPr>
        <w:t>похлопывает по книге</w:t>
      </w:r>
      <w:r>
        <w:rPr>
          <w:rFonts w:cs="Times New Roman" w:ascii="Times New Roman" w:hAnsi="Times New Roman"/>
          <w:bCs/>
          <w:sz w:val="24"/>
          <w:szCs w:val="24"/>
        </w:rPr>
        <w:t>). Это тоже для вас.</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24 вида матер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 вида материи можно, но не по людям для Краснодара. Потому что по людям это 64 плюс 24 – 88. они пока к 64-м идут, тяжеловато будет. А для материи 24 вида материи будет только так работать.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т всего лишь один том, и какие выводы мы делаем. Понимаете, д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 же самое Владыки делают с книгами, которые есть в Иерархии, там же в библиотеке мы получаем книги и там такая же библиотека. Эта книга там, в библиотеке тоже стоит. Там стоят отдельные книги каждого Синтеза, а теперь эта книга. </w:t>
      </w:r>
    </w:p>
    <w:p>
      <w:pPr>
        <w:pStyle w:val="Normal"/>
        <w:spacing w:before="0" w:after="0"/>
        <w:ind w:firstLine="709"/>
        <w:contextualSpacing/>
        <w:jc w:val="both"/>
        <w:rPr/>
      </w:pPr>
      <w:r>
        <w:rPr>
          <w:rFonts w:cs="Times New Roman" w:ascii="Times New Roman" w:hAnsi="Times New Roman"/>
          <w:b/>
          <w:bCs/>
          <w:sz w:val="24"/>
          <w:szCs w:val="24"/>
        </w:rPr>
        <w:t>Зачем Владыка сказал объединить, хотя у них и так есть книги</w:t>
      </w:r>
      <w:r>
        <w:rPr>
          <w:rFonts w:cs="Times New Roman" w:ascii="Times New Roman" w:hAnsi="Times New Roman"/>
          <w:bCs/>
          <w:sz w:val="24"/>
          <w:szCs w:val="24"/>
        </w:rPr>
        <w:t>? Ему нужен 24-ричный концентратор Синтеза, потому что это сила больше. Это вытягивает людей минимум на 16-24 Частности. А если один Синтез – они остаются в Движении, а если 24 – это включается 24 Образа 24-х Частностей, а это выше Лотоса с 22 лепестками людей 5 расы. И мы их из духа переводим в огонь. 24-рица переводит в огонь. 24 – Отец, 22 плюс Мама-Папа.</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книге зафиксировано 23 Синтеза.</w:t>
      </w:r>
    </w:p>
    <w:p>
      <w:pPr>
        <w:pStyle w:val="Normal"/>
        <w:spacing w:before="0" w:after="0"/>
        <w:ind w:firstLine="709"/>
        <w:contextualSpacing/>
        <w:jc w:val="both"/>
        <w:rPr/>
      </w:pPr>
      <w:r>
        <w:rPr>
          <w:rFonts w:cs="Times New Roman" w:ascii="Times New Roman" w:hAnsi="Times New Roman"/>
          <w:bCs/>
          <w:sz w:val="24"/>
          <w:szCs w:val="24"/>
        </w:rPr>
        <w:t xml:space="preserve">24-й Синтез </w:t>
      </w:r>
      <w:r>
        <w:rPr>
          <w:rFonts w:cs="Times New Roman" w:ascii="Times New Roman" w:hAnsi="Times New Roman"/>
          <w:bCs/>
          <w:i/>
          <w:sz w:val="24"/>
          <w:szCs w:val="24"/>
        </w:rPr>
        <w:t>(поднимает и показывает книгу)</w:t>
      </w:r>
      <w:r>
        <w:rPr>
          <w:rFonts w:cs="Times New Roman" w:ascii="Times New Roman" w:hAnsi="Times New Roman"/>
          <w:bCs/>
          <w:sz w:val="24"/>
          <w:szCs w:val="24"/>
        </w:rPr>
        <w:t xml:space="preserve">, 24-й Синтез, 24-й Синтез </w:t>
      </w:r>
      <w:r>
        <w:rPr>
          <w:rFonts w:cs="Times New Roman" w:ascii="Times New Roman" w:hAnsi="Times New Roman"/>
          <w:bCs/>
          <w:i/>
          <w:sz w:val="24"/>
          <w:szCs w:val="24"/>
        </w:rPr>
        <w:t>(смеётся)</w:t>
      </w:r>
      <w:r>
        <w:rPr>
          <w:rFonts w:cs="Times New Roman" w:ascii="Times New Roman" w:hAnsi="Times New Roman"/>
          <w:bCs/>
          <w:sz w:val="24"/>
          <w:szCs w:val="24"/>
        </w:rPr>
        <w:t xml:space="preserve">. Сама книга – 24-й Синтез. И этот Синтез опубликован от кого?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т Кут Хум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 Отца. От Кут Хуми – 23. А 24-й – от Отца. Который нами не назван, который нами не опубликован, который безмолвный, поэтому Отцовский. И соответственно, каждому даётся от Отца один на один. Любому гражданину Краснодара, Адыгеи, Сочи и так далее. Понимаешь? Поэтому 24.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 – это Цельность, поэтому Время. Всегда на шаг выше. Увидели? И в итоге это 24-й Синтез, который мы с вами не проходили. И даже если пройдём – это будет 25-й. В этой книге будет 24-й, как итог. Любой следующий уже будет 25-й, а не 24-й. Понимаете, да, о чём я?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Распечатайте, пожалуйста (об упаковке, в которой книг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т, святое дело, кто взял, тот и распечатал. У меня распечатана дома. Вы увидел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т когда вы получаете книгу, не только эту, есть разной силы книги, вы должны задуматься, что вы с ней можете сделать, кроме того, что прочтёте. Особенно, если книга имеет серьёзный контент по сложности содержания. Есть научные книги очень серьёзные, есть там… то есть я не имею в виду беллетристику, даже художественная литература – это повышение такой этичности взаимодействия. Тоже можно. </w:t>
      </w:r>
    </w:p>
    <w:p>
      <w:pPr>
        <w:pStyle w:val="Normal"/>
        <w:spacing w:before="0" w:after="0"/>
        <w:ind w:firstLine="709"/>
        <w:contextualSpacing/>
        <w:jc w:val="both"/>
        <w:rPr/>
      </w:pPr>
      <w:r>
        <w:rPr>
          <w:rFonts w:cs="Times New Roman" w:ascii="Times New Roman" w:hAnsi="Times New Roman"/>
          <w:bCs/>
          <w:sz w:val="24"/>
          <w:szCs w:val="24"/>
        </w:rPr>
        <w:t xml:space="preserve">Запись. Я поэтому не стал </w:t>
      </w:r>
      <w:r>
        <w:rPr>
          <w:rFonts w:cs="Times New Roman" w:ascii="Times New Roman" w:hAnsi="Times New Roman"/>
          <w:bCs/>
          <w:i/>
          <w:sz w:val="24"/>
          <w:szCs w:val="24"/>
        </w:rPr>
        <w:t>(говорит о вскрытии упаковки)</w:t>
      </w:r>
      <w:r>
        <w:rPr>
          <w:rFonts w:cs="Times New Roman" w:ascii="Times New Roman" w:hAnsi="Times New Roman"/>
          <w:bCs/>
          <w:sz w:val="24"/>
          <w:szCs w:val="24"/>
        </w:rPr>
        <w:t>, там звук будет оригиналь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567"/>
        <w:rPr>
          <w:rFonts w:ascii="Times New Roman" w:hAnsi="Times New Roman" w:cs="Times New Roman"/>
        </w:rPr>
      </w:pPr>
      <w:bookmarkStart w:id="35" w:name="__RefHeading___Toc29047812"/>
      <w:bookmarkEnd w:id="35"/>
      <w:r>
        <w:rPr>
          <w:rFonts w:cs="Times New Roman" w:ascii="Times New Roman" w:hAnsi="Times New Roman"/>
        </w:rPr>
        <w:t>Применение Параметодов</w:t>
      </w:r>
    </w:p>
    <w:p>
      <w:pPr>
        <w:pStyle w:val="Normal"/>
        <w:spacing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видели? Вот что вы с книгами делаете? И когда мы об этом говорим, мы вспоминаем, что Наука Языка у нас 13-я, Содержание у нас 10-е. Если мы сможем отдельные тексты важные, глубокие, которые имеют силу… То есть, есть люди, которые передают силу, написав, а есть, которые не могут. Вот надо это прожить, и вот вы чувствуете в этом силу. </w:t>
      </w:r>
    </w:p>
    <w:p>
      <w:pPr>
        <w:pStyle w:val="Normal"/>
        <w:numPr>
          <w:ilvl w:val="0"/>
          <w:numId w:val="3"/>
        </w:numPr>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чему вы не вкладываете эту информацию в материю? </w:t>
      </w:r>
    </w:p>
    <w:p>
      <w:pPr>
        <w:pStyle w:val="Normal"/>
        <w:numPr>
          <w:ilvl w:val="0"/>
          <w:numId w:val="3"/>
        </w:numPr>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чему ваши профессиональные книги, которые имеют глубокую силу, вы не эманируете субъядерно? Понятно, да? </w:t>
      </w:r>
    </w:p>
    <w:p>
      <w:pPr>
        <w:pStyle w:val="Normal"/>
        <w:numPr>
          <w:ilvl w:val="0"/>
          <w:numId w:val="3"/>
        </w:numPr>
        <w:spacing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чему мы не складываем это слоями в материю, чтобы наша материя росла информацией? </w:t>
      </w:r>
    </w:p>
    <w:p>
      <w:pPr>
        <w:pStyle w:val="Normal"/>
        <w:spacing w:before="0" w:after="0"/>
        <w:ind w:firstLine="709"/>
        <w:contextualSpacing/>
        <w:jc w:val="both"/>
        <w:rPr/>
      </w:pPr>
      <w:r>
        <w:rPr>
          <w:rFonts w:cs="Times New Roman" w:ascii="Times New Roman" w:hAnsi="Times New Roman"/>
          <w:bCs/>
          <w:sz w:val="24"/>
          <w:szCs w:val="24"/>
        </w:rPr>
        <w:t xml:space="preserve">Вот услышьте, </w:t>
      </w:r>
      <w:r>
        <w:rPr>
          <w:rFonts w:cs="Times New Roman" w:ascii="Times New Roman" w:hAnsi="Times New Roman"/>
          <w:b/>
          <w:bCs/>
          <w:sz w:val="24"/>
          <w:szCs w:val="24"/>
        </w:rPr>
        <w:t>материя растёт информацией, она становится от этого более качественной или организованной</w:t>
      </w:r>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иологически материя растёт гумусом всех ранее предыдущих живших существ – это физически. А внутренне ядерно атомы, молекулы этих существ обмениваются, повышают концентрацию информац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следующие поколения, усваивающие эти атомы, молекулы в воздухе как субъядерность, становятся более развитые, потому что они дышат уже атомами, молекулами предыдущих поколений. И это уже не просто атомы и молекулы звезд, которые к нам прилетели. Это атомы, молекулы, которые записали информацию предыдущих поколений. </w:t>
      </w:r>
    </w:p>
    <w:p>
      <w:pPr>
        <w:pStyle w:val="Normal"/>
        <w:spacing w:before="0" w:after="0"/>
        <w:ind w:firstLine="709"/>
        <w:contextualSpacing/>
        <w:jc w:val="both"/>
        <w:rPr/>
      </w:pPr>
      <w:r>
        <w:rPr>
          <w:rFonts w:cs="Times New Roman" w:ascii="Times New Roman" w:hAnsi="Times New Roman"/>
          <w:bCs/>
          <w:sz w:val="24"/>
          <w:szCs w:val="24"/>
        </w:rPr>
        <w:t xml:space="preserve">Поэтому ребёнок рождается, все говорят: «Ну, откуда же он это знает, если он родился, а я точно знаю, что 400 лет назад последний раз воплощался. Ну, откуда он быстрее меня компьютер знает?» – от дыхания. Он чистая матрица, он родился и делает так: «С-с-с», </w:t>
      </w:r>
      <w:r>
        <w:rPr>
          <w:rFonts w:cs="Times New Roman" w:ascii="Times New Roman" w:hAnsi="Times New Roman"/>
          <w:bCs/>
          <w:i/>
          <w:sz w:val="24"/>
          <w:szCs w:val="24"/>
        </w:rPr>
        <w:t>(всасывает воздух)</w:t>
      </w:r>
      <w:r>
        <w:rPr>
          <w:rFonts w:cs="Times New Roman" w:ascii="Times New Roman" w:hAnsi="Times New Roman"/>
          <w:bCs/>
          <w:sz w:val="24"/>
          <w:szCs w:val="24"/>
        </w:rPr>
        <w:t xml:space="preserve"> и вся концентрация… он же чистый лист, в отличие от нас, через нас пока пройдёт. У нас: здесь не пущу, там не дам, здесь вот так </w:t>
      </w:r>
      <w:r>
        <w:rPr>
          <w:rFonts w:cs="Times New Roman" w:ascii="Times New Roman" w:hAnsi="Times New Roman"/>
          <w:bCs/>
          <w:i/>
          <w:sz w:val="24"/>
          <w:szCs w:val="24"/>
        </w:rPr>
        <w:t>(закрывается руками)</w:t>
      </w:r>
      <w:r>
        <w:rPr>
          <w:rFonts w:cs="Times New Roman" w:ascii="Times New Roman" w:hAnsi="Times New Roman"/>
          <w:bCs/>
          <w:sz w:val="24"/>
          <w:szCs w:val="24"/>
        </w:rPr>
        <w:t xml:space="preserve">. А он же чистый лист, он: «С-с-с. А-а!» </w:t>
      </w:r>
      <w:r>
        <w:rPr>
          <w:rFonts w:cs="Times New Roman" w:ascii="Times New Roman" w:hAnsi="Times New Roman"/>
          <w:bCs/>
          <w:i/>
          <w:sz w:val="24"/>
          <w:szCs w:val="24"/>
        </w:rPr>
        <w:t xml:space="preserve">(всасывает воздух) </w:t>
      </w:r>
      <w:r>
        <w:rPr>
          <w:rFonts w:cs="Times New Roman" w:ascii="Times New Roman" w:hAnsi="Times New Roman"/>
          <w:bCs/>
          <w:sz w:val="24"/>
          <w:szCs w:val="24"/>
        </w:rPr>
        <w:t>«С-с-с. А-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 врачей в больнице сейчас компьютеры. «С-с-с. А-а!» Лежит в люлечке, где компьютер за ним наблюдает. «С-с-с. А-а!» У него мама – это второй компьютер, ну, кто не знает. Мама тёплая, компьютер холодный, он второй, он за ним наблюдает. Он впитывает эту информационную среду себе. Никогда так не думали? Это я о современных больницах.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жно не о современных. Папа с мамой встречают на машине: «С-с-с. А-а!» А в машине тоже бывает компьютер: «С-с-с. А-а!», - и он уже в этой среде быстрее, чем вы мозгом, впитал. Мама достала телефон: «У меня родился…», а он: «С-с-с. А-а!» «Бабуська, телефон, бабуська, телефон, дедуська», - он уже знает, что с бабушкой по телефону быстрее связываться, чем через маму.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 это не видите, но мама-то говорит со своей мамой, а он понимает, что «бабуська», и бабушка… телефон  у него вначале, а не бабушка. Вот внутри это откладывается. Он же по телефону легче начнёт работать, чем вы, потому что вы сами при нём позвонили. И все эти излучения тут же в него вошл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чём, он информацию быстрее поймал, чем любая станция МТС или там Билайн. Потому что он информационно чист, он впитывает из окружающей среды всё, что он есть, чтоб это взять. Попробуйте на детей так посмотреть. Причём это, ничего плохого нет, это как раз быстрая не только социализация, а технологичность поколений, которые так врастают. </w:t>
      </w:r>
    </w:p>
    <w:p>
      <w:pPr>
        <w:pStyle w:val="Normal"/>
        <w:spacing w:before="0" w:after="0"/>
        <w:ind w:firstLine="709"/>
        <w:contextualSpacing/>
        <w:jc w:val="both"/>
        <w:rPr/>
      </w:pPr>
      <w:r>
        <w:rPr>
          <w:rFonts w:cs="Times New Roman" w:ascii="Times New Roman" w:hAnsi="Times New Roman"/>
          <w:bCs/>
          <w:sz w:val="24"/>
          <w:szCs w:val="24"/>
        </w:rPr>
        <w:t xml:space="preserve">А теперь представьте то, что я говорил. Книга не только эта, любая сильная книга там. Берём Льва Толстого, допустим, или философию Бердяева –  философию хозяйства. Собираем в точку и эманируем. И там </w:t>
      </w:r>
      <w:r>
        <w:rPr>
          <w:rFonts w:cs="Times New Roman" w:ascii="Times New Roman" w:hAnsi="Times New Roman"/>
          <w:bCs/>
          <w:i/>
          <w:sz w:val="24"/>
          <w:szCs w:val="24"/>
        </w:rPr>
        <w:t>(втягивает воздух с шумом)</w:t>
      </w:r>
      <w:r>
        <w:rPr>
          <w:rFonts w:cs="Times New Roman" w:ascii="Times New Roman" w:hAnsi="Times New Roman"/>
          <w:bCs/>
          <w:sz w:val="24"/>
          <w:szCs w:val="24"/>
        </w:rPr>
        <w:t xml:space="preserve">: «С-с-с. А-а!», - ну, и по подготовке каждого. Кто-то любит литературу, кто-то философию, кто-то физику. И </w:t>
      </w:r>
      <w:r>
        <w:rPr>
          <w:rFonts w:cs="Times New Roman" w:ascii="Times New Roman" w:hAnsi="Times New Roman"/>
          <w:b/>
          <w:bCs/>
          <w:sz w:val="24"/>
          <w:szCs w:val="24"/>
        </w:rPr>
        <w:t>он стягивает по своим способностям из окружающей среды огнеобразы своих интересов автоматически</w:t>
      </w:r>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 есть человек художественного толка со всей среды стягивает огнеобразы художественных выражений: книг, картин. А если вы не верите, но есть же Пушкин, где о даме классно написано: «Всё на снег она глядела…» и белела и белела (да?) вместе с ребёнком. То есть, есть традиция, что беременная, смотря на белый снег, рождает чистого беленького ребёнка – это ж народная традиция, это Пушкин, 200 лет назад. Значит, куда мама смотрит, что она слушает, с папой в том числе, вот в нём уже есть.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мама телевизор смотрит, на компьютере работает, по телефону разговаривает, на машине с папой ездит, и по списку, там, что только не делает. У него это автоматом вписывается ещё в утробе. А уж когда родился, так он вообще уже. И вы говорите, откуда у него это? Вот это помноженное на его чистоту. Когда для нас информация идёт через наши блоки, а у него нет блоков, он просто это впитал. Или у неё.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все быстро учатся компьютерам среди детей. Это понятно, потому что они в разных сотнях лет воплощались. Некоторые говорят: «Ну, да, чем сытней, тем хуже». Нет. У меня был полторатысячелетний ребёнок, который лучше работает на компьютере, чем все наши гении. У него полторы тысячи лет назад был компьютер. Только мы так не подозреваем.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вый раз воплотился после полутора тысяч лет. Разбился на самолёте полторы тысячи лет назад. Только на быстром самолёте. Мы не будем его пока называть, стресс у него был в самолёте. Я его в аэропорту встретил, и мы с ним пообщались. Всё. Он знает компьютер так, что наши не знают так. Будущий изобретатель компьютера самолётного, который поможет нам перейти на следующий уровень скоростей в техни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аэропорту пообщался с ребёнком. Мама так и не поняла, что он с дядей так вот. Что он с дядей… Но так как он не кричал, мама была счастлива, мы сидели, ждали самолёт. И я был счастлив, что я увидел товарища, ну, почти Королёва. Только Королёв в ракетостроении, а это будет Королёв в следующем самолётостроении. В самолётостроении следующего уровня.</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сколько ему ле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ри года. Но у него уже в глазах светился самолётик следующего этапа развития. У него задание такое, он воплотился для этого. А когда Посвящённый воплощается  с заданием, и рядом стоящий Посвящённый, если по компетенции выше, он это сканирует. Он начинает заряжать в помощь, чтобы он здесь социализировался, и у него было всё в порядке – адаптация к среде, что ты в порядке, здесь мы есть.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н узнал во мне Посвящённого, сказал: «Свои, значит, туда попал».  Мама не своя была. А здесь: «Свои. Туда попал. Оказывается Посвящённые есть, не буду пробивать с нуля, найдёмся – чу-ух, пошли. Узнал, потому что мы в аэропорту встретились. Вот и всё.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этому это вот другая среда информационная, и она от него сканируется. Поручение-то на нём фиксируется, это видно. И от меня сканируется. Я тоже самолёты люблю, мы с ним пообменивались.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н сказал: «У-у-у», -  в смысле, где вы живете. Я сразу понял: – О-о-о! Когда ему отэманировал наш самый лучший самолёт, он сказал: «У-у, где вы живёте». Я понял: – О-о-о, что пришло. Ого! Что пришло.</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сли для него 57-й – это старьё. Это самый современный самолёт, то как бы будем ждать. А теперь надо активировать всю самолетостроительную промышленность, чтоб когда он вырос, было на чём создавать. Здесь другая работа. Он растёт, я понял, что с поручением пришли, и мы теперь усиляем промышленность.</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Ой. Просто полетели в Новосибирск, едем на такси, таксис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т, наш завод хотят закрывать. Выпускает СУ-шки такие-то, контрактов нет, хотят забрать оборудовани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Я говорю: – Как?</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ё. Месяц назад контракт подписан. Два государства готовы тоже купить дополнительно. Завод оставили. Больше никто это не выпустит. Су-34 там выпускают – такой самолёт вое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 Ираном контрак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у, с Ираном там вообще головняк. Там один азиатский захотел. Индонезия типа. И ещё там одна страна очень интересная, не будем публиковать, какая. И всё. Вот это продавить, да ещё обновить им базу. И все эти заводы должны вот так. </w:t>
      </w:r>
    </w:p>
    <w:p>
      <w:pPr>
        <w:pStyle w:val="Normal"/>
        <w:spacing w:before="0" w:after="0"/>
        <w:ind w:firstLine="709"/>
        <w:contextualSpacing/>
        <w:jc w:val="both"/>
        <w:rPr/>
      </w:pPr>
      <w:r>
        <w:rPr>
          <w:rFonts w:cs="Times New Roman" w:ascii="Times New Roman" w:hAnsi="Times New Roman"/>
          <w:bCs/>
          <w:sz w:val="24"/>
          <w:szCs w:val="24"/>
        </w:rPr>
        <w:t xml:space="preserve">И </w:t>
      </w:r>
      <w:r>
        <w:rPr>
          <w:rFonts w:cs="Times New Roman" w:ascii="Times New Roman" w:hAnsi="Times New Roman"/>
          <w:b/>
          <w:bCs/>
          <w:sz w:val="24"/>
          <w:szCs w:val="24"/>
        </w:rPr>
        <w:t>ты выходишь, просишь Отца за тех, с кем ты не особо связан, но ты понимаешь, что это важно для страны, чтобы она развивалась</w:t>
      </w:r>
      <w:r>
        <w:rPr>
          <w:rFonts w:cs="Times New Roman" w:ascii="Times New Roman" w:hAnsi="Times New Roman"/>
          <w:bCs/>
          <w:sz w:val="24"/>
          <w:szCs w:val="24"/>
        </w:rPr>
        <w:t>. Они там и гражданские будут строить. Они к этому идут, но пока это всё у них перестроится в голове – это ж головняк полный.</w:t>
      </w:r>
    </w:p>
    <w:p>
      <w:pPr>
        <w:pStyle w:val="Normal"/>
        <w:spacing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ы о чём? О Параметодах.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кой простой вопрос: какие у вас заводы в Краснодаре, в Адыгее, я не говорю в Кубани, в Краснодаре, и какими Параметодами вы их насытили, чтобы они развивались? Называется, промышленный кластер города. Кроме молочного завода, вы что-то знаете такое по промышленности?</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чень много.</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т я об этом же. Нет. Очень много – это не о том. Понимаешь, я еду в Новосибирске мимо заводских ворот самолётостроительного завода – Параметод усиления самолётостроения. Понимаешь? Я отвечаю за эту территорию, я знаю, что вот тут завод.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Я живу в Подмосковье, по новостям прошло, что Мерседес построил там завод. Для всех новость, для меня не новость, я понимаю, что сначала отвёрточная сборка. Параметод, чтоб была полная сборка на этот завод, начиная с отвёрточно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ут же на встрече с товарищем президентом, он докладывает, что мы начинаем с отвёрточной, но уже планируем полную. А полная – это все технологии сюда. Работает. Работает. То есть, если ты как хозяин или ответственное лицо просто эманируешь Параметод, чтобы они по-другому взглянули на ситуацию, она будет работать. Ну, и так далее по деталя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Я не только о заводах. То же самое о больницах. Что там за оборудование стоит?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 же самое о школах. А какими методами детям преподаём, и что там за оборудование стоит?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пошли по списку. То есть, где вам интересно. Я говорю о самолётах, мне интересно, я знаю, зачем.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 больницы тоже не отменяется. В Москве заставил снести больницу, которая 10 лет так и не построилась. Я сказал: «Это надо снести». Были три проекта реконструкции, деньги вложены, но больше попили. Снести. Почти разобрали. Страшное место, очень много людей погибло. Это нельзя. Ну, там пустая стояла с советских времён.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льзя такое оставлять. Это только снести. Там не будут люди вылечиваться, потому что там уже гибель. Значит, надо заново построить с нуля в другой материи, где нет смерти. Ну, место бандитских разборок, так выразимся. Там ещё погибли те, кого нашли. Там же есть те, кого не нашли в московские лихие 90-е. А мы-то души видим.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льзя на этом месте строить. Или можно больницу, но в новой материи. Её снести надо только из-за этого, как бы дорого ни было. Снесли. Впаяли. Снесли. Ни один проект не взяли, снесл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от где-то получается, где-то нет, кстати. Я знаю несколько городов, где не получилось. Там несносимая вещь, там в городе условия перестроечные.</w:t>
      </w:r>
    </w:p>
    <w:p>
      <w:pPr>
        <w:pStyle w:val="Normal"/>
        <w:spacing w:before="0" w:after="0"/>
        <w:ind w:firstLine="709"/>
        <w:contextualSpacing/>
        <w:jc w:val="both"/>
        <w:rPr/>
      </w:pPr>
      <w:r>
        <w:rPr>
          <w:rFonts w:cs="Times New Roman" w:ascii="Times New Roman" w:hAnsi="Times New Roman"/>
          <w:b/>
          <w:bCs/>
          <w:sz w:val="24"/>
          <w:szCs w:val="24"/>
        </w:rPr>
        <w:t>Это Параметоды</w:t>
      </w:r>
      <w:r>
        <w:rPr>
          <w:rFonts w:cs="Times New Roman" w:ascii="Times New Roman" w:hAnsi="Times New Roman"/>
          <w:bCs/>
          <w:sz w:val="24"/>
          <w:szCs w:val="24"/>
        </w:rPr>
        <w:t xml:space="preserve">. Вы закладываете содержание, закладываете методы, что здесь делать. Люди ловят и, если есть хоть один активный человек, это меняется. </w:t>
      </w:r>
    </w:p>
    <w:p>
      <w:pPr>
        <w:pStyle w:val="Normal"/>
        <w:spacing w:before="0" w:after="0"/>
        <w:ind w:firstLine="709"/>
        <w:contextualSpacing/>
        <w:jc w:val="both"/>
        <w:rPr/>
      </w:pPr>
      <w:r>
        <w:rPr>
          <w:rFonts w:cs="Times New Roman" w:ascii="Times New Roman" w:hAnsi="Times New Roman"/>
          <w:bCs/>
          <w:sz w:val="24"/>
          <w:szCs w:val="24"/>
        </w:rPr>
        <w:t xml:space="preserve">Ладно. Это как поприменяться Параметодами. Это мы с книги начали. Извините, я…, любимая тема. </w:t>
      </w:r>
      <w:r>
        <w:rPr>
          <w:rFonts w:cs="Times New Roman" w:ascii="Times New Roman" w:hAnsi="Times New Roman"/>
          <w:b/>
          <w:bCs/>
          <w:sz w:val="24"/>
          <w:szCs w:val="24"/>
        </w:rPr>
        <w:t>Применяйтесь, господа. То есть это не только практики, это участие в жизни территории, где ты живёшь</w:t>
      </w:r>
      <w:r>
        <w:rPr>
          <w:rFonts w:cs="Times New Roman" w:ascii="Times New Roman" w:hAnsi="Times New Roman"/>
          <w:bCs/>
          <w:sz w:val="24"/>
          <w:szCs w:val="24"/>
        </w:rPr>
        <w:t xml:space="preserve">. Для меня это в жизни России, где отдельными направлениями, в России – это отраслями, мы развиваем динамику этих возможносте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планете то же самое. Но на планете там сложнее, потому что не все страны готовы принять твоё участие. Хотя ты землянин. Ну, ладно, не будем напрягать их.</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Ещё одна идея появилась – под подушку книгу положить.</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й, идея. Один киевлянин, чтобы сдать мне экзамены Синтеза, спал на книгах Синтеза несколько месяцев – он сдал все экзамены. Он говорит: «Я даже не понимаю, у меня голова по-другому начала работать, потому что месяцев 7-8 назад я лыка не вязал, пытаясь тебе что-то сказать».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оже парень. 7-8 месяцев поспал. Он не особо был активен, с ленцой. Но он потом интересные Синтезы вёл, пока тут в нацбригаду не попал и его Владыка не выставил из Синтеза. Ну, украинские события. Голова вошла…. Не-не, он не пошёл туда, он с ними начал сотрудничать, общаться, ну, там типа…. Сейчас приходит в себя. Друзья, молодость, безмозглость. Книга под подушкой не помогает сделать выбор. Нужно по-другому мыслить.</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у, ладно. Всё? Пообщались? Практика. Практика. Практика. Мы туда же – в ИВДИВО-цельность. Так выразимся, хитрая практика. Я обычно объясняю, а когда не объясняю, это значит, практика без объяснения, она просто хитрая. Действуем.</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Экспром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у, да, для нас экспромт, а для Отца – хорошо отстроенная ситуация, внедрённая в голову. Смогли. Отвлеклись на заводы, ситуация – на! И поймал нужную тексту.</w:t>
      </w:r>
    </w:p>
    <w:p>
      <w:pPr>
        <w:pStyle w:val="Normal"/>
        <w:spacing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567"/>
        <w:rPr>
          <w:rFonts w:ascii="Times New Roman" w:hAnsi="Times New Roman" w:cs="Times New Roman"/>
        </w:rPr>
      </w:pPr>
      <w:bookmarkStart w:id="36" w:name="__RefHeading___Toc29047813"/>
      <w:r>
        <w:rPr>
          <w:rFonts w:cs="Times New Roman" w:ascii="Times New Roman" w:hAnsi="Times New Roman"/>
        </w:rPr>
        <w:t xml:space="preserve">Практика 7. </w:t>
      </w:r>
    </w:p>
    <w:p>
      <w:pPr>
        <w:pStyle w:val="Heading1"/>
        <w:ind w:firstLine="567"/>
        <w:rPr>
          <w:rFonts w:ascii="Times New Roman" w:hAnsi="Times New Roman" w:cs="Times New Roman"/>
        </w:rPr>
      </w:pPr>
      <w:bookmarkStart w:id="37" w:name="__RefHeading___Toc29047813"/>
      <w:r>
        <w:rPr>
          <w:rFonts w:cs="Times New Roman" w:ascii="Times New Roman" w:hAnsi="Times New Roman"/>
        </w:rPr>
        <w:t>Первостяжание ИВДИВО Октавы Бытия</w:t>
      </w:r>
      <w:bookmarkEnd w:id="37"/>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 048 512 Иерархическую Цельность. Развёртываемся Учителем 42 Синтеза Иерархически Цельно пред Изначально Вышестоящими Аватарами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араметодически преобразить каждого из нас и синтез нас на явление Изначально Вышестоящего Дома Изначально Вышестоящего Отца синтезом 256-ти ИВДИВО-Цельностей в каждом Подразделении ИВДИВО с разработкой Синтеза 10-го горизонта Частей от Нити Синтеза до Параметода глубиной синтез-явлений в содержательности реализаций параметодических Синтезов соответствующим Метагалактическим Синтезом четырёх Архетипов Матери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257 ИВДИВО-Цельность. Развёртываемся в зале Изначально Вышестоящего Отца Учителем 42 Синтеза в форм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цельности Изначально Вышестоящего Дома Изначально Вышестоящего Отца 256-ю ИВДИВО</w:t>
        <w:noBreakHyphen/>
        <w:t>Цельностями с центровкой вершины ИВДИВО в зале Изначально Вышестоящего Отца 257-й ИВДИВО-Цельности.</w:t>
      </w:r>
    </w:p>
    <w:p>
      <w:pPr>
        <w:pStyle w:val="Normal"/>
        <w:spacing w:before="0" w:after="0"/>
        <w:ind w:firstLine="709"/>
        <w:contextualSpacing/>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Репликацию Изначально Вышестоящего Дома Изначально Вышестоящего Отца</w:t>
      </w:r>
      <w:r>
        <w:rPr>
          <w:rFonts w:cs="Times New Roman" w:ascii="Times New Roman" w:hAnsi="Times New Roman"/>
          <w:i/>
          <w:sz w:val="24"/>
          <w:szCs w:val="24"/>
        </w:rPr>
        <w:t xml:space="preserve"> (сферой вокруг тела Отца) соответствующей сферой вокруг тела каждого из нас, развёртывая ИВДИВО каждого из нас 257-ю ИВДИВО-Цельностями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стяжённым Синтезом Изначально Вышестоящего Отца, преображаемся им, входя в ИВДИВО каждого из нас с 257-ю ИВДИВО-Цельностями и, преображаясь им.</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омандное явление ИВДИВО</w:t>
      </w:r>
      <w:r>
        <w:rPr>
          <w:rFonts w:cs="Times New Roman" w:ascii="Times New Roman" w:hAnsi="Times New Roman"/>
          <w:i/>
          <w:sz w:val="24"/>
          <w:szCs w:val="24"/>
        </w:rPr>
        <w:t xml:space="preserve"> 256-ти Цельно Синтез-Физически 256-ю Цельностями в синтез-материальной реализации четырёх Архетипов Материи Метагалактического Синтеза четвёртого, пятого, шестого и седьмого вида: Метагалактики Фа, Изначально Вышестоящей Метагалактики, Высокой Цельной Метагалактики и Истинной Метагалактики в архетипичности четверичного Метагалактического Синтеза синтез-материально, синтез-физически каждым из нас 256-ю ИВДИВО-Цельностями Изначально Вышестоящим Домом Изначально Вышестоящего Отца в синтезе нас в цел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развернуть от Нити Синтеза, как первой 10-й Части, центровкой северного и южного полюса сферы ИВДИВО 256-ти ИВДИВО-Цельностей сквозь 256 ИВДИВО-Цельностей Нить Синтеза, через все 10-е Части до Параметода – 138-й Части, как девятого выражения 10-х Часте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и сконцентрировать действенность десяти Частей, включая Проницание, Парадигму Отца, Омегу – и далее до Параметода, и развернуть концентрацию девяти 10-х Частей от Нити Синтеза до Параметода цельностью 256-рицы ИВДИВО-Цельностей в реализации и установлении ИВДИВО в синтезе всей команды каждым из нас и синтезом нас в целом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входя в сферу 256-ти ИВДИВО-Цельностей, явлением зала Изначально Вышестоящего Отца собою, и просим сопрячь ИВДИВО каждого из нас с ИВДИВО восьмой архетипизации Материи Октавы Бытия, взаимоорганизацией ИВДИВО каждого ИВДИВО Октавы Бытия в целом с базовым явлением 256-ти ИВДИВО-Цельносте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оболочку 256</w:t>
        <w:noBreakHyphen/>
        <w:t>ричного ИВДИВО-Цельного ИВДИВО Октавы Бытия в оболочку ИВДИВО Краснодар (я не могу сказать здесь нумерацию,– «Иерархической Цельности», как нижестоящее выражение) и ИВДИВО Адыгея, явлением формирующихся Ядер Синтеза двух Подразделений данным явлением в синтезе каждого из нас.</w:t>
      </w:r>
    </w:p>
    <w:p>
      <w:pPr>
        <w:pStyle w:val="Normal"/>
        <w:spacing w:before="0" w:after="0"/>
        <w:ind w:firstLine="709"/>
        <w:contextualSpacing/>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оболочку ИВДИВО Октавы Бытия Подразделению ИВДИВО </w:t>
      </w:r>
      <w:r>
        <w:rPr>
          <w:rFonts w:cs="Times New Roman" w:ascii="Times New Roman" w:hAnsi="Times New Roman"/>
          <w:i/>
          <w:sz w:val="24"/>
          <w:szCs w:val="24"/>
        </w:rPr>
        <w:t>Краснодар, и стяжаем оболочку Октавы Бытия Подразделению ИВДИВО Адыгея. Соответствующие команды развёртывают эту оболочку, как максимально высокую, по отношению ко всем оболочкам в Подразделениях ИВДИВО, прося Изначально Вышестоящего Отца заложить возможность для развёртывания данных оболочек всем остальным 109 Подразделениям ИВДИВ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и, преображаясь ими, развёртываем оболочку ИВДИВО Краснодар, развёртываем оболочку ИВДИВО Адыгея и развёртываем оболочку Синтеза каждого из нас 10-и Частями в цельном явлении ИВДИВО Октавы Бытия ИВДИВО каждого из нас в синтезе их собою. И возжигаясь тремя Синтезами Изначально Вышестоящего Отца, преображ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Краснодар, в ИВДИВО Адыгея, в ИВДИВО каждого из нас, в ИВДИВО ипостасности каждого из нас и ИВДИВО в целом. И выходим из практики. Аминь.</w:t>
      </w:r>
    </w:p>
    <w:p>
      <w:pPr>
        <w:pStyle w:val="Normal"/>
        <w:spacing w:before="0" w:after="0"/>
        <w:ind w:right="-284"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ind w:firstLine="567"/>
        <w:rPr>
          <w:rFonts w:ascii="Times New Roman" w:hAnsi="Times New Roman" w:cs="Times New Roman"/>
        </w:rPr>
      </w:pPr>
      <w:bookmarkStart w:id="38" w:name="__RefHeading___Toc29047814"/>
      <w:bookmarkEnd w:id="38"/>
      <w:r>
        <w:rPr>
          <w:rFonts w:cs="Times New Roman" w:ascii="Times New Roman" w:hAnsi="Times New Roman"/>
        </w:rPr>
        <w:t>Ядро Синтез Синтеза</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акая практика вошла в голову, смотря на эту книгу. И здесь такой маленький момент, очень полезный. И мы пойдём стяжать дальш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Синтез – одна книга – одно Ядро – один уров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Синтеза в 24-м – 24 уровн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пробивает вглубь. Здесь не вопрос количества Синтезов. Здесь вопрос качества первого Синтеза. Сам первый уровень Синтеза берёт 24 уровня, а до этого был только оди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торой Синтез будет брать 48 уровней. Так, на всякий случай. И каждый Синтез мы увеличиваем с одного слоя, 42 Синтеза – у вас сейчас 42 слоя. Вот сейчас мы к ним прибавили ещё 24. Именно 24, я не оговорился. Потому что два в одном – это Отец. 23 в одном целом 24-м – это фактически, Нить Синтеза, если учесть, что у нас раньше всего было 32 Синтеза. Это масштаб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эта проникаемость есть и она вызывает обратную стимуляцию Синтеза из того, что мы делали. Двое в одном. Поэтому два Дома и легко стяжать оболочку. Два в одном.</w:t>
      </w:r>
    </w:p>
    <w:p>
      <w:pPr>
        <w:pStyle w:val="Normal"/>
        <w:spacing w:before="0" w:after="0"/>
        <w:ind w:firstLine="709"/>
        <w:contextualSpacing/>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Вы забываете постоянно, что вот у нас 42 Синтез сейчас закончится, но у вас уже будет 43 Ядра, а не 42. Так же как после 41 Синтеза у вас было уже 42 Ядра, а не 41. Потому что у вас есть Ядро Синтез Синтез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и в книге 23 Синтеза, а 24-й – это Синтез Синтеза, он другой. Но в Ядре Синтез Синтеза там записан Синтез? – Да. И не следующий, от следующего там есть фрагменты, всё-таки он ещё будет, а вот некая неповторимая цельность всех предыдущих Синтез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ейчас будет у вас Ядро Синтез Синтеза 43-е. И вот смотрите, мы сейчас прошли только 42 Синтез, Ядро 42-е, а потом мы стяжаем Синтез Синтеза и на тему 42-го и плюс неизвестные нам те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каждого из 42-х берутся другие темы к этой тематике. И берётся уже не чисто 42-й горизонт, как мы сейчас проходим, а берётся 42 горизонта в разных тематиках и строится Ядро Синтез Синтеза. Фактически, строится совсем другой Синтез. Понятно, 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чём я? То есть мы сейчас прошли Синтез только 42-го горизонта. А стяжав Синтез Синтеза, мы возьмём темы из 42-х Синтезов предыдущих, в этот формирующийся 43-й. И таким образом увеличим 42-й Синтез уже на 42 порядка. То есть Ядро Синтез Синтеза уже сразу же Отцом даётся на 42 порядка выше, чем Ядро 42-го Синтеза. Увид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вас начинают готовить из Ядра Синтез Синтеза к 43-му Синтезу. И так каждый раз. В итоге вот это Ядро Синтез Синтеза – это совсем другой Синтез, чем 42-й. Он как бы и знаком для нас, потому что мы проходили эти Синтезы, и не знаком, потому что там есть темы, которые другие Отец вкладывает, но на тему вот этих выражений. Ну, как Нить Синтеза. </w:t>
      </w:r>
    </w:p>
    <w:p>
      <w:pPr>
        <w:pStyle w:val="Normal"/>
        <w:spacing w:before="0" w:after="0"/>
        <w:ind w:firstLine="709"/>
        <w:contextualSpacing/>
        <w:jc w:val="both"/>
        <w:rPr/>
      </w:pPr>
      <w:r>
        <w:rPr>
          <w:rFonts w:cs="Times New Roman" w:ascii="Times New Roman" w:hAnsi="Times New Roman"/>
          <w:sz w:val="24"/>
          <w:szCs w:val="24"/>
        </w:rPr>
        <w:t xml:space="preserve">В итоге, фактически, мы по итогам получаем два Синтеза: 42-й и тематический Синтез ракурсом 42-го как Синтез Синтезов, где темы собраны из всех, обязательно из всех предыдущих Синтезов. </w:t>
      </w:r>
      <w:r>
        <w:rPr>
          <w:rFonts w:cs="Times New Roman" w:ascii="Times New Roman" w:hAnsi="Times New Roman"/>
          <w:spacing w:val="30"/>
          <w:sz w:val="24"/>
          <w:szCs w:val="24"/>
        </w:rPr>
        <w:t>Обязательно</w:t>
      </w:r>
      <w:r>
        <w:rPr>
          <w:rFonts w:cs="Times New Roman" w:ascii="Times New Roman" w:hAnsi="Times New Roman"/>
          <w:sz w:val="24"/>
          <w:szCs w:val="24"/>
        </w:rPr>
        <w:t xml:space="preserve">, Причём, в идеальном поряд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42 Синтезов, сколько надо выбрать тем? Идеально: 42 на 42. 42 на 42. Из каждого Синтеза 42 темы в 42-х уровнях – матрица. Вы скажете, да у нас столько тем нет. У нас – нет. А у Отца это всего лишь 42 Частности в каждом Синтезе. И у него уже есть. 42 Системы в каждом Синтезе. Уже есть. 42 Аппарата в каждом Синтез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ите, вот так просто говорю, вы уже понимаете, что такое количество есть. А когда ты это не сказал: «А-а-а! 42 темы в каждом Синтезе! Где же взять?» Да у нас только в Образе Отца 16384 позиции. Любую по 42 взять позиции – уже 42 из первого Синтеза есть. В Слове Отца столько же – уже 42 позиции е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у нас такая немного зажатая активность в частности. Мы и понимаем, что можно взять, и не всегда видим, откуда. Вот отсюда. Вот даже из простых вещей, которые вы знаете. Вы просто не видите, что это может быть отдельной темой Синтез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это ж строчка!» Ого! Из этой строчки столько можно вытянуть, начав раскручивать эту тему Синтеза. Допустим, Ум Образом Отца – вот такая тема будет. Даже если просто подумать нам физически, вот такая тема выраст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лько же и практ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 там полно и практик, и возможностей будет. Это только одна из 42-х. Увид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ы сейчас идёте к завершению 42-го Синтеза, а у вас уже формируется, поэтому мы сейчас стяжали Нить Синтеза, вообще-то 43-й Синтез Синтеза, ну, 43-е Ядро, в перспективе 43-го, где идёт, мы пытаемся сейчас вас расширить, чтобы не просто взять 42 темы, а взять 42 на 42 темы. И получается. Потому что ИВДИВО-цельность так вас расслабила, что всё входит. Хорошая вещь. </w:t>
      </w:r>
    </w:p>
    <w:p>
      <w:pPr>
        <w:pStyle w:val="Normal"/>
        <w:spacing w:before="0" w:after="0"/>
        <w:ind w:firstLine="709"/>
        <w:contextualSpacing/>
        <w:jc w:val="both"/>
        <w:rPr/>
      </w:pPr>
      <w:r>
        <w:rPr>
          <w:rFonts w:cs="Times New Roman" w:ascii="Times New Roman" w:hAnsi="Times New Roman"/>
          <w:sz w:val="24"/>
          <w:szCs w:val="24"/>
        </w:rPr>
        <w:t xml:space="preserve">А мы сейчас ещё и Сферу ИВДИВО новую стяжали. А там только ставь матрицу Куба Творения 42 на 42 и на 42. Это вообще будет идеал – 42 на 42 и 42 матрицы. И вот тогда </w:t>
      </w:r>
      <w:r>
        <w:rPr>
          <w:rFonts w:cs="Times New Roman" w:ascii="Times New Roman" w:hAnsi="Times New Roman"/>
          <w:b/>
          <w:sz w:val="24"/>
          <w:szCs w:val="24"/>
        </w:rPr>
        <w:t>в центре внутри будет Ядро Синтез Синтеза из 42-х к 43-му, с таким маленьким внутри Ядра Кубом Творения 42 на 42 на 42.</w:t>
      </w:r>
      <w:r>
        <w:rPr>
          <w:rFonts w:cs="Times New Roman" w:ascii="Times New Roman" w:hAnsi="Times New Roman"/>
          <w:sz w:val="24"/>
          <w:szCs w:val="24"/>
        </w:rPr>
        <w:t xml:space="preserve"> Увидели? Ну, куб в сфере.</w:t>
      </w:r>
    </w:p>
    <w:p>
      <w:pPr>
        <w:pStyle w:val="Normal"/>
        <w:spacing w:before="0" w:after="0"/>
        <w:ind w:firstLine="709"/>
        <w:contextualSpacing/>
        <w:jc w:val="both"/>
        <w:rPr/>
      </w:pPr>
      <w:r>
        <w:rPr>
          <w:rFonts w:cs="Times New Roman" w:ascii="Times New Roman" w:hAnsi="Times New Roman"/>
          <w:sz w:val="24"/>
          <w:szCs w:val="24"/>
        </w:rPr>
        <w:t xml:space="preserve">Вот это правильный подход к Ядрам Синтеза. </w:t>
      </w:r>
      <w:r>
        <w:rPr>
          <w:rFonts w:cs="Times New Roman" w:ascii="Times New Roman" w:hAnsi="Times New Roman"/>
          <w:b/>
          <w:sz w:val="24"/>
          <w:szCs w:val="24"/>
        </w:rPr>
        <w:t>Минимально в каждом Ядре Синтеза Куб Творения.</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дарцы, почему я это вспомнил?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бы Тво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бы Творения? Я ни разу от вас не слышал ответ о Кубе Творения сегодня. Я задавал столько вопросов. Вы знаете о Кубах Творения. Столько вопросов задавал, но в голове ни одного ответа о Кубе Творения не было. Ну, честно. Ну, может быть, я не заметил? Так корректно скажем, я плохо замечаю. Не заметил. Вы говорили о Творении, вы говорили о Синтезначалах, всё, вы о Кубе Творения не говори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 адыгейцами у нас есть Куб Созидания как Часть.</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4"/>
          <w:szCs w:val="24"/>
        </w:rPr>
        <w:t>У краснодарцев Куб Творения, а у адыгейцев Куб Созидания. Поэтому мы кубанц</w:t>
      </w:r>
      <w:r>
        <w:rPr>
          <w:rFonts w:cs="Times New Roman" w:ascii="Times New Roman" w:hAnsi="Times New Roman"/>
          <w:b/>
          <w:i/>
          <w:sz w:val="24"/>
          <w:szCs w:val="24"/>
        </w:rPr>
        <w:t>ы</w:t>
      </w:r>
      <w:r>
        <w:rPr>
          <w:rFonts w:cs="Times New Roman" w:ascii="Times New Roman" w:hAnsi="Times New Roman"/>
          <w:i/>
          <w:sz w:val="24"/>
          <w:szCs w:val="24"/>
        </w:rPr>
        <w:t xml:space="preserve"> – </w:t>
      </w:r>
      <w:r>
        <w:rPr>
          <w:rFonts w:cs="Times New Roman" w:ascii="Times New Roman" w:hAnsi="Times New Roman"/>
          <w:sz w:val="24"/>
          <w:szCs w:val="24"/>
        </w:rPr>
        <w:t xml:space="preserve">два куба в одном. У нас два куба в одном. Причём, </w:t>
      </w:r>
      <w:r>
        <w:rPr>
          <w:rFonts w:cs="Times New Roman" w:ascii="Times New Roman" w:hAnsi="Times New Roman"/>
          <w:b/>
          <w:sz w:val="24"/>
          <w:szCs w:val="24"/>
        </w:rPr>
        <w:t>Куб Созидания – это Часть, а Куб Творения в каждом Ядре Синтеза и в каждом здании</w:t>
      </w:r>
      <w:r>
        <w:rPr>
          <w:rFonts w:cs="Times New Roman" w:ascii="Times New Roman" w:hAnsi="Times New Roman"/>
          <w:sz w:val="24"/>
          <w:szCs w:val="24"/>
        </w:rPr>
        <w:t xml:space="preserve">. </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чтобы мы не техналогизировали зданием с Кубом Творения, нам тут рядом Часть посадили в виде Куба Созидания, пускай, Основами Метагалактики. «Ну, пускай Основа Метагалактики без Куба Созидания с нами что-то сделает», - размечталась. </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чтобы Основу Метагалактики взять, должно быть действие Куба Созидания. И фиксироваться это всё на Униграмму как 11 Часть базовую, которая чуть выше Нити Синтеза, которую мы сейчас активировали. </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тати, Униграмма стоит на вершине Нити Синтеза – Северный полюс. Так на всякий случай из тематик Синтеза вспомните, будет полезно. То есть если технически поставить Нить Синтеза в новый Дом, мы сверху «воткнули» (извините за слово) Униграмму на северный полюс. Но это пока от Отца мы взяли. Наш Куб Созидания ещё не особо рабочий. Какая это Часть, Куб Созидания? Какая, какая Час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 нас какой Синтез?</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не 43-й, но почти. Нет, ты правильно, ты правильно, ты правильно сказала. Ты правильно сказала, 43-й, не сомневайся, ты правильно сказала. А у нас 42 Синтез, поэтому мы в ту степь идём. Но 43-е Ядро Синтеза, это некоторые думают, что ты вспомнил Куб Созидания? Ну, как? У нас началась закладка Синтез Синтеза. Это подготовка к 43 Синтезу, а он стимулирует, в том числе, и 43 Часть. А-а, у-у, угу.</w:t>
      </w:r>
    </w:p>
    <w:p>
      <w:pPr>
        <w:pStyle w:val="Normal"/>
        <w:spacing w:before="0" w:after="0"/>
        <w:ind w:firstLine="709"/>
        <w:contextualSpacing/>
        <w:jc w:val="both"/>
        <w:rPr/>
      </w:pPr>
      <w:r>
        <w:rPr>
          <w:rFonts w:cs="Times New Roman" w:ascii="Times New Roman" w:hAnsi="Times New Roman"/>
          <w:sz w:val="24"/>
          <w:szCs w:val="24"/>
        </w:rPr>
        <w:t xml:space="preserve">И </w:t>
      </w:r>
      <w:r>
        <w:rPr>
          <w:rFonts w:cs="Times New Roman" w:ascii="Times New Roman" w:hAnsi="Times New Roman"/>
          <w:b/>
          <w:sz w:val="24"/>
          <w:szCs w:val="24"/>
        </w:rPr>
        <w:t>вот вам параметодические связки</w:t>
      </w:r>
      <w:r>
        <w:rPr>
          <w:rFonts w:cs="Times New Roman" w:ascii="Times New Roman" w:hAnsi="Times New Roman"/>
          <w:sz w:val="24"/>
          <w:szCs w:val="24"/>
        </w:rPr>
        <w:t xml:space="preserve">, как это всё вот... Вроде и ничего сложного, но оно всё вот так работает, синтезируется. Это к Метагалактическому Синтезу, который мы сейчас стяжали. </w:t>
      </w:r>
    </w:p>
    <w:p>
      <w:pPr>
        <w:pStyle w:val="Normal"/>
        <w:spacing w:before="0" w:after="0"/>
        <w:ind w:firstLine="709"/>
        <w:contextualSpacing/>
        <w:jc w:val="both"/>
        <w:rPr/>
      </w:pPr>
      <w:r>
        <w:rPr>
          <w:rFonts w:cs="Times New Roman" w:ascii="Times New Roman" w:hAnsi="Times New Roman"/>
          <w:sz w:val="24"/>
          <w:szCs w:val="24"/>
        </w:rPr>
        <w:t xml:space="preserve">Вот </w:t>
      </w:r>
      <w:r>
        <w:rPr>
          <w:rFonts w:cs="Times New Roman" w:ascii="Times New Roman" w:hAnsi="Times New Roman"/>
          <w:b/>
          <w:sz w:val="24"/>
          <w:szCs w:val="24"/>
        </w:rPr>
        <w:t>я пытаюсь приучить вас к связыванию всего во всём</w:t>
      </w:r>
      <w:r>
        <w:rPr>
          <w:rFonts w:cs="Times New Roman" w:ascii="Times New Roman" w:hAnsi="Times New Roman"/>
          <w:sz w:val="24"/>
          <w:szCs w:val="24"/>
        </w:rPr>
        <w:t>. Вот всё во всём мы знаем с 5 расы, а сейчас мы учимся связывать всё во всём хотя бы образом, потому что можно и в деталях, но это надо уже сидеть и отдельной тематикой заниматься. Это не вопрос Синтеза – детали. Это вопрос науки, МЦ, где сидят и в деталях изучают что-то. Вы увидели? Вот такая интересная связка. Всё. Вот так вроде простенько, а работа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нига – 23 Ядра, а 24-е – это Синтез Синтеза. Это другой Синтез, систематика техническая. И вот это прожигает вниз. Кстати, один из вариан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же сейчас сидел, подумал в практике, что может быть ночная буча была, потому что эти книги сюда готовили. А 24 уровня первого Синтеза – это далеко не первый. И вот эти слои. Я думал, откуда такие слои подняли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вы в этом поучаствовали, я с вас не снимаю участие. То, что конкретно от ваших групп там прям вот так ходило многоуровнево, это я видел. Да-да-да, вокруг святых Кайласов. 4 Кайласа в Краснодаре. Аватары: «Взять – не взять». Но в принципе, у вас могла наложиться и Энциклопедия, потому что она действительно жжёт. Она хорошо прожига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39" w:name="__RefHeading___Toc29047815"/>
      <w:bookmarkEnd w:id="39"/>
      <w:r>
        <w:rPr>
          <w:rFonts w:cs="Times New Roman" w:ascii="Times New Roman" w:hAnsi="Times New Roman"/>
        </w:rPr>
        <w:t>Связки Парамет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ы, когда первый раз получили, в дом привезли – ого! Мы Ядро увидели Планеты. Ну, у нас как бы связка есть с Мамой Планеты. Но так, чтобы книга вот сразу туда «упечаталась», мы первый раз такое увидели. Ну, у нас просто такое, свобода есть в этом выражении. Слоёв нет почти, мы давно их там подмели. Ну, фиксация ИВДИВО, называется. У нас столпная фиксация Отца через нас к Матери, чтобы Синтез закреплялся на Планете. Вот такая интересная штука жизнь. Вот вообразили? </w:t>
      </w:r>
    </w:p>
    <w:p>
      <w:pPr>
        <w:pStyle w:val="Normal"/>
        <w:spacing w:before="0" w:after="0"/>
        <w:ind w:firstLine="709"/>
        <w:contextualSpacing/>
        <w:jc w:val="both"/>
        <w:rPr/>
      </w:pPr>
      <w:r>
        <w:rPr>
          <w:rFonts w:cs="Times New Roman" w:ascii="Times New Roman" w:hAnsi="Times New Roman"/>
          <w:sz w:val="24"/>
          <w:szCs w:val="24"/>
        </w:rPr>
        <w:t xml:space="preserve">Что вы на меня смотрите: «Вот у вас». А у вас? То же самое должно быть. </w:t>
      </w:r>
      <w:r>
        <w:rPr>
          <w:rFonts w:cs="Times New Roman" w:ascii="Times New Roman" w:hAnsi="Times New Roman"/>
          <w:b/>
          <w:sz w:val="24"/>
          <w:szCs w:val="24"/>
        </w:rPr>
        <w:t>У всех должен быть магнит Отца-Матери</w:t>
      </w:r>
      <w:r>
        <w:rPr>
          <w:rFonts w:cs="Times New Roman" w:ascii="Times New Roman" w:hAnsi="Times New Roman"/>
          <w:sz w:val="24"/>
          <w:szCs w:val="24"/>
        </w:rPr>
        <w:t xml:space="preserve">. Вы о чём? Аматика – Магнит Отца-Матери. Я не красуюсь, не выпендриваюсь, я толсто-толсто намекаю: сделай Магнит ракурсом своей деятельности, чтобы Папа-Мама были на связке и сквозь ваш дом или квартиру сразу к Маме, если что, Синтез шёл вашей Должностной Компетен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3 тысячи связок, а я тут об одной рассказываю. Что такое одна, когда 3 тысячи будет. Понятно, да, о чём я? У нас 3100 с чем-то служащих. А у нас почему-то одна. А надо 3 тысячи. Магнит Отца и Матери плохо работает. Ну, или «хорошо» работает так, что глубоко не проникает. Но хорошо работа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е вариант (правильно?) параметодический. Это всё к этому. Я не к тому, что повторяю это слово, я к тому, что это тоже вариант разработки Параметода – отдача содержания Маме от Пап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е Части не все вспомнили. Ну, ладно, пришлось повторить. Парадигма Отца – 10 Часть, н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2-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 да? А то у некоторых сомнение было. Мы тут Парадигму вспоминали, так и не поняли, что это 10 Часть. Пришлось в практике…. А Проницание, точно 10 Часть или я ошибся? Перед Провидением, какая Часть? Выше Прозрение, по-моему, да? Ниже Проницани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ейчас, когда я говорю, что сквозь наш дом, вот книгу привезли, и сразу до Мамы дошёл магнитный поток книги. Это какая Часть? – Проницание. Когда мы не литосферу увидели, а фактически Ядро увидели. Это тоже Проницание. Проницание – это не только когда я проницаю, а когда ситуация вокруг меня позволяет и идёт проницательность нужных взаимодействий. Это тоже Проницание.</w:t>
      </w:r>
    </w:p>
    <w:p>
      <w:pPr>
        <w:pStyle w:val="Normal"/>
        <w:spacing w:before="0" w:after="0"/>
        <w:ind w:firstLine="709"/>
        <w:contextualSpacing/>
        <w:jc w:val="both"/>
        <w:rPr/>
      </w:pPr>
      <w:r>
        <w:rPr>
          <w:rFonts w:cs="Times New Roman" w:ascii="Times New Roman" w:hAnsi="Times New Roman"/>
          <w:sz w:val="24"/>
          <w:szCs w:val="24"/>
        </w:rPr>
        <w:t>Поэтому</w:t>
      </w:r>
      <w:r>
        <w:rPr>
          <w:rFonts w:cs="Times New Roman" w:ascii="Times New Roman" w:hAnsi="Times New Roman"/>
          <w:b/>
          <w:sz w:val="24"/>
          <w:szCs w:val="24"/>
        </w:rPr>
        <w:t xml:space="preserve"> Нить Синтеза, Проницание, Парадигмой и Омег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мега. Парадигма основана на Омеге – ваше всё. Любые наши Части из Омеги. Любые наши эталонные Части, даже вот это ИВДИВО-цельности, из Омеги ИВДИВО-цельности, ну, чтобы у нас Части перестроились с нашей, может быть, Истинной метагалактичности на ИВДИВО-ц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ет быть» это я корректно выражаюсь. Потому что у нас не у всех тут «может быть». У некоторых не может быть вообще, к сожалению. Но хотя должно быть. Поэтому я корректно говорю «может быть». Понятно, да, о чём 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вот вы хотя бы 4 Части вспомнили, у вас голова пришла в себя. Я не стал уже говорить, что там материя Нитика и пошли выше. Вас бы слово «Нитика» убило. 10 материя – Нитика? Ещё и Метагалактика Нитическая чего-то там. Ну, так, и чего-то там? Та, чего-то там. Вы увидели. Вот эта связка нужна.</w:t>
      </w:r>
    </w:p>
    <w:p>
      <w:pPr>
        <w:pStyle w:val="Normal"/>
        <w:spacing w:before="0" w:after="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когда у вас в голове все эти десятки связываются до Параметода, он работает. </w:t>
      </w:r>
      <w:r>
        <w:rPr>
          <w:rFonts w:cs="Times New Roman" w:ascii="Times New Roman" w:hAnsi="Times New Roman"/>
          <w:sz w:val="24"/>
          <w:szCs w:val="24"/>
        </w:rPr>
        <w:t xml:space="preserve">То есть Параметод включает в себя от Нити Синтеза (понятно, да?) 4 вида материи, 4 Части и сам себе Параметод в частности – вот тогда это будет работ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ам тогда будет интересно, что Параметод не сам себе параметодит, а там Нить Синтеза включается, Парадигма включается, от Омеги что-то там эманирует параметодически. И тогда складывается действие самой Части Параметода. Она не сама по себе действует, она обязательно включает в себя 8 нижестоящих. Я не зря подчеркнул, что она 9-я. В каждой 64 по 4. Она сто тридцать какая-то, да? восьмая, третья, кака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3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ала. Я хотел мозги запудрить. Я очень люблю мозги заплетать. Берёшь вот так, заплетаешь, потом бантик. Они потом расплетаются и растут. Специально мозги расплетаются и растут. Я какую-нибудь вещь ляпну, все ходят, думают. Пока думают, говорят, что Виталик неправ, ляпнул – так развиваются. Поэтому, чем хуже я ляпну, и ходят, мне противоречат, меня преодолевают, преодолевают, преодолевают, не то ляпнул. Потом убеждаются, что они правы, Владыка говорит: «Выро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я говорю всё правильно, оно тут же сюда вошло, отсюда вылетело: «Та, итак понятно, что правильно». Бантики нужны. Я всегда хочу бантик оставить после Синтеза. Вот сидят тут умные, и мне рассказывают всё: «Это так, это так, это так». </w:t>
      </w:r>
    </w:p>
    <w:p>
      <w:pPr>
        <w:pStyle w:val="Normal"/>
        <w:spacing w:before="0" w:after="0"/>
        <w:ind w:firstLine="709"/>
        <w:contextualSpacing/>
        <w:jc w:val="both"/>
        <w:rPr/>
      </w:pPr>
      <w:r>
        <w:rPr>
          <w:rFonts w:cs="Times New Roman" w:ascii="Times New Roman" w:hAnsi="Times New Roman"/>
          <w:sz w:val="24"/>
          <w:szCs w:val="24"/>
        </w:rPr>
        <w:t xml:space="preserve">Я уже третий бантик теряю </w:t>
      </w:r>
      <w:r>
        <w:rPr>
          <w:rFonts w:cs="Times New Roman" w:ascii="Times New Roman" w:hAnsi="Times New Roman"/>
          <w:i/>
          <w:sz w:val="24"/>
          <w:szCs w:val="24"/>
        </w:rPr>
        <w:t>(смех)</w:t>
      </w:r>
      <w:r>
        <w:rPr>
          <w:rFonts w:cs="Times New Roman" w:ascii="Times New Roman" w:hAnsi="Times New Roman"/>
          <w:sz w:val="24"/>
          <w:szCs w:val="24"/>
        </w:rPr>
        <w:t>. Никак сплести не могу, чтоб после себя оставить и всё мозгами развивалось. Некоторые потом ходят и говорят: «Виталик неправильно сказал. Мы тут наш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ля говорит: – Мне позвонили, сказали, мы тут наш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говорю: – Молодцы, ребята. Бантик развязал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ля говорит: – Что? </w:t>
      </w:r>
      <w:r>
        <w:rPr>
          <w:rFonts w:cs="Times New Roman" w:ascii="Times New Roman" w:hAnsi="Times New Roman"/>
          <w:i/>
          <w:sz w:val="24"/>
          <w:szCs w:val="24"/>
        </w:rPr>
        <w:t>(смех)</w:t>
      </w:r>
    </w:p>
    <w:p>
      <w:pPr>
        <w:pStyle w:val="Normal"/>
        <w:spacing w:before="0" w:after="0"/>
        <w:ind w:firstLine="709"/>
        <w:contextualSpacing/>
        <w:jc w:val="both"/>
        <w:rPr/>
      </w:pPr>
      <w:r>
        <w:rPr>
          <w:rFonts w:cs="Times New Roman" w:ascii="Times New Roman" w:hAnsi="Times New Roman"/>
          <w:sz w:val="24"/>
          <w:szCs w:val="24"/>
        </w:rPr>
        <w:t xml:space="preserve">Я говорю: – Помнишь, в детстве бантики были? </w:t>
      </w:r>
      <w:r>
        <w:rPr>
          <w:rFonts w:cs="Times New Roman" w:ascii="Times New Roman" w:hAnsi="Times New Roman"/>
          <w:i/>
          <w:sz w:val="24"/>
          <w:szCs w:val="24"/>
        </w:rPr>
        <w:t>(смеётся)</w:t>
      </w:r>
      <w:r>
        <w:rPr>
          <w:rFonts w:cs="Times New Roman" w:ascii="Times New Roman" w:hAnsi="Times New Roman"/>
          <w:sz w:val="24"/>
          <w:szCs w:val="24"/>
        </w:rPr>
        <w:t xml:space="preserve"> Сработа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в хорошем смысле слова. Ничего плохого. Мозги надо напрягать, чтобы они развивались. А напрягаются они (чем?) преодолением, когда они видят, что нужно доказать, что это не так, что что-то тут не то. И вот интуиция говорит, что что-то не то, и ты ходишь, думаешь, думаешь, думаешь и сложил. По-другому неинтересно даже, наверно. Зато работает, Синтез тогда движ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40" w:name="__RefHeading___Toc29047816"/>
      <w:bookmarkEnd w:id="40"/>
      <w:r>
        <w:rPr>
          <w:rFonts w:cs="Times New Roman" w:ascii="Times New Roman" w:hAnsi="Times New Roman"/>
        </w:rPr>
        <w:t>Параллельная работа двух групп на Синтез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последнее, тоже важно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вас сейчас параллельно на второй день ИВДИВО-цельности стали легче. Почему? Мы ночью созвонились с Главой ИВДИВО, вначале поняли, что у нас не получается. </w:t>
      </w:r>
    </w:p>
    <w:p>
      <w:pPr>
        <w:pStyle w:val="Normal"/>
        <w:spacing w:before="0" w:after="0"/>
        <w:ind w:firstLine="709"/>
        <w:contextualSpacing/>
        <w:jc w:val="both"/>
        <w:rPr/>
      </w:pPr>
      <w:r>
        <w:rPr>
          <w:rFonts w:cs="Times New Roman" w:ascii="Times New Roman" w:hAnsi="Times New Roman"/>
          <w:sz w:val="24"/>
          <w:szCs w:val="24"/>
        </w:rPr>
        <w:t xml:space="preserve">А с утра созвонились, Владыка ночью дал поручение, сейчас параллельно, ну, где-то час назад, яни тоже это стяжали. Ну, огонь поймал, это же самое – 256, только по-янски. Они по-янски огнём взяли это на себя и вот так: «Ху-у» </w:t>
      </w:r>
      <w:r>
        <w:rPr>
          <w:rFonts w:cs="Times New Roman" w:ascii="Times New Roman" w:hAnsi="Times New Roman"/>
          <w:i/>
          <w:sz w:val="24"/>
          <w:szCs w:val="24"/>
        </w:rPr>
        <w:t>(выдыхает), -</w:t>
      </w:r>
      <w:r>
        <w:rPr>
          <w:rFonts w:cs="Times New Roman" w:ascii="Times New Roman" w:hAnsi="Times New Roman"/>
          <w:sz w:val="24"/>
          <w:szCs w:val="24"/>
        </w:rPr>
        <w:t xml:space="preserve"> вчерашнее наше состояние отдали им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Не-не, там Владыка дал поручение, я не мог такое дать Главе ИВДИВ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с утра позвонила, сказала: – Мне дали поручение, буду дел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говорю: – Давайте.</w:t>
      </w:r>
    </w:p>
    <w:p>
      <w:pPr>
        <w:pStyle w:val="Normal"/>
        <w:spacing w:before="0" w:after="0"/>
        <w:ind w:firstLine="709"/>
        <w:contextualSpacing/>
        <w:jc w:val="both"/>
        <w:rPr/>
      </w:pPr>
      <w:r>
        <w:rPr>
          <w:rFonts w:cs="Times New Roman" w:ascii="Times New Roman" w:hAnsi="Times New Roman"/>
          <w:sz w:val="24"/>
          <w:szCs w:val="24"/>
        </w:rPr>
        <w:t xml:space="preserve">Фух! Можно зажигать! И три практики с ИВДИВО-цельностями мы могли сегодня сделать только потому, что параллельно с нами работала вторая группа, и яни атлантами стояли и держат ИВДИВО-цельности </w:t>
      </w:r>
      <w:r>
        <w:rPr>
          <w:rFonts w:cs="Times New Roman" w:ascii="Times New Roman" w:hAnsi="Times New Roman"/>
          <w:i/>
          <w:sz w:val="24"/>
          <w:szCs w:val="24"/>
        </w:rPr>
        <w:t>(смех)</w:t>
      </w:r>
      <w:r>
        <w:rPr>
          <w:rFonts w:cs="Times New Roman" w:ascii="Times New Roman" w:hAnsi="Times New Roman"/>
          <w:sz w:val="24"/>
          <w:szCs w:val="24"/>
        </w:rPr>
        <w:t xml:space="preserve">. Мы вчера такими были, они сегодня такие. А мы с вами три практики одну за другой, одну за друг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тланты уже мрачнеют: «Сколько можно?» А они там тоже не маленькие, пусть стоят, держат. Всё. Они сказали, что они…. Так что, привет атлантам, извините, ИВДИВО-цельным. </w:t>
      </w:r>
    </w:p>
    <w:p>
      <w:pPr>
        <w:pStyle w:val="Normal"/>
        <w:spacing w:before="0" w:after="0"/>
        <w:ind w:firstLine="709"/>
        <w:contextualSpacing/>
        <w:jc w:val="both"/>
        <w:rPr/>
      </w:pPr>
      <w:r>
        <w:rPr>
          <w:rFonts w:cs="Times New Roman" w:ascii="Times New Roman" w:hAnsi="Times New Roman"/>
          <w:sz w:val="24"/>
          <w:szCs w:val="24"/>
        </w:rPr>
        <w:t xml:space="preserve">Так что </w:t>
      </w:r>
      <w:r>
        <w:rPr>
          <w:rFonts w:cs="Times New Roman" w:ascii="Times New Roman" w:hAnsi="Times New Roman"/>
          <w:b/>
          <w:sz w:val="24"/>
          <w:szCs w:val="24"/>
        </w:rPr>
        <w:t>нам стало легче только потому, что сегодня параллельно работает Синтез два в одном</w:t>
      </w:r>
      <w:r>
        <w:rPr>
          <w:rFonts w:cs="Times New Roman" w:ascii="Times New Roman" w:hAnsi="Times New Roman"/>
          <w:sz w:val="24"/>
          <w:szCs w:val="24"/>
        </w:rPr>
        <w:t>. То есть, когда два Владыки делают параллельно одну тематику, порученную Владыкой, это нельзя было отдавать. Если б Владыка не поручил ночью, значит, была ночная подготовка. С утра успели созвониться, уточнить детали.</w:t>
      </w:r>
    </w:p>
    <w:p>
      <w:pPr>
        <w:pStyle w:val="Normal"/>
        <w:spacing w:before="0" w:after="0"/>
        <w:ind w:firstLine="709"/>
        <w:contextualSpacing/>
        <w:jc w:val="both"/>
        <w:rPr/>
      </w:pPr>
      <w:r>
        <w:rPr>
          <w:rFonts w:cs="Times New Roman" w:ascii="Times New Roman" w:hAnsi="Times New Roman"/>
          <w:sz w:val="24"/>
          <w:szCs w:val="24"/>
        </w:rPr>
        <w:t xml:space="preserve">Вот вчерашнее наше состояние не преодолелось, оно ушло на следующую ступень </w:t>
      </w:r>
      <w:r>
        <w:rPr>
          <w:rFonts w:cs="Times New Roman" w:ascii="Times New Roman" w:hAnsi="Times New Roman"/>
          <w:i/>
          <w:sz w:val="24"/>
          <w:szCs w:val="24"/>
        </w:rPr>
        <w:t xml:space="preserve">(смех). </w:t>
      </w:r>
      <w:r>
        <w:rPr>
          <w:rFonts w:cs="Times New Roman" w:ascii="Times New Roman" w:hAnsi="Times New Roman"/>
          <w:sz w:val="24"/>
          <w:szCs w:val="24"/>
        </w:rPr>
        <w:t xml:space="preserve"> Потому что мы как бы в материи – иньскость, а там янскость в огне. Им чуть-чуть легче было, потому что они вот…, зато мы какие три практики классные сдела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чтоб вы даже в этом увидели методику. Это не всегда публикуемо, очень часто Владыка просто разным Владыкам Синтеза, Аватар Синтеза Кут Хуми, даёт Владыкам разные задания, они не знают, что исполняют на Синтезе, и две группы между собою проходят во что-то новое. Это не всегда видится, потому что мы не всегда созваниваемся, чтобы общаться друг с другом. Чаще всего не звоним, мы у Владыки это узнаё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вот здесь мы сознательно это делали. Мы сейчас как Главы ИВДИВО это делали сознательно, чтобы Планету вот на это отстроить – получилось. Сейчас вот этой практикой, когда Нить Синтеза стала, в Нити Синтеза у вас все 42 Ядра, у кого-то 90  с чем-то стали, у нас получилось поставить все наши Ядра, у меня тоже нет всех ещё, 90 с чем-то, по ИВДИВО-цельностям.</w:t>
      </w:r>
    </w:p>
    <w:p>
      <w:pPr>
        <w:pStyle w:val="Normal"/>
        <w:spacing w:before="0" w:after="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Ядра теперь в вершине Синтеза стоят по ИВДИВО-цельностям в той Сфере ИВДИВО, что мы сейчас с вами стяжали</w:t>
      </w:r>
      <w:r>
        <w:rPr>
          <w:rFonts w:cs="Times New Roman" w:ascii="Times New Roman" w:hAnsi="Times New Roman"/>
          <w:sz w:val="24"/>
          <w:szCs w:val="24"/>
        </w:rPr>
        <w:t xml:space="preserve">. Первая Сфера ИВДИВО – 256. Всё. Она встала вокруг ваших Подразделений. А ваша сфера Подразделения где находится? Мне тут один образ интересный, я хочу его снять прос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пода, сфера Подразделения, где находитс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круг Плане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круг Планеты. А я у двух видел как яйца на городе </w:t>
      </w:r>
      <w:r>
        <w:rPr>
          <w:rFonts w:cs="Times New Roman" w:ascii="Times New Roman" w:hAnsi="Times New Roman"/>
          <w:i/>
          <w:sz w:val="24"/>
          <w:szCs w:val="24"/>
        </w:rPr>
        <w:t>(смех)</w:t>
      </w:r>
      <w:r>
        <w:rPr>
          <w:rFonts w:cs="Times New Roman" w:ascii="Times New Roman" w:hAnsi="Times New Roman"/>
          <w:sz w:val="24"/>
          <w:szCs w:val="24"/>
        </w:rPr>
        <w:t xml:space="preserve">. Они поставили сферу ИВДИВО на Краснодар и на Адыгею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вокруг Планеты.</w:t>
      </w:r>
    </w:p>
    <w:p>
      <w:pPr>
        <w:pStyle w:val="Normal"/>
        <w:spacing w:before="0" w:after="0"/>
        <w:ind w:firstLine="709"/>
        <w:contextualSpacing/>
        <w:jc w:val="both"/>
        <w:rPr/>
      </w:pPr>
      <w:r>
        <w:rPr>
          <w:rFonts w:cs="Times New Roman" w:ascii="Times New Roman" w:hAnsi="Times New Roman"/>
          <w:sz w:val="24"/>
          <w:szCs w:val="24"/>
        </w:rPr>
        <w:t xml:space="preserve">Я знаю, что вокруг Планеты. Я не знаю, кто из этой аудитории ставил сферу ИВДИВО 256-цельности на Краснодар. Ну, вот такой </w:t>
      </w:r>
      <w:r>
        <w:rPr>
          <w:rFonts w:cs="Times New Roman" w:ascii="Times New Roman" w:hAnsi="Times New Roman"/>
          <w:i/>
          <w:sz w:val="24"/>
          <w:szCs w:val="24"/>
        </w:rPr>
        <w:t>(показывает руками сферу).</w:t>
      </w:r>
      <w:r>
        <w:rPr>
          <w:rFonts w:cs="Times New Roman" w:ascii="Times New Roman" w:hAnsi="Times New Roman"/>
          <w:sz w:val="24"/>
          <w:szCs w:val="24"/>
        </w:rPr>
        <w:t xml:space="preserve"> Летят космонавты, видят яйцо. Ладно, теннисный шарик на Краснодаре. И на Адыгею, кстати, поставили. Ну, я, пришлось вокруг Планеты поставить, не дал закрепиться, так выражусь. Поэтому, господа, сфера только вокруг Плане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дар – это Столп. Адыгея – это Столп. Основание Столпа – это ваша территория. Столп упирается в Северный полюс и сфера вокруг Планеты. Северный полюс вашей сферы. </w:t>
      </w:r>
    </w:p>
    <w:p>
      <w:pPr>
        <w:pStyle w:val="Normal"/>
        <w:spacing w:before="0" w:after="0"/>
        <w:ind w:firstLine="709"/>
        <w:contextualSpacing/>
        <w:jc w:val="both"/>
        <w:rPr/>
      </w:pPr>
      <w:r>
        <w:rPr>
          <w:rFonts w:cs="Times New Roman" w:ascii="Times New Roman" w:hAnsi="Times New Roman"/>
          <w:sz w:val="24"/>
          <w:szCs w:val="24"/>
        </w:rPr>
        <w:t xml:space="preserve">И </w:t>
      </w:r>
      <w:r>
        <w:rPr>
          <w:rFonts w:cs="Times New Roman" w:ascii="Times New Roman" w:hAnsi="Times New Roman"/>
          <w:b/>
          <w:sz w:val="24"/>
          <w:szCs w:val="24"/>
        </w:rPr>
        <w:t>сфера вокруг Планеты –запомните это</w:t>
      </w:r>
      <w:r>
        <w:rPr>
          <w:rFonts w:cs="Times New Roman" w:ascii="Times New Roman" w:hAnsi="Times New Roman"/>
          <w:sz w:val="24"/>
          <w:szCs w:val="24"/>
        </w:rPr>
        <w:t>. Ну, уже сколько лет одно и то же, сколько лет одно и то же. И всё равно ставят сферу вокруг Краснодара. Да не выдержит Краснодар 256 ИВДИВО-цельностей. Никто не выдержит. Только Планета может это держать. И мы с вами не выдержали бы, если бы Планета не держала. Так, на всякий случай, будет полез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41" w:name="__RefHeading___Toc29047817"/>
      <w:bookmarkEnd w:id="41"/>
      <w:r>
        <w:rPr>
          <w:rFonts w:cs="Times New Roman" w:ascii="Times New Roman" w:hAnsi="Times New Roman"/>
        </w:rPr>
        <w:t>Подготовка к практ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стяжание Совершенного Параметода. Это наши любимые цифры. Пока мы в хорошем заряде. Где мы делаем сразу две практики в одной практике, чтобы не ходить туда-сюда. То есть сначала стяжаем Параметод, расширяющийся на 16 уровней, иерархизируем его. То есть из цельного чисто физического иерархизируем в 16 – это совсем другая позиция.</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аленький момент. Мы в первую очередь, когда я говорю 16, начинаем различать: физика, эфир, астрал, то есть мы идём по Реальностям или Цельностям. А теперь уберите Реальности и Цельности. Вот забудьте о них и представьте, что сам Параметод различается и иерархизируется 16 ра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Параметод.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на два порядка выше и не эфирный, друг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тий на три порядка выше, но третий и друг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тут идём по Частностям, не по астралу, менталу, эфиру. Уберите Реальности из головы, они вам мешаю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нам надо внутри себя Параметод иерархизировать в 16 раз. Смысл практики в этом – его из одного сделать 16-ричнам с разными 16-ю, но в одном целом Параметоде. И тогда у вас разные Параметоды начнут срабатывать на разные ситуации, исходя из того, что их внутри 16, причём иерархизированных по порядк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пошла Мысль – 4-й Параметод срабатывает в 16-риц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пошло Условие – 16-й Параметод срабатывает в 16-риц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ка у вас вот сейчас стяжённый один даже эталонный Параметод, он внутри иерархизирован. Но мы туда сами не проникнем, потому что он иерархизирован Отцом.</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проблема этих практик в этом. Некоторым они надоели, а на самом деле, у нас сейчас Параметод иерархизированный Отцом. А то, что сделал Отец, мы туда чаще всего нос не сун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гда мы сейчас стяжаем, у нас Параметод выращивается из одного в большой, где внутри ставится 16 Параметодов. Это начинает быть иерархизация, которую мы стяжаем. Увид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Параметод с 16-ю Параметодами иерархизации. </w:t>
      </w:r>
    </w:p>
    <w:p>
      <w:pPr>
        <w:pStyle w:val="Normal"/>
        <w:spacing w:before="0" w:after="0"/>
        <w:ind w:firstLine="709"/>
        <w:contextualSpacing/>
        <w:jc w:val="both"/>
        <w:rPr/>
      </w:pPr>
      <w:r>
        <w:rPr>
          <w:rFonts w:cs="Times New Roman" w:ascii="Times New Roman" w:hAnsi="Times New Roman"/>
          <w:sz w:val="24"/>
          <w:szCs w:val="24"/>
        </w:rPr>
        <w:t xml:space="preserve">А потом вторая практика – это вот этот Параметод с 16-ю ещё 16 раз стяжается. Это стяжание 16 Совершенных Параметодов в Изначально Вышестоящем Параметоде. То есть 16 Параметодов с 16-ю маленькими 16 раз. Вообразили? В итоге у нас получается 256 Параметодов в 16-ти крупных Совершенных Параметодах. Увиде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двумя практиками мы это достигаем из одного Параметода, который мы накрутили всем Синтез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се наши стяжания о Параметоде – это оди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они реплицируются в 1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том в 256 Совершенных по 1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идели? И туда ещё закладывается цифра усиления каждого Параметода от 4 миллиардов до 65 тысяч по уровням. И вот эта концентрация потом впитывается в вас как один Изначально Вышестоящий Параметод.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сфера, внутри неё 16 сфер, в каждой сфере по 16 маленьких сфер (вообразили?) компактифицируется, вчера проходили компактификацию, и впитывается как Изначально Вышестоящий Параметод. И вы уже можете играть 256-ю вариантами параметодического действ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Части и Совершенные Частности тогда обновить надо на это действ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 гениальная мысль. Мы раньше делали. Чувствуете, как у нас Параметод уже работает? В голову приходят светлые мысли. А что, на это надо все Совершенные Части? Если учесть, что мы сейчас стяжаем 26 Совершенную Часть. 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го раньше не бы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тебя. Растём. Растём. Параметод в голову входит, развивается. То есть ты считаешь, что 26-й Совершенной Частью нижестоящие не реплицируются Совершенные Части? Раньше. То есть принцип иерархизации у нас не действовал?</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ИВДИВО-цельностей же не было. И такой концентрации не было. Значит, они должны обновить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ы имеешь в виду, что по ИВДИВО-цельностям? Ты имеешь в виду, Части по ИВДИВО-цельностям появились? У Отца ИВДИВО-цельностей не было?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не было.</w:t>
      </w:r>
    </w:p>
    <w:p>
      <w:pPr>
        <w:pStyle w:val="Normal"/>
        <w:spacing w:before="0" w:after="0"/>
        <w:ind w:firstLine="709"/>
        <w:contextualSpacing/>
        <w:jc w:val="both"/>
        <w:rPr/>
      </w:pPr>
      <w:r>
        <w:rPr>
          <w:rFonts w:cs="Times New Roman" w:ascii="Times New Roman" w:hAnsi="Times New Roman"/>
          <w:sz w:val="24"/>
          <w:szCs w:val="24"/>
        </w:rPr>
        <w:t xml:space="preserve">А у нас не было. У нас не было. Да. А раньше это было, но у нас не было? Растём. Я ж об этом же. У нас не было, мы растём. А у Папы было, поэтому нам отдаёт </w:t>
      </w:r>
      <w:r>
        <w:rPr>
          <w:rFonts w:cs="Times New Roman" w:ascii="Times New Roman" w:hAnsi="Times New Roman"/>
          <w:i/>
          <w:sz w:val="24"/>
          <w:szCs w:val="24"/>
        </w:rPr>
        <w:t>(смеётся)</w:t>
      </w:r>
      <w:r>
        <w:rPr>
          <w:rFonts w:cs="Times New Roman" w:ascii="Times New Roman" w:hAnsi="Times New Roman"/>
          <w:sz w:val="24"/>
          <w:szCs w:val="24"/>
        </w:rPr>
        <w:t xml:space="preserve">. Но обновиться надо. Нет, ты прав, обновиться надо. Я о друг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осмотрите, какие светлые мысли нам начинают приходить. Что у нас Части только стяжали, а мы уже хотим их обновить. Уже хорошо, Скорость работает, Параметод работает. Я на это намекал, что Параметод работает, что у нас сразу мозги включили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другом. Правильно, но в практике я не имею право это делать. Значит, это кто должен сделать? Сам. Так я тебе и ответил, сделай сам. Мысль пришла в голову – делаем сами. А в практике мне не разрешат, потому что и так будет напряжно. Практика. Но мысль хороша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я не могу сказать, что этого раньше не было. Папа мне потом так взгреет, скажет: «У кого не было?» Понятно, у нас не было. Ну, я же на Синтезе не могу это сказать, что не было. Тут Синтез Папы идёт, и я Папе говорю: «Папа, у тебя не было». Папа скажет: «О! Дитё шутит».</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42" w:name="__RefHeading___Toc29047818"/>
      <w:r>
        <w:rPr>
          <w:rFonts w:cs="Times New Roman" w:ascii="Times New Roman" w:hAnsi="Times New Roman"/>
        </w:rPr>
        <w:t>Практика 8.</w:t>
      </w:r>
    </w:p>
    <w:p>
      <w:pPr>
        <w:pStyle w:val="Heading1"/>
        <w:ind w:firstLine="567"/>
        <w:rPr>
          <w:rFonts w:ascii="Times New Roman" w:hAnsi="Times New Roman" w:cs="Times New Roman"/>
          <w:color w:val="FF0000"/>
        </w:rPr>
      </w:pPr>
      <w:r>
        <w:rPr>
          <w:rFonts w:cs="Times New Roman" w:ascii="Times New Roman" w:hAnsi="Times New Roman"/>
        </w:rPr>
        <w:t>16-ричный Совершенный Параметод.</w:t>
      </w:r>
      <w:r>
        <w:rPr>
          <w:rFonts w:cs="Times New Roman" w:ascii="Times New Roman" w:hAnsi="Times New Roman"/>
          <w:color w:val="FF0000"/>
        </w:rPr>
        <w:t xml:space="preserve"> </w:t>
      </w:r>
    </w:p>
    <w:p>
      <w:pPr>
        <w:pStyle w:val="Heading1"/>
        <w:ind w:firstLine="567"/>
        <w:rPr>
          <w:rFonts w:ascii="Times New Roman" w:hAnsi="Times New Roman" w:cs="Times New Roman"/>
          <w:color w:val="FF0000"/>
        </w:rPr>
      </w:pPr>
      <w:bookmarkStart w:id="43" w:name="__RefHeading___Toc29047818"/>
      <w:r>
        <w:rPr>
          <w:rFonts w:cs="Times New Roman" w:ascii="Times New Roman" w:hAnsi="Times New Roman"/>
        </w:rPr>
        <w:t>Изначально Вышестоящий Совершенный Параметод ИВО</w:t>
      </w:r>
      <w:bookmarkEnd w:id="43"/>
    </w:p>
    <w:p>
      <w:pPr>
        <w:pStyle w:val="Normal"/>
        <w:spacing w:before="0" w:after="0"/>
        <w:ind w:right="-284"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Переходим в зал ИВДИВО на 1 048 512-ю Иерархическую Цельность 1 048 512-ти Иерархически Цельно Учителями 42-го Синтеза в форм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и Аватарами Синтеза Кут Хуми Фаинь, синтезируясь с Хум стяжаем </w:t>
      </w:r>
      <w:bookmarkStart w:id="44" w:name="_Hlk27396371"/>
      <w:r>
        <w:rPr>
          <w:rFonts w:cs="Times New Roman" w:ascii="Times New Roman" w:hAnsi="Times New Roman"/>
          <w:i/>
          <w:sz w:val="24"/>
          <w:szCs w:val="24"/>
        </w:rPr>
        <w:t xml:space="preserve">32 Синтез Синтеза </w:t>
      </w:r>
      <w:bookmarkStart w:id="45" w:name="_Hlk27396254"/>
      <w:r>
        <w:rPr>
          <w:rFonts w:cs="Times New Roman" w:ascii="Times New Roman" w:hAnsi="Times New Roman"/>
          <w:i/>
          <w:sz w:val="24"/>
          <w:szCs w:val="24"/>
        </w:rPr>
        <w:t>Изначально Вышестоящего Отца</w:t>
      </w:r>
      <w:bookmarkEnd w:id="44"/>
      <w:bookmarkEnd w:id="45"/>
      <w:r>
        <w:rPr>
          <w:rFonts w:cs="Times New Roman" w:ascii="Times New Roman" w:hAnsi="Times New Roman"/>
          <w:i/>
          <w:sz w:val="24"/>
          <w:szCs w:val="24"/>
        </w:rPr>
        <w:t xml:space="preserve">, прося преобразить каждого из нас и синтез нас на 16-рицу развития Параметода в 16-ричной иерархизации его нами и на 16-рицу Совершенных Параметодов из Совершенного 16-ричного Параметода каждого из нас явлением </w:t>
      </w:r>
      <w:bookmarkStart w:id="46" w:name="_Hlk27396561"/>
      <w:r>
        <w:rPr>
          <w:rFonts w:cs="Times New Roman" w:ascii="Times New Roman" w:hAnsi="Times New Roman"/>
          <w:i/>
          <w:sz w:val="24"/>
          <w:szCs w:val="24"/>
        </w:rPr>
        <w:t xml:space="preserve">Изначально Вышестоящего Совершенного Параметода Изначально Вышестоящего Отца </w:t>
      </w:r>
      <w:bookmarkEnd w:id="46"/>
      <w:r>
        <w:rPr>
          <w:rFonts w:cs="Times New Roman" w:ascii="Times New Roman" w:hAnsi="Times New Roman"/>
          <w:i/>
          <w:sz w:val="24"/>
          <w:szCs w:val="24"/>
        </w:rPr>
        <w:t>каждым из нас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2-я Синтез Синтезами </w:t>
      </w:r>
      <w:bookmarkStart w:id="47" w:name="_Hlk27397093"/>
      <w:r>
        <w:rPr>
          <w:rFonts w:cs="Times New Roman" w:ascii="Times New Roman" w:hAnsi="Times New Roman"/>
          <w:i/>
          <w:sz w:val="24"/>
          <w:szCs w:val="24"/>
        </w:rPr>
        <w:t>Изначально Вышестоящего Отца</w:t>
      </w:r>
      <w:bookmarkEnd w:id="47"/>
      <w:r>
        <w:rPr>
          <w:rFonts w:cs="Times New Roman" w:ascii="Times New Roman" w:hAnsi="Times New Roman"/>
          <w:i/>
          <w:sz w:val="24"/>
          <w:szCs w:val="24"/>
        </w:rPr>
        <w:t xml:space="preserve">, преображаясь ими, мы синтезируемся с Изначально Вышестоящим Отцом, проникаясь Синтезом Изначально Вышестоящего Отца, переходим в зал Изначально Вышестоящего Отца на 257-ю </w:t>
      </w:r>
      <w:bookmarkStart w:id="48" w:name="_Hlk27397028"/>
      <w:r>
        <w:rPr>
          <w:rFonts w:cs="Times New Roman" w:ascii="Times New Roman" w:hAnsi="Times New Roman"/>
          <w:i/>
          <w:sz w:val="24"/>
          <w:szCs w:val="24"/>
        </w:rPr>
        <w:t>ИВДИВО</w:t>
        <w:noBreakHyphen/>
        <w:t>Цельность</w:t>
      </w:r>
      <w:bookmarkEnd w:id="48"/>
      <w:r>
        <w:rPr>
          <w:rFonts w:cs="Times New Roman" w:ascii="Times New Roman" w:hAnsi="Times New Roman"/>
          <w:i/>
          <w:sz w:val="24"/>
          <w:szCs w:val="24"/>
        </w:rPr>
        <w:t xml:space="preserve">, концентрируя синтез пяти организаций Материи, пяти Архетипов Матери с 4-го по 8-й в синтезе их ИВДИВО-Цельностью 257-го выражения </w:t>
      </w:r>
      <w:bookmarkStart w:id="49" w:name="_Hlk27397417"/>
      <w:r>
        <w:rPr>
          <w:rFonts w:cs="Times New Roman" w:ascii="Times New Roman" w:hAnsi="Times New Roman"/>
          <w:i/>
          <w:sz w:val="24"/>
          <w:szCs w:val="24"/>
        </w:rPr>
        <w:t xml:space="preserve">Изначально Вышестоящего Отца </w:t>
      </w:r>
      <w:bookmarkEnd w:id="49"/>
      <w:r>
        <w:rPr>
          <w:rFonts w:cs="Times New Roman" w:ascii="Times New Roman" w:hAnsi="Times New Roman"/>
          <w:i/>
          <w:sz w:val="24"/>
          <w:szCs w:val="24"/>
        </w:rPr>
        <w:t>в зале каждым из нас и, не выходя за рамки ИВДИВО-Цельности пятого явления организации Материи и Архетипов Материи синтезфизически собою, становимся в зале пред Изначально Вышестоящим Отцом Учителями 42-го Синтеза в форм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преобразить каждого из нас и синтез нас на явление 16-ричности Совершенного Параметода </w:t>
      </w:r>
      <w:bookmarkStart w:id="50" w:name="_Hlk27398596"/>
      <w:r>
        <w:rPr>
          <w:rFonts w:cs="Times New Roman" w:ascii="Times New Roman" w:hAnsi="Times New Roman"/>
          <w:i/>
          <w:sz w:val="24"/>
          <w:szCs w:val="24"/>
        </w:rPr>
        <w:t xml:space="preserve">Изначально Вышестоящего Отца </w:t>
      </w:r>
      <w:bookmarkEnd w:id="50"/>
      <w:r>
        <w:rPr>
          <w:rFonts w:cs="Times New Roman" w:ascii="Times New Roman" w:hAnsi="Times New Roman"/>
          <w:i/>
          <w:sz w:val="24"/>
          <w:szCs w:val="24"/>
        </w:rPr>
        <w:t>из Параметода каждого из нас и, возжигаясь этим, преображаясь этим, синтезируемся с Изначально Вышестоящим Отцом и стяжаем:</w:t>
      </w:r>
    </w:p>
    <w:p>
      <w:pPr>
        <w:pStyle w:val="Normal"/>
        <w:spacing w:before="0" w:after="0"/>
        <w:ind w:right="-142"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ный Параметод Прасинтезным Синтезом Отца ИВО 4 294 967 296-ю Совершенными Условиями Изначально Вышестоящего Отца,</w:t>
      </w:r>
    </w:p>
    <w:p>
      <w:pPr>
        <w:pStyle w:val="Normal"/>
        <w:spacing w:before="0" w:after="0"/>
        <w:ind w:right="-142"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левой Параметод Прасинтезной Волей Аватара ИВО 2 147 483 648-ю Совершенными Я Есмь Изначально Вышестоящего Отца,</w:t>
      </w:r>
    </w:p>
    <w:p>
      <w:pPr>
        <w:pStyle w:val="Normal"/>
        <w:spacing w:before="0" w:after="0"/>
        <w:ind w:right="-142"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Мудрый Параметод Прасинтезной Мудростью Владыки ИВО 1 073 741 824-мя Совершенными Имперациями Изначально Вышестоящего Отца,</w:t>
      </w:r>
    </w:p>
    <w:p>
      <w:pPr>
        <w:pStyle w:val="Normal"/>
        <w:spacing w:before="0" w:after="0"/>
        <w:ind w:right="-142"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Любящий Параметод Прасинтезной Любовью Учителя ИВО 536 870 912-ю Совершенными Взглядами Изначально Вышестоящего Отца,</w:t>
      </w:r>
    </w:p>
    <w:p>
      <w:pPr>
        <w:pStyle w:val="Normal"/>
        <w:spacing w:before="0" w:after="0"/>
        <w:ind w:right="-142"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Творящий Параметод Прасинтезным Творением Ипостаси ИВО 268 435 456-ю Совершенными Синтезначал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зидающий Параметод Прасинтезным Созиданием Служащего ИВО 134 217 728-ю Совершенными Основ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Реплицирующий Параметод Прасинтезной Репликацией Посвящённого ИВО 67 108 864-мя Совершенными Параметод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Жизненный Параметод Прасинтезной Жизнью Человека ИВО 33 554 432-мя Совершенными Мощ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Воскрешённый Параметод Прасинтезным Воскрешением Человека Метагалактики Фа ИВО 16 777 216-ю Совершенными Прав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Пробуждённый Параметод Прасинтезным Пробуждением Человека Планеты Земля ИВО 4 194 304-я Совершенными Идея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Генезисный Параметод Прасинтезным Генезисом Человека-Творца Физичности ИВО 2 097 152-мя Совершенными Сутя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Человечный Параметод Прасинтезной Человечностью Человека Иерархизации ИВО 1 048 576-ю Совершенными Смысл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лужащий Параметод Прасинтезным Служением Человека Полномочий Совершенств ИВО 524 288-ю Совершенными Мысля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Вершащий Параметод Прасинтезным Вершением Человека Синтезности ИВО 262 144-я Совершенными Чувства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Практикующий Параметод Прасинтезной Практикой Человека Творящего Синтеза ИВО 131 072-я Совершенными Ощущениями Изначально Вышестоящего Отца 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Могущественный Параметод Прасинтезным Могуществом Человека Плана Творения ИВО 65 536-ю Совершенными Движениями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ричный Совершенный Параметод</w:t>
      </w:r>
      <w:r>
        <w:rPr>
          <w:rFonts w:cs="Times New Roman" w:ascii="Times New Roman" w:hAnsi="Times New Roman"/>
          <w:i/>
          <w:sz w:val="24"/>
          <w:szCs w:val="24"/>
        </w:rPr>
        <w:t xml:space="preserve"> Изначально Вышестоящего Отца каждым из нас и синтезом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ем им, синтезируясь с Хум Изначально Вышестоящего Отца, стяжаем Синтез Изначально Вышестоящего Отца и, возжигаясь, преображаемся этим.</w:t>
      </w:r>
    </w:p>
    <w:p>
      <w:pPr>
        <w:pStyle w:val="Normal"/>
        <w:spacing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синтезируясь с Хум Изначально Вышестоящего Отца, стяжаем 16 Синтезов Изначально Вышестоящего Отца, прося преобразить каждого из нас и синтез нас на 16 Совершенных Параметодов Изначально Вышестоящего Совершенного Параметода </w:t>
      </w:r>
      <w:bookmarkStart w:id="51" w:name="_Hlk27404639"/>
      <w:r>
        <w:rPr>
          <w:rFonts w:cs="Times New Roman" w:ascii="Times New Roman" w:hAnsi="Times New Roman"/>
          <w:i/>
          <w:sz w:val="24"/>
          <w:szCs w:val="24"/>
        </w:rPr>
        <w:t xml:space="preserve">Изначально Вышестоящего Отца </w:t>
      </w:r>
      <w:bookmarkEnd w:id="51"/>
      <w:r>
        <w:rPr>
          <w:rFonts w:cs="Times New Roman" w:ascii="Times New Roman" w:hAnsi="Times New Roman"/>
          <w:i/>
          <w:sz w:val="24"/>
          <w:szCs w:val="24"/>
        </w:rPr>
        <w:t>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Изначально Вышестоящим Отц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Синтеза Ивдивости ИВО 4 294 967 296-ю Прасинтезными Компетенциям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Воли Иерархизации ИВО 2 147 483 648-ю Ивдивостями Синтеза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Мудрости Полномочий Совершенств ИВО 1 073 741 824-я Иерархизациями Вол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Любви Синтезности ИВО 536 870 912-ю Совершенствами Мудрост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Творения Творящего Синтеза ИВО 268 435 456-ю Синтезностями Любв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Созидания Статусов ИВО 134 217 728-ю Началами Творения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й Параметод Репликации Посвящений </w:t>
      </w:r>
      <w:bookmarkStart w:id="52" w:name="_Hlk7233679"/>
      <w:r>
        <w:rPr>
          <w:rFonts w:cs="Times New Roman" w:ascii="Times New Roman" w:hAnsi="Times New Roman"/>
          <w:i/>
          <w:sz w:val="24"/>
          <w:szCs w:val="24"/>
        </w:rPr>
        <w:t>ИВО 67 108 864</w:t>
      </w:r>
      <w:bookmarkEnd w:id="52"/>
      <w:r>
        <w:rPr>
          <w:rFonts w:cs="Times New Roman" w:ascii="Times New Roman" w:hAnsi="Times New Roman"/>
          <w:i/>
          <w:sz w:val="24"/>
          <w:szCs w:val="24"/>
        </w:rPr>
        <w:t>-я Правами Созидания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Жизни Частей</w:t>
      </w:r>
      <w:bookmarkStart w:id="53" w:name="_Hlk7233502"/>
      <w:r>
        <w:rPr>
          <w:rFonts w:cs="Times New Roman" w:ascii="Times New Roman" w:hAnsi="Times New Roman"/>
          <w:i/>
          <w:sz w:val="24"/>
          <w:szCs w:val="24"/>
        </w:rPr>
        <w:t xml:space="preserve"> ИВО 33 554 432</w:t>
      </w:r>
      <w:bookmarkEnd w:id="53"/>
      <w:r>
        <w:rPr>
          <w:rFonts w:cs="Times New Roman" w:ascii="Times New Roman" w:hAnsi="Times New Roman"/>
          <w:i/>
          <w:sz w:val="24"/>
          <w:szCs w:val="24"/>
        </w:rPr>
        <w:t>-я ПоядающимиРепликациям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Воскрешения Систем ИВО 16 777 216-ю Огнями Жизн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Пробуждения Аппаратов ИВО 4 194 304-я Духами Воскрешения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Генезиса Частностей ИВО 2 097 152-я Света Пробуждения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Человечности Синтезного Мирового Тела ИВО 1 048 576-ю Энергиями Генезиса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Служения Метагалактического Мирового Тела ИВО 524 288-ю Субъядерностями Человечности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Вершения Тонкого Мирового Тела ИВО 262 144-я Формами Служения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Практики Физического Мирового Тела ИВО 131 072</w:t>
        <w:noBreakHyphen/>
        <w:t>я Содержаниями Вершения Параметод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Параметод Могущества Поядающей Огненности ИВО 65 536-ю Полями Практик Параметода Изначально Вышестоящего Отца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bookmarkStart w:id="54" w:name="_Hlk27417886"/>
      <w:r>
        <w:rPr>
          <w:rFonts w:cs="Times New Roman" w:ascii="Times New Roman" w:hAnsi="Times New Roman"/>
          <w:i/>
          <w:sz w:val="24"/>
          <w:szCs w:val="24"/>
        </w:rPr>
        <w:t xml:space="preserve">в синтезе 16-рицы Совершенных Параметодов Изначально Вышестоящего Отца, стяжаем </w:t>
      </w:r>
      <w:r>
        <w:rPr>
          <w:rFonts w:cs="Times New Roman" w:ascii="Times New Roman" w:hAnsi="Times New Roman"/>
          <w:b/>
          <w:i/>
          <w:sz w:val="24"/>
          <w:szCs w:val="24"/>
        </w:rPr>
        <w:t>Изначально Вышестоящий Совершенный Параметод</w:t>
      </w:r>
      <w:r>
        <w:rPr>
          <w:rFonts w:cs="Times New Roman" w:ascii="Times New Roman" w:hAnsi="Times New Roman"/>
          <w:i/>
          <w:sz w:val="24"/>
          <w:szCs w:val="24"/>
        </w:rPr>
        <w:t xml:space="preserve"> Изначально Вышестоящего Отца</w:t>
      </w:r>
      <w:bookmarkEnd w:id="54"/>
      <w:r>
        <w:rPr>
          <w:rFonts w:cs="Times New Roman" w:ascii="Times New Roman" w:hAnsi="Times New Roman"/>
          <w:i/>
          <w:sz w:val="24"/>
          <w:szCs w:val="24"/>
        </w:rPr>
        <w:t xml:space="preserve"> каждым из нас и синтезом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просим Изначально Вышестоящего Отца </w:t>
      </w:r>
      <w:bookmarkStart w:id="55" w:name="_Hlk27418070"/>
      <w:r>
        <w:rPr>
          <w:rFonts w:cs="Times New Roman" w:ascii="Times New Roman" w:hAnsi="Times New Roman"/>
          <w:i/>
          <w:sz w:val="24"/>
          <w:szCs w:val="24"/>
        </w:rPr>
        <w:t xml:space="preserve">сорганизовать 256-рицу Параметодических явлений Изначально Вышестоящего Совершенного Параметода Изначально Вышестоящего Отца с 256-рицей ИВДИВО-Цельностей в реализации Эталонных Частей каждым из нас и синтезом нас во взаимоорганизациипараметодичности единства Изначально Вышестоящего Совершенного Параметода 256-рицей Частей и их выражений ИВДИВО-Цельностями Цельностью Учителя Синтеза телесно </w:t>
      </w:r>
      <w:bookmarkEnd w:id="55"/>
      <w:r>
        <w:rPr>
          <w:rFonts w:cs="Times New Roman" w:ascii="Times New Roman" w:hAnsi="Times New Roman"/>
          <w:i/>
          <w:sz w:val="24"/>
          <w:szCs w:val="24"/>
        </w:rPr>
        <w:t>каждым из нас и синтезом нас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развёртывая осуществление ИВДИВО-Цельности явлением ИВДИВО Октавы Бытия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ИВДИВО Адыгея, ИВДИВО ипостасности каждого из нас и ИВДИВО каждого из нас.</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овершенный Параметод стяжал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56" w:name="__RefHeading___Toc29047819"/>
      <w:bookmarkEnd w:id="56"/>
      <w:r>
        <w:rPr>
          <w:rFonts w:cs="Times New Roman" w:ascii="Times New Roman" w:hAnsi="Times New Roman"/>
        </w:rPr>
        <w:t>1 вариант Параметода – количество и качество</w:t>
      </w:r>
    </w:p>
    <w:p>
      <w:pPr>
        <w:pStyle w:val="Normal"/>
        <w:spacing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у нас есть такая маленькая особенность распознания, очень такая любопытная. Вот мы стяжали 256 Параметодов, и иногда, особенно в среде новеньких, ну в вашей тоже среде, возникает простой вопрос, он как раз относится к Параметод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мы живём физически, совершенствовать должны жизнь физически. А зачем нас водят куда-то туда, иногда так далеко? Ну, говорят, что далеко, скорее всего, близко. Ну, всё равно водят куда-то туда, а мы живём физически. И зачем нам надо туда ходи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ый простой вопрос по 5 расе, это понятно, что рано или поздно мы все там окажемся, мы готовимся – но это из христианской логики предыдущей эпохи. У нас таких вопросов уже нет, мы ни к чему не готовимся, всё равно все где-нибудь будут после физики.</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к вам методический совершенно. Вот новенькие приходят и говорят: «Зачем мне туда ходить, когда мне здесь жить хорош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жно четыре ответа: зачем мы ходим вверх, да ещё усиляем это хождение ещё выше, когда мы живём здесь физически, и мы должны совершенствоваться физически. Мы совершенствуемся физически, но мы зачем-то идём вверх, куда-то там. Зачем?</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гда-то мы туда уйдём</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когда-то туда уйдём – это понятно. Вопрос в том, что с моей точки зрения, я уже и там, и здесь. И у меня уже нет проблем, уйду я туда, не я уйду туда, моё тело так же естественно живёт как здесь. И помнит ещё и меня, а я помню его, поэтом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мотрите, вы сейчас пытаетесь отвечать из шаблонов 5 расы, без обид – «когда-то туда уйдём, я там тоже живу».</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тобы явление Синтез-физичности Отца здесь фиксировать</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Синтез-физичность Отца сюда перенести», - да, чтобы выразить Отца собой. Но это для тех, кто верит в Отца. А начинающий… я поэтому сказал, начинающие, кто-то верит, кто-то нет. Мы не можем так сказать. Но по вершине ты права, чтобы Синтез-физичность Отца выразить собою здесь и стать таким как Отец. Это наша такая аксиоматика, согласен. А теперь упростим эту ситуацию.</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тобы материя менялась</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материя менялась. Как? Объясни.</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Чем выше мы идём, тем больше заряд, тем больше потенциал, и мы можем больше поменять в мате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у степь. Смысл в чё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я живу чисто физически, я здесь могу долго расти и мне нужно долго менять соответствующие качества и свойства, чтобы по физике у меня что-то произошло. Как только я начинаю это иерархизировать… </w:t>
      </w:r>
    </w:p>
    <w:p>
      <w:pPr>
        <w:pStyle w:val="Normal"/>
        <w:spacing w:before="0" w:after="0"/>
        <w:ind w:firstLine="709"/>
        <w:contextualSpacing/>
        <w:jc w:val="both"/>
        <w:rPr/>
      </w:pPr>
      <w:r>
        <w:rPr>
          <w:rFonts w:cs="Times New Roman" w:ascii="Times New Roman" w:hAnsi="Times New Roman"/>
          <w:sz w:val="24"/>
          <w:szCs w:val="24"/>
        </w:rPr>
        <w:t xml:space="preserve">Я специально это говорю сейчас после стяжания Совершенного Параметода. Вот я иерархизирую. То есть я стараюсь затронуть более высокие виды материи, условия. </w:t>
      </w:r>
      <w:r>
        <w:rPr>
          <w:rFonts w:cs="Times New Roman" w:ascii="Times New Roman" w:hAnsi="Times New Roman"/>
          <w:b/>
          <w:sz w:val="24"/>
          <w:szCs w:val="24"/>
        </w:rPr>
        <w:t>Срабатывает количество, переходящее в качество</w:t>
      </w:r>
      <w:r>
        <w:rPr>
          <w:rFonts w:cs="Times New Roman" w:ascii="Times New Roman" w:hAnsi="Times New Roman"/>
          <w:sz w:val="24"/>
          <w:szCs w:val="24"/>
        </w:rPr>
        <w:t xml:space="preserve">, вот это важ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мы видим качество внутри, количество снаружи. На самом деле, по этому методу идёт наоборот: количество вверх, чем больше количественно вверх – мы стяжаем количество Реальностей, количество Цельностей, поэтому такие цифры, тем большее качество компактифицируется физически – от обратног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специально вам это хочу сказать. У нас в голове наоборот, мы видим внутри качество, которое потом реплицируется во внешнее количеств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приходят люди, и говорят: «Я тут хожу на Синтез, а у меня денег нет. Почему нет денег?»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не-не, это вопрос методики, Параметода. Он видит внутри качество – 16 тысяч, и когда он складывает внутренние качества, 16, ещё он хочет, чтоб вовне получилось количество. Он в какой-то мере прав, но это не проблема Синтеза, это проблема Школ и личных действий, открытым текстом. Эту проблему мы на Школы переве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облема Синтеза – наоборот, мы идём, поэтому вам и легко ходить и нам всё равно, какого вы качества, вот без обид, и мне тоже. Какого я качества Папе всё равно. Мы идём количеством, собирая оттуда какие-то качества, какие мы можем по подобию, там на 1 миллион. Это количество компактифицируется на физику, и вот уже чисто синтез-физически вырабатывают качества физической жизни. Ну, сколько получится, от обратного. </w:t>
      </w:r>
    </w:p>
    <w:p>
      <w:pPr>
        <w:pStyle w:val="Normal"/>
        <w:spacing w:before="0" w:after="0"/>
        <w:ind w:firstLine="709"/>
        <w:contextualSpacing/>
        <w:jc w:val="both"/>
        <w:rPr/>
      </w:pPr>
      <w:r>
        <w:rPr>
          <w:rFonts w:cs="Times New Roman" w:ascii="Times New Roman" w:hAnsi="Times New Roman"/>
          <w:sz w:val="24"/>
          <w:szCs w:val="24"/>
        </w:rPr>
        <w:t xml:space="preserve">А уже </w:t>
      </w:r>
      <w:r>
        <w:rPr>
          <w:rFonts w:cs="Times New Roman" w:ascii="Times New Roman" w:hAnsi="Times New Roman"/>
          <w:b/>
          <w:sz w:val="24"/>
          <w:szCs w:val="24"/>
        </w:rPr>
        <w:t>когда люди приходят на Школу, чтобы самообразоваться, они, извините, идут внутренними качествами, чтобы какое-то количество на физике получилось</w:t>
      </w:r>
      <w:r>
        <w:rPr>
          <w:rFonts w:cs="Times New Roman" w:ascii="Times New Roman" w:hAnsi="Times New Roman"/>
          <w:sz w:val="24"/>
          <w:szCs w:val="24"/>
        </w:rPr>
        <w:t xml:space="preserve">. Увидели? Поэтому мы специально создаём разные Школы, разные направления, чтобы вот эти внутренние качества на разные тематики повыш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Школа Энергопотенциала – внутренние качества, чтобы он бы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Школа Ивдивной Сударыни – внутренние качества, чтобы бы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там Школа, не знаю, чего, чтобы внутреннее качество появилось, чтобы оно было физически, это важно. Увидели? </w:t>
      </w:r>
    </w:p>
    <w:p>
      <w:pPr>
        <w:pStyle w:val="Normal"/>
        <w:spacing w:before="0" w:after="0"/>
        <w:ind w:firstLine="709"/>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Синтез идёт наоборот – количеством вверх, и качеством физически</w:t>
      </w:r>
      <w:r>
        <w:rPr>
          <w:rFonts w:cs="Times New Roman" w:ascii="Times New Roman" w:hAnsi="Times New Roman"/>
          <w:sz w:val="24"/>
          <w:szCs w:val="24"/>
        </w:rPr>
        <w:t>. Это синтез-физичность, и вы это должны объяснять людям. Тогда у них не будет вопросов, как я такой идиот некачественный хожу к Отцу с пьяной походкой внутри, и он меня принимает? Ну, мы можем сказать, что Отец всех любит, но это и так поня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другой подход. Отец нас тянет количественно вначале, а потом даёт качества физической жизни, а потом это уже реплицируется на качества вышестоящей жизни. Это первый подход, параметодический, крайне важно! Это совсем другой взгляд на материю. Потому что мы привыкли, что внутри мы отрабатываем качества. </w:t>
      </w:r>
    </w:p>
    <w:p>
      <w:pPr>
        <w:pStyle w:val="Normal"/>
        <w:spacing w:before="0" w:after="0"/>
        <w:ind w:firstLine="709"/>
        <w:contextualSpacing/>
        <w:jc w:val="both"/>
        <w:rPr/>
      </w:pPr>
      <w:r>
        <w:rPr>
          <w:rFonts w:cs="Times New Roman" w:ascii="Times New Roman" w:hAnsi="Times New Roman"/>
          <w:b/>
          <w:sz w:val="24"/>
          <w:szCs w:val="24"/>
        </w:rPr>
        <w:t>А на</w:t>
      </w:r>
      <w:r>
        <w:rPr>
          <w:rFonts w:cs="Times New Roman" w:ascii="Times New Roman" w:hAnsi="Times New Roman"/>
          <w:sz w:val="24"/>
          <w:szCs w:val="24"/>
        </w:rPr>
        <w:t xml:space="preserve"> </w:t>
      </w:r>
      <w:r>
        <w:rPr>
          <w:rFonts w:cs="Times New Roman" w:ascii="Times New Roman" w:hAnsi="Times New Roman"/>
          <w:b/>
          <w:bCs/>
          <w:sz w:val="24"/>
          <w:szCs w:val="24"/>
        </w:rPr>
        <w:t>Синтезе мы отрабатываем количество и только потом качество</w:t>
      </w:r>
      <w:r>
        <w:rPr>
          <w:rFonts w:cs="Times New Roman" w:ascii="Times New Roman" w:hAnsi="Times New Roman"/>
          <w:sz w:val="24"/>
          <w:szCs w:val="24"/>
        </w:rPr>
        <w:t>. И даже сейчас практика была – количество, чтобы потом выработать качество одного Параметода. Это вот жёсткий Зако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57" w:name="__RefHeading___Toc29047820"/>
      <w:bookmarkEnd w:id="57"/>
      <w:r>
        <w:rPr>
          <w:rFonts w:cs="Times New Roman" w:ascii="Times New Roman" w:hAnsi="Times New Roman"/>
        </w:rPr>
        <w:t>2 вариант Параметода – повышение качества жизни</w:t>
      </w:r>
    </w:p>
    <w:p>
      <w:pPr>
        <w:pStyle w:val="Normal"/>
        <w:spacing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вариант того же самого. Зачем мы ходим наверх? Нет, не ради того, что мы там уйдём или там Отец живёт, это понятно. Это вот из христианской территории, мусульманской территории, из 5 расы, и так понятно. Россия вот это понимает, это не Африка, где это надо объяснять. Не потому, что Африка плохая, потому что там другие верования и взгля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почему ещё нам важно ходить вверх и реализовываться здесь вниз.</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асти растут только огнём</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и растут, ну новенькому ты, ну Части растут, для него это абстрактно. То есть Части связывать с Реальностями мы можем объяснить, он это не проживёт как важный эффект жизни. А мне нужно так простенько-простенько, чтобы это ощущалось, что это важный эффект жизни, что у меня качество жизни от этого повыси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куда новые условия возьмутс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от здесь не Части. Забыли. А здесь мы должны просто говорить: Любые условия, даже физические, они с 16-го уровня. Они не с первого, не со второго, с 16-го уровн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аже когда я живу по условиям физической жизни, эти условия с 16-го уровн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и мысли все с 4-го уровня. Даже когда я думаю, что я живу и мыслю физически, они с 4-го уровн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и идеи с 7-го уровня. Нет 7-го уровня – нет идей по жизни, ты не можешь в бизнесе выкрутиться. Ну, не в бизнесе, по жизни выкрутить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Параметодов – 10-го уровня, ты не сможешь отстроить какие-то методики, чтобы по-другому сделать. Ой, не споткнуться зимой – это тоже параметодическое действие телом, успеть собраться. Понимаете? </w:t>
      </w:r>
    </w:p>
    <w:p>
      <w:pPr>
        <w:pStyle w:val="Normal"/>
        <w:spacing w:before="0" w:after="0"/>
        <w:ind w:firstLine="709"/>
        <w:contextualSpacing/>
        <w:jc w:val="both"/>
        <w:rPr/>
      </w:pPr>
      <w:r>
        <w:rPr>
          <w:rFonts w:cs="Times New Roman" w:ascii="Times New Roman" w:hAnsi="Times New Roman"/>
          <w:sz w:val="24"/>
          <w:szCs w:val="24"/>
        </w:rPr>
        <w:t xml:space="preserve">То есть мы должны новеньким объяснять, что </w:t>
      </w:r>
      <w:r>
        <w:rPr>
          <w:rFonts w:cs="Times New Roman" w:ascii="Times New Roman" w:hAnsi="Times New Roman"/>
          <w:b/>
          <w:sz w:val="24"/>
          <w:szCs w:val="24"/>
        </w:rPr>
        <w:t>как бы мы ни развивались, даже на физике есть уровневость физики и условия с 16-м уровнем</w:t>
      </w:r>
      <w:r>
        <w:rPr>
          <w:rFonts w:cs="Times New Roman" w:ascii="Times New Roman" w:hAnsi="Times New Roman"/>
          <w:sz w:val="24"/>
          <w:szCs w:val="24"/>
        </w:rPr>
        <w:t xml:space="preserve">, понимаете? И вот, когда мы будем говорить о 16-рице: что Условия – 16-й, Основы – 11-й, а Суть – 6-я, что это естество наше иерархической физ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мы не будем ходить вверх на 16, это у нас не разработается, а значит качества жизни Условиями, ведь качество жизни от Условий идёт, качество жизни Взглядами, Имперациями, возможностями у нас не появя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буду видеть простого, если я на 13-й уровень не буду выходить. Ну, не будет это у меня развиваться, как бы я физически не пыжился. Есть целые йоги, которые пытались видеть и на свечку, и на Чашу, и на Зерцало. В 5 расе сколько методик, у них не получалось разработать качество видения в глубину. А у нас даже когда ты техникой занимаешься, ты попробуй в этой глубине поймай эту плату, где там что как напаяно. Платы сейчас такие мелкие, ты же должен увидеть что-то. Это ж глубина, это видение, другое видение 13-уровневое. </w:t>
      </w:r>
    </w:p>
    <w:p>
      <w:pPr>
        <w:pStyle w:val="Normal"/>
        <w:spacing w:before="0" w:after="0"/>
        <w:ind w:firstLine="709"/>
        <w:contextualSpacing/>
        <w:jc w:val="both"/>
        <w:rPr/>
      </w:pPr>
      <w:r>
        <w:rPr>
          <w:rFonts w:cs="Times New Roman" w:ascii="Times New Roman" w:hAnsi="Times New Roman"/>
          <w:sz w:val="24"/>
          <w:szCs w:val="24"/>
        </w:rPr>
        <w:t xml:space="preserve">В итоге есть второй ответ: </w:t>
      </w:r>
      <w:r>
        <w:rPr>
          <w:rFonts w:cs="Times New Roman" w:ascii="Times New Roman" w:hAnsi="Times New Roman"/>
          <w:b/>
          <w:bCs/>
          <w:sz w:val="24"/>
          <w:szCs w:val="24"/>
        </w:rPr>
        <w:t>чем выше ты идёшь вверх, тем глубже от обратного это идёт вниз и повышается качество жизн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такая хитрая штука, я физика – Движение, я вверх иду за Условиями на 1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с 16-го идут не на моё Движение – 1, а на минус 16 ниже меня и, пережигая, идя вниз, всё вот это подо мной, ну мало ли в каких я ситуациях жив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итоге Условия держатся не физически, а минус 16, чтобы у меня на физике повысилось качество жизни. Вот это важный Параметод.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16 идёт в минус 16. Значит, 1 миллион 48 тысяч идёт в минус 1 миллион 48 тысяч. И вот эти все слои исторические, не знаю, какие ещё, пережигаются. И Планета готова всего лишь пережёчь 1 миллион Усло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скажете: «Да откуда столько Условий?»  Сколько лет Планете? Сколько, сколько? 13 миллиардов? 5 миллиардов? Ну, плюс-минус, как там у нас с наукой? Никак, я понял, никак. Ну, неважно, ну в общем 9-13 миллиардов, я понял, что хоть как-то знаете. Ну и чуть меньше, но если учесть годовые кольца у растений, то у Планеты информационные кольца на 1 миллион, мы берём всего лишь миллион лет – вообще ничто, даже по геологической истории. Планета чихнуть не успел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логическая история развивается миллионолетиями, а тут какой-то миллион взяли. Вчера 4 миллиона мы с вами взяли. Поэтому, когда мы с вами стяжаем Совершенную Частность на 4 миллиарда, мы где-то начинаем соответствовать плюс-минус возрасту Планеты, хотя бы в ту сторону. </w:t>
      </w:r>
    </w:p>
    <w:p>
      <w:pPr>
        <w:pStyle w:val="Normal"/>
        <w:spacing w:before="0" w:after="0"/>
        <w:ind w:firstLine="709"/>
        <w:contextualSpacing/>
        <w:jc w:val="both"/>
        <w:rPr/>
      </w:pPr>
      <w:r>
        <w:rPr>
          <w:rFonts w:cs="Times New Roman" w:ascii="Times New Roman" w:hAnsi="Times New Roman"/>
          <w:sz w:val="24"/>
          <w:szCs w:val="24"/>
        </w:rPr>
        <w:t xml:space="preserve">А то у некоторых вопрос: «Зачем нам на 16-й Совершенной Части 4 миллиарда Условий?» Ребята, а нашей Планете за пять миллиардов, так в средненьком. И когда мы стяжаем 4 миллиарда, мы вообще-то, «пфу», освобождаем себя от геологии прошлых четырёхмиллиардолетий, миллиардлетий (вообразили?) </w:t>
      </w:r>
      <w:r>
        <w:rPr>
          <w:rFonts w:cs="Times New Roman" w:ascii="Times New Roman" w:hAnsi="Times New Roman"/>
          <w:spacing w:val="26"/>
          <w:sz w:val="24"/>
          <w:szCs w:val="24"/>
        </w:rPr>
        <w:t>Условиями</w:t>
      </w:r>
      <w:r>
        <w:rPr>
          <w:rFonts w:cs="Times New Roman" w:ascii="Times New Roman" w:hAnsi="Times New Roman"/>
          <w:sz w:val="24"/>
          <w:szCs w:val="24"/>
        </w:rPr>
        <w:t xml:space="preserve">. Вот это 4 миллиарда Усло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ланета, таким образом, легче входит в новые Условия Метагалактики, и у нас повышается качество физической жизни. Потому что одно дело физическая жизнь тянется за Условиями, которые миллиарды лет копились и на нас, на ноги, висят как якоря. А другое дело, мы миллиардик вниз опустили Условий, физика говорит: «Я чистая», - и впитывает Условия Метагалактики. У нас повышается качество физической жизни. </w:t>
      </w:r>
    </w:p>
    <w:p>
      <w:pPr>
        <w:pStyle w:val="Normal"/>
        <w:spacing w:before="0" w:after="0"/>
        <w:ind w:firstLine="709"/>
        <w:contextualSpacing/>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чем больше стяжаем вверху, тем ниже это всё уходит вниз</w:t>
      </w:r>
      <w:r>
        <w:rPr>
          <w:rFonts w:cs="Times New Roman" w:ascii="Times New Roman" w:hAnsi="Times New Roman"/>
          <w:sz w:val="24"/>
          <w:szCs w:val="24"/>
        </w:rPr>
        <w:t xml:space="preserve">, и по золотой середине наша физика от этого освобождается и впитывает то, что нам на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ём, нас это тоже касается, кто его знает, где мы и в какое время воплощались. Вдруг кто-то три миллиарда лет сурком бегал. Нет, некоторые говорят: «Таких не было, потому что мы тут сотни миллионов л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в головах учёных такого не было. А вот мы знаем, что жизнь была, даже два миллиарда лет назад мы её видели на нашей Планете. Чё она там делала в человеческих телах, вообще не понимаю, и даже не прилетала, она здесь жила. Ну, это вот один фрагмент показали однажды, нам больше за пять миллионов не показывают, там ужас был какой-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однажды я вдруг увидел, что два миллиарда лет назад здесь была человеческая жизнь. Я думаю: «О! А мы тут пять миллионов, пять миллионов!», - и ушло. Лучше бы я не задумывался, ну вот блок сработал. Ну, раз 2 миллиарда, кто его знает, кем мы там бы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я не говорю, что она была развита, но она была, люди были. Два миллиарда лет Духом. Ну, вот так бывает. Два миллиарда – это у нас 15-я позиция, кстати, Дух. Откуда она у меня и вошла, и я сразу понял, что надо расширять количество на два миллиарда, чтобы вычистить наш Дух. Миллионы не помогают. Только миллиар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мне Владыка мысль в голову впаял, что надо практику поширше делать. Что нужно 2 миллиарда обязательно стяжать в чём-то. Ну, вот, 4 миллиарда – это так, на всякий случай с запасом в два раза больше. Как Папа даёт в два раза больше. Вдруг там что-то ещё ниже, просто я видеть не смог. Нам не говорят этого. Увидели? </w:t>
      </w:r>
    </w:p>
    <w:p>
      <w:pPr>
        <w:pStyle w:val="Normal"/>
        <w:spacing w:before="0" w:after="0"/>
        <w:ind w:firstLine="709"/>
        <w:contextualSpacing/>
        <w:jc w:val="both"/>
        <w:rPr/>
      </w:pPr>
      <w:r>
        <w:rPr>
          <w:rFonts w:cs="Times New Roman" w:ascii="Times New Roman" w:hAnsi="Times New Roman"/>
          <w:sz w:val="24"/>
          <w:szCs w:val="24"/>
        </w:rPr>
        <w:t xml:space="preserve">Это второй метод. Это надо новеньким объяснять. Что мы повышаем качество </w:t>
      </w:r>
      <w:r>
        <w:rPr>
          <w:rFonts w:cs="Times New Roman" w:ascii="Times New Roman" w:hAnsi="Times New Roman"/>
          <w:spacing w:val="28"/>
          <w:sz w:val="24"/>
          <w:szCs w:val="24"/>
        </w:rPr>
        <w:t>физической жизни</w:t>
      </w:r>
      <w:r>
        <w:rPr>
          <w:rFonts w:cs="Times New Roman" w:ascii="Times New Roman" w:hAnsi="Times New Roman"/>
          <w:sz w:val="24"/>
          <w:szCs w:val="24"/>
        </w:rPr>
        <w:t xml:space="preserve">. Что </w:t>
      </w:r>
      <w:r>
        <w:rPr>
          <w:rFonts w:cs="Times New Roman" w:ascii="Times New Roman" w:hAnsi="Times New Roman"/>
          <w:b/>
          <w:sz w:val="24"/>
          <w:szCs w:val="24"/>
        </w:rPr>
        <w:t xml:space="preserve">мы синтез-физичность повышаем, идя и вверх, и отправляя вниз. В золотой середине синтез-физичность остаётся </w:t>
      </w:r>
      <w:r>
        <w:rPr>
          <w:rFonts w:cs="Times New Roman" w:ascii="Times New Roman" w:hAnsi="Times New Roman"/>
          <w:b/>
          <w:spacing w:val="20"/>
          <w:sz w:val="24"/>
          <w:szCs w:val="24"/>
        </w:rPr>
        <w:t>качеством.</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А потом, если </w:t>
      </w:r>
      <w:r>
        <w:rPr>
          <w:rFonts w:cs="Times New Roman" w:ascii="Times New Roman" w:hAnsi="Times New Roman"/>
          <w:spacing w:val="20"/>
          <w:sz w:val="24"/>
          <w:szCs w:val="24"/>
        </w:rPr>
        <w:t xml:space="preserve">физически </w:t>
      </w:r>
      <w:r>
        <w:rPr>
          <w:rFonts w:cs="Times New Roman" w:ascii="Times New Roman" w:hAnsi="Times New Roman"/>
          <w:sz w:val="24"/>
          <w:szCs w:val="24"/>
        </w:rPr>
        <w:t xml:space="preserve">ты достиг качества, только тогда Отец с физического качества переносит в вышестоящие качества. Услышьте, пожалуйста! Не там достиг качества, сюда несёт. Не! </w:t>
      </w:r>
      <w:r>
        <w:rPr>
          <w:rFonts w:cs="Times New Roman" w:ascii="Times New Roman" w:hAnsi="Times New Roman"/>
          <w:i/>
          <w:sz w:val="24"/>
          <w:szCs w:val="24"/>
        </w:rPr>
        <w:t xml:space="preserve">(Показывает пальцем вверх и вниз). </w:t>
      </w:r>
      <w:r>
        <w:rPr>
          <w:rFonts w:cs="Times New Roman" w:ascii="Times New Roman" w:hAnsi="Times New Roman"/>
          <w:b/>
          <w:sz w:val="24"/>
          <w:szCs w:val="24"/>
        </w:rPr>
        <w:t>Только если на физике ты достиг качества, это переносится выше</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всем погружениям только так ведут. Как только на физике не было качества, в погружениях деревяшка бегающая – Буратино называется. Деревяшка бегающая – Мальвина, шитая белыми нитками. Одна дама себя именно так называла. Я говорю: «Ну, теперь ты видишь, дожилас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идели? Во! Это второй принцип.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bookmarkStart w:id="58" w:name="__RefHeading___Toc29047821"/>
      <w:bookmarkEnd w:id="58"/>
      <w:r>
        <w:rPr>
          <w:rFonts w:cs="Times New Roman" w:ascii="Times New Roman" w:hAnsi="Times New Roman"/>
        </w:rPr>
        <w:t>3 вариант Параметода – Метагалактический Синте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тий принцип. То же самое. Зачем мы ходим вверх и живём вниз? Единственная мысль, понятно, что стягиваем от Отца, стягиваем от Аватаров. Можно вот с Аватарами.  А зачем мы вообще с ними общаемся? – они нас ведут, обучают. Папа с Мамой, они нас поддерживают. Это понятно, всё хорошо. А зачем?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ыт передаю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передают, согласен. Можно обойтись.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другая биология жизни. Мы выходим из рабских состоя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это другая биология, мы выходим из собственных состояний, согласен. Это уже для тех, кто умён и сложит эту мысль. Другая биология жизни: «Да, я живу как есть, как могу, я нормальный. Какая там другая биология? Мне и так всё хватает. Ты о чё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метагалактически зафиксировались туда, а теперь будем расширять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могу без этого жить? – Та спокойно. Извини. Спокойно. Не-не-не, я отвечаю по планет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 не менее, это будет влиять на них и на н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ж могу без этого обойтись? Мне нужно сделать так, что я без этого не могу обойтись, тогда я здесь останусь. А если я могу без этого обойтись, зачем мне эти головняки? И вот эти головняки. «Да меня дома ужин красивый ждёт. Что м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воспитание Веры. Это такая практическая целесообразность очень важная, кстати, для Аватара. Очень простой ответ. Ты никогда не будешь иметь развитые Части, не выразив Синтез соответствующего Аватара Синтеза. Аксиоматично. </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 Части говорили, что не факт, что они нужны кому-т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Тебе Ум нужен?</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 него мож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 Разума мож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ез Тела мож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но недолго (сме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ймал, правда? Осталось повеситься. Всё. Без проблем. Тогда вам не сюда. Всё.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есть другой вариан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зги развивать хочешь? Чем? – «Ну как ч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у, ты хочешь, чтобы по жизни у тебя что-то получалось?– «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нужны развитые мозги.– «Да».</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Битьё тута» </w:t>
      </w:r>
      <w:r>
        <w:rPr>
          <w:rFonts w:cs="Times New Roman" w:ascii="Times New Roman" w:hAnsi="Times New Roman"/>
          <w:i/>
          <w:sz w:val="24"/>
          <w:szCs w:val="24"/>
        </w:rPr>
        <w:t>(показывает, как биться головой о стену).</w:t>
      </w:r>
      <w:r>
        <w:rPr>
          <w:rFonts w:cs="Times New Roman" w:ascii="Times New Roman" w:hAnsi="Times New Roman"/>
          <w:sz w:val="24"/>
          <w:szCs w:val="24"/>
        </w:rPr>
        <w:t xml:space="preserve"> «Бити головою тута», - развиваем мозги. Это как вариант показываешь, очень быстро доходи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здесь есть вариант, что есть люди, которые достигли большего совершенства, чем ты в любых форматах. В том числе Части, в том числе Ум. Мы называем это Части: Ум, Разум, Сознание. И чем ты будешь бить здесь, ища то, что ты не знаешь, и когда-нибудь, к концу жизни найдёшь, но вся жизнь поломается. Ты хочешь, чтобы твоя жизнь поломалась? Ну, ты же не знаешь, что буд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ы можешь, наоборот, стяжать Ум, уже накопленный другими. Разум, накопленный другими. Сознание, накопленное другими. Реплицировать в себя. Это называется Метагалактический Синтез, кстати, 10-й горизонт. И Метагалактическим Синтезом получить то, что ты не умееш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есть одна проблема. Вот некоторые здесь сидят уже лет десять, а некоторые Части не особо развиваются. Они вроде и получают от Владыки, а развиваются не так активно, как хотелось бы. И вот здесь вопрос, от себя не убежишь. Что нужно время, чтобы это перестроило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торой практицизм, очень простой. Чем самому проходить, спотыкания по жизни, и изучать то, что ты и так не понимаешь, легче впитать опыт и компетенцию сверху, реплицировать Метагалактическим Синтезом в себя, собрать это, разработаться этим.</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ться надо и применяться по жизни качественно. И нам автоматически такой шанс сейчас дают. Раньше не давали. Раньше даже Учителя Лучей не передавали свой опыт. А только стучащемуся, да долго действующему, да фрагментами, да может что-нибудь дадут. А сейчас сразу даю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екоторые из вас сидят и говорят: «Ну, вот, Виталик, ты прав. Каким я был, «таким ты и остался», вот я и расту в Частях». Ну, во-первых, ты не всегда прав, что так себя оцениваешь. Ты у соседей спроси. Они заметили, как ты изменил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есть ещё другой вариант. А что ты делаешь, когда ты получил от Владыки объём опыта? Ответ: складирую. И вот, если мы складируем опыт Владык, «каким ты был, таким ты и остался», но у тебя появилось 256 складов из одного большого тела. Вопрос складов.</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вопрос в том, что ты взял, складируешь – и тогда склад. Ты чувствуешь, что ты богат на складе. Я прям, помню, что у меня в шкафу 256 «платьёв», но хожу в одном – склад называ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смеются и говорят: «Столько «платьёв» не бывает». Вы наши цариц не читали. Это небольшая цифра. Да, вот столько «платьёв» может даже и не надо. Но вы же внутри держите склад 256 Частей, не всегда ими пользуетес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опрос в Аватаров Синтеза не в том, что они нужны, как какие-то иерархи, управители, этого некоторые боятся и всё. Нет. Они концентраторы лучшего опыта человечества на тему этой Части, выразимости, специфики. Концентраторы и распределители этого лучшего опыта каждому, кто готов распределить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ожно природно носом тыкаться, чтобы потом получить тот же опыт, а можно просто взять этот опыт и уже меньше тыкаться. Это не значит, что ты не будешь тыкаться. Но с учётом этого опыта ты быстрее повысишь качество своей жизни. Я серьёзно, я на себе говорю, у меня так. У меня было именно так. И я не стеснялся, я «упитывал». Результат е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третий практический результат важный из Параметод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59" w:name="__RefHeading___Toc29047822"/>
      <w:bookmarkEnd w:id="59"/>
      <w:r>
        <w:rPr>
          <w:rFonts w:cs="Times New Roman" w:ascii="Times New Roman" w:hAnsi="Times New Roman"/>
        </w:rPr>
        <w:t>4 вариант Параметода – Образ и Подобие От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последний, четвёртый. Он самый прост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ы с вами физически по образу и подобию Отца, то без опыта и накоплений 256 Аватаров настоящий Образ Отца никогда до вас не дойдёт, Иерарх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говорят: «Как? Это ж первый, Образ?» Это Образ Отца первый, а Образ и Подобие Отца, ну да Рождением Свыше мы это стяжаем, Папа даёт первый раз почувствовать это. Но потом же по жизни у тебя складываются ситуации, где ты вообще не понимаешь, что происходит. Вот здесь тебе нужен Образ, чтобы понять, что происходит. Без опыта Аватаров Синтеза ты можешь вообще не понять, что происходит по Образу и Подобию От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путаем Образ Отца в Подобии как первую Часть. А на самом деле Образ и Подобие Отца говорит ещё о том, что моё подобие вот в этой жизни видит некий образ происходящего в синтезе условий, мыслей там чего-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тец может помочь нам это увидеть, распознать и принять правильное решение в синтезе опыта Аватаров. А без этого мы можем это не увидеть. То есть образ и подобие – это не в самой Части, а ещё в образе всей жизни, где мы должны распознать, что нам дел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уже от Отца у нас срабатывает или интуиция, или какая-то специфика, где мы знаем: сюда надо, сюда не надо, здесь можно пошутить, а здесь не стоит, не поймут. Здесь можно даже почти оскорбить, но это не будет оскорбление, потому что мы о другом. А здесь, что бы ты ни сказал, даже сказал бы: «Какая ты великолепная», «Ты чего меня оскорбляешь?» Серьёзно. То есть даже когда ты поощряешь, люди чувствуют, что это оскорбление. Вопрос, как сказ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мы ж на русском языке говорим, мы можем так сказать, что поощряя, оскорбим. А можем так сказать, что вроде ругаясь, а радостная. Сидим и смеёмся от ругани. Ну, такая контекстность внутрення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этот Образ выражаемого подобия складывает Оте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екдот сегодняшнего дня: «Виталик, я тебя простила». Я говорю: «О! воду меньше таскать надо». Вместе засмеялись и разошлись. Простой ответ: «Буду меньше воду таскать. Спасибо», - ну, на обиженном же воду возя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сразу поняли, иностранцы думают: «Воду будешь меньше таскать? Зачем? Она тебя простила. Воду буду меньше таскать. Ты чего сказал?»</w:t>
      </w:r>
    </w:p>
    <w:p>
      <w:pPr>
        <w:pStyle w:val="Normal"/>
        <w:spacing w:before="0" w:after="0"/>
        <w:ind w:firstLine="709"/>
        <w:contextualSpacing/>
        <w:jc w:val="both"/>
        <w:rPr/>
      </w:pPr>
      <w:r>
        <w:rPr>
          <w:rFonts w:cs="Times New Roman" w:ascii="Times New Roman" w:hAnsi="Times New Roman"/>
          <w:sz w:val="24"/>
          <w:szCs w:val="24"/>
        </w:rPr>
        <w:t>А нам же понятно. Воду буду меньше таскать, то есть астрально поливать будем меньше. Только меня по горизонту, а я сверху. Уже легче (</w:t>
      </w:r>
      <w:r>
        <w:rPr>
          <w:rFonts w:cs="Times New Roman" w:ascii="Times New Roman" w:hAnsi="Times New Roman"/>
          <w:i/>
          <w:sz w:val="24"/>
          <w:szCs w:val="24"/>
        </w:rPr>
        <w:t>смеётся</w:t>
      </w:r>
      <w:r>
        <w:rPr>
          <w:rFonts w:cs="Times New Roman" w:ascii="Times New Roman" w:hAnsi="Times New Roman"/>
          <w:sz w:val="24"/>
          <w:szCs w:val="24"/>
        </w:rPr>
        <w:t xml:space="preserve">). Ну, посмеялись, разошлись, но зато какая-то там шероховатость прошла. Вот я об этом. </w:t>
      </w:r>
    </w:p>
    <w:p>
      <w:pPr>
        <w:pStyle w:val="Normal"/>
        <w:spacing w:before="0" w:after="0"/>
        <w:ind w:firstLine="709"/>
        <w:contextualSpacing/>
        <w:jc w:val="both"/>
        <w:rPr/>
      </w:pPr>
      <w:r>
        <w:rPr>
          <w:rFonts w:cs="Times New Roman" w:ascii="Times New Roman" w:hAnsi="Times New Roman"/>
          <w:sz w:val="24"/>
          <w:szCs w:val="24"/>
        </w:rPr>
        <w:t xml:space="preserve">Образ и подобие. Ты дал другой образ, чем…. Физика скажет: «Мэ-мэ, я тебя мпу-мпу, ты меня мпу-мпу» </w:t>
      </w:r>
      <w:r>
        <w:rPr>
          <w:rFonts w:cs="Times New Roman" w:ascii="Times New Roman" w:hAnsi="Times New Roman"/>
          <w:i/>
          <w:sz w:val="24"/>
          <w:szCs w:val="24"/>
        </w:rPr>
        <w:t>(звук поцелуев).</w:t>
      </w:r>
      <w:r>
        <w:rPr>
          <w:rFonts w:cs="Times New Roman" w:ascii="Times New Roman" w:hAnsi="Times New Roman"/>
          <w:sz w:val="24"/>
          <w:szCs w:val="24"/>
        </w:rPr>
        <w:t xml:space="preserve"> Ну, вот это и так понятно, а я на тебя даже и не обижался. Ну, приколоться-то надо, чтоб дать другой Образ Жизни. Но человек сделал преодоление, он смог это даже сказать. Но там что-то там где-то. Явно в реальностях, и не обязательно со мной это сделал или считает, что сделал. Ну ладно, ну да, да, вот видишь, зачесалось, было.  И в шутку и в серьёз. Может, что-то и было, может, по прошлым воплощениям было, мы ж не зна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если мы с ней отнесёмся к этому серьёзно: «Серьёзно? Да?» То есть мы фактически обидим, ведь была внутренняя работа – прощение, это высоко. Значит, нужно дать образ, который по-другому продвинет дальше. И будем меньше воду возить, то есть уйдём в ментал, астрал-то закончился. Раз воду не будем возить (кем?) на мента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ты другой образ соображаешь – это образ и подобие. И вот чтобы такие вещи росли, ты должен общаться с Отцом. Тогда даже трагедийные ситуации по жизни… Они печалят, у всех есть печалька, что только у нас по жизни ни происходит. Иногда смотришь, просто печально, как по-глупому люди попадают ни с чего. Причём, конкретно попадают. А смотришь на Отца, Папа говорит: «Есть за чт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дмосковье месяц назад еду, а мы там через лес выезжаем из деревни. Через лес выезжаем, дорога петляет – раз! и машина лежит на крыше. Шесть утра, лёгкий гололедец, лёгкий-лёгкий, буквально лёгкий минус, но прихватило. Люди мчались на работу, лежат. Я смотрю, обе стоят дамы. Смотрю на колёса, ну вообще всё понятно: летняя резина. Живы? О, живы, живы, там уже всех вызвали. Поехал дальше. Ну, там нельзя было поднять без крана уже, бесполезно.</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ы знаешь, что объявили заранее, за неделю объявили, что будет лёгкий гололёд, меняйте шины. Кто ж тебе виноват? А машина на крыше, это серьёзная помятость, там ещё вопрос как они выкрутились. Всё, вечером еду, уже сняли, вытащили. Нет, хорошая ямка. Тащить, даже на колёсах можно машину поломать.</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от если ты в Образе Отца, ты заранее чувствуешь, что надо колёса менять.</w:t>
      </w:r>
    </w:p>
    <w:p>
      <w:pPr>
        <w:pStyle w:val="Normal"/>
        <w:tabs>
          <w:tab w:val="clear" w:pos="708"/>
          <w:tab w:val="left" w:pos="1077" w:leader="none"/>
        </w:tabs>
        <w:spacing w:before="0" w:after="0"/>
        <w:ind w:firstLine="709"/>
        <w:contextualSpacing/>
        <w:jc w:val="both"/>
        <w:rPr/>
      </w:pPr>
      <w:r>
        <w:rPr>
          <w:rFonts w:cs="Times New Roman" w:ascii="Times New Roman" w:hAnsi="Times New Roman"/>
          <w:sz w:val="24"/>
          <w:szCs w:val="24"/>
        </w:rPr>
        <w:t>А мы за два дня… идёт мысль: «Надо менять». А тепло! «Надо менять» А тепло! (</w:t>
      </w:r>
      <w:r>
        <w:rPr>
          <w:rFonts w:cs="Times New Roman" w:ascii="Times New Roman" w:hAnsi="Times New Roman"/>
          <w:i/>
          <w:sz w:val="24"/>
          <w:szCs w:val="24"/>
        </w:rPr>
        <w:t>смеётся</w:t>
      </w:r>
      <w:r>
        <w:rPr>
          <w:rFonts w:cs="Times New Roman" w:ascii="Times New Roman" w:hAnsi="Times New Roman"/>
          <w:sz w:val="24"/>
          <w:szCs w:val="24"/>
        </w:rPr>
        <w:t>) Ладно, поехали, поменяли. Утром Папа показывает, что может быть. Просто образ.</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это есть образ и подобие. И ловить это можно не сразу, выходя в зал Отца. А то знаете, сопереживая жизни, ловишь Образ от Отца, что вот так это должно быть. Вот слушаете, что это так должно быть или так могло быть. Или такие варианты, только такие возможны. И деваться некуда. Только так возможно, Воля Отца такая, как бы печально ни было, вот она такая. Вот она такая. Образ, и ты уже, и неприятно, и согласен с этим, потому что такая.</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к этому ведут Параметоды. Вот они, стыкуя между собой, дают тебе другую картину жизни, не всегда приятную, не всегда хорошую, не всегда нравится нам так жить, но они дают другую картину жизни, Отцовскую.</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одной нашей служащей. «Вот муж ушёл, мы молодые», там лет 50. Выходим к Владыке, Владыка говорит: «Понимаешь, он сейчас вышел к нам, через два года воплотится, будет средненько жить, но он должен её прожить, а потом воплотиться, и он продвинет эту нацию как очень хороший специалист. А ты мешаешь ему это исполнить, как поручение Отца. Он десять воплощений не может это поручение исполнить. Но он должен сейчас уйти, отжить ещё какой-то кусочек, но есть за что, опять уйти, и только потом, воплотившись, исполнить своё поручение Отца. И это можно сделать только вот сейчас, сейчас и сейчас». </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 узловые (внимание) исторические точки, где он в каждый узел должен попасть перевоплощениями. Не попал в узел – не исполнил поручение Отца и опять на 5 тысяч лет невозможность это исполнить, узел сработает вот в этом году, где он должен воплотиться. </w:t>
      </w:r>
    </w:p>
    <w:p>
      <w:pPr>
        <w:pStyle w:val="Normal"/>
        <w:tabs>
          <w:tab w:val="clear" w:pos="708"/>
          <w:tab w:val="left" w:pos="107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ша служащая, умная женщина, знает Синтез: и я такой же стою. Исторические узлы, где надо воплотиться. Тема. Оказывается, некоторых забирают, чтобы именно в этот исторический узел в нужный момент он воплотился. И других вариантов нет на ближайшие несколько тысяч лет. А это жёстко, когда на тебе поручение, а ты не можешь его исполнить, потому что люди не могут это сделать, у них нет исторических возмож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допустим, если бы не было распада Советского Союза, у нас не было бы исторической возможности исполнить эти Синтезы. Я против распада Советского Союза, а внутри я знаю, что без этого, ну разве что 8 Синтезов у нас бы состоялось – максимум, на что были способны в той среде. В этой среде – на 97, ну, так для сравнения. Я читал первые темы о Синтезе в Советском Союзе, вот тут рядышком. Через год он развалился – не взяли Синтез.</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 читал.</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я, я вот в этом не участвовал точно. Я был категорически против, и делал всё, чтобы он не развалился. Ну, мои же друзья были, должны были исполнить поддержку, чтобы он не развалился, но они сделали всё, чтобы он развалился. А когда поняли сейчас, до сих пор зубы точа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Вы же должны были тогда это сдел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тридцать лет прошло, только поня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дцать лет прошло, только поняли. Я говорю: – Ну, давай хоть сейчас отдавай своё поручение, хоть по миру поможем, раз Советскому Союзу не смогла, поручение-то е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от, сейчас уже не та сил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твоя сила? У тебя поручение, собирай силу, опять отдава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важно, это мы пообщались с отдельными…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были на волне исто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и были на волне собственной глупости. Я по-другому скажу, а быть на волне истории – это не каждому дано. Но тебе дали поручение – это ты сегодня получил, завтра начинаешь исполнять и бьёшься, чтобы его исполни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е дали поручение и я жду условий…». Какая волна истории? Ждёт условий. Волна истории – это когда ты её ищешь, а не когда «жду условий». Вот я через тридцатник лет зашёл б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Ещё ждём? Скоро уже Папа призовёт, а ты не исполнила поручение. Ну, там возраст солидный тож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Но я не знаю, у меня не было зна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иехал –  зна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ы ж св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Я приехал с ощущением, что надо окончательно тебя, как своего, только свой может своему в глаза сказать: «Ба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л бы мужик, поругался бы. Ну, ничего, работает, сейчас вот прям работает через 30 лет после нужного. Но зато Синтезы развиваю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всё Параметоды. Это всё в Параметодах. Понимаете? И вот здесь не угадаешь, почему это. Но если ты в Образе Отца, ты поймёшь. Называется, надо. В итоге каждая личная ситуация: плохая, хорошая, трагедия. А в целом – палитра жизни твоей, других, межд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ногда мы сидим и знаем, что не надо, и сами себя мучаем, что надо. Мы чувствуем, что не надо, но мучаем себя: должен, надумал, захотел, на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сказа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казал на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апа, что сказа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 меня же своя есть по жизни свобода во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чайся, садо-мазо жиз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ты, Виталик, говоришь? У меня не садо-маза, я сама так решил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ы решила по подобию, но без образа. Потому что в Образе Папы этого нет. Значит, ты безобразным подобием живёшь по жиз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одический ужа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 образе Отца есть? Есть – великолеп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е Отца нет? Нет – ты безобразная или безобразный в этом выражен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шучу, я специально об этом говорю, потому что иногда мы на себя берём вещи нам совершенно ненужные. А иногда нужные, и мы должны пройти этот тяжелый опыт, его преодолеть так, чтобы у нас что-то поменялось. Но, к сожалению, этого меньше, чем то, что мы сами на себя наваляли. Наваляли, я не оговорился, потому что мы без Образа Отца это сдела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ногда выходишь к Отцу, а у Отца нет Образа. И ты понимаешь, что решение твоё, и ты уже должен очень серьёзно подумать, что сделать, потому что, иногда делая как бы хорошее, ты наоборот можешь сделать плохо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о всё заключено в Параметодах. Я сейчас с вами порасшифровал Совершенный Параметод в четырех вариантах. Ищите (помните?) и обряще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переключитесь на Образ Отца, который сейчас в Параметоде. А ваш Образ и Подобие (где?) в Сути. 6 мы сейчас подняли на 10, в будущем поднимем на 14, это максимум, потому что 15 – это уже Я Есм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робуйте параметодически Образ и Подобие сложить, а не по сути, где много навязаных смыслов вообще ненужных по жизни. И потом лет через 10 ты думаешь, и зачем я это делал? Но это уже через 10 лет. Это навязанный смысл. А вот если ты входишь в Параметод, ты сразу видишь, да не надо это делать, всё проще, это вообще не нужно. Ты что? – Ну вот, ну во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А мы можем ещё сегодня перевести структурирование головного мозга на принципат Параметода? Мы прошлый раз делали на Мощь. Или это индивидуально?</w:t>
      </w:r>
    </w:p>
    <w:p>
      <w:pPr>
        <w:pStyle w:val="Normal"/>
        <w:spacing w:before="0" w:after="0"/>
        <w:ind w:firstLine="709"/>
        <w:contextualSpacing/>
        <w:jc w:val="both"/>
        <w:rPr/>
      </w:pPr>
      <w:r>
        <w:rPr>
          <w:rFonts w:cs="Times New Roman" w:ascii="Times New Roman" w:hAnsi="Times New Roman"/>
          <w:sz w:val="24"/>
          <w:szCs w:val="24"/>
        </w:rPr>
        <w:t xml:space="preserve">Структурирование головного мозга на Параметоды? А сейчас чем я занимался? Ребята, есть стяжание линейное: вышли к Папе, стяжанули, мозг поменялся. А есть стяжание нелинейное, когда я просто сейчас полчаса </w:t>
      </w:r>
      <w:r>
        <w:rPr>
          <w:rFonts w:cs="Times New Roman" w:ascii="Times New Roman" w:hAnsi="Times New Roman"/>
          <w:i/>
          <w:sz w:val="24"/>
          <w:szCs w:val="24"/>
        </w:rPr>
        <w:t>(показывает, что крутит палочку, чтобы добыть огонь)</w:t>
      </w:r>
      <w:r>
        <w:rPr>
          <w:rFonts w:cs="Times New Roman" w:ascii="Times New Roman" w:hAnsi="Times New Roman"/>
          <w:sz w:val="24"/>
          <w:szCs w:val="24"/>
        </w:rPr>
        <w:t xml:space="preserve">, а это мозги посередине. Шевелил их четырьмя варианта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то идёт. И проблема в том, что я сейчас сказал, я же тебе сказал, Образ Сути мы сейчас перевели на Параметод. То есть мозг по-другому взял Образ. Если бы мы это просто стяжанули – это была бы механика. А так Папа каждому из вас дал Образ и Подобие, говорю проще и конкретне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могу сказать, что ваш Образ перешёл на Подобие, если Папа вам не вставил в голову новый, потому что старый на сути сдох, скажу это слово, после ИВДИВО-цельности. И мы вниз его не поставили, а поставили на Параметоды, в чём я сейчас вас убеждал последние полчаса? Убеди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можно ещё его стяжать?» Он у тебя стоит, значит, стяжанием ты только ухудшишь ситуацию. То есть, есть разные методы того же самого: есть линейные, есть нелинейные. Сегодня был нелинейный. Вчера был, в прошлый раз –  линейный. В следующий раз ещё какой-то будет, но мы всё рано будем упорно повышать мозги на другие возмож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ж извините за откровенность, но ваш старый Образ Жизни, Образ и Подобие сгорел. Скажу элегантнее: в Параметодах поставлен на 10-й уровень и в ИВДИВО-цельности. И вы теперь должны Образ сложить параметодически другой. Ну, как сложить? Он у вас есть, но расшифровать по-другому. Вот то, чем мы сейчас с вами занимались. Могу это подтвердить официально. Ниже Параметодов ваши Образы и Подобия теперь не дееспособны, то есть не реальны к исполнению, вот и всё. И вас будут обучать вот этому варианту действия, что я хотел, благодаря даме, конкретнее уточн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rPr>
      </w:pPr>
      <w:bookmarkStart w:id="60" w:name="__RefHeading___Toc29047823"/>
      <w:r>
        <w:rPr>
          <w:rFonts w:cs="Times New Roman" w:ascii="Times New Roman" w:hAnsi="Times New Roman"/>
        </w:rPr>
        <w:t xml:space="preserve">Практика 9. </w:t>
      </w:r>
    </w:p>
    <w:p>
      <w:pPr>
        <w:pStyle w:val="Heading1"/>
        <w:ind w:firstLine="567"/>
        <w:rPr>
          <w:rFonts w:ascii="Times New Roman" w:hAnsi="Times New Roman" w:cs="Times New Roman"/>
        </w:rPr>
      </w:pPr>
      <w:bookmarkStart w:id="61" w:name="__RefHeading___Toc29047823"/>
      <w:r>
        <w:rPr>
          <w:rFonts w:cs="Times New Roman" w:ascii="Times New Roman" w:hAnsi="Times New Roman"/>
        </w:rPr>
        <w:t>Итоговая практика</w:t>
      </w:r>
      <w:bookmarkEnd w:id="61"/>
    </w:p>
    <w:p>
      <w:pPr>
        <w:pStyle w:val="Normal"/>
        <w:spacing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ти Иерархически Цельно, развёртываясь Учителем 42</w:t>
        <w:noBreakHyphen/>
        <w:t>го Синтеза в форм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стяжаем Синтез Синтеза Изначально Вышестоящего Отца, прося преобразить каждого из нас и синтез нас на явление Итоговой практики 42-го Синтеза Изначально Вышестоящего Отца синтез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 048 577-ю Иерархическую Цельность, развёртываясь пред Изначально Вышестоящим Отцом Учителем 42-го Синтеза Иерархически Цельно в форм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42-го Синтеза Изначально Вышестоящего Отца синтез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с Хум Изначально Вышестоящего Отца, стяжаем:</w:t>
      </w:r>
    </w:p>
    <w:p>
      <w:pPr>
        <w:pStyle w:val="Normal"/>
        <w:spacing w:before="0" w:after="0"/>
        <w:ind w:firstLine="709"/>
        <w:contextualSpacing/>
        <w:jc w:val="both"/>
        <w:rPr/>
      </w:pPr>
      <w:r>
        <w:rPr>
          <w:rFonts w:cs="Times New Roman" w:ascii="Times New Roman" w:hAnsi="Times New Roman"/>
          <w:i/>
          <w:sz w:val="24"/>
          <w:szCs w:val="24"/>
        </w:rPr>
        <w:t xml:space="preserve">1 048 576 </w:t>
      </w:r>
      <w:r>
        <w:rPr>
          <w:rFonts w:eastAsia="Times New Roman" w:cs="Times New Roman" w:ascii="Times New Roman" w:hAnsi="Times New Roman"/>
          <w:i/>
          <w:sz w:val="24"/>
          <w:szCs w:val="24"/>
        </w:rPr>
        <w:t>шестидесятичетырёхллионов</w:t>
      </w:r>
      <w:r>
        <w:rPr>
          <w:rFonts w:cs="Times New Roman" w:ascii="Times New Roman" w:hAnsi="Times New Roman"/>
          <w:i/>
          <w:sz w:val="24"/>
          <w:szCs w:val="24"/>
        </w:rPr>
        <w:t xml:space="preserve"> Огней,</w:t>
      </w:r>
    </w:p>
    <w:p>
      <w:pPr>
        <w:pStyle w:val="Normal"/>
        <w:spacing w:before="0" w:after="0"/>
        <w:ind w:firstLine="709"/>
        <w:contextualSpacing/>
        <w:jc w:val="both"/>
        <w:rPr/>
      </w:pPr>
      <w:r>
        <w:rPr>
          <w:rFonts w:cs="Times New Roman" w:ascii="Times New Roman" w:hAnsi="Times New Roman"/>
          <w:i/>
          <w:sz w:val="24"/>
          <w:szCs w:val="24"/>
        </w:rPr>
        <w:t xml:space="preserve">1 048576 </w:t>
      </w:r>
      <w:r>
        <w:rPr>
          <w:rFonts w:eastAsia="Times New Roman" w:cs="Times New Roman" w:ascii="Times New Roman" w:hAnsi="Times New Roman"/>
          <w:i/>
          <w:sz w:val="24"/>
          <w:szCs w:val="24"/>
        </w:rPr>
        <w:t>шестидесятичетырёхллионов</w:t>
      </w:r>
      <w:r>
        <w:rPr>
          <w:rFonts w:cs="Times New Roman" w:ascii="Times New Roman" w:hAnsi="Times New Roman"/>
          <w:i/>
          <w:sz w:val="24"/>
          <w:szCs w:val="24"/>
        </w:rPr>
        <w:t xml:space="preserve"> Ядер Синтеза,</w:t>
      </w:r>
    </w:p>
    <w:p>
      <w:pPr>
        <w:pStyle w:val="Normal"/>
        <w:spacing w:before="0" w:after="0"/>
        <w:ind w:firstLine="709"/>
        <w:contextualSpacing/>
        <w:jc w:val="both"/>
        <w:rPr/>
      </w:pPr>
      <w:r>
        <w:rPr>
          <w:rFonts w:cs="Times New Roman" w:ascii="Times New Roman" w:hAnsi="Times New Roman"/>
          <w:i/>
          <w:sz w:val="24"/>
          <w:szCs w:val="24"/>
        </w:rPr>
        <w:t xml:space="preserve">1 048 576 </w:t>
      </w:r>
      <w:r>
        <w:rPr>
          <w:rFonts w:eastAsia="Times New Roman" w:cs="Times New Roman" w:ascii="Times New Roman" w:hAnsi="Times New Roman"/>
          <w:i/>
          <w:sz w:val="24"/>
          <w:szCs w:val="24"/>
        </w:rPr>
        <w:t>шестидесятичетырёхллионов</w:t>
      </w:r>
      <w:r>
        <w:rPr>
          <w:rFonts w:cs="Times New Roman" w:ascii="Times New Roman" w:hAnsi="Times New Roman"/>
          <w:i/>
          <w:sz w:val="24"/>
          <w:szCs w:val="24"/>
        </w:rPr>
        <w:t xml:space="preserve"> Субъядерности 1 048 577-й Иерархической Цельности 42-го Синтеза Изначально Вышестоящего Отца синтез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и, синтезируясь с Изначально Вышестоящим Отцом и стяжаем Стандарт 42-го Синтеза и, возжигаясь, преображаясь им, прося записать его во все стяжённые Огни, Ядра Синтеза и Субъядерность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я Цельный Огонь и Цельный Синтез 42-го Синтеза и 1 048 577-й Иерархической Цельности Изначально Вышестоящего Отца физически собою и возжигаясь, преображаясь, развёртыв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 537 Синтезов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65 536-рицу Посвящённого 1 048 576-ричного явления 65 536-рицы Посвящённого Изначально Вышестоящего Отца новым образом Параметодической реализации каждым из нас и синтезом нас.И возжигаясь 65 536-ю Синтезами Изначально Вышестоящего Отца, преображаемся ими в синтезе каждого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освящённого 42-го Синтеза 1 048  577-й Иерархической Цельности каждым из нас и синтезом нас и, возжигаясь Синтезом Изначально Вышестоящего Отца, преображаемся им.</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64 Инструмента и 64 Синтеза Изначально Вышестоящего Отца,</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64-рицу Служения и 64 Синтеза Изначально Вышестоящего Отца,</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64-рицу Человека Посвящённого и 64 Синтеза Изначально Вышестоящего Отца,</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16 384 Гена и 16 384-рицу Синтез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и одномоментно, синтезируясь четверично, вспыхивая, преображаемся ими, развертываясь пред Изначально Вышестоящим Отцом Посвящённым нового Параметодического Образа подобием своим и, вспыхивая эт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вление Изначально Вышестоящего Отца 1 048 577-и Иерархически Цельно каждым из нас 42-м Синтезом Изначально Вышестоящего Отца каждым из нас и в синтезе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являя Изначально Вышестоящего Отца собою, стяжаем Синтеза Книги Синтеза Изначально Вышестоящего Отца, вспыхивая е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ИВДИВО. Становимся пред Аватарами Кут Хуми Фаинь, эманируем Синтез Изначально Вышестоящего Отца из нас, стяжая Книгу 42-го Синте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нига пред нами. Берём её в руки, переходим в кабинет служебного здания. Становимся в кабинете, служебного частного здания каждого из нас. Кладём Книгу на стол, берём Книгу 41</w:t>
        <w:noBreakHyphen/>
        <w:t>го Синтеза (у кого она ес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ИВДИВО. Становимся пред Кут Хум Фаинь, сдаем Книгу 41</w:t>
        <w:noBreakHyphen/>
        <w:t>го Синтеза, благодаря за подготовку и переподготовку 41-м Синтезом и стяжая подготовку и переподготовку 42-м Синтез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подготовки на весь месяц каждым из нас, благодарим Аватаров Синтеза Кут Хуми Фаинь за новый вид Синтеза, восхождение в восьмой Архетип Материи и реализацию ИВДВО-Цельностью нашей командой, в нашем выражении впервые, 257-рично Эталонными Частям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благодарим за поддержку, возможность реализации данного Синтеза и новые перспективы, полученные каждым из нас.</w:t>
      </w:r>
    </w:p>
    <w:p>
      <w:pPr>
        <w:pStyle w:val="Normal"/>
        <w:spacing w:before="0" w:after="0"/>
        <w:ind w:firstLine="709"/>
        <w:contextualSpacing/>
        <w:jc w:val="both"/>
        <w:rPr/>
      </w:pPr>
      <w:r>
        <w:rPr>
          <w:rFonts w:cs="Times New Roman" w:ascii="Times New Roman" w:hAnsi="Times New Roman"/>
          <w:i/>
          <w:sz w:val="24"/>
          <w:szCs w:val="24"/>
        </w:rPr>
        <w:t>И вспыхивая этим, благодаря Аватаров Синтеза Кут Хуми Фаинь, возвращаемся в зал к Изначально Вышестоящему Отцу, становясь пред Изначально Вышестоящим Отцом, благодарим Изначально Вышестоящего Отца за данный Синтез.</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Ядра Синтеза Изначально Вышестоящего Отца, вспыхива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за поддержку каждого из нас и введение в Октаву Быт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благодарности возвращаемся в физическое выражение в данный зал, развёртываясь Посвящённым, являющим Изначально Вышестоящего Отца 1 048 577-и физически собою 42-м Синтезом Изначально Вышестоящего Отца в синтезе всего стяжённого и реализованного каждым из нас и, вспыхивая этим.</w:t>
      </w:r>
    </w:p>
    <w:p>
      <w:pPr>
        <w:pStyle w:val="Normal"/>
        <w:spacing w:before="0" w:after="0"/>
        <w:ind w:firstLine="709"/>
        <w:contextualSpacing/>
        <w:jc w:val="both"/>
        <w:rPr/>
      </w:pPr>
      <w:r>
        <w:rPr>
          <w:rFonts w:cs="Times New Roman" w:ascii="Times New Roman" w:hAnsi="Times New Roman"/>
          <w:i/>
          <w:sz w:val="24"/>
          <w:szCs w:val="24"/>
        </w:rPr>
        <w:t>Эманируем всё стяжённое и возожжённое в ИВДИВО, в ИВДИВО Краснодар, фиксируя Ядро 42-го Синтеза Изначально Вышестоящего Отца с 32-я Ядрышками вокруг.</w:t>
      </w:r>
    </w:p>
    <w:p>
      <w:pPr>
        <w:pStyle w:val="Normal"/>
        <w:spacing w:before="0" w:after="0"/>
        <w:ind w:firstLine="709"/>
        <w:contextualSpacing/>
        <w:jc w:val="both"/>
        <w:rPr/>
      </w:pPr>
      <w:r>
        <w:rPr>
          <w:rFonts w:cs="Times New Roman" w:ascii="Times New Roman" w:hAnsi="Times New Roman"/>
          <w:i/>
          <w:sz w:val="24"/>
          <w:szCs w:val="24"/>
        </w:rPr>
        <w:t>Эманируем всё стяжённое и возожжённого в ИВДИВО Адыгею, фиксируя Ядро 42-го Синтеза Изначально Вышестоящего Отца в центре с 32-я Ядрышками вокруг.</w:t>
      </w:r>
    </w:p>
    <w:p>
      <w:pPr>
        <w:pStyle w:val="Normal"/>
        <w:spacing w:before="0" w:after="0"/>
        <w:ind w:firstLine="709"/>
        <w:contextualSpacing/>
        <w:jc w:val="both"/>
        <w:rPr/>
      </w:pPr>
      <w:r>
        <w:rPr>
          <w:rFonts w:cs="Times New Roman" w:ascii="Times New Roman" w:hAnsi="Times New Roman"/>
          <w:i/>
          <w:sz w:val="24"/>
          <w:szCs w:val="24"/>
        </w:rPr>
        <w:t>Эманируем всёс тяжённое и возожжённое в ИВДИВО ипостасности каждого из нас, фиксируя Ядро 42-го Синтеза Изначально Вышестоящего Отца в позвоночнике, в Нити Синтеза каждого из нас с 32-мя Ядрышками вокруг.</w:t>
      </w:r>
    </w:p>
    <w:p>
      <w:pPr>
        <w:pStyle w:val="Normal"/>
        <w:spacing w:before="0" w:after="0"/>
        <w:ind w:firstLine="709"/>
        <w:contextualSpacing/>
        <w:jc w:val="both"/>
        <w:rPr/>
      </w:pPr>
      <w:r>
        <w:rPr>
          <w:rFonts w:cs="Times New Roman" w:ascii="Times New Roman" w:hAnsi="Times New Roman"/>
          <w:i/>
          <w:sz w:val="24"/>
          <w:szCs w:val="24"/>
        </w:rPr>
        <w:t>И эманируем всёс тяжённое и возожжённое в ИВДИВО каждого из нас, фиксируя в центре Ядро Синтез 42-х Синтезов Изначально Вышестоящего Отца с 32-я Ядрышками вокруг.</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На этом 42-й Синтез завершё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ый Метагалактический Параметод</w:t>
      </w:r>
    </w:p>
    <w:p>
      <w:pPr>
        <w:pStyle w:val="Normal"/>
        <w:tabs>
          <w:tab w:val="clear" w:pos="708"/>
          <w:tab w:val="left" w:pos="993" w:leader="none"/>
        </w:tabs>
        <w:spacing w:lineRule="auto" w:line="228"/>
        <w:jc w:val="center"/>
        <w:rPr>
          <w:rFonts w:cs="Calibri"/>
        </w:rPr>
      </w:pPr>
      <w:r>
        <w:rPr>
          <w:rFonts w:cs="Calibri"/>
        </w:rPr>
        <w:t>Посвящённого Метагалактического Синтеза</w:t>
      </w:r>
    </w:p>
    <w:p>
      <w:pPr>
        <w:pStyle w:val="Normal"/>
        <w:tabs>
          <w:tab w:val="clear" w:pos="708"/>
          <w:tab w:val="left" w:pos="993" w:leader="none"/>
        </w:tabs>
        <w:spacing w:lineRule="auto" w:line="228"/>
        <w:jc w:val="center"/>
        <w:rPr>
          <w:rFonts w:cs="Calibri"/>
        </w:rPr>
      </w:pPr>
      <w:r>
        <w:rPr>
          <w:rFonts w:cs="Calibri"/>
        </w:rPr>
        <w:t>Изначально Вышестоящего Отца</w:t>
      </w:r>
    </w:p>
    <w:p>
      <w:pPr>
        <w:pStyle w:val="Normal"/>
        <w:tabs>
          <w:tab w:val="clear" w:pos="708"/>
          <w:tab w:val="left" w:pos="993" w:leader="none"/>
        </w:tabs>
        <w:spacing w:lineRule="auto" w:line="228"/>
        <w:jc w:val="center"/>
        <w:rPr/>
      </w:pPr>
      <w:r>
        <w:rPr>
          <w:rFonts w:cs="Calibri"/>
        </w:rPr>
        <w:t>14-15.12.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алина Яненко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cs="Calibri"/>
                <w:sz w:val="20"/>
                <w:szCs w:val="20"/>
              </w:rPr>
            </w:pPr>
            <w:r>
              <w:rPr>
                <w:rFonts w:cs="Calibri"/>
                <w:sz w:val="20"/>
                <w:szCs w:val="20"/>
              </w:rPr>
              <w:t>Елена Марьенко Краснодар</w:t>
            </w:r>
          </w:p>
          <w:p>
            <w:pPr>
              <w:pStyle w:val="Normal"/>
              <w:spacing w:lineRule="auto" w:line="228"/>
              <w:jc w:val="both"/>
              <w:rPr>
                <w:rFonts w:cs="Calibri"/>
                <w:sz w:val="20"/>
                <w:szCs w:val="20"/>
              </w:rPr>
            </w:pPr>
            <w:r>
              <w:rPr>
                <w:rFonts w:cs="Calibri"/>
                <w:sz w:val="20"/>
                <w:szCs w:val="20"/>
              </w:rPr>
              <w:t>Татьяна Ковтун Краснодар</w:t>
            </w:r>
          </w:p>
          <w:p>
            <w:pPr>
              <w:pStyle w:val="Normal"/>
              <w:spacing w:lineRule="auto" w:line="228"/>
              <w:jc w:val="both"/>
              <w:rPr>
                <w:rFonts w:cs="Calibri"/>
                <w:sz w:val="20"/>
                <w:szCs w:val="20"/>
              </w:rPr>
            </w:pPr>
            <w:r>
              <w:rPr>
                <w:rFonts w:cs="Calibri"/>
                <w:sz w:val="20"/>
                <w:szCs w:val="20"/>
              </w:rPr>
              <w:t>Галина Сергунова Краснодар</w:t>
            </w:r>
          </w:p>
          <w:p>
            <w:pPr>
              <w:pStyle w:val="Normal"/>
              <w:spacing w:lineRule="auto" w:line="228"/>
              <w:jc w:val="both"/>
              <w:rPr>
                <w:rFonts w:cs="Calibri"/>
                <w:sz w:val="20"/>
                <w:szCs w:val="20"/>
              </w:rPr>
            </w:pPr>
            <w:r>
              <w:rPr>
                <w:rFonts w:cs="Calibri"/>
                <w:sz w:val="20"/>
                <w:szCs w:val="20"/>
              </w:rPr>
              <w:t>Галина Писковацкая Краснодар</w:t>
            </w:r>
          </w:p>
          <w:p>
            <w:pPr>
              <w:pStyle w:val="Normal"/>
              <w:spacing w:lineRule="auto" w:line="228"/>
              <w:jc w:val="both"/>
              <w:rPr>
                <w:rFonts w:cs="Calibri"/>
                <w:sz w:val="20"/>
                <w:szCs w:val="20"/>
              </w:rPr>
            </w:pPr>
            <w:r>
              <w:rPr>
                <w:rFonts w:cs="Calibri"/>
                <w:sz w:val="20"/>
                <w:szCs w:val="20"/>
              </w:rPr>
            </w:r>
          </w:p>
        </w:tc>
        <w:tc>
          <w:tcPr>
            <w:tcW w:w="4927"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Писаренко Харьков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Сакварелидзе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ино Стойкова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Ирина Валова Кишинев (Молдо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hd w:fill="FFFFFF" w:val="clear"/>
              <w:rPr>
                <w:rFonts w:ascii="Times New Roman" w:hAnsi="Times New Roman" w:cs="Times New Roman"/>
                <w:color w:val="FF0000"/>
                <w:sz w:val="20"/>
                <w:szCs w:val="20"/>
              </w:rPr>
            </w:pPr>
            <w:r>
              <w:rPr>
                <w:rFonts w:cs="Times New Roman" w:ascii="Times New Roman" w:hAnsi="Times New Roman"/>
                <w:color w:val="FF0000"/>
                <w:sz w:val="20"/>
                <w:szCs w:val="20"/>
              </w:rPr>
              <w:t xml:space="preserve">Ольга Яковлев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cs="Calibri"/>
                <w:sz w:val="20"/>
                <w:szCs w:val="20"/>
              </w:rPr>
            </w:pPr>
            <w:r>
              <w:rPr>
                <w:rFonts w:cs="Calibri"/>
                <w:sz w:val="20"/>
                <w:szCs w:val="20"/>
              </w:rPr>
              <w:t>Татьяна Камшило Иркутск</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аргарита Санакоева Крым</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pPr>
      <w:r>
        <w:rPr>
          <w:rFonts w:cs="Calibri"/>
          <w:sz w:val="20"/>
          <w:szCs w:val="20"/>
        </w:rPr>
        <w:t xml:space="preserve">Проверка:  Ирина Резниченко    Валентина Кузьмина       Ирина Приезжаева    Наталья Рой       </w:t>
      </w:r>
    </w:p>
    <w:p>
      <w:pPr>
        <w:pStyle w:val="Normal"/>
        <w:spacing w:lineRule="auto" w:line="228"/>
        <w:rPr>
          <w:rFonts w:cs="Calibri"/>
          <w:sz w:val="20"/>
          <w:szCs w:val="20"/>
        </w:rPr>
      </w:pPr>
      <w:r>
        <w:rPr>
          <w:rFonts w:cs="Calibri"/>
          <w:sz w:val="20"/>
          <w:szCs w:val="20"/>
        </w:rPr>
        <w:t xml:space="preserve">                      </w:t>
      </w:r>
      <w:r>
        <w:rPr>
          <w:rFonts w:cs="Calibri"/>
          <w:sz w:val="20"/>
          <w:szCs w:val="20"/>
        </w:rPr>
        <w:t>Татьяна Ковтун         Тамара Сакварелидзе      Наталья Ипатова</w:t>
      </w:r>
    </w:p>
    <w:p>
      <w:pPr>
        <w:pStyle w:val="Normal"/>
        <w:spacing w:lineRule="auto" w:line="228"/>
        <w:rPr/>
      </w:pPr>
      <w:r>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08"/>
        <w:tab w:val="right" w:pos="10915" w:leader="none"/>
      </w:tabs>
      <w:ind w:left="0" w:hanging="0"/>
      <w:rPr/>
    </w:pPr>
    <w:r>
      <w:rPr>
        <w:i/>
        <w:sz w:val="20"/>
        <w:szCs w:val="20"/>
      </w:rPr>
      <w:t>42 ВЦС Совершенного Метагалактического Параметода Посвящённого Метагалактического Синтеза ИВО</w:t>
    </w:r>
  </w:p>
  <w:p>
    <w:pPr>
      <w:pStyle w:val="Style15"/>
      <w:tabs>
        <w:tab w:val="clear" w:pos="708"/>
        <w:tab w:val="right" w:pos="10915" w:leader="none"/>
      </w:tabs>
      <w:ind w:left="0" w:hanging="0"/>
      <w:rPr>
        <w:i/>
        <w:i/>
        <w:sz w:val="20"/>
        <w:szCs w:val="20"/>
      </w:rPr>
    </w:pPr>
    <w:r>
      <w:rPr>
        <w:i/>
        <w:sz w:val="20"/>
        <w:szCs w:val="20"/>
      </w:rPr>
      <w:t>В.Сердюк 14-15.12.2019г. ИВДИВО Краснодар, ИВДИВО Адыгея</w:t>
    </w:r>
  </w:p>
  <w:p>
    <w:pPr>
      <w:pStyle w:val="Heade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ind w:firstLine="567"/>
      <w:jc w:val="center"/>
      <w:outlineLvl w:val="0"/>
    </w:pPr>
    <w:rPr>
      <w:rFonts w:ascii="Calibri" w:hAnsi="Calibri" w:eastAsia="Calibri" w:cs="Times New Roman"/>
      <w:b/>
      <w:bCs/>
      <w:kern w:val="2"/>
      <w:sz w:val="24"/>
      <w:szCs w:val="32"/>
    </w:rPr>
  </w:style>
  <w:style w:type="paragraph" w:styleId="Heading2">
    <w:name w:val="Heading 2"/>
    <w:basedOn w:val="Normal"/>
    <w:next w:val="Normal"/>
    <w:qFormat/>
    <w:pPr>
      <w:keepNext w:val="true"/>
      <w:keepLines/>
      <w:numPr>
        <w:ilvl w:val="1"/>
        <w:numId w:val="1"/>
      </w:numPr>
      <w:ind w:firstLine="567"/>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uppressAutoHyphens w:val="true"/>
      <w:spacing w:before="0" w:after="0"/>
      <w:ind w:firstLine="567"/>
      <w:contextualSpacing/>
      <w:jc w:val="center"/>
      <w:outlineLvl w:val="2"/>
    </w:pPr>
    <w:rPr>
      <w:rFonts w:ascii="Calibri" w:hAnsi="Calibri" w:eastAsia="Times New Roman" w:cs="Times New Roman"/>
      <w:b/>
      <w:bCs/>
      <w:sz w:val="24"/>
      <w:szCs w:val="23"/>
      <w:shd w:fill="FFFFFF" w:val="clear"/>
    </w:rPr>
  </w:style>
  <w:style w:type="paragraph" w:styleId="Heading4">
    <w:name w:val="Heading 4"/>
    <w:basedOn w:val="Normal"/>
    <w:next w:val="Normal"/>
    <w:qFormat/>
    <w:pPr>
      <w:keepNext w:val="true"/>
      <w:keepLines/>
      <w:numPr>
        <w:ilvl w:val="3"/>
        <w:numId w:val="1"/>
      </w:numPr>
      <w:spacing w:before="240" w:after="240"/>
      <w:jc w:val="center"/>
      <w:outlineLvl w:val="3"/>
    </w:pPr>
    <w:rPr>
      <w:rFonts w:ascii="Times New Roman" w:hAnsi="Times New Roman" w:eastAsia="Times New Roman" w:cs="Times New Roman"/>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Сильная ссылка"/>
    <w:basedOn w:val="Style10"/>
    <w:qFormat/>
    <w:rPr>
      <w:b/>
      <w:bCs/>
      <w:smallCaps/>
      <w:color w:val="C0504D"/>
      <w:spacing w:val="5"/>
      <w:u w:val="single"/>
    </w:rPr>
  </w:style>
  <w:style w:type="character" w:styleId="1">
    <w:name w:val="Заголовок 1 Знак"/>
    <w:basedOn w:val="Style10"/>
    <w:qFormat/>
    <w:rPr>
      <w:rFonts w:ascii="Calibri" w:hAnsi="Calibri" w:eastAsia="Calibri" w:cs="Times New Roman"/>
      <w:b/>
      <w:bCs/>
      <w:kern w:val="2"/>
      <w:sz w:val="24"/>
      <w:szCs w:val="32"/>
    </w:rPr>
  </w:style>
  <w:style w:type="character" w:styleId="2">
    <w:name w:val="Заголовок 2 Знак"/>
    <w:basedOn w:val="Style10"/>
    <w:qFormat/>
    <w:rPr>
      <w:rFonts w:ascii="Times New Roman" w:hAnsi="Times New Roman" w:eastAsia="Times New Roman" w:cs="Times New Roman"/>
      <w:b/>
      <w:bCs/>
      <w:sz w:val="24"/>
      <w:szCs w:val="26"/>
    </w:rPr>
  </w:style>
  <w:style w:type="character" w:styleId="3">
    <w:name w:val="Заголовок 3 Знак"/>
    <w:basedOn w:val="Style10"/>
    <w:qFormat/>
    <w:rPr>
      <w:rFonts w:ascii="Calibri" w:hAnsi="Calibri" w:eastAsia="Times New Roman" w:cs="Times New Roman"/>
      <w:b/>
      <w:bCs/>
      <w:sz w:val="24"/>
      <w:szCs w:val="23"/>
    </w:rPr>
  </w:style>
  <w:style w:type="character" w:styleId="4">
    <w:name w:val="Заголовок 4 Знак"/>
    <w:basedOn w:val="Style10"/>
    <w:qFormat/>
    <w:rPr>
      <w:rFonts w:ascii="Times New Roman" w:hAnsi="Times New Roman" w:eastAsia="Times New Roman" w:cs="Times New Roman"/>
      <w:b/>
      <w:bCs/>
      <w:iCs/>
      <w:sz w:val="24"/>
      <w:szCs w:val="22"/>
    </w:rPr>
  </w:style>
  <w:style w:type="character" w:styleId="Style14">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Contents1">
    <w:name w:val="TOC 1"/>
    <w:basedOn w:val="Normal"/>
    <w:next w:val="Normal"/>
    <w:pPr>
      <w:tabs>
        <w:tab w:val="clear" w:pos="708"/>
        <w:tab w:val="right" w:pos="9629" w:leader="dot"/>
      </w:tabs>
      <w:ind w:firstLine="567"/>
      <w:jc w:val="both"/>
    </w:pPr>
    <w:rPr>
      <w:rFonts w:ascii="Times New Roman" w:hAnsi="Times New Roman" w:eastAsia="Calibri" w:cs="Times New Roman"/>
      <w:b/>
      <w:sz w:val="24"/>
    </w:rPr>
  </w:style>
  <w:style w:type="paragraph" w:styleId="Contents3">
    <w:name w:val="TOC 3"/>
    <w:basedOn w:val="Normal"/>
    <w:next w:val="Normal"/>
    <w:pPr>
      <w:ind w:left="-284" w:firstLine="567"/>
      <w:jc w:val="both"/>
    </w:pPr>
    <w:rPr>
      <w:rFonts w:ascii="Times New Roman" w:hAnsi="Times New Roman" w:eastAsia="Calibri" w:cs="Times New Roman"/>
      <w:i/>
      <w:sz w:val="24"/>
    </w:rPr>
  </w:style>
  <w:style w:type="paragraph" w:styleId="Contents2">
    <w:name w:val="TOC 2"/>
    <w:basedOn w:val="Normal"/>
    <w:next w:val="Normal"/>
    <w:pPr>
      <w:ind w:firstLine="567"/>
      <w:jc w:val="both"/>
    </w:pPr>
    <w:rPr>
      <w:rFonts w:ascii="Times New Roman" w:hAnsi="Times New Roman" w:eastAsia="Calibri" w:cs="Times New Roman"/>
      <w:sz w:val="24"/>
    </w:rPr>
  </w:style>
  <w:style w:type="paragraph" w:styleId="Style16">
    <w:name w:val="Название объекта"/>
    <w:basedOn w:val="Normal"/>
    <w:next w:val="Normal"/>
    <w:qFormat/>
    <w:pPr>
      <w:ind w:firstLine="567"/>
      <w:jc w:val="both"/>
    </w:pPr>
    <w:rPr>
      <w:rFonts w:ascii="Calibri" w:hAnsi="Calibri" w:eastAsia="Calibri" w:cs="Times New Roman"/>
      <w:b/>
      <w:bCs/>
      <w:color w:val="4F81BD"/>
      <w:sz w:val="18"/>
      <w:szCs w:val="18"/>
    </w:rPr>
  </w:style>
  <w:style w:type="paragraph" w:styleId="Style17">
    <w:name w:val="Текст выноски"/>
    <w:basedOn w:val="Normal"/>
    <w:qFormat/>
    <w:pPr>
      <w:ind w:firstLine="567"/>
      <w:jc w:val="both"/>
    </w:pPr>
    <w:rPr>
      <w:rFonts w:ascii="Tahoma" w:hAnsi="Tahoma" w:eastAsia="Calibri" w:cs="Tahoma"/>
      <w:sz w:val="16"/>
      <w:szCs w:val="16"/>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50:00Z</dcterms:created>
  <dc:creator>Татьяна</dc:creator>
  <dc:description/>
  <cp:keywords/>
  <dc:language>en-US</dc:language>
  <cp:lastModifiedBy>НАТАША6</cp:lastModifiedBy>
  <cp:lastPrinted>2019-03-10T23:20:00Z</cp:lastPrinted>
  <dcterms:modified xsi:type="dcterms:W3CDTF">2020-01-04T19:34:00Z</dcterms:modified>
  <cp:revision>25</cp:revision>
  <dc:subject/>
  <dc:title/>
</cp:coreProperties>
</file>