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т Хум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лий Сердю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0"/>
          <w:szCs w:val="90"/>
        </w:rPr>
      </w:pPr>
      <w:r>
        <w:rPr>
          <w:rFonts w:eastAsia="Times New Roman" w:cs="Times New Roman" w:ascii="Times New Roman" w:hAnsi="Times New Roman"/>
          <w:b/>
          <w:sz w:val="90"/>
          <w:szCs w:val="90"/>
        </w:rPr>
        <w:t>4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0"/>
          <w:szCs w:val="90"/>
        </w:rPr>
      </w:pPr>
      <w:r>
        <w:rPr>
          <w:rFonts w:eastAsia="Times New Roman" w:cs="Times New Roman" w:ascii="Times New Roman" w:hAnsi="Times New Roman"/>
          <w:b/>
          <w:sz w:val="90"/>
          <w:szCs w:val="9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Третий кур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Творящего Синтеза Ипостаси Изначально Вышестоящего Отц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ысокий Цельный Синт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Совершенного Метагалактического Права Человека Метагалактики Ф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>Метагалактической Цивилизации И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50"/>
          <w:szCs w:val="50"/>
        </w:rPr>
      </w:pPr>
      <w:r>
        <w:rPr>
          <w:rFonts w:eastAsia="Times New Roman" w:cs="Times New Roman" w:ascii="Times New Roman" w:hAnsi="Times New Roman"/>
          <w:b/>
          <w:color w:val="FF0000"/>
          <w:sz w:val="50"/>
          <w:szCs w:val="50"/>
        </w:rPr>
        <w:t>ПРАК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-13 октября 2019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ДИВО Краснодар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1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2:40 – 03:22:3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.</w:t>
      </w:r>
      <w:r>
        <w:rPr>
          <w:rFonts w:eastAsia="Arial Unicode MS" w:cs="Times New Roman" w:ascii="Times New Roman" w:hAnsi="Times New Roman"/>
          <w:b/>
          <w:color w:val="C00000"/>
          <w:kern w:val="2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Первостяжание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Огненной Розы Сердца явлением Истинной Метагалактик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4-х видов Человека в Огненное Тело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 Права, Конфедеративного Человека, Метагалактического Человека и Посвящённого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4-х видов Человека для РФ и человечества Планеты Земл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Преображение Амато РФ и Амато Планеты Зем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ыхиваем всеми Ядрами Синтеза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, проникаемся Синтезом Аватаров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Аватарами Синтеза Кут Хуми Фаинь 262 080-й Иерархической Цельностью в зале ИВДИВО. Становимся в форме Сл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явление 40-го Синтеза Изначально Вышестоящего Отца явлением Совершенного Права Изначально Вышестоящего Отца каждым из нас в явлении совершенства Человека Метагалактики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Синтеза Изначально Вышестоящего Отца, преображаясь им, проникаемся 40-м Синтезом Изначально Вышестоящего Отца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40-м Синтезом Изначально Вышестоящего Отца, вспыхивая им, синтезируемся с Аватарами Синтеза Кут Хуми Фаинь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40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форме, преображаясь в него и входя в новое явление Учителя 40-го Синтеза Изначально Вышестоящего Отца в форме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синтезируясь с Изначально Вышестоящими Аватарами Синтеза Кут Хуми Фаинь, стяжаем возможность явления Совершенного Права в разнообразии Прав Совершенной Розой Сердца каждого из нас явлением Огненной Розы каждого из нас Учителем Синтеза 262 144-ричной и новым типом Огненного Тела Человека синтез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, переходим в зал Изначально Вышестоящего Отца 1 048 577-ми Иерархически Ц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емся в зале Изначально Вышестоящего Отца Учителем 40-го Синтеза в форме. И синтезируясь с Изначально Вышестоящим Отцом, просим развернуть новую Огненную Розу Изначально Вышестоящего Отца каждым из нас явлением 1 048 576-ти лепестков, с явлением Зерцала организацией Истинной Метагалактики с явлением 1 048 576-ти слоё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Зерцало Огненной Розы</w:t>
      </w:r>
      <w:r>
        <w:rPr>
          <w:rFonts w:cs="Times New Roman" w:ascii="Times New Roman" w:hAnsi="Times New Roman"/>
          <w:i/>
          <w:sz w:val="24"/>
          <w:szCs w:val="24"/>
        </w:rPr>
        <w:t xml:space="preserve"> с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Огненного Т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инной Метагалактики Огненной Розы каждым из н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влением Синтеза Конфедеративного Человека, 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федеративного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влением Синтеза Человека Права,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Пр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влением Синтеза Человека Метагалактики, явлением природной среды и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ми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явлением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явления Огненного Тела каждым из нас и синтезом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Есмь – Разум </w:t>
      </w:r>
      <w:r>
        <w:rPr>
          <w:rFonts w:cs="Times New Roman" w:ascii="Times New Roman" w:hAnsi="Times New Roman"/>
          <w:i/>
          <w:sz w:val="24"/>
          <w:szCs w:val="24"/>
        </w:rPr>
        <w:t>Огненного Тела каждого из нас в синтезе четырёх видов Человека. Стяжаем Мы Есмь в центре головного мозга Огненного Тела с фиксацией центровки в центре Зерцала Огненной Розы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имся босиком в центр Розы, развёртыв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гненное Тело Розы </w:t>
      </w:r>
      <w:r>
        <w:rPr>
          <w:rFonts w:cs="Times New Roman" w:ascii="Times New Roman" w:hAnsi="Times New Roman"/>
          <w:i/>
          <w:sz w:val="24"/>
          <w:szCs w:val="24"/>
        </w:rPr>
        <w:t>с 1 048576-ю лепест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в каждый лепесток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 048 576-ю видами Прав </w:t>
      </w:r>
      <w:r>
        <w:rPr>
          <w:rFonts w:cs="Times New Roman" w:ascii="Times New Roman" w:hAnsi="Times New Roman"/>
          <w:i/>
          <w:sz w:val="24"/>
          <w:szCs w:val="24"/>
        </w:rPr>
        <w:t>Человека Права, Конфедеративного Человека, Метагалактического Человека и Посвящённого, прося развернуть в каждом лепестке Розы Аматичности Изначально Вышестоящего Отца по 1 048 576-ти Правам и Совершенным Правам, в синтезе их развёртывающих Посвящённого, Человека Права, Метагалактического Человека и Конфедеративного Человека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Огненной Розой каждого из нас явлением Учителя 40-го Синтеза Изначально Вышестоящего Отца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ом Изначально Вышестоящего Отца, преображаемся им. И вспыхивая Огненным Телом каждого из нас, просим развернуть действие Лотоса физически собою. Просим развернуть действия лепестков Огненной Розы физически собою и скоординировать явление двух Сердец, седьмого и восьмого, каждым из нас с </w:t>
      </w:r>
      <w:r>
        <w:rPr>
          <w:rFonts w:cs="Times New Roman" w:ascii="Times New Roman" w:hAnsi="Times New Roman"/>
          <w:b/>
          <w:i/>
          <w:sz w:val="24"/>
          <w:szCs w:val="24"/>
        </w:rPr>
        <w:t>ростом Лотоса Серд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овое количество лепестков физически 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возжигаемся 1 048 576-ю Огненными лепестками Розы, возжигая вихрь Огня Огненным Телом каждого из нас, возжигая Зерцал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преображение Человека Изначально Вышестоящего Отца каждым из нас на новый вид Огненной Розы с 1 048 576-ю лепестками, как более совершенной Огненной Розы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 и просим Изначально Вышестоящего Отца преобразить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ую Феде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, – Страну Планеты Земля, и </w:t>
      </w:r>
      <w:r>
        <w:rPr>
          <w:rFonts w:cs="Times New Roman" w:ascii="Times New Roman" w:hAnsi="Times New Roman"/>
          <w:b/>
          <w:i/>
          <w:sz w:val="24"/>
          <w:szCs w:val="24"/>
        </w:rPr>
        <w:t>Нацию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овый тип Огненного Тела Человека явлением Огненной Розой типологии существ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или 65 536-й, или 262 144-й, или 1 048 576-й</w:t>
      </w:r>
      <w:r>
        <w:rPr>
          <w:rFonts w:cs="Times New Roman" w:ascii="Times New Roman" w:hAnsi="Times New Roman"/>
          <w:i/>
          <w:sz w:val="24"/>
          <w:szCs w:val="24"/>
        </w:rPr>
        <w:t xml:space="preserve"> в трёх видах реализации базового явления Человечества Земли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ёх новых типов развития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ной, Обществом и в целом Человечеством Земля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ением из Советского Челове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Конфедеративного Челове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влением из Человека Идеи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овека Права</w:t>
      </w:r>
      <w:r>
        <w:rPr>
          <w:rFonts w:cs="Times New Roman" w:ascii="Times New Roman" w:hAnsi="Times New Roman"/>
          <w:i/>
          <w:sz w:val="24"/>
          <w:szCs w:val="24"/>
        </w:rPr>
        <w:t>, 8-го уровня реализации, прося ввести страну Российскую Федерацию в 8-й Горизонт явления Огнём, наработанным ИВДИВО, а за ней и всех Землян Планеты Земля перевести на 8-й Горизонт явления как новый вид существования Человека Земли, в реализации Человека Права физически собою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Землянином и ростом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и Человечности Планетой Земля и Российской Федерации в част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нового типа человеческих отношений естественной человеческой средой, явлением посвящённой культуры взаимо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четыре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ими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федеративного Человека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, возжигаясь Синтезом Изначально Вышестоящего Отца, преображаемся им, с введением всех Землян через это я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Человека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, с введением всех Землян через это. И возжигаясь Синтезом Изначально Вышестоящего Отца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Права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, с введением всех Землян в него чрез это. И возжигаясь Синтезом Изначально Вышестоящего Отца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освящённого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, с введением всех Землян в данное явление чрез это. И возжигаясь Синтезом Изначально Вышестоящего Отца, преображаемся им, прося преобразить Огненное Тело Огненной Розы всех россиян (граждан Российской Федерации) на новые четыре вида Человека реализации Планетой Земля, а через Огненные Тела Российской Федерации введение всех Землян в базовую реализацию Огненной Розы с Огненным Телом с четырьмя принципами Человека каждым из нас и синтезом нас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проси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шить все старые пр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, Землян в целом и граждан Российской Федерации в частности, и ввести Нацию страны и Страну явлением Метагалактической Цивилизованности в новую реализацию Российской Федерации Планеты Земля, а через Российскую Федерацию – и в новую реализацию Землян Планеты Земля – в новое явление Огненной Розы и Огненности явлением четырёх типов и видов Человеческого развития – Конфедеративным Человеком, Метагалактическим Человеком, Человеком Права и Посвящённым – каждым физически соответственно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водим весь состав граждан Российской Федерации в данное и весь состав Землян за гражданами Российской Федерации в да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, прося Изначально Вышестоящего Отца преобразить Амато Российской Федерации и Амато Землян в целом, эт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обновлённое и новое </w:t>
      </w:r>
      <w:r>
        <w:rPr>
          <w:rFonts w:cs="Times New Roman" w:ascii="Times New Roman" w:hAnsi="Times New Roman"/>
          <w:b/>
          <w:i/>
          <w:sz w:val="24"/>
          <w:szCs w:val="24"/>
        </w:rPr>
        <w:t>Амато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новое </w:t>
      </w:r>
      <w:r>
        <w:rPr>
          <w:rFonts w:cs="Times New Roman" w:ascii="Times New Roman" w:hAnsi="Times New Roman"/>
          <w:b/>
          <w:i/>
          <w:sz w:val="24"/>
          <w:szCs w:val="24"/>
        </w:rPr>
        <w:t>Амато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е Амато Российской Федерации в синтезе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в данный зал физически собою, развёртывая Огненную Розу Сердца физически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дар, в ИВДИВО Адыгеи, в ИВДИВО служения каждого из нас и ИВДИВО каждого из нас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:4</w:t>
      </w:r>
      <w:r>
        <w:rPr>
          <w:rFonts w:cs="Times New Roman" w:ascii="Times New Roman" w:hAnsi="Times New Roman"/>
          <w:sz w:val="24"/>
          <w:szCs w:val="24"/>
        </w:rPr>
        <w:t xml:space="preserve">9:09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4:00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ображение Лотоса Сердца в реализации Истинной Метагалактик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4-х видов Человека в Тело Духа: Советского человека, Идейного человека, Космического человека и Человека Земляни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Преображение Лотоса Сердца и Тела Духа земля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, переходим в зал 1 048 512-ти Иерархически Цельно, развёртываясь в зале ИВДИВО пред Аватарами Синтеза Кут Хуми Фаинь Истинной Метагалактики, становясь в форме Учителей 40-го Синтез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новое явление Лотоса Сердца базовым явлением Человека Изначально Вышестоящего Отца физически собою в реализации Истинной Метагалактики физически каждым из нас явлением 262 144-х Лепестков и Идей истинного развития каждого из нас физически собою, явлением новой организации физических тел каждым из нас в соответствии с Лотосом горизонта 15-го выражения (седьмого совершенного выражения) 63-й Части – Физического Тела минимально физически каждым из нас и синтезом нас. Минимально, потому что выше 127, 191 и </w:t>
      </w:r>
      <w:r>
        <w:rPr>
          <w:rFonts w:cs="Times New Roman" w:ascii="Times New Roman" w:hAnsi="Times New Roman"/>
          <w:sz w:val="24"/>
          <w:szCs w:val="24"/>
        </w:rPr>
        <w:t>25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 этом Огне, синтезируясь с Изначально Вышестоящим Отцом, переходим в зал Изначально Вышестоящего Отца 1 048 577-ми Иерархически Цельно. Развёртываемся пред Изначально Вышестоящим Отцом Учителем 40го Синтеза в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на обновлённый Лотос Сердца Человека ИВО физически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262 144 Лепестка Духа с каплями Огня Воли, с Зерцалом в 262 144 слоя, с Телом Духа Человека Изначально Вышестоящего Отца каждым из нас явлением синтеза Советского Человека, Человека Идеи и Космического Человека ракурсом Духа в синтезе Тела Духа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Тело Дух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четырёх видов Человека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Землян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ом Изначально Вышестоящего Отца как четвёртый тип Человека для Человек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 Есмь Истинно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Лотосом Духа каждым из нас, фиксирующемся в центре головного мозга Тела Духа каждого из нас и, синтезируясь с Изначально Вышестоящим Отцом, стяжаем Тело Духа в синтезе четырёх явлений: Советского Человека, Человека Идеи, Космического Человека и Человека Землянина Духом физически собою. И вспыхиваем Телом Духа каждого из нас, босиком становясь на Лотос и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Духа Истинно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 синтезируясь с Хум Изначально Вышестоящего От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 стяжаем по 262 144 Идеи в каждый Лепесток Духа и вспыхиваем ими, синтезируясь с Хум Изначально Вышестоящего Отца, стяжаем Синтез Изначально Вышестоящего Отца, и, возжигаясь, преображаемся им. И синтезируясь с Изначально Вышестоящим Отцом, стяжаем каждому российскому гражданину фиксацию нового Тела Духа трёх видов Лотоса: Человека Изначально Вышестоящего Отца, Человека Метагалактики и Человека Планеты Земля, соответственно подготовке с минимальным Лотосом 16 384 Лепестка Ду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у Изначально Вышестоящего Отца введение в Тело Духа и соответствующий Лотос Духа каждого гражданина Российской Федерации и вместе с ними всех Землян, установив новый стандарт Человека Изначально Вышестоящего Отца физически План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емля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 этом Огне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выражение, развёртываясь физически, вспыхиваем Лотосом и Телом Духа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дар, ИВДИВО Адыгеи, ИВДИВО служения каждого из нас и ИВДИВ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2 часть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0:38:00 – 01:06:30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3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Нити Синтеза Розы Серд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6-ти Ядер Синтеза ИВО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ямое явление Изначально Вышестоящего Отца синтез-физически собою Индивидуально Творческим Мастерством кажд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никаемся Аватарами Синтеза Кут Хуми Фаинь Истинной Метагалактики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ВДИВО 1 048 512-ти Иерархически Цельно. Развёртываемся в зале ИВДИВО пред Изначально Вышестоящими Аватарами Синтеза Кут Хуми Фаинь Учителями 40-го Синтеза в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концентрацию 256-ти Синтезов развёртывания Синтез-Физичности действий каждым из нас явлением соответствующего Синтеза и Индивидуально Творческого Мастерства этим, с явлением 1 048 576-ти капель Синтеза Огненными лепестками Розы в явлении Синтеза Изначально Вышестоящего Отца каждым из нас и синтезом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 Синтезом Изначально Вышестоящего Отца преображаясь им, мы синтезируемся с Изначально Вышестоящим Отцом, переходим в зал Изначально Вышестоящего Отца 1 048 576-т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 Отцом Учителем 40-го Синтеза в форме. Развёртываем Огненную Розу Сердца Учителя Синтеза Человека Изначально Вышестоящего Отца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развёртываясь Огненным Телом Сердца Розы каждого из нас, стоящим босиком на Зерцале каждым из н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256-ти Изначально Вышестоящих Аватаров Изначально Вышестоящего Отца явлением 64-х Изначально Вышестоящих Аватар-Ипостасей и 192-х пар Изначально Вышестоящих Аватаров Синтеза на каждом из н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ую концентрацию 256-ти Синтез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я постоянное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Нити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Розы Сердца, прося развернуть в Розе Сердца Нить Синтез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я в Нить Розы Сердца </w:t>
      </w:r>
      <w:r>
        <w:rPr>
          <w:rFonts w:cs="Times New Roman" w:ascii="Times New Roman" w:hAnsi="Times New Roman"/>
          <w:b/>
          <w:i/>
          <w:sz w:val="24"/>
          <w:szCs w:val="24"/>
        </w:rPr>
        <w:t>256 Ядер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ов Изначально Вышестоящих Аватаров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ходим в явление Нити Синтеза в центре Зерцала Розы, синтезируясь с Изначально Вышестоящим Отцом и стяжая 256 Ядер Синтеза Изначально Вышестоящего Отца 256-ти Изначально Вышестоящих Аватаров Изначально Вышестоящего Отца Огненной Розой Сердца каждым из нас, и развёртывая 256 Ядер Синтеза Изначально Вышестоящих Аватаров Изначально Вышестоящего Отца прямым явлением Изначально Вышестоящего Отца Нитью Синтеза от центра Зерцала Лотоса сквозь позвоночник до вершины головы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Нить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256 Ядер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257 Синтезов Изначально Вышестоящего Отца прося преобразить каждого из нас и синтез нас Ядрами Синтеза и Нитью Синтеза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просим выявить все высшие, лучшие компетенции подготовки, реализации, возможности, любую иную специфику каждого из нас 256-ричным Синтезом Изначально Вышестоящего Отца в Ядрах Синтеза Изначально Вышестоящего Отца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-Физич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 каждым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 этим, в развёртывании Огненного Тела и реализации Конфедеративного Человека, Метагалактического Человека, Человека Права и Посвящённого каждым из нас,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-Физичностью каждым из нас,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, развёртываясь Синтез-Физичностью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 048 576 капель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на Огненные лепестки Розы. Синтезируясь с Хум Изначально Вышестоящего Отца, стяжаем 1 048 576 Синтезов Изначально Вышестоящего Отца и, возжигаясь, преображ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 Творческое Мастер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ми стяжёнными каплями и Ядрами Синтеза Изначально Вышестоящего Отца Синтез-Физичностью каждого из нас и всем разнообразием синтез-физической реализации каждого из нас и синтеза нас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значально Вышестоящего Отца преображаясь им, вспыхиваем всеми каплями Синтеза Изначально Вышестоящего Отца Огненной Розы каждого из нас и преображаем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просим преобразить каждого из нас и синтез нас всем возожжённым и стяжённым физически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ясь эти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е явление Изначально Вышестоящего Отца синтез-физически собою Индивидуально Творческим Мастер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в данный зал физически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физически, развёртываясь Индивидуально Творческим Мастерством каждым из нас, эманируем всё стяжённое возожжённое в ИВДИВО, в ИВДИВО Краснодар, в ИВДИВО Адыгея, в ИВДИВО служения каждого из нас и ИВДИВ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,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2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1:05 – 01:28:4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Индивидуальности ИВО 4096-ю Частями каждого из на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курсом Иерархической Цель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 Переходим в зал ИВДИВО 1 048 512-ти Иерархически Цельно, развёртываясь Учителем 40</w:t>
        <w:noBreakHyphen/>
        <w:t>го Синтеза в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4096 Синтез Синтезов Изначально Вышестоящего Отца, прося преобразить каждого из нас и синтез нас на явление 4096-ти Синтезов Изначально Вышестоящего Отца 4096-ю Частями синтеза четырёх Метагалактик и всех видов организации Материи ракурсом Иерархической Цельности каждого из нас и развернуть индивидуальность каждого из нас этим синтез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4096-ю Синтез Синтезами Изначально Вышестоящего Отца, преображаясь ими, мы синтезируемся с Изначально Вышестоящим Отцом, переходим в зал Изначально Вышестоящего Отца 1 048 577-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ясь пред Изначально Вышестоящим Отцом Учителем 40-го Синтеза в форме, синтезируясь с Хум, стяжаем 4096 Синтезов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 стяжаем 4096 Синтезов Частей Изначально Вышестоящего Отца, 4096-ю Частями Изначально Вышестоящего Отца четырёх Метагалактик каждым из нас, явлением синтеза: Иерархической Цельности, Изначально Вышестоящей Цельности, Высокой Цельности и Высокой Цельной Реальности в синтезе их,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насыщенность 4096</w:t>
        <w:noBreakHyphen/>
        <w:t>ти Частей</w:t>
      </w:r>
      <w:r>
        <w:rPr>
          <w:rFonts w:cs="Times New Roman" w:ascii="Times New Roman" w:hAnsi="Times New Roman"/>
          <w:i/>
          <w:sz w:val="24"/>
          <w:szCs w:val="24"/>
        </w:rPr>
        <w:t>, 4096-ю Синтезами Изначально Вышестоящего Отца и, возжигаясь, преображ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який случай, качество и количество Синтеза, соответствует Ядрам Синтезов у вас. Чем выше Ядер Синтеза, пройденных Синтезов, тем плотнее Синтез и глубже качество фиксируемого Синтеза в Частях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ом Частями Изначально Вышестоящего Отца, возжигаемся Синтезами Изначально Вышестоящего Отца 4096-ю и преображаемся ими. И в синтезе всего во всё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 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, синтеза 4096-ти Частей любой глубины их организации, явления, выражения, специфики и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 Изначально Вышестоящего Отца каждым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. И возжигаясь, развёртываемся ею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в данный зал, развёртываясь Индивидуальностью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дар, ИВДИВО Адыгея, ИВДИВО служения каждого из нас и ИВДИВ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2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1:53 – 03:34:36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ночной подготовки</w:t>
      </w:r>
      <w:r>
        <w:rPr>
          <w:rFonts w:eastAsia="Arial Unicode MS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ИВАС КХ Фаинь на 1 048 512-й Иерархической Цель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и Аватарами Синтеза Кут Хуми Фаинь. Переходим в зал ИВДИВО 1 048 512-ти Иерархически Ц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Аватаров Синтеза Кут Хуми Фаинь и стяжаем Синтез Синтеза Изначально Вышестоящего Отца, прося подготовку и переподготовку каждого из нас в реализации 1 048 512-ти Иерархических Цельностей ИВДИВО физически каждым из нас. И возжигаясь Синтез Синтезом Аватаров Изначально Вышестоящего Отца, преображаемся эт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ыка вам говорит, что без стяжённого сегодня, реализуемых Прав в каждом из нас не было бы. Их не было бы невозможно стяжать, развернуть и они бы отсутствовали как принцип. То есть название было бы, а вот умение ими пользоваться у нас бы отсутствовало. Поэтому сегодняшние практики продумайте с точки зрения ракурса Прав, имея в виду, что Пра-ва – это Прасинтезность Жизни, где «ва» это Жизнь – вита, сокращённо «ва» – Жизнь, ну, а «пра» – это Прасинтезность. Вот Права Розы – это Прасинтезность Жизни, заложенная в каждом из нас. А завтра мы с этой тематикой разберёмся после ночной подготовки у вас. Это Владыка вам дал ключ на ночную подготовку. Прасинтезность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им Аватаров Синтеза Кут Хуми Фаи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выражение в данный з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Фиксируем синтез-физиче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1 048 512 Иерархических Цельностей Синтез Синтезом Изначально Вышестоящего Отца Аватаров Синтеза Кут Хуми Фаинь в поддержку перспектив ночной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1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9:10– 02:29:4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ние новых 8-ми видов организации Прасинтезной Жизни от Человека до Отц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аемся Синтезом Изначально Вышестоящих Аватаров Синтеза Кут Хуми Фаинь, переходя в зал ИВДИВО на 1 048 512-т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Аватарами Синтеза Кут Хуми Фаинь Учителями 40-го Синтеза в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Аватаров Синтеза Кут Хуми Фаинь, стяжаем восемь Синтез Синтезов Изначально Вышестоящего Отца, прося преобразить каждого из нас и синтез нас на </w:t>
      </w:r>
      <w:bookmarkStart w:id="0" w:name="_Hlk21945208"/>
      <w:r>
        <w:rPr>
          <w:rFonts w:cs="Times New Roman" w:ascii="Times New Roman" w:hAnsi="Times New Roman"/>
          <w:bCs/>
          <w:i/>
          <w:sz w:val="24"/>
          <w:szCs w:val="24"/>
        </w:rPr>
        <w:t>явление 8-ми пакетов Прав Прасинтезных Компетенций и 8-ми видов эманаций ядер с переключением на восемь видов Аматических Матричных Реализаций соответствующей Прасинтезной Жизнью каждого из нас в синтезе от Человека д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включительно, соответствующим ракурсом деятельности, реализаций, компетенций и возможностей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восемь Синтез Синтезов Изначально Вышестоящего Отца и, возжигаясь, преображаем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, мы синтезируемся с Изначально Вышестоящим Отцом, переходим в зал Изначально Вышестоящего Отца 1 048 577-м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емся перед Изначально Вышестоящим Отцом Учителями 40-го Синтеза в форме. Синтезируемся с Хум Изначально Вышестоящего Отца, стяжаем восемь Синтезов Изначально Вышестоящего Отца, прося Изначально Вышестоящего Отца преобразить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концентрацию Прасинтезной Жизн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8-ми уровнями Компетенций явлением Человека/Посвящённого/Служащего/Ипостаси/Учителя/Владыки/Аватара/Отца в 8-ми постоянных эманациях Прасинтезности из каждого ядра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 в синтезе всего во всём каждого из нас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емь пакетов Прав 8-ми видов организации Прасинтезной Жизни</w:t>
      </w:r>
      <w:r>
        <w:rPr>
          <w:rFonts w:cs="Times New Roman" w:ascii="Times New Roman" w:hAnsi="Times New Roman"/>
          <w:i/>
          <w:sz w:val="24"/>
          <w:szCs w:val="24"/>
        </w:rPr>
        <w:t>, стяжа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Отца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Аватара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Владыки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Учителя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Ипостаси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Служащего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Посвящённого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альный пак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ав Человека </w:t>
      </w:r>
      <w:r>
        <w:rPr>
          <w:rFonts w:cs="Times New Roman" w:ascii="Times New Roman" w:hAnsi="Times New Roman"/>
          <w:bCs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му из н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</w:rPr>
        <w:t>записать пакеты Прав во все ядра 8-уровневых реализаций и действий каждого из нас соответствующими Правами Прасинтезной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явлении каждого из нас и этой записью завершить старые аматические матрицы, являемые и действующие от Человека до Отца включительно, распаяв старые Прасинтезные связи ядер между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писывая восемь видов пакетов Прав в ядра каждого из нас всетелесно, мы, синтезируясь с Изначально Вышестоящим Отцом, сдаём старые аматические матрицы реализации Человека, Посвящённого, Служащего, Ипостаси, Учителя, Владыки, Аватара, Отца, выходя из этих 8-ми аматических матриц в комплексе в синтезе их и прося завершить, разрушить их, в том числе направить любое необходимое количество или всё ядерное состояние матриц на благо восходящих эволю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емь Аматических матриц явления Отца, Аватара, Владыки, Учителя, Ипостаси, Служащего, Посвящённого,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питываем восемь Аматических Матриц Изначально Вышестоящего Отца собою, развёртывая Прасинтезные эманации ядер 8-уровнево каждым из нас, и возжигаемся восьмью Синтезами Изначально Вышестоящего Отца, преображ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восемь Синтезов Изначально Вышестоящего Отца новых 8-ми видов организации Прасинтезной Жизни от Человека до Отца и, возжигаясь восьмью Синтезами Изначально Вышестоящего Отца, преображаемся ими, преображаясь физически пред Изначально Вышестоящим Отцом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но 8-ричной реализацией деятельности в применении 8-ричной компетенции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значально Вышестоящего Отца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, возвращаемся в физическую реализацию каждым из нас и синтезом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физиче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дар, ИВДИВО Адыгея, ИВДИВО служения каждого из нас и ИВДИВО каждого из нас. И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1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19:46 – 04:36:0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проекта Мг Центра для всех подразделений ИВДИВО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яжание совершенства Прав явления Прасинтезной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 Переходим в зал ИВДИВО 1 048 512-ти Иерархически Цельно. Развёртываемся пред Аватарами Синтеза Кут Хуми Фаинь Учителями 40-го Синтеза в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ышьте, что Владыка говорит. Владыка сказал, что все поднятые темы будут разрабатываться, применяться и преодолеваться, ну если отрицательные. Так, на всякий случай, зачем на Синтезе некоторые темы поднимаются. Но туда можно включить и другие темы, которые мы не поднимали, но о которых вы сейчас помните. Ну допустим, строительство аэропорта в Краснодаре. Но эту мы тему подним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Хум Аватаров Синтеза Кут Хуми Фаинь, стяжаем Синтез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м Аватаров Синтеза Кут Хуми Фаинь преобразить каждого из нас и синтез нас на реализацию нового Проекта Метагалактического Центра явлением реализации Синтез-Физичности, реализацией Изначально Вышестоящей Ипостаси Изначально Вышестоящего Отца и Изначально Вышестоящих Аватаров Синтеза Византия Альбины, фиксацией и представительством ИВДИВО Синтез-Физически в реализации ИВДИВО Изначально Вышестоящих Аватаров Синтеза Кут Хуми Фаинь физической реализацией Метагалактического Центра всеми командами Подразделении собою. И синтезируясь с Изначально Вышестоящими Аватарами Синтеза Кут Хуми Фаинь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Метагалактического Цен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с базовыми четырьмя программ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ект Метагалактического Города или регио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ект Метагалактического Гражданина (названием города или региона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ект Космической Культуры данной территор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 Проект Ипостасности в разнообразии реализации Человека в синтезе и в сборе всех подготовленных, Посвященных, Служащих, Ипостасей, и явление проекта реализации Индивидуального Творческого Мастерства разработкой 64-х Частей в концентрированном Индивидуально-творческом мастерстве на 64-е Части физически собою – от Образа Отца до ИВДИВО Ипостаси в синтезе их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 так же разнообразные темы Синтеза, реализуемые тематиками подготовки и переподготовки населения и каждого служащего ИВДИВО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 и, возжигаясь двумя Синтез Синтезами Изначально Вышестоящего Отца, преображ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ясь этим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Метагалактических Центров явлением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с разработкой Синтез-Физичности явления ИВДИВО этим, в развитии Прасинтезной Компетенции и явлении совершенства Прав Прасинтезной Жизни Синтез-Физически каждым из нас и синтезом нас. И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. Переходим в зал Изначально Вышестоящего Отца. Развёртываемся в зале Изначально Вышестоящего Отца на 1 048 577-ми Иерархически Цельно 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Метагалактического Цен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целом каждому подразделению ИВДИВО из действующих, с головным подразделением ИВДИВО Краснодар в базе своей. И синтезируясь с Хум Изначально Вышестоящего Отца, стяжаем 111 Синтезов Изначально Вышестоящего Отца и, возжигаясь, преображ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. 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 Пр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я Прасинтезной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глубину применения совершенства Пра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во всём разнообразии возможностей восьмирицы Прасинтезной Жизни и концентрации Совершенного Права каждым из нас и синтезом нас. И синтезируемся с Хум Изначально Вышестоящего Отца, стяжаем Синтез Изначально Вышестоящего Отца и, возжигаясь, преображаемся им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в применении частностями Прав Изначально Вышестоящего Отца каждому из нас и в развитии деятельности частностью Прав Изначально Вышестоящего Отца каждым из нас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, развёртываясь физически каждым из нас и синтезом нас. Развёртываем частное применение Прав, развитием Частности – Права Изначально Вышестоящего Отца собою. Развёртываем совершенство Прав каждого из нас и Проект Метагалактического Центра синтез-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дар, В ИВДИВО Адыгея, в ИВДИВО служения каждого из нас и ИВДИВ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,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2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:40 – 00:46:3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b/>
          <w:sz w:val="24"/>
          <w:szCs w:val="24"/>
        </w:rPr>
        <w:br/>
        <w:t>Стяжание Совершенного Мг Права в 16-ти выражениях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е Мг Совершенное Пра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синтезе 16-рицы Совершенных Пра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ВДИВО 1 048 512-ти Иерархически Цельно, развёртываясь пред Изначально Вышестоящими Аватарами Синтеза Кут Хуми Фаинь Учителем 40-го Синтеза в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пред Аватарами Синтеза Кут Хуми Фаинь, синтезируясь с Хум Аватаров Синтеза Кут Хуми Фаинь, стяжаем два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Метагалактическое Пра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в 16-рице Метагалактических Прав и стя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Истинного Совершенного Метагалактического Права в синтезе 16-ти Совершенных Метагалактических Пра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возжигаемся двумя Синтез Синтезам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 этим, синтезируемся с Изначально Вышестоящим Отцом, переходим в зал Изначально Вышестоящего Отца на 1 048 577-м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 Отцом Учителем 40-го Синтеза в форме. Синтезируясь с Хум Изначально Вышестоящего Отца, стяжаем 16 Синтезов Изначально Вышестоящего Отца и, возжигаясь ими, синтезируясь с Изначально Вышестоящим Отцом, стяжа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ное Метагалактическое Право Прасинтезным Синтезом Отца Изначально Вышестоящего Отца 4 294 967 296-ю Совершенными Условиями Изначально Вышестоящего Отц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евое Метагалактическое Право Прасинтезной Волей Аватара Изначально Вышестоящего Отца 2 147 484 648-ю Совершенными Я Есмь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Мудрое Метагалактическое Право Прасинтезной Мудростью Владыки Изначально Вышестоящего Отца 1 073 741 824 Совершенных Импераций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Любящее Метагалактическое Право Прасинтезной Любовью Учителя Изначально Вышестоящего Отца 536 870 912 Совершенных Взглядов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Творящее Метагалактическое Право Прасинтезным Творением Ипостаси Изначально Вышестоящего Отца 268 435 456 Совершенных Синтезначал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зидающее Метагалактическое Право Прасинтезным Созиданием Служащего Изначально Вышестоящего Отца 134 217 728 Совершенных Основ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Реплицирующее Метагалактическое Право Прасинтезной Репликацией Посвящённого Изначально Вышестоящего Отца 67 108 864 Совершенных Параметодов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Жизненное Метагалактическое Право Прасинтезной Жизнью Человека Изначально Вышестоящего Отца 33 554 432 Совершенных Мощ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Воскрешённое Метагалактическое Право Прасинтезным Воскрешением Человека Метагалактики Фа Изначально Вышестоящего Отца 16 777 216 Совершенных Прав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Пробуждённое Метагалактическое Право Прасинтезным Пробуждением Человека Планеты Земля Изначально Вышестоящего Отца 4 194 304 Совершенных Иде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Генезисное Метагалактическое Право Прасинтезным Генезисом Человека-Творца Физичности Изначально Вышестоящего Отца 2 097 152 Совершенных Сут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Человечное Метагалактическое Право Прасинтезной Человечностью Человека Иерархизации Изначально Вышестоящего Отца 1 048 576 Совершенных Смыслов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лужащее Метагалактическое Право Прасинтезным Служением Человека Полномочий Совершенств Изначально Вышестоящего Отца 524 288 Совершенных Мыслей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 Вершащее Метагалактическое Право Прасинтезным Вершением Человека Синтезности Изначально Вышестоящего Отца 262 144-я Совершенными Чувствам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Прасинтезное Метагалактическое Право Прасинтезной Практикой Человека Творящего Синтеза Изначально Вышестоящего Отца 131 072-я Совершенными Ощущениям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Могущественное Метагалактическое Право Прасинтезным Могуществом Человека Плана Творения Изначально Вышестоящего Отца 65 536-ю Совершенными Движениями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16-ю Синтезами Изначально Вышестоящего Отца, преображаемся ими. Просим Изначально Вышестоящего Отца на 16-рицу Совершенства Прав расширить и разнообразить Совершенство Прав каждого из нас, усилив реализацию 16-рицы Совершенных Прав в восьми видах жизненной реализации Человеком, Посвящённым, Служащим, Ипостасью, Учителем, Владыкой, Аватаром, Отцом Изначально Вышестоящего Отца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в синтезе стяжённой 16-рицы Совершенных Прав стяжаем,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е Метагалактическое Пра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 и, вспыхивая им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явлении Совершенного Метагалактического Права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 чуть напрягает, потому что мы стоим в зале на 1 048 577. Собирайтесь и держитесь. Поэтому такая сложная, вроде бы простая практика, а сложно. Мы это на этом уровне никогда не стяж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Хум Изначально Вышестоящего Отца, стяжаем 16 Синтезов Изначально Вышестоящего Отца, синтезируясь с Изначально Вышестоящим Отцом, прося стяжать </w:t>
      </w:r>
      <w:r>
        <w:rPr>
          <w:rFonts w:cs="Times New Roman" w:ascii="Times New Roman" w:hAnsi="Times New Roman"/>
          <w:b/>
          <w:i/>
          <w:sz w:val="24"/>
          <w:szCs w:val="24"/>
        </w:rPr>
        <w:t>16-рицу Совершенных Метагалактических Пра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ное Метагалактическое Право Синтеза Ивдивости Изначально Вышестоящего Отца 4 294 967 296-ю Прасинтезными Компетенциями Метагалактического Прав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Воли Иерархизации Изначально Вышестоящего Отца 2 147 483 648 Ивдивостями Синтеза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Мудрости Полномочий Совершенств Изначально Вышестоящего Отца 1 073 741 824-мя Иерархизациями Воли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Любви Синтезности Изначально Вышестоящего Отца 536 870 912-ю Совершенными Мудростями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Творения Творящего Синтеза Изначально Вышестоящего Отца 268 435 456-ю Синтезностями Любви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Созидания Статусов Изначально Вышестоящего Отца 134 517 728-ю Началами Творения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Репликации Посвящений Изначально Вышестоящего Отца 67 108 864-мя Правами Созидания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Жизни Частей Изначально Вышестоящего Отца 33 554 432-мя Поядающими Репликациями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Воскрешения Систем Изначально Вышестоящего Отца 16 777 216-ю Огнями Жизни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Пробуждения Аппаратов Изначально Вышестоящего Отца 4 194 304-мя Духами Воскрешения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Генезиса Частностей Изначально Вышестоящего Отца 2 097 152-мя Светами Пробуждения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Человечности Синтезного Мирового Тела Изначально Вышестоящего Отца 1 048 576 Энергий Генезиса Метагалактического Прав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Служения Метагалактического Мирового Тела Изначально Вышестоящего Отца 524 288-ю Субъядерностями Человечности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Вершения Тонкого Мирового Тела Изначально Вышестоящего Отца 262 144-мя Формами Служения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Совершенное Метагалактическое Право Практики Физического Мирового Тела Изначально Вышестоящего Отца 131 072-мя Содержаниями Вершения Метагалактического Права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Совершенное Метагалактическое Право Могущества Поядающей Огненности Изначально Вышестоящего Отца 65 536-ю Полями Практик Метагалактического Прав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16-ю Синтезами Изначально Вышестоящего Отца, преображаясь ими, синтезируясь с Изначально Вышестоящим Отцом в синтезе 16-рицы Совершенных Прав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е Совершенное Метагалактическое Прав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в данный зал, развёртываясь физиче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Краснодар, в ИВДИВО Адыгея, в ИВДИВО служения каждого из нас и ИВДИВ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 2 ча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2:27 – 01:01:36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 Переходим в зал ИВДИВО 1 048 512-ти Иерархически Цельно. Развёртываясь перед Аватарами Синтеза Кут Хуми Фаинь Учителем 40-го Синтеза в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итоговую практику 40-го Синтеза Изначально Вышестоящего Отца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синтезируемся с Изначально Вышестоящим Отцом. Переходим в зал Изначально Вышестоящего Отца 1 048 577-м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40-го Синтеза Изначально Вышестоящего Отца синтез-физически собою. И возжигаясь этим, преображаясь этим, синтезируясь с Изначально Вышестоящим Отцом стяжа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 048 576 шестидесятичетырёхллионов Огн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 048 576 шестидесятичетырёхллионов Ядер Синтез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 048 576 шестидесятичетырёхллионов Субъядерностей Изначально Вышестоящего Отца 1 048 577-й Иерархической Цельности каждым из нас и синтезом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им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40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рося записать Стандарт 40</w:t>
        <w:noBreakHyphen/>
        <w:t>го Синтеза во все Огни, Ядра Синтеза и Субъядерности, стяжённые в данной практике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 и Цельный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40-го Синтеза и 1 048 577-й Иерархической Цельности Изначально Вышестоящего Отца синтез-физически собою и, вспыхивая, преображаем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65 537 Синтезов Изначально Вышестоящего Отц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яжаем 65 536-рицу Учителя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65 536-рицей Синтезов, преображаясь им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ракурсом 40-го Синтеза каждым из нас и синтезом нас. И возжигаясь Синтезом Изначально Вышестоящего Отца, преображаясь, развёртыв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Инстру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и 64 Синтеза Изначально Вышестоящего Отца и, возжигаясь, преображаясь, развёртыв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Служения 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 64 Синтеза Изначально Вышестоящего Отца и, возжигаясь, преображаясь, развёртыв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курсом Человека Изначально Вышестоящего Отца и 64 Синтеза Изначально Вышестоящего Отца. И возжигаясь, преображаясь, развёртываемся эт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 384 Г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ракурсом Учителя Синтеза Изначально Вышестоящего Отца и 16 384 Синтеза Изначально Вышестоящего Отца. И возжигаясь, преображаясь, развёртываемся эт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всем стяжённым и возожжённым, преображаясь этим пред Изначально Вышестоящим Отцо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1 048 577-ми Иерархически Ц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40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м Отцом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, преображаем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 стяжаем Синтез Книги Синтеза Изначально Вышестоящего Отца, вспыхивая е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библиотеку ИВДИВО. Становимся пред Аватарами Синтеза Кут Хуми Фаинь. Эманируем стяжённый Синтез Изначально Вышестоящего Отца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Книгу 40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 пред нами, берём её в руки. Вспыхиваем. На Книге написано «Совершенное Право», у меня. Возжигаемся Книг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в максимально высокое частное здание каждого из нас. Подходим к письменному столу, кладём Книгу на стол. Берём Книгу 39-го Синтеза, у кого была, в том числе вызывая её, берём её в р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к Аватарам Кут Хуми Фаинь, становясь перед ними, сдаём Книгу 39-го Синтеза, благодаря Аватаров Синтеза Кут Хуми Фаинь за обучение, подготовку и переподготовку 39-м Синтезом каждого из нас. И стяжаем подготовку/переподготовку 40</w:t>
        <w:noBreakHyphen/>
        <w:t>м Синтезом каждого из нас. И возжигаемся соответствующим Синтезом Аватара Синтеза Кут Хуми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агодарим Аватаров Синтеза Кут Хуми Фаинь за данный Синтез, новые реализации, новые возможности, новые Права и новые перспективы, развёрнутые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возвращаемся зал к Изначально Вышестоящему Отцу, синтезируясь с Изначально Вышестоящим Отцом, становясь в зале пред Изначально Вышестоящим Отцом, и синтезируясь с Ху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 Ядра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40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собой, и вспыхиваем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 за данный Синтез, новые реализации, новые перспективы и новые возможности, подаренные и реализованные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Изначально Вышестоящим Отцом,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, в данный зал, развёртываясь Учителем Синтеза Изначально Вышестоящего Отца физически собой, и вспыхивая этим в синтезе всего стяжённого и возожжённого каждым из нас явлением Изначально Вышестоящего Отца и 40-го Синтеза Изначально Вышестоящего Отца синтез-физически собою 1 048 577</w:t>
        <w:noBreakHyphen/>
        <w:t>ми Иерархически Ц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данной Синтез-Физичностью каждым из нас, эманируем всё стяжённое и возожжённое в ИВДИ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анируем в ИВДИВО Краснодар, фиксируя Ядро 40-го Синтеза с 32-мя Ядрышками вокруг, Изначально Вышестоящего Отца в цент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анируем в ИВДИВО Адыгеи, фиксируя Ядро 40-го Синтеза Изначально Вышестоящего Отца с 32-мя Ядрышками вокруг, в цент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анируем в ИВДИВО служения каждого из нас, фиксируя Ядро 40-го Синтеза Изначально Вышестоящего Отца с 32-мя Ядрышками вокруг в позвоночнике каждого из нас соответст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 ИВДИВО каждого из нас, фиксируя Ядро 40-ка Синтезов в синтезе их Ядром Синтеза Изначально Вышестоящего Отца с 32-мя Ядрышками вокруг, в центре ИВДИВО каждого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40-й Синтез Изначально Вышестоящего Отца завершё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м большое спасибо за внимание. До сви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ут Ху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талий Сердю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курс Творящего Синтеза Ипостаси Изначально Вышестоящего Отца</w:t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окий Цельный Синтез</w:t>
        <w:br/>
        <w:t>Совершенного Метагалактического Права Человека Метагалактики Фа</w:t>
        <w:br/>
        <w:t>Метагалактической Цивилизации ИВО</w:t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АКТИКИ</w:t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-13 октября 2019 года</w:t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ВДИВО Краснодар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76" w:right="-143" w:hanging="1276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бор текста:</w:t>
      </w:r>
      <w:r>
        <w:rPr>
          <w:rFonts w:cs="Times New Roman" w:ascii="Times New Roman" w:hAnsi="Times New Roman"/>
          <w:sz w:val="20"/>
          <w:szCs w:val="24"/>
        </w:rPr>
        <w:t xml:space="preserve"> Товстик Татьяна, Кужакова Ольга, Осикова Елена, </w:t>
      </w:r>
      <w:r>
        <w:rPr>
          <w:rFonts w:eastAsia="Times New Roman" w:cs="Times New Roman" w:ascii="Times New Roman" w:hAnsi="Times New Roman"/>
          <w:sz w:val="20"/>
          <w:szCs w:val="20"/>
        </w:rPr>
        <w:t>Приезжаева Ирина, Стрельцова Любовь, Зелинский-Байрон Петр, Яненко Галина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ка текста: Ковтун Татьяна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ветственный за публикацию: Ковтун Татья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526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915" w:leader="none"/>
      </w:tabs>
      <w:ind w:left="284" w:hanging="0"/>
      <w:jc w:val="center"/>
      <w:rPr/>
    </w:pPr>
    <w:r>
      <w:rPr>
        <w:i/>
        <w:sz w:val="20"/>
        <w:szCs w:val="20"/>
        <w:u w:val="single"/>
      </w:rPr>
      <w:t>Третий курс Творящего Синтеза Ипостаси Изначально Вышестоящего Отца</w:t>
    </w:r>
  </w:p>
  <w:p>
    <w:pPr>
      <w:pStyle w:val="Style18"/>
      <w:tabs>
        <w:tab w:val="clear" w:pos="708"/>
        <w:tab w:val="right" w:pos="10915" w:leader="none"/>
      </w:tabs>
      <w:ind w:left="284" w:hanging="0"/>
      <w:jc w:val="center"/>
      <w:rPr/>
    </w:pPr>
    <w:r>
      <w:rPr>
        <w:b/>
        <w:i/>
        <w:sz w:val="20"/>
        <w:szCs w:val="20"/>
      </w:rPr>
      <w:t>40</w:t>
    </w:r>
    <w:r>
      <w:rPr>
        <w:i/>
        <w:sz w:val="20"/>
        <w:szCs w:val="20"/>
      </w:rPr>
      <w:t xml:space="preserve"> Высокий Цельный Синтез Совершенного Метагалактического Права</w:t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Человека Метагалактики Фа Метагалактической Цивилизации ИВО</w:t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Татьяна</dc:creator>
  <dc:description/>
  <cp:keywords/>
  <dc:language>en-US</dc:language>
  <cp:lastModifiedBy>Татьяна</cp:lastModifiedBy>
  <cp:lastPrinted>2019-03-10T23:20:00Z</cp:lastPrinted>
  <dcterms:modified xsi:type="dcterms:W3CDTF">2019-10-15T17:39:00Z</dcterms:modified>
  <cp:revision>3</cp:revision>
  <dc:subject/>
  <dc:title/>
</cp:coreProperties>
</file>